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8.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0" w:name="TOC1"/>
      <w:bookmarkEnd w:id="0"/>
      <w:r>
        <w:rPr/>
        <w:t>Olcsó húsnak híg a leve</w:t>
      </w:r>
    </w:p>
    <w:p>
      <w:pPr>
        <w:pStyle w:val="Szveg"/>
        <w:rPr/>
      </w:pPr>
      <w:r>
        <w:rPr/>
      </w:r>
    </w:p>
    <w:p>
      <w:pPr>
        <w:pStyle w:val="Lead"/>
        <w:rPr/>
      </w:pPr>
      <w:r>
        <w:rPr/>
        <w:t>Nem maradtak le a januári akciózásról a szállásközvetítésre szakosodott internetes kuponoldalak sem. Az árérzékeny fogyasztók ezután is belefuthatnak olyan ajánlatba, amely gondtalan pihenés helyett keserű csalódást okozhat.</w:t>
      </w:r>
    </w:p>
    <w:p>
      <w:pPr>
        <w:pStyle w:val="Szveg"/>
        <w:rPr/>
      </w:pPr>
      <w:r>
        <w:rPr/>
      </w:r>
    </w:p>
    <w:p>
      <w:pPr>
        <w:pStyle w:val="Szveg"/>
        <w:rPr/>
      </w:pPr>
      <w:r>
        <w:rPr/>
        <w:t>Alaposan pórul járt egy olvasónk, aki a múlt hét végén egy internetes kuponoldalon vásárolt szállodai pihenésre fizetett be másodmagával. A két személyre szóló háromnapos téli pihenés az ajánlat szerint 98 900 forintot ért a cserszegtomaji Hotel Hévíz Superior nevű szállodában, a Relax7.hu elnevezésű kuponoldalon viszont harmadáron lehetett megvásárolni. Az utazási csomagban korlátlan italfogyasztást, bőséges ellátást ígértek, illetve egyéb csábító szolgáltatások mellett a szálloda wellnessrészlegének egész napos használatát is. Ehhez képest általában egyféle ételsort szolgáltak fel, s ha nem azt kértük, akkor 750 forintos felárat kellett fizetni. Az egyik alkalommal pasztakülönlegességeket ígértek ebédre, holott csupán egyféle tésztát adtak, ehetetlen tonhalraguval. Ha nem akartunk éhen halni, csak pluszpénzért választhattunk másik ennivalót. A vízből, szörpből és folyó borból álló korlátlan italkínálat valójában csak az étteremben való fogyasztás mellett volt elérhető, és az is csupán reggel nyolctól este nyolcig. A kacsaúsztatóra emlékeztető medencéből álló wellnessrészleget, valamint a klórszagú jakuzzit csak meghatározott időben, naponta két órát vehettük igénybe, ráadásul fejenként ezer forintot kértek a köntös használatáért. Ezt az összeget később sem kaptuk vissza, ahogy a szálloda saját parkolójában fizetendő, éjszakánként 1300 forintos díjat sem. Már érkezéskor ötezer forintos kauciót kellett letennünk, amiről ugyan nyugtát kaptunk, de máig nem tudjuk, milyen jogcímen fizettük - sorolta panaszait olvasónk. Megjegyezte, a szállodában telt ház volt, sokan érkeztek az olcsó lehetőségre jelentkezve.</w:t>
      </w:r>
    </w:p>
    <w:p>
      <w:pPr>
        <w:pStyle w:val="Szveg"/>
        <w:rPr/>
      </w:pPr>
      <w:r>
        <w:rPr/>
        <w:t>Számos panasz érkezik a fogyasztóvédelmi szervezetekhez a kuponokkal kapcsolatban, leginkább amiatt, mert a vásárló nem azt kapta, amit várt. A nagy kedvezménnyel csábító ajánlatok legtöbbször azért okoznak csalódást, mert a fogyasztók tapasztalatai jellemzően hibás teljesítéssel vagy az egyáltalán nem teljesítéssel kapcsolatosak. A Nemzeti Fogyasztóvédelmi Hatóság bejelentés alapján utóbb megvizsgálhatja, hogy a kuponoldal és a szolgáltató teljesítette-e a meghirdetett feltételeket, vagy tisztességtelen kereskedelem valósult meg. A panaszok orvoslását a békéltető testületektől (www.bekeltetes.hu) lehet kérni, vagy bírósághoz is fordulhatunk, ha a szolgáltató visszautasítja ezt a megoldást.</w:t>
      </w:r>
    </w:p>
    <w:p>
      <w:pPr>
        <w:pStyle w:val="Szveg"/>
        <w:rPr/>
      </w:pPr>
      <w:r>
        <w:rPr/>
      </w:r>
    </w:p>
    <w:p>
      <w:pPr>
        <w:pStyle w:val="Dtum"/>
        <w:rPr/>
      </w:pPr>
      <w:bookmarkStart w:id="1" w:name="TOC2"/>
      <w:bookmarkEnd w:id="1"/>
      <w:r>
        <w:rPr/>
        <w:t>(Magyar Nemzet, 2014. február 15., szombat, 17. oldal)</w:t>
      </w:r>
    </w:p>
    <w:p>
      <w:pPr>
        <w:pStyle w:val="Szveg"/>
        <w:rPr/>
      </w:pPr>
      <w:r>
        <w:rPr/>
      </w:r>
    </w:p>
    <w:p>
      <w:pPr>
        <w:pStyle w:val="Szveg"/>
        <w:rPr/>
      </w:pPr>
      <w:r>
        <w:rPr/>
      </w:r>
    </w:p>
    <w:p>
      <w:pPr>
        <w:pStyle w:val="Szveg"/>
        <w:rPr/>
      </w:pPr>
      <w:r>
        <w:rPr/>
      </w:r>
    </w:p>
    <w:p>
      <w:pPr>
        <w:pStyle w:val="Fcm"/>
        <w:rPr/>
      </w:pPr>
      <w:bookmarkStart w:id="2" w:name="TOC3"/>
      <w:bookmarkEnd w:id="2"/>
      <w:r>
        <w:rPr/>
        <w:t>Perben érvényesült a fogyasztók joga</w:t>
      </w:r>
    </w:p>
    <w:p>
      <w:pPr>
        <w:pStyle w:val="Szveg"/>
        <w:rPr/>
      </w:pPr>
      <w:r>
        <w:rPr/>
      </w:r>
    </w:p>
    <w:p>
      <w:pPr>
        <w:pStyle w:val="Alcm"/>
        <w:rPr/>
      </w:pPr>
      <w:r>
        <w:rPr/>
        <w:t>Jogosulatlan díjemelés miatt évente milliókat tehetnek zsebre a time share apartmanok üzemeltetői</w:t>
      </w:r>
    </w:p>
    <w:p>
      <w:pPr>
        <w:pStyle w:val="Szveg"/>
        <w:rPr/>
      </w:pPr>
      <w:r>
        <w:rPr/>
      </w:r>
    </w:p>
    <w:p>
      <w:pPr>
        <w:pStyle w:val="Lead"/>
        <w:rPr/>
      </w:pPr>
      <w:r>
        <w:rPr/>
        <w:t>Újabb bírósági ügy bizonyítja, hogy a nyűggé vált üdülési jogtól nagyon nehéz, de nem lehetetlen megszabadulni. Egy példaértékű törvényszéki döntés pedig azt igazolja, hogy az üzemeltetők önkényesen nem emelhetik az apartman évente fizetendő fenntartási díját, ellenkező esetben visszamenőleg is kártalanítaniuk kell az ügyfelet.</w:t>
      </w:r>
    </w:p>
    <w:p>
      <w:pPr>
        <w:pStyle w:val="Szveg"/>
        <w:rPr/>
      </w:pPr>
      <w:r>
        <w:rPr/>
      </w:r>
    </w:p>
    <w:p>
      <w:pPr>
        <w:pStyle w:val="Szveg"/>
        <w:rPr/>
      </w:pPr>
      <w:r>
        <w:rPr/>
        <w:t>Évente több millió forintot tehetnek zsebre az üdülésijog-tulajdonosoknak értékesített apartmanok üzemeltetői, többségük ugyanis úgy emeli az éves fenntartási díjakat, hogy az jócskán meghaladja a jogos követelést. Egy friss bírósági ítélet alapján azonban az ügyfél öt évre visszamenőleg követelheti azt az összeget, amennyivel az igazolható költségekhez képest többet hajtottak be rajta.</w:t>
      </w:r>
    </w:p>
    <w:p>
      <w:pPr>
        <w:pStyle w:val="Szveg"/>
        <w:rPr/>
      </w:pPr>
      <w:r>
        <w:rPr/>
        <w:t>Ismert, a több százezer forintos vagy milliós nagyságrendben megvásárolt time share, vagyis üdülési jog kifizetése mellett rendszeres kiadása is van a tulajdonosoknak, ez nem más, mint a szálláshely fenntartásáért számolt, átlagosan 40-100 ezer forintos éves költség. Ezt akkor is kell fizetni az apartman üzemeltetőjének, ha az adott évben a tulajdonos nem használja az esztendő egy meghatározott időszakában rendelkezésére állá szálláshelyet. A fenntartási költség a szerződések szerint ugyan emelkedhet, nem mindegy azonban, milyen mértékben. A jellemzően rezsire, felújításokra, marketingre fordított összeget csak hivatalos döntés alapján, igazolható indokok és körülmények mentén emelhetik a cégek, önkényesen nem. Mégis, több szállásszolgáltató cég él vissza az emelés lehetőségével, s nem ritka, hogy úgy kérnek egyre dráguló fenntartási díjakat a time share tulajdonosoktól, hogy nem derül ki, milyen plusztételek indokolják a követelést. Ha pedig az ügyfél nem teljesít, fizetési meghagyással próbálják behajtani rajta az összeget.</w:t>
      </w:r>
    </w:p>
    <w:p>
      <w:pPr>
        <w:pStyle w:val="Szveg"/>
        <w:rPr/>
      </w:pPr>
      <w:r>
        <w:rPr/>
        <w:t>Jogerősen pert nyert egy fogyasztó a napokban az Abbázia Country Club Kft. ellen, mert a cég keszthelyi apartmanjait használó ügyfelei számára 2006 óta jogosulatlanul emelte a fenntartási díjakat. Mint kiderült, évente átlagosan tíz-tizenötezer forinttal többet kértek el minden egyes ügyféltől a szálláshelyek fenntartásáért, ebből mostanra tekintélyes summát gyűjtött be a társaság. - A perben bizonyítást nyert, hogy hivatalos okirattal, például a cég közgyűlési határozatával nem tudják igazolni a követelést, ezért évekre visszamenőleg ki kell fizessék ügyfelemnek azt a különbözetet, amennyivel többet kértek a bíróság által is elismert költségnél - vázolta lapunknak Kende Júlia time share ügyekben járatos ügyvéd. Mint mondta, ez a döntés azért precedensértékű, mert jogalap nélküli gazdagodás címén a jövőben minden hasonló helyzetben lévő jogtulajdonos igényt tarthat arra az összegre, amelyet az önkényes emelés következtében fizettettek ki vele. A díjak különbözetére öt évre visszamenőleg lehet követelést benyújtani a szálloda üzemeltetőjének. - Ez sok ezer fogyasztót érinthet napjainkban, nem árt tehát utánanézni, tudja-e a cég igazolni, hogy milyen jogcímen drágulnak az üzemeltetéssel járó kiadások - szögezte le Kende Júlia.</w:t>
      </w:r>
    </w:p>
    <w:p>
      <w:pPr>
        <w:pStyle w:val="Szveg"/>
        <w:rPr/>
      </w:pPr>
      <w:r>
        <w:rPr/>
        <w:t>Az ügyvédnő egy másik, egyelőre első fokon megnyert perében ugyancsak az Abbázia Country Club Kft. egyik ügyfele volt a károsult. Ebben az esetben azt sikerült bebizonyítani, hogy ha a fogyasztó a `rendelet által megszabott határidőn, vagyis 15 napon belül írásban eláll a time share jog megvásárlására szóló szerződéstől, akkor azt az értékesítő cég minden körülmények között kénytelen figyelembe venni. 1999-ben történt, hogy egy házaspár üdülőhasználati jogot vett az Abbázia apartmanjait értékesítő Proinvest 2001 Kft.-től, az üdülési jog vételárát pedig a Pláninvest Bróker Rt.-től vásárolt részvényekkel egyenlítették ki. Az ügyfelek azonban - elállási határidőn belül - meggondolták magukat, és a time share szerződéstől írásban elállva visszakérték a csaknem egymillió forintos vételárat. Ám a tulajdonos és az értékesítők több mint tíz éven át, számtalan felszólítás ellenére sem voltak hajlandók visszafizetni, sőt, évről évre követelték a fenntartási díj megfizetését is. - Végül a fogyasztók másfél évtized alatt megírt számtalan levele alapján a bíróság késedelmi kamatokkal együtt több mint kétmillió forint megfizetésére kötelezte a cégeket - ismertette Kende Júlia. Megjegyezte, az üdülési jogot vásárló fogyasztónak nem kell jogi végzettséggel rendelkezne ezért a bíróság szerint azok a levelek is megszakítják az elévülést, vagyis bontják az adásvételi szerződést, amelyek az összeggel kapcsolatos visszafizetési igényről szólnak, és nem ügyvéd által fogalmazott felszólítást tartalmaznak.</w:t>
      </w:r>
    </w:p>
    <w:p>
      <w:pPr>
        <w:pStyle w:val="Szveg"/>
        <w:rPr/>
      </w:pPr>
      <w:r>
        <w:rPr/>
      </w:r>
    </w:p>
    <w:p>
      <w:pPr>
        <w:pStyle w:val="Dtum"/>
        <w:rPr/>
      </w:pPr>
      <w:bookmarkStart w:id="3" w:name="TOC4"/>
      <w:bookmarkEnd w:id="3"/>
      <w:r>
        <w:rPr/>
        <w:t>(Magyar Nemzet, 2014. február 15., szombat, 17. oldal)</w:t>
      </w:r>
    </w:p>
    <w:p>
      <w:pPr>
        <w:pStyle w:val="Szveg"/>
        <w:rPr/>
      </w:pPr>
      <w:r>
        <w:rPr/>
      </w:r>
    </w:p>
    <w:p>
      <w:pPr>
        <w:pStyle w:val="Szveg"/>
        <w:rPr/>
      </w:pPr>
      <w:r>
        <w:rPr/>
      </w:r>
    </w:p>
    <w:p>
      <w:pPr>
        <w:pStyle w:val="Szveg"/>
        <w:rPr/>
      </w:pPr>
      <w:r>
        <w:rPr/>
      </w:r>
    </w:p>
    <w:p>
      <w:pPr>
        <w:pStyle w:val="Fcm"/>
        <w:rPr/>
      </w:pPr>
      <w:bookmarkStart w:id="4" w:name="TOC5"/>
      <w:bookmarkEnd w:id="4"/>
      <w:r>
        <w:rPr/>
        <w:t>Átrajzolt piac</w:t>
      </w:r>
    </w:p>
    <w:p>
      <w:pPr>
        <w:pStyle w:val="Szveg"/>
        <w:rPr/>
      </w:pPr>
      <w:r>
        <w:rPr/>
      </w:r>
    </w:p>
    <w:p>
      <w:pPr>
        <w:pStyle w:val="Szveg"/>
        <w:rPr/>
      </w:pPr>
      <w:r>
        <w:rPr/>
        <w:t>Batka Zoltán</w:t>
      </w:r>
    </w:p>
    <w:p>
      <w:pPr>
        <w:pStyle w:val="Szveg"/>
        <w:rPr/>
      </w:pPr>
      <w:r>
        <w:rPr/>
        <w:t>Hétfőig kell új online kasszát rendelniük azoknak a kereskedőknek, akik korábban az Alt Cash Kft.-től rendeltek Sam4S pénztárgépet, amelynek a Magyar Kereskedelmi Engedélyezési Hivatal átláthatónak épp nem nevezhető módon visszavonta a korábban jogerősen kiadott forgalmazási engedélyét. Ha a kereskedők hétfőig rendelnek, az állam támogatásként visszaadja nekik a pénzt, amit a forgalmazónak befizettek, noha az intézkedés miatt még várhatók jogi viták, hiszen az engedély visszavonása máig nem emelkedett jogerőre. Az Alt Cash partvonalon kívülinek látszik most a pénztárgéppiacon, különösen, hogy a héten az MKEH formális indokokkal, konkrét vizsgálat nélkül elutasította az Alt Cash kasszák újból beadott engedélykérelmét. Egyelőre nem tudni, hogy a hatósági fellépések nyomán hány ügyfelet vesztett az Alt Cash, de tízezres ügyfélszámról lehet szó. Kérdés, hogy félreállításával melyik forgalmazó tud nagyobb szeletet kihasítani a tortából? A lengyel Comp SA az általa gyártott négy géptípusra eddig 30 ezer megrendelést regisztrált. A Compnál úgy vélik: a magyar piacon harmincszázalékos részesedést tudnak majd elérni, ami nagyjából 50 ezer eladott gépet jelent, így a másik 20 ezer gyártását is elkezdték már a lengyelországi gyárban, ami hamarosan beérkezhet az országba. A cégcsoport két gyára havonta 30 ezer darabot tud legyártani. A másik nagy forgalmazó az ECR-Trade, hozzájuk szintén tízezres nagyságrendű megrendelést társít a piaci közvélekedés. Tóth Tamás ügyvezető szerint eddig 21 ezer gépet rendeltek tőlük, ebből 7 ezret várhatóan már februárban beüzemelnek. Az üzleteket járva az ő gépeikből látható a legtöbb, hiszen újévkor készletről tudták kiszolgálni a kiskereskedőket. Kérdésünkre számot nem közölt az LA Pénztárgép Kft., csak annyit, hogy eddig jóval több megrendelést kaptak, mint amennyire számítottak. A forgalmazók közül eddig az LA-nál volt leginkább érezhető, hogy kifejezetten rástartolt az Alt Cash-ügyfelekre, most azzal hirdetik a magyar fejlesztésű Cashcube nevű gépüket, hogy az első tízezer darab bruttó százhuszonhétezer forintba kerül, amiért az átszerződő kiskereskedő ténylegesen is csak százezret kell hogy kifizessen, ha az állam időközben átvállalja az Alt Cashnél bennragadt foglalóját. Mint arról korábban írtunk, a piaci szereplők közül a tavaly alapított LA Pénztárgép Kft. társtulajdonosa a közelmúltig a Varga Mihály miniszterhez fűződő barátságáról ismert Hor váth László nagyvállakozó volt. Időközben a Horváth- érdekeltségeket összefogó L. A. C. Holding Zrt. kiszállt a cégből, ám a helyébe lépő Bazalt-Kő Zrt. sem lehet ismeretlen számára, amely honlapja szerint a L. A. C. Holding tagja. Bár cégbírósági papírok szerint ez csak jogelődjére, a Bazalt-Kő Kft.-re volt igaz, amiben a Horváth családnak résztulajdona volt. A zrt. tulajdonosa ma Dariusz Jacek Rudnicki lengyel üzletember, akinek a kézbesítési megbízottja Berencsi Tamás ügyvéd, a Magyar Nemzeti Vagyonkezelő jogi főigazgatója, aki az elmúlt 10 évben maga is dolgozott az L. A. C. Holdingnak. Az Alt Cash később is komoly szereplője marad az online-piacnak, a hatóságok eddigi fellépése pusztán a cég korábbi monopolszerepét roppantotta meg - mondják a lapunk által megkérdezett forgalmazók, hozzátéve: a monopolhelyzetét is részben az állami hatóságoknak köszönhette. A kormányzat ugyanis az online koncepció megszületése óta rendre irreálisan rövid határidőket szabott az átállásra, a sietség az Alt Cash malmára hajtotta a vizet. Pedig még a Gazdasági Versenyhivatal (GVH) is figyelmeztetett arra, hogy a verseny kárára válik a sietség. Az erőltetésnek volt pszichológiai hatása is, amiből szintén az Alt Cash profitált: a kereskedők azt a kasszát választották, amit ismertek, és tisztában voltak a megfelelő szervizhátterével. - Ha egy kassza lerobban, amíg meg nem javítják, lehúzhatom a rolót. Az is komoly kár, főleg, ha néhány nap alatt nem lehet a kasszát megjavítani, például egy konstrukciós hiba miatt - ecsetelte egy forrásunk a helyzetet. Vagyis a sürgős választás elé állított kiskereskedők tömegével szerződtek le a 90-es évek óta ismert és a kiskereskedők között kiterjedt kapcsolatrendszert élvező forgalmazóval, amelyik a 100-120 ezerből 80 ezer megrendelést vitt el. A kormányzati kapkodás éppen a fiatal, nemrég a piacra lépett cégeket hozta hátrányba, például az LA Pénztárgépet. A monopolgyanús helyzetet az engedélyezési hivatal akciói törték meg. Előbb október közepén vonták be a 270-es típusjelű Alt Cash gép jogerős engedélyét, majd egy néhány nap alatt javítható szoftverhiba miatt január végén tiltották be a 300-as típusút is. Zavarossá tette a képet, hogy időközben a rendőrség is vizsgálódni kezdett kasszaügyben korrupció gyanújával. Minderről semmit sem tudni, s azt sem, hogy a történtekkel összefüggésben van-e, hogy Varga Mihály nemzetgazdasági miniszter időközben azonnali hatállyal felmentette Király Péter MKEH-főigazgatót. Aki ma is élvezi a kormányzat bizalmát, felügyelőbizottsági tag a Magyar Nemzeti Vagyonkezelő Zrt.-nél, s érdeklődésünkre az őt delegáló Nemzeti Fejlesztési Minisztérium leszögezte, hogy nem terveznek változtatást ezen a poszton.</w:t>
      </w:r>
    </w:p>
    <w:p>
      <w:pPr>
        <w:pStyle w:val="Szveg"/>
        <w:rPr/>
      </w:pPr>
      <w:r>
        <w:rPr/>
      </w:r>
    </w:p>
    <w:p>
      <w:pPr>
        <w:pStyle w:val="Alcm"/>
        <w:rPr/>
      </w:pPr>
      <w:r>
        <w:rPr/>
        <w:t>30 EZER</w:t>
      </w:r>
    </w:p>
    <w:p>
      <w:pPr>
        <w:pStyle w:val="Szveg"/>
        <w:rPr/>
      </w:pPr>
      <w:r>
        <w:rPr/>
      </w:r>
    </w:p>
    <w:p>
      <w:pPr>
        <w:pStyle w:val="Szveg"/>
        <w:rPr/>
      </w:pPr>
      <w:r>
        <w:rPr/>
        <w:t>A MÁSODIK legnagyobb kasszapiaci szereplőnek számító lengyel Compcsoport eddig harmincezer megrendelést regisztrált, még további húszezerben bíznak.</w:t>
      </w:r>
    </w:p>
    <w:p>
      <w:pPr>
        <w:pStyle w:val="Szveg"/>
        <w:rPr/>
      </w:pPr>
      <w:r>
        <w:rPr/>
      </w:r>
    </w:p>
    <w:p>
      <w:pPr>
        <w:pStyle w:val="Dtum"/>
        <w:rPr/>
      </w:pPr>
      <w:bookmarkStart w:id="5" w:name="TOC6"/>
      <w:bookmarkEnd w:id="5"/>
      <w:r>
        <w:rPr/>
        <w:t>(Népszabadság, 2014. február 15., szombat, 10. oldal)</w:t>
      </w:r>
    </w:p>
    <w:p>
      <w:pPr>
        <w:pStyle w:val="Szveg"/>
        <w:rPr/>
      </w:pPr>
      <w:r>
        <w:rPr/>
      </w:r>
    </w:p>
    <w:p>
      <w:pPr>
        <w:pStyle w:val="Szveg"/>
        <w:rPr/>
      </w:pPr>
      <w:r>
        <w:rPr/>
      </w:r>
    </w:p>
    <w:p>
      <w:pPr>
        <w:pStyle w:val="Szveg"/>
        <w:rPr/>
      </w:pPr>
      <w:r>
        <w:rPr/>
      </w:r>
    </w:p>
    <w:p>
      <w:pPr>
        <w:pStyle w:val="Fcm"/>
        <w:rPr/>
      </w:pPr>
      <w:bookmarkStart w:id="6" w:name="TOC7"/>
      <w:bookmarkEnd w:id="6"/>
      <w:r>
        <w:rPr/>
        <w:t>Mint hal a pohár vízben</w:t>
      </w:r>
    </w:p>
    <w:p>
      <w:pPr>
        <w:pStyle w:val="Szveg"/>
        <w:rPr/>
      </w:pPr>
      <w:r>
        <w:rPr/>
      </w:r>
    </w:p>
    <w:p>
      <w:pPr>
        <w:pStyle w:val="Alcm"/>
        <w:rPr/>
      </w:pPr>
      <w:r>
        <w:rPr/>
        <w:t>Előtérben a lektűr, csökken a szépirodalom és a szakkönyvek esélye</w:t>
      </w:r>
    </w:p>
    <w:p>
      <w:pPr>
        <w:pStyle w:val="Szveg"/>
        <w:rPr/>
      </w:pPr>
      <w:r>
        <w:rPr/>
      </w:r>
    </w:p>
    <w:p>
      <w:pPr>
        <w:pStyle w:val="Szveg"/>
        <w:rPr/>
      </w:pPr>
      <w:r>
        <w:rPr/>
        <w:t>Papp Sándor Zsigmond</w:t>
      </w:r>
    </w:p>
    <w:p>
      <w:pPr>
        <w:pStyle w:val="Szveg"/>
        <w:rPr/>
      </w:pPr>
      <w:r>
        <w:rPr/>
        <w:t>A könyvszakma 2013-at 2,3-2,5 százalékos forgalomnövekedéssel zárta, vagyis hosszú idő óta először nem csökkent az árbevétele, a könyvkiadók mégsem túl bizakodóak. A kormány nem fogadta el a könyvszakmai szervezet javaslatát az úgynevezett kötöttártörvényre, amely egy évig nem engedné meg, hogy a rányomtatott árnál kevesebbért lehessen eladni. Sőt, a Gazdasági Versenyhivatal (GVH) bírságot szabott ki, amiért a terjesztők ragaszkodtak a kiadók meghatározta árhoz. A könyvtárak vásárlásait támogató Márai-program eljelentéktelenedett, a támogatások csökkentek. Attól is lehet tartani, hogy a könyvszakma belső folyamatai a könyvkínálat sokszínűségének elvesztéséhez, a kisebb kiadók csődjéhez vezetnek majd. Ráadásul a lektűr mindent visz a szakkönyvek és a szépirodalom ellenében. - A jó hír is csak viszonylag jó hír - hűti le Kocsis András Sándor, a Magyar Könyvkiadók és Könyvterjesztők Egyesülésének (MKKE) elnöke azokat, akik túlontúl optimista következtetéseket vonnának le a kecsegtető forgalmi adatokból. Ha reálértéken számolják - az inflációt levonják -, akkor nincs igazi növekedés a forgalomban. Igaz, ez is valami a korábbi évek csökkenései után. Ezt a viszonylag jó hírt tompítja néhány nagyon rossz fejlemény. Tavaly a GVH a négy nagy könyvterjesztő vállalkozást - a Pécsi Direktet (Alexandrát), a Lírát, a Librit és a Sun Booksot - hetvenmillió forintra büntette, mert a hivatal értelmezése szerint versenykorlátozó megállapodásokat kötöttek a kiadókkal. (Értsd: kartelt alkottak azzal, hogy a könyveket a rájuk nyomtatott áron hozták forgalomba.) A hivatal szerint a piaci versenyt a rögzített ár akadályozza. Ezt az értelmezést a mintegy 140 kiadót tömörítő MKKE határozottan elutasítja, sőt károsnak tarja. Nem igaz, hogy nincs élénk verseny a piacon: aki járt már könyvesboltban, tudja: a kereskedők hétről hétre különféle akciókkal rukkolnak elő. Az internetes könyvkereskedelmet uraló Bookline is majdhogynem permanens 15-20 százalékos engedménnyel árusít. - Az éhes ember jóllakott, a hivatal megnyugodhat: az ökle lesújtott a könyvesmaffiára - fogalmazott nem kevés iróniával Kocsis. Más kérdés, hogy a gyakorlat ezek után sem változott, a kiadók ugyanúgy rányomtatják könyveik árát a kötetekre. Így van ez a versenyellenességgel kevéssé vádolható Egyesült Államokban is. Éppen azt szorgalmazta a MKKE, hogy a kulturális tárca terjessze be a kötött árról szóló, szakmai konszenzuson alapuló törvényt, amelyet az egyesülés másfél éve alaposan előkészítve és megírva benyújtott a hivatalnak. Az illetékesek azonban ezt nem látják aktuálisnak, de még csak nem is indokolták, hogy miért. Pedig az, hogy egy évig nem lehetne olcsóbban adni az újdonságokat, nem csupán a szakma önkorlátozását, de a vásárló védelmét is jelentené. Hosszabb távon megakadályozná az olyan öngyilkos leárazásokat, amelyekkel tavaly karácsonykor rukkoltak elő a kereskedők. A 2+1- es, sőt 1+1-es akciókkal (amikor a harmadik vagy második könyv ingyenes) hosszú távon azt érik el, hogy a vásárlók a könyvek eredeti árát eleve irreálisnak gondolják, inkább úgy döntenek, hogy kivárják a leárazást. Kocsis az egyesülés elnökeként azt sem érti, hogy miért csökken egyre kisebb összegre az eredeti elképzelések szerint még egymilliárd forinttal induló Márai-program kerete. A cél az volt, hogy a Nemzeti Kulturális Alap támogatásával az értékes művek eljussanak a könyvtárakba, így segítve az olvasókat és a kiadókat, amelyek így több „eladott” példánnyal kalkulálhattak. A program 800 millió forintos kerettel már csupán az illetékes államtitkár aláírására várt, ám a kormányváltás után csak 400 millióval indult el. Tavaly ez 200-ra csökkent, de ebből 2013-ban egyetlen fillért sem kaptak a kiadók. A kifizetések az idei tavaszra csúsztak. A legfrissebb hírek szerint L. Simon Lászlónak, az NKA alelnökének nagy nehézségek árán sikerült megvédenie a programot. A 2014-es keret viszont már csak százmillió forint lesz. Ráadásul olyan hírek is lábra kaptak - figyelmeztetett Kocsis -, hogy az NKA az idén komoly zárolásokra számíthat, így a könyvszakma támogatása vélhetően nem csupán reálértékben csökken majd, ahogy eddig. Lehet, hogy az olvasó ebből csak annyit észlel majd, hogy nem lesz olyan sokszínű a választék, mint amit megszokott, és további kiadók mehetnek tönkre. Az már most látszik, hogy a kínálat a lektűrök felé mozdult el. A választék szürkülésének Janzer Frigyes, a több mint 40 kisebb, független, magyar kiadót összefogó Prospero Disztribúció ügyvezetője szerint belső okai is vannak. Az egyik fő probléma, hogy a nagy kereskedőláncok saját kiadókat vagy kiadói csoportokat hoztak létre. A Líra, az Alexandra és a Libri után már a netes kereskedelmet uraló Bookline (Shopline) is elkezdett saját könyveket kiadni, vagyis ma már minden kereskedő egyben kiadó is. Különösen az első három szereplő visz komoly szerepet a könyvkiadásban is. A kiadói szerep óhatatlanul odavezet, hogy ezek a kereskedők elsősorban a maguk könyveit kívánják eladni: ezeket a könyveket helyezik előtérbe. Így a kisebb kiadók könyvei a boltokban nehezen vagy egyáltalán nem kerülnek az olvasók elé. Főleg azoknak a köteteknek nincs esélyük, amelyek nem számítanak sikerkönyveknek: a kisebb példányszám ban megjelenő szépirodalmi vagy a szakkönyveknek. A helyzetet tovább nehezíti, hogy 50-60 százalék között mozog az árrés, ráadásul nem tesznek különbséget a 30 ezer példányban megjelenő sikerkönyv és az ötszáz példányos szakkönyv között. Mindez azt eredményezi, hogy részekre szakad a könyvpiac, egyre kevesebb független kiadó él meg, és szegényedik a magyar nyelvű könyvkultúra. A Shopline és a Libri decemberi egyesülésével még tovább koncentrálódott a piac, lassan két nagy hálózat uralja a teljes spektrumot. Előfordulhat, hogy a vásárlóknak három-négy boltot is végig kell járniuk ahhoz, hogy egy-egy téma könyveit átlássák, vagy kénytelenek a nagyobb választékot tartó online kereskedőkhöz fordulni. Megoldást hozhat, ha a kisebb kiadók a vezető kiskereskedelmi hálózatoktól független értékesítési kapcsolatokat alakítanak ki, az életképes kis boltokra, az alternatív viszonteladókra és a független online értékesítőkre támaszkodnak. Az is járható út, hogy a hátrányos helyzetben lévő kis kiadók összefognak, és együtt, „szövetkezetként” erőt mutatnak, hogy megvédjék érdekeiket. Csak együttesen érik el azt a piaci méretet, amely lehetővé teszi számukra a XXI. századi piaci működést, ami az érdekérvényesítésen túl másban is megnyilvánul: a jó logisztikában, a fejlett informatikában és a nyugati modellt követő marketingben. Kocsis András Sándor elismeri, hogy nehéz helyzetben vannak a kereskedők, azt is látja, hogy kiadóknak már nincs hova menekülniük: vagy csökkentik a címek számát, vagy lehúzzák a rolót. Ő abban látja a megoldást, hogy a könyvszakma szereplőinek maximálisan oda kell figyelniük egymás gondjaira. A szolidaritás önmagában már nem elég. Össze kell fogniuk, különben nincs esélyük a kormányzati kultúrpolitikával szemben. A minap egy kultúrpolitikus a könyvkiadás csökkenő támogatását némi cinizmussal azzal indokolta, hogy a könyvszakma szereplőinek tudomásul kell venniük: csökkent a társadalmi súlyuk.</w:t>
      </w:r>
    </w:p>
    <w:p>
      <w:pPr>
        <w:pStyle w:val="Szveg"/>
        <w:rPr/>
      </w:pPr>
      <w:r>
        <w:rPr/>
      </w:r>
    </w:p>
    <w:p>
      <w:pPr>
        <w:pStyle w:val="Dtum"/>
        <w:rPr/>
      </w:pPr>
      <w:bookmarkStart w:id="7" w:name="TOC8"/>
      <w:bookmarkEnd w:id="7"/>
      <w:r>
        <w:rPr/>
        <w:t>(Népszabadság, 2014. február 15., szombat, 13. oldal)</w:t>
      </w:r>
    </w:p>
    <w:p>
      <w:pPr>
        <w:pStyle w:val="Szveg"/>
        <w:rPr/>
      </w:pPr>
      <w:r>
        <w:rPr/>
      </w:r>
    </w:p>
    <w:p>
      <w:pPr>
        <w:pStyle w:val="Szveg"/>
        <w:rPr/>
      </w:pPr>
      <w:r>
        <w:rPr/>
      </w:r>
    </w:p>
    <w:p>
      <w:pPr>
        <w:pStyle w:val="Szveg"/>
        <w:rPr/>
      </w:pPr>
      <w:r>
        <w:rPr/>
      </w:r>
    </w:p>
    <w:p>
      <w:pPr>
        <w:pStyle w:val="Fcm"/>
        <w:rPr/>
      </w:pPr>
      <w:bookmarkStart w:id="8" w:name="TOC9"/>
      <w:bookmarkEnd w:id="8"/>
      <w:r>
        <w:rPr/>
        <w:t>Kereskedés földön, vízen, levegőben</w:t>
      </w:r>
    </w:p>
    <w:p>
      <w:pPr>
        <w:pStyle w:val="Szveg"/>
        <w:rPr/>
      </w:pPr>
      <w:r>
        <w:rPr/>
      </w:r>
    </w:p>
    <w:p>
      <w:pPr>
        <w:pStyle w:val="Szveg"/>
        <w:rPr/>
      </w:pPr>
      <w:r>
        <w:rPr/>
        <w:t>Az idei évtől konkrétabbá és egyes esetekben szigorúbbá válnak a vasúti étkezőkocsikban, a repülőkön vagy épp a távolsági buszon folytatott árusítás feltételei, például a vásárlók számára látható helyen kell feltüntetni a kereskedő nevét és székhelyét is. Ha pedig termékforgalmazás az utazásszervezés célja, akkor januártól már ennek a helyét és időpontját is kötelezően be kell jelenteni az illetékes jegyzőnél, aki erről tájékoztatja a fogyasztóvédelmi felügyelőséget.</w:t>
      </w:r>
    </w:p>
    <w:p>
      <w:pPr>
        <w:pStyle w:val="Szveg"/>
        <w:rPr/>
      </w:pPr>
      <w:r>
        <w:rPr/>
        <w:t>Az év elejétől érdemes odafigyelni a kereskedelemmel foglalkozóknak tevékenységük feltételeire, mivel módosult a kereskedelemről szóló 2005. évi CVXIV. törvény, valamint a kereskedelmi tevékenységek végzésének feltételeiről szóló 210/2009.(IX.29.) számú kormányrendelet is.</w:t>
      </w:r>
    </w:p>
    <w:p>
      <w:pPr>
        <w:pStyle w:val="Szveg"/>
        <w:rPr/>
      </w:pPr>
      <w:r>
        <w:rPr/>
        <w:t>Az előbbi jogszabály a tevékenységek folytatásának, továbbá a termékek forgalmazásának alapvető követelményeire és ellenőrzésére terjed ki, míg az utóbbi állapítja meg a kereskedelmi tevékenység bejelentésének és az üzletek működési engedélye kiadásának, a kereskedők és az üzletek nyilvántartásának, valamint a kereskedelmi tevékenység egyes kereskedési formákban való folytatásának részletes szabályait.</w:t>
      </w:r>
    </w:p>
    <w:p>
      <w:pPr>
        <w:pStyle w:val="Szveg"/>
        <w:rPr/>
      </w:pPr>
      <w:r>
        <w:rPr/>
        <w:t xml:space="preserve">A teljes cikk itt olvasható </w:t>
      </w:r>
    </w:p>
    <w:p>
      <w:pPr>
        <w:pStyle w:val="Szveg"/>
        <w:rPr/>
      </w:pPr>
      <w:r>
        <w:rPr/>
      </w:r>
    </w:p>
    <w:p>
      <w:pPr>
        <w:pStyle w:val="Szveg"/>
        <w:rPr/>
      </w:pPr>
      <w:hyperlink r:id="rId2">
        <w:r>
          <w:rPr>
            <w:rStyle w:val="InternetLink"/>
          </w:rPr>
          <w:t>http://www.elemzeskozpont.hu/kereskedes-foldon-vizen-levegoben</w:t>
        </w:r>
      </w:hyperlink>
    </w:p>
    <w:p>
      <w:pPr>
        <w:pStyle w:val="Szveg"/>
        <w:rPr/>
      </w:pPr>
      <w:r>
        <w:rPr/>
      </w:r>
    </w:p>
    <w:p>
      <w:pPr>
        <w:pStyle w:val="Dtum"/>
        <w:rPr/>
      </w:pPr>
      <w:bookmarkStart w:id="9" w:name="TOC10"/>
      <w:bookmarkEnd w:id="9"/>
      <w:r>
        <w:rPr/>
        <w:t>(elemzeskozpont.hu, 2014. február 14., péntek)</w:t>
      </w:r>
    </w:p>
    <w:p>
      <w:pPr>
        <w:pStyle w:val="Szveg"/>
        <w:rPr/>
      </w:pPr>
      <w:r>
        <w:rPr/>
      </w:r>
    </w:p>
    <w:p>
      <w:pPr>
        <w:pStyle w:val="Szveg"/>
        <w:rPr/>
      </w:pPr>
      <w:r>
        <w:rPr/>
      </w:r>
    </w:p>
    <w:p>
      <w:pPr>
        <w:pStyle w:val="Szveg"/>
        <w:rPr/>
      </w:pPr>
      <w:r>
        <w:rPr/>
      </w:r>
    </w:p>
    <w:p>
      <w:pPr>
        <w:pStyle w:val="Fcm"/>
        <w:rPr/>
      </w:pPr>
      <w:bookmarkStart w:id="10" w:name="TOC13"/>
      <w:bookmarkEnd w:id="10"/>
      <w:r>
        <w:rPr/>
        <w:t>Nem mindig fix, ami fix</w:t>
      </w:r>
    </w:p>
    <w:p>
      <w:pPr>
        <w:pStyle w:val="Szveg"/>
        <w:rPr/>
      </w:pPr>
      <w:r>
        <w:rPr/>
      </w:r>
    </w:p>
    <w:p>
      <w:pPr>
        <w:pStyle w:val="Szveg"/>
        <w:rPr/>
      </w:pPr>
      <w:r>
        <w:rPr/>
        <w:t>Feleannyi fuvarcég maradt a piacon, de a taxik száma nem csökkent jelentősen.</w:t>
      </w:r>
    </w:p>
    <w:p>
      <w:pPr>
        <w:pStyle w:val="Szveg"/>
        <w:rPr/>
      </w:pPr>
      <w:r>
        <w:rPr/>
        <w:t>Öt hónapja van érvényben a budapesti taxis rendelet, mely fix fuvardíjak meghatározásával állította meg a korábbi árháborút. A jogszabály egyéb kitételei viszont jelentős beruházásra kényszerítették a taxisokat és a fuvarszervező cégeket is. A cél az volt, hogy ezen minőségi előírások szigorításával indirekt módon csökkentsék a fővárosi taxik számát. Ez egyelőre csak részben sikerült.</w:t>
      </w:r>
    </w:p>
    <w:p>
      <w:pPr>
        <w:pStyle w:val="Szveg"/>
        <w:rPr/>
      </w:pPr>
      <w:r>
        <w:rPr/>
        <w:t xml:space="preserve">A Fővárosi Közgyűlés az új rendelet elfogadása előtt utoljára 2000-ben határozott meg maximált árakat két tarifaosztályban: az alapdíj esetében 300, illetve 420 forintot, a kilométerdíj esetében 240, illetve 336 forintot. Ennél drágábban nem lehetett utasokat szállítani, olcsóbban viszont igen. Ez komoly árversenyt eredményezett a fuvarszervezők között: volt olyan cég, aki 150–180 forintos kilométerdíjjal dolgozott. </w:t>
      </w:r>
    </w:p>
    <w:p>
      <w:pPr>
        <w:pStyle w:val="Szveg"/>
        <w:rPr/>
      </w:pPr>
      <w:r>
        <w:rPr/>
        <w:t xml:space="preserve">Pedig a hozzáértők szerint 2012-ben, az akkori üzemanyagárakat figyelembe véve, körülbelül 190–210 forint volt a kilométerenkénti fajlagos költség az autó típusától függően. Vagyis ennél olcsóbban nem lehetett nyereségesen taxizni, így az érdekvédelmi szervezetek régóta szorgalmazták a fix tarifa bevezetését. 2007-ben majdnem el is érték céljukat, de végül a közgyűlés levette napirendjéről az ügyet. </w:t>
      </w:r>
    </w:p>
    <w:p>
      <w:pPr>
        <w:pStyle w:val="Szveg"/>
        <w:rPr/>
      </w:pPr>
      <w:r>
        <w:rPr/>
        <w:t>Hosszas egyeztetés után végül a jelenlegi közgyűlés áprilisban rábólintott a fix tarifákat is tartalmazó rendeletre. Ez persze áremelést jelentett az utasoknak, de több bevételt a taxisoknak. Az új jogszabály azonban számos előírást is megfogalmazott a járművekre, meghatározta többek között a csomagtartó méretét, a tengelytávolságot és a környezetvédelmi besorolást is.</w:t>
      </w:r>
    </w:p>
    <w:p>
      <w:pPr>
        <w:pStyle w:val="Szveg"/>
        <w:rPr/>
      </w:pPr>
      <w:r>
        <w:rPr/>
        <w:t xml:space="preserve">A rendelet életbe lépése, szeptember 30. után már csak a sárga színű járművek kaphatnak engedélyt, és fokozatosan kivonják a forgalomból a tíz évnél idősebb autókat is. A taxikban nem lehet dohányozni, kötelező a légkondicionáló, a bankkártyaterminál, és át kell állni a csendes címkiadásra. A fuvarszervező cégeknek is komoly pénzügyi feltételeknek kell megfelelniük. </w:t>
      </w:r>
    </w:p>
    <w:p>
      <w:pPr>
        <w:pStyle w:val="Szveg"/>
        <w:rPr/>
      </w:pPr>
      <w:r>
        <w:rPr/>
        <w:t>–</w:t>
      </w:r>
      <w:r>
        <w:rPr>
          <w:rFonts w:eastAsia="Times New Roman"/>
        </w:rPr>
        <w:t xml:space="preserve"> </w:t>
      </w:r>
      <w:r>
        <w:rPr/>
        <w:t>Az új rendeletben a fix tarifa meghatározása volt az egyetlen jó hír a taxisoknak – mondta lapunknak Farkas Zsolt. A Taxi Gépkocsivezetők Független Szakszervezetének elnöke szerint az autók matricázása típustól függően 150–200 ezer forintba kerül, a bankkártyaterminált havonta ötezer forintért lehet bérelni, ehhez hozzáadódik az adatforgalmi díj és a jutalék is. Emellett a csendes címkiadáshoz szükséges fedélzeti berendezéseket is a sofőröknek kellett megvenniük.</w:t>
      </w:r>
    </w:p>
    <w:p>
      <w:pPr>
        <w:pStyle w:val="Szveg"/>
        <w:rPr/>
      </w:pPr>
      <w:r>
        <w:rPr/>
        <w:t xml:space="preserve">Farkas Zsolt szerint sokszor gondok vannak a mobilnettel működő terminálokkal, így a boltokban megszokottnál több időt vesz igénybe a bankkártyás fizetés, a fuvarszervezők emelték a tagdíjakat, és a fix tarifákkal is sokan trükköznek. Az egyik fuvarszervező cég például bevezetett egy feltölthető kártyát, mellyel végső soron kikerülhetik a fix tarifát. Bár erről a Budapesti Közlekedési Központ (BKK) is megállapította, hogy szembemegy az árszabályozással, intézkedés eddig nem történt. </w:t>
      </w:r>
    </w:p>
    <w:p>
      <w:pPr>
        <w:pStyle w:val="Szveg"/>
        <w:rPr/>
      </w:pPr>
      <w:r>
        <w:rPr/>
        <w:t>Más esetekben viszont igen. Szeptember óta 4311 nyílt és 4869 próbautazásos ellenőrzést végeztek – közölte a BKK. Ez utóbbiaknál a sofőrök 31 százaléka nem adott nyugtát, 265 esetben pedig nem a fix tarifa szerint, hanem annál drágábban mérték az utazást. A BKK ellenőrei ezen taxisok engedélyét visszavonta.</w:t>
      </w:r>
    </w:p>
    <w:p>
      <w:pPr>
        <w:pStyle w:val="Szveg"/>
        <w:rPr/>
      </w:pPr>
      <w:r>
        <w:rPr/>
        <w:t>A fuvarszervező cégek száma jelentősen csökkent a rendelet hatályba lépése óta. Korábban 21 társaság működött a fővárosban, közülük 13 kérelmezte az új előírások alapján a minősítést. Eddig csak 11 cég kapta meg. Elsőként a százéves Főtaxi szerezte meg az engedélyt az új rendszerben. Jellemzően azok a cégek tűntek el a piacról, akik a fix tarifa bevezetése előtt igen nyomott áron dolgoztak.</w:t>
      </w:r>
    </w:p>
    <w:p>
      <w:pPr>
        <w:pStyle w:val="Szveg"/>
        <w:rPr/>
      </w:pPr>
      <w:r>
        <w:rPr/>
        <w:t>–</w:t>
      </w:r>
      <w:r>
        <w:rPr>
          <w:rFonts w:eastAsia="Times New Roman"/>
        </w:rPr>
        <w:t xml:space="preserve"> </w:t>
      </w:r>
      <w:r>
        <w:rPr/>
        <w:t>Mi már korábban sem tartoztunk a legolcsóbbak közé, inkább a minőségre helyeztük a hangsúlyt. A fix tarifa bevezetése így nálunk körülbelül 16 százalékos áremelést jelentett – tudtuk meg Szunomár Tibortól. A Főtaxi vezérigazgatója szerint ez nem elviselhetetlen áremelés, és az új címkiadási rendszerrel jelentősen csökkenthették a kiszállási időt is.</w:t>
      </w:r>
    </w:p>
    <w:p>
      <w:pPr>
        <w:pStyle w:val="Szveg"/>
        <w:rPr/>
      </w:pPr>
      <w:r>
        <w:rPr/>
        <w:t>–</w:t>
      </w:r>
      <w:r>
        <w:rPr>
          <w:rFonts w:eastAsia="Times New Roman"/>
        </w:rPr>
        <w:t xml:space="preserve"> </w:t>
      </w:r>
      <w:r>
        <w:rPr/>
        <w:t>Szeptemberben volt némi visszaesés, körülbelül 10 százalékkal csökkent a fuvarszám – mondta Szunomár Tibor. A cégvezető szerint azonban azóta ez a kiesés mérséklődött, és decemberben már jobban álltak, mint az előző évek hasonló időszakában. Igaz, a Főtaxi a legismertebb taxitársaság Budapesten, és a változásokra tudatosan is készültek. Például egy komoly marketingkampánnyal, melyben éppen az általuk nyújtott minőségre hívták fel a figyelmet. A fix ár és az azonos feltételek mellett verseny csak ezen a téren lehet a társaságok között.</w:t>
      </w:r>
    </w:p>
    <w:p>
      <w:pPr>
        <w:pStyle w:val="Szveg"/>
        <w:rPr/>
      </w:pPr>
      <w:r>
        <w:rPr/>
        <w:t>Az egyelőre nem látszik, hogy az új rendelet jelentősen csökkentette volna a taxik számát a fővárosban. Azonban a rendelet még két év türelmi időt adott a tíz évnél idősebb autóval dolgozó sofőröknek, így az engedélyek számát érdemes lesz megvizsgálni 2015-ben, a jogszabály kifutása után.</w:t>
      </w:r>
    </w:p>
    <w:p>
      <w:pPr>
        <w:pStyle w:val="Szveg"/>
        <w:rPr/>
      </w:pPr>
      <w:hyperlink r:id="rId3">
        <w:r>
          <w:rPr/>
        </w:r>
      </w:hyperlink>
    </w:p>
    <w:p>
      <w:pPr>
        <w:pStyle w:val="Szveg"/>
        <w:rPr/>
      </w:pPr>
      <w:hyperlink r:id="rId4">
        <w:r>
          <w:rPr>
            <w:rStyle w:val="InternetLink"/>
          </w:rPr>
          <w:t>http://www.metropol.hu/itthon/budapest/cikk/1146369</w:t>
        </w:r>
      </w:hyperlink>
    </w:p>
    <w:p>
      <w:pPr>
        <w:pStyle w:val="Szveg"/>
        <w:rPr/>
      </w:pPr>
      <w:r>
        <w:rPr/>
      </w:r>
    </w:p>
    <w:p>
      <w:pPr>
        <w:pStyle w:val="Dtum"/>
        <w:rPr/>
      </w:pPr>
      <w:bookmarkStart w:id="11" w:name="TOC14"/>
      <w:bookmarkEnd w:id="11"/>
      <w:r>
        <w:rPr/>
        <w:t>(metropol.hu, 2014. február 14., péntek)</w:t>
      </w:r>
    </w:p>
    <w:p>
      <w:pPr>
        <w:pStyle w:val="Szveg"/>
        <w:rPr/>
      </w:pPr>
      <w:r>
        <w:rPr/>
      </w:r>
    </w:p>
    <w:p>
      <w:pPr>
        <w:pStyle w:val="Fcm"/>
        <w:rPr/>
      </w:pPr>
      <w:r>
        <w:rPr/>
      </w:r>
      <w:bookmarkStart w:id="12" w:name="TOC17"/>
      <w:bookmarkStart w:id="13" w:name="TOC17"/>
      <w:bookmarkEnd w:id="13"/>
    </w:p>
    <w:p>
      <w:pPr>
        <w:pStyle w:val="Fcm"/>
        <w:rPr/>
      </w:pPr>
      <w:r>
        <w:rPr/>
      </w:r>
    </w:p>
    <w:p>
      <w:pPr>
        <w:pStyle w:val="Fcm"/>
        <w:rPr/>
      </w:pPr>
      <w:r>
        <w:rPr/>
        <w:t>Közgondolkodási programot indítanak Matolcsyék</w:t>
      </w:r>
    </w:p>
    <w:p>
      <w:pPr>
        <w:pStyle w:val="Szveg"/>
        <w:rPr/>
      </w:pPr>
      <w:r>
        <w:rPr/>
      </w:r>
    </w:p>
    <w:p>
      <w:pPr>
        <w:pStyle w:val="Szveg"/>
        <w:rPr/>
      </w:pPr>
      <w:r>
        <w:rPr/>
        <w:t xml:space="preserve">A Magyar Nemzeti Bank az első öt évben, évi kétmilliárd forinttal, egy nagyszabású közgondolkodási programot indít, amelynek középpontjában a művelődés, az oktatás, a tudomány támogatása és fejlesztése áll - áll a jegybanki közleményben. </w:t>
      </w:r>
    </w:p>
    <w:p>
      <w:pPr>
        <w:pStyle w:val="Szveg"/>
        <w:rPr/>
      </w:pPr>
      <w:r>
        <w:rPr/>
        <w:t>A Pallasz Athéné Közgondolkodási Program első öt évében, 2019-ig összesen 10 milliárd forint felhasználásával működik. Kiemelt cél, hogy a tehetséges magyar kutatók a társadalomtudományok – főként a közgazdaságtan, pénzügyek és azok peremtudományai – területén minél több, nemzetközileg is elismert színvonalú szellemi alkotást hozzanak létre. A közlemény szerint a Magyar Nemzeti Bank a program által kívánja elősegíteni, hogy a magyar kutatók számára könnyebben elérhetővé váljanak a közgazdaságtan új megközelítései, és Magyarország a következő évtizedekben felkerüljön a modern közgazdasági gondolkodás térképére.</w:t>
      </w:r>
    </w:p>
    <w:p>
      <w:pPr>
        <w:pStyle w:val="Szveg"/>
        <w:rPr/>
      </w:pPr>
      <w:r>
        <w:rPr/>
        <w:t>A program kidolgozása során a jegybank tudatosan törekedett arra, hogy minél szélesebb közönséget szólítson meg. Tudományos fokozattal rendelkező kutatók, PhD hallgatók, egyetemisták és szakkollégiumok számára egyaránt elérhetők lesznek a program különböző elemei. A pénzügyi ismeretterjesztő programok minden érdeklődő számára közelebb hozzák majd a közgazdasági ismereteket. A kezdeményezés kifejezetten ösztönöz minden olyan tevékenységet, amely javítja a fiatal magyar kutatók külföldi egyetemek PhD programjaiba való bekerülésének esélyeit. Eközben a hazai PhD képzésekben résztvevőknek a jegybank nemzetközi kutatók bevonásával kiemelt kurzusokat biztosít.</w:t>
      </w:r>
    </w:p>
    <w:p>
      <w:pPr>
        <w:pStyle w:val="Szveg"/>
        <w:rPr/>
      </w:pPr>
      <w:r>
        <w:rPr/>
        <w:t>A Közgondolkodási Program keretében létrejön egy ösztöndíjrendszer, amely a hazai közgazdasági, és ezen belül a makroökonómiai és pénzügytani PhD képzés hatékonyságát növeli. A tanulmányi ösztöndíjra elsőéves, közgazdasági vagy pénzügyi képzésben résztvevő PhD hallgatók pályázhatnak. Az ösztöndíjasok maximum négy éven keresztül pénzügyi támogatásban részesülnek, valamint kutatási érdeklődésüknek megfelelő személyes tanácsadót kapnak, aki mind az oktatási, mind a kutatási tevékenységükben segíti őket. Az ösztöndíjasok rendszeresen részt vesznek szakmai előadásokon, munkaértekezleteken és konferenciákon. Az ösztöndíjra vonatkozó felhívást a Magyar Nemzeti Bank rövidesen eljuttatja a magyarországi egyetemek társadalomtudományi tanszékeire.</w:t>
      </w:r>
    </w:p>
    <w:p>
      <w:pPr>
        <w:pStyle w:val="Szveg"/>
        <w:rPr/>
      </w:pPr>
      <w:r>
        <w:rPr/>
        <w:t>A PhD képzés a fejlett országokban az utóbbi 10 évben került a figyelem középpontjába, mivel ez a képzési forma az, amely az új tudás "megteremtőjének" tekinthető. A fejlett gazdaságokban egyre jobban felértékelődik a magas szintű tudással rendelkező, önállóan gondolkodó és az innovációt elősegítő munkaerő, mivel ezeknek a gazdaságoknak olyan társadalmi és környezeti kihívásokkal kell megküzdeniük, melyek felelősségteljes és megfelelő tudással rendelkező szakembereket igényelnek.</w:t>
      </w:r>
    </w:p>
    <w:p>
      <w:pPr>
        <w:pStyle w:val="Szveg"/>
        <w:rPr/>
      </w:pPr>
      <w:r>
        <w:rPr/>
        <w:t>Az új tudós generáció képzésében előtérbe kell, hogy kerüljön a kreativitásra, a kritikus értékelésre, az önálló értelmiségi kockázatvállalásra való nevelés, melynek segítségével a jelenlegi tudás határain túli kutatásra legyenek képesek. A programban részt vevők számára olyan kiváló körülményeket kell biztosítani, amely képessé teszi őket az önálló kutatói munkára már tanulmányaik korai fázisában, hogy felelősséggel koncentrálhassanak annak témájára, irányára és előrehaladására.</w:t>
      </w:r>
    </w:p>
    <w:p>
      <w:pPr>
        <w:pStyle w:val="Szveg"/>
        <w:rPr/>
      </w:pPr>
      <w:r>
        <w:rPr/>
        <w:t>Az a cél, hogy a képzés neveljen nyitottságra és olyan kutatási kultúrára, amely segítséget nyújt a hallgatónak a különböző tudományterületek és tudományágak közötti gondolatok, vagy ötletek kicserélésére és biztosítson széles látókört az inter- és transzdiciplináris problémák megfelelő módon való megközelítéséhez.</w:t>
      </w:r>
    </w:p>
    <w:p>
      <w:pPr>
        <w:pStyle w:val="Szveg"/>
        <w:rPr/>
      </w:pPr>
      <w:r>
        <w:rPr/>
        <w:t>Az MNB kiemelten fontosnak tartja, hogy a közgazdaságtan kutatói aktív párbeszédet folytassanak más tudományterületek képviselőivel, így más társadalomtudományok, illetve a természettudományok kutatóinak széles körét is bevonja a programba.</w:t>
      </w:r>
    </w:p>
    <w:p>
      <w:pPr>
        <w:pStyle w:val="Szveg"/>
        <w:rPr/>
      </w:pPr>
      <w:r>
        <w:rPr/>
        <w:t>Az MNB-ben jelenleg is működő, oktatáshoz kapcsolódó intézmények - Jegybanki Oktatások Központja (Budapest School) és a Budapest Economic Seminar Series - a Közgondolkodási Program részét fogják képezni. Interaktív eszközök alkalmazásával megújul és szélesebb kínálattal jelentkezik a Látogatóközpont. Új elem lesz például, hogy a nem pénzügyi felsőfokú képzésben résztvevő fiatal egyetemisták tematikus napokra jelentkezhetnek, ahol pénzügyi és fogyasztóvédelmi témák megismerése mellett segítséget kaphatnak majd pénzügyi döntéseikhez.</w:t>
      </w:r>
    </w:p>
    <w:p>
      <w:pPr>
        <w:pStyle w:val="Szveg"/>
        <w:rPr/>
      </w:pPr>
      <w:r>
        <w:rPr/>
        <w:t>Az MNB egyidejűleg több területen kívánja segíteni a magyarországi közgazdasági és pénzügyi tudás gyarapítását: az általános pénzügyi ismeretek vonatkozásában pénzügyi ismeretterjesztő programokat indít országos rendezvényekkel, versenyekkel; a felsőfokú szakképzésben a banki, biztosító és bróker szakemberek oktatását és továbbképzését segíti; az egyetemi képzés keretében országos előadássorozatokat, szakkollégiumokat támogat, közgazdasági elemzések megjelentetését, szakkönyvek megírását, tudományos kutatások felvállalását, konferenciák szervezését, nyári egyetem létrehozását ösztönzi; a PhD képzést kiegészítő oktatásokkal és külföldi ösztöndíj lehetőségekkel teszi gazdagabbá.</w:t>
      </w:r>
    </w:p>
    <w:p>
      <w:pPr>
        <w:pStyle w:val="Szveg"/>
        <w:rPr/>
      </w:pPr>
      <w:r>
        <w:rPr/>
        <w:t xml:space="preserve">A program fontos eleme a külföldi, világhírű egyetemekkel, szakkollégiumokkal, műhelyekkel való szakmai együttműködés kiépítése és fejlesztése. Ennek érdekében, a jegybank az elkövetkező félévben folyamatosan felveszi a partneri kapcsolatot a hazai és külföldi kutatókkal, doktori iskolákkal, egyetemekkel, szakkollégiumokkal. </w:t>
      </w:r>
    </w:p>
    <w:p>
      <w:pPr>
        <w:pStyle w:val="Szveg"/>
        <w:rPr/>
      </w:pPr>
      <w:r>
        <w:rPr/>
      </w:r>
    </w:p>
    <w:p>
      <w:pPr>
        <w:pStyle w:val="Szveg"/>
        <w:rPr/>
      </w:pPr>
      <w:hyperlink r:id="rId5">
        <w:r>
          <w:rPr>
            <w:rStyle w:val="InternetLink"/>
          </w:rPr>
          <w:t>http://www.mfor.hu/cikkek/Kozgondolkodasi_programot_inditanak_Matolcsyek.html</w:t>
        </w:r>
      </w:hyperlink>
    </w:p>
    <w:p>
      <w:pPr>
        <w:pStyle w:val="Szveg"/>
        <w:rPr/>
      </w:pPr>
      <w:r>
        <w:rPr/>
      </w:r>
    </w:p>
    <w:p>
      <w:pPr>
        <w:pStyle w:val="Dtum"/>
        <w:rPr/>
      </w:pPr>
      <w:bookmarkStart w:id="14" w:name="TOC18"/>
      <w:bookmarkEnd w:id="14"/>
      <w:r>
        <w:rPr/>
        <w:t>(mfor.hu, 2014. február 14., péntek)</w:t>
      </w:r>
    </w:p>
    <w:p>
      <w:pPr>
        <w:pStyle w:val="Szveg"/>
        <w:rPr/>
      </w:pPr>
      <w:r>
        <w:rPr/>
      </w:r>
    </w:p>
    <w:p>
      <w:pPr>
        <w:pStyle w:val="Szveg"/>
        <w:rPr/>
      </w:pPr>
      <w:r>
        <w:rPr/>
      </w:r>
    </w:p>
    <w:p>
      <w:pPr>
        <w:pStyle w:val="Szveg"/>
        <w:rPr/>
      </w:pPr>
      <w:r>
        <w:rPr/>
      </w:r>
    </w:p>
    <w:p>
      <w:pPr>
        <w:pStyle w:val="Fcm"/>
        <w:rPr/>
      </w:pPr>
      <w:bookmarkStart w:id="15" w:name="TOC19"/>
      <w:bookmarkEnd w:id="15"/>
      <w:r>
        <w:rPr/>
        <w:t>Cél a tudatos fogyasztói magatartás kialakítása</w:t>
      </w:r>
    </w:p>
    <w:p>
      <w:pPr>
        <w:pStyle w:val="Szveg"/>
        <w:rPr/>
      </w:pPr>
      <w:r>
        <w:rPr/>
      </w:r>
    </w:p>
    <w:p>
      <w:pPr>
        <w:pStyle w:val="Szveg"/>
        <w:rPr/>
      </w:pPr>
      <w:r>
        <w:rPr/>
        <w:t>A Nemzetgazdasági Minisztérium 2014-ben is pályázatot hirdet a fogyasztói érdekek képviseletét ellátó egyesületek számára. A február 5-én kiírt pályázat célja az egyesületek tevékenységének támogatása annak érdekében, hogy a fogyasztóvédelem széles társadalmi alapokra támaszkodjon.</w:t>
      </w:r>
    </w:p>
    <w:p>
      <w:pPr>
        <w:pStyle w:val="Szveg"/>
        <w:rPr/>
      </w:pPr>
      <w:r>
        <w:rPr/>
        <w:t>A pályázat olyan feladatok megvalósítását támogatja, amelyek szakmailag megalapozottak, közvetlenül és célzottan elérik a különböző fogyasztói rétegeket, ezzel hozzájárulnak a tudatos fogyasztói magatartás kialakításához és a fogyasztói közérzet javításához.</w:t>
      </w:r>
    </w:p>
    <w:p>
      <w:pPr>
        <w:pStyle w:val="Szveg"/>
        <w:rPr/>
      </w:pPr>
      <w:r>
        <w:rPr/>
        <w:t>Az FV-I-14 kódjelű pályázati felhívás és útmutató letölthető a Nemzetgazdasági Minisztérium, valamint a Közigazgatási és Igazságügyi Hivatal honlapjáról.</w:t>
      </w:r>
    </w:p>
    <w:p>
      <w:pPr>
        <w:pStyle w:val="Szveg"/>
        <w:rPr/>
      </w:pPr>
      <w:r>
        <w:rPr/>
        <w:t>A pályázati anyagok beadási határideje 2014. március 7-e.</w:t>
      </w:r>
    </w:p>
    <w:p>
      <w:pPr>
        <w:pStyle w:val="Szveg"/>
        <w:rPr/>
      </w:pPr>
      <w:r>
        <w:rPr/>
      </w:r>
    </w:p>
    <w:p>
      <w:pPr>
        <w:pStyle w:val="Szveg"/>
        <w:rPr/>
      </w:pPr>
      <w:hyperlink r:id="rId6">
        <w:r>
          <w:rPr>
            <w:rStyle w:val="InternetLink"/>
          </w:rPr>
          <w:t>http://www.elelmiszer.hu/cikk/cel_a_tudatos_fogyasztoi_magatartas</w:t>
        </w:r>
      </w:hyperlink>
    </w:p>
    <w:p>
      <w:pPr>
        <w:pStyle w:val="Szveg"/>
        <w:rPr/>
      </w:pPr>
      <w:r>
        <w:rPr/>
      </w:r>
    </w:p>
    <w:p>
      <w:pPr>
        <w:pStyle w:val="Dtum"/>
        <w:rPr/>
      </w:pPr>
      <w:bookmarkStart w:id="16" w:name="TOC20"/>
      <w:bookmarkEnd w:id="16"/>
      <w:r>
        <w:rPr/>
        <w:t>(elelmiszer.hu, 2014. február 14., péntek)</w:t>
      </w:r>
    </w:p>
    <w:p>
      <w:pPr>
        <w:pStyle w:val="Szveg"/>
        <w:rPr/>
      </w:pPr>
      <w:r>
        <w:rPr/>
      </w:r>
    </w:p>
    <w:p>
      <w:pPr>
        <w:pStyle w:val="Szveg"/>
        <w:rPr/>
      </w:pPr>
      <w:r>
        <w:rPr/>
      </w:r>
    </w:p>
    <w:p>
      <w:pPr>
        <w:pStyle w:val="Szveg"/>
        <w:rPr/>
      </w:pPr>
      <w:r>
        <w:rPr/>
      </w:r>
    </w:p>
    <w:p>
      <w:pPr>
        <w:pStyle w:val="Fcm"/>
        <w:rPr/>
      </w:pPr>
      <w:bookmarkStart w:id="17" w:name="TOC25"/>
      <w:bookmarkEnd w:id="17"/>
      <w:r>
        <w:rPr/>
        <w:t>Tokaji Borvidék Hegyközségi Tanácsa: megtévesztheti a fogyasztókat az Európai Bíróság döntése</w:t>
      </w:r>
    </w:p>
    <w:p>
      <w:pPr>
        <w:pStyle w:val="Szveg"/>
        <w:rPr/>
      </w:pPr>
      <w:r>
        <w:rPr/>
      </w:r>
    </w:p>
    <w:p>
      <w:pPr>
        <w:pStyle w:val="Szveg"/>
        <w:rPr/>
      </w:pPr>
      <w:r>
        <w:rPr/>
        <w:t>Tokaj-vita - Tokaji Borvidék Hegyközségi Tanácsa: megtévesztheti a fogyasztókat az Európai Bíróság döntése</w:t>
      </w:r>
    </w:p>
    <w:p>
      <w:pPr>
        <w:pStyle w:val="Szveg"/>
        <w:rPr/>
      </w:pPr>
      <w:r>
        <w:rPr/>
        <w:t xml:space="preserve">Miskolc, 2014. február 14., péntek (MTI) - A fogyasztók megtévesztését eredményezheti, hogy az Európai Bíróság elutasította a magyar fellebbezést a "Tokaj" márkanév ügyében - közölte állásfoglalását a Tokaji Borvidék Hegyközségi Tanácsa pénteken az MTI-vel. </w:t>
      </w:r>
    </w:p>
    <w:p>
      <w:pPr>
        <w:pStyle w:val="Szveg"/>
        <w:rPr/>
      </w:pPr>
      <w:r>
        <w:rPr/>
        <w:t>A testület hangsúlyozta, a "Tokaj" márkanév ügyében a magyar borágazat érdekeit a kormány képviseli a nemzetközi fórumokon, és a hegyközségi tanács "minden rendelkezésére álló eszközzel támogatja a tokaji borok eredetvédelme ügyében tett lépéseit".</w:t>
      </w:r>
    </w:p>
    <w:p>
      <w:pPr>
        <w:pStyle w:val="Szveg"/>
        <w:rPr/>
      </w:pPr>
      <w:r>
        <w:rPr/>
        <w:t>A tanács szerint a luxembourgi székhelyű hatóság döntése azt jelenti, hogy a szlovákiai termelők továbbra is a piacra vihetik a magyarnál gyengébb minőségű boraikat, a Magyarországon oltalom alatt álló "Tokaj" elnevezéshez nagyban hasonló márkanév alatt. Bár a "Tokaj" megjelölést ezután sem használhatják, hiszen csak a "Vinohradnicka oblast&amp;#8217; Tokaj" elnevezés alkalmazására kaptak jogalapot. A magyar termelőknek azonban így is hátrányos a döntés, amely piaczavaró lehet - fejtette ki álláspontját a Tokaji Borvidék Hegyközségi Tanácsa.</w:t>
      </w:r>
    </w:p>
    <w:p>
      <w:pPr>
        <w:pStyle w:val="Szveg"/>
        <w:rPr/>
      </w:pPr>
      <w:r>
        <w:rPr/>
        <w:t>Magyarországnak és a Tokaji Borvidék borásztársadalmának közös érdeke, hogy az országhatár szlovák oldalán csak az eredetileg a tokaji történelmi borvidékhez tartozó településeken készíthessenek "Vinohradnicka oblast&amp;#8217; Tokaj" néven bort, és a megjelölést csak a jelenlegi szlovákiainál sokkal szigorúbb magyar tokaji borvidéki eredetvédelmi szabályok betartása mellett lehessen alkalmazni - szerepel az állásfoglalásban.</w:t>
      </w:r>
    </w:p>
    <w:p>
      <w:pPr>
        <w:pStyle w:val="Szveg"/>
        <w:rPr/>
      </w:pPr>
      <w:r>
        <w:rPr/>
        <w:t>A hegyközségi tanács kijelentette, a "Tokaj" névvita ügyében hozott döntés nem akasztja meg a tokaji borvidéken tavaly meghirdetett minőségi megújulását.</w:t>
      </w:r>
    </w:p>
    <w:p>
      <w:pPr>
        <w:pStyle w:val="Szveg"/>
        <w:rPr/>
      </w:pPr>
      <w:r>
        <w:rPr/>
        <w:t>A luxembourgi székhelyű Európai Bíróság csütörtökön utasította el a magyar fellebbezést a "Tokaj" márkanév ügyében azzal, hogy kimondta: nem minősül megtámadhatónak a "Vinohradnícka oblast&amp;#8217; Tokaj" szlovák név nyilvántartásba jegyzése. A Vidékfejlesztési Minisztérium (VM) szerint a Tokaj-vita csak egy részletkérdésében döntött az Európai Bíróság. A szlovákiai régió borászai ugyanakkor üdvözölték a döntést.</w:t>
      </w:r>
    </w:p>
    <w:p>
      <w:pPr>
        <w:pStyle w:val="Szveg"/>
        <w:rPr/>
      </w:pPr>
      <w:r>
        <w:rPr/>
        <w:t>A VM csütörtöki közleménye emlékeztet: a Bizottság 2010 februárjában a kormány értesítése nélkül, szlovák kérésre úgy módosította az oltalom alatt álló eredetmegjelölések és földrajzi jelzések regiszterében (E-Bacchus adatbázis) a Szlovákiára vonatkozó bejegyzést, hogy a korábban szereplő "Tokajská/Tokajské/Tokajský vinohradnícka oblasť" megjelölést "Vinohradnícka oblasť Tokaj"-ra cserélte. (Az E-Bacchus azoknak az eredetmegjelöléseknek és földrajzi jelzéseknek a jegyzéke, melyek az Európai Unióban oltalomban részesülnek.)</w:t>
      </w:r>
    </w:p>
    <w:p>
      <w:pPr>
        <w:pStyle w:val="Szveg"/>
        <w:rPr/>
      </w:pPr>
      <w:r>
        <w:rPr/>
        <w:t>Magyarország ezt a lépést megtámadta az Európai Unió Bíróságán, amely elutasította a magyar keresetet.</w:t>
      </w:r>
    </w:p>
    <w:p>
      <w:pPr>
        <w:pStyle w:val="Szveg"/>
        <w:rPr/>
      </w:pPr>
      <w:r>
        <w:rPr/>
        <w:t>A VM ugyanakkor azt is hangsúlyozta, hogy ez az eljárás nem annak eldöntésére szolgált, hogy Szlovákia egyáltalán jogosult-e a Tokaj eredetmegjelölés használatára, és nem is ez volt a magyar cél az eljárás megindításakor. A döntés továbbra is csak az E-Bacchusba történt bejegyzéssel kapcsolatos, vagyis az eljárás csak azon kérdésre vonatkozik, hogy Szlovákia a Tokaj megjelölés mely származtatott alakjának használatára jogosult: a "Tokajská/Tokajské/Tokajský vinohradnícka oblasť"-ra vagy pedig a "Vinohradnícka oblasť Tokaj"-ra. "A döntés a jelenlegi status quo helyzet fennmaradását jelenti a magyar és szlovák fél között a Tokaj eredetmegjelölés tárgyában" - írták.</w:t>
      </w:r>
    </w:p>
    <w:p>
      <w:pPr>
        <w:pStyle w:val="Szveg"/>
        <w:rPr/>
      </w:pPr>
      <w:r>
        <w:rPr/>
      </w:r>
    </w:p>
    <w:p>
      <w:pPr>
        <w:pStyle w:val="Szveg"/>
        <w:rPr/>
      </w:pPr>
      <w:hyperlink r:id="rId7">
        <w:r>
          <w:rPr>
            <w:rStyle w:val="InternetLink"/>
          </w:rPr>
          <w:t>http://www.boon.hu/tokaj-vita-tokaji-borvidek-hegykozsegi-tanacsa-megtevesztheti-a-fogyasztokat-az-europai-birosag-dontese/2480941</w:t>
        </w:r>
      </w:hyperlink>
    </w:p>
    <w:p>
      <w:pPr>
        <w:pStyle w:val="Szveg"/>
        <w:rPr/>
      </w:pPr>
      <w:r>
        <w:rPr/>
      </w:r>
    </w:p>
    <w:p>
      <w:pPr>
        <w:pStyle w:val="Dtum"/>
        <w:rPr/>
      </w:pPr>
      <w:bookmarkStart w:id="18" w:name="TOC26"/>
      <w:bookmarkEnd w:id="18"/>
      <w:r>
        <w:rPr/>
        <w:t>(boon.hu, 2014. február 14., péntek)</w:t>
      </w:r>
    </w:p>
    <w:p>
      <w:pPr>
        <w:pStyle w:val="Szveg"/>
        <w:rPr/>
      </w:pPr>
      <w:r>
        <w:rPr/>
      </w:r>
    </w:p>
    <w:p>
      <w:pPr>
        <w:pStyle w:val="Szveg"/>
        <w:rPr/>
      </w:pPr>
      <w:r>
        <w:rPr/>
      </w:r>
    </w:p>
    <w:p>
      <w:pPr>
        <w:pStyle w:val="Szveg"/>
        <w:rPr/>
      </w:pPr>
      <w:r>
        <w:rPr/>
      </w:r>
    </w:p>
    <w:p>
      <w:pPr>
        <w:pStyle w:val="Fcm"/>
        <w:rPr/>
      </w:pPr>
      <w:bookmarkStart w:id="19" w:name="TOC35"/>
      <w:bookmarkEnd w:id="19"/>
      <w:r>
        <w:rPr/>
        <w:t>Jogszerű fiatalkorúval ellenőriztetni a trafikot</w:t>
      </w:r>
    </w:p>
    <w:p>
      <w:pPr>
        <w:pStyle w:val="Szveg"/>
        <w:rPr/>
      </w:pPr>
      <w:r>
        <w:rPr/>
      </w:r>
    </w:p>
    <w:p>
      <w:pPr>
        <w:pStyle w:val="Szveg"/>
        <w:rPr/>
      </w:pPr>
      <w:r>
        <w:rPr/>
        <w:t>Az eladónak kötelessége meggyőződni arról, hogy a dohányt vásárló nem fiatalkorú-e, a hatóságnak pedig nem kötelező igazolnia a 18 évesnél fiatalabb próbavásárló megbízólevelét.</w:t>
      </w:r>
    </w:p>
    <w:p>
      <w:pPr>
        <w:pStyle w:val="Szveg"/>
        <w:rPr/>
      </w:pPr>
      <w:r>
        <w:rPr/>
        <w:t>2013 nyarán a Zala Megyei Kormányhivatal Fogyasztóvédelmi Felügyelősége ellenőrzést tartott egy zalai nemzeti dohányboltban. A próbavásárláskor az eladó dohánytermékkel szolgálta ki a fiatalkorú vevőt.</w:t>
      </w:r>
    </w:p>
    <w:p>
      <w:pPr>
        <w:pStyle w:val="Szveg"/>
        <w:rPr/>
      </w:pPr>
      <w:r>
        <w:rPr/>
        <w:t>Tavaly nyáron</w:t>
      </w:r>
    </w:p>
    <w:p>
      <w:pPr>
        <w:pStyle w:val="Szveg"/>
        <w:rPr/>
      </w:pPr>
      <w:r>
        <w:rPr/>
        <w:t>Ellenőrök lepték el a trafikokat</w:t>
      </w:r>
    </w:p>
    <w:p>
      <w:pPr>
        <w:pStyle w:val="Szveg"/>
        <w:rPr/>
      </w:pPr>
      <w:r>
        <w:rPr/>
        <w:t>Az elsőfokú hatóság a dohányboltot üzemeltető vállalkozót 100 ezer forint fogyasztóvédelmi bírsággal sújtotta, és az üzletben 30 napra felfüggesztették a dohánytermékek forgalmazását.</w:t>
      </w:r>
    </w:p>
    <w:p>
      <w:pPr>
        <w:pStyle w:val="Szveg"/>
        <w:rPr/>
      </w:pPr>
      <w:r>
        <w:rPr/>
        <w:t>A döntés ellen a vállalkozás fellebbezést nyújtott be a másodfokú hatóságnál, azonban fellebbezését nem találták alaposnak. A vállalkozás ezért keresettel fordult a Zalaegerszegi Törvényszékhez. A tárgyaláson a vállalkozás azzal érvelt: az "erősen fejlett, akár 25 évesnek is kinéző hölgy" testi jegyei alapján az eladóban nem merült fel a gyanú, hogy fiatalkorúval áll szemben.</w:t>
      </w:r>
    </w:p>
    <w:p>
      <w:pPr>
        <w:pStyle w:val="Szveg"/>
        <w:rPr/>
      </w:pPr>
      <w:r>
        <w:rPr/>
        <w:t>A felperes sérelmezte, hogy az ellenőrzés során nem derült ki számára a fiatalkorú tényleges életkora, nem mutatták be a megbízólevelét sem, továbbá jogellenesnek tartotta a dohánytermékek forgalmazásának felfüggesztését is.</w:t>
      </w:r>
    </w:p>
    <w:p>
      <w:pPr>
        <w:pStyle w:val="Szveg"/>
        <w:rPr/>
      </w:pPr>
      <w:r>
        <w:rPr/>
        <w:t>A Törvényszék azonban jogerősen meghozott ítéletében elutasította a dohányboltos keresetét és kötelezte a perköltség megfizetésére is. Az indokolás szerint az ellenőrzésnél csak az ellenőrök kötelesek magukat hitelt érdemlően igazolni, a fiatalkorú résztvevő megbízólevelét nem kötelező bemutatni, de az ellenőrzöttnek joga van betekintést kérni e dokumentumba.</w:t>
      </w:r>
    </w:p>
    <w:p>
      <w:pPr>
        <w:pStyle w:val="Szveg"/>
        <w:rPr/>
      </w:pPr>
      <w:r>
        <w:rPr/>
        <w:t>A felperes érvelésével szemben a bíróság arra az álláspontra jutott, hogy a törvény megfelelő értelmezése szerint a kereskedőnek kötelessége betartani azt a szabályozást, hogy 18 év alatti fiatal ne juthasson dohánytermékhez, vagyis "objektív kétség esetén" ellenőriznie kell a vevő életkorát.</w:t>
      </w:r>
    </w:p>
    <w:p>
      <w:pPr>
        <w:pStyle w:val="Szveg"/>
        <w:rPr/>
      </w:pPr>
      <w:r>
        <w:rPr/>
      </w:r>
    </w:p>
    <w:p>
      <w:pPr>
        <w:pStyle w:val="Szveg"/>
        <w:rPr/>
      </w:pPr>
      <w:hyperlink r:id="rId8">
        <w:r>
          <w:rPr>
            <w:rStyle w:val="InternetLink"/>
          </w:rPr>
          <w:t>http://fn.hir24.hu/penzugy/2014/02/14/jogszeru-fiatalkoruval-ellenoriztetni-a-trafikot/</w:t>
        </w:r>
      </w:hyperlink>
    </w:p>
    <w:p>
      <w:pPr>
        <w:pStyle w:val="Szveg"/>
        <w:rPr/>
      </w:pPr>
      <w:r>
        <w:rPr/>
      </w:r>
    </w:p>
    <w:p>
      <w:pPr>
        <w:pStyle w:val="Dtum"/>
        <w:rPr/>
      </w:pPr>
      <w:bookmarkStart w:id="20" w:name="TOC36"/>
      <w:bookmarkEnd w:id="20"/>
      <w:r>
        <w:rPr/>
        <w:t>(hir24.hu, 2014. február 14., péntek)</w:t>
      </w:r>
    </w:p>
    <w:p>
      <w:pPr>
        <w:pStyle w:val="Szveg"/>
        <w:rPr/>
      </w:pPr>
      <w:r>
        <w:rPr/>
      </w:r>
    </w:p>
    <w:p>
      <w:pPr>
        <w:pStyle w:val="Szveg"/>
        <w:rPr/>
      </w:pPr>
      <w:r>
        <w:rPr/>
      </w:r>
    </w:p>
    <w:p>
      <w:pPr>
        <w:pStyle w:val="Szveg"/>
        <w:rPr/>
      </w:pPr>
      <w:r>
        <w:rPr/>
      </w:r>
    </w:p>
    <w:p>
      <w:pPr>
        <w:pStyle w:val="Fcm"/>
        <w:rPr/>
      </w:pPr>
      <w:bookmarkStart w:id="21" w:name="TOC39"/>
      <w:bookmarkEnd w:id="21"/>
      <w:r>
        <w:rPr/>
        <w:t>Európai Uniós támogatással nyílt Fogyasztóvédelmi Tanácsadó iroda Szegeden</w:t>
      </w:r>
    </w:p>
    <w:p>
      <w:pPr>
        <w:pStyle w:val="Szveg"/>
        <w:rPr/>
      </w:pPr>
      <w:r>
        <w:rPr/>
      </w:r>
    </w:p>
    <w:p>
      <w:pPr>
        <w:pStyle w:val="Szveg"/>
        <w:rPr/>
      </w:pPr>
      <w:r>
        <w:rPr/>
        <w:t xml:space="preserve">Csongrád Megyei Kormányhivatal, Hódmezővásárhely Megyei Jogú Város Önkormányzata, és az Országos Fogyasztóvédelmi Egyesület konzorciumának nyertes pályázatának köszönhetően új Fogyasztóvédelmi Tanácsadó iroda kezdte meg működését Szegeden. </w:t>
      </w:r>
    </w:p>
    <w:p>
      <w:pPr>
        <w:pStyle w:val="Szveg"/>
        <w:rPr/>
      </w:pPr>
      <w:r>
        <w:rPr/>
        <w:t>A "Közigazgatás közelebbről" programot Európai Uniós forrás felhasználásával valósítják meg Csongrád megyében, amely  Magyary Programhoz kapcsolódik. A pályázat célja az, hogy erősítse az államigazgatás egyszerű, hatékony és ügyfélbarát jellegét. A program keretében Fogyasztóvédelmi Tanácsadó Irodákat hoz létre, így  a vásárlók, az ügyfelek így több helyszínen, és gyorsabban kaphatnak tanácsot, szakértő segítséget a problémás vásárlásokkal, hibás termékekkel és szolgáltatásokkal kapcsolatos panaszok esetén.</w:t>
      </w:r>
    </w:p>
    <w:p>
      <w:pPr>
        <w:pStyle w:val="Szveg"/>
        <w:rPr/>
      </w:pPr>
      <w:r>
        <w:rPr/>
        <w:t>A "Közigazgatás közelebbről" projekt a Magyary Programhoz kapcsolódik</w:t>
      </w:r>
    </w:p>
    <w:p>
      <w:pPr>
        <w:pStyle w:val="Szveg"/>
        <w:rPr/>
      </w:pPr>
      <w:r>
        <w:rPr/>
        <w:t>A szegedi megnyitó ünnepségen Polner Eörs, a megyei kormányhivatal főigazgatója mondott köszöntőt, részt vett Varga József, a regionális fogyasztóvédelmi egyesület elnöke és Petrik Sándor, a kormányhivatal fogyasztóvédelmi felügyelőségének igazgatója. Mint kiderült: az irodán többek között a közüzemi szolgáltatókkal,  az elektronikus kereskedelemmel, vagy éppen a jótállási és szavatossági igényekkel kapcsolatos kérdésekre kaphatnak választ az ide betérő fogyasztók. Ugyanilyen iroda kezdte meg működését a program keretében januárban Hódmezővásárhelyen is.</w:t>
      </w:r>
    </w:p>
    <w:p>
      <w:pPr>
        <w:pStyle w:val="Szveg"/>
        <w:rPr/>
      </w:pPr>
      <w:r>
        <w:rPr/>
        <w:t>-kt-</w:t>
      </w:r>
    </w:p>
    <w:p>
      <w:pPr>
        <w:pStyle w:val="Szveg"/>
        <w:rPr/>
      </w:pPr>
      <w:r>
        <w:rPr/>
      </w:r>
    </w:p>
    <w:p>
      <w:pPr>
        <w:pStyle w:val="Szveg"/>
        <w:rPr/>
      </w:pPr>
      <w:hyperlink r:id="rId9">
        <w:r>
          <w:rPr>
            <w:rStyle w:val="InternetLink"/>
          </w:rPr>
          <w:t>http://www.szegedon.hu/szeged/europai-unios-tamogatassal-nyilt-fogyasztovedelmi-tanacsado-iroda-szegeden</w:t>
        </w:r>
      </w:hyperlink>
    </w:p>
    <w:p>
      <w:pPr>
        <w:pStyle w:val="Szveg"/>
        <w:rPr/>
      </w:pPr>
      <w:r>
        <w:rPr/>
      </w:r>
    </w:p>
    <w:p>
      <w:pPr>
        <w:pStyle w:val="Dtum"/>
        <w:rPr/>
      </w:pPr>
      <w:bookmarkStart w:id="22" w:name="TOC40"/>
      <w:bookmarkEnd w:id="22"/>
      <w:r>
        <w:rPr/>
        <w:t>(szeged.mconet.biz, 2014. február 14., péntek)</w:t>
      </w:r>
    </w:p>
    <w:p>
      <w:pPr>
        <w:pStyle w:val="Szveg"/>
        <w:rPr/>
      </w:pPr>
      <w:r>
        <w:rPr/>
      </w:r>
    </w:p>
    <w:p>
      <w:pPr>
        <w:pStyle w:val="Szveg"/>
        <w:rPr/>
      </w:pPr>
      <w:r>
        <w:rPr/>
      </w:r>
    </w:p>
    <w:p>
      <w:pPr>
        <w:pStyle w:val="Szveg"/>
        <w:rPr/>
      </w:pPr>
      <w:r>
        <w:rPr/>
      </w:r>
    </w:p>
    <w:p>
      <w:pPr>
        <w:pStyle w:val="Fcm"/>
        <w:rPr/>
      </w:pPr>
      <w:bookmarkStart w:id="23" w:name="TOC57"/>
      <w:bookmarkEnd w:id="23"/>
      <w:r>
        <w:rPr/>
        <w:t>Már 6 centivel magasabb a Balaton vízszintje</w:t>
      </w:r>
    </w:p>
    <w:p>
      <w:pPr>
        <w:pStyle w:val="Szveg"/>
        <w:rPr/>
      </w:pPr>
      <w:r>
        <w:rPr/>
      </w:r>
    </w:p>
    <w:p>
      <w:pPr>
        <w:pStyle w:val="Szveg"/>
        <w:rPr/>
      </w:pPr>
      <w:r>
        <w:rPr/>
        <w:t>Az elmúlt csapadékos napok hatására már 6 centiméterrel magasabb a Balaton vízszintje, mint az üzemi szabályozási maximumnak számító 110 centiméter, de egyelőre nem tervezik a Sió zsilip megnyitását - mondta Csonki István, a Közép-dunántúli Vízügyi Igazgatóság vezetője.</w:t>
      </w:r>
    </w:p>
    <w:p>
      <w:pPr>
        <w:pStyle w:val="Szveg"/>
        <w:rPr/>
      </w:pPr>
      <w:r>
        <w:rPr/>
        <w:t>Hozzátette, rendszeresen figyelik az előrejelzéseket és ellenőrzik a magas vízszint hatását a kritikusabb tóparti részeken.</w:t>
      </w:r>
    </w:p>
    <w:p>
      <w:pPr>
        <w:pStyle w:val="Szveg"/>
        <w:rPr/>
      </w:pPr>
      <w:r>
        <w:rPr/>
        <w:t>Elmondta: a Balaton vízgyűjtőjére az elmúlt napokban hullott jelentős csapadék miatt pár nap alatt több centimétert emelkedett a tó vízszintje, és ez a folyamat várhatóan a következő napokban is tovább tart. Mindez nem számít rendkívüli helyzetnek, hiszen a sokévi átlagnak megfelelő csapadékmennyiség hullott az elmúlt hónapokban. A különbség annyi, hogy a csapadék a téli időszakban, a szokásostól eltérően, az enyhe időjárás miatt, nem hó formájában érkezett. Így a vízgyűjtőre hulló eső nem a tavaszi olvadással, lassan és sok veszteséggel jut el a Balatonba, hanem rövid idő alatt nagyobb víztömeg éri el.</w:t>
      </w:r>
    </w:p>
    <w:p>
      <w:pPr>
        <w:pStyle w:val="Szveg"/>
        <w:rPr/>
      </w:pPr>
      <w:r>
        <w:rPr/>
        <w:t>Nem nyitják meg a Siót</w:t>
      </w:r>
    </w:p>
    <w:p>
      <w:pPr>
        <w:pStyle w:val="Szveg"/>
        <w:rPr/>
      </w:pPr>
      <w:r>
        <w:rPr/>
        <w:t>A szakember elmondta, még nem tervezik a Sió zsilip megnyitását. A meteorológiai előrejelzéseket figyelembe véve, kéthetente stratégiai megbeszélést tartanak. Csonki István közölte: a szakemberek már egy ideje vizsgálják azt, hogy a vízszintmaximum milyen feltételekkel emelhető 110 centiméter fölé, s mennyivel.</w:t>
      </w:r>
    </w:p>
    <w:p>
      <w:pPr>
        <w:pStyle w:val="Szveg"/>
        <w:rPr/>
      </w:pPr>
      <w:r>
        <w:rPr/>
        <w:t>Hozzátette, tavaly volt az elmúlt évtizedek legmagasabb, 127 centiméteres vízszintje, de csak egy-két napig, és eközben nem volt a térségben erős szél. Az erős szél hatására ugyanis a tó víztükre 20-40 centiméteres kilengésre is képes: az egyik parton ennyivel alacsonyabb, míg a szemben lévőn ennyivel magasabb a vízszint. Valójában ez teszi kritikussá a magas vízszintet, főként a mélyen fekvő településrészek számára, elöntéssel fenyegetve egyes településrészeket.</w:t>
      </w:r>
    </w:p>
    <w:p>
      <w:pPr>
        <w:pStyle w:val="Szveg"/>
        <w:rPr/>
      </w:pPr>
      <w:r>
        <w:rPr/>
        <w:t>Csonki István szerint a tavaly javarészt magasabban tartott vízszint, valamint az idei év tapasztalatai már elegendő tesztidőszaknak tekinthetőek ahhoz, hogy ez év vége felé elkészülhessen egy tudományosan megalapozott, gyakorlati tapasztalatokon alapuló szakmai elemzés arról, milyen feltételekkel emelhető meg a tó szabályozási vízszintmaximuma.</w:t>
      </w:r>
    </w:p>
    <w:p>
      <w:pPr>
        <w:pStyle w:val="Szveg"/>
        <w:rPr/>
      </w:pPr>
      <w:r>
        <w:rPr/>
      </w:r>
    </w:p>
    <w:p>
      <w:pPr>
        <w:pStyle w:val="Szveg"/>
        <w:rPr/>
      </w:pPr>
      <w:hyperlink r:id="rId10">
        <w:r>
          <w:rPr>
            <w:rStyle w:val="InternetLink"/>
          </w:rPr>
          <w:t>http://www.tozsdeforum.hu/uzlet-2/agrar-uzlet-2/mar-6-centivel-magasabb-a-balaton-vizszintje/</w:t>
        </w:r>
      </w:hyperlink>
    </w:p>
    <w:p>
      <w:pPr>
        <w:pStyle w:val="Szveg"/>
        <w:rPr/>
      </w:pPr>
      <w:r>
        <w:rPr/>
      </w:r>
    </w:p>
    <w:p>
      <w:pPr>
        <w:pStyle w:val="Dtum"/>
        <w:rPr/>
      </w:pPr>
      <w:bookmarkStart w:id="24" w:name="TOC58"/>
      <w:bookmarkEnd w:id="24"/>
      <w:r>
        <w:rPr/>
        <w:t>(Tőzsdefórum, 2014. február 14., péntek)</w:t>
      </w:r>
    </w:p>
    <w:p>
      <w:pPr>
        <w:pStyle w:val="Szveg"/>
        <w:rPr/>
      </w:pPr>
      <w:r>
        <w:rPr/>
      </w:r>
    </w:p>
    <w:p>
      <w:pPr>
        <w:pStyle w:val="Szveg"/>
        <w:rPr/>
      </w:pPr>
      <w:r>
        <w:rPr/>
      </w:r>
    </w:p>
    <w:p>
      <w:pPr>
        <w:pStyle w:val="Szveg"/>
        <w:rPr/>
      </w:pPr>
      <w:r>
        <w:rPr/>
      </w:r>
    </w:p>
    <w:p>
      <w:pPr>
        <w:pStyle w:val="Fcm"/>
        <w:rPr/>
      </w:pPr>
      <w:bookmarkStart w:id="25" w:name="TOC69"/>
      <w:bookmarkEnd w:id="25"/>
      <w:r>
        <w:rPr/>
        <w:t>A jogbiztonság erősödni fog</w:t>
      </w:r>
    </w:p>
    <w:p>
      <w:pPr>
        <w:pStyle w:val="Szveg"/>
        <w:rPr/>
      </w:pPr>
      <w:r>
        <w:rPr/>
      </w:r>
    </w:p>
    <w:p>
      <w:pPr>
        <w:pStyle w:val="Szveg"/>
        <w:rPr/>
      </w:pPr>
      <w:r>
        <w:rPr/>
        <w:t xml:space="preserve">Az egy hónap múlva életbe lépő új polgári törvénykönyv (Ptk.) életszerűbb szabályai erősítik a jogbiztonságot - mondta Répássy Róbert, a Közigazgatási és Igazságügyi Minisztérium igazságügyért felelős államtitkára szombati budapesti sajtótájékoztatóján. </w:t>
      </w:r>
    </w:p>
    <w:p>
      <w:pPr>
        <w:pStyle w:val="Szveg"/>
        <w:rPr/>
      </w:pPr>
      <w:r>
        <w:rPr/>
        <w:t>A kormány 2010-ben a teljes magyar jogrendszer megújítását határozta meg célként, ennek része volt az új magánjogi kódex megalkotása, amelyet másfél évtizedes előkészítő munka után fogadott el 2013-ban az Országgyűlés - emlékeztetett.</w:t>
      </w:r>
    </w:p>
    <w:p>
      <w:pPr>
        <w:pStyle w:val="Szveg"/>
        <w:rPr/>
      </w:pPr>
      <w:r>
        <w:rPr/>
        <w:t>A 2014. március 15-én hatályba lépő új kódex életszerűbb szabályokkal erősíti a jogbiztonságot, a szabályozás mintegy fele részben változik. A teljes törvénykönyv fele teljesen új szabályokat tartalmaz, olyanokat azonban, amelyek más országokban vagy éppen a magyar jogi hagyományokból ismertek - tette hozzá a politikus.</w:t>
      </w:r>
    </w:p>
    <w:p>
      <w:pPr>
        <w:pStyle w:val="Szveg"/>
        <w:rPr/>
      </w:pPr>
      <w:r>
        <w:rPr/>
        <w:t>Répássy Róbert jelezte, hogy a változások javarészt a bírói gyakorlatban kialakított és bevált megoldásokon alapulnak, ami megkönnyíti majd a jogalkalmazók munkáját.</w:t>
      </w:r>
    </w:p>
    <w:p>
      <w:pPr>
        <w:pStyle w:val="Szveg"/>
        <w:rPr/>
      </w:pPr>
      <w:r>
        <w:rPr/>
        <w:t>A kódex az egyén autonómiáján alapul, egészére a megengedő szabályozás jellemző, mely szerint amit a törvény nem tilt, azt szabad, a rendelkezések többségétől pedig a felek közös megegyezéssel eltérhetnek. A kötelező szabályokat többnyire a gyengébbik fél védelme indokolja, például a fogyasztóvédelemben - mondta.</w:t>
      </w:r>
    </w:p>
    <w:p>
      <w:pPr>
        <w:pStyle w:val="Szveg"/>
        <w:rPr/>
      </w:pPr>
      <w:r>
        <w:rPr/>
        <w:t>A törvénykönyv csaknem 1600 paragrafusból, összesen nyolc könyvből áll: ezek a Bevezető rendelkezések, Az ember mint jogalany, A jogi személy, a családjog, a dologi jog, a kötelmi jog, az öröklési jog és a záró rendelkezések. Az új kódex tartalmazza a korábban önálló törvényben szabályozott családjogot és a társasági - cégekre vonatkozó - alapvető szabályozást is.</w:t>
      </w:r>
    </w:p>
    <w:p>
      <w:pPr>
        <w:pStyle w:val="Szveg"/>
        <w:rPr/>
      </w:pPr>
      <w:r>
        <w:rPr/>
        <w:t>A családjogban az élettársak jogviszonya rendezettebbé, intézményesebbé válik. Az élettársak és a házastársak jogai közelednek egymáshoz főként a gyermekek védelme érdekében. A legalább egy éve együtt élő, közös gyermeküket együtt nevelő élettársak jogai a házastársakéval megegyezőek - ismertette az államtitkár.</w:t>
      </w:r>
    </w:p>
    <w:p>
      <w:pPr>
        <w:pStyle w:val="Szveg"/>
        <w:rPr/>
      </w:pPr>
      <w:r>
        <w:rPr/>
        <w:t>A házassági vagyonjog szabályozása bővült, a házassági vagyonjogi szerződés segítségével a házastársak már maguk dönthetik el, hogyan rendezik vagyoni viszonyaikat. Ennek különösen nagy jelentősége lehet a vállalkozói és a családi vagyon elkülönítésénél - olvasható a sajtótájékoztató háttéranyagában.</w:t>
      </w:r>
    </w:p>
    <w:p>
      <w:pPr>
        <w:pStyle w:val="Szveg"/>
        <w:rPr/>
      </w:pPr>
      <w:r>
        <w:rPr/>
        <w:t>A szülői felügyelet szabályai terjedelmileg és tartalmilag is változnak, az új Ptk. a szülők felelősségét helyezi a középpontban és elsődleges szerepet szán a szülők megállapodásának. Életszerűbbé válnak az örökbefogadás és a gyámság szabályai - tartalmazza a háttéranyag.</w:t>
      </w:r>
    </w:p>
    <w:p>
      <w:pPr>
        <w:pStyle w:val="Szveg"/>
        <w:rPr/>
      </w:pPr>
      <w:r>
        <w:rPr/>
        <w:t>A személyiségi jogok alapját az egyenlő emberi méltóság alkotja. Az új kódex lehetőséget ad a közösség méltóságának védelmére a gyűlöletbeszéddel szemben a perindítás lehetőségének megteremtésével. A várhatóan nagyszámú kereset miatt a jogalkalmazás könnyítése érdekében csak 30 napon belül lehet pert indítani, és nincs lehetőség a perbe beavatkozásra - ismertette az új szabályozást Répássy Róbert.</w:t>
      </w:r>
    </w:p>
    <w:p>
      <w:pPr>
        <w:pStyle w:val="Szveg"/>
        <w:rPr/>
      </w:pPr>
      <w:r>
        <w:rPr/>
        <w:t>Újdonság a nem vagyoni kártérítés helyébe lépő sérelemdíj, amelynek megítéléséhez azonban már nem szükséges a konkrét hátrány, kár - esetenként nehézkes - bizonyítása a perekben. Megszűnik továbbá a közérdekű bírság.</w:t>
      </w:r>
    </w:p>
    <w:p>
      <w:pPr>
        <w:pStyle w:val="Szveg"/>
        <w:rPr/>
      </w:pPr>
      <w:r>
        <w:rPr/>
        <w:t>Már nincs lehetőség a cselekvőképesség általános és élethosszig tartó korlátozására, csak bizonyos ügycsoportokban és rendszeres időközönkénti felülvizsgálat mellett - közölte az államtitkár.</w:t>
      </w:r>
    </w:p>
    <w:p>
      <w:pPr>
        <w:pStyle w:val="Szveg"/>
        <w:rPr/>
      </w:pPr>
      <w:r>
        <w:rPr/>
        <w:t>A dologi jogban új az ingó zálogjog internetes nyilvántartása, melyben online bejegyzésre és törlésre lesz lehetőség - tette hozzá.</w:t>
      </w:r>
    </w:p>
    <w:p>
      <w:pPr>
        <w:pStyle w:val="Szveg"/>
        <w:rPr/>
      </w:pPr>
      <w:r>
        <w:rPr/>
        <w:t>Az öröklési jogban változik az özvegyi jog: a túlélő házastárs haszonélvezeti joga már nem terjed ki mindenre, csupán az általa lakott ingatlanra, és az általa használt berendezési tárgyakra, ezenfelül egy gyermekrésznyi tulajdon illeti meg az örökségből.</w:t>
      </w:r>
    </w:p>
    <w:p>
      <w:pPr>
        <w:pStyle w:val="Szveg"/>
        <w:rPr/>
      </w:pPr>
      <w:r>
        <w:rPr/>
        <w:t>Nő a végintézkedést hagyó szabadsága. A köteles rész - mely végrendeleti öröklésnél is kötelezően jár az örökösnek - az örökség feléről harmadára csökken, továbbá bővülnek a kitagadási okok. Például akkor is megfoszthatja köteles részétől az örököst az örökhagyó, ha őt az örökös súlyos nélkülözéseknek tette ki, vagy ha bűncselekményt követett el - ismertette az államtitkár.</w:t>
      </w:r>
    </w:p>
    <w:p>
      <w:pPr>
        <w:pStyle w:val="Szveg"/>
        <w:rPr/>
      </w:pPr>
      <w:r>
        <w:rPr/>
        <w:t>Az új Ptk.-t az Országgyűlés 99 százalékban a jogtudósok által megalkotott tartalommal fogadta el, a csaknem 1600 paragrafusból álló törvénykönyvben csupán hat olyan terület van, ahol a parlament változtatott a tervezeten, köztük a házassági és az öröklési jog - tette hozzá a kormánypárti politikus.</w:t>
      </w:r>
    </w:p>
    <w:p>
      <w:pPr>
        <w:pStyle w:val="Szveg"/>
        <w:rPr/>
      </w:pPr>
      <w:r>
        <w:rPr/>
        <w:t>A régi Ptk. még akár egy emberöltőn át is tovább élhet bizonyos területeken, hiszen az új magánjogi kódex az életbelépése után létrejött jogviszonyokra vonatkozik.</w:t>
      </w:r>
    </w:p>
    <w:p>
      <w:pPr>
        <w:pStyle w:val="Szveg"/>
        <w:rPr/>
      </w:pPr>
      <w:r>
        <w:rPr/>
        <w:t>Az új Ptk.-hoz kapcsolódóan mintegy 180 törvény módosításáról döntött az Országgyűlés tavaly év végén.</w:t>
      </w:r>
    </w:p>
    <w:p>
      <w:pPr>
        <w:pStyle w:val="Szveg"/>
        <w:rPr/>
      </w:pPr>
      <w:r>
        <w:rPr/>
        <w:t>A 2013 februárjában elfogadott új Ptk. idén márciusi hatálybalépése egyéves felkészülési időt biztosított, ami az államtitkár szerint lehetővé teszi majd a kódex zökkenőmentes életbelépését és alkalmazását.</w:t>
      </w:r>
    </w:p>
    <w:p>
      <w:pPr>
        <w:pStyle w:val="Szveg"/>
        <w:rPr/>
      </w:pPr>
      <w:r>
        <w:rPr/>
      </w:r>
    </w:p>
    <w:p>
      <w:pPr>
        <w:pStyle w:val="Szveg"/>
        <w:rPr/>
      </w:pPr>
      <w:hyperlink r:id="rId11">
        <w:r>
          <w:rPr>
            <w:rStyle w:val="InternetLink"/>
          </w:rPr>
          <w:t>http://magyarhirlap.hu/a-jogbiztonsag-erosodni-fog</w:t>
        </w:r>
      </w:hyperlink>
    </w:p>
    <w:p>
      <w:pPr>
        <w:pStyle w:val="Szveg"/>
        <w:rPr/>
      </w:pPr>
      <w:r>
        <w:rPr/>
      </w:r>
    </w:p>
    <w:p>
      <w:pPr>
        <w:pStyle w:val="Dtum"/>
        <w:rPr/>
      </w:pPr>
      <w:bookmarkStart w:id="26" w:name="TOC70"/>
      <w:bookmarkEnd w:id="26"/>
      <w:r>
        <w:rPr/>
        <w:t>(magyarhirlap.hu, 2014. február 15., szombat)</w:t>
      </w:r>
    </w:p>
    <w:p>
      <w:pPr>
        <w:pStyle w:val="Szveg"/>
        <w:rPr/>
      </w:pPr>
      <w:r>
        <w:rPr/>
      </w:r>
    </w:p>
    <w:p>
      <w:pPr>
        <w:pStyle w:val="Szveg"/>
        <w:rPr/>
      </w:pPr>
      <w:r>
        <w:rPr/>
      </w:r>
    </w:p>
    <w:p>
      <w:pPr>
        <w:pStyle w:val="Szveg"/>
        <w:rPr/>
      </w:pPr>
      <w:r>
        <w:rPr/>
      </w:r>
    </w:p>
    <w:p>
      <w:pPr>
        <w:pStyle w:val="Fcm"/>
        <w:rPr/>
      </w:pPr>
      <w:bookmarkStart w:id="27" w:name="TOC81"/>
      <w:bookmarkEnd w:id="27"/>
      <w:r>
        <w:rPr/>
        <w:t>Ez a közel ezer termék biztosan magyar</w:t>
      </w:r>
    </w:p>
    <w:p>
      <w:pPr>
        <w:pStyle w:val="Szveg"/>
        <w:rPr/>
      </w:pPr>
      <w:r>
        <w:rPr/>
      </w:r>
    </w:p>
    <w:p>
      <w:pPr>
        <w:pStyle w:val="Szveg"/>
        <w:rPr/>
      </w:pPr>
      <w:r>
        <w:rPr/>
        <w:t>Közel kétezer-ötszáz készítményen használják a magyar termék rendeletnek megfelelő jelöléseket, amelyek alapján a vásárlók egyértelmű tájékoztatást kaphatnak az áru származásáról. A fogyasztók megtévesztését eredményező gyártói és kereskedői magatartás miatt tavaly a Gazdasági Versenyhivatal több mint félmilliárd forintnyi büntetést szabott ki.</w:t>
      </w:r>
    </w:p>
    <w:p>
      <w:pPr>
        <w:pStyle w:val="Szveg"/>
        <w:rPr/>
      </w:pPr>
      <w:r>
        <w:rPr/>
        <w:t xml:space="preserve">Eddig 114 társaság csaknem kétezer-ötszáz terméke kapta meg a magyar termék rendeletben megfogalmazott kritériumoknak megfelelő védjegyeket – közölte a Magyar Nemzet megkeresésére Borza Martina. A Magyar Termék Nonprofit Kft. titkára arról számolt be, hogy 950 árucikk használhatja a magyar, 1035 a hazai, 515 pedig a hazai feldolgozású termék elnevezésű védjegyeket. Ezeket nyolcvan százalékban élelmiszer-ipari készítményeken tüntetik fel. </w:t>
      </w:r>
    </w:p>
    <w:p>
      <w:pPr>
        <w:pStyle w:val="Szveg"/>
        <w:rPr/>
      </w:pPr>
      <w:r>
        <w:rPr/>
        <w:t xml:space="preserve">A magyar áruk jelölésére szolgáló rendszerhez önként csatlakozhatnak a gyártók és termelők. A rendeletben meghatározott három megnevezés – magyar, hazai és hazai feldolgozású termék – valamelyikének feltüntetésével a vásárlók egyértelmű tájékoztatást kaphatnak a termék összetevőinek eredetéről, vagyis hogy azok kizárólag belföldről származnak-e, vagy csak részben, esetleg mindössze a feldolgozás történt hazánkban. Az erről szóló jogszabály által adott türelmi határidő tavaly szeptemberben járt le, vagyis ettől az időponttól kezdve büntethetővé váltak azok a cégek, amelyek jogszerűtlenül használják a magyar termékek megjelölésére szolgáló védjegyeket. </w:t>
      </w:r>
    </w:p>
    <w:p>
      <w:pPr>
        <w:pStyle w:val="Szveg"/>
        <w:rPr/>
      </w:pPr>
      <w:r>
        <w:rPr/>
        <w:t xml:space="preserve">A jelölések nem a termékek minőségével kapcsolatban adnak útbaigazítást a vásárlóknak, hanem mindössze a készítmény származási helyéről. Ez utóbbi tény is fontos, hiszen a vásárlók egyre nagyobb számban figyelnek arra, hogy a vásárolt élelmiszer valóban hazai termelők és gyártók terméke legyen. Mind többen ismerik fel ugyanis, hogy ezzel nemcsak a hazai munkahelyeket és termelőket támogatják, hanem – az áru utaztatásának megspórolásával – környezetvédelmi célokat is szolgálhatnak. </w:t>
      </w:r>
    </w:p>
    <w:p>
      <w:pPr>
        <w:pStyle w:val="Szveg"/>
        <w:rPr/>
      </w:pPr>
      <w:r>
        <w:rPr/>
        <w:t xml:space="preserve">Tavaly szeptember óta a Nemzeti Élelmiszerlánc-biztonsági Hivatal által elrendelt célellenőrzés során valamennyi megyei kormányhivatal élelmiszerlánc-biztonsági és állat-egészségügyi igazgatósága helyszíni ellenőrzéseket végez az önkéntes megkülönböztető megjelölések használatával kapcsolatban – válaszolta a lap megkeresésére a hivatal sajtóosztálya. </w:t>
      </w:r>
    </w:p>
    <w:p>
      <w:pPr>
        <w:pStyle w:val="Szveg"/>
        <w:rPr/>
      </w:pPr>
      <w:r>
        <w:rPr/>
      </w:r>
    </w:p>
    <w:p>
      <w:pPr>
        <w:pStyle w:val="Szveg"/>
        <w:rPr/>
      </w:pPr>
      <w:hyperlink r:id="rId12">
        <w:r>
          <w:rPr>
            <w:rStyle w:val="InternetLink"/>
          </w:rPr>
          <w:t>http://vu2001.admin.hardvermester.hu/gazdasag/7061-ez-a-kozel-ezer-termek-biztosan-magyar</w:t>
        </w:r>
      </w:hyperlink>
    </w:p>
    <w:p>
      <w:pPr>
        <w:pStyle w:val="Szveg"/>
        <w:rPr/>
      </w:pPr>
      <w:r>
        <w:rPr/>
      </w:r>
    </w:p>
    <w:p>
      <w:pPr>
        <w:pStyle w:val="Dtum"/>
        <w:rPr/>
      </w:pPr>
      <w:bookmarkStart w:id="28" w:name="TOC82"/>
      <w:bookmarkEnd w:id="28"/>
      <w:r>
        <w:rPr/>
        <w:t>(veddamagyart.info, 2014. február 16., vasárnap)</w:t>
      </w:r>
    </w:p>
    <w:p>
      <w:pPr>
        <w:pStyle w:val="Szveg"/>
        <w:rPr/>
      </w:pPr>
      <w:r>
        <w:rPr/>
      </w:r>
    </w:p>
    <w:p>
      <w:pPr>
        <w:pStyle w:val="Szveg"/>
        <w:rPr/>
      </w:pPr>
      <w:r>
        <w:rPr/>
      </w:r>
    </w:p>
    <w:p>
      <w:pPr>
        <w:pStyle w:val="Szveg"/>
        <w:rPr/>
      </w:pPr>
      <w:r>
        <w:rPr/>
      </w:r>
    </w:p>
    <w:p>
      <w:pPr>
        <w:pStyle w:val="Fcm"/>
        <w:rPr/>
      </w:pPr>
      <w:r>
        <w:rPr/>
        <w:t>Idős törzsutasok a termékbemutatón</w:t>
      </w:r>
    </w:p>
    <w:p>
      <w:pPr>
        <w:pStyle w:val="Szveg"/>
        <w:rPr/>
      </w:pPr>
      <w:r>
        <w:rPr/>
      </w:r>
    </w:p>
    <w:p>
      <w:pPr>
        <w:pStyle w:val="Szveg"/>
        <w:rPr/>
      </w:pPr>
      <w:r>
        <w:rPr/>
        <w:t>Fogyasztóvédelem. A termékbemutató rendezvények kétharmadánál találtak valamilyen jogsértést, felénél pedig tisztességtelen kereskedelmi gyakorlatot Jog. Januártól szigorítottak a szabályokon Bemutatók. Vannak, akiknek jó szórakozást jelentenek</w:t>
      </w:r>
    </w:p>
    <w:p>
      <w:pPr>
        <w:pStyle w:val="Szveg"/>
        <w:rPr/>
      </w:pPr>
      <w:r>
        <w:rPr/>
      </w:r>
    </w:p>
    <w:p>
      <w:pPr>
        <w:pStyle w:val="Lead"/>
        <w:rPr/>
      </w:pPr>
      <w:r>
        <w:rPr/>
        <w:t>Fogyasztóvédelem. Idén szigorodtak a szabályok, de a cégek is egyre trükkösebbek</w:t>
      </w:r>
    </w:p>
    <w:p>
      <w:pPr>
        <w:pStyle w:val="Szveg"/>
        <w:rPr/>
      </w:pPr>
      <w:r>
        <w:rPr/>
      </w:r>
    </w:p>
    <w:p>
      <w:pPr>
        <w:pStyle w:val="Szveg"/>
        <w:rPr/>
      </w:pPr>
      <w:r>
        <w:rPr/>
        <w:t>Lámpa, amelynek használatával nincs szükség vérnyomáscsökkentő gyógyszerre sem. Edény, amelyben minden eddiginél egészségesebben főzhet. Esetleg gyógyító, mágneses ágytakarószett. Termékbemutatók slágertermékei, melyekhez borsos áron juthat hozzá a naiv vásárló.</w:t>
      </w:r>
    </w:p>
    <w:p>
      <w:pPr>
        <w:pStyle w:val="Szveg"/>
        <w:rPr/>
      </w:pPr>
      <w:r>
        <w:rPr/>
      </w:r>
    </w:p>
    <w:p>
      <w:pPr>
        <w:pStyle w:val="Alcm"/>
        <w:rPr/>
      </w:pPr>
      <w:r>
        <w:rPr/>
        <w:t>Ajándéknak tüntetik fel</w:t>
      </w:r>
    </w:p>
    <w:p>
      <w:pPr>
        <w:pStyle w:val="Szveg"/>
        <w:rPr/>
      </w:pPr>
      <w:r>
        <w:rPr/>
      </w:r>
    </w:p>
    <w:p>
      <w:pPr>
        <w:pStyle w:val="Szveg"/>
        <w:rPr/>
      </w:pPr>
      <w:r>
        <w:rPr/>
        <w:t>A fogyasztóvédelmi fórumok visszatérő témája az ilyen esemény, utazás, esetleg egészségnapok. Sokszor kifejezetten idős emberek számára szervezik őket, és többórás előadásokon győzködik a résztvevőket arról, milyen hatásos a termék, melyhez több százezer forintos áron juthatnak hozzá, ámde ott és akkor néhány szerencsés vásárló töredék - igaz, még mindig százezres nagyságrendű - áron veheti meg a terméket, nyertesként. Aztán meg a rokonok kapkodhatnak, hogy visszaváltsák a terméket, amelyet a megtévesztett hozzátartozó valójában hatalmas törlesztőrészlettel vásárolt meg, a valósnál minőségibbnek gondolva, ráadásul a gyógyító hatás sem igazolt.</w:t>
      </w:r>
    </w:p>
    <w:p>
      <w:pPr>
        <w:pStyle w:val="Szveg"/>
        <w:rPr/>
      </w:pPr>
      <w:r>
        <w:rPr/>
      </w:r>
    </w:p>
    <w:p>
      <w:pPr>
        <w:pStyle w:val="Alcm"/>
        <w:rPr/>
      </w:pPr>
      <w:r>
        <w:rPr/>
        <w:t>Szigorúbb szabályok januártól</w:t>
      </w:r>
    </w:p>
    <w:p>
      <w:pPr>
        <w:pStyle w:val="Szveg"/>
        <w:rPr/>
      </w:pPr>
      <w:r>
        <w:rPr/>
      </w:r>
    </w:p>
    <w:p>
      <w:pPr>
        <w:pStyle w:val="Szveg"/>
        <w:rPr/>
      </w:pPr>
      <w:r>
        <w:rPr/>
        <w:t>2014-től két változás is érinti a termékbemutatókat. Egyrészt január 1-je óta a tervezett eseményeket legalább 15 nappal előbb be kell jelenteni a területileg illetékes jegyzőnek, aki erről értesíti a területi fogyasztóvédelmi felügyelőséget is. Másrészt január 13. óta a fogyasztóvédelmi hatóság bírságot szab ki, ha kora, hiszékenysége, szellemi vagy fizikai állapota miatt egyértelműen azonosítható, hogy különösen kiszolgáltatott a fogyasztó, akit megtévesztettek a termékbemutatókon. Mindez elősegítheti, hogy kevesebb jogsértésre kerülhessen sor. Tavaly a Nemzeti Fogyasztóvédelmi Hatóság (NFH) 173 termékbemutatót ellenőrzött, ezek 68 százalékánál állapított meg valamilyen jogsértést. Tisztességtelen kereskedelmi gyakorlatot a bemutatók több mint felében alkalmaztak az NFH szerint.</w:t>
      </w:r>
    </w:p>
    <w:p>
      <w:pPr>
        <w:pStyle w:val="Szveg"/>
        <w:rPr/>
      </w:pPr>
      <w:r>
        <w:rPr/>
      </w:r>
    </w:p>
    <w:p>
      <w:pPr>
        <w:pStyle w:val="Alcm"/>
        <w:rPr/>
      </w:pPr>
      <w:r>
        <w:rPr/>
        <w:t>Van, aki élvezi</w:t>
      </w:r>
    </w:p>
    <w:p>
      <w:pPr>
        <w:pStyle w:val="Szveg"/>
        <w:rPr/>
      </w:pPr>
      <w:r>
        <w:rPr/>
      </w:r>
    </w:p>
    <w:p>
      <w:pPr>
        <w:pStyle w:val="Szveg"/>
        <w:rPr/>
      </w:pPr>
      <w:r>
        <w:rPr/>
        <w:t>Bármilyen furcsán hangzik is mindezek ismeretében, van, akinek a termékbemutató szórakozás. Akadnak olyan utazások is, amelyeken minimális összeg befizetésével vehetünk részt, jár valamilyen ebéd is a részvételért, de természetesen végig kell hallgatni a terméket tukmáló előadást is. Cserébe jár például egy óra a bécsi karácsonyi vásáron, egy rövid séta egy osztrák csokigyárban, két óra fürdőzés Egerszalókon, valamilyen csekély értékű ajándék is. Aki tudja, hogy mire számítson egy termékbemutatón, annak programlehetőséget jelent egy ilyen út. „Befizeted a potom összeget, megutaztatnak, kajálsz, esetleg fürdesz egy jót, bőven a tényleges költség alatt, a termékbemutatót meg végigszunyálod - ilyen egyszerű.” „Két hét múlva hajókirándulás lesz. Ráérünk, nyugdíjasok vagyunk. A befizetett 1200- 1400 forint nem olyan nagy összeg. Jól érezzük magunkat, jókat nevetünk, és az ennivaló sem rossz, meg persze viszünk is magunkkal.” „Én is sok ilyen kiránduláson voltam már anyukámmal. Jó volt kikapcsolódni, és az ára sem magas.” „A legjobb ilyen kirándulás, amelyen voltam, Kalocsára vitt. Az előadó olyan nagyszerű volt, hogy gurultunk a röhögéstől. A termékre már nem is emlékszem, nem vásároltam. Az ajándékba kapott kalocsai mintás kis korsó viszont a mai napig megvan.”</w:t>
      </w:r>
    </w:p>
    <w:p>
      <w:pPr>
        <w:pStyle w:val="Szveg"/>
        <w:rPr/>
      </w:pPr>
      <w:r>
        <w:rPr/>
      </w:r>
    </w:p>
    <w:p>
      <w:pPr>
        <w:pStyle w:val="Alcm"/>
        <w:rPr/>
      </w:pPr>
      <w:r>
        <w:rPr/>
        <w:t>Olcsó kirándulás</w:t>
      </w:r>
    </w:p>
    <w:p>
      <w:pPr>
        <w:pStyle w:val="Szveg"/>
        <w:rPr/>
      </w:pPr>
      <w:r>
        <w:rPr/>
      </w:r>
    </w:p>
    <w:p>
      <w:pPr>
        <w:pStyle w:val="Szveg"/>
        <w:rPr/>
      </w:pPr>
      <w:r>
        <w:rPr/>
        <w:t>A termékbemutatókról név nélkül mesélt nekünk egy házaspár. Ők is rutinos résztvevők, már névre szólóan kapják az egynapos utazási lehetőségeket, melyeken rendszeresen részt is vesznek. Sosem vásároltak még semmit, de ha vonzónak tartanak egy programot, befizetik az összeget és utaznak. Az általuk látogatott kirándulásokon megítélésük szerint 90 százalék fölötti a törzsutasok aránya, akik számára programszámba megy, ha termékbemutatón vehetnek részt. Ők már pontos tervekkel rendelkeznek arról, hogy melyik hónapban hova mennek, és tudják azt is, hol tartanak sokáig az előadások, hova éri meg jobban elmenni és hova kevésbé. Ráadásul van egy réteg, amely szívesebben fizeti ki az ezer forint körüli összeget az utazásért annak tudatában, hogy egy szerényebb ebédet kap, de ilyenkor nem kell otthon fűtenie, valamint nem is ül esetleg egyedül egész nap. Minden más csak ráadás neki ezeken felül. - Persze végig kell ülni a négyórás előadást is, de csak két-három ember szokott lenni, aki vásárol is. A hiszékenyebb idősebbek vásárolnak, bár nekem az a gyanúm, hogy aki lelkendezve meséli, hogy már harmadszor vesz terméket, az beépített ember lehet. De mikor jutnánk el alig több, mint ezer forintból Egerszalókra, ha nem így - mondja a házaspár.</w:t>
      </w:r>
    </w:p>
    <w:p>
      <w:pPr>
        <w:pStyle w:val="Szveg"/>
        <w:rPr/>
      </w:pPr>
      <w:r>
        <w:rPr/>
      </w:r>
    </w:p>
    <w:p>
      <w:pPr>
        <w:pStyle w:val="Alcm"/>
        <w:rPr/>
      </w:pPr>
      <w:r>
        <w:rPr/>
        <w:t>Ügyesebben győznek meg</w:t>
      </w:r>
    </w:p>
    <w:p>
      <w:pPr>
        <w:pStyle w:val="Szveg"/>
        <w:rPr/>
      </w:pPr>
      <w:r>
        <w:rPr/>
      </w:r>
    </w:p>
    <w:p>
      <w:pPr>
        <w:pStyle w:val="Szveg"/>
        <w:rPr/>
      </w:pPr>
      <w:r>
        <w:rPr/>
        <w:t>Természetesen csak egy réteget jelentenek azok, akik számára kikapcsolódás egy termékbemutató. Erre utal az is, hogy a fogyasztóvédelem lapunknak adott tájékoztatása szerint tavaly 625 fogyasztói beadvány érkezett ilyen eseményekkel kapcsolatosan a tavalyelőtti 368-hoz képest. A cégek, okulva a hatósági döntésekből, egyre kifinomultabb módszereket alkalmaznak a bemutatókon, és egyre több a nyugdíjasklubokba, idősek otthonába szervezett előadás is. Az NFH tapasztalatai szerint eközben egyre pozitívabban fogadják a fogyasztók az ellenőröket ezeken az eseményeken. A hatóság arra hívja fel a fogyasztók figyelmét, hogy az üzleten kívül a fogyasztóval megkötött szerződésekről szóló kormányrendelet értelmében a vásárlók nyolc napig indoklás nélkül elállhatnak a vásárlástól. Csakhogy, amennyiben a cég saját telephelyére szervezi a termékbemutatót, a vásárlás nem minősül üzleten kívülinek, így ettől a jogtól a fogyasztó elesik.</w:t>
      </w:r>
    </w:p>
    <w:p>
      <w:pPr>
        <w:pStyle w:val="Szveg"/>
        <w:rPr/>
      </w:pPr>
      <w:r>
        <w:rPr/>
      </w:r>
    </w:p>
    <w:p>
      <w:pPr>
        <w:pStyle w:val="Alcm"/>
        <w:rPr/>
      </w:pPr>
      <w:r>
        <w:rPr/>
        <w:t>A leggyakoribb megtévesztések</w:t>
      </w:r>
    </w:p>
    <w:p>
      <w:pPr>
        <w:pStyle w:val="Szveg"/>
        <w:rPr/>
      </w:pPr>
      <w:r>
        <w:rPr/>
      </w:r>
    </w:p>
    <w:p>
      <w:pPr>
        <w:pStyle w:val="Szveg"/>
        <w:rPr/>
      </w:pPr>
      <w:r>
        <w:rPr/>
        <w:t>•</w:t>
      </w:r>
      <w:r>
        <w:rPr>
          <w:rFonts w:eastAsia="Times New Roman"/>
        </w:rPr>
        <w:t xml:space="preserve"> </w:t>
      </w:r>
      <w:r>
        <w:rPr/>
        <w:t>Valótlanul állítják, hogy a termék betegségeket gyógyít, vagy a szervezet működési zavarait, rendellenességeit helyreállítja.</w:t>
      </w:r>
    </w:p>
    <w:p>
      <w:pPr>
        <w:pStyle w:val="Szveg"/>
        <w:rPr/>
      </w:pPr>
      <w:r>
        <w:rPr/>
        <w:t>•</w:t>
      </w:r>
      <w:r>
        <w:rPr>
          <w:rFonts w:eastAsia="Times New Roman"/>
        </w:rPr>
        <w:t xml:space="preserve"> </w:t>
      </w:r>
      <w:r>
        <w:rPr/>
        <w:t>A termékbemutatót tartó személy azt hiteti el, hogy a fogyasztó nyereményhez jutott, de ezt egy pénzösszeg kifizetéséhez kötik.</w:t>
      </w:r>
    </w:p>
    <w:p>
      <w:pPr>
        <w:pStyle w:val="Szveg"/>
        <w:rPr/>
      </w:pPr>
      <w:r>
        <w:rPr/>
        <w:t>•</w:t>
      </w:r>
      <w:r>
        <w:rPr>
          <w:rFonts w:eastAsia="Times New Roman"/>
        </w:rPr>
        <w:t xml:space="preserve"> </w:t>
      </w:r>
      <w:r>
        <w:rPr/>
        <w:t>Azt a képzetet keltik, hogy a bemutatott termék nagyon korlátozott ideig érhető el.</w:t>
      </w:r>
    </w:p>
    <w:p>
      <w:pPr>
        <w:pStyle w:val="Szveg"/>
        <w:rPr/>
      </w:pPr>
      <w:r>
        <w:rPr/>
        <w:t>•</w:t>
      </w:r>
      <w:r>
        <w:rPr>
          <w:rFonts w:eastAsia="Times New Roman"/>
        </w:rPr>
        <w:t xml:space="preserve"> </w:t>
      </w:r>
      <w:r>
        <w:rPr/>
        <w:t>Több, ingyenesnek nevezett ajándékot csak akkor adnak át, ha az úgynevezett ingyenes ajándék előállítási költségét - jellemzően közel 150 ezer forintos összeget - kifizetik.</w:t>
      </w:r>
    </w:p>
    <w:p>
      <w:pPr>
        <w:pStyle w:val="Szveg"/>
        <w:rPr/>
      </w:pPr>
      <w:r>
        <w:rPr/>
      </w:r>
    </w:p>
    <w:p>
      <w:pPr>
        <w:pStyle w:val="Dtum"/>
        <w:rPr/>
      </w:pPr>
      <w:r>
        <w:rPr/>
        <w:t>(Metropol, 2014. február 18., kedd, 1+8. oldal)</w:t>
      </w:r>
    </w:p>
    <w:p>
      <w:pPr>
        <w:pStyle w:val="Szveg"/>
        <w:rPr/>
      </w:pPr>
      <w:r>
        <w:rPr/>
      </w:r>
    </w:p>
    <w:p>
      <w:pPr>
        <w:pStyle w:val="Szveg"/>
        <w:rPr/>
      </w:pPr>
      <w:r>
        <w:rPr/>
      </w:r>
    </w:p>
    <w:p>
      <w:pPr>
        <w:pStyle w:val="Szveg"/>
        <w:rPr/>
      </w:pPr>
      <w:r>
        <w:rPr/>
      </w:r>
    </w:p>
    <w:p>
      <w:pPr>
        <w:pStyle w:val="Fcm"/>
        <w:rPr/>
      </w:pPr>
      <w:r>
        <w:rPr/>
        <w:t>A fogyasztóvédelem is kifogásolja a Löglen-rendszert</w:t>
      </w:r>
    </w:p>
    <w:p>
      <w:pPr>
        <w:pStyle w:val="Szveg"/>
        <w:rPr/>
      </w:pPr>
      <w:r>
        <w:rPr/>
      </w:r>
    </w:p>
    <w:p>
      <w:pPr>
        <w:pStyle w:val="Lead"/>
        <w:rPr/>
      </w:pPr>
      <w:r>
        <w:rPr/>
        <w:t>A katasztrófavédelem után a fogyasztóvédelem is úgy találta: a Löglen néven árult építési rendszer nem rendelkezett megfelelő tanúsítványokkal és nyilatkozatokkal.</w:t>
      </w:r>
    </w:p>
    <w:p>
      <w:pPr>
        <w:pStyle w:val="Szveg"/>
        <w:rPr/>
      </w:pPr>
      <w:r>
        <w:rPr/>
      </w:r>
    </w:p>
    <w:p>
      <w:pPr>
        <w:pStyle w:val="Szveg"/>
        <w:rPr/>
      </w:pPr>
      <w:r>
        <w:rPr/>
        <w:t>Leszák Tamás</w:t>
      </w:r>
    </w:p>
    <w:p>
      <w:pPr>
        <w:pStyle w:val="Szveg"/>
        <w:rPr/>
      </w:pPr>
      <w:r>
        <w:rPr/>
      </w:r>
    </w:p>
    <w:p>
      <w:pPr>
        <w:pStyle w:val="Szveg"/>
        <w:rPr/>
      </w:pPr>
      <w:r>
        <w:rPr/>
        <w:t>Nem rendelkezik a Löglen Kft. építési elemkészlete az építőipari műszaki engedélyben (ÉME) a termékmegfelelőség igazolásaként meghatározott megfelelőségi tanúsítvánnyal - állapította meg a Csongrád Megyei Kormányhivatal Fogyasztóvédelmi Felügyelősége a lapunk birtokába került tájékoztatás szerint. A vizsgálat eredménye alapján a Löglen rendelkezik ugyan ÉME-vel, ez azonban csak a fémvázas építési termékre vonatkozik. Sem a fémvázas, sem a favázas termékre nem tudott azonban a cég megfelelőségi igazolást bemutatni a hivatal szerint, a favázas termékre pedig ÉME-tanúsítvánnyal sem rendelkezett az elmúlt négy évben.</w:t>
      </w:r>
    </w:p>
    <w:p>
      <w:pPr>
        <w:pStyle w:val="Szveg"/>
        <w:rPr/>
      </w:pPr>
      <w:r>
        <w:rPr/>
        <w:t>A Belügyminisztérium Országos Katasztrófavédelmi Főigazgatóságának (OKF) tűzvédelmi főosztálya 2013. december 21-i hatállyal tiltotta meg a Löglen Kft. építési elemkészletének forgalomba hozatalát, forgalmazását és beépítését (Napi Gazdaság, 2014. január 22.), szintén az említett okok miatt. A habbeton-technológia alkalmazására szerződött franchise-partnerek és kivitelezők, megrendelők összesen több mint 100 millió forint kár miatt fordultak az ügyészséghez a szabadalom tulajdonosával szemben (Napi Gazdaság, 2013. augusztus 12.).</w:t>
      </w:r>
    </w:p>
    <w:p>
      <w:pPr>
        <w:pStyle w:val="Szveg"/>
        <w:rPr/>
      </w:pPr>
      <w:r>
        <w:rPr/>
        <w:t>A felügyelet a Löglen által kiállított szállítói megfelelőségi nyilatkozatokat sem fogadta el a megfelelőségi tanúsítvány hiánya miatt, így ugyanis nem volt jogosult e dokumentumok kiállítására. A Löglen fémvázas elemkészletének forgalmazása ezért mind 2013. július 1-je előtt, mind pedig ezt követően jogsértő volt a vizsgálat szerint, amely arra is rámutatott, hogy a Löglen honlapja valótlan információkat tartalmazott és alkalmas volt arra, hogy megtévessze a fogyasztókat - bár az információ azóta lekerült onnan.</w:t>
      </w:r>
    </w:p>
    <w:p>
      <w:pPr>
        <w:pStyle w:val="Szveg"/>
        <w:rPr/>
      </w:pPr>
      <w:r>
        <w:rPr/>
        <w:t>A fogyasztóvédelmi felügyelőség nem fogadta el Botos József, a Löglen jogi képviselője álláspontját, amely szerint az elemkészlet nem sorozatban gyártott termék, a helyszínen állítják elő, ezért nincs is szükség megfelelőségi igazolásra vagy teljesítménnyilatkozatra. Botos korábban lapunknak azt mondta, az OKF határozata a technológiára mint építési termékre vonatkozik, de ezen, ÉME szerinti besorolás szerinte nem megfelelő. A jogi képviselő lapunk kérdésére most úgy fogalmazott, a Löglen álláspontja - elfogadva a hatóságok döntését - az, hogy a 2013 előtti időszakban a szabályozás nem volt egyértelmű, a tevékenységet egyetlen hatóság sem kifogásolta, a házak megkapták a használatbavételi engedélyt, az ellenőrzések alkalmával senki sem észrevételezett semmit. Botos szerint ellenkező esetben a cég azonnal orvosolta volna a kifogásokat, a szükséges dokumentumok beszerzése pedig folyamatban van.</w:t>
      </w:r>
    </w:p>
    <w:p>
      <w:pPr>
        <w:pStyle w:val="Szveg"/>
        <w:rPr/>
      </w:pPr>
      <w:r>
        <w:rPr/>
      </w:r>
    </w:p>
    <w:p>
      <w:pPr>
        <w:pStyle w:val="Dtum"/>
        <w:rPr/>
      </w:pPr>
      <w:r>
        <w:rPr/>
        <w:t>(Napi Gazdaság, 2014. február 18., kedd, 4. oldal)</w:t>
      </w:r>
    </w:p>
    <w:p>
      <w:pPr>
        <w:pStyle w:val="Szveg"/>
        <w:rPr/>
      </w:pPr>
      <w:r>
        <w:rPr/>
      </w:r>
    </w:p>
    <w:p>
      <w:pPr>
        <w:pStyle w:val="Szveg"/>
        <w:rPr/>
      </w:pPr>
      <w:r>
        <w:rPr/>
      </w:r>
    </w:p>
    <w:p>
      <w:pPr>
        <w:pStyle w:val="Szveg"/>
        <w:rPr/>
      </w:pPr>
      <w:r>
        <w:rPr/>
      </w:r>
    </w:p>
    <w:p>
      <w:pPr>
        <w:pStyle w:val="Fcm"/>
        <w:rPr/>
      </w:pPr>
      <w:r>
        <w:rPr/>
        <w:t>Bírságol az MNB az ingyenes készpénzfelvétel miatt (2.)</w:t>
      </w:r>
    </w:p>
    <w:p>
      <w:pPr>
        <w:pStyle w:val="Szveg"/>
        <w:rPr/>
      </w:pPr>
      <w:r>
        <w:rPr/>
      </w:r>
    </w:p>
    <w:p>
      <w:pPr>
        <w:pStyle w:val="Szveg"/>
        <w:rPr/>
      </w:pPr>
      <w:r>
        <w:rPr/>
        <w:t>Márciusban kiderül, mely bankokat talált jogsértőnek és büntetett meg a Magyar Nemzeti Bank azért, mert átterhelte az ingyenes pénzfelvétel költségeit az ügyfelekre - írja a Magyar Nemzet szombati számában. A jegybank már január elején közölte, hogy rendkívüli adatgyűjtés keretében 164 pénzintézetnél vizsgálódik.</w:t>
      </w:r>
    </w:p>
    <w:p>
      <w:pPr>
        <w:pStyle w:val="Szveg"/>
        <w:rPr/>
      </w:pPr>
      <w:r>
        <w:rPr/>
        <w:t>Binder István, a Magyar Nemzeti Bank (MNB) felügyeleti szóvivője a lapnak elmondta, a vizsgálatok jelenlegi állása azt mutatja, hogy több pénzügyi szolgáltató esetében is bizonyítható, az ingyenes pénzfelvétel terheit áthárították az ügyfelekre, a vizsgálatok lezárultával márciusban megszületnek a vétkes bankokat elmarasztaló határozatok is.</w:t>
      </w:r>
    </w:p>
    <w:p>
      <w:pPr>
        <w:pStyle w:val="Szveg"/>
        <w:rPr/>
      </w:pPr>
      <w:r>
        <w:rPr/>
        <w:t>Az érintett pénzintézetek jelentős bírságra számíthatnak, és vissza kell utalniuk a jogtalanul kiszámlázott díjtételeket is a megrövidített ügyfeleknek - írja a Magyar Nemzet.</w:t>
      </w:r>
    </w:p>
    <w:p>
      <w:pPr>
        <w:pStyle w:val="Szveg"/>
        <w:rPr/>
      </w:pPr>
      <w:r>
        <w:rPr/>
        <w:t>Az MNB már január elején közölte a havi kétszeri ingyenes banki készpénzfelvételi lehetőségről szóló fogyasztóvédelmi tájékoztatóban, hogy rendkívüli adatszolgáltatás keretében 164 pénzügyi szervezetnél ellenőrzi, hogy díjaikat és költségeiket milyen mértékben módosították, illetve módosítják a jövőben, s amennyiben jogsértést tapasztal, valamennyi szankcionálási eszközét alkalmazni fogja a jogsértő piaci szereplővel szemben. Hozzátették, hogy a vizsgálatok nem csak a decemberben a figyelem középpontjába került díj- és költségmódosításokra terjednek ki, hanem hosszabb időszakot fognak át.</w:t>
      </w:r>
    </w:p>
    <w:p>
      <w:pPr>
        <w:pStyle w:val="Szveg"/>
        <w:rPr/>
      </w:pPr>
      <w:r>
        <w:rPr/>
        <w:t>A bankokat a kormány arra is többször felszólította, hogy ne próbálják meg megakadályozni az ingyenes készpénzfelvételt azzal, hogy az ATM-ek némelyike csak 50 ezer forintot ad ki. A sorozatos üzenetekre reagálva a bankszövetség január végén, közvetlenül az ingyenes készpénzfelvétel indulása előtt ajánlást adott ki arra vonatkozóan, hogy a tagjaik a bankautomaták készpénzfelvételi határát legalább 100 ezer forintban határozzák meg. A szövetség tagjai elfogadták az ajánlásokat, bár döntően már az ajánlás előtt is megfeleltek ennek a feltételnek - közölte akkor a Bankszövetség.</w:t>
      </w:r>
    </w:p>
    <w:p>
      <w:pPr>
        <w:pStyle w:val="Szveg"/>
        <w:rPr/>
      </w:pPr>
      <w:r>
        <w:rPr/>
        <w:t>A jegybank azonban most azt vizsgálja majd, hogy a bankok áthárították-e az ingyenes készpénzfelvétel terheit ügyfeleikre.</w:t>
      </w:r>
    </w:p>
    <w:p>
      <w:pPr>
        <w:pStyle w:val="Szveg"/>
        <w:rPr/>
      </w:pPr>
      <w:r>
        <w:rPr/>
      </w:r>
    </w:p>
    <w:p>
      <w:pPr>
        <w:pStyle w:val="Szveg"/>
        <w:rPr/>
      </w:pPr>
      <w:hyperlink r:id="rId13">
        <w:r>
          <w:rPr>
            <w:rStyle w:val="InternetLink"/>
          </w:rPr>
          <w:t>http://www.portfolio.hu/vallalatok/penzugy/birsagol_az_mnb_az_ingyenes_keszpenzfelvetel_miatt_2.195447.html</w:t>
        </w:r>
      </w:hyperlink>
    </w:p>
    <w:p>
      <w:pPr>
        <w:pStyle w:val="Szveg"/>
        <w:rPr/>
      </w:pPr>
      <w:r>
        <w:rPr/>
      </w:r>
    </w:p>
    <w:p>
      <w:pPr>
        <w:pStyle w:val="Dtum"/>
        <w:rPr/>
      </w:pPr>
      <w:r>
        <w:rPr/>
        <w:t>(Portfólió.hu, 2014. február 17., hétfő)</w:t>
      </w:r>
    </w:p>
    <w:p>
      <w:pPr>
        <w:pStyle w:val="Szveg"/>
        <w:rPr/>
      </w:pPr>
      <w:r>
        <w:rPr/>
      </w:r>
    </w:p>
    <w:p>
      <w:pPr>
        <w:pStyle w:val="Szveg"/>
        <w:rPr/>
      </w:pPr>
      <w:r>
        <w:rPr/>
      </w:r>
    </w:p>
    <w:p>
      <w:pPr>
        <w:pStyle w:val="Szveg"/>
        <w:rPr/>
      </w:pPr>
      <w:r>
        <w:rPr/>
      </w:r>
    </w:p>
    <w:p>
      <w:pPr>
        <w:pStyle w:val="Fcm"/>
        <w:rPr/>
      </w:pPr>
      <w:r>
        <w:rPr/>
        <w:t>Komoly változások jöhetnek a légi közlekedésben</w:t>
      </w:r>
    </w:p>
    <w:p>
      <w:pPr>
        <w:pStyle w:val="Szveg"/>
        <w:rPr/>
      </w:pPr>
      <w:r>
        <w:rPr/>
      </w:r>
    </w:p>
    <w:p>
      <w:pPr>
        <w:pStyle w:val="Szveg"/>
        <w:rPr/>
      </w:pPr>
      <w:r>
        <w:rPr/>
        <w:t>A jövőben jelentősen bővülhetnek a légi utasok jogai - az Európai Parlament támogatta az Európai Bizottság rendeletjavaslatát.</w:t>
      </w:r>
    </w:p>
    <w:p>
      <w:pPr>
        <w:pStyle w:val="Szveg"/>
        <w:rPr/>
      </w:pPr>
      <w:r>
        <w:rPr/>
        <w:t>Az elfogadás előtt álló európai uniós jogszabálytervezet értelmében hiába kerül a légi fuvarozó fizetésképtelen helyzetbe, a csődje, tevékenységének felfüggesztése vagy beszüntetése miatti járattörléskor ugyanúgy köteles lesz a jegyárak visszatérítésére, átfoglalásra és ellátásra is - írja közleményében a Fogyasztóvédelmi Egyesületek Országos Szövetsége (FEOSZ). Emellett a légitársaságnak bizonyítani kell, hogy megtette mindazokat a szükséges intézkedéseket azért, hogy a törölt járatok utasai számára biztosítani tudja az előbb említett kötelezettségei teljesítését - például biztosítást kell kötnie vagy garanciaalapot létrehoznia.</w:t>
      </w:r>
    </w:p>
    <w:p>
      <w:pPr>
        <w:pStyle w:val="Szveg"/>
        <w:rPr/>
      </w:pPr>
      <w:r>
        <w:rPr/>
        <w:t>Emellett köteleznék a légitársaságokat, hogy kapcsolattartó pontokat üzemeltessenek minden olyan repülőtéren, ahova járatot közlekedtetnek. Ezek legfőbb feladata az utasok tájékoztatása az őket megillető jogokról, és az azonnali segítségnyújtás járattörlés vagy járatkésés, illetve poggyásszal kapcsolatos reklamáció esetén. Új szabályként hoznák azt is, hogy a menetrend szerinti indulási időt követő harminc percen belül tájékoztatnia kell majd a légitársaságnak a fogyasztót arról, ha bármilyen olyan körülmény áll fenn, amely kihatással van az indulás időpontjára - jelenleg ugyanis nincs meghatározva az, hogy mennyi idő múltán szükséges az utasok tájékoztatása az aktuális forgalmi helyzetről.</w:t>
      </w:r>
    </w:p>
    <w:p>
      <w:pPr>
        <w:pStyle w:val="Szveg"/>
        <w:rPr/>
      </w:pPr>
      <w:r>
        <w:rPr/>
        <w:t>A tervezet értelmében a fogyasztók három hónapig élhetnek panasszal a vonatkozó légi járat indulásának napjától vagy tervezett napjától számítva: erre a légitársaságnak pedig hét napon belül válaszolnia kell. Amennyiben e kötelezettségének két hónapon belül nem tesz eleget és nem ad érdemi választ minden, a reklamációban érintett kérdésre, akkor úgy kell tekinteni, hogy a fogyasztó panaszát és igényét elfogadta.</w:t>
      </w:r>
    </w:p>
    <w:p>
      <w:pPr>
        <w:pStyle w:val="Szveg"/>
        <w:rPr/>
      </w:pPr>
      <w:r>
        <w:rPr/>
        <w:t>Ezen felül változatlanul kártérítés illeti meg a járattörléssel érintett fogyasztókat, ugyanakkor a rendelet egyértelműen rögzíti azt is: járatkésés esetén szintén 300-600 euró (jelenlegi árfolyamon mintegy 90-180 ezer forint) összegű kártalanításra jogosult a fogyasztó a késés mértékétől és a járat hosszától függően. Amennyiben pedig a kártérítési igényt a légi fuvarozó elutasítja rendkívüli körülményekre való hivatkozással, úgy azok fennálltát írásos formában kell bizonyítania, máskülönben nem mentesül a kártalanítás teljesítése alól.</w:t>
      </w:r>
    </w:p>
    <w:p>
      <w:pPr>
        <w:pStyle w:val="Szveg"/>
        <w:rPr/>
      </w:pPr>
      <w:r>
        <w:rPr/>
        <w:t>A leendő szabályok szerint a járattörléssel érintett fogyasztóknak ugyanúgy joguk lesz a jegyek vételárának visszatérítéséhez, valamint átfoglaláshoz, mint azon járatok utasainak, akiknek beszállását visszautasították. Változatlanul megilleti emellett az utasokat az ellátás, azaz részükre díjmentes étkezés, frissítő jár többek között.</w:t>
      </w:r>
    </w:p>
    <w:p>
      <w:pPr>
        <w:pStyle w:val="Szveg"/>
        <w:rPr/>
      </w:pPr>
      <w:r>
        <w:rPr/>
        <w:t>Meghatároznák a poggyászkárokért való, légitársaságot terhelő felelősség is: az ellenőrzött poggyász megsemmisülése, elvesztése, vagy megrongálódása miatt bekövetkezett kárt a légi fuvarozó köteles viselni, ha az azokat előidéző esemény a légi jármű fedélzetén, vagy bármely olyan időszakban történt, amely alatt az ellenőrzött poggyász a fuvarozó felügyelete alatt volt. Ha a fuvarozó elismeri az ellenőrzött poggyász elvesztését, vagy az ellenőrzött poggyász huszonegy nappal azt követően sem érkezik meg, hogy az esedékes lenne, úgy az utas jogosulttá válik arra, hogy a fuvarozóval szemben a fuvarozási szerződésből származó jogait érvényesítse. A fuvarozót ugyanakkor nem terheli felelősség, ha a kár a poggyászban rejlő hiba vagy a poggyász minősége miatt következett be.</w:t>
      </w:r>
    </w:p>
    <w:p>
      <w:pPr>
        <w:pStyle w:val="Szveg"/>
        <w:rPr/>
      </w:pPr>
      <w:r>
        <w:rPr/>
      </w:r>
    </w:p>
    <w:p>
      <w:pPr>
        <w:pStyle w:val="Szveg"/>
        <w:rPr/>
      </w:pPr>
      <w:hyperlink r:id="rId14">
        <w:r>
          <w:rPr>
            <w:rStyle w:val="InternetLink"/>
          </w:rPr>
          <w:t>http://www.napi.hu/nemzetkozi_gazdasag/komoly_valtozasok_johetnek_a_legi_kozlekedesben.576524.html</w:t>
        </w:r>
      </w:hyperlink>
    </w:p>
    <w:p>
      <w:pPr>
        <w:pStyle w:val="Szveg"/>
        <w:rPr/>
      </w:pPr>
      <w:r>
        <w:rPr/>
      </w:r>
    </w:p>
    <w:p>
      <w:pPr>
        <w:pStyle w:val="Dtum"/>
        <w:rPr/>
      </w:pPr>
      <w:r>
        <w:rPr/>
        <w:t>(Napi.hu, 2014. február 17., hétfő)</w:t>
      </w:r>
    </w:p>
    <w:p>
      <w:pPr>
        <w:pStyle w:val="Szveg"/>
        <w:rPr/>
      </w:pPr>
      <w:r>
        <w:rPr/>
      </w:r>
    </w:p>
    <w:p>
      <w:pPr>
        <w:pStyle w:val="Szveg"/>
        <w:rPr/>
      </w:pPr>
      <w:r>
        <w:rPr/>
      </w:r>
    </w:p>
    <w:p>
      <w:pPr>
        <w:pStyle w:val="Szveg"/>
        <w:rPr/>
      </w:pPr>
      <w:r>
        <w:rPr/>
      </w:r>
    </w:p>
    <w:p>
      <w:pPr>
        <w:pStyle w:val="Fcm"/>
        <w:rPr/>
      </w:pPr>
      <w:r>
        <w:rPr/>
        <w:t>Így lehet gyorsan és ingyenesen rendezni a jogvitákat</w:t>
      </w:r>
    </w:p>
    <w:p>
      <w:pPr>
        <w:pStyle w:val="Szveg"/>
        <w:rPr/>
      </w:pPr>
      <w:r>
        <w:rPr/>
      </w:r>
    </w:p>
    <w:p>
      <w:pPr>
        <w:pStyle w:val="Szveg"/>
        <w:rPr/>
      </w:pPr>
      <w:r>
        <w:rPr/>
        <w:t>A Nemzeti Fogyasztóvédelmi Hatósághoz forduló panaszosok egy része olyan, polgári jogi aspektusokat is felvető kérdésekben szeretne segítséget kapni, melyben eljárni a fogyasztóvédelmi hatóságnak nincs hatásköri felhatalmazása. Ellenben létezik egy gyors, ingyenes, vitarendezést elősegítő alternatív fórum, a békéltető testület.</w:t>
      </w:r>
    </w:p>
    <w:p>
      <w:pPr>
        <w:pStyle w:val="Szveg"/>
        <w:rPr/>
      </w:pPr>
      <w:r>
        <w:rPr/>
        <w:t>Minden megyében és Budapesten működnek békéltető testületek, melyek célja, hogy egyszerű, ingyenes eljárás során fogyasztói jogvita esetén egyezséget hozzanak létre a fogyasztók és a vállalkozások között. Ha létrejön az egyezség, akkor azt ugyanúgy kell tekinteni, mint egy jogerős bírói ítéletet. Ha nem sikerül az egyezség létrehozása, akkor is döntést hoznak az ügyben. Amennyiben a fogyasztó kérelme megalapozott, akkor általában ajánlás jellegű döntés születik, melyet ha a vállalkozás nem teljesít, akkor a fogyasztó kérésére nyilvánosságra kell hozni.</w:t>
      </w:r>
    </w:p>
    <w:p>
      <w:pPr>
        <w:pStyle w:val="Szveg"/>
        <w:rPr/>
      </w:pPr>
      <w:r>
        <w:rPr/>
        <w:t>Milyen ügyekben fordulhat a békéltető testülethez?</w:t>
      </w:r>
    </w:p>
    <w:p>
      <w:pPr>
        <w:pStyle w:val="Szveg"/>
        <w:rPr/>
      </w:pPr>
      <w:r>
        <w:rPr/>
        <w:t>A testületekhez a termék minőségével, biztonságosságával, a termékfelelősségi szabályok alkalmazásával, a szolgáltatás minőségével, továbbá a felek közötti szerződés megkötésével és teljesítésével kapcsolatos vitás ügyekben lehet fordulni. Ez azt jelenti, hogy akár meghibásodik egy általunk vásárolt termék, akár a számlázása nem megfelelő egy hírközlési szolgáltatónak, akár a parkolással van gondunk, fordulhatunk a testületekhez.</w:t>
      </w:r>
    </w:p>
    <w:p>
      <w:pPr>
        <w:pStyle w:val="Szveg"/>
        <w:rPr/>
      </w:pPr>
      <w:r>
        <w:rPr/>
        <w:t>Kik fordulhatnak a testülethez?</w:t>
      </w:r>
    </w:p>
    <w:p>
      <w:pPr>
        <w:pStyle w:val="Szveg"/>
        <w:rPr/>
      </w:pPr>
      <w:r>
        <w:rPr/>
        <w:t>Fogyasztóként nemcsak természetes személyek léphetnek fel a békéltető testületi eljárásban, hanem az önálló foglalkozásán és gazdasági tevékenységi körén kívül eső célok érdekében eljáró, külön törvény szerinti civil szervezet, egyházi jogi személy, társasház, lakásszövetkezet, mikro-, kis- és középvállalkozás is. Látható, hogy a nem természetes személyeknél feltétel, hogy az önálló foglalkozásán és gazdasági tevékenységi körén kívül eső célok érdekében járjon el.</w:t>
      </w:r>
    </w:p>
    <w:p>
      <w:pPr>
        <w:pStyle w:val="Szveg"/>
        <w:rPr/>
      </w:pPr>
      <w:r>
        <w:rPr/>
        <w:t>Melyik békéltető testülethez forduljon?</w:t>
      </w:r>
    </w:p>
    <w:p>
      <w:pPr>
        <w:pStyle w:val="Szveg"/>
        <w:rPr/>
      </w:pPr>
      <w:r>
        <w:rPr/>
        <w:t>A fogyasztó maga döntheti el, hogy melyik testületben bízik, melyik van hozzá legközelebb, melyikhez szeretne fordulni. Azonban bármelyik testületet is választja, mielőtt beadja a kérelmét, meg kell kísérelni rendezni a vitás ügyet közvetlenül a vállalkozással, és csak ezt követően fordulhat a békéltető testületekhez.</w:t>
      </w:r>
    </w:p>
    <w:p>
      <w:pPr>
        <w:pStyle w:val="Szveg"/>
        <w:rPr/>
      </w:pPr>
      <w:r>
        <w:rPr/>
        <w:t>Ez azt jelenti, hogy jegyzőkönyvet kell felvetetni a panaszról, vagy levélben kell a vállalkozáshoz fordulni, hiszen a szóbeli panasz megtételét utóbb a vállalkozás le is tagadhatja.</w:t>
      </w:r>
    </w:p>
    <w:p>
      <w:pPr>
        <w:pStyle w:val="Szveg"/>
        <w:rPr/>
      </w:pPr>
      <w:r>
        <w:rPr/>
        <w:t>A békéltető testületek tanácsot is adnak a hozzá fordulóknak a fogyasztót megillető jogokkal, kötelezettségekkel kapcsolatban, ezenkívül természetesen a testületek hatásköréről, illetékességéről, eljárási szabályairól is.</w:t>
      </w:r>
    </w:p>
    <w:p>
      <w:pPr>
        <w:pStyle w:val="Szveg"/>
        <w:rPr/>
      </w:pPr>
      <w:r>
        <w:rPr/>
      </w:r>
    </w:p>
    <w:p>
      <w:pPr>
        <w:pStyle w:val="Szveg"/>
        <w:rPr/>
      </w:pPr>
      <w:r>
        <w:rPr/>
        <w:t>Mit kell a kérelemnek tartalmaznia?</w:t>
      </w:r>
    </w:p>
    <w:p>
      <w:pPr>
        <w:pStyle w:val="Szveg"/>
        <w:rPr/>
      </w:pPr>
      <w:r>
        <w:rPr/>
        <w:t>Érdemes igénybe venni ezt a lehetőséget, hiszen ahhoz, hogy valóban gyorsan, hatékonyan tudjanak a testületek eljáró tanácsai döntést hozni, hiánytalan kérelemnek kell beérkeznie az ügyre vonatkozó minden bizonyítékkal együtt. A kérelemnek mindenképpen tartalmaznia kell:</w:t>
      </w:r>
    </w:p>
    <w:p>
      <w:pPr>
        <w:pStyle w:val="Szveg"/>
        <w:rPr/>
      </w:pPr>
      <w:r>
        <w:rPr/>
        <w:t>–</w:t>
      </w:r>
      <w:r>
        <w:rPr>
          <w:rFonts w:eastAsia="Times New Roman"/>
        </w:rPr>
        <w:t xml:space="preserve"> </w:t>
      </w:r>
      <w:r>
        <w:rPr/>
        <w:t>a fogyasztó nevét, lakóhelyét vagy tartózkodási helyét,</w:t>
      </w:r>
    </w:p>
    <w:p>
      <w:pPr>
        <w:pStyle w:val="Szveg"/>
        <w:rPr/>
      </w:pPr>
      <w:r>
        <w:rPr/>
        <w:t>–</w:t>
      </w:r>
      <w:r>
        <w:rPr>
          <w:rFonts w:eastAsia="Times New Roman"/>
        </w:rPr>
        <w:t xml:space="preserve"> </w:t>
      </w:r>
      <w:r>
        <w:rPr/>
        <w:t>a fogyasztói jogvitával érintett vállalkozás nevét, székhelyét vagy érintett telephelyét,</w:t>
      </w:r>
    </w:p>
    <w:p>
      <w:pPr>
        <w:pStyle w:val="Szveg"/>
        <w:rPr/>
      </w:pPr>
      <w:r>
        <w:rPr/>
        <w:t>–</w:t>
      </w:r>
      <w:r>
        <w:rPr>
          <w:rFonts w:eastAsia="Times New Roman"/>
        </w:rPr>
        <w:t xml:space="preserve"> </w:t>
      </w:r>
      <w:r>
        <w:rPr/>
        <w:t>a fogyasztó álláspontjának rövid leírását, az azt alátámasztó tényeket és azok bizonyítékait,</w:t>
      </w:r>
    </w:p>
    <w:p>
      <w:pPr>
        <w:pStyle w:val="Szveg"/>
        <w:rPr/>
      </w:pPr>
      <w:r>
        <w:rPr/>
        <w:t>–</w:t>
      </w:r>
      <w:r>
        <w:rPr>
          <w:rFonts w:eastAsia="Times New Roman"/>
        </w:rPr>
        <w:t xml:space="preserve"> </w:t>
      </w:r>
      <w:r>
        <w:rPr/>
        <w:t>a fogyasztó nyilatkozatát arra vonatkozóan, hogy közvetlenül megkísérelte a vitás ügy rendezését a vállalkozással,</w:t>
      </w:r>
    </w:p>
    <w:p>
      <w:pPr>
        <w:pStyle w:val="Szveg"/>
        <w:rPr/>
      </w:pPr>
      <w:r>
        <w:rPr/>
        <w:t>–</w:t>
      </w:r>
      <w:r>
        <w:rPr>
          <w:rFonts w:eastAsia="Times New Roman"/>
        </w:rPr>
        <w:t xml:space="preserve"> </w:t>
      </w:r>
      <w:r>
        <w:rPr/>
        <w:t>a fogyasztó nyilatkozatát arra nézve, hogy az ügyben más békéltető testület eljárását nem kezdeményezte, közvetítői eljárás nem indult, keresetlevél beadására, illetve fizetési meghagyás kibocsátása iránti kérelem előterjesztésére nem került sor (a békéltető testületi eljárás egy permegelőző alternatív vitarendezési fórum, tehát ha már peres eljárás van folyamatban, esetleg már végrehajtás van az ügyben, akkor már nem lehet a testületekhez fordulni abban a jogvitában),</w:t>
      </w:r>
    </w:p>
    <w:p>
      <w:pPr>
        <w:pStyle w:val="Szveg"/>
        <w:rPr/>
      </w:pPr>
      <w:r>
        <w:rPr/>
        <w:t>–</w:t>
      </w:r>
      <w:r>
        <w:rPr>
          <w:rFonts w:eastAsia="Times New Roman"/>
        </w:rPr>
        <w:t xml:space="preserve"> </w:t>
      </w:r>
      <w:r>
        <w:rPr/>
        <w:t>a testület döntésére irányuló indítványt (ez az egyik leglényegesebb pontja a kérelemnek, hiszen itt kell megfogalmazni, hogy konkrétan mit szeretne elérni a fogyasztó – nem elég azt írni, hogy kéri az ügy kivizsgálását, hiszen az megtörténik minden esetben, hanem konkrétan meg kell fogalmazni, hogy például kéri a cipő cseréjét, vagy kéri vissza a vételárat, vagy árleszállítást kér, vagy kéri törölni a pótdíjat),</w:t>
      </w:r>
    </w:p>
    <w:p>
      <w:pPr>
        <w:pStyle w:val="Szveg"/>
        <w:rPr/>
      </w:pPr>
      <w:r>
        <w:rPr/>
        <w:t>–</w:t>
      </w:r>
      <w:r>
        <w:rPr>
          <w:rFonts w:eastAsia="Times New Roman"/>
        </w:rPr>
        <w:t xml:space="preserve"> </w:t>
      </w:r>
      <w:r>
        <w:rPr/>
        <w:t>a fogyasztó aláírását.</w:t>
      </w:r>
    </w:p>
    <w:p>
      <w:pPr>
        <w:pStyle w:val="Szveg"/>
        <w:rPr/>
      </w:pPr>
      <w:r>
        <w:rPr/>
        <w:t>Az eljárás menete</w:t>
      </w:r>
    </w:p>
    <w:p>
      <w:pPr>
        <w:pStyle w:val="Szveg"/>
        <w:rPr/>
      </w:pPr>
      <w:r>
        <w:rPr/>
        <w:t>A hiánytalan kérelem beérkezését követő 60 napon belüli időpontra egy meghallgatás kerül kitűzésre, melyre a fogyasztót és a vállalkozást is meghívják. A vállalkozásnak ezenkívül megküldik a testületek a fogyasztó kérelmét azzal, hogy érdemben tegyenek rá nyilatkozatot.</w:t>
      </w:r>
    </w:p>
    <w:p>
      <w:pPr>
        <w:pStyle w:val="Szveg"/>
        <w:rPr/>
      </w:pPr>
      <w:r>
        <w:rPr/>
        <w:t>Nem kell megijedni, ha valaki nem tud elmenni a meghallgatásra, hiszen meghatalmazott is eljárhat az ügyben. Ha ennek ellenére sem jelenik meg a meghallgatáson bármelyik fél, akkor az eljáró tanács a becsatolt iratok alapján hozza meg döntését. Az írásba foglalt döntést 30 napon belül küldik meg a felek részére a testületek.</w:t>
      </w:r>
    </w:p>
    <w:p>
      <w:pPr>
        <w:pStyle w:val="Szveg"/>
        <w:rPr/>
      </w:pPr>
      <w:r>
        <w:rPr/>
        <w:t>Mennyibe kerül az eljárás?</w:t>
      </w:r>
    </w:p>
    <w:p>
      <w:pPr>
        <w:pStyle w:val="Szveg"/>
        <w:rPr/>
      </w:pPr>
      <w:r>
        <w:rPr/>
        <w:t>A békéltető testületek eljárása ingyenes, nem kell semmilyen illetéket vagy egyéb költséget fizetnie a feleknek. Ezenkívül nagyon gyors az eljárás, hiszen a testületek a jogszabály által meghatározott 60 nap helyett korábbi időpontra is kitűzhetik a meghallgatásokat, így például a Budapesti Békéltető Testületnél a hiánytalan kérelmek esetében átlagosan 40 napon belül befejeződik az eljárás.</w:t>
      </w:r>
    </w:p>
    <w:p>
      <w:pPr>
        <w:pStyle w:val="Szveg"/>
        <w:rPr/>
      </w:pPr>
      <w:r>
        <w:rPr/>
        <w:t>További információ: www.bekeltet.hu</w:t>
      </w:r>
    </w:p>
    <w:p>
      <w:pPr>
        <w:pStyle w:val="Szveg"/>
        <w:rPr/>
      </w:pPr>
      <w:r>
        <w:rPr/>
      </w:r>
    </w:p>
    <w:p>
      <w:pPr>
        <w:pStyle w:val="Szveg"/>
        <w:rPr/>
      </w:pPr>
      <w:hyperlink r:id="rId15">
        <w:r>
          <w:rPr>
            <w:rStyle w:val="InternetLink"/>
          </w:rPr>
          <w:t>http://mno.hu/fogyasztovedelem/bekelteto-testulet-mit-erdemes-tudni-1210945</w:t>
        </w:r>
      </w:hyperlink>
    </w:p>
    <w:p>
      <w:pPr>
        <w:pStyle w:val="Szveg"/>
        <w:rPr/>
      </w:pPr>
      <w:r>
        <w:rPr/>
      </w:r>
    </w:p>
    <w:p>
      <w:pPr>
        <w:pStyle w:val="Dtum"/>
        <w:rPr/>
      </w:pPr>
      <w:r>
        <w:rPr/>
        <w:t>(Mno.hu, 2014. február 17., hétfő)</w:t>
      </w:r>
    </w:p>
    <w:p>
      <w:pPr>
        <w:pStyle w:val="Szveg"/>
        <w:rPr/>
      </w:pPr>
      <w:r>
        <w:rPr/>
      </w:r>
    </w:p>
    <w:p>
      <w:pPr>
        <w:pStyle w:val="Szveg"/>
        <w:rPr/>
      </w:pPr>
      <w:r>
        <w:rPr/>
        <w:t xml:space="preserve">A panaszosok számára az egyik leggyorsabb vitarendezési mód továbbra is a Fogyasztóvédő Alapítvány ingyenes közreműködését kérni. A civil közhasznú szervezet közvetítésével a panaszok egy része gyorsan megoldódik, ez az érintett cégek ügyfél- és vásárlóbarát hozzáállásán múlhat. </w:t>
      </w:r>
    </w:p>
    <w:p>
      <w:pPr>
        <w:pStyle w:val="Szveg"/>
        <w:rPr/>
      </w:pPr>
      <w:r>
        <w:rPr/>
      </w:r>
    </w:p>
    <w:p>
      <w:pPr>
        <w:pStyle w:val="Szveg"/>
        <w:rPr/>
      </w:pPr>
      <w:r>
        <w:rPr/>
        <w:t>(FVA tájékoztatás)</w:t>
      </w:r>
    </w:p>
    <w:p>
      <w:pPr>
        <w:pStyle w:val="Szveg"/>
        <w:rPr/>
      </w:pPr>
      <w:r>
        <w:rPr/>
      </w:r>
    </w:p>
    <w:p>
      <w:pPr>
        <w:pStyle w:val="Szveg"/>
        <w:rPr/>
      </w:pPr>
      <w:r>
        <w:rPr/>
      </w:r>
    </w:p>
    <w:p>
      <w:pPr>
        <w:pStyle w:val="Szveg"/>
        <w:rPr/>
      </w:pPr>
      <w:r>
        <w:rPr/>
      </w:r>
    </w:p>
    <w:p>
      <w:pPr>
        <w:pStyle w:val="Fcm"/>
        <w:rPr/>
      </w:pPr>
      <w:r>
        <w:rPr/>
        <w:t>Cigit, csak ellenőrzés után</w:t>
      </w:r>
    </w:p>
    <w:p>
      <w:pPr>
        <w:pStyle w:val="Szveg"/>
        <w:rPr/>
      </w:pPr>
      <w:r>
        <w:rPr/>
      </w:r>
    </w:p>
    <w:p>
      <w:pPr>
        <w:pStyle w:val="Lead"/>
        <w:rPr/>
      </w:pPr>
      <w:r>
        <w:rPr/>
        <w:t>Zalaegerszeg (og) - Ha idősebbnek néz ki a vevő 18 évesnél, akkor is ellenőrizni kell az életkorát. Lényegében ez következik az egerszegi közigazgatási bíróság minap hozott döntéséből.</w:t>
      </w:r>
    </w:p>
    <w:p>
      <w:pPr>
        <w:pStyle w:val="Szveg"/>
        <w:rPr/>
      </w:pPr>
      <w:r>
        <w:rPr/>
      </w:r>
    </w:p>
    <w:p>
      <w:pPr>
        <w:pStyle w:val="Szveg"/>
        <w:rPr/>
      </w:pPr>
      <w:r>
        <w:rPr/>
        <w:t>A Zalaegerszegi Törvényszék tájékoztatójából kitűnik, hogy a bíróságig jutott eljárás kiinduló pontja egy tavaly nyári ellenőrzés volt. A Zala Megyei Kormányhivatal Fogyasztóvédelmi Felügyelősége ellenőrzést tartott egy zalai nemzeti dohányboltban, amihez fiatalkorút is bevontak. A próbavásárlás során az eladó dohánytermékkel szolgálta ki a fiatalt. A történtek miatt a dohányboltot üzemeltető vállalkozót 100 ezer forint fogyasztóvédelmi bírsággal sújtották, továbbá a vállalkozás által üzemeltetett kereskedelmi egységben 30 napra felfüggesztették a dohánytermékek forgalmazását.</w:t>
      </w:r>
    </w:p>
    <w:p>
      <w:pPr>
        <w:pStyle w:val="Szveg"/>
        <w:rPr/>
      </w:pPr>
      <w:r>
        <w:rPr/>
        <w:t>A vállalkozó miután eredménytelenül fellebbezett a Nemzeti Fogyasztóvédelmi Hatósághoz a döntés ellen, keresettel fordult a Zalaegerszegi Közigazgatási és Munkaügyi Bírósághoz, amely 2014. február 10-én hozott ítéletet az ügyben.</w:t>
      </w:r>
    </w:p>
    <w:p>
      <w:pPr>
        <w:pStyle w:val="Szveg"/>
        <w:rPr/>
      </w:pPr>
      <w:r>
        <w:rPr/>
        <w:t>Mint a tárgyaláson a trafikot üzemeltető vállalkozó, a felperes részéről elhangzott: az eladóban a vásárló testi jegyei alapján (erősen fejlett, akár 25 évesnek is kinéző hölgyről volt szó) nem merült fel a gyanú, hogy fiatalkorúval áll szemben.</w:t>
      </w:r>
    </w:p>
    <w:p>
      <w:pPr>
        <w:pStyle w:val="Szveg"/>
        <w:rPr/>
      </w:pPr>
      <w:r>
        <w:rPr/>
        <w:t>A felperes sérelmezte azt is, hogy az ellenőrzéskor nem derült ki számára a fiatalkorú tényleges életkora, és hogy a közreműködői megbízólevelét sem mutatták be az ellenőrök. Ezen felül jogellenesnek tartotta, hogy a kiszabott büntetés mellé a dohánytermékek forgalmazásának 30 napos felfüggesztését is elrendelték.</w:t>
      </w:r>
    </w:p>
    <w:p>
      <w:pPr>
        <w:pStyle w:val="Szveg"/>
        <w:rPr/>
      </w:pPr>
      <w:r>
        <w:rPr/>
        <w:t>A felek meghallgatását követően a bíróság elutasította a keresetet. Az ítélet indokolása szerint az ellenőrzéskor csak az ellenőrök kötelesek magukat hitelt érdemlően igazolni, a fiatalkorú résztvevő megbízólevele nem kötelezően bemutatandó okmány - de az ellenőrzöttnek joga van betekintést kérni e dokumentumba. A felperesnek azzal az érvelésével, hogy a vonatkozó jogszabályok a fogyasztó fiatalkorú voltának gyanúja esetén kötelezik csak az eladót az életkor hitelt érdemlő megállapítására - márpedig az eladóban gyanú nem merült fel -, a bíróság nem értett egyet.</w:t>
      </w:r>
    </w:p>
    <w:p>
      <w:pPr>
        <w:pStyle w:val="Szveg"/>
        <w:rPr/>
      </w:pPr>
      <w:r>
        <w:rPr/>
        <w:t>Az ítéleti álláspont értelmében a törvény megfelelő értelmezése az, hogy a kereskedőnek kötelessége a fiatalkorúak dohányzásának visszaszorításáról és a dohánytermékek kiskereskedelméről szóló törvényben foglalt előírás - miszerint 18 év alatti személy ne juthasson dohánytermékhez - be- illetve megtartása. Ebből az következik, hogy objektív kétség esetén ellenőrizni kell a vevő életkorát. A dohánytermékek forgalmazása felfüggesztésre a fogyasztóvédelmi törvény a bíróság szerint a perbeli esetben lehetőséget adott. A bíróság a kereset elutasítása mellett a felperest kötelezte a perköltség megfizetésre is.</w:t>
      </w:r>
    </w:p>
    <w:p>
      <w:pPr>
        <w:pStyle w:val="Szveg"/>
        <w:rPr/>
      </w:pPr>
      <w:r>
        <w:rPr/>
        <w:t>Az ítélet jogerős.</w:t>
      </w:r>
    </w:p>
    <w:p>
      <w:pPr>
        <w:pStyle w:val="Szveg"/>
        <w:rPr/>
      </w:pPr>
      <w:r>
        <w:rPr/>
      </w:r>
    </w:p>
    <w:p>
      <w:pPr>
        <w:pStyle w:val="Dtum"/>
        <w:rPr/>
      </w:pPr>
      <w:r>
        <w:rPr/>
        <w:t>(Zalai Hírlap, 2014. február 12., szerda, 1+4. oldal)</w:t>
      </w:r>
    </w:p>
    <w:p>
      <w:pPr>
        <w:pStyle w:val="Szveg"/>
        <w:rPr/>
      </w:pPr>
      <w:r>
        <w:rPr/>
      </w:r>
    </w:p>
    <w:p>
      <w:pPr>
        <w:pStyle w:val="Szveg"/>
        <w:rPr/>
      </w:pPr>
      <w:r>
        <w:rPr/>
      </w:r>
    </w:p>
    <w:p>
      <w:pPr>
        <w:pStyle w:val="Szveg"/>
        <w:rPr/>
      </w:pPr>
      <w:r>
        <w:rPr/>
      </w:r>
    </w:p>
    <w:p>
      <w:pPr>
        <w:pStyle w:val="Fcm"/>
        <w:rPr/>
      </w:pPr>
      <w:r>
        <w:rPr/>
        <w:t>Pereket veszítenek a behajtó cégek</w:t>
      </w:r>
    </w:p>
    <w:p>
      <w:pPr>
        <w:pStyle w:val="Szveg"/>
        <w:rPr/>
      </w:pPr>
      <w:r>
        <w:rPr/>
      </w:r>
    </w:p>
    <w:p>
      <w:pPr>
        <w:pStyle w:val="Szveg"/>
        <w:rPr/>
      </w:pPr>
      <w:r>
        <w:rPr/>
        <w:t>Kivel ne fordult volna elő, hogy megcsúszott valamelyik hitelének törlesztésével vagy bajba került és nem tudott fizetni, ami miatt korántsem kedves hangnemben próbáltak tőle minél nagyobb összeget behajtani. De mégis meddig mehet el a követeléskezelő? A legkülönfélébb rémtörténeteket hallani. De ma már a bíróságok és a felügyelet is igyekszik gátat szabni a vég nélküli módszereknek.</w:t>
      </w:r>
    </w:p>
    <w:p>
      <w:pPr>
        <w:pStyle w:val="Szveg"/>
        <w:rPr/>
      </w:pPr>
      <w:r>
        <w:rPr/>
        <w:t>Vizsgálatot indított a Magyar Nemzeti Bank felügyeleti hatóságként a követeléskezelő cégekkel szemben - tudta meg lapunk. Binder István felügyeleti szóvivő elárulta: ezúttal a Díjbeszedő Faktorház Nyrt.-t, az EOS Faktor Magyarország Zrt.-t, az Intrum Justitia Követeléskezelő Zrt.-t és a Dunacorp Faktorház Zrt.-t érinti a bank fogyasztóvédelmi területének témavizsgálata.</w:t>
      </w:r>
    </w:p>
    <w:p>
      <w:pPr>
        <w:pStyle w:val="Szveg"/>
        <w:rPr/>
      </w:pPr>
      <w:r>
        <w:rPr/>
        <w:t>A Pénzügyi Szervezetek Állami Felügyelete (PSZÁF) - amely azóta a nemzeti bankba olvadt -, 2012 decemberében tett közzé egy ajánlást, amelynek előírásait 2013 májusától javasolták alkalmazni. Most azt ellenőrzik, hogy a cégek betartják-e a követeléskezelési ajánlásban foglaltakat, illetve folytatnak-e tisztességtelen kereskedelmi gyakorlatot a fogyasztókkal szemben.</w:t>
      </w:r>
    </w:p>
    <w:p>
      <w:pPr>
        <w:pStyle w:val="Szveg"/>
        <w:rPr/>
      </w:pPr>
      <w:r>
        <w:rPr/>
        <w:t>Ezekre a vizsgálatokra óriási az igény, hiszen egyre nő az adósok száma, vagyis egyre többektől egyre többet kell behajtani, s ezzel párhuzamosan se szeri se száma a követeléskezelők által elkövetett szabálytalanságoknak sem. Elképesztő történetekről lehet hallani, nem véletlen, hogy a PSZÁF 2012-ben már 10 közérdekű keresetet indított különféle cégek inkriminált gyakorlatával szemben.</w:t>
      </w:r>
    </w:p>
    <w:p>
      <w:pPr>
        <w:pStyle w:val="Szveg"/>
        <w:rPr/>
      </w:pPr>
      <w:r>
        <w:rPr/>
        <w:t>Ilyenkor a fogyasztók nevében és helyett lép fel a felügyelet, s az a céljuk, hogy a bíróság az összes érintett ügyfélre vonatkozóan mondja ki, hogy érvénytelenek a szerződés bizonyos feltételei és kötelezővé tegye azok módosítását. Olyan gyakorlatot kifogásoltak például, amikor az egyik cég kikötötte, hogy szerződésszegés esetén úgy mondhatja fel a szerződést, hogy bizonyos - irreálisan magas - összeget levonhat felmondási költségtérítés címén.</w:t>
      </w:r>
    </w:p>
    <w:p>
      <w:pPr>
        <w:pStyle w:val="Szveg"/>
        <w:rPr/>
      </w:pPr>
      <w:r>
        <w:rPr/>
        <w:t>Az az eset is megdöbbentő, amikor egy másik követeléskezelő azt vette szerződésbe, hogy az esetleges végrehajtási eljárás során az adós lemond a megtámadási jogáról. Persze ezekre a gyakran apróbetűs részletekre az ügyfelek nem nagyon figyelnek akkor, amikor éppen sürgősen pénzre van szükségük, hanem örülnek, hogy hitelhez jutnak.</w:t>
      </w:r>
    </w:p>
    <w:p>
      <w:pPr>
        <w:pStyle w:val="Szveg"/>
        <w:rPr/>
      </w:pPr>
      <w:r>
        <w:rPr/>
        <w:t>Utána jönnek viszont a problémák a cégek agyafúrt feltételei és gyakorlata miatt. Az EOS Zrt.-t 5 millió forintra büntette a pénzügyi felügyelet, mert a cég megsértette a tisztességtelen kereskedelmi gyakorlat tilalmára vonatkozó jogszabályi rendelkezéseket, az Intrum Justitiát pedig azért, mert nem megfelelően kezelte az ügyfelek írásos panaszait - derül ki a PSZÁF határozataiból.</w:t>
      </w:r>
    </w:p>
    <w:p>
      <w:pPr>
        <w:pStyle w:val="Szveg"/>
        <w:rPr/>
      </w:pPr>
      <w:r>
        <w:rPr/>
        <w:t>A fogyasztók a legtöbb esetben az engedményezett vagy a megbízás alapján érvényesített követelés összegét, illetve jogszerűségét vitatják, az ügyfél és a követeléskezelő között fennálló elszámolási jogvita miatt nyújtanak be panaszt - tudtuk meg a felügyeleti szóvivőtől.</w:t>
      </w:r>
    </w:p>
    <w:p>
      <w:pPr>
        <w:pStyle w:val="Szveg"/>
        <w:rPr/>
      </w:pPr>
      <w:r>
        <w:rPr/>
        <w:t>Ezt kell tenni</w:t>
      </w:r>
    </w:p>
    <w:p>
      <w:pPr>
        <w:pStyle w:val="Szveg"/>
        <w:rPr/>
      </w:pPr>
      <w:r>
        <w:rPr/>
        <w:t>- bemutatni a kamat- és díjszámítás módját</w:t>
      </w:r>
    </w:p>
    <w:p>
      <w:pPr>
        <w:pStyle w:val="Szveg"/>
        <w:rPr/>
      </w:pPr>
      <w:r>
        <w:rPr/>
        <w:t>- tájékoztatni az ügyfelet a fizetéskönnyítő megoldásokról - például futamidő hosszabbítás, átmenetileg mérsékelt törlesztőrészlet fizetése, tőkefizetésre türelmi idő</w:t>
      </w:r>
    </w:p>
    <w:p>
      <w:pPr>
        <w:pStyle w:val="Szveg"/>
        <w:rPr/>
      </w:pPr>
      <w:r>
        <w:rPr/>
        <w:t>- információt nyújtani a panaszkezelésről</w:t>
      </w:r>
    </w:p>
    <w:p>
      <w:pPr>
        <w:pStyle w:val="Szveg"/>
        <w:rPr/>
      </w:pPr>
      <w:r>
        <w:rPr/>
        <w:t>- védeni az adós banktitokhoz és személyhez fűződő jogait, ennek megfelelően kialakítani a kapcsolatfelvételi formákat</w:t>
      </w:r>
    </w:p>
    <w:p>
      <w:pPr>
        <w:pStyle w:val="Szveg"/>
        <w:rPr/>
      </w:pPr>
      <w:r>
        <w:rPr/>
        <w:t>- a követeléskezelők az adóson kívüli illetéktelen harmadik személy részére nem adhatnak át információt a követeléskezelésről, úgy kell kialakítaniuk a kapcsolattartási formákat, hogy illetéktelen harmadik személyek a kapcsolatfelvétel megkísérlése során ne kaphassanak információt a követeléskezelés tényéről sem</w:t>
      </w:r>
    </w:p>
    <w:p>
      <w:pPr>
        <w:pStyle w:val="Szveg"/>
        <w:rPr/>
      </w:pPr>
      <w:r>
        <w:rPr/>
        <w:t>- az adóssal történő kapcsolattartás során tartózkodni kell az erőszakos, zaklató és félrevezető magatartásoktól, mindent meg kell tenni annak érdekében, hogy az ügyintézők ne alkalmazzanak pszichikai nyomást, a követelés megtérülését a lehetőségek és a várható következmények tényszerű és kiegyensúlyozott bemutatásával érjék el</w:t>
      </w:r>
    </w:p>
    <w:p>
      <w:pPr>
        <w:pStyle w:val="Szveg"/>
        <w:rPr/>
      </w:pPr>
      <w:r>
        <w:rPr/>
        <w:t>- a követeléskezelők szerződésenként heti három alkalomnál többször ne létesítsenek kapcsolatot az adóssal, ide tartozik a telefonhívás és az sms isEzt nem szabad tenni</w:t>
      </w:r>
    </w:p>
    <w:p>
      <w:pPr>
        <w:pStyle w:val="Szveg"/>
        <w:rPr/>
      </w:pPr>
      <w:r>
        <w:rPr/>
        <w:t>- az olyan benyomás keltése, amelyből az adós arra következtethet, hogy a követeléskezelő hatósági kényszerintézkedést foganatosít vele szemben, vagy hatósági személyként jár el vele szemben</w:t>
      </w:r>
    </w:p>
    <w:p>
      <w:pPr>
        <w:pStyle w:val="Szveg"/>
        <w:rPr/>
      </w:pPr>
      <w:r>
        <w:rPr/>
        <w:t>- annak hamis állítása, vagy érzékeltetése, hogy a követeléskezelőnek módjában áll olyan követeléskezelési lépés megtétele, amelynek valójában az adott helyzetben nincs jogi alapja</w:t>
      </w:r>
    </w:p>
    <w:p>
      <w:pPr>
        <w:pStyle w:val="Szveg"/>
        <w:rPr/>
      </w:pPr>
      <w:r>
        <w:rPr/>
        <w:t>- az ügyfél-tájékoztatás során bonyolult nyelvezet használata, az adós számára nehezen érthető jogi szakkifejezések gyakori használata, nem megfelelő magyarázata Az információkat egyszerűen, egyértelműen és közérthető módon kell megfogalmazni.A pénzügyi felügyelet ajánlása</w:t>
      </w:r>
    </w:p>
    <w:p>
      <w:pPr>
        <w:pStyle w:val="Szveg"/>
        <w:rPr/>
      </w:pPr>
      <w:r>
        <w:rPr/>
        <w:t>Itt lényegében arról van szó, hogy például a hitelező bank, ha az adós nem fizet, akkor egy idő után az általa kiszámolt követelést úgymond eladja egy követeléskezelő cégnek - nyilván a tartozásnál sokkal alacsonyabb áron -, amely megpróbálja azt behajtani, illetve minél nagyobb összeget, hogy minimalizálja a veszteségét.</w:t>
      </w:r>
    </w:p>
    <w:p>
      <w:pPr>
        <w:pStyle w:val="Szveg"/>
        <w:rPr/>
      </w:pPr>
      <w:r>
        <w:rPr/>
        <w:t>A másik eset, amikor csak megbíz valakit a hitelező, és siker esetén jutalékot fizet. Ami viszont a törlesztésbe belefulladt adóst illeti, általában igencsak meglepődik azon az összegen, amelyet követelnek rajta a késedelmi kamatokkal és különféle kezelési költségekkel, ügyvédi és közjegyzői, illetve eljárási díjakkal együtt. Könnyen előfordulhat, hogy akár a duplájára is ugrik ezekkel az eredeti tartozása.</w:t>
      </w:r>
    </w:p>
    <w:p>
      <w:pPr>
        <w:pStyle w:val="Szveg"/>
        <w:rPr/>
      </w:pPr>
      <w:r>
        <w:rPr/>
        <w:t>Gyakran nyújtanak be panaszt az ügyfelek a felügyelethez amiatt is, mert a követeléskezelő a fogyasztói panaszokra nem, illetve nem érdemben válaszol, vagy már magát a panaszt sem rögzíti, nem veszi fel.</w:t>
      </w:r>
    </w:p>
    <w:p>
      <w:pPr>
        <w:pStyle w:val="Szveg"/>
        <w:rPr/>
      </w:pPr>
      <w:r>
        <w:rPr/>
        <w:t>További tipikus probléma a követeléskezelés módja - napi többszöri telefonos megkeresés otthon vagy esetleg a munkahelyen, illetve a fogyasztó személyes megkeresése. Nem utolsó sorban a követeléskezelő által felszámított költségeket, díjakat kifogásolják az ügyfelek.</w:t>
      </w:r>
    </w:p>
    <w:p>
      <w:pPr>
        <w:pStyle w:val="Szveg"/>
        <w:rPr/>
      </w:pPr>
      <w:r>
        <w:rPr/>
        <w:t>Arra is van már számos példa, hogy bíróság marasztalta el a követeléskezelőket. Az Intrum Justitiát például a PSZÁF közérdekű keresetének indítására a bíróság azért ítélte el, mert olyan felszólító levelet küldött ki a cég, amiben rendőrségi bejelentéssel és büntető eljárással fenyegetőzött.</w:t>
      </w:r>
    </w:p>
    <w:p>
      <w:pPr>
        <w:pStyle w:val="Szveg"/>
        <w:rPr/>
      </w:pPr>
      <w:r>
        <w:rPr/>
        <w:t>Tanulságos az a tavaly decemberi eset, amit egy ügyvéd nyert meg a bíróságon. Ügyfele bement az EOS-hoz, hogy kifizesse a tartozását, de olyan csillagászati összeget kértek tőle, amiről beszélni sem volt értelme.</w:t>
      </w:r>
    </w:p>
    <w:p>
      <w:pPr>
        <w:pStyle w:val="Szveg"/>
        <w:rPr/>
      </w:pPr>
      <w:r>
        <w:rPr/>
        <w:t>Az ügy alaposabb szemügyre vételekor kiderült, hogy a hitelkártyához mindössze egy "igénylőlap és szerződés" elnevezésű dokumentumot kellett kitölteni és a bankba visszaküldeni.</w:t>
      </w:r>
    </w:p>
    <w:p>
      <w:pPr>
        <w:pStyle w:val="Szveg"/>
        <w:rPr/>
      </w:pPr>
      <w:r>
        <w:rPr/>
        <w:t>A "szerződésben" az ügyfél személyes adatain kívül semmi nem szerepelt. Az engedélyezett hitelkeret és a thm (teljes hiteldíjmutató) összegét valaki utólag, kézzel írta rá. Megint egy másik perben azért nyert az ügyfél, mert a számára kipostázott leveleket nem írták alá cégszerűen.</w:t>
      </w:r>
    </w:p>
    <w:p>
      <w:pPr>
        <w:pStyle w:val="Szveg"/>
        <w:rPr/>
      </w:pPr>
      <w:r>
        <w:rPr/>
        <w:t>Még egy fontos momentum, amit tudni érdemes. Ha a hitelező engedményezi a tartozást egy követeléskezelő cégre, akkor az utóbbi nemcsak az összeg tekintetében utód, helyt kell állnia az adott bank eljárásaiért is.</w:t>
      </w:r>
    </w:p>
    <w:p>
      <w:pPr>
        <w:pStyle w:val="Szveg"/>
        <w:rPr/>
      </w:pPr>
      <w:r>
        <w:rPr/>
      </w:r>
    </w:p>
    <w:p>
      <w:pPr>
        <w:pStyle w:val="Szveg"/>
        <w:rPr/>
      </w:pPr>
      <w:hyperlink r:id="rId16">
        <w:r>
          <w:rPr>
            <w:rStyle w:val="InternetLink"/>
          </w:rPr>
          <w:t>http://nepszava.hu/cikk/1011128-pereket-veszitenek-a-behajto-cegek/</w:t>
        </w:r>
      </w:hyperlink>
    </w:p>
    <w:p>
      <w:pPr>
        <w:pStyle w:val="Szveg"/>
        <w:rPr/>
      </w:pPr>
      <w:r>
        <w:rPr/>
      </w:r>
    </w:p>
    <w:p>
      <w:pPr>
        <w:pStyle w:val="Dtum"/>
        <w:rPr/>
      </w:pPr>
      <w:r>
        <w:rPr/>
        <w:t>(Nepszava.hu, 2014. február 18., kedd)</w:t>
      </w:r>
    </w:p>
    <w:p>
      <w:pPr>
        <w:pStyle w:val="Szveg"/>
        <w:rPr/>
      </w:pPr>
      <w:r>
        <w:rPr/>
      </w:r>
    </w:p>
    <w:p>
      <w:pPr>
        <w:pStyle w:val="Szveg"/>
        <w:rPr/>
      </w:pPr>
      <w:r>
        <w:rPr/>
      </w:r>
    </w:p>
    <w:p>
      <w:pPr>
        <w:pStyle w:val="Szveg"/>
        <w:rPr/>
      </w:pPr>
      <w:r>
        <w:rPr/>
      </w:r>
    </w:p>
    <w:p>
      <w:pPr>
        <w:pStyle w:val="Fcm"/>
        <w:rPr/>
      </w:pPr>
      <w:r>
        <w:rPr/>
        <w:t>Száműzték a transzzsírokat</w:t>
      </w:r>
    </w:p>
    <w:p>
      <w:pPr>
        <w:pStyle w:val="Szveg"/>
        <w:rPr/>
      </w:pPr>
      <w:r>
        <w:rPr/>
      </w:r>
    </w:p>
    <w:p>
      <w:pPr>
        <w:pStyle w:val="Szveg"/>
        <w:rPr/>
      </w:pPr>
      <w:r>
        <w:rPr/>
        <w:t>Mától drasztikusan csökkenteniük kell az élelmiszergyártóknak termékeik transzzsírtartalmát. A szigorú szabályozás szerint az összzsírsav 2 százalékánál több transzzsír nem lehet egy élelmiszerben. A nemzetközi kutatások szerint a transzzsírok nagymértékben felelősek a szív- és érrendszeri megbetegedésekért, a rák kialakulásáért és az Alzheimer-kórért.</w:t>
      </w:r>
    </w:p>
    <w:p>
      <w:pPr>
        <w:pStyle w:val="Szveg"/>
        <w:rPr/>
      </w:pPr>
      <w:r>
        <w:rPr/>
        <w:t>Át kell gondolniuk a gyártóknak, miből készítsék a húsvéti csokinyulat. Ahogy eddig tették, úgy már nem lehet.A most életbe lépett változások szerint, tilos olyan élelmiszert árulni, amelyben a zsírtartalom 100 grammjában meghaladja a 2 grammot a transzzsír mennyisége. Szócska Miklós egészségügyi államtitkár még szeptemberben beszélt az InfoRádióban a transzzsírsav ártalmasságáról és rendeleti szabályozásáról. Elmondta: "megtiltottuk, hogy olyan mérget rakjanak élelmiszerekbe, amitől szív- és érrendszeri vagy daganatos megbetegedések alakulnak ki, hogyha sokat eszünk belőle."A korlátozásra szükség is van, ugyanis egy tavalyi felmérés szerint Magyarországon minden ötödik élelmiszer transzzsírsav-mennyisége meghaladja a határértéket. Dömölki Lívia, az Országos Fogyasztóvédelmi Egyesület élelmiszer-szakértője korábban arról beszélt az InfoRádióban, hogy a transzzsírok életidegen, nagyon ártalmas anyagok. "A transzzsírok keményített növényi zsírokban keletkeznek, ha hidrogénezve állítják elő a növényi olajból a keményített zsírt, margarint. Testidegenek, nem tudjuk megemészteni ezeket. Lerakódnak az erekre a plakkok"- fogalmazott a szakértő. A transzzsírok túlzott fogyasztása pedig több betegség kialakulásához vezethet - közölte korábban Pados Gyula főorvos, a Táplálkozási Fórum elnöke. "Egy amerikai felmérés szerint a hidrogénezett növényi zsírok hajlamosítanak a szívinfarktusra, a daganatos megbetegedésre, és fokozzák az Alzheimer-kór kialakulását."A transzzsírsavak korlátozásával az Élelmiszer-feldolgozók Országos Szövetségének titkára is egyetértett, igaz, Szőlősi Réka szerint a törvényi szabályozás nem elegendő. Úgy véli: "készüljenek komplex társadalmi programok, tehát ne csak egy tápanyagra koncentráljunk, hanem próbáljuk meg a lakosságot megtanítani, hogyan kellene egészségesen étkeznie."A magas transzzsírsav-tartalmú élelmiszerek fokozatosan kerülnek le a boltok polcairól. Azok, amelyeket már legyártottak a rendelet hatályba lépése előtt, legfeljebb egy évig még forgalmazhatók.</w:t>
      </w:r>
    </w:p>
    <w:p>
      <w:pPr>
        <w:pStyle w:val="Szveg"/>
        <w:rPr/>
      </w:pPr>
      <w:r>
        <w:rPr/>
        <w:t>Hanganyag: Gál Ildikó</w:t>
      </w:r>
    </w:p>
    <w:p>
      <w:pPr>
        <w:pStyle w:val="Szveg"/>
        <w:rPr/>
      </w:pPr>
      <w:r>
        <w:rPr/>
      </w:r>
    </w:p>
    <w:p>
      <w:pPr>
        <w:pStyle w:val="Szveg"/>
        <w:rPr/>
      </w:pPr>
      <w:hyperlink r:id="rId17">
        <w:r>
          <w:rPr>
            <w:rStyle w:val="InternetLink"/>
          </w:rPr>
          <w:t>http://inforadio.hu/hir/eletmod/hir-616269</w:t>
        </w:r>
      </w:hyperlink>
    </w:p>
    <w:p>
      <w:pPr>
        <w:pStyle w:val="Szveg"/>
        <w:rPr/>
      </w:pPr>
      <w:r>
        <w:rPr/>
      </w:r>
    </w:p>
    <w:p>
      <w:pPr>
        <w:pStyle w:val="Dtum"/>
        <w:rPr/>
      </w:pPr>
      <w:r>
        <w:rPr/>
        <w:t>(inforadio.hu, 2014. február 18., kedd)</w:t>
      </w:r>
    </w:p>
    <w:p>
      <w:pPr>
        <w:pStyle w:val="Szveg"/>
        <w:rPr/>
      </w:pPr>
      <w:r>
        <w:rPr/>
      </w:r>
    </w:p>
    <w:p>
      <w:pPr>
        <w:pStyle w:val="Szveg"/>
        <w:rPr/>
      </w:pPr>
      <w:r>
        <w:rPr/>
      </w:r>
    </w:p>
    <w:p>
      <w:pPr>
        <w:pStyle w:val="Szveg"/>
        <w:rPr/>
      </w:pPr>
      <w:r>
        <w:rPr/>
      </w:r>
    </w:p>
    <w:p>
      <w:pPr>
        <w:pStyle w:val="Fcm"/>
        <w:rPr/>
      </w:pPr>
      <w:r>
        <w:rPr/>
        <w:t>Spaller Endre: Támogatjuk az új gondolatokat</w:t>
      </w:r>
    </w:p>
    <w:p>
      <w:pPr>
        <w:pStyle w:val="Szveg"/>
        <w:rPr/>
      </w:pPr>
      <w:r>
        <w:rPr/>
      </w:r>
    </w:p>
    <w:p>
      <w:pPr>
        <w:pStyle w:val="Szveg"/>
        <w:rPr/>
      </w:pPr>
      <w:r>
        <w:rPr/>
        <w:t>Március 12-én és 13-án rendezik meg a SYMA csarnokban a 8. RENEXPO® Central Europe kiállítást. A Nemzeti Innovációs Hivatal elnöke arról is beszél, miért fontos, hogy a nemzetközi kiállításon a hazai fejlesztések is bemutatkozhassanak.</w:t>
      </w:r>
    </w:p>
    <w:p>
      <w:pPr>
        <w:pStyle w:val="Szveg"/>
        <w:rPr/>
      </w:pPr>
      <w:r>
        <w:rPr/>
        <w:t>A Nemzeti Innovációs Hivatal (NIH) célja segíteni abban, hogy az energetikai területen kiemelkedő magyar kutatás-fejlesztési és innovációs projektek megvalósulhassanak, a hazai piacra eljuthassanak. Ezért is biztosít az NIH lehetőséget arra, hogy az egyik általa meghirdetett pályázaton sikeres hazai innovatív energetikai ötletek, termékek és szolgáltatások bemutatkozhassanak az idei, 8. RENEXPO® Central Europe kiállításon.Most zárult le az önök által meghirdetett pályázat, március 3-ig bírálják el a munkákat. Érkeztek fontos, új innovációt tartalmazó ötletek?</w:t>
      </w:r>
    </w:p>
    <w:p>
      <w:pPr>
        <w:pStyle w:val="Szveg"/>
        <w:rPr/>
      </w:pPr>
      <w:r>
        <w:rPr/>
        <w:t>–</w:t>
      </w:r>
      <w:r>
        <w:rPr>
          <w:rFonts w:eastAsia="Times New Roman"/>
        </w:rPr>
        <w:t xml:space="preserve"> </w:t>
      </w:r>
      <w:r>
        <w:rPr/>
        <w:t>A kiírásra, az energetikai ötletek, termékek és szolgáltatások szakkiállításon való részvételére 45 értékes pályamunka érkezett be. A jelentkezők különböző ötletekkel, eredeti megoldásokkal pályáztak: voltak köztük energiatudatos építészeti és épületgépészeti megoldások, illetve a környezettudatos energiaforrások alkalmazását támogató informatikai eszközök is. A beérkező pályázatokat az energetika területén jártas szakemberek bírálják el, akik többek között az újszerűséget, a megvalósíthatóságot, illetve az eddig elért eredményeket egyaránt figyelembe veszik.Miért fontos a RENEXPO-n való részvétel?</w:t>
      </w:r>
    </w:p>
    <w:p>
      <w:pPr>
        <w:pStyle w:val="Szveg"/>
        <w:rPr/>
      </w:pPr>
      <w:r>
        <w:rPr/>
        <w:t>–</w:t>
      </w:r>
      <w:r>
        <w:rPr>
          <w:rFonts w:eastAsia="Times New Roman"/>
        </w:rPr>
        <w:t xml:space="preserve"> </w:t>
      </w:r>
      <w:r>
        <w:rPr/>
        <w:t>Globális problémát jelent a megfelelő energiamennyiség előállítása, így egyre inkább előtérbe kerül a hatékony energiafelhasználás és a megújuló energiaforrások használata. Hazánkban e területen kiemelkedően fontos szerepet játszanak a kkv-k. A RENEXPO-n minden érintett megjelenik, így remek lehetőséget kínál a hazai szereplőknek a bemutatkozásra, az új szakmai kapcsolatok kialakítására.</w:t>
      </w:r>
    </w:p>
    <w:p>
      <w:pPr>
        <w:pStyle w:val="Szveg"/>
        <w:rPr/>
      </w:pPr>
      <w:r>
        <w:rPr/>
        <w:t>"Legfontosabb cél a hazai vállalkozások támogatása, az újszerű megoldások piacra jutásának ösztönzése." Spaller Endre a Nemzeti Innovációs Hivatal elnöke</w:t>
      </w:r>
    </w:p>
    <w:p>
      <w:pPr>
        <w:pStyle w:val="Szveg"/>
        <w:rPr/>
      </w:pPr>
      <w:r>
        <w:rPr/>
        <w:t>Az NIH már korábban is nyújtott szakmai támogatást a RENEXPO magyarországi megszervezéséhez, valamint védnökséget is vállalt, csakúgy, mint az idén. Mindemellett 2014-ben a szakmai konferencia megszervezéséhez is segítséget nyújtunk.</w:t>
      </w:r>
    </w:p>
    <w:p>
      <w:pPr>
        <w:pStyle w:val="Szveg"/>
        <w:rPr/>
      </w:pPr>
      <w:r>
        <w:rPr/>
        <w:t>Bízunk abban, hogy a kiállítás során mindenki hasznos ismeretekkel, tapasztalatokkal gazdagodik, és sok új, értékes kapcsolatra tesz szert. Milyen szerepet játszik a kkv-szektor az innovatív energetikai újdonságok megvalósításában?</w:t>
      </w:r>
    </w:p>
    <w:p>
      <w:pPr>
        <w:pStyle w:val="Szveg"/>
        <w:rPr/>
      </w:pPr>
      <w:r>
        <w:rPr/>
        <w:t>–</w:t>
      </w:r>
      <w:r>
        <w:rPr>
          <w:rFonts w:eastAsia="Times New Roman"/>
        </w:rPr>
        <w:t xml:space="preserve"> </w:t>
      </w:r>
      <w:r>
        <w:rPr/>
        <w:t>A hatékony energiafelhasználás kiemelt nemzeti érdek, hiszen a zöld technológiák alkalmazásával új munkahelyek jönnek létre, és egyben csökkenthető a környezeti terhelés is. Ebből adódóan nagyon fontos szerepük van az új gondolatoknak, ötleteknek, melyek rendszerint feltalálóktól, kis- és középvállalkozásoktól származnak. Sikeres szereplésük érdekében fontos, hogy mindenkor a rendelkezésre álló összes eszközünkkel támogassuk tevékenységüket. Az NIH új elnökeként milyen fő célkitűzése van?</w:t>
      </w:r>
    </w:p>
    <w:p>
      <w:pPr>
        <w:pStyle w:val="Szveg"/>
        <w:rPr/>
      </w:pPr>
      <w:r>
        <w:rPr/>
        <w:t>–</w:t>
      </w:r>
      <w:r>
        <w:rPr>
          <w:rFonts w:eastAsia="Times New Roman"/>
        </w:rPr>
        <w:t xml:space="preserve"> </w:t>
      </w:r>
      <w:r>
        <w:rPr/>
        <w:t>Legfontosabb cél a hazai vállalkozások támogatása, az újszerű megoldások piacra jutásának ösztönzése. Szerencsére a magyar emberek híresen kreatívak, ötletekben gazdagok, így az elsődleges célkitűzés az, hogy ezek az elképzelések kibontakozhassanak, semmiképpen se vesszenek el. Fontosnak tartom, hogy biztosítani tudjuk ezen ötletek megvalósulását, és a terület szereplőinek boldogulását itthon.</w:t>
      </w:r>
    </w:p>
    <w:p>
      <w:pPr>
        <w:pStyle w:val="Szveg"/>
        <w:rPr/>
      </w:pPr>
      <w:r>
        <w:rPr/>
        <w:t>NÉVJEGY</w:t>
      </w:r>
    </w:p>
    <w:p>
      <w:pPr>
        <w:pStyle w:val="Szveg"/>
        <w:rPr/>
      </w:pPr>
      <w:r>
        <w:rPr/>
        <w:t>A Nemzeti Innovációs Hivatal elnöke február 1-jétől</w:t>
      </w:r>
    </w:p>
    <w:p>
      <w:pPr>
        <w:pStyle w:val="Szveg"/>
        <w:rPr/>
      </w:pPr>
      <w:r>
        <w:rPr/>
        <w:t>•</w:t>
      </w:r>
      <w:r>
        <w:rPr>
          <w:rFonts w:eastAsia="Times New Roman"/>
        </w:rPr>
        <w:t xml:space="preserve"> </w:t>
      </w:r>
      <w:r>
        <w:rPr/>
        <w:t>Az ELTE Szociológiai Intézetében végzett szociológusként</w:t>
      </w:r>
    </w:p>
    <w:p>
      <w:pPr>
        <w:pStyle w:val="Szveg"/>
        <w:rPr/>
      </w:pPr>
      <w:r>
        <w:rPr/>
        <w:t>•</w:t>
      </w:r>
      <w:r>
        <w:rPr>
          <w:rFonts w:eastAsia="Times New Roman"/>
        </w:rPr>
        <w:t xml:space="preserve"> </w:t>
      </w:r>
      <w:r>
        <w:rPr/>
        <w:t>Országgyűlési képviselő a KDNP színeiben, tagja volt az Innovációs Bizottságnak, a Foglalkoztatási és Munkaügyi Bizottságnak, a Fogyasztóvédelmi Bizottságnak</w:t>
      </w:r>
    </w:p>
    <w:p>
      <w:pPr>
        <w:pStyle w:val="Szveg"/>
        <w:rPr/>
      </w:pPr>
      <w:r>
        <w:rPr/>
        <w:t>Lényeges lépések</w:t>
      </w:r>
    </w:p>
    <w:p>
      <w:pPr>
        <w:pStyle w:val="Szveg"/>
        <w:rPr/>
      </w:pPr>
      <w:r>
        <w:rPr/>
        <w:t>Gévai Csilla első könyve Nagyon Zöld Könyv címmel 2011-ben jelent meg</w:t>
      </w:r>
    </w:p>
    <w:p>
      <w:pPr>
        <w:pStyle w:val="Szveg"/>
        <w:rPr/>
      </w:pPr>
      <w:r>
        <w:rPr/>
        <w:t>a Pagony Kiadó gondozásában, amelyben szintén ezeket a kérdéseket</w:t>
      </w:r>
    </w:p>
    <w:p>
      <w:pPr>
        <w:pStyle w:val="Szveg"/>
        <w:rPr/>
      </w:pPr>
      <w:r>
        <w:rPr/>
        <w:t>feszegeti.</w:t>
      </w:r>
    </w:p>
    <w:p>
      <w:pPr>
        <w:pStyle w:val="Szveg"/>
        <w:rPr/>
      </w:pPr>
      <w:r>
        <w:rPr/>
        <w:t>•</w:t>
      </w:r>
      <w:r>
        <w:rPr/>
        <w:t>Az iskolákban miért nem az egyik legfontosabb tantárgy a környezetvédelem? – teszi fel a kérdést.• A tévék jobb felső sarkában miért nincs egy kötelezően kirakott pergető, melyben arról tájékoz-tatnának, hogy a mai napon mennyivel több üvegházigázmennyiség került a légkörbe?• A lényeges dolgokról kellene beszélgetni velük, az ő nyelvükön, ábrákkal illusztrálva a folyamatokat, megtanítani őket arra, hogy ne pazarolják fölöslegesen az energiát, kapcsolják ki a gépeket, ne kapcsoljanak feleslegesen lámpát.</w:t>
      </w:r>
    </w:p>
    <w:p>
      <w:pPr>
        <w:pStyle w:val="Szveg"/>
        <w:rPr/>
      </w:pPr>
      <w:r>
        <w:rPr/>
      </w:r>
    </w:p>
    <w:p>
      <w:pPr>
        <w:pStyle w:val="Szveg"/>
        <w:rPr/>
      </w:pPr>
      <w:hyperlink r:id="rId18">
        <w:r>
          <w:rPr>
            <w:rStyle w:val="InternetLink"/>
          </w:rPr>
          <w:t>http://www.metropol.hu/gazdasag/cikk/1147682</w:t>
        </w:r>
      </w:hyperlink>
    </w:p>
    <w:p>
      <w:pPr>
        <w:pStyle w:val="Szveg"/>
        <w:rPr/>
      </w:pPr>
      <w:r>
        <w:rPr/>
      </w:r>
    </w:p>
    <w:p>
      <w:pPr>
        <w:pStyle w:val="Dtum"/>
        <w:rPr/>
      </w:pPr>
      <w:r>
        <w:rPr/>
        <w:t>(metropol.hu, 2014. február 18., kedd)</w:t>
      </w:r>
    </w:p>
    <w:p>
      <w:pPr>
        <w:pStyle w:val="Szveg"/>
        <w:rPr/>
      </w:pPr>
      <w:r>
        <w:rPr/>
      </w:r>
    </w:p>
    <w:p>
      <w:pPr>
        <w:pStyle w:val="Szveg"/>
        <w:rPr/>
      </w:pPr>
      <w:r>
        <w:rPr/>
      </w:r>
    </w:p>
    <w:p>
      <w:pPr>
        <w:pStyle w:val="Szveg"/>
        <w:rPr/>
      </w:pPr>
      <w:r>
        <w:rPr/>
      </w:r>
    </w:p>
    <w:p>
      <w:pPr>
        <w:pStyle w:val="Fcm"/>
        <w:rPr/>
      </w:pPr>
      <w:bookmarkStart w:id="29" w:name="TOC11"/>
      <w:bookmarkEnd w:id="29"/>
      <w:r>
        <w:rPr/>
        <w:t>Megtévesztő ajánlatok</w:t>
      </w:r>
    </w:p>
    <w:p>
      <w:pPr>
        <w:pStyle w:val="Szveg"/>
        <w:rPr/>
      </w:pPr>
      <w:r>
        <w:rPr/>
      </w:r>
    </w:p>
    <w:p>
      <w:pPr>
        <w:pStyle w:val="Szveg"/>
        <w:rPr/>
      </w:pPr>
      <w:r>
        <w:rPr/>
        <w:t>Lámpa, amelynek használatával nincs szükség vérnyomáscsökkentő gyógyszerre sem. Edény, amelyben minden eddiginél egészségesebben főzhet.</w:t>
      </w:r>
    </w:p>
    <w:p>
      <w:pPr>
        <w:pStyle w:val="Szveg"/>
        <w:rPr/>
      </w:pPr>
      <w:r>
        <w:rPr/>
        <w:t>Esetleg gyógyító, mágneses ágytakarószett. Termékbemutatók slágertermékei, melyekhez borsos áron juthat hozzá a naiv vásárló.</w:t>
      </w:r>
    </w:p>
    <w:p>
      <w:pPr>
        <w:pStyle w:val="Szveg"/>
        <w:rPr/>
      </w:pPr>
      <w:r>
        <w:rPr/>
        <w:t>Ajándéknak tüntetik fel</w:t>
      </w:r>
    </w:p>
    <w:p>
      <w:pPr>
        <w:pStyle w:val="Szveg"/>
        <w:rPr/>
      </w:pPr>
      <w:r>
        <w:rPr/>
        <w:t>A fogyasztóvédelmi fórumok visszatérő témája az ilyen esemény, utazás, esetleg egészségnapok. Sokszor kifejezetten idős emberek számára szervezik őket, és többórás előadásokon győzködik a résztvevőket arról, milyen hatásos a termék, melyhez több százezer forintos áron juthatnak hozzá, ámde ott és akkor néhány szerencsés vásárló töredék – igaz, még mindig százezres nagyságrendű – áron veheti meg a terméket, nyertesként. Aztán meg a rokonok kapkodhatnak, hogy visszaváltsák a terméket, amelyet a megtévesztett hozzátartozó valójában hatalmas törlesztőrészlettel vásárolt meg, a valósnál minőségibbnek gondolva, ráadásul a gyógyító hatás sem igazolt.</w:t>
      </w:r>
    </w:p>
    <w:p>
      <w:pPr>
        <w:pStyle w:val="Szveg"/>
        <w:rPr/>
      </w:pPr>
      <w:r>
        <w:rPr/>
        <w:t>Jobban figyelnek</w:t>
      </w:r>
    </w:p>
    <w:p>
      <w:pPr>
        <w:pStyle w:val="Szveg"/>
        <w:rPr/>
      </w:pPr>
      <w:r>
        <w:rPr/>
        <w:t>2014-től két változás is érinti a termékbemutatókat. Egyrészt január 1-je óta a tervezett eseményeket legalább 15 nappal előbb be kell jelenteni a területileg illetékes jegyzőnek, aki erről értesíti a területi fogyasztóvédelmi felügyelőséget is. Másrészt január 13. óta a fogyasztóvédelmi hatóság bírságot szab ki, ha kora, hiszékenysége, szellemi vagy fizikai állapota miatt egyértelműen azonosítható, hogy különösen kiszolgáltatott a fogyasztó, akit megtévesztettek a termékbemutatókon.</w:t>
      </w:r>
    </w:p>
    <w:p>
      <w:pPr>
        <w:pStyle w:val="Szveg"/>
        <w:rPr/>
      </w:pPr>
      <w:r>
        <w:rPr/>
        <w:t>Mindez elősegítheti, hogy kevesebb jogsértésre kerülhessen sor. Tavaly a Nemzeti Fogyasztóvédelmi Hatóság (NFH) 173 termékbemutatót ellenőrzött, ezek 68 százalékánál állapított meg valamilyen jogsértést. Tisztességtelen kereskedelmi gyakorlatot a bemutatók több mint felében alkalmaztak az NFH szerint.</w:t>
      </w:r>
    </w:p>
    <w:p>
      <w:pPr>
        <w:pStyle w:val="Szveg"/>
        <w:rPr/>
      </w:pPr>
      <w:r>
        <w:rPr/>
        <w:t>Van, aki élvezi</w:t>
      </w:r>
    </w:p>
    <w:p>
      <w:pPr>
        <w:pStyle w:val="Szveg"/>
        <w:rPr/>
      </w:pPr>
      <w:r>
        <w:rPr/>
        <w:t>Bármilyen furcsán hangzik is mindezek ismeretében, van, akinek a termékbemutató szórakozás. Akadnak olyan utazások is, amelyeken minimális összeg befizetésével vehetünk részt, jár valamilyen ebéd is a részvételért, de természetesen végig kell hallgatni a terméket tukmáló előadást is. Cserébe jár például egy óra a bécsi karácsonyi vásáron, egy rövid séta egy osztrák csokigyárban, két óra fürdőzés Egerszalókon, valamilyen csekély értékű ajándék is.</w:t>
      </w:r>
    </w:p>
    <w:p>
      <w:pPr>
        <w:pStyle w:val="Szveg"/>
        <w:rPr/>
      </w:pPr>
      <w:r>
        <w:rPr/>
        <w:t>Aki tudja, hogy mire számítson egy termékbemutatón, annak programlehetőséget jelent egy ilyen út. "Befizeted a potom összeget, megutaztatnak, kajálsz, esetleg fürdesz egy jót, bőven a tényleges költség alatt, a termékbemutatót meg végigszunyálod – ilyen egyszerű." "Két hét múlva hajókirándulás lesz. Ráérünk, nyugdíjasok vagyunk. A befizetett 1200–1400 forint nem olyan nagy összeg. Jól érezzük magunkat, jókat nevetünk, és az ennivaló sem rossz, meg persze viszünk is magunkkal." "Én is sok ilyen kiránduláson voltam már anyukámmal. Jó volt kikapcsolódni, és az ára sem magas." "A legjobb ilyen kirándulás, amelyen voltam, Kalocsára vitt. Az előadó olyan nagyszerű volt, hogy gurultunk a röhögéstől. A termékre már nem is emlékszem, nem vásároltam. Az ajándékba kapott kalocsai mintás kis korsó viszont a mai napig megvan."</w:t>
      </w:r>
    </w:p>
    <w:p>
      <w:pPr>
        <w:pStyle w:val="Szveg"/>
        <w:rPr/>
      </w:pPr>
      <w:r>
        <w:rPr/>
        <w:t>Olcsó kirándulás</w:t>
      </w:r>
    </w:p>
    <w:p>
      <w:pPr>
        <w:pStyle w:val="Szveg"/>
        <w:rPr/>
      </w:pPr>
      <w:r>
        <w:rPr/>
        <w:t>A termékbemutatókról név nélkül mesélt nekünk egy házaspár. Ők is rutinos résztvevők, már névre szólóan kapják az egynapos utazási lehetőségeket, melyeken rendszeresen részt is vesznek. Sosem vásároltak még semmit, de ha vonzónak tartanak egy programot, befizetik az összeget és utaznak.</w:t>
      </w:r>
    </w:p>
    <w:p>
      <w:pPr>
        <w:pStyle w:val="Szveg"/>
        <w:rPr/>
      </w:pPr>
      <w:r>
        <w:rPr/>
        <w:t>Az általuk látogatott kirándulásokon megítélésük szerint 90 százalék fölötti a törzsutasok aránya, akik számára programszámba megy, ha termékbemutatón vehetnek részt. Ők már pontos tervekkel rendelkeznek arról, hogy melyik hónapban hova mennek, és tudják azt is, hol tartanak sokáig az előadások, hova éri meg jobban elmenni és hova kevésbé.</w:t>
      </w:r>
    </w:p>
    <w:p>
      <w:pPr>
        <w:pStyle w:val="Szveg"/>
        <w:rPr/>
      </w:pPr>
      <w:r>
        <w:rPr/>
        <w:t>Ráadásul van egy réteg, amely szívesebben fizeti ki az ezer forint körüli összeget az utazásért annak tudatában, hogy egy szerényebb ebédet kap, de ilyenkor nem kell otthon fűtenie, valamint nem is ül esetleg egyedül egész nap. Minden más csak ráadás neki ezeken felül.</w:t>
      </w:r>
    </w:p>
    <w:p>
      <w:pPr>
        <w:pStyle w:val="Szveg"/>
        <w:rPr/>
      </w:pPr>
      <w:r>
        <w:rPr/>
        <w:t>–</w:t>
      </w:r>
      <w:r>
        <w:rPr>
          <w:rFonts w:eastAsia="Times New Roman"/>
        </w:rPr>
        <w:t xml:space="preserve"> </w:t>
      </w:r>
      <w:r>
        <w:rPr/>
        <w:t>Persze végig kell ülni a négyórás előadást is, de csak két-három ember szokott lenni, aki vásárol is. A hiszékenyebb idősebbek vásárolnak, bár nekem az a gyanúm, hogy aki lelkendezve meséli, hogy már harmadszor vesz terméket, az beépített ember lehet. De mikor jutnánk el alig több, mint ezer forintból Egerszalókra, ha nem így – mondja a házaspár.</w:t>
      </w:r>
    </w:p>
    <w:p>
      <w:pPr>
        <w:pStyle w:val="Szveg"/>
        <w:rPr/>
      </w:pPr>
      <w:r>
        <w:rPr/>
        <w:t>Ügyesebben győznek meg</w:t>
      </w:r>
    </w:p>
    <w:p>
      <w:pPr>
        <w:pStyle w:val="Szveg"/>
        <w:rPr/>
      </w:pPr>
      <w:r>
        <w:rPr/>
        <w:t>Természetesen csak egy réteget jelentenek azok, akik számára kikapcsolódás egy termékbemutató. Erre utal az is, hogy a fogyasztóvédelem lapunknak adott tájékoztatása szerint tavaly 625 fogyasztói beadvány érkezett ilyen eseményekkel kapcsolatosan a tavalyelőtti 368-hoz képest. A cégek, okulva a hatósági döntésekből, egyre kifinomultabb módszereket alkalmaznak a bemutatókon, és egyre több a nyugdíjasklubokba, idősek otthonába szervezett előadás is. Az NFH tapasztalatai szerint eközben egyre pozitívabban fogadják a fogyasztók az ellenőröket ezeken az eseményeken.</w:t>
      </w:r>
    </w:p>
    <w:p>
      <w:pPr>
        <w:pStyle w:val="Szveg"/>
        <w:rPr/>
      </w:pPr>
      <w:r>
        <w:rPr/>
        <w:t>A hatóság arra hívja fel a fogyasztók figyelmét, hogy az üzleten kívül a fogyasztóval megkötött szerződésekről szóló kormányrendelet értelmében a vásárlók nyolc napig indoklás nélkül elállhatnak a vásárlástól. Csakhogy, amennyiben a cég saját telephelyére szervezi a termékbemutatót, a vásárlás nem minősül üzleten kívülinek, így ettől a jogtól a fogyasztó elesik.</w:t>
      </w:r>
    </w:p>
    <w:p>
      <w:pPr>
        <w:pStyle w:val="Szveg"/>
        <w:rPr/>
      </w:pPr>
      <w:r>
        <w:rPr/>
        <w:t>A leggyakoribb megtévesztések</w:t>
      </w:r>
    </w:p>
    <w:p>
      <w:pPr>
        <w:pStyle w:val="Szveg"/>
        <w:rPr/>
      </w:pPr>
      <w:r>
        <w:rPr/>
        <w:t>•</w:t>
      </w:r>
      <w:r>
        <w:rPr>
          <w:rFonts w:eastAsia="Times New Roman"/>
        </w:rPr>
        <w:t xml:space="preserve"> </w:t>
      </w:r>
      <w:r>
        <w:rPr/>
        <w:t>Valótlanul állítják, hogy a termék betegségeket gyógyít, vagy a szervezet működési zavarait, rendellenességeit helyreállítja.</w:t>
      </w:r>
    </w:p>
    <w:p>
      <w:pPr>
        <w:pStyle w:val="Szveg"/>
        <w:rPr/>
      </w:pPr>
      <w:r>
        <w:rPr/>
        <w:t>•</w:t>
      </w:r>
      <w:r>
        <w:rPr>
          <w:rFonts w:eastAsia="Times New Roman"/>
        </w:rPr>
        <w:t xml:space="preserve"> </w:t>
      </w:r>
      <w:r>
        <w:rPr/>
        <w:t>A termékbemutatót tartó személy azt hiteti el, hogy a fogyasztó nyereményhez jutott, de ezt egy pénzösszeg kifizetéséhez kötik.</w:t>
      </w:r>
    </w:p>
    <w:p>
      <w:pPr>
        <w:pStyle w:val="Szveg"/>
        <w:rPr/>
      </w:pPr>
      <w:r>
        <w:rPr/>
        <w:t>•</w:t>
      </w:r>
      <w:r>
        <w:rPr>
          <w:rFonts w:eastAsia="Times New Roman"/>
        </w:rPr>
        <w:t xml:space="preserve"> </w:t>
      </w:r>
      <w:r>
        <w:rPr/>
        <w:t>Azt a képzetet keltik, hogy a bemutatott termék nagyon korlátozott ideig érhető el.</w:t>
      </w:r>
    </w:p>
    <w:p>
      <w:pPr>
        <w:pStyle w:val="Szveg"/>
        <w:rPr/>
      </w:pPr>
      <w:r>
        <w:rPr/>
        <w:t>•</w:t>
      </w:r>
      <w:r>
        <w:rPr>
          <w:rFonts w:eastAsia="Times New Roman"/>
        </w:rPr>
        <w:t xml:space="preserve"> </w:t>
      </w:r>
      <w:r>
        <w:rPr/>
        <w:t>Több, ingyenesnek nevezett ajándékot csak akkor adnak át, ha az úgynevezett ingyenes ajándék előállítási költségét – jellemzően közel 150 ezer forintos összeget – kifizetik.</w:t>
      </w:r>
    </w:p>
    <w:p>
      <w:pPr>
        <w:pStyle w:val="Szveg"/>
        <w:rPr/>
      </w:pPr>
      <w:r>
        <w:rPr/>
      </w:r>
    </w:p>
    <w:p>
      <w:pPr>
        <w:pStyle w:val="Szveg"/>
        <w:rPr/>
      </w:pPr>
      <w:hyperlink r:id="rId19">
        <w:r>
          <w:rPr>
            <w:rStyle w:val="InternetLink"/>
          </w:rPr>
          <w:t>http://www.metropol.hu/itthon/cikk/1147752</w:t>
        </w:r>
      </w:hyperlink>
    </w:p>
    <w:p>
      <w:pPr>
        <w:pStyle w:val="Szveg"/>
        <w:rPr/>
      </w:pPr>
      <w:r>
        <w:rPr/>
      </w:r>
    </w:p>
    <w:p>
      <w:pPr>
        <w:pStyle w:val="Dtum"/>
        <w:rPr/>
      </w:pPr>
      <w:bookmarkStart w:id="30" w:name="TOC12"/>
      <w:bookmarkEnd w:id="30"/>
      <w:r>
        <w:rPr/>
        <w:t>(metropol.hu, 2014. február 18., kedd)</w:t>
      </w:r>
    </w:p>
    <w:p>
      <w:pPr>
        <w:pStyle w:val="Szveg"/>
        <w:rPr/>
      </w:pPr>
      <w:r>
        <w:rPr/>
      </w:r>
    </w:p>
    <w:p>
      <w:pPr>
        <w:pStyle w:val="Szveg"/>
        <w:rPr/>
      </w:pPr>
      <w:r>
        <w:rPr/>
      </w:r>
    </w:p>
    <w:p>
      <w:pPr>
        <w:pStyle w:val="Szveg"/>
        <w:rPr/>
      </w:pPr>
      <w:r>
        <w:rPr/>
      </w:r>
    </w:p>
    <w:p>
      <w:pPr>
        <w:pStyle w:val="Fcm"/>
        <w:rPr/>
      </w:pPr>
      <w:bookmarkStart w:id="31" w:name="TOC15"/>
      <w:bookmarkEnd w:id="31"/>
      <w:r>
        <w:rPr/>
        <w:t>Üveget visszaváltani nehezebb, mint lottóötöst nyerni</w:t>
      </w:r>
    </w:p>
    <w:p>
      <w:pPr>
        <w:pStyle w:val="Szveg"/>
        <w:rPr/>
      </w:pPr>
      <w:r>
        <w:rPr/>
      </w:r>
    </w:p>
    <w:p>
      <w:pPr>
        <w:pStyle w:val="Szveg"/>
        <w:rPr/>
      </w:pPr>
      <w:r>
        <w:rPr/>
        <w:t>Félliteres üveg, két-, három- vagy hétdecis, boros, sörös, csatos és nem csatos. Számtalan sörös- és borosüveg van forgalomban Magyarországon, amivel nincs is baj addig, amíg nem próbáljuk visszaváltani. A rendszer követhetetlen, a forgalmazók önkéntes alapokon végzik a betétdíjas visszaváltást, az egyébként különösebb gond nélkül újra használható palackok egy része a szelektívben, rosszabb esetben a "sima" szemétben végzi. De miért kell ennek így lennie?</w:t>
      </w:r>
    </w:p>
    <w:p>
      <w:pPr>
        <w:pStyle w:val="Szveg"/>
        <w:rPr/>
      </w:pPr>
      <w:r>
        <w:rPr/>
        <w:t>"Odabattyogtam az üvegvisszaváltó automatához egy rekesz üres sörösüveggel, és elkezdtem beadagolni az üvegeket. A vége az lett, hogy az üvegek felét nem tudtam visszaváltani, pedig pont két héttel ezelőtt ugyanabból az áruházból vittem el a söröket" – írta egy olvasónk, aki az egyik Budapest környéki Auchan-áruházban kapott kisebb idegrohamot, kollégánk pedig az egyik budapesti kisebb Tescóban nem tudta a pár nappal ezelőtt ott vásárolt sörösüvegeket visszaváltani. Amikor érdeklődöt, közölték vele: az üvegeket már nem tudják visszavenni. Az Auchan-áruházban amúgy az automata mellett volt egy nagy kuka, melybe már rengeteg üveget gyömöszöltek, olvasónk pedig nem akarta tovább hurcolni az üvegeket, így ő is ebbe a kukába helyezte el a nem visszaváltott üvegeket.</w:t>
      </w:r>
    </w:p>
    <w:p>
      <w:pPr>
        <w:pStyle w:val="Szveg"/>
        <w:rPr/>
      </w:pPr>
      <w:r>
        <w:rPr/>
        <w:t>Üvegvisszaváltás: csak önkéntes alapon</w:t>
      </w:r>
    </w:p>
    <w:p>
      <w:pPr>
        <w:pStyle w:val="Szveg"/>
        <w:rPr/>
      </w:pPr>
      <w:r>
        <w:rPr/>
        <w:t>A fenti fogyasztók minden bizonnyal nincsenek egyedül, sokan szembesülnek hasonló problémával: feleslegesen cipelik el az üvegeket az áruházakba, aztán vagy kidobják azokat, vagy vihetik haza, és próbálkoznak később máshol. Az üvegvisszaváltós piacon ugyanis a helyzet egyáltalán nem egyszerű, és főleg nem egyértelmű.</w:t>
      </w:r>
    </w:p>
    <w:p>
      <w:pPr>
        <w:pStyle w:val="Szveg"/>
        <w:rPr/>
      </w:pPr>
      <w:r>
        <w:rPr/>
        <w:t>A hvg.hu tavaly szeptemberben, a joghurtospohár betétdíjassá tétele ügyében már írt arról, hogy Magyarországon jelenleg lényegében önkéntes alapú betétdíjas rendszer működik. A "működési terület" a hazai gyártású sörösüvegek, illetve néhány szörpös- és borospalacktípusra korlátozódik, ezért fordulhat elő, hogy a boltok, bolthálózatok üvegvisszaváltói csak azokért a palackokért fizetnek, melyeket éppen akkor maguk is forgalmaznak.</w:t>
      </w:r>
    </w:p>
    <w:p>
      <w:pPr>
        <w:pStyle w:val="Szveg"/>
        <w:rPr/>
      </w:pPr>
      <w:r>
        <w:rPr/>
        <w:t>A Nemzeti Fogyasztóvédelmi Hatóság (NFH) tavaly szeptemberben közölt átfogó véleményt</w:t>
      </w:r>
    </w:p>
    <w:p>
      <w:pPr>
        <w:pStyle w:val="Szveg"/>
        <w:rPr/>
      </w:pPr>
      <w:r>
        <w:rPr/>
        <w:t>az ügyben, akkor Fülöp Zsuzsanna szóvivő magyarázta el a szabályokat. E szerint szabályellenes, ha a boltok arra hivatkozva nem adják át az üres üvegek betéti díját a vevőnek, hogy az adott terméket nem a boltjukban vette. Azt ugyanis – ha betétdíjas az üveg – minden esetben kötelesek beváltani, erről egy 2005-ös kormányrendelet értekezik. Azt sem kötheti ki az üzlet, hogy csak a nála vásárolt terméket váltja vissza, és azt sem, hogy az üvegen legyen címke. Miként a fogyasztót sem kötelezheti arra, hogy a visszajáró betétdíjat inkább levásárolja, mert azt készpénzben is vissza lehet fizetni. Az is szabályellenes, ha a vásárláskor például a még 40 forintba kerülő üvegért a visszaváltáskor már csak 10 forintot adnak.</w:t>
      </w:r>
    </w:p>
    <w:p>
      <w:pPr>
        <w:pStyle w:val="Szveg"/>
        <w:rPr/>
      </w:pPr>
      <w:r>
        <w:rPr/>
        <w:t>A bökkenő a fogyasztóknak sokszor bosszúságot okozó rendszerrel az, hogy az üvegvisszaváltás önkéntes alapon működik, a betétdíjakat pedig maguk a gyártók, beszállítók, áruházláncok szabják meg.</w:t>
      </w:r>
    </w:p>
    <w:p>
      <w:pPr>
        <w:pStyle w:val="Szveg"/>
        <w:rPr/>
      </w:pPr>
      <w:r>
        <w:rPr/>
        <w:t>Ha nem működik az automata, ott a kolléga</w:t>
      </w:r>
    </w:p>
    <w:p>
      <w:pPr>
        <w:pStyle w:val="Szveg"/>
        <w:rPr/>
      </w:pPr>
      <w:r>
        <w:rPr/>
        <w:t>Áruházainkban minden olyan üveget visszaváltunk, amelyet azok forgalmaznak – közölte megkeresésünkre az Auchan. Ha véletlenül előfordul, hogy az üvegvisszaváltó automata elutasítja, akkor a vevőszolgálatokon kollégáik átveszik az üvegeket, és kifizetik az ellenértékét. Azokat az üvegeket minden esetben visszaveszik, melyeket forgalmaznak, hiszen vásárlóik náluk is vásárolhatták. Azokat azonban, melyeket nem forgalmaznak, nem váltják vissza. Emellett a formaüvegeket (a meghatározott területre, régióra, illetve típusra meghatározott palackokat – a szerk.) attól függetlenül, hogy forgalmazzák-e, a törvényeknek megfelelően visszaváltják.</w:t>
      </w:r>
    </w:p>
    <w:p>
      <w:pPr>
        <w:pStyle w:val="Szveg"/>
        <w:rPr/>
      </w:pPr>
      <w:r>
        <w:rPr/>
        <w:t>Visszaváltható üvegek kiállítása 2005-ben</w:t>
      </w:r>
    </w:p>
    <w:p>
      <w:pPr>
        <w:pStyle w:val="Szveg"/>
        <w:rPr/>
      </w:pPr>
      <w:r>
        <w:rPr/>
        <w:t>Kiadást okoz számukra, hogy a vásárlók olykor hoznak hozzájuk olyan üvegeket is, amelyeket nem feltétlenül náluk vásároltak. Az Auchan visszaveszi ezeket az üvegeket is, mert a szabályozás erre kötelezi őket, illetve - állítja a cég - kereskedőként is a vásárló kedvében igyekeznek járni, a beszállítónak viszont nincs ilyen kötelezettsége, tehát nem viszi el tőlük.</w:t>
      </w:r>
    </w:p>
    <w:p>
      <w:pPr>
        <w:pStyle w:val="Szveg"/>
        <w:rPr/>
      </w:pPr>
      <w:r>
        <w:rPr/>
        <w:t>Az Auchannál forgalmazott termékekből származó üvegeket visszaváltják, függetlenül attól, hogy az adott pillanatban van-e készleten az áruházban - mondják -, s a törvényi előírásoknak megfelelően akkor is visszaváltják, ha korábban forgalmazták. A betétdíjra vonatkozó kérdésre kitérve az Auchan közölte: náluk eladáskor és visszavételkor is azonos a betétdíj, azt ugyanis a szállítók szabják meg.</w:t>
      </w:r>
    </w:p>
    <w:p>
      <w:pPr>
        <w:pStyle w:val="Szveg"/>
        <w:rPr/>
      </w:pPr>
      <w:r>
        <w:rPr/>
        <w:t>Gyártói ajánlásra szabják meg a betétdíjat</w:t>
      </w:r>
    </w:p>
    <w:p>
      <w:pPr>
        <w:pStyle w:val="Szveg"/>
        <w:rPr/>
      </w:pPr>
      <w:r>
        <w:rPr/>
        <w:t>A Tesco sajtóosztálya megkeresésünkre közölte, hogy a hazai áruházaikban minden olyan betétdíjas üveget vissza lehet váltani, amelyet forgalmaznak. Ezeken kívül a hatósági előírás alapján váltják vissza a további betétdíjas göngyölegeket. Az értékesítési pontokon minden terméknél feltüntetik, hogy betétdíjas-e, s a polccímkéken arról is tájékoztatják a vásárlókat, hogy mennyibe kerül ez. Ez az összeg megegyezik azzal, amennyiért vissza tudják váltani az adott göngyöleget.</w:t>
      </w:r>
    </w:p>
    <w:p>
      <w:pPr>
        <w:pStyle w:val="Szveg"/>
        <w:rPr/>
      </w:pPr>
      <w:r>
        <w:rPr/>
        <w:t>A rendszer problémái</w:t>
      </w:r>
    </w:p>
    <w:p>
      <w:pPr>
        <w:pStyle w:val="Szveg"/>
        <w:rPr/>
      </w:pPr>
      <w:r>
        <w:rPr/>
        <w:t>A betétdíjas rendszer kiterjesztéséről és kötelezővé tételéről ebben a korábbi cikkünkben lehet bővebben olvasni, itt a nemzetközi tapasztalatokról és – a tetemes – költségekről is részletesen írtunk.</w:t>
      </w:r>
    </w:p>
    <w:p>
      <w:pPr>
        <w:pStyle w:val="Szveg"/>
        <w:rPr/>
      </w:pPr>
      <w:r>
        <w:rPr/>
        <w:t>A feliratokat a gyártó helyezi el az adott terméken, tehát ő is határozza meg, hogy az betétdíjas-e, a Tesco pedig erről ad tájékoztatást a vásárlóknak. Minden áruházban kialakítottak egy gyűjtőhelyet a nem betétdíjas üvegeknek, ezzel is biztosítva ezek újrahasznosítását.</w:t>
      </w:r>
    </w:p>
    <w:p>
      <w:pPr>
        <w:pStyle w:val="Szveg"/>
        <w:rPr/>
      </w:pPr>
      <w:r>
        <w:rPr/>
        <w:t>A Tesco csak abban az esetben nem vált vissza egy göngyölegtípust, ha már nem forgalmazza azt. Erről - mondják - a vásárlókat a termék kihelyezési pontjainál és az üvegvisszaváltó automatáknál, a törvény által előírt határidőben tájékoztatják, legalább 60 nappal a választékból való kivonást megelőzően. A sajtóosztály közlése szerint általában gyártói ajánlást figyelembe véve határozzák meg a betétdíjakat, melyektől kis mértékű eltérést a piaci hatások okozhatnak.</w:t>
      </w:r>
    </w:p>
    <w:p>
      <w:pPr>
        <w:pStyle w:val="Szveg"/>
        <w:rPr/>
      </w:pPr>
      <w:r>
        <w:rPr/>
        <w:t>A Sparnál is szelektív gyűjtőbe lehet rakni, ami nem betétdíjas</w:t>
      </w:r>
    </w:p>
    <w:p>
      <w:pPr>
        <w:pStyle w:val="Szveg"/>
        <w:rPr/>
      </w:pPr>
      <w:r>
        <w:rPr/>
        <w:t>A Spar kérdésünkre azt válaszolta, hogy a hatályos jogszabályok alapján végzik az üvegvisszaváltási tevékenységet, s a munkatechnikát is ezzel összhangban alakították ki. Ez azt jelenti, hogy az általuk forgalmazottal azonos jellemzőkkel bíró, azonos rendeltetésű, egy terméktípusba tartozó betétdíjas termékbetétdíját a termék visszaváltójának megfizetik, és a terméket tőle visszaveszi. A visszaváltás feltételeinek változását a módosítások előtt legalább három hónappal kell közzétenni a visszaváltásra kijelölt helyen, s így ezután ezeket már nem is veszik vissza.</w:t>
      </w:r>
    </w:p>
    <w:p>
      <w:pPr>
        <w:pStyle w:val="Szveg"/>
        <w:rPr/>
      </w:pPr>
      <w:r>
        <w:rPr/>
        <w:t>A nem betétdíjas üvegeket a vásárlók díjmentesen elhelyezhetik szelektív gyűjtő edényeikbe. Az áruházlánc közölte, hogy minden, a jogszabályban meghatározott, 500 négyzetméteres eladóteret meghaladó Sparban biztosított a nem betétdíjas üvegek visszavétele: vagy elhelyezve azt a szelektív gyűjtőben, vagy úgy, hogy azokat le lehet adni a bolt személyzetének.</w:t>
      </w:r>
    </w:p>
    <w:p>
      <w:pPr>
        <w:pStyle w:val="Szveg"/>
        <w:rPr/>
      </w:pPr>
      <w:r>
        <w:rPr/>
        <w:t>Figyelni, figyelni, figyelni</w:t>
      </w:r>
    </w:p>
    <w:p>
      <w:pPr>
        <w:pStyle w:val="Szveg"/>
        <w:rPr/>
      </w:pPr>
      <w:r>
        <w:rPr/>
        <w:t>Na de hogyan igazodjuk el ebben a rendszerben? Először is, alaposan nézzük meg, hogy az a termék, amit vásároltunk,  betétdíjas-e, vagy sem. (Még mielőtt azon hőbörögnénk, hogy nem veszi vissza az automata az üveget, melyért ráadásul nem is fizettünk betétdíjat.) Ha betétdíjas, akkor igen nagy valószínűséggel nem csak abban az áruházban tudjuk azt visszaváltani, ahol megvettük. Érdemes arra is figyelni, hogy az üveg (így az adott termék) forgalmazást nem szünteti-e be az áruházlánc, ha pedig beszüntetik, akkor pedig legyen elég időnk arra, hogy visszavigyük az üres üveget. Ez azt is jelenti, hogy nem igazán éri meg több hónapra előre beszerezni a kerti partira a jó árú söröket, borokat. Elképzelhető ugyanis, hogy az üvegeket később már nem lehet visszaváltani (ha nem akarjuk visszaváltani, az más kérdés, viszont így elbukjuk az üvegenkénti betétdíjat).</w:t>
      </w:r>
    </w:p>
    <w:p>
      <w:pPr>
        <w:pStyle w:val="Szveg"/>
        <w:rPr/>
      </w:pPr>
      <w:r>
        <w:rPr/>
        <w:t>Ha nem vigyázunk, akkor így a nyakunkon ragadhat a rengeteg üres üveg, komoly százasokat, netalán ezreseket is bukhatunk. Érdemes lehet még az áruházba visszavétel előtt tájékozódni, hogy be tudjuk-e még váltani az üvegeket, ha már nem, akkor bosszankodhatunk ugyan az elbukott pénz miatt, ám legalább nem kell elcipelnünk az üvegeket az áruházig, kidobhatjuk a szelektív gyűjtőszigeten is. Az ugyanakkor problémát jelenthet az üvegek szelektív gyűjtésénél, hogy Budapesten épp most van kiépítés alatt a házhoz menő szelektív hulladékgyűjtés, ebben viszont az üveg nem szerepel. Jövő év elejétől a kormány elképzelése szerint ugyanakkor megint egy új rendszer startolna – nedves vs. száraz hulladék –, ebbe a rendszerbe pedig már beférne az üveg is.</w:t>
      </w:r>
    </w:p>
    <w:p>
      <w:pPr>
        <w:pStyle w:val="Szveg"/>
        <w:rPr/>
      </w:pPr>
      <w:r>
        <w:rPr/>
        <w:t>A fő kérdés azonban az marad, hogy környezetvédelmi szempontból megéri-e a nem betétdíjas üvegeket egyszerűen a szelektívbe dobni. Egy kötelező betétdíjas rendszer kialakítása drága, megfelelő hatástanulmányok sem készültek még rá. Az viszont biztos, hogy a szelektív gyűjtés hatásfokán javítani kell, az újrahasznosításnak egyfajta eleme lehet a betétdíjas rendszer kiterjesztése. Az EU hulladék-keretirányelve ugyanis arra kötelezi Magyarországot, hogy 2020-ig a háztartási papír-, fém-, műanyag- és üveghulladék átlagosan legalább 50 százalékát szétválogassa és újra feldolgozza. Ettől most még igen távol állunk.</w:t>
      </w:r>
    </w:p>
    <w:p>
      <w:pPr>
        <w:pStyle w:val="Szveg"/>
        <w:rPr/>
      </w:pPr>
      <w:r>
        <w:rPr/>
      </w:r>
    </w:p>
    <w:p>
      <w:pPr>
        <w:pStyle w:val="Szveg"/>
        <w:rPr/>
      </w:pPr>
      <w:r>
        <w:fldChar w:fldCharType="begin"/>
      </w:r>
      <w:r>
        <w:rPr>
          <w:rStyle w:val="InternetLink"/>
        </w:rPr>
        <w:instrText xml:space="preserve"> HYPERLINK "http://hvg.hu/kkv/20140218_Miert_nem_tudom_ezt_a_sorosuveget_visszav" \l "rss"</w:instrText>
      </w:r>
      <w:r>
        <w:rPr>
          <w:rStyle w:val="InternetLink"/>
        </w:rPr>
        <w:fldChar w:fldCharType="separate"/>
      </w:r>
      <w:r>
        <w:rPr>
          <w:rStyle w:val="InternetLink"/>
        </w:rPr>
        <w:t>http://hvg.hu/kkv/20140218_Miert_nem_tudom_ezt_a_sorosuveget_visszav#rss</w:t>
      </w:r>
      <w:r>
        <w:rPr>
          <w:rStyle w:val="InternetLink"/>
        </w:rPr>
        <w:fldChar w:fldCharType="end"/>
      </w:r>
    </w:p>
    <w:p>
      <w:pPr>
        <w:pStyle w:val="Szveg"/>
        <w:rPr/>
      </w:pPr>
      <w:r>
        <w:rPr/>
      </w:r>
    </w:p>
    <w:p>
      <w:pPr>
        <w:pStyle w:val="Dtum"/>
        <w:rPr/>
      </w:pPr>
      <w:bookmarkStart w:id="32" w:name="TOC16"/>
      <w:bookmarkEnd w:id="32"/>
      <w:r>
        <w:rPr/>
        <w:t>(HVG.hu, 2014. február 18., kedd)</w:t>
      </w:r>
    </w:p>
    <w:p>
      <w:pPr>
        <w:pStyle w:val="Szveg"/>
        <w:rPr/>
      </w:pPr>
      <w:r>
        <w:rPr/>
      </w:r>
    </w:p>
    <w:p>
      <w:pPr>
        <w:pStyle w:val="Szveg"/>
        <w:rPr/>
      </w:pPr>
      <w:r>
        <w:rPr/>
      </w:r>
    </w:p>
    <w:p>
      <w:pPr>
        <w:pStyle w:val="Szveg"/>
        <w:rPr/>
      </w:pPr>
      <w:r>
        <w:rPr/>
      </w:r>
    </w:p>
    <w:p>
      <w:pPr>
        <w:pStyle w:val="Fcm"/>
        <w:rPr/>
      </w:pPr>
      <w:r>
        <w:rPr/>
        <w:t>Százezreket spórolhattak a társasházak</w:t>
      </w:r>
    </w:p>
    <w:p>
      <w:pPr>
        <w:pStyle w:val="Szveg"/>
        <w:rPr/>
      </w:pPr>
      <w:r>
        <w:rPr/>
      </w:r>
    </w:p>
    <w:p>
      <w:pPr>
        <w:pStyle w:val="Szveg"/>
        <w:rPr/>
      </w:pPr>
      <w:r>
        <w:rPr/>
        <w:t>Van olyan lakóközösség, ahol több százezer forintot spóroltak tavaly a rezsicsökkentésnek köszönhetően. Hétvégéig minden társasházban élőt tájékoztatni kellett arról, hogy mennyivel csökkent a ház rezsiköltsége az elmúlt hónapokban. Azt, hogy megfelelően értesítették-e a lakókat, a Nemzeti Fogyasztóvédelmi Hatóság ellenőrzi. Ha nem, akkor a büntetés akár félmillió forint is lehet.</w:t>
      </w:r>
    </w:p>
    <w:p>
      <w:pPr>
        <w:pStyle w:val="Szveg"/>
        <w:rPr/>
      </w:pPr>
      <w:r>
        <w:rPr/>
        <w:t>Akár több százezer forintot is spórolhatott egy társasház a rezsicsökkentésnek köszönhetően – írja a Hírado.hu. A víz, a gáz, a villany és a szemétdíj árának mérsékléséből származó megtakarítást a lakók legtöbbször a ház felújítására fordítják. Farkas Tamás, a Lakásszövetkezetek és Társasházak Országos Szövetségének elnöke szerint a nagyobb, gázzal fűtött és liftes társasházak spórolhatnak sokat a rezsicsökkentésnek köszönhetően.</w:t>
      </w:r>
    </w:p>
    <w:p>
      <w:pPr>
        <w:pStyle w:val="Szveg"/>
        <w:rPr/>
      </w:pPr>
      <w:r>
        <w:rPr/>
        <w:t>A lakók tájékoztatása a lakásszövetkezeti intézőbizottságok, igazgatóságok vagy a társasházkezelők feladata. Nekik havonta minden hónap 15-éig értesíteniük kell a tulajdonosokat arról, hogy az adott hónapban pontosan mennyit fizetett, illetve mennyit spórolt a közösség. Minden év február 15-ig pedig az előző évi megtakarítást is közzé kell tenni.</w:t>
      </w:r>
    </w:p>
    <w:p>
      <w:pPr>
        <w:pStyle w:val="Szveg"/>
        <w:rPr/>
      </w:pPr>
      <w:r>
        <w:rPr/>
        <w:t>Azt, hogy megfelelően értesítették-e a lakókat a társasházi rezsicsökkentésről, a Nemzeti Fogyasztóvédelmi Hatóság ellenőrzi. A lakossági bejelentéseket a kormányhivatalokban működő fogyasztóvédelmi igazgatóságok fogadják. Ha a panaszt jogosnak találják, akkor megteszik a szükséges intézkedéseket.</w:t>
      </w:r>
    </w:p>
    <w:p>
      <w:pPr>
        <w:pStyle w:val="Szveg"/>
        <w:rPr/>
      </w:pPr>
      <w:r>
        <w:rPr/>
        <w:t>"Többek között a kötelezés, figyelmeztetés is szankcionálási lehetőség, természetesen emellett bírság kiszabására is lehetőség van, ilyen esetben ennek minimális összege 15 ezer forint és maximum 500 ezer forintig terjedhet" – tájékoztatott Fülöp Zsuzsanna, a Nemzeti Fogyasztóvédelmi Hatóság szóvivője. Fülöp Zsuzsanna hozzátette: a hatóság célja nem elsősorban a büntetés, hanem az, hogy a lakókhoz eljussanak a rezsicsökkentéssel kapcsolatos információk.</w:t>
      </w:r>
    </w:p>
    <w:p>
      <w:pPr>
        <w:pStyle w:val="Szveg"/>
        <w:rPr/>
      </w:pPr>
      <w:r>
        <w:rPr/>
        <w:t>Harmadik rezsicsökkentés: kihirdették a törvényt</w:t>
      </w:r>
    </w:p>
    <w:p>
      <w:pPr>
        <w:pStyle w:val="Szveg"/>
        <w:rPr/>
      </w:pPr>
      <w:r>
        <w:rPr/>
        <w:t>A magyar családok számára még megfizethetőbbek lesznek a rezsiköltségek – hangsúlyozta a Fidesz hétfői közleményében, miután a Magyar Közlönyben megjelent a harmadik rezsicsökkentésről szóló törvény.</w:t>
      </w:r>
    </w:p>
    <w:p>
      <w:pPr>
        <w:pStyle w:val="Szveg"/>
        <w:rPr/>
      </w:pPr>
      <w:r>
        <w:rPr/>
      </w:r>
    </w:p>
    <w:p>
      <w:pPr>
        <w:pStyle w:val="Szveg"/>
        <w:rPr/>
      </w:pPr>
      <w:hyperlink r:id="rId20">
        <w:r>
          <w:rPr>
            <w:rStyle w:val="InternetLink"/>
          </w:rPr>
          <w:t>http://mno.hu/belfold/szazezreket-sporolhattak-a-tarsashazak-1211601</w:t>
        </w:r>
      </w:hyperlink>
    </w:p>
    <w:p>
      <w:pPr>
        <w:pStyle w:val="Szveg"/>
        <w:rPr/>
      </w:pPr>
      <w:r>
        <w:rPr/>
      </w:r>
    </w:p>
    <w:p>
      <w:pPr>
        <w:pStyle w:val="Dtum"/>
        <w:rPr/>
      </w:pPr>
      <w:r>
        <w:rPr/>
        <w:t>(Mno.hu, 2014. február 18., kedd)</w:t>
      </w:r>
    </w:p>
    <w:p>
      <w:pPr>
        <w:pStyle w:val="Szveg"/>
        <w:rPr/>
      </w:pPr>
      <w:r>
        <w:rPr/>
      </w:r>
    </w:p>
    <w:p>
      <w:pPr>
        <w:pStyle w:val="Szveg"/>
        <w:rPr/>
      </w:pPr>
      <w:r>
        <w:rPr/>
      </w:r>
    </w:p>
    <w:p>
      <w:pPr>
        <w:pStyle w:val="Szveg"/>
        <w:rPr/>
      </w:pPr>
      <w:r>
        <w:rPr/>
      </w:r>
    </w:p>
    <w:p>
      <w:pPr>
        <w:pStyle w:val="Fcm"/>
        <w:rPr/>
      </w:pPr>
      <w:r>
        <w:rPr/>
        <w:t>Vegyszerekkel mérgezték a gyereket</w:t>
      </w:r>
    </w:p>
    <w:p>
      <w:pPr>
        <w:pStyle w:val="Szveg"/>
        <w:rPr/>
      </w:pPr>
      <w:r>
        <w:rPr/>
      </w:r>
    </w:p>
    <w:p>
      <w:pPr>
        <w:pStyle w:val="Szveg"/>
        <w:rPr/>
      </w:pPr>
      <w:r>
        <w:rPr/>
        <w:t>FELELŐTLENSÉG Figyelemzavar, hiperaktivitás, gyenge iskolai teljesítmény, mozgászavar és agresszió - mindezeket a problémákat összefüggésbe hozta az ipari vegyületekkel a Harvard kutatója a Lancet Neurology című szaklapban. A kutatások a DDT rovarirtót, a fluoridot, a klórpirifoszt, a mangánt, az égéskésleltetőket és a tetraklór-etilén oldószert találták aggályosnak. Dr. Dömölki Lívia, az Országos Fogyasztóvédelmi Egyesület élelmiszervegyésze azt mondja, az EU-s törvények elég szigorúan szabályozzák az élelmiszereknél használható vegyületeket.</w:t>
      </w:r>
    </w:p>
    <w:p>
      <w:pPr>
        <w:pStyle w:val="Szveg"/>
        <w:rPr/>
      </w:pPr>
      <w:r>
        <w:rPr/>
        <w:t>- Előfordulhat, hogy az unión kívülről, főleg a harmadik világból érkeznek olyan élelmiszerek, amelyekből kimutathatók ezek a kemikáliák, így érdemes az unióban készült élelmiszereket vásárolni. Mangánra és fluoridra egyébként szüksége van az emberi szervezetnek, igaz, csak mértékkel - hangsúlyozza a szakember, aki a héjas déligyümölcsök hámozás előtti megmosását is erősen ajánlja. - Bár a kezelőszerek a külső rétegre kerülnek, pucolás közben óhatatlanul átvisszük azokat a finom falatokra. Balajti Péter</w:t>
      </w:r>
    </w:p>
    <w:p>
      <w:pPr>
        <w:pStyle w:val="Szveg"/>
        <w:rPr/>
      </w:pPr>
      <w:r>
        <w:rPr/>
      </w:r>
    </w:p>
    <w:p>
      <w:pPr>
        <w:pStyle w:val="Dtum"/>
        <w:rPr/>
      </w:pPr>
      <w:r>
        <w:rPr/>
        <w:t>(Bors, 2014. február 20., csütörtök, 8. oldal)</w:t>
      </w:r>
    </w:p>
    <w:p>
      <w:pPr>
        <w:pStyle w:val="Szveg"/>
        <w:rPr/>
      </w:pPr>
      <w:r>
        <w:rPr/>
      </w:r>
    </w:p>
    <w:p>
      <w:pPr>
        <w:pStyle w:val="Szveg"/>
        <w:rPr/>
      </w:pPr>
      <w:r>
        <w:rPr/>
      </w:r>
    </w:p>
    <w:p>
      <w:pPr>
        <w:pStyle w:val="Szveg"/>
        <w:rPr/>
      </w:pPr>
      <w:r>
        <w:rPr/>
      </w:r>
    </w:p>
    <w:p>
      <w:pPr>
        <w:pStyle w:val="Fcm"/>
        <w:rPr/>
      </w:pPr>
      <w:r>
        <w:rPr/>
        <w:t>Sokba kerülhet az ajándék</w:t>
      </w:r>
    </w:p>
    <w:p>
      <w:pPr>
        <w:pStyle w:val="Szveg"/>
        <w:rPr/>
      </w:pPr>
      <w:r>
        <w:rPr/>
      </w:r>
    </w:p>
    <w:p>
      <w:pPr>
        <w:pStyle w:val="Alcm"/>
        <w:rPr/>
      </w:pPr>
      <w:r>
        <w:rPr/>
        <w:t>Hatékonyabban ellenőrizhetők a termékbemutatók</w:t>
      </w:r>
    </w:p>
    <w:p>
      <w:pPr>
        <w:pStyle w:val="Szveg"/>
        <w:rPr/>
      </w:pPr>
      <w:r>
        <w:rPr/>
      </w:r>
    </w:p>
    <w:p>
      <w:pPr>
        <w:pStyle w:val="Lead"/>
        <w:rPr/>
      </w:pPr>
      <w:r>
        <w:rPr/>
        <w:t>Ugrásszerűen megnőtt a fogyasztói panaszok száma az árubemutatókat szervező, illetve lebonyolító vállalkozásokkal kapcsolatban.</w:t>
      </w:r>
    </w:p>
    <w:p>
      <w:pPr>
        <w:pStyle w:val="Szveg"/>
        <w:rPr/>
      </w:pPr>
      <w:r>
        <w:rPr/>
      </w:r>
    </w:p>
    <w:p>
      <w:pPr>
        <w:pStyle w:val="Szveg"/>
        <w:rPr/>
      </w:pPr>
      <w:r>
        <w:rPr/>
        <w:t>Tavaly 625 ilyen tárgyú beadvány érkezett a hatósághoz, egy évvel korábban 368. A kirívó esetek közül való, amikor egy idős hölgyet kérdőív kitöltésére hívtak be az utcáról, végül egy 150 ezer forintos „ingyen ajándékkal” engedték útjára - adta közzé a Nemzeti Fogyasztóvédelmi Hatóság (NFH). Elterjedt gyakorlat, hogy az árubemutatót szervező vállalkozások rendezvényeiket „egészségnapként”, „egészségügyi szűrővizsgálatként”, „teljes körű egészségmegőrző programként”, illetve „ingyenes állapotfelmérésként” hirdetik meg - figyelmeztetnek az NFH szakemberei. A helyszínen azonban szinte minden ilyen rendezvényről kiderül, hogy valójában árubemutató, ahol rámenős kereskedelmi ügynökök bírják vásárlásra a fogyasztókat, több százezer forintos étékben. A bemutatók ugyanis - szinte kivétel nélkül - a magasabb árkategóriát képviselő termékek bemutatására fókuszálnak. Tavaly az NFH célzott vizsgálatai során a területi felügyelőségek 173 árubemutatón végeztek hatósági ellenőrzést, amelyből 118 esetben tártak fel valamilyen jogsértést. A felügyelőségek minden második vizsgált árubemutatón (91 esetben) állapítottak meg valamilyen tisztességtelen kereskedelmi gyakorlatot. Legjellemzőbb megtévesztések: annak valótlan állítása, miszerint a bemutatott termék alkalmas betegségek gyógyítására; egy állítólagos nyeremény átvételének meghatározott pénzösszeg megfizetéséhez kötése; a termékért annak ellenére fizetnie kellett a fogyasztónak, hogy azt korábban ingyenesen, térítésmentesen hirdetették a szervezők. Legjellemzőbb fogyasztói panaszok: nem tudták érvényesíteni elállási jogukat a szervező vállalkozással szemben; az elállási jog érvényesítése során a foglalót nem fizették vissza, illetve bánatpénz vagy adminisztrációs díj megfizetését követelték a vállalkozások; az ajándék átadását termékvásárláshoz kötötték a helyszínen. A januártól érvényes új jogi szabályozás hatékonyabb hatósági ellenőrzést tesz lehetővé a termékbemutatókra vonatkozóan. Az egyik változás a bejelentési kötelezettség. Eszerint a kereskedő legkésőbb 15 nappal megelőzően köteles bejelenteni a jegyző részére, ha az üzleten kívül kívánja forgalmazni termékeit, és e célból utazást vagy rendezvényt szervez vásárlóinak. A jegyző a bejelentés másolatát soron kívül megküldi az utazás vagy a rendezvény helye szerint illetékes fogyasztóvédelmi felügyelőségnek. A másik változás a kötelező bírságkiszabás. Eszerint a fogyasztóvédelmi hatóság minden esetben bírságot szab ki, amennyiben a megtévesztésre olyan fogyasztóval szemben került sor, aki kora, hiszékenysége, szellemi vagy fizikai fogyatkozása miatt különösen kiszolgáltatott.</w:t>
      </w:r>
    </w:p>
    <w:p>
      <w:pPr>
        <w:pStyle w:val="Szveg"/>
        <w:rPr/>
      </w:pPr>
      <w:r>
        <w:rPr/>
      </w:r>
    </w:p>
    <w:p>
      <w:pPr>
        <w:pStyle w:val="Dtum"/>
        <w:rPr/>
      </w:pPr>
      <w:r>
        <w:rPr/>
        <w:t>(Petőfi Népe, 2014. február 19., szerda, 3. oldal)</w:t>
      </w:r>
    </w:p>
    <w:p>
      <w:pPr>
        <w:pStyle w:val="Szveg"/>
        <w:rPr/>
      </w:pPr>
      <w:r>
        <w:rPr/>
      </w:r>
    </w:p>
    <w:p>
      <w:pPr>
        <w:pStyle w:val="Szveg"/>
        <w:rPr/>
      </w:pPr>
      <w:r>
        <w:rPr/>
      </w:r>
    </w:p>
    <w:p>
      <w:pPr>
        <w:pStyle w:val="Szveg"/>
        <w:rPr/>
      </w:pPr>
      <w:r>
        <w:rPr/>
      </w:r>
    </w:p>
    <w:p>
      <w:pPr>
        <w:pStyle w:val="Fcm"/>
        <w:rPr/>
      </w:pPr>
      <w:r>
        <w:rPr/>
        <w:t>Hibázott a SPAR és az Aldi: jöhet a tízmilliós bírság?</w:t>
      </w:r>
    </w:p>
    <w:p>
      <w:pPr>
        <w:pStyle w:val="Szveg"/>
        <w:rPr/>
      </w:pPr>
      <w:r>
        <w:rPr/>
      </w:r>
    </w:p>
    <w:p>
      <w:pPr>
        <w:pStyle w:val="Szveg"/>
        <w:rPr/>
      </w:pPr>
      <w:r>
        <w:rPr/>
        <w:t>Egyszerre indult versenyfelügyeleti eljárás a SPAR és az Aldi ellen - értesült a Pénzcentrum.hu. A vizsgálat megindítása mögött mindkét esetben tisztességtelen kereskedelmi gyakorlat, a fogyasztók megtévesztése áll .</w:t>
      </w:r>
    </w:p>
    <w:p>
      <w:pPr>
        <w:pStyle w:val="Szveg"/>
        <w:rPr/>
      </w:pPr>
      <w:r>
        <w:rPr/>
        <w:t>A Gazdasági Versenyhivatal (GVH) a fogyasztókkal szembeni tisztességtelen kereskedelmi gyakorlat tilalmának feltételezett megsértése miatt január 30-án versenyfelügyeleti eljárást indított a SPAR Magyarország Kereskedelmi Kft.</w:t>
      </w:r>
    </w:p>
    <w:p>
      <w:pPr>
        <w:pStyle w:val="Szveg"/>
        <w:rPr/>
      </w:pPr>
      <w:r>
        <w:rPr/>
        <w:t>ellen. Az élelmiszer-üzletlánc "az 5 000 Ft vásárlás után 500 Ft visszajár" akciója vélhetően valótlanul tüntette fel, hogy minden elköltött ötezer forint után járna az ötszáz forintos kedvezmény. A valóságban minimum tízezer forint összértékű vásárlás volt szükséges az ötszáz forint kedvezmény eléréséhez. Ezen felül a GVH azt is kifogásolta, hogy a SPAR nem vagy nem elég észrevehetően tüntette fel az 500 forintos kupon beváltásának részleteit, melyek ráadásul annak felhasználhatóságát is korlátozzák.</w:t>
      </w:r>
    </w:p>
    <w:p>
      <w:pPr>
        <w:pStyle w:val="Szveg"/>
        <w:rPr/>
      </w:pPr>
      <w:r>
        <w:rPr/>
        <w:t>2011-ben egyébként már szabott ki komoly, közel 17 millió forintos eljárási bírságot a GVH a SPAR-ra, mert a vállalkozás a Versenyhivatal számos kérdésére hiányosan szolgáltatott adatokat. A bírság kiszabását követően akkor a GVH munkatársai előzetes értesítés nélküli helyszíni szemlét is tartottak a cég székhelyén.</w:t>
      </w:r>
    </w:p>
    <w:p>
      <w:pPr>
        <w:pStyle w:val="Szveg"/>
        <w:rPr/>
      </w:pPr>
      <w:r>
        <w:rPr/>
        <w:t>A Pénzcentrum.hu megkeresésére a SPAR annyit közölt, hogy mivel folyamatban lévő eljárásról van szó, ezért a vizsgálat befejezéséig nem kívánnak nyilatkozni.</w:t>
      </w:r>
    </w:p>
    <w:p>
      <w:pPr>
        <w:pStyle w:val="Szveg"/>
        <w:rPr/>
      </w:pPr>
      <w:r>
        <w:rPr/>
        <w:t>Szintén a fogyasztókkal szembeni tisztességtelen kereskedelmi gyakorlat tilalmáról szóló törvény megsértése miatt, ugyanazon a napon indította meg az eljárást a GVH az Aldi Magyarország Élelmiszer Bt.-vel szemben. A német diszkontáruház-lánc tavaly szeptember végén 11 900 forintos akciós áron hirdetett "CANON PIXIMA MG2255" nyomtató sok boltban nem volt elérhető. A GVH szerint az akciós áron hirdetett nyomtatóról az Aldi feltételezhette volna, hogy a terméket nem tudja majd a megfelelő időtartamig és mennyiségben szolgáltatni.</w:t>
      </w:r>
    </w:p>
    <w:p>
      <w:pPr>
        <w:pStyle w:val="Szveg"/>
        <w:rPr/>
      </w:pPr>
      <w:r>
        <w:rPr/>
        <w:t>Az Aldi egyelőre nem reagált megkeresésünkre.</w:t>
      </w:r>
    </w:p>
    <w:p>
      <w:pPr>
        <w:pStyle w:val="Szveg"/>
        <w:rPr/>
      </w:pPr>
      <w:r>
        <w:rPr/>
        <w:t>Az Aldi ellen 2012-ben már indult hasonló eljárás, mert az akciós újságban hirdetett TEVION merevlemez nem volt kellő mennyiségben elérhető az akció végéig. Abban az ügyben egy évvel később született döntés, és 25 millió forintos bírságot szabott ki a Versenyhivatal.</w:t>
      </w:r>
    </w:p>
    <w:p>
      <w:pPr>
        <w:pStyle w:val="Szveg"/>
        <w:rPr/>
      </w:pPr>
      <w:r>
        <w:rPr/>
        <w:t>A diszkontláncnak már korábban is meggyűlt a baja a GVH-val. 2011-ben azért kapott 15 millió forintos bírságot az áruházlánc, mert az általa forgalmazott termékek nagy részét "Magyar minőség" felirattal látta el, mely a nemzeti színű háttérrel együtt alkalmazva azt a látszatot kelthette a fogyasztóban, hogy magyar terméket vásárolt. A valóságban az alapanyagok sok esetben nem hazai eredetűek voltak.</w:t>
      </w:r>
    </w:p>
    <w:p>
      <w:pPr>
        <w:pStyle w:val="Szveg"/>
        <w:rPr/>
      </w:pPr>
      <w:r>
        <w:rPr/>
        <w:t>Mindkét üzletlánc esetében három hónap a vizsgálat befejezési határideje, amely kétszer két hónappal meghosszabbítható az ügy bonyolultságától függően. </w:t>
      </w:r>
    </w:p>
    <w:p>
      <w:pPr>
        <w:pStyle w:val="Szveg"/>
        <w:rPr/>
      </w:pPr>
      <w:r>
        <w:rPr/>
      </w:r>
    </w:p>
    <w:p>
      <w:pPr>
        <w:pStyle w:val="Szveg"/>
        <w:rPr/>
      </w:pPr>
      <w:hyperlink r:id="rId21">
        <w:r>
          <w:rPr>
            <w:rStyle w:val="InternetLink"/>
          </w:rPr>
          <w:t>http://www.penzcentrum.hu/vasarlas/hibazott_a_spar_es_az_aldi_johet_a_tizmillios_birsag.1039279.html</w:t>
        </w:r>
      </w:hyperlink>
    </w:p>
    <w:p>
      <w:pPr>
        <w:pStyle w:val="Szveg"/>
        <w:rPr/>
      </w:pPr>
      <w:r>
        <w:rPr/>
      </w:r>
    </w:p>
    <w:p>
      <w:pPr>
        <w:pStyle w:val="Dtum"/>
        <w:rPr/>
      </w:pPr>
      <w:r>
        <w:rPr/>
        <w:t>(penzcentrum.hu, 2014. február 19., szerda)</w:t>
      </w:r>
    </w:p>
    <w:p>
      <w:pPr>
        <w:pStyle w:val="Szveg"/>
        <w:rPr/>
      </w:pPr>
      <w:r>
        <w:rPr/>
      </w:r>
    </w:p>
    <w:p>
      <w:pPr>
        <w:pStyle w:val="Szveg"/>
        <w:rPr/>
      </w:pPr>
      <w:r>
        <w:rPr/>
      </w:r>
    </w:p>
    <w:p>
      <w:pPr>
        <w:pStyle w:val="Szveg"/>
        <w:rPr/>
      </w:pPr>
      <w:r>
        <w:rPr/>
      </w:r>
    </w:p>
    <w:p>
      <w:pPr>
        <w:pStyle w:val="Fcm"/>
        <w:rPr/>
      </w:pPr>
      <w:r>
        <w:rPr/>
        <w:t>Ötszázezres bírságot is kaphat, aki nem tájékoztat a rezsicsökkentésről</w:t>
      </w:r>
    </w:p>
    <w:p>
      <w:pPr>
        <w:pStyle w:val="Szveg"/>
        <w:rPr/>
      </w:pPr>
      <w:r>
        <w:rPr/>
      </w:r>
    </w:p>
    <w:p>
      <w:pPr>
        <w:pStyle w:val="Szveg"/>
        <w:rPr/>
      </w:pPr>
      <w:r>
        <w:rPr/>
        <w:t>Hétvégééig tart a határidő a közös képviselő számára, hogy tudassák a rezsicsökkentéssel kapcsolatos tudnivalókat. Ha ezt nem teljesítik, akár ötszázezer forint bírságot is kaphatnak.</w:t>
      </w:r>
    </w:p>
    <w:p>
      <w:pPr>
        <w:pStyle w:val="Szveg"/>
        <w:rPr/>
      </w:pPr>
      <w:r>
        <w:rPr/>
        <w:t>Van olyan lakóközösség, ahol több százezer forintot spóroltak tavaly a rezsicsökkentésnek köszönhetően- tudatta kedden a Nemzeti Fogyasztóvédelmi Hatóság.</w:t>
      </w:r>
    </w:p>
    <w:p>
      <w:pPr>
        <w:pStyle w:val="Szveg"/>
        <w:rPr/>
      </w:pPr>
      <w:r>
        <w:rPr/>
        <w:t>Hétvégéig minden társasházban élőt tájékoztatni kellett arról, hogy mennyivel csökkent a ház rezsiköltsége az elmúlt hónapokban. Azt, hogy megfelelően értesítették-e a lakókat, a Nemzeti Fogyasztóvédelmi Hatóság ellenőrzi.</w:t>
      </w:r>
    </w:p>
    <w:p>
      <w:pPr>
        <w:pStyle w:val="Szveg"/>
        <w:rPr/>
      </w:pPr>
      <w:r>
        <w:rPr/>
        <w:t>A lakossági bejelentéseket a területi kormányhivatalokban működő fogyasztóvédelmi felügyelőségek fogadják. Ha a panaszt jogosnak találják, akkor megteszik a szükséges intézkedéseket.</w:t>
      </w:r>
    </w:p>
    <w:p>
      <w:pPr>
        <w:pStyle w:val="Szveg"/>
        <w:rPr/>
      </w:pPr>
      <w:r>
        <w:rPr/>
        <w:t>- Többek között a kötelezés, figyelmeztetés is szankcionálási lehetőség, természetesen emellett bírság kiszabására is lehetőség van, ilyen esetben ennek minimális összege 15 ezer forint és maximum 500 ezer forintig terjedhet - olvasható Fülöp Zsuzsanna, a Nemzeti Fogyasztóvédelmi Hatóság szóvivőjének tájékoztatása, aki hozzátette: a hatóság célja nem elsősorban a büntetés, hanem az, hogy a lakókhoz eljussanak a rezsicsökkentéssel kapcsolatos információk.</w:t>
      </w:r>
    </w:p>
    <w:p>
      <w:pPr>
        <w:pStyle w:val="Szveg"/>
        <w:rPr/>
      </w:pPr>
      <w:r>
        <w:rPr/>
        <w:t>Arról, hogy a társasházi közös képviselőknek és lakásszövetkezeti igazgatósági tagoknak milyen kötelezettségei vannak a rezsicsökkentéssel kapcsolatos tájékoztatásról, itt olvashat részletesen.</w:t>
      </w:r>
    </w:p>
    <w:p>
      <w:pPr>
        <w:pStyle w:val="Szveg"/>
        <w:rPr/>
      </w:pPr>
      <w:r>
        <w:rPr/>
      </w:r>
    </w:p>
    <w:p>
      <w:pPr>
        <w:pStyle w:val="Szveg"/>
        <w:rPr/>
      </w:pPr>
      <w:hyperlink r:id="rId22">
        <w:r>
          <w:rPr>
            <w:rStyle w:val="InternetLink"/>
          </w:rPr>
          <w:t>http://www.beol.hu/cikk/539559</w:t>
        </w:r>
      </w:hyperlink>
    </w:p>
    <w:p>
      <w:pPr>
        <w:pStyle w:val="Szveg"/>
        <w:rPr/>
      </w:pPr>
      <w:r>
        <w:rPr/>
      </w:r>
    </w:p>
    <w:p>
      <w:pPr>
        <w:pStyle w:val="Dtum"/>
        <w:rPr/>
      </w:pPr>
      <w:r>
        <w:rPr/>
        <w:t>(beol.hu, 2014. február 19., szerda)</w:t>
      </w:r>
    </w:p>
    <w:p>
      <w:pPr>
        <w:pStyle w:val="Szveg"/>
        <w:rPr/>
      </w:pPr>
      <w:r>
        <w:rPr/>
      </w:r>
    </w:p>
    <w:p>
      <w:pPr>
        <w:pStyle w:val="Szveg"/>
        <w:rPr/>
      </w:pPr>
      <w:r>
        <w:rPr/>
      </w:r>
    </w:p>
    <w:p>
      <w:pPr>
        <w:pStyle w:val="Szveg"/>
        <w:rPr/>
      </w:pPr>
      <w:r>
        <w:rPr/>
      </w:r>
    </w:p>
    <w:p>
      <w:pPr>
        <w:pStyle w:val="Fcm"/>
        <w:rPr/>
      </w:pPr>
      <w:r>
        <w:rPr/>
        <w:t>Elfelejtette átköltöztetni a telefonját a Telekom</w:t>
      </w:r>
    </w:p>
    <w:p>
      <w:pPr>
        <w:pStyle w:val="Szveg"/>
        <w:rPr/>
      </w:pPr>
      <w:r>
        <w:rPr/>
      </w:r>
    </w:p>
    <w:p>
      <w:pPr>
        <w:pStyle w:val="Szveg"/>
        <w:rPr/>
      </w:pPr>
      <w:r>
        <w:rPr/>
        <w:t>Naiv ügyfél internet-tv-telefon kombóját akarta arrébb költöztetni, de ebből csak az első kettő sikerült, a telefon süket maradt másfél hónapig:</w:t>
      </w:r>
    </w:p>
    <w:p>
      <w:pPr>
        <w:pStyle w:val="Szveg"/>
        <w:rPr/>
      </w:pPr>
      <w:r>
        <w:rPr/>
        <w:t>Költözés miatt a Telekom jóvoltából másfél hónapra telefon nélkül maradtunk. Ma írtam nekik panaszt, várom a válaszukat.</w:t>
      </w:r>
    </w:p>
    <w:p>
      <w:pPr>
        <w:pStyle w:val="Szveg"/>
        <w:rPr/>
      </w:pPr>
      <w:r>
        <w:rPr/>
        <w:t>Tisztelt Magyar Telekom! 2013 decemberében költöztünk. Emiatt 2013. 12. 09-én a Mammut bevásárlóközpontban található üzletükben kértem az internet-, TV- és telefonvonalak áthelyezését az új címre). A szerelő úr 2013. 12. 23-án érkezett és átkötötte az internetet és a TV-t. A telefont sajnos akkor valami miatt nem tudta, de biztosított róla, hogy a telefonunk pár napon belül működni fog.</w:t>
      </w:r>
    </w:p>
    <w:p>
      <w:pPr>
        <w:pStyle w:val="Szveg"/>
        <w:rPr/>
      </w:pPr>
      <w:r>
        <w:rPr/>
        <w:t>Vártunk-vártunk, mire jött önöktől egy levél, hogy önök 30 napon belül kötelesek átkötni a vonalakat. Jó, akkor még várunk egy kicsit. Mivel több, mint másfél hónapon át nem történt semmi, így múlthéten (2014. 02. 11-én) ismét felkerestem üzletüket a Mammut bevásárlóközpontban. Az ügyfélszolgálatos hölgy nagy nehezen megértette a problémámat és felvette a panaszomat, majd azzal küldött el, hogy pár nap múlva jelentkeznek.</w:t>
      </w:r>
    </w:p>
    <w:p>
      <w:pPr>
        <w:pStyle w:val="Szveg"/>
        <w:rPr/>
      </w:pPr>
      <w:r>
        <w:rPr/>
        <w:t>Pénteken (02. 14-én) hívtak is, hogy feldolgozásra került a bejelentésem, 72 órán belül elhárítják. Ezek után kaptam két SMS-t:</w:t>
      </w:r>
    </w:p>
    <w:p>
      <w:pPr>
        <w:pStyle w:val="Szveg"/>
        <w:rPr/>
      </w:pPr>
      <w:r>
        <w:rPr/>
        <w:t>1.) Tisztelt ügyfelünk! Az Ön által 2014. 02. 14 12:18 bejelentett Telefon szolgáltatásának vizsgálatát elkezdtük, Hibajegy azonosító: xxx</w:t>
      </w:r>
    </w:p>
    <w:p>
      <w:pPr>
        <w:pStyle w:val="Szveg"/>
        <w:rPr/>
      </w:pPr>
      <w:r>
        <w:rPr/>
        <w:t>2.) Tisztelt Ügyfelünk! Az Ön által az ügyfélszolgálatunkon bejelentett, Hibajegy azonosító: xxx Telefon szolgáltatását érintő hibával kapcsolatban tájékoztatjuk, hogy az elsődleges vizsgálatunk a hálózat meghibásodását állapította meg. A hiba elhárítását megkezdtük, az elhárításig türelmét kérjük.</w:t>
      </w:r>
    </w:p>
    <w:p>
      <w:pPr>
        <w:pStyle w:val="Szveg"/>
        <w:rPr/>
      </w:pPr>
      <w:r>
        <w:rPr/>
        <w:t>Ok, legalább haladunk, gondoltam én. A hétvégét türelmesen kivártam, majd hétfőn (02. 17) délután megpróbáltam felhívni a vonalas telefonunkat, valamint arról hívást indítani. Az eredmény süket vonal. Pedig a 72 óra már eltelt. Akkor már elkezdtem fogalmazni a panaszlevelemet önöknek. Ám szerencséjükre este 8 után hívott egy kedves úriember önöktől, hogy kedden (02. 18) jönne megnézni a vonalat, mivel az nem működik. Gondoltam, ő az én emberem, ha már házhoz kijön, akkor csak csinál valami csodát és tudjuk végre használni a telefont. Mint az ma kiderült, az úrnak ki sem kellett jönnie, mivel valahogy sikerült megjavítani a vonalat és láss csodát működik a telefon! Az úrnak ezúton is nagyon szépen köszönöm a segítségét.</w:t>
      </w:r>
    </w:p>
    <w:p>
      <w:pPr>
        <w:pStyle w:val="Szveg"/>
        <w:rPr/>
      </w:pPr>
      <w:r>
        <w:rPr/>
        <w:t>A problémám a következő: a számlákat így, hogy a vonal nem működött rendes előfizetőhöz méltóan fizettem. Tehát 2013. 12. 23-tól kezdve egy olyan telefon szolgáltatásért fizettem amelyet az önök hibájából (hiszen önök írták, hogy hálózati probléma van) nem tudtam használni a vonalas telefont. Ebből kifolyólag, többször is kellemetlen helyzetbe kerültem, önök miatt. Köszönöm!</w:t>
      </w:r>
    </w:p>
    <w:p>
      <w:pPr>
        <w:pStyle w:val="Szveg"/>
        <w:rPr/>
      </w:pPr>
      <w:r>
        <w:rPr/>
        <w:t>Így arra kérem önöket hogy a már befizetett 1703,22 Ft-ot (számla 0068, befizetve 2014. 01. 24) valamint a még ki nem küldött februári számlán szereplő telefon előfizetési díjat (3464,57 Ft) a következő számlámon jóváírni szíveskedjenek.</w:t>
      </w:r>
    </w:p>
    <w:p>
      <w:pPr>
        <w:pStyle w:val="Szveg"/>
        <w:rPr/>
      </w:pPr>
      <w:r>
        <w:rPr/>
        <w:t>Levelemet megküldöm a Tékozló Homár fogyasztóvédelmi blognak és a Fogyasztóvédő alapítványnak is.</w:t>
      </w:r>
    </w:p>
    <w:p>
      <w:pPr>
        <w:pStyle w:val="Szveg"/>
        <w:rPr/>
      </w:pPr>
      <w:r>
        <w:rPr/>
        <w:t>Üdvözlettel,</w:t>
      </w:r>
    </w:p>
    <w:p>
      <w:pPr>
        <w:pStyle w:val="Szveg"/>
        <w:rPr/>
      </w:pPr>
      <w:r>
        <w:rPr/>
        <w:t>XY, egy elégedetlen ügyfelük</w:t>
      </w:r>
    </w:p>
    <w:p>
      <w:pPr>
        <w:pStyle w:val="Szveg"/>
        <w:rPr/>
      </w:pPr>
      <w:r>
        <w:rPr/>
      </w:r>
    </w:p>
    <w:p>
      <w:pPr>
        <w:pStyle w:val="Szveg"/>
        <w:rPr/>
      </w:pPr>
      <w:hyperlink r:id="rId23">
        <w:r>
          <w:rPr>
            <w:rStyle w:val="InternetLink"/>
          </w:rPr>
          <w:t>http://homar.blog.hu/2014/02/19/elfelejtette_atkoltoztetni_a_telefonjat_a_telekom</w:t>
        </w:r>
      </w:hyperlink>
    </w:p>
    <w:p>
      <w:pPr>
        <w:pStyle w:val="Szveg"/>
        <w:rPr/>
      </w:pPr>
      <w:r>
        <w:rPr/>
      </w:r>
    </w:p>
    <w:p>
      <w:pPr>
        <w:pStyle w:val="Dtum"/>
        <w:rPr/>
      </w:pPr>
      <w:r>
        <w:rPr/>
        <w:t>(homar.blog.hu, 2014. február 19., szerda)</w:t>
      </w:r>
    </w:p>
    <w:p>
      <w:pPr>
        <w:pStyle w:val="Szveg"/>
        <w:rPr/>
      </w:pPr>
      <w:r>
        <w:rPr/>
      </w:r>
    </w:p>
    <w:p>
      <w:pPr>
        <w:pStyle w:val="Szveg"/>
        <w:rPr/>
      </w:pPr>
      <w:r>
        <w:rPr/>
      </w:r>
    </w:p>
    <w:p>
      <w:pPr>
        <w:pStyle w:val="Szveg"/>
        <w:rPr/>
      </w:pPr>
      <w:r>
        <w:rPr/>
      </w:r>
    </w:p>
    <w:p>
      <w:pPr>
        <w:pStyle w:val="Fcm"/>
        <w:rPr/>
      </w:pPr>
      <w:r>
        <w:rPr/>
        <w:t>Bizalommal lehet hozzájuk fordulni</w:t>
      </w:r>
    </w:p>
    <w:p>
      <w:pPr>
        <w:pStyle w:val="Szveg"/>
        <w:rPr/>
      </w:pPr>
      <w:r>
        <w:rPr/>
      </w:r>
    </w:p>
    <w:p>
      <w:pPr>
        <w:pStyle w:val="Szveg"/>
        <w:rPr/>
      </w:pPr>
      <w:r>
        <w:rPr/>
        <w:t>Országosan közel 2200 vállalkozás került már fel a Nemzeti Fogyasztóvédelmi Hatóság jogkövető vállalkozásokról vezetett pozitív listájára - a megyénk pedig élen jár ezen a téren, hiszen a felvett vállalkozások közel 15 százaléka, 250 cég Borsod-Abaúj-Zemplénből került fel a listára, eddig. Szerdán ugyanis újabb 25 megyei mikro-, kis- és középvállalkozás képviselője vehetett át pozitív listás tanúsítványt a megyei kormányhivatalban.</w:t>
      </w:r>
    </w:p>
    <w:p>
      <w:pPr>
        <w:pStyle w:val="Szveg"/>
        <w:rPr/>
      </w:pPr>
      <w:r>
        <w:rPr/>
        <w:t>Demeter Ervin</w:t>
      </w:r>
    </w:p>
    <w:p>
      <w:pPr>
        <w:pStyle w:val="Szveg"/>
        <w:rPr/>
      </w:pPr>
      <w:r>
        <w:rPr/>
        <w:t>kormánymegbízott az ünnepségen elmondta, az Európai Unió kiemelt jelentőséget tulajdonít a fogyasztói jogok védelmének - ezt az irányvonalat követve Borsod-Abaúj-Zemplén megyében is sok energiát fordítanak a fogyasztóvédelem továbbfejlesztésére. Ennek részeként vezette be a Nemzeti Fogyasztóvédelmi Hatóság (NFH) a jogkövető vállalkozások pozitív listáját. Erre olyan önkéntesen jogkövető cégek kerülhetnek fel, amelyeket - mint a kormánymegbízott is fogalmazott - "példaként tudunk állítani mindenki elé". Ezen vállalkozások célja az, hogy a fogyasztókat minél szélesebb körben, minél jobb színvonalon szolgálják ki.</w:t>
      </w:r>
    </w:p>
    <w:p>
      <w:pPr>
        <w:pStyle w:val="Szveg"/>
        <w:rPr/>
      </w:pPr>
      <w:r>
        <w:rPr/>
        <w:t>Az NFH 2011-től kezdődően a jogkövetően működő vállalkozásoknak - komoly ellenőrzés után - igazolást ad arról, hogy pozitív listán vannak, bizalommal lehet tehát hozzájuk fordulni. A tavalyi eredményeknek köszönhetően ez most 25 vállalkozást érint a megyéből, ezek a cégek az ellenőrzések során erre méltónak bizonyultak. A vállalkozások képviselői szerdán vehették át tanúsítványaikat. Pintér István</w:t>
      </w:r>
    </w:p>
    <w:p>
      <w:pPr>
        <w:pStyle w:val="Szveg"/>
        <w:rPr/>
      </w:pPr>
      <w:r>
        <w:rPr/>
        <w:t>, a Nemzeti Fogyasztóvédelmi Hatóság főigazgatója elmondta, céljuk az, hogy a mikro-, kis- és középvállalkozásoknál alternatív eszközökkel előmozdítsák a jogkövető vállalkozói magatartásforma kialakítását.</w:t>
      </w:r>
    </w:p>
    <w:p>
      <w:pPr>
        <w:pStyle w:val="Szveg"/>
        <w:rPr/>
      </w:pPr>
      <w:r>
        <w:rPr/>
        <w:t>- Nagyon örülünk, hogy ilyen nagy sikere van a programnak, hiszen országosan már közel 2200 vállalkozás kapott pozitív elbírálást. A megye pedig az élen jár ebben, hiszen most már 275, s ezen belül Miskolc 73 vállalkozása részesült a pozitív listában - mondta.</w:t>
      </w:r>
    </w:p>
    <w:p>
      <w:pPr>
        <w:pStyle w:val="Szveg"/>
        <w:rPr/>
      </w:pPr>
      <w:r>
        <w:rPr/>
        <w:t>A főigazgató hozzátette, nagy örömükre szolgál a Fogyasztóbarát embléma sikere is. A megyéből eddig egy vállalkozás kapta ezt meg.</w:t>
      </w:r>
    </w:p>
    <w:p>
      <w:pPr>
        <w:pStyle w:val="Szveg"/>
        <w:rPr/>
      </w:pPr>
      <w:r>
        <w:rPr/>
        <w:t>- Arra szeretnénk ösztönözni a mikro-, kis- és középvállalkozásokat, hogy merjenek pályázni, hiszen megéri, óriási marketingszerepe van - mondta.</w:t>
      </w:r>
    </w:p>
    <w:p>
      <w:pPr>
        <w:pStyle w:val="Szveg"/>
        <w:rPr/>
      </w:pPr>
      <w:r>
        <w:rPr/>
        <w:t>A pozitív listások a tanúsítványt kifüggeszthetik az üzletük falára, hogy vevőik is láthassák a pozitív eredményt. A listás vállalkozások sorát egyébként bárki megtekintheti az NFH honlapján. K. I.Fotó: M. L.Az értékeléshez be kell jelentkeznie.</w:t>
      </w:r>
    </w:p>
    <w:p>
      <w:pPr>
        <w:pStyle w:val="Szveg"/>
        <w:rPr/>
      </w:pPr>
      <w:r>
        <w:rPr/>
      </w:r>
    </w:p>
    <w:p>
      <w:pPr>
        <w:pStyle w:val="Szveg"/>
        <w:rPr/>
      </w:pPr>
      <w:hyperlink r:id="rId24">
        <w:r>
          <w:rPr>
            <w:rStyle w:val="InternetLink"/>
          </w:rPr>
          <w:t>http://minap.hu/news.php?extend.79652.2</w:t>
        </w:r>
      </w:hyperlink>
    </w:p>
    <w:p>
      <w:pPr>
        <w:pStyle w:val="Szveg"/>
        <w:rPr/>
      </w:pPr>
      <w:r>
        <w:rPr/>
      </w:r>
    </w:p>
    <w:p>
      <w:pPr>
        <w:pStyle w:val="Dtum"/>
        <w:rPr/>
      </w:pPr>
      <w:r>
        <w:rPr/>
        <w:t>(minap.hu, 2014. február 19., szerda)</w:t>
      </w:r>
    </w:p>
    <w:p>
      <w:pPr>
        <w:pStyle w:val="Szveg"/>
        <w:rPr/>
      </w:pPr>
      <w:r>
        <w:rPr/>
      </w:r>
    </w:p>
    <w:p>
      <w:pPr>
        <w:pStyle w:val="Szveg"/>
        <w:rPr/>
      </w:pPr>
      <w:r>
        <w:rPr/>
      </w:r>
    </w:p>
    <w:p>
      <w:pPr>
        <w:pStyle w:val="Szveg"/>
        <w:rPr/>
      </w:pPr>
      <w:r>
        <w:rPr/>
      </w:r>
    </w:p>
    <w:p>
      <w:pPr>
        <w:pStyle w:val="Fcm"/>
        <w:rPr/>
      </w:pPr>
      <w:r>
        <w:rPr/>
        <w:t>Versenyjog: a hazai bírságolási gyakorlat tanulságai (1. rész)</w:t>
      </w:r>
    </w:p>
    <w:p>
      <w:pPr>
        <w:pStyle w:val="Szveg"/>
        <w:rPr/>
      </w:pPr>
      <w:r>
        <w:rPr/>
      </w:r>
    </w:p>
    <w:p>
      <w:pPr>
        <w:pStyle w:val="Szveg"/>
        <w:rPr/>
      </w:pPr>
      <w:r>
        <w:rPr/>
        <w:t>A Réczicza White &amp; Case LLP Ügyvédi Iroda szakértője szerint bár a milliárdos kartellbírságok hazai viszonylatban soknak tűnnek (igaz, sok más európai versenyhivatal alkalmaz ennél magasabb bírságmértékeket), ám mégis félő, hogy a mind magasabb bírságok célt tévesztenek. Dr. Tóth Tihamér szerint attól lehet tartani, hogy nem a jogsértésben személyesen részt vevő személyeket érik el, hanem az arról legtöbbször mit sem tudó tulajdonosokat, vagy éppen a vállalkozás fogyasztóit sújtják közvetett módon.</w:t>
      </w:r>
    </w:p>
    <w:p>
      <w:pPr>
        <w:pStyle w:val="Szveg"/>
        <w:rPr/>
      </w:pPr>
      <w:r>
        <w:rPr/>
        <w:t>Az Állami Számvevőszék (ÁSZ) jelentése szerint a 2008 és 2012 közötti öt évben összesen 15,6 milliárd forint bírság és egyéb jellegű bevétel folyt be a nemzetgazdasági számlára, míg a követelések értékeléséből és leírásából 3,2 milliárd forint veszteség származott. 2012 végén a követelés állomány 2,4 milliárd forint volt, melynek túlnyomó része, 2 milliárd forint "kétes" minősítést kapott - ismertette a jelentést elöljáróban a Réczicza White &amp; Case LLP Ügyvédi Iroda szakértője.</w:t>
      </w:r>
    </w:p>
    <w:p>
      <w:pPr>
        <w:pStyle w:val="Szveg"/>
        <w:rPr/>
      </w:pPr>
      <w:r>
        <w:rPr/>
        <w:t>A Gazdasági Versenyhivatal (GVH) versenyfelügyeleti eljárásainak hatását jellemzi a visszatérő ügyek nagyságrendje, illetve tendenciája. Az ellenőrzött időszakban a versenyfelügyeleti eljárás során visszaesőnek minősített esetek száma évente nem változott, átlagosan 25 db volt, ami azt mutatja, hogy ezen a területen a GVH nem tudott kimutatható eredményt elérni. A GVH az esetek 81 százalékában sújtotta bírsággal a visszaesőket.</w:t>
      </w:r>
    </w:p>
    <w:p>
      <w:pPr>
        <w:pStyle w:val="Szveg"/>
        <w:rPr/>
      </w:pPr>
      <w:r>
        <w:rPr/>
        <w:t>A legnagyobb összegű bírságok kartellek miatt voltak</w:t>
      </w:r>
    </w:p>
    <w:p>
      <w:pPr>
        <w:pStyle w:val="Szveg"/>
        <w:rPr/>
      </w:pPr>
      <w:r>
        <w:rPr/>
        <w:t>A legnagyobb összegű bírság - a GVH stratégiája szerint leginkább büntetendő - gazdasági versenyt korlátozó megállapodások (kartellek) esetében került kiszabásra (4,7 milliárd forint). A leggyakoribb jogsértés a fogyasztók megtévesztése és az üzletfelek döntésének tisztességtelen befolyásolása, itt a kiszabott bírság összesen 1,9 milliárd forint volt.</w:t>
      </w:r>
    </w:p>
    <w:p>
      <w:pPr>
        <w:pStyle w:val="Szveg"/>
        <w:rPr/>
      </w:pPr>
      <w:r>
        <w:rPr/>
        <w:t>A bírsággal sújtott visszaesők száma ezen a két területen volt a legmagasabb (80 db), a gazdasági versenyt korlátozó megállapodásnál 20, míg a gazdasági erőfölénnyel való visszaélésnél csak három ilyen eset volt (igaz ott az eljárások száma is viszonylag csekély).</w:t>
      </w:r>
    </w:p>
    <w:p>
      <w:pPr>
        <w:pStyle w:val="Szveg"/>
        <w:rPr/>
      </w:pPr>
      <w:r>
        <w:rPr/>
        <w:t>A bírságok kapcsán fontos megjegyezni, húzta alá Dr. Tóth Tihamér, hogy 2012. január 1-től a tisztességtelen piaci magatartás és a versenykorlátozás tilalmáról rendelkező törvény (Tpvt). 43/A. §-ának módosításával a GVH bírságbevételekből egyáltalán nem részesedik. Ez a szabályozói megoldás több más közigazgatási szerv esetében is példaértékű lehetne, mert eloszlatja azokat az aggályokat, hogy egy hatóság azért szab ki magas bírságot, hogy működését finanszírozni tudja.</w:t>
      </w:r>
    </w:p>
    <w:p>
      <w:pPr>
        <w:pStyle w:val="Szveg"/>
        <w:rPr/>
      </w:pPr>
      <w:r>
        <w:rPr/>
        <w:t>A bírósági döntések tanulságai</w:t>
      </w:r>
    </w:p>
    <w:p>
      <w:pPr>
        <w:pStyle w:val="Szveg"/>
        <w:rPr/>
      </w:pPr>
      <w:r>
        <w:rPr/>
        <w:t>A hivatal munkájának jogszerűségét dicséri ugyanakkor, hogy a bíróság a Versenytanács határozatai ellen indított felülvizsgálati kérelmek 89 százalékát, az eljárást megszüntető végzések ellen indított kérelmek 99 százalékát elutasította. A felülvizsgálat eredményeként a bíróság dönthet a bírság visszafizetéséről, amelyhez kapcsolódóan a GVH-nak az ügyfél számára késedelmi pótlékot is kell fizetnie.</w:t>
      </w:r>
    </w:p>
    <w:p>
      <w:pPr>
        <w:pStyle w:val="Szveg"/>
        <w:rPr/>
      </w:pPr>
      <w:r>
        <w:rPr/>
        <w:t>Az ellenőrzött időszakban a bírósági felülvizsgálatok alapján közel 5 milliárd forint bírságot, plusz késedelmi pótlékot kellett megfizetni az ügyfelek részére. Az eltérő bírósági joggyakorlatnak, valamint a bírósági eljárások több éves elhúzódásának köszönhetően a költségvetésből kikerült bírság átlagosan két év elteltével került vissza a nemzetgazdasági számlára.</w:t>
      </w:r>
    </w:p>
    <w:p>
      <w:pPr>
        <w:pStyle w:val="Szveg"/>
        <w:rPr/>
      </w:pPr>
      <w:r>
        <w:rPr/>
        <w:t>Az ÁSZ intézkedést csak a követelések és behajtások nyilvántartása, ellenőrzése terén irányzott elő. Az ismétlődő jogsértések kapcsán azt deklarálja, hogy ezek visszaszorítása terén érdemi sikert nem lehetett elkönyvelni.</w:t>
      </w:r>
    </w:p>
    <w:p>
      <w:pPr>
        <w:pStyle w:val="Szveg"/>
        <w:rPr/>
      </w:pPr>
      <w:r>
        <w:rPr/>
        <w:t>Nincs új a nap alatt?</w:t>
      </w:r>
    </w:p>
    <w:p>
      <w:pPr>
        <w:pStyle w:val="Szveg"/>
        <w:rPr/>
      </w:pPr>
      <w:r>
        <w:rPr/>
        <w:t>Az ÁSZ legutóbbi, az 1996-2004-es időszakot értékelő átfogó ellenőrzése keretében is már értékelte az intézmény belső szabályozottságát, működésének eredményességét. A jelentésben az ÁSZ egyebek mellett javasolta, hogy a GVH kezdeményezze a bírságok visszatartó erejének fokozását célzó törvényi módosításokat, és korszerűsítse a bírságok nyilvántartását, biztosítva azok áttekinthetőségét, ezen belül a visszaesők definiálását és lekérdezhetőségét.</w:t>
      </w:r>
    </w:p>
    <w:p>
      <w:pPr>
        <w:pStyle w:val="Szveg"/>
        <w:rPr/>
      </w:pPr>
      <w:r>
        <w:rPr/>
        <w:t>A versenytörvény 2005-ös módosítása némileg szigorított a bírságszabályokon. Ettől kezdve a bírság megfizetéséért a vállalkozáson kívül a vállalatcsoport is felel. Amennyiben a bírságot az eljárás alá vont vállalkozás nem fizeti meg, az behajtható olyan vállalkozásoktól is, akik irányítási kapcsolatuk szorossága miatt azzal egy csoportot alkotnak. Nem lehet tehát azzal trükközni, hogy - kihasználva az eljárások meglehetősen hosszú időtartamát - a csoport eljárás alá vont tagját kiüresítik úgy, hogy annak ne legyen végrehajtás alá vonható vagyona.</w:t>
      </w:r>
    </w:p>
    <w:p>
      <w:pPr>
        <w:pStyle w:val="Szveg"/>
        <w:rPr/>
      </w:pPr>
      <w:r>
        <w:rPr/>
        <w:t>Az ÁSZ jelentés a bírságpolitika szigorításának könyveli el, hogy a törvény kifejezetten lehetővé tette a GVH részére az engedékenységi politika kialakítását a kartellek felderítésében közreműködő jogsértő vállalkozás részére.</w:t>
      </w:r>
    </w:p>
    <w:p>
      <w:pPr>
        <w:pStyle w:val="Szveg"/>
        <w:rPr/>
      </w:pPr>
      <w:r>
        <w:rPr/>
        <w:t>Ez azért nem megalapozott észrevétel, mert a GVH korábban is adott ki ilyen témában közleményt, másfelől az engedékenység első ránézésre éppen csökkenti a bírságbevételeket az elengedés vagy jelentős mérséklés révén. Más kérdés, hogy engedékenység hiányában esetleg nem is kerülne sor az adott kartell feltárására és a tagok büntetésére.</w:t>
      </w:r>
    </w:p>
    <w:p>
      <w:pPr>
        <w:pStyle w:val="Szveg"/>
        <w:rPr/>
      </w:pPr>
      <w:r>
        <w:rPr/>
        <w:t>Az ÁSZ jelentés felidézi azt is, hogy a bírságok nyilvántartásának korszerűsítése, áttekinthetősége és teljes körűsége, valamint a visszaesők definiálása és lekérdezhetősége érdekében a GVH új elnöke 2011-ben belső utasítást adott ki.</w:t>
      </w:r>
    </w:p>
    <w:p>
      <w:pPr>
        <w:pStyle w:val="Szveg"/>
        <w:rPr/>
      </w:pPr>
      <w:r>
        <w:rPr/>
        <w:t>(A Réczicza White &amp; Case LLP Ügyvédi Iroda szakértőjével készült írás második részét hamarosan közöljük - a szerk.)</w:t>
      </w:r>
    </w:p>
    <w:p>
      <w:pPr>
        <w:pStyle w:val="Szveg"/>
        <w:rPr/>
      </w:pPr>
      <w:r>
        <w:rPr/>
      </w:r>
    </w:p>
    <w:p>
      <w:pPr>
        <w:pStyle w:val="Szveg"/>
        <w:rPr/>
      </w:pPr>
      <w:hyperlink r:id="rId25">
        <w:r>
          <w:rPr>
            <w:rStyle w:val="InternetLink"/>
          </w:rPr>
          <w:t>http://www.origo.hu/jog/lakossagi/20140219-versenyjog-a-hazai-birsagolasi-gyakorlat-tanulsagai-1-resz.html</w:t>
        </w:r>
      </w:hyperlink>
    </w:p>
    <w:p>
      <w:pPr>
        <w:pStyle w:val="Szveg"/>
        <w:rPr/>
      </w:pPr>
      <w:r>
        <w:rPr/>
      </w:r>
    </w:p>
    <w:p>
      <w:pPr>
        <w:pStyle w:val="Dtum"/>
        <w:rPr/>
      </w:pPr>
      <w:r>
        <w:rPr/>
        <w:t>(Origo, 2014. február 19., szerda)</w:t>
      </w:r>
    </w:p>
    <w:p>
      <w:pPr>
        <w:pStyle w:val="Szveg"/>
        <w:rPr/>
      </w:pPr>
      <w:r>
        <w:rPr/>
      </w:r>
    </w:p>
    <w:p>
      <w:pPr>
        <w:pStyle w:val="Szveg"/>
        <w:rPr/>
      </w:pPr>
      <w:r>
        <w:rPr/>
      </w:r>
    </w:p>
    <w:p>
      <w:pPr>
        <w:pStyle w:val="Szveg"/>
        <w:rPr/>
      </w:pPr>
      <w:r>
        <w:rPr/>
      </w:r>
    </w:p>
    <w:p>
      <w:pPr>
        <w:pStyle w:val="Fcm"/>
        <w:rPr/>
      </w:pPr>
      <w:r>
        <w:rPr/>
        <w:t>Megtévesztő ajánlatok</w:t>
      </w:r>
    </w:p>
    <w:p>
      <w:pPr>
        <w:pStyle w:val="Szveg"/>
        <w:rPr/>
      </w:pPr>
      <w:r>
        <w:rPr/>
      </w:r>
    </w:p>
    <w:p>
      <w:pPr>
        <w:pStyle w:val="Szveg"/>
        <w:rPr/>
      </w:pPr>
      <w:r>
        <w:rPr/>
        <w:t>Idén szigorodtak a fogyasztóvédelmi szabályok, de a cégek is egyre trükkösebbek</w:t>
      </w:r>
    </w:p>
    <w:p>
      <w:pPr>
        <w:pStyle w:val="Szveg"/>
        <w:rPr/>
      </w:pPr>
      <w:r>
        <w:rPr/>
        <w:t>Lámpa, amelynek használatával nincs szükség vérnyomáscsökkentő gyógyszerre sem. Edény, amelyben minden eddiginél egészségesebben főzhet. Esetleg gyógyító, mágneses ágytakarószett. Termékbemutatók slágertermékei, melyekhez borsos áron juthat hozzá a naiv vásárló.</w:t>
      </w:r>
    </w:p>
    <w:p>
      <w:pPr>
        <w:pStyle w:val="Szveg"/>
        <w:rPr/>
      </w:pPr>
      <w:r>
        <w:rPr/>
        <w:t>Ajándéknak tüntetik fel</w:t>
      </w:r>
    </w:p>
    <w:p>
      <w:pPr>
        <w:pStyle w:val="Szveg"/>
        <w:rPr/>
      </w:pPr>
      <w:r>
        <w:rPr/>
        <w:t>A fogyasztóvédelmi fórumok visszatérő témája az ilyen esemény, utazás, esetleg egészségnapok. Sokszor kifejezetten idős emberek számára szervezik őket, és többórás előadásokon győzködik a résztvevőket arról, milyen hatásos a termék, melyhez több százezer forintos áron juthatnak hozzá, ámde ott és akkor néhány szerencsés vásárló töredék – igaz, még mindig százezres nagyságrendű – áron veheti meg a terméket, nyertesként. Aztán meg a rokonok kapkodhatnak, hogy visszaváltsák a terméket, amelyet a megtévesztett hozzátartozó valójában hatalmas törlesztőrészlettel vásárolt meg, a valósnál minőségibbnek gondolva, ráadásul a gyógyító hatás sem igazolt.</w:t>
      </w:r>
    </w:p>
    <w:p>
      <w:pPr>
        <w:pStyle w:val="Szveg"/>
        <w:rPr/>
      </w:pPr>
      <w:r>
        <w:rPr/>
        <w:t>Szigorúbb szabályok januártól</w:t>
      </w:r>
    </w:p>
    <w:p>
      <w:pPr>
        <w:pStyle w:val="Szveg"/>
        <w:rPr/>
      </w:pPr>
      <w:r>
        <w:rPr/>
        <w:t>2014-től két változás is érinti a termékbemutatókat. Egyrészt január 1-je óta a tervezett eseményeket legalább 15 nappal előbb be kell jelenteni a területileg illetékes jegyzőnek, aki erről értesíti a területi fogyasztóvédelmi felügyelőséget is. Másrészt január 13. óta a fogyasztóvédelmi hatóság bírságot szab ki, ha kora, hiszékenysége, szellemi vagy fizikai állapota miatt egyértelműen azonosítható, hogy különösen kiszolgáltatott a fogyasztó, akit megtévesztettek a termékbemutatókon.</w:t>
      </w:r>
    </w:p>
    <w:p>
      <w:pPr>
        <w:pStyle w:val="Szveg"/>
        <w:rPr/>
      </w:pPr>
      <w:r>
        <w:rPr/>
        <w:t>Mindez elősegítheti, hogy kevesebb jogsértésre kerülhessen sor. Tavaly a Nemzeti Fogyasztóvédelmi Hatóság (NFH) 173 termékbemutatót ellenőrzött, ezek 68 százalékánál állapított meg valamilyen jogsértést. Tisztességtelen kereskedelmi gyakorlatot a bemutatók több mint felében alkalmaztak az NFH szerint.</w:t>
      </w:r>
    </w:p>
    <w:p>
      <w:pPr>
        <w:pStyle w:val="Szveg"/>
        <w:rPr/>
      </w:pPr>
      <w:r>
        <w:rPr/>
        <w:t>Van, aki élvezi</w:t>
      </w:r>
    </w:p>
    <w:p>
      <w:pPr>
        <w:pStyle w:val="Szveg"/>
        <w:rPr/>
      </w:pPr>
      <w:r>
        <w:rPr/>
        <w:t>Bármilyen furcsán hangzik is mindezek ismeretében, van, akinek a termékbemutató szórakozás. Akadnak olyan utazások is, amelyeken minimális összeg befizetésével vehetünk részt, jár valamilyen ebéd is a részvételért, de természetesen végig kell hallgatni a terméket tukmáló előadást is. Cserébe jár például egy óra a bécsi karácsonyi vásáron, egy rövid séta egy osztrák csokigyárban, két óra fürdőzés Egerszalókon, valamilyen csekély értékű ajándék is.</w:t>
      </w:r>
    </w:p>
    <w:p>
      <w:pPr>
        <w:pStyle w:val="Szveg"/>
        <w:rPr/>
      </w:pPr>
      <w:r>
        <w:rPr/>
        <w:t>Aki tudja, hogy mire számítson egy termékbemutatón, annak programlehetőséget jelent egy ilyen út. "Befizeted a potom összeget, megutaztatnak, kajálsz, esetleg fürdesz egy jót, bőven a tényleges költség alatt, a termékbemutatót meg végigszunyálod – ilyen egyszerű." "Két hét múlva hajókirándulás lesz. Ráérünk, nyugdíjasok vagyunk. A befizetett 1200–1400 forint nem olyan nagy összeg. Jól érezzük magunkat, jókat nevetünk, és az ennivaló sem rossz, meg persze viszünk is magunkkal." "Én is sok ilyen kiránduláson voltam már anyukámmal. Jó volt kikapcsolódni, és az ára sem magas." "A legjobb ilyen kirándulás, amelyen voltam, Kalocsára vitt. Az előadó olyan nagyszerű volt, hogy gurultunk a röhögéstől. A termékre már nem is emlékszem, nem vásároltam. Az ajándékba kapott kalocsai mintás kis korsó viszont a mai napig megvan."</w:t>
      </w:r>
    </w:p>
    <w:p>
      <w:pPr>
        <w:pStyle w:val="Szveg"/>
        <w:rPr/>
      </w:pPr>
      <w:r>
        <w:rPr/>
        <w:t>Olcsó kirándulás</w:t>
      </w:r>
    </w:p>
    <w:p>
      <w:pPr>
        <w:pStyle w:val="Szveg"/>
        <w:rPr/>
      </w:pPr>
      <w:r>
        <w:rPr/>
        <w:t>A termékbemutatókról név nélkül mesélt nekünk egy házaspár. Ők is rutinos résztvevők, már névre szólóan kapják az egynapos utazási lehetőségeket, melyeken rendszeresen részt is vesznek. Sosem vásároltak még semmit, de ha vonzónak tartanak egy programot, befizetik az összeget és utaznak.</w:t>
      </w:r>
    </w:p>
    <w:p>
      <w:pPr>
        <w:pStyle w:val="Szveg"/>
        <w:rPr/>
      </w:pPr>
      <w:r>
        <w:rPr/>
        <w:t>Az általuk látogatott kirándulásokon megítélésük szerint 90 százalék fölötti a törzsutasok aránya, akik számára programszámba megy, ha termékbemutatón vehetnek részt. Ők már pontos tervekkel rendelkeznek arról, hogy melyik hónapban hova mennek, és tudják azt is, hol tartanak sokáig az előadások, hova éri meg jobban elmenni és hova kevésbé.</w:t>
      </w:r>
    </w:p>
    <w:p>
      <w:pPr>
        <w:pStyle w:val="Szveg"/>
        <w:rPr/>
      </w:pPr>
      <w:r>
        <w:rPr/>
        <w:t>Ráadásul van egy réteg, amely szívesebben fizeti ki az ezer forint körüli összeget az utazásért annak tudatában, hogy egy szerényebb ebédet kap, de ilyenkor nem kell otthon fűtenie, valamint nem is ül esetleg egyedül egész nap. Minden más csak ráadás neki ezeken felül.</w:t>
      </w:r>
    </w:p>
    <w:p>
      <w:pPr>
        <w:pStyle w:val="Szveg"/>
        <w:rPr/>
      </w:pPr>
      <w:r>
        <w:rPr/>
        <w:t>–</w:t>
      </w:r>
      <w:r>
        <w:rPr>
          <w:rFonts w:eastAsia="Times New Roman"/>
        </w:rPr>
        <w:t xml:space="preserve"> </w:t>
      </w:r>
      <w:r>
        <w:rPr/>
        <w:t>Persze végig kell ülni a négyórás előadást is, de csak két-három ember szokott lenni, aki vásárol is. A hiszékenyebb idősebbek vásárolnak, bár nekem az a gyanúm, hogy aki lelkendezve meséli, hogy már harmadszor vesz terméket, az beépített ember lehet. De mikor jutnánk el alig több, mint ezer forintból Egerszalókra, ha nem így – mondja a házaspár.</w:t>
      </w:r>
    </w:p>
    <w:p>
      <w:pPr>
        <w:pStyle w:val="Szveg"/>
        <w:rPr/>
      </w:pPr>
      <w:r>
        <w:rPr/>
        <w:t>Ügyesebben győznek meg</w:t>
      </w:r>
    </w:p>
    <w:p>
      <w:pPr>
        <w:pStyle w:val="Szveg"/>
        <w:rPr/>
      </w:pPr>
      <w:r>
        <w:rPr/>
        <w:t>Természetesen csak egy réteget jelentenek azok, akik számára kikapcsolódás egy termékbemutató. Erre utal az is, hogy a fogyasztóvédelem lapunknak adott tájékoztatása szerint tavaly 625 fogyasztói beadvány érkezett ilyen eseményekkel kapcsolatosan a tavalyelőtti 368-hoz képest. A cégek, okulva a hatósági döntésekből, egyre kifinomultabb módszereket alkalmaznak a bemutatókon, és egyre több a nyugdíjasklubokba, idősek otthonába szervezett előadás is. Az NFH tapasztalatai szerint eközben egyre pozitívabban fogadják a fogyasztók az ellenőröket ezeken az eseményeken.</w:t>
      </w:r>
    </w:p>
    <w:p>
      <w:pPr>
        <w:pStyle w:val="Szveg"/>
        <w:rPr/>
      </w:pPr>
      <w:r>
        <w:rPr/>
        <w:t>A hatóság arra hívja fel a fogyasztók figyelmét, hogy az üzleten kívül a fogyasztóval megkötött szerződésekről szóló kormányrendelet értelmében a vásárlók nyolc napig indoklás nélkül elállhatnak a vásárlástól. Csakhogy, amennyiben a cég saját telephelyére szervezi a termékbemutatót, a vásárlás nem minősül üzleten kívülinek, így ettől a jogtól a fogyasztó elesik.</w:t>
      </w:r>
    </w:p>
    <w:p>
      <w:pPr>
        <w:pStyle w:val="Szveg"/>
        <w:rPr/>
      </w:pPr>
      <w:r>
        <w:rPr/>
        <w:t>A leggyakoribb megtévesztések</w:t>
      </w:r>
    </w:p>
    <w:p>
      <w:pPr>
        <w:pStyle w:val="Szveg"/>
        <w:rPr/>
      </w:pPr>
      <w:r>
        <w:rPr/>
        <w:t>•</w:t>
      </w:r>
      <w:r>
        <w:rPr>
          <w:rFonts w:eastAsia="Times New Roman"/>
        </w:rPr>
        <w:t xml:space="preserve"> </w:t>
      </w:r>
      <w:r>
        <w:rPr/>
        <w:t>Valótlanul állítják</w:t>
      </w:r>
    </w:p>
    <w:p>
      <w:pPr>
        <w:pStyle w:val="Szveg"/>
        <w:rPr/>
      </w:pPr>
      <w:r>
        <w:rPr/>
        <w:t>, hogy a termék betegségeket gyógyít, vagy a szervezet működési zavarait, rendellenességeit helyreállítja.</w:t>
      </w:r>
    </w:p>
    <w:p>
      <w:pPr>
        <w:pStyle w:val="Szveg"/>
        <w:rPr/>
      </w:pPr>
      <w:r>
        <w:rPr/>
        <w:t>•</w:t>
      </w:r>
      <w:r>
        <w:rPr>
          <w:rFonts w:eastAsia="Times New Roman"/>
        </w:rPr>
        <w:t xml:space="preserve"> </w:t>
      </w:r>
      <w:r>
        <w:rPr/>
        <w:t>A termékbemutatót</w:t>
      </w:r>
    </w:p>
    <w:p>
      <w:pPr>
        <w:pStyle w:val="Szveg"/>
        <w:rPr/>
      </w:pPr>
      <w:r>
        <w:rPr/>
        <w:t>tartó személy azt hiteti el, hogy a fogyasztó nyereményhez jutott, de ezt egy pénzösszeg kifizetéséhez kötik.</w:t>
      </w:r>
    </w:p>
    <w:p>
      <w:pPr>
        <w:pStyle w:val="Szveg"/>
        <w:rPr/>
      </w:pPr>
      <w:r>
        <w:rPr/>
        <w:t>•</w:t>
      </w:r>
      <w:r>
        <w:rPr>
          <w:rFonts w:eastAsia="Times New Roman"/>
        </w:rPr>
        <w:t xml:space="preserve"> </w:t>
      </w:r>
      <w:r>
        <w:rPr/>
        <w:t>Azt a képzetet keltik,</w:t>
      </w:r>
    </w:p>
    <w:p>
      <w:pPr>
        <w:pStyle w:val="Szveg"/>
        <w:rPr/>
      </w:pPr>
      <w:r>
        <w:rPr/>
        <w:t>hogy a bemutatott termék nagyon korlátozott ideig érhető el.</w:t>
      </w:r>
    </w:p>
    <w:p>
      <w:pPr>
        <w:pStyle w:val="Szveg"/>
        <w:rPr/>
      </w:pPr>
      <w:r>
        <w:rPr/>
        <w:t>•</w:t>
      </w:r>
      <w:r>
        <w:rPr>
          <w:rFonts w:eastAsia="Times New Roman"/>
        </w:rPr>
        <w:t xml:space="preserve"> </w:t>
      </w:r>
      <w:r>
        <w:rPr/>
        <w:t>Több, ingyenesnek nevezett</w:t>
      </w:r>
    </w:p>
    <w:p>
      <w:pPr>
        <w:pStyle w:val="Szveg"/>
        <w:rPr/>
      </w:pPr>
      <w:r>
        <w:rPr/>
        <w:t>ajándékot csak akkor adnak át, ha az úgynevezett ingyenes ajándék előállítási költségét – jellemzően közel 150 ezer forintos összeget – kifizetik.</w:t>
      </w:r>
    </w:p>
    <w:p>
      <w:pPr>
        <w:pStyle w:val="Szveg"/>
        <w:rPr/>
      </w:pPr>
      <w:r>
        <w:rPr/>
      </w:r>
    </w:p>
    <w:p>
      <w:pPr>
        <w:pStyle w:val="Szveg"/>
        <w:rPr/>
      </w:pPr>
      <w:hyperlink r:id="rId26">
        <w:r>
          <w:rPr>
            <w:rStyle w:val="InternetLink"/>
          </w:rPr>
          <w:t>http://www.metropol.hu/gazdasag/cikk/1148413</w:t>
        </w:r>
      </w:hyperlink>
    </w:p>
    <w:p>
      <w:pPr>
        <w:pStyle w:val="Szveg"/>
        <w:rPr/>
      </w:pPr>
      <w:r>
        <w:rPr/>
      </w:r>
    </w:p>
    <w:p>
      <w:pPr>
        <w:pStyle w:val="Dtum"/>
        <w:rPr/>
      </w:pPr>
      <w:r>
        <w:rPr/>
        <w:t>(metropol.hu, 2014. február 20., csütörtök)</w:t>
      </w:r>
    </w:p>
    <w:p>
      <w:pPr>
        <w:pStyle w:val="Szveg"/>
        <w:rPr/>
      </w:pPr>
      <w:r>
        <w:rPr/>
      </w:r>
    </w:p>
    <w:p>
      <w:pPr>
        <w:pStyle w:val="Szveg"/>
        <w:rPr/>
      </w:pPr>
      <w:r>
        <w:rPr/>
      </w:r>
    </w:p>
    <w:p>
      <w:pPr>
        <w:pStyle w:val="Szveg"/>
        <w:rPr/>
      </w:pPr>
      <w:r>
        <w:rPr/>
      </w:r>
    </w:p>
    <w:p>
      <w:pPr>
        <w:pStyle w:val="Fcm"/>
        <w:rPr/>
      </w:pPr>
      <w:r>
        <w:rPr/>
        <w:t>Vegyszerekkel mérgezik a gyerekeket</w:t>
      </w:r>
    </w:p>
    <w:p>
      <w:pPr>
        <w:pStyle w:val="Szveg"/>
        <w:rPr/>
      </w:pPr>
      <w:r>
        <w:rPr/>
      </w:r>
    </w:p>
    <w:p>
      <w:pPr>
        <w:pStyle w:val="Szveg"/>
        <w:rPr/>
      </w:pPr>
      <w:r>
        <w:rPr/>
        <w:t>Figyelemzavar, hiperaktivitás, gyen</w:t>
        <w:softHyphen/>
        <w:t>ge iskolai teljesítmény, moz</w:t>
        <w:softHyphen/>
        <w:t>gás</w:t>
        <w:softHyphen/>
        <w:t>za</w:t>
        <w:softHyphen/>
        <w:t>var és agresszió – mindezeket a problémákat összefüggésbe hozta az ipari vegyületekkel a Harvard kutatója a Lancet Neurology című szaklapban.</w:t>
      </w:r>
    </w:p>
    <w:p>
      <w:pPr>
        <w:pStyle w:val="Szveg"/>
        <w:rPr/>
      </w:pPr>
      <w:r>
        <w:rPr/>
        <w:t>A kutatások a DDT rovarirtót, a fluoridot, a klórpirifoszt, a mangánt, az égéskésleltetőket és a tetraklór-etilén oldószert találták aggályosnak. Dr. Dömölki Lívia, az Országos Fogyasztóvédelmi Egyesület élelmiszervegyésze azt mond</w:t>
        <w:softHyphen/>
        <w:t>ja, az EU-s törvények elég szigorúan szabályozzák az élelmiszereknél használható vegyületeket.</w:t>
      </w:r>
    </w:p>
    <w:p>
      <w:pPr>
        <w:pStyle w:val="Szveg"/>
        <w:rPr/>
      </w:pPr>
      <w:r>
        <w:rPr/>
        <w:t>–</w:t>
      </w:r>
      <w:r>
        <w:rPr>
          <w:rFonts w:eastAsia="Times New Roman"/>
        </w:rPr>
        <w:t xml:space="preserve"> </w:t>
      </w:r>
      <w:r>
        <w:rPr/>
        <w:t>Előfordulhat, hogy az unión kívülről, főleg a harmadik világból érkeznek olyan élelmiszerek, amelyekből kimutathatók ezek a kemikáliák, így érdemes az unióban készült élelmiszereket vásárolni. Mangánra és fluoridra egyébként szüksége van az emberi szervezetnek, igaz, csak mértékkel – hangsúlyozza a szakember, aki a héjas déligyümölcsök hámozás előtti megmosását is erősen ajánlja. – Bár a kezelőszerek a külső rétegre kerülnek, pucolás közben óhatatlanul átvisszük azokat a finom falatokra. </w:t>
      </w:r>
    </w:p>
    <w:p>
      <w:pPr>
        <w:pStyle w:val="Szveg"/>
        <w:rPr/>
      </w:pPr>
      <w:r>
        <w:rPr/>
      </w:r>
    </w:p>
    <w:p>
      <w:pPr>
        <w:pStyle w:val="Szveg"/>
        <w:rPr/>
      </w:pPr>
      <w:hyperlink r:id="rId27">
        <w:r>
          <w:rPr>
            <w:rStyle w:val="InternetLink"/>
          </w:rPr>
          <w:t>http://www.borsonline.hu/20140220_vegyszerekkel_mergezik_a_gyerekeket</w:t>
        </w:r>
      </w:hyperlink>
    </w:p>
    <w:p>
      <w:pPr>
        <w:pStyle w:val="Szveg"/>
        <w:rPr/>
      </w:pPr>
      <w:r>
        <w:rPr/>
      </w:r>
    </w:p>
    <w:p>
      <w:pPr>
        <w:pStyle w:val="Dtum"/>
        <w:rPr/>
      </w:pPr>
      <w:r>
        <w:rPr/>
        <w:t>(borsonline.hu, 2014. február 20., csütörtök)</w:t>
      </w:r>
    </w:p>
    <w:p>
      <w:pPr>
        <w:pStyle w:val="Szveg"/>
        <w:rPr/>
      </w:pPr>
      <w:r>
        <w:rPr/>
      </w:r>
    </w:p>
    <w:p>
      <w:pPr>
        <w:pStyle w:val="Szveg"/>
        <w:rPr/>
      </w:pPr>
      <w:r>
        <w:rPr/>
      </w:r>
    </w:p>
    <w:p>
      <w:pPr>
        <w:pStyle w:val="Szveg"/>
        <w:rPr/>
      </w:pPr>
      <w:r>
        <w:rPr/>
      </w:r>
    </w:p>
    <w:p>
      <w:pPr>
        <w:pStyle w:val="Fcm"/>
        <w:rPr/>
      </w:pPr>
      <w:r>
        <w:rPr/>
        <w:t>MNB: az Astra magyar ügyfelei védelem alatt állnak</w:t>
      </w:r>
    </w:p>
    <w:p>
      <w:pPr>
        <w:pStyle w:val="Szveg"/>
        <w:rPr/>
      </w:pPr>
      <w:r>
        <w:rPr/>
      </w:r>
    </w:p>
    <w:p>
      <w:pPr>
        <w:pStyle w:val="Szveg"/>
        <w:rPr/>
      </w:pPr>
      <w:r>
        <w:rPr/>
        <w:t>Az Astra biztosító magyar ügyfeleit számos elem védi, a Magyar Nemzeti Bank (MNB) pedig szorosan együttműködik a román felügyelettel, valamint felügyeli a fogyasztóvédelmi rendelkezések betartását az Astra magyarországi fióktelepénél - mondta Binder István, a jegybank felügyeleti szóvivője.</w:t>
      </w:r>
    </w:p>
    <w:p>
      <w:pPr>
        <w:pStyle w:val="Szveg"/>
        <w:rPr/>
      </w:pPr>
      <w:r>
        <w:rPr/>
        <w:t>Kedden a román pénzügyi felügyelet biztost rendelt ki a román Astra S.A. Biztosítóhoz, amelynek Magyarországon is van fióktelepe. Majzik Ferenc Levente, a fióktelep jogi és szolgáltatási igazgatója szerdán ezzel kapcsolatban azt mondta az MTI-nek, hogy a magyarországi Astra ennek ellenére változatlanul működik.</w:t>
      </w:r>
    </w:p>
    <w:p>
      <w:pPr>
        <w:pStyle w:val="Szveg"/>
        <w:rPr/>
      </w:pPr>
      <w:r>
        <w:rPr/>
        <w:t>Binder István elmondta, hogy van egy felügyeleti munkamegosztás a román és a magyar hatóságok között: a prudenciális, tőkehelyzetre vonatkozó felügyelet, a pénzügyi helyzet vizsgálata a román felügyeleti hatóság jogköre, de a munkamegosztás szerint az MNB befogadó felügyeletként európai uniós és hazai jogszabályok alapján felügyeli a fogyasztóvédelmi rendelkezések betartását. Ezt a feladatát az MNB maradéktalanul ellátja az Astra magyarországi fióktelepénél - hangsúlyozta a szóvivő. Kifejtette, hogy ebben a jogkörében az MNB többek között az ügyfélszolgálat elérhetőségét, a biztosítási feltételekről szóló tájékoztatásokat, illetve a tisztességes kereskedelmi gyakorlat feltételeit vizsgálja az egyes intézményeknél.</w:t>
      </w:r>
    </w:p>
    <w:p>
      <w:pPr>
        <w:pStyle w:val="Szveg"/>
        <w:rPr/>
      </w:pPr>
      <w:r>
        <w:rPr/>
        <w:t>Binder István hangsúlyozta: az MNB ezenkívül már február első felében felvette a kapcsolatot a román felügyelettel és azóta is folyamatosan kapcsolatban áll vele, informálódik az anyacég helyzetéről. A szóvivő kifejtette: az Astra magyarországi fióktelepe alapvetően a kötelező gépjármű felelősségbiztosítások (kgfb) területén van jelen a magyar piacon, kgfb-piaci részesedése mintegy 3 százalék. A felügyeleti munkamegosztás és a folyamatos információcsere mellett a harmadik védelmi vonal a kártalanítási alap - hívta fel a figyelmet Binder István.</w:t>
      </w:r>
    </w:p>
    <w:p>
      <w:pPr>
        <w:pStyle w:val="Szveg"/>
        <w:rPr/>
      </w:pPr>
      <w:r>
        <w:rPr/>
        <w:t>Elmondta: a kgfb-t értékesítő biztosítók, köztük az Astra fióktelep befizetéséből működik a kártalanítási alap, amely szükség esetén teljes körű garanciát biztosít nemcsak a kgfb-ügyfeleknek, hanem a károsultaknak is. "Okkal bízunk benne, hogy ennek a harmadik garanciaelemnek az igénybevétele nem történik meg" - fogalmazott Binder István, hozzátéve, hogy végső esetben ez is helyt tudna állni. A román hatóság erőteljes intézkedéseket tett, felügyeleti biztost nevezett ki, és pénzügyi helyreállítási tervet írt elő az Astrának - emelte ki a szóvivő.</w:t>
      </w:r>
    </w:p>
    <w:p>
      <w:pPr>
        <w:pStyle w:val="Szveg"/>
        <w:rPr/>
      </w:pPr>
      <w:r>
        <w:rPr/>
        <w:t>A Magyar Biztosítók Szövetségének (MABISZ) legfrissebb, 2013-as adatai szerint az Astra magyarországi fióktelepe 3,55 milliárd forintnyi díjbevételt ért el tavaly, ebből 2,76 milliárd forint származott a kgfb-díjakból, a teljes díjbevétel 16,5 százalékkal kevesebb, mint a 2012-es. A biztosító piaci részesedése a teljes piacon 0,44 százalék volt a MABISZ adatai szerint.</w:t>
      </w:r>
    </w:p>
    <w:p>
      <w:pPr>
        <w:pStyle w:val="Szveg"/>
        <w:rPr/>
      </w:pPr>
      <w:r>
        <w:rPr/>
      </w:r>
    </w:p>
    <w:p>
      <w:pPr>
        <w:pStyle w:val="Szveg"/>
        <w:rPr/>
      </w:pPr>
      <w:r>
        <w:fldChar w:fldCharType="begin"/>
      </w:r>
      <w:r>
        <w:rPr>
          <w:rStyle w:val="InternetLink"/>
        </w:rPr>
        <w:instrText xml:space="preserve"> HYPERLINK "http://hvg.hu/gazdasag/20140220_MNB_az_Astra_magyar_ugyfelei_vedelem_alat" \l "rss"</w:instrText>
      </w:r>
      <w:r>
        <w:rPr>
          <w:rStyle w:val="InternetLink"/>
        </w:rPr>
        <w:fldChar w:fldCharType="separate"/>
      </w:r>
      <w:r>
        <w:rPr>
          <w:rStyle w:val="InternetLink"/>
        </w:rPr>
        <w:t>http://hvg.hu/gazdasag/20140220_MNB_az_Astra_magyar_ugyfelei_vedelem_alat#rss</w:t>
      </w:r>
      <w:r>
        <w:rPr>
          <w:rStyle w:val="InternetLink"/>
        </w:rPr>
        <w:fldChar w:fldCharType="end"/>
      </w:r>
    </w:p>
    <w:p>
      <w:pPr>
        <w:pStyle w:val="Szveg"/>
        <w:rPr/>
      </w:pPr>
      <w:r>
        <w:rPr/>
      </w:r>
    </w:p>
    <w:p>
      <w:pPr>
        <w:pStyle w:val="Dtum"/>
        <w:rPr/>
      </w:pPr>
      <w:r>
        <w:rPr/>
        <w:t>(HVG.hu, 2014. február 20., csütörtök)</w:t>
      </w:r>
    </w:p>
    <w:p>
      <w:pPr>
        <w:pStyle w:val="Szveg"/>
        <w:rPr/>
      </w:pPr>
      <w:r>
        <w:rPr/>
      </w:r>
    </w:p>
    <w:p>
      <w:pPr>
        <w:pStyle w:val="Szveg"/>
        <w:rPr/>
      </w:pPr>
      <w:r>
        <w:rPr/>
      </w:r>
    </w:p>
    <w:p>
      <w:pPr>
        <w:pStyle w:val="Szveg"/>
        <w:rPr/>
      </w:pPr>
      <w:r>
        <w:rPr/>
      </w:r>
    </w:p>
    <w:p>
      <w:pPr>
        <w:pStyle w:val="Fcm"/>
        <w:rPr/>
      </w:pPr>
      <w:r>
        <w:rPr/>
        <w:t>600 ezres termékbemutató rejtvényfejtéssel</w:t>
      </w:r>
    </w:p>
    <w:p>
      <w:pPr>
        <w:pStyle w:val="Szveg"/>
        <w:rPr/>
      </w:pPr>
      <w:r>
        <w:rPr/>
      </w:r>
    </w:p>
    <w:p>
      <w:pPr>
        <w:pStyle w:val="Szveg"/>
        <w:rPr/>
      </w:pPr>
      <w:r>
        <w:rPr/>
        <w:t>Bala ismerősének anyukáját egy 20 ezer forintos nyeremény igéretével rántották be termékbemutatóra, ahol fél óra alatt megkapta az OTP-hitelt a halom túlárazott kacatra:</w:t>
      </w:r>
    </w:p>
    <w:p>
      <w:pPr>
        <w:pStyle w:val="Szveg"/>
        <w:rPr/>
      </w:pPr>
      <w:r>
        <w:rPr/>
        <w:t>Hadd meséljem el mi történt egy győri barátom anyukájával, szegény elég félénk, ha velem csinálják, már biztosan a fogyasztóvédelem, rendőrség és társainál lennék, de így csak nektek mondom el: Bedobtak egy egy lapos keresztrejtvényt a postaládába, amit a néni megfejtett, majd a 20.000 forintos nyeremény reményében betelefonált a nem emelt díjas számra, itt már 200.000 forintra nőtt a nyeremény, csak el kellett menni egy bemutatóra, mert majd ott kapja meg.</w:t>
      </w:r>
    </w:p>
    <w:p>
      <w:pPr>
        <w:pStyle w:val="Szveg"/>
        <w:rPr/>
      </w:pPr>
      <w:r>
        <w:rPr/>
        <w:t>A bemutató szólt egy darab robotgépről, turmix és gyümölcscentrifuga egyben, egy darab porszívóról, egy darab gőzölős tisztítóról (olyan mint egy porszívó csak gőzt fúj), és egy házi víztisztító készülékről, mind eléggé kétes minőségűnek néz ki, a víztisztító például annyira kitisztítja a vizet, hogy fekete lesz, de majd elmúlik ha hihetünk a rábeszélő embernek. Ezen készülékek árát, amit az ebay-en kb 60.000 ft-ból szedhetünk össze, ott 800.000 ft-ban állapították meg, de lejön belőle a 200.000 ft nyeremény, milyen szerencse.</w:t>
      </w:r>
    </w:p>
    <w:p>
      <w:pPr>
        <w:pStyle w:val="Szveg"/>
        <w:rPr/>
      </w:pPr>
      <w:r>
        <w:rPr/>
        <w:t>Innen már egyszerűen folyt a dolog, a néni nem telefonálhatott és nem lehetett a két segítőkész fiatalember társasága nélkül, ameddig alá nem írták a hitel papírokat az OTP-ben. A hitelügyintézés ilyen simán még az életben senkinek nem ment, kb fél óra alatt, kezes nélkül megkapta a 600.000 ft hitel 4 évre, havi 13.000 ft-ért, aki próbált már hitelt felvenni, az tudja hogy ez milyen különleges.</w:t>
      </w:r>
    </w:p>
    <w:p>
      <w:pPr>
        <w:pStyle w:val="Szveg"/>
        <w:rPr/>
      </w:pPr>
      <w:r>
        <w:rPr/>
        <w:t>A néni szerencséje hogy a barátom pont akkor látogatta meg amikor meghozták a leginkább bóvli kategóriába eső termékeket, de az áruszállításhoz igen jól öltözött fiatalemberek megtagadták hogy visszavigyék, mert az nem az ő dolguk, de törvény adta joga mindenkinek 8 munkanapon belül elállni a vásárlástól, hívjuk a céget és vigyük vissza.</w:t>
      </w:r>
    </w:p>
    <w:p>
      <w:pPr>
        <w:pStyle w:val="Szveg"/>
        <w:rPr/>
      </w:pPr>
      <w:r>
        <w:rPr/>
        <w:t>A visszavitel már az én dolgom lesz, mert a győri bejegyzésü cég telephelye Budaörsön van, és az ügyfélfogadás eléggé kényelmetlen az átlag halandó számára, mivel kedden és csütörtökön 10.00-14.00-ig és szerdán 10.00-12.00-ig elérhetőek. A cég természetesen még bejegyzés alatt áll, aki kicsit is ért hozzá az tudja hogy ez azért jó, mert bejegyzés alatt álló cég már működhet, de még senki sem vizsgálja, és mire bejegyeznék akár már meg is szűnhet, és nem marad utánuk más, csak a gagyi áru és az OTP kölcsön.</w:t>
      </w:r>
    </w:p>
    <w:p>
      <w:pPr>
        <w:pStyle w:val="Szveg"/>
        <w:rPr/>
      </w:pPr>
      <w:r>
        <w:rPr/>
        <w:t>Holnap megadom a cég nevét és tovább mesélek, de hiszem hogy nem gördítenek akadályt az áru visszavétele elé, az ügyintéző hölgy eléggé segítőkésznek tűnt, gondolom nem csak mi gondoljuk meg magunkat, már csak a hitelszerződés visszamondásának részletei érdekelnek.</w:t>
      </w:r>
    </w:p>
    <w:p>
      <w:pPr>
        <w:pStyle w:val="Szveg"/>
        <w:rPr/>
      </w:pPr>
      <w:r>
        <w:rPr/>
      </w:r>
    </w:p>
    <w:p>
      <w:pPr>
        <w:pStyle w:val="Szveg"/>
        <w:rPr/>
      </w:pPr>
      <w:hyperlink r:id="rId28">
        <w:r>
          <w:rPr>
            <w:rStyle w:val="InternetLink"/>
          </w:rPr>
          <w:t>http://homar.blog.hu/2014/02/20/600_ezres_termekbemutato_rejtvenyfejtessel</w:t>
        </w:r>
      </w:hyperlink>
    </w:p>
    <w:p>
      <w:pPr>
        <w:pStyle w:val="Szveg"/>
        <w:rPr/>
      </w:pPr>
      <w:r>
        <w:rPr/>
      </w:r>
    </w:p>
    <w:p>
      <w:pPr>
        <w:pStyle w:val="Dtum"/>
        <w:rPr/>
      </w:pPr>
      <w:r>
        <w:rPr/>
        <w:t>(homar.blog.hu, 2014. február 20., csütörtök)</w:t>
      </w:r>
    </w:p>
    <w:p>
      <w:pPr>
        <w:pStyle w:val="Szveg"/>
        <w:rPr/>
      </w:pPr>
      <w:r>
        <w:rPr/>
      </w:r>
    </w:p>
    <w:p>
      <w:pPr>
        <w:pStyle w:val="Szveg"/>
        <w:rPr/>
      </w:pPr>
      <w:r>
        <w:rPr/>
      </w:r>
    </w:p>
    <w:p>
      <w:pPr>
        <w:pStyle w:val="Szveg"/>
        <w:rPr/>
      </w:pPr>
      <w:r>
        <w:rPr/>
      </w:r>
    </w:p>
    <w:p>
      <w:pPr>
        <w:pStyle w:val="Fcm"/>
        <w:rPr/>
      </w:pPr>
      <w:r>
        <w:rPr/>
        <w:t>Öveges professzor módszerével mérik a földgáz fűtőértéket</w:t>
      </w:r>
    </w:p>
    <w:p>
      <w:pPr>
        <w:pStyle w:val="Szveg"/>
        <w:rPr/>
      </w:pPr>
      <w:r>
        <w:rPr/>
      </w:r>
    </w:p>
    <w:p>
      <w:pPr>
        <w:pStyle w:val="Szveg"/>
        <w:rPr/>
      </w:pPr>
      <w:r>
        <w:rPr/>
        <w:t>Ugyanazon a napon, január 7-én írt levelet Mezőkovácsháza független polgármestere, prof. dr. Turcsán Zsolt az ország hat megyéjében földgázt értékesítő GDF SUEZ Energia Magyarország Zrt.-nek és a MÁV Zrt.-nek. A Mezőkovácsháza-Felső vasúti megállóhely személypénztárának és állomásépületének bezárásáról már többször cikkeztünk, ezúttal a járási székhely egyetemes szolgáltatásra jogosult földgázfogyasztóinak panaszával foglalkozunk.</w:t>
      </w:r>
    </w:p>
    <w:p>
      <w:pPr>
        <w:pStyle w:val="Szveg"/>
        <w:rPr/>
      </w:pPr>
      <w:r>
        <w:rPr/>
        <w:t>Gáztűzhely</w:t>
      </w:r>
    </w:p>
    <w:p>
      <w:pPr>
        <w:pStyle w:val="Szveg"/>
        <w:rPr/>
      </w:pPr>
      <w:r>
        <w:rPr/>
        <w:t>Amint prof. dr. Turcsán Zsolt polgármester papírra vetette – a Nemzeti Fogyasztóvédelmi Hatóságnak is megküldött – levelében, "Mezőkovácsháza Város Önkormányzatához több lakossági észrevétel érkezett, miszerint a GDF SUEZ Zrt. által szolgáltatott gáz minősége észrevehetően rossz, fűtőértéke jelentősen lecsökkent. Ennek következményeképpen az égő gáz lángja láthatóan nagyon gyengén, vörösen ég, a gázórák pedig magasabb fogyasztást mutatnak annak ellenére, hogy az időjárási viszonyok nem indokolják ezt. Kérjük mielőbbi tájékoztatásuk megküldését a gáz minőségét illetően, illetve arról is, hogy milyen formában és hogyan tájékozódhat önkormányzatunk a szolgáltatott gáz aktuális fűtőértékéről."</w:t>
      </w:r>
    </w:p>
    <w:p>
      <w:pPr>
        <w:pStyle w:val="Szveg"/>
        <w:rPr/>
      </w:pPr>
      <w:r>
        <w:rPr/>
        <w:t>Mennyi a fűtőérték?</w:t>
      </w:r>
    </w:p>
    <w:p>
      <w:pPr>
        <w:pStyle w:val="Szveg"/>
        <w:rPr/>
      </w:pPr>
      <w:r>
        <w:rPr/>
        <w:t>Miután a város első embere csaknem egy hónap eltelte után sem kapott választ a levelére, a hir6.hu e-mailben kért tájékoztatást a szegedi székhelyű GDF SUEZ Energia Magyarország Zrt. kommunikációs igazgatójától, Pánczél Andreától és Varga-Futó Ildikó PR-szakértőtől. Két órahossza múlva Varga-Futó Ildikó válasz e-mailjében közölte: "Polgármester úrnak kollégáim január 29-i keltezéssel – ajánlott levélként – megküldték a válaszlevelet, amelyben részletes tájékoztatást adnak az adott témakörben."</w:t>
      </w:r>
    </w:p>
    <w:p>
      <w:pPr>
        <w:pStyle w:val="Szveg"/>
        <w:rPr/>
      </w:pPr>
      <w:r>
        <w:rPr/>
        <w:t>S valóban. Az Árpád utcai polgármesteri hivatalban személyesen prof. dr. Turcsán Zsolt polgármestertől vettük át a kétoldalas, Iváncsics Sándor ügyfélszolgálati igazgató és Magyarné Dankó Mária ügyfélkapcsolati osztályvezető által aláírt  szegedi levelet, amelyben többek között az olvasható: "az elosztóhálózatot üzemeltető földgázelosztót azonban nem kötelezi jogszabály arra, hogy a fogyasztó által is ellenőrizhető legyen a gáz fűtőértéke. A városháza felhasználónak, ha úgy érzi, hogy a mért adatok nem felelnek meg a valóságnak, jogában áll az elosztói engedélyeshez (az Önök esetében Égáz-Dégáz Földgázelosztó Zrt.), vagy a Magyar Energetikai és Közműszabályozási Hivatalhoz fordulni, és kontrollellenőrzést végeztetni. Amennyiben a rendszerhasználó/felhasználó panasza jogos, a vizsgálat és elemzés költségei a földgázelosztót terhelik, aki ezt jogosult a szállítóval szemben érvényesíteni. Alaptalan panasz esetén a költségek a felhasználót terhelik.</w:t>
      </w:r>
    </w:p>
    <w:p>
      <w:pPr>
        <w:pStyle w:val="Szveg"/>
        <w:rPr/>
      </w:pPr>
      <w:r>
        <w:rPr/>
        <w:t>"- Polgármester úr, mármost mi a teendő ebben a helyzetben?</w:t>
      </w:r>
    </w:p>
    <w:p>
      <w:pPr>
        <w:pStyle w:val="Szveg"/>
        <w:rPr/>
      </w:pPr>
      <w:r>
        <w:rPr/>
        <w:t>–</w:t>
      </w:r>
      <w:r>
        <w:rPr>
          <w:rFonts w:eastAsia="Times New Roman"/>
        </w:rPr>
        <w:t xml:space="preserve"> </w:t>
      </w:r>
      <w:r>
        <w:rPr/>
        <w:t>fordultunk hivatali dolgozószobájában prof. dr. Turcsán Zsolthoz a harcos Csanád vezér szobrához közeli városházán.</w:t>
      </w:r>
    </w:p>
    <w:p>
      <w:pPr>
        <w:pStyle w:val="Szveg"/>
        <w:rPr/>
      </w:pPr>
      <w:r>
        <w:rPr/>
        <w:t>- Azt a választ kaptuk, hogy a hiba természetesen a fogyasztó – valószínűleg elavult – készülékében van. Na, most ezt az álláspontot a gyártóval is közölni kellene, mert vadonatúj gázkészülékekről van szó. Arról nem is beszélve, hogy a vasárnapi újházi tyúkhúsleves egyszerűen nem akar felforrni a konyhai gáztűzhelyen. Kutató szellemiségű emberek lévén Öveges professzor nyomdokain haladva majd kitaláljuk, hogyan lehetséges bebizonyítani azt, hogy valóban nem forr fel a víz. (Prof. dr. Öveges József Kossuth-díjas fizikus a tudományos ismeretterjesztés kísérletező kedvű úttörője volt Magyarországon a televízióban – a szerző .) Bizony el fogjuk küldeni a szolgáltatónak a tanúkÖveges professzor és jogi szakemberek által hitelesített videofelvételt. Információim szerint a gáz fűtőértékének ellenőrzése előtt tájékoztatják a szolgáltatót a mintavétel időpontjáról. Nem akarok prejudikálni, de ily' módon lehetősége van arra, hogy előzetesen módosítsa a földgáz összetételét. Persze nem feltételezem róla ezt a szándékot, mindig bízom az emberek jóhiszeműségében. Biztos vagyok abban, hogy a lehető legjobb minőségű földgázszolgáltatásban részesülünk. Meglátjuk, hogy mi fog ebből kisülni.</w:t>
      </w:r>
    </w:p>
    <w:p>
      <w:pPr>
        <w:pStyle w:val="Szveg"/>
        <w:rPr/>
      </w:pPr>
      <w:r>
        <w:rPr/>
        <w:t>A GDF SUEZ multinacionális cég internetes honlapján az olvasható, hogy a cégcsoport a világ egyik vezető energetikai vállalata, közel 50 országban 138 ezer 200 munkavállalót foglalkoztat. A cégcsoport a teljes termelési és szolgáltatási láncot átfogja a földgáz, illetve a villamos energia területén, továbbá élen jár energetikai és környezeti szolgáltatások tervezésében és értékesítésében. 2012. évi árbevétele elérte a 82 milliárd eurót. A GDF SUEZ részvényeit Európa legnagyobb tőzsdéin jegyzik - Párizsban, Luxemburgban és Brüsszelben.</w:t>
      </w:r>
    </w:p>
    <w:p>
      <w:pPr>
        <w:pStyle w:val="Szveg"/>
        <w:rPr/>
      </w:pPr>
      <w:r>
        <w:rPr/>
        <w:t>Prof. Dr. Turcsán Zsolt polgármester</w:t>
      </w:r>
    </w:p>
    <w:p>
      <w:pPr>
        <w:pStyle w:val="Szveg"/>
        <w:rPr/>
      </w:pPr>
      <w:r>
        <w:rPr/>
        <w:t>A cégcsoport az öreg földrész vezető energetikai szolgáltatója, piacvezető az európai földgázpiacon, a második legnagyobb földgázbeszerző, az egyik legnagyobb szállító- és elosztóhálózattal rendelkező vállalat, a második legnagyobb tárolókapacitással bír. A világ egyik legnagyobb villamos energia termelője és kereskedője, a második legnagyobb villamosenergia-termelő Franciaországban. Energiaágazatának magyarországi leányvállalatai 2010. június 1-től négy, jogilag önálló társaságból álló új szervezeti struktúrában működnek tovább, jelenlegi székhelyeiken, illetve telephelyeiken. Egyikük, az Égáz-Dégáz Földgázelosztó Zrt. társadalmilag felelős nagyvállalatként hosszú távon elkötelezett a fenntartható fejlődés, a környezetvédelem, a környezettudatos energiafogyasztás mellett, amelyet mindennapi működésén túl célzott akciók szervezésében igyekszik megmutatni. A Környezetvédelmi Világnap alkalmából az Együtt a környezetünkért! akció keretében alig két évvel ezelőtt a békéscsabai Lencsési óvoda udvarának felújítására vállalkozott. 2012. július 20-án a társaság munkavállalói, Békéscsaba Megyei Jogú Város Önkormányzatának képviselői, az óvoda dolgozói és az ott gondozott gyermekek közösen avatták fel a győri székhelyű földgázelosztó leányvállalat támogatásával felújított udvart, a rekonstruált játékokat, valamint a homokozók fölé épített árnyékolókat.</w:t>
      </w:r>
    </w:p>
    <w:p>
      <w:pPr>
        <w:pStyle w:val="Szveg"/>
        <w:rPr/>
      </w:pPr>
      <w:r>
        <w:rPr/>
        <w:t>A harcos Csanád vezér szobrához közeli polgármesteri hivatalban értékeltük a földgáz fűtőértékét Mezőkovácsházán</w:t>
      </w:r>
    </w:p>
    <w:p>
      <w:pPr>
        <w:pStyle w:val="Szveg"/>
        <w:rPr/>
      </w:pPr>
      <w:r>
        <w:rPr/>
      </w:r>
    </w:p>
    <w:p>
      <w:pPr>
        <w:pStyle w:val="Szveg"/>
        <w:rPr/>
      </w:pPr>
      <w:hyperlink r:id="rId29">
        <w:r>
          <w:rPr>
            <w:rStyle w:val="InternetLink"/>
          </w:rPr>
          <w:t>http://hir6.hu/cikk/94083/oveges_professzor_modszerevel_merik_a_foldgaz_futoerteket</w:t>
        </w:r>
      </w:hyperlink>
    </w:p>
    <w:p>
      <w:pPr>
        <w:pStyle w:val="Szveg"/>
        <w:rPr/>
      </w:pPr>
      <w:r>
        <w:rPr/>
      </w:r>
    </w:p>
    <w:p>
      <w:pPr>
        <w:pStyle w:val="Dtum"/>
        <w:rPr/>
      </w:pPr>
      <w:r>
        <w:rPr/>
        <w:t>(hir6.hu, 2014. február 20., csütörtök)</w:t>
      </w:r>
    </w:p>
    <w:p>
      <w:pPr>
        <w:pStyle w:val="Szveg"/>
        <w:rPr/>
      </w:pPr>
      <w:r>
        <w:rPr/>
      </w:r>
    </w:p>
    <w:p>
      <w:pPr>
        <w:pStyle w:val="Szveg"/>
        <w:rPr/>
      </w:pPr>
      <w:r>
        <w:rPr/>
      </w:r>
    </w:p>
    <w:p>
      <w:pPr>
        <w:pStyle w:val="Szveg"/>
        <w:rPr/>
      </w:pPr>
      <w:r>
        <w:rPr/>
      </w:r>
    </w:p>
    <w:p>
      <w:pPr>
        <w:pStyle w:val="Fcm"/>
        <w:rPr/>
      </w:pPr>
      <w:r>
        <w:rPr/>
        <w:t>Figyelmeztet az MNB: befürödhetsz az új világpénzzel</w:t>
      </w:r>
    </w:p>
    <w:p>
      <w:pPr>
        <w:pStyle w:val="Szveg"/>
        <w:rPr/>
      </w:pPr>
      <w:r>
        <w:rPr/>
      </w:r>
    </w:p>
    <w:p>
      <w:pPr>
        <w:pStyle w:val="Szveg"/>
        <w:rPr/>
      </w:pPr>
      <w:r>
        <w:rPr/>
        <w:t>Miután Kína, majd Oroszország már betiltotta a bitcoin használatát, majd - immár nem először - a mélybe zuhant a piaci árfolyama, kockázati figyelmeztetést tett közzé az Magyar Nemzeti Bank (MNB) is a bitcoinnal, illetve a hasonló virtuális fizetési eszközökkel kapcsolatban.</w:t>
      </w:r>
    </w:p>
    <w:p>
      <w:pPr>
        <w:pStyle w:val="Szveg"/>
        <w:rPr/>
      </w:pPr>
      <w:r>
        <w:rPr/>
        <w:t>A bitcoin és a hasonló eszközök kibocsátója - mutat rá a jegybank - nem egy intézmény, amely kötelezettségekkel és felelősséggel rendelkezik, hanem a felhasználók közössége. Így kívül esik az MNB felügyeleti körén, és amennyiben nyilvántartása vagy a tranzakciók lebonyolítása során bármilyen probléma lépne fel, nincs hatóság, amelyhez a fogyasztók fordulhatnának. Probléma esetén - az akár a Bitcoin nyilvántartása, akár a tranzakciók lebonyolítása során lép fel - senki sem garantálja a tranzakciók lebonyolítását, nem téríti meg az ügyfelek kárát, és semmilyen intézmény sem vállal felelősséget a felhasználók virtuális eszközökben elhelyezett pénzéért. </w:t>
      </w:r>
    </w:p>
    <w:p>
      <w:pPr>
        <w:pStyle w:val="Szveg"/>
        <w:rPr/>
      </w:pPr>
      <w:r>
        <w:rPr/>
        <w:t>A fizetésre használható virtuális eszköz ára rendkívül változékony, ami nehezíti a kereskedői, szolgáltatói elfogadását, és növeli a vele történő fizetés, vásárlás kockázatát. Emiatt az MNB felhívja a fogyasztók figyelmét, hogy legyenek rendkívül körültekintőek, fokozott óvatossággal járjanak el, mielőtt ilyen eszközöket, például Bitcoint használnak.</w:t>
      </w:r>
    </w:p>
    <w:p>
      <w:pPr>
        <w:pStyle w:val="Szveg"/>
        <w:rPr/>
      </w:pPr>
      <w:r>
        <w:rPr/>
        <w:t>A bitcoin előnyei között emlegetik - hangsúlyozza az MNB figyelmeztetése - az anonimitást és a gyorsaságot, amelyek abból származnak, hogy nincs kibocsátójuk és a velük történő fizetésben nincs szükség közvetítő intézményre. Ezek a vélt előnyök azonban jelentős problémákat és kockázatokat is hordoznak magukban. A fizetésre használható virtuális eszközök megvásárlása vagy egy másik ilyen eszközzel rendelkező felhasználótól, vagy erre szakosodott tőzsdétől lehetséges. Ezekre a tőzsdékre azonban általában semmilyen szabályozás nem vonatkozik, így semmi nem garantálja, hogy befizetett törvényes fizetőeszközükért cserében a felhasználók valóban meg is kapják a megfelelő mennyiségű fizetésre használható virtuális eszközt. A virtuális pénztárcák emellett bármilyen eszközön tárolhatók, így - hasonlóan más digitálisan tárolt adatokhoz - a hozzá tartozó kódok feltörésével a fizetésre használható virtuális eszköz hozzáférhetővé, így ellophatóvá válik. A pénzforgalmi szolgáltatók által üzemeltett rendszerekkel szemben azonban semmilyen szabályozás sem védi az ügyfeleket. </w:t>
      </w:r>
    </w:p>
    <w:p>
      <w:pPr>
        <w:pStyle w:val="Szveg"/>
        <w:rPr/>
      </w:pPr>
      <w:r>
        <w:rPr/>
      </w:r>
    </w:p>
    <w:p>
      <w:pPr>
        <w:pStyle w:val="Szveg"/>
        <w:rPr/>
      </w:pPr>
      <w:hyperlink r:id="rId30">
        <w:r>
          <w:rPr>
            <w:rStyle w:val="InternetLink"/>
          </w:rPr>
          <w:t>http://www.azenpenzem.hu/zsebbevago/figyelmeztet-az-mnb-befurodhetsz-az-uj-vilagpenzzel/1685/</w:t>
        </w:r>
      </w:hyperlink>
    </w:p>
    <w:p>
      <w:pPr>
        <w:pStyle w:val="Szveg"/>
        <w:rPr/>
      </w:pPr>
      <w:r>
        <w:rPr/>
      </w:r>
    </w:p>
    <w:p>
      <w:pPr>
        <w:pStyle w:val="Dtum"/>
        <w:rPr/>
      </w:pPr>
      <w:r>
        <w:rPr/>
        <w:t>(azenpenzem.hu, 2014. február 20., csütörtök)</w:t>
      </w:r>
    </w:p>
    <w:p>
      <w:pPr>
        <w:pStyle w:val="Szveg"/>
        <w:rPr/>
      </w:pPr>
      <w:r>
        <w:rPr/>
      </w:r>
    </w:p>
    <w:p>
      <w:pPr>
        <w:pStyle w:val="Szveg"/>
        <w:rPr/>
      </w:pPr>
      <w:r>
        <w:rPr/>
      </w:r>
    </w:p>
    <w:p>
      <w:pPr>
        <w:pStyle w:val="Szveg"/>
        <w:rPr/>
      </w:pPr>
      <w:r>
        <w:rPr/>
      </w:r>
    </w:p>
    <w:p>
      <w:pPr>
        <w:pStyle w:val="Fcm"/>
        <w:rPr/>
      </w:pPr>
      <w:bookmarkStart w:id="33" w:name="TOC27"/>
      <w:bookmarkEnd w:id="33"/>
      <w:r>
        <w:rPr/>
        <w:t>Újabb megyei cégek a pozitív listán</w:t>
      </w:r>
    </w:p>
    <w:p>
      <w:pPr>
        <w:pStyle w:val="Szveg"/>
        <w:rPr/>
      </w:pPr>
      <w:r>
        <w:rPr/>
      </w:r>
    </w:p>
    <w:p>
      <w:pPr>
        <w:pStyle w:val="Alcm"/>
        <w:rPr/>
      </w:pPr>
      <w:r>
        <w:rPr/>
        <w:t>Tanúsítvány tanúsítja, náluk nyugodtan vásárolhatunk...</w:t>
      </w:r>
    </w:p>
    <w:p>
      <w:pPr>
        <w:pStyle w:val="Szveg"/>
        <w:rPr/>
      </w:pPr>
      <w:r>
        <w:rPr/>
      </w:r>
    </w:p>
    <w:p>
      <w:pPr>
        <w:pStyle w:val="Szveg"/>
        <w:rPr/>
      </w:pPr>
      <w:r>
        <w:rPr/>
        <w:t>Egy boltjuk, a tiszaújvárosi már tavaly óta szerepel a pozitív listán, most pedig a miskolci ékszerüzlet is megkapta a pozitív listás tanúsítványt annak jeleként, hogy a hatósági ellenőrzés semmilyen szabálytalanságot vagy hiányosságot nem talált. Kasza Andrea, a Kaszand Kft. ügyvezetője szerint ez az elismerés fontos jelzés a vásárlók felé, nagyban növeli a bizalmat. Jól mutatja ugyanis, hogy több mint 10 éves működésük során folyamatosan arra törekedtek és törekednek jelenleg is, hogy vásárlóik elégedettek legyenek szolgáltatásaikkal. Mint mondja, egy szokásos hatósági ellenőrzést követően értesítették őket, hogy mindent rendben találtak és ennek köszönhetően elnyerték a tanúsítványt, amelyet személyesen vehetett át a tegnapi átadó ünnepségen. A Kaszand Kft. egyike annak a 25 vállalkozásnak, amellyel bővült a megyei lista. Mint azt Demeter Ervin megyei kormánymegbízott elmondta, az Európai Unióhoz hasonlóan hazánk is kiemelt figyelmet fordít a fogyasztói jogok érvényesítésére. Ennek keretében nagy hangsúlyt kap a fogyasztóvédelmi hatóság munkájában a tanácsadói tevékenység, amivel hozzásegíthetik a vállalkozásokat ahhoz, hogy jogkövető módon működjenek. A jó példával elöljárókat pedig szeretnék széles körben megismertetni. Ezért vezette be három évvel ezelőtt a Nemzeti Fogyasztóvédelmi Hatóság a pozitív listát. Kiemelkedő vállalkozások - Tavaly közel félezer próbavásárlást végeztek az ellenőrök a megyében, és mintegy félszáz vállalkozás működését találták kiemelkedőnek. Közülük nyerték el 25-en a tanúsítványt - tette hozzá. Megyénk egyébként élen jár a pozitív példák terén, ugyanis az országos listán szereplő 2182 vállalkozásból 275 Borsod-Abaúj-Zemplénben működik, ami 15 százalékos részarányt jelent - hallottuk Pintér Istvántól, a Nemzeti Fogyasztóvédelmi Hatóság főigazgatójától. Hozzátette, az elmúlt három év alatt mindössze 9 vállalkozás esetében kellett visszavonni a címet. Tisztességes működés - A tanúsítványt elnyerő cégek büszkék lehetnek magukra, mert azt bizonyítják, hogy tisztességesen, a jogszabályokat és előírásokat betartva is lehet eredményesen működni - hangsúlyozta. A tegnapi ünnepségen 20 vállalkozás (többek között ékszerbolt, fodrászat, optika, vendéglátás) képviselője vette át a tanúsítványt.</w:t>
      </w:r>
    </w:p>
    <w:p>
      <w:pPr>
        <w:pStyle w:val="Szveg"/>
        <w:rPr/>
      </w:pPr>
      <w:r>
        <w:rPr/>
      </w:r>
    </w:p>
    <w:p>
      <w:pPr>
        <w:pStyle w:val="Dtum"/>
        <w:rPr/>
      </w:pPr>
      <w:bookmarkStart w:id="34" w:name="TOC28"/>
      <w:bookmarkEnd w:id="34"/>
      <w:r>
        <w:rPr/>
        <w:t>(Észak-Magyarország, 2014. február 20., csütörtök, 5. oldal)</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mzeskozpont.hu/kereskedes-foldon-vizen-levegoben" TargetMode="External"/><Relationship Id="rId3" Type="http://schemas.openxmlformats.org/officeDocument/2006/relationships/hyperlink" Target="http://www.metropol.hu/itthon/budapest/cikk/1146369" TargetMode="External"/><Relationship Id="rId4" Type="http://schemas.openxmlformats.org/officeDocument/2006/relationships/hyperlink" Target="http://www.metropol.hu/itthon/budapest/cikk/1146369" TargetMode="External"/><Relationship Id="rId5" Type="http://schemas.openxmlformats.org/officeDocument/2006/relationships/hyperlink" Target="http://www.mfor.hu/cikkek/Kozgondolkodasi_programot_inditanak_Matolcsyek.html" TargetMode="External"/><Relationship Id="rId6" Type="http://schemas.openxmlformats.org/officeDocument/2006/relationships/hyperlink" Target="http://www.elelmiszer.hu/cikk/cel_a_tudatos_fogyasztoi_magatartas" TargetMode="External"/><Relationship Id="rId7" Type="http://schemas.openxmlformats.org/officeDocument/2006/relationships/hyperlink" Target="http://www.boon.hu/tokaj-vita-tokaji-borvidek-hegykozsegi-tanacsa-megtevesztheti-a-fogyasztokat-az-europai-birosag-dontese/2480941" TargetMode="External"/><Relationship Id="rId8" Type="http://schemas.openxmlformats.org/officeDocument/2006/relationships/hyperlink" Target="http://fn.hir24.hu/penzugy/2014/02/14/jogszeru-fiatalkoruval-ellenoriztetni-a-trafikot/" TargetMode="External"/><Relationship Id="rId9" Type="http://schemas.openxmlformats.org/officeDocument/2006/relationships/hyperlink" Target="http://www.szegedon.hu/szeged/europai-unios-tamogatassal-nyilt-fogyasztovedelmi-tanacsado-iroda-szegeden" TargetMode="External"/><Relationship Id="rId10" Type="http://schemas.openxmlformats.org/officeDocument/2006/relationships/hyperlink" Target="http://www.tozsdeforum.hu/uzlet-2/agrar-uzlet-2/mar-6-centivel-magasabb-a-balaton-vizszintje/" TargetMode="External"/><Relationship Id="rId11" Type="http://schemas.openxmlformats.org/officeDocument/2006/relationships/hyperlink" Target="http://magyarhirlap.hu/a-jogbiztonsag-erosodni-fog" TargetMode="External"/><Relationship Id="rId12" Type="http://schemas.openxmlformats.org/officeDocument/2006/relationships/hyperlink" Target="http://vu2001.admin.hardvermester.hu/gazdasag/7061-ez-a-kozel-ezer-termek-biztosan-magyar" TargetMode="External"/><Relationship Id="rId13" Type="http://schemas.openxmlformats.org/officeDocument/2006/relationships/hyperlink" Target="http://www.portfolio.hu/vallalatok/penzugy/birsagol_az_mnb_az_ingyenes_keszpenzfelvetel_miatt_2.195447.html" TargetMode="External"/><Relationship Id="rId14" Type="http://schemas.openxmlformats.org/officeDocument/2006/relationships/hyperlink" Target="http://www.napi.hu/nemzetkozi_gazdasag/komoly_valtozasok_johetnek_a_legi_kozlekedesben.576524.html" TargetMode="External"/><Relationship Id="rId15" Type="http://schemas.openxmlformats.org/officeDocument/2006/relationships/hyperlink" Target="http://mno.hu/fogyasztovedelem/bekelteto-testulet-mit-erdemes-tudni-1210945" TargetMode="External"/><Relationship Id="rId16" Type="http://schemas.openxmlformats.org/officeDocument/2006/relationships/hyperlink" Target="http://nepszava.hu/cikk/1011128-pereket-veszitenek-a-behajto-cegek/" TargetMode="External"/><Relationship Id="rId17" Type="http://schemas.openxmlformats.org/officeDocument/2006/relationships/hyperlink" Target="http://inforadio.hu/hir/eletmod/hir-616269" TargetMode="External"/><Relationship Id="rId18" Type="http://schemas.openxmlformats.org/officeDocument/2006/relationships/hyperlink" Target="http://www.metropol.hu/gazdasag/cikk/1147682" TargetMode="External"/><Relationship Id="rId19" Type="http://schemas.openxmlformats.org/officeDocument/2006/relationships/hyperlink" Target="http://www.metropol.hu/itthon/cikk/1147752" TargetMode="External"/><Relationship Id="rId20" Type="http://schemas.openxmlformats.org/officeDocument/2006/relationships/hyperlink" Target="http://mno.hu/belfold/szazezreket-sporolhattak-a-tarsashazak-1211601" TargetMode="External"/><Relationship Id="rId21" Type="http://schemas.openxmlformats.org/officeDocument/2006/relationships/hyperlink" Target="http://www.penzcentrum.hu/vasarlas/hibazott_a_spar_es_az_aldi_johet_a_tizmillios_birsag.1039279.html" TargetMode="External"/><Relationship Id="rId22" Type="http://schemas.openxmlformats.org/officeDocument/2006/relationships/hyperlink" Target="http://www.beol.hu/cikk/539559" TargetMode="External"/><Relationship Id="rId23" Type="http://schemas.openxmlformats.org/officeDocument/2006/relationships/hyperlink" Target="http://homar.blog.hu/2014/02/19/elfelejtette_atkoltoztetni_a_telefonjat_a_telekom" TargetMode="External"/><Relationship Id="rId24" Type="http://schemas.openxmlformats.org/officeDocument/2006/relationships/hyperlink" Target="http://minap.hu/news.php?extend.79652.2" TargetMode="External"/><Relationship Id="rId25" Type="http://schemas.openxmlformats.org/officeDocument/2006/relationships/hyperlink" Target="http://www.origo.hu/jog/lakossagi/20140219-versenyjog-a-hazai-birsagolasi-gyakorlat-tanulsagai-1-resz.html" TargetMode="External"/><Relationship Id="rId26" Type="http://schemas.openxmlformats.org/officeDocument/2006/relationships/hyperlink" Target="http://www.metropol.hu/gazdasag/cikk/1148413" TargetMode="External"/><Relationship Id="rId27" Type="http://schemas.openxmlformats.org/officeDocument/2006/relationships/hyperlink" Target="http://www.borsonline.hu/20140220_vegyszerekkel_mergezik_a_gyerekeket" TargetMode="External"/><Relationship Id="rId28" Type="http://schemas.openxmlformats.org/officeDocument/2006/relationships/hyperlink" Target="http://homar.blog.hu/2014/02/20/600_ezres_termekbemutato_rejtvenyfejtessel" TargetMode="External"/><Relationship Id="rId29" Type="http://schemas.openxmlformats.org/officeDocument/2006/relationships/hyperlink" Target="http://hir6.hu/cikk/94083/oveges_professzor_modszerevel_merik_a_foldgaz_futoerteket" TargetMode="External"/><Relationship Id="rId30" Type="http://schemas.openxmlformats.org/officeDocument/2006/relationships/hyperlink" Target="http://www.azenpenzem.hu/zsebbevago/figyelmeztet-az-mnb-befurodhetsz-az-uj-vilagpenzzel/1685/"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51:00Z</dcterms:created>
  <dc:creator>Selmeczi Balázs / FVA</dc:creator>
  <dc:description/>
  <cp:keywords/>
  <dc:language>en-US</dc:language>
  <cp:lastModifiedBy>varesz</cp:lastModifiedBy>
  <cp:lastPrinted>2113-01-01T00:00:00Z</cp:lastPrinted>
  <dcterms:modified xsi:type="dcterms:W3CDTF">2014-02-23T12:51:00Z</dcterms:modified>
  <cp:revision>2</cp:revision>
  <dc:subject/>
  <dc:title>Heti lapszemle 2014. 8. hét</dc:title>
</cp:coreProperties>
</file>