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6. hét</w:t>
      </w:r>
    </w:p>
    <w:p>
      <w:pPr>
        <w:pStyle w:val="Normal"/>
        <w:jc w:val="center"/>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Fcm"/>
        <w:rPr/>
      </w:pPr>
      <w:bookmarkStart w:id="0" w:name="TOC3"/>
      <w:bookmarkEnd w:id="0"/>
      <w:r>
        <w:rPr/>
        <w:t>Közel ezer termék biztosan magyar</w:t>
      </w:r>
    </w:p>
    <w:p>
      <w:pPr>
        <w:pStyle w:val="Szveg"/>
        <w:rPr/>
      </w:pPr>
      <w:r>
        <w:rPr/>
      </w:r>
    </w:p>
    <w:p>
      <w:pPr>
        <w:pStyle w:val="Alcm"/>
        <w:rPr/>
      </w:pPr>
      <w:r>
        <w:rPr/>
        <w:t>Meghaladta a félmilliárdot a megtévesztő jelölések miatt kiszabott versenyhivatali bírságok összege</w:t>
      </w:r>
    </w:p>
    <w:p>
      <w:pPr>
        <w:pStyle w:val="Szveg"/>
        <w:rPr/>
      </w:pPr>
      <w:r>
        <w:rPr/>
      </w:r>
    </w:p>
    <w:p>
      <w:pPr>
        <w:pStyle w:val="Lead"/>
        <w:rPr/>
      </w:pPr>
      <w:r>
        <w:rPr/>
        <w:t>Közel kétezer-ötszáz készítményen használják a magyar termék rendeletnek megfelelő jelöléseket, amelyek alapján a vásárlók egyértelmű tájékoztatást kaphatnak az áru származásáról. A fogyasztók megtévesztését eredményező gyártói és kereskedői magatartás miatt tavaly a Gazdasági Versenyhivatal több mint félmilliárd forintnyi büntetést szabott ki.</w:t>
      </w:r>
    </w:p>
    <w:p>
      <w:pPr>
        <w:pStyle w:val="Szveg"/>
        <w:rPr/>
      </w:pPr>
      <w:r>
        <w:rPr/>
      </w:r>
    </w:p>
    <w:p>
      <w:pPr>
        <w:pStyle w:val="Szveg"/>
        <w:rPr/>
      </w:pPr>
      <w:r>
        <w:rPr/>
        <w:t>Eddig 114 társaság csaknem kétezer-ötszáz terméke kapta meg a magyar termék rendeletben megfogalmazott kritériumoknak megfelelő védjegyeket - közölte lapunk megkeresésére Borza Martina. A Magyar Termék Nonprofit Kft. titkára arról számolt be, hogy 950 árucikk használhatja a magyar, 1035 a hazai, 515 pedig a hazai feldolgozású termék elnevezésű védjegyeket. Ezeket nyolcvan százalékban élelmiszer-ipari készítményeken tüntetik fel.</w:t>
      </w:r>
    </w:p>
    <w:p>
      <w:pPr>
        <w:pStyle w:val="Szveg"/>
        <w:rPr/>
      </w:pPr>
      <w:r>
        <w:rPr/>
        <w:t>A magyar áruk jelölésére szolgáló rendszerhez önként csatlakozhatnak a gyártók és termelők. A rendeletben meghatározott három megnevezés - magyar, hazai és hazai feldolgozású termék - valamelyikének feltüntetésével a vásárlók egyértelmű tájékoztatást kaphatnak a termék összetevőinek eredetéről, vagyis hogy azok kizárólag belföldről származnak-e, vagy csak részben, esetleg mindössze a feldolgozás történt hazánkban. Az erről szóló jogszabály által adott türelmi határidő tavaly szeptemberben járt le, vagyis ettől az időponttól kezdve büntethetővé váltak azok a cégek, amelyek jogszerűtlenül használják a magyar termékek megjelölésére szolgáló védjegyeket.</w:t>
      </w:r>
    </w:p>
    <w:p>
      <w:pPr>
        <w:pStyle w:val="Szveg"/>
        <w:rPr/>
      </w:pPr>
      <w:r>
        <w:rPr/>
        <w:t>A jelölések nem a termékek minőségével kapcsolatban adnak útbaigazítást a vásárlóknak, hanem mindössze a készítmény származási helyéről. Ez utóbbi tény is fontos, hiszen a vásárlók egyre nagyobb számban figyelnek arra, hogy a vásárolt élelmiszer valóban hazai termelők és gyártók terméke legyen. Mind többen ismerik fel ugyanis, hogy ezzel nemcsak a hazai munkahelyeket és termelőket támogatják, hanem - az áru utaztatásának megspórolásával - környezetvédelmi célokat is szolgálhatnak.</w:t>
      </w:r>
    </w:p>
    <w:p>
      <w:pPr>
        <w:pStyle w:val="Szveg"/>
        <w:rPr/>
      </w:pPr>
      <w:r>
        <w:rPr/>
        <w:t>Tavaly szeptember óta a Nemzeti Élelmiszerlánc-biztonsági Hivatal által elrendelt célellenőrzés során valamennyi megyei kormányhivatal élelmiszerlánc-biztonsági és állat-egészségügyi igazgatósága helyszíni ellenőrzéseket végez az önkéntes megkülönböztető megjelölések használatával kapcsolatban - válaszolta megkeresésünkre a hivatal sajtóosztálya. Tájékoztatásuk szerint a vizsgált élelmiszerek hetven százaléka megfelelt a rendelet előírásainak. Összesen négy „magyar termék" jelölésnél tapasztalták, hogy a vizsgált terméktípus nem csak magyar alapanyag felhasználásával készült, ez esetekben a gyártó már gondoskodott a jelölés eltávolításáról. A decemberben kezdődött ellenőrzések, nyomonkövethetőségi vizsgálatok egy része még folyik. A Nébih az előállítók és kereskedelmi egységek ellenőrzésének tapasztalatai alapján arról számolt be, hogy amennyiben a gyártók által használt jelölés nem volt összhangban a jogszabály előírásaival, akkor vagy eltávolították a nem megfelelő állítást a csomagolásról, vagy megfelelőre módosították a feliratot a címkén.</w:t>
      </w:r>
    </w:p>
    <w:p>
      <w:pPr>
        <w:pStyle w:val="Szveg"/>
        <w:rPr/>
      </w:pPr>
      <w:r>
        <w:rPr/>
        <w:t>A főként a fogyasztókkal szembeni tisztességtelen kereskedelmi gyakorlat tilalmáról szóló törvény alapján eljáró Gazdasági Versenyhivatal (GVH) lapunk megkeresésére arról tájékoztatott, hogy 2013-ban 62 eljárást indított ilyen jellegű ügyekben. Ezek közül tizennyolc esetben élelmiszerekkel kapcsolatos megtévesztő megjelölés miatt kezdődött eljárás, mely körbe beletartoznak az étrend-kiegészítők is. A hivatal a tavalyi év során ebben a témában 61 eljárást zárt le, ezek közül ötvenkét esetben megállapította a jogsértést. A törvénysértésekért az év során 587 474 600 forint bírságot szabtak ki. Idén fogyasztók megtévesztése miatt még nem kezdődött eljárás. Megjegyzendő, hogy a megjelölésekkel kapcsolatban a GVH csak akkor jár el, ha a sérelmezett magatartás érdemben érinti a gazdasági versenyt, továbbá ha a tájékoztatás országos, vagyis legalább három megye érintett az ügyben. A Nemzeti Fogyasztóvédelmi Hatóság megkeresésünkre arról számolt be, hogy két héten múlva tudnak majd a tavalyi ilyen jellegű ellenőrzéseikről tájékoztatást adni.</w:t>
      </w:r>
    </w:p>
    <w:p>
      <w:pPr>
        <w:pStyle w:val="Szveg"/>
        <w:rPr/>
      </w:pPr>
      <w:r>
        <w:rPr/>
      </w:r>
    </w:p>
    <w:p>
      <w:pPr>
        <w:pStyle w:val="Dtum"/>
        <w:rPr/>
      </w:pPr>
      <w:bookmarkStart w:id="1" w:name="TOC4"/>
      <w:bookmarkEnd w:id="1"/>
      <w:r>
        <w:rPr/>
        <w:t>(Magyar Nemzet, 2014. február 1., szombat, 13. oldal)</w:t>
      </w:r>
    </w:p>
    <w:p>
      <w:pPr>
        <w:pStyle w:val="Szveg"/>
        <w:rPr/>
      </w:pPr>
      <w:r>
        <w:rPr/>
      </w:r>
    </w:p>
    <w:p>
      <w:pPr>
        <w:pStyle w:val="Szveg"/>
        <w:rPr/>
      </w:pPr>
      <w:r>
        <w:rPr/>
      </w:r>
    </w:p>
    <w:p>
      <w:pPr>
        <w:pStyle w:val="Szveg"/>
        <w:rPr/>
      </w:pPr>
      <w:r>
        <w:rPr/>
      </w:r>
    </w:p>
    <w:p>
      <w:pPr>
        <w:pStyle w:val="Fcm"/>
        <w:rPr/>
      </w:pPr>
      <w:bookmarkStart w:id="2" w:name="TOC5"/>
      <w:bookmarkEnd w:id="2"/>
      <w:r>
        <w:rPr/>
        <w:t>Nem kőbe vésett az ötperces szabály</w:t>
      </w:r>
    </w:p>
    <w:p>
      <w:pPr>
        <w:pStyle w:val="Szveg"/>
        <w:rPr/>
      </w:pPr>
      <w:r>
        <w:rPr/>
      </w:r>
    </w:p>
    <w:p>
      <w:pPr>
        <w:pStyle w:val="Lead"/>
        <w:rPr/>
      </w:pPr>
      <w:r>
        <w:rPr/>
        <w:t>Továbbra is elképzelhető öt percnél hosszabb élőhang-kapcsolási idő a telefonos ügyfélszolgálatokon. A fogyasztóvédelmi hatóság tájékoztatása szerint a nemrégiben szigorodott szabályok alapján csak akkor problémás a várakozás, ha az bizonyíthatóan hanyagság miatt történik. Lapunk nem reprezentatív felmérése szerint a kép vegyes, de látszanak a javulás jelei.</w:t>
      </w:r>
    </w:p>
    <w:p>
      <w:pPr>
        <w:pStyle w:val="Szveg"/>
        <w:rPr/>
      </w:pPr>
      <w:r>
        <w:rPr/>
      </w:r>
    </w:p>
    <w:p>
      <w:pPr>
        <w:pStyle w:val="Szveg"/>
        <w:rPr/>
      </w:pPr>
      <w:r>
        <w:rPr/>
        <w:t>Bő két hete lépett életbe az a szabályozás, amely szerint a különböző szolgáltatók - például pénzintézetek, energiaszolgáltatók, távközlési cégek, önkormányzatok - telefonos ügyfélszolgálatain, vagyis call centereiben a kapcsolás után öt percen belül élőhangos ügyintézést kell biztosítani, máskülönben az adott szervezet akár több millió forintos bírságra számíthat. Január 13. után lapunk az Erste Bank, az OTP, a Vodafone, a Magyar Telekom, a MÁV és az Elmű telefonos ügyfélszolgálatait tesztelte öt-öt alkalommal. A társaságok gyakorlata nagyon vegyes és változó, ugyanakkor fontos hangsúlyozni, hogy vizsgálatunk nem tekinthető reprezentatívnak. Úgy tapasztaltuk, hogy a bankok az úgynevezett ötperces szabály hatálybalépése utáni napokban érdemben nem sokat javítottak, például az Ersténél egy alkalommal 13 percig kellett várni az ügyintézőre, később azonban többször egy megadott időhatár közelében kapcsolták az élőhangot. A távközlési cégekre e téren nem volt kifogás, az Elmű és a MÁV esetében viszont egyelőre semmi nem változott: ha szerencsénk van, minimális a várakozási idd, de érdemesebb a tíz percet meghaladó kapcsolással számolni.</w:t>
      </w:r>
    </w:p>
    <w:p>
      <w:pPr>
        <w:pStyle w:val="Szveg"/>
        <w:rPr/>
      </w:pPr>
      <w:r>
        <w:rPr/>
        <w:t>Az ügyfélszolgálatok működését - így az ötperces szabályként ismert előírás betartását - a Nemzeti Fogyasztóvédelmi Hatóság (NFH) ellenőrzi. A hivatal érdeklődésünkre küldött válaszából kiderül, hogy az öt perc túllépése önmagában nem jelent jogsértést, hiszen a nemrégiben módosított fogyasztóvédelmi törvény értelmében csak akkor jár büntetés, ha a szolgáltató nem tesz meg mindent a hívásfogadás érdekében, ami „az adott helyzetben elvárható". Ez utóbbi megítélése pedig a konkrét eset valamennyi lényeges körülményének vizsgálatától függ. - A rendelkezés megsértése miatt jelenleg nincs folyamatban eljárás - közölte az NFH, hozzátéve: a pénzintézetek ügyfélszolgálati gyakorlatát a Magyar Nemzeti Bank felügyeli. Tavaly összesen 1600 panasz érkezett az NFH-hoz ügyfélkezelés, ügyfélkiszolgálás témában, és az esetek húsz százalékában kellett intézkedni. A beadványok legtöbbször arról szóltak, hogy az adott szolgáltató a kötelező határidőn túl vagy egyáltalán nem is válaszolt egy fogyasztói levélre, esetleg nem voltak hajlandók jegyzőkönyvet felvenni olyan esetben, amikor ezt az ügyfél kezdeményezte. Többször felvetődött az is, hogy túl sokat kell várakozni ügyintézés közben</w:t>
      </w:r>
    </w:p>
    <w:p>
      <w:pPr>
        <w:pStyle w:val="Szveg"/>
        <w:rPr/>
      </w:pPr>
      <w:r>
        <w:rPr/>
      </w:r>
    </w:p>
    <w:p>
      <w:pPr>
        <w:pStyle w:val="Dtum"/>
        <w:rPr/>
      </w:pPr>
      <w:bookmarkStart w:id="3" w:name="TOC6"/>
      <w:bookmarkEnd w:id="3"/>
      <w:r>
        <w:rPr/>
        <w:t>(Magyar Nemzet, 2014. február 1., szombat, 17. oldal)</w:t>
      </w:r>
    </w:p>
    <w:p>
      <w:pPr>
        <w:pStyle w:val="Szveg"/>
        <w:rPr/>
      </w:pPr>
      <w:r>
        <w:rPr/>
      </w:r>
    </w:p>
    <w:p>
      <w:pPr>
        <w:pStyle w:val="Szveg"/>
        <w:rPr/>
      </w:pPr>
      <w:r>
        <w:rPr/>
      </w:r>
    </w:p>
    <w:p>
      <w:pPr>
        <w:pStyle w:val="Szveg"/>
        <w:rPr/>
      </w:pPr>
      <w:r>
        <w:rPr/>
      </w:r>
    </w:p>
    <w:p>
      <w:pPr>
        <w:pStyle w:val="Fcm"/>
        <w:rPr/>
      </w:pPr>
      <w:bookmarkStart w:id="4" w:name="TOC7"/>
      <w:bookmarkEnd w:id="4"/>
      <w:r>
        <w:rPr/>
        <w:t>Leléptek a tagok befizetéseivel</w:t>
      </w:r>
    </w:p>
    <w:p>
      <w:pPr>
        <w:pStyle w:val="Szveg"/>
        <w:rPr/>
      </w:pPr>
      <w:r>
        <w:rPr/>
      </w:r>
    </w:p>
    <w:p>
      <w:pPr>
        <w:pStyle w:val="Alcm"/>
        <w:rPr/>
      </w:pPr>
      <w:r>
        <w:rPr/>
        <w:t>Becsapósak a könnyű kölcsönt ígérő internetes reklámok és újsághirdetések</w:t>
      </w:r>
    </w:p>
    <w:p>
      <w:pPr>
        <w:pStyle w:val="Szveg"/>
        <w:rPr/>
      </w:pPr>
      <w:r>
        <w:rPr/>
      </w:r>
    </w:p>
    <w:p>
      <w:pPr>
        <w:pStyle w:val="Szveg"/>
        <w:rPr/>
      </w:pPr>
      <w:r>
        <w:rPr/>
        <w:t>Máig fut a pénze után az a pórul járt olvasónk, aki 2010-ben csatlakozott egy könnyű pénzszerzés ígéretével csábító fogyasztói csoporthoz. A Group Saving Kft.-nek rengeteg. károsultja van: jellemzően anyagilag megszorult, a hitelintézetek szolgáltatásaiból kirekesztett, BAR-listás, nyugdíjas ügyfelek, akik fejenként több százezer forintot fizettek azért, hogy később egy meghatározott ingóság vagy ingatlan megszerzésében segítsenek nekik. Olvasónk például egymillió forint vételárú építőanyag megvásárlására kötött szerződést a kft.-vel, amelyért cserébe tíz éven át havonta 11 600 forintot kellett volna fizetnie. A regisztráció ötvenezer forintjába került, a szervezőcég nettóban számolt megbízási díja pedig a befizetések 32 százaléka lett volna. Megalakulása után nem sokkal azonban tisztességtelen hirdetési gyakorlat miatt a Gazdasági Versenyhivatal (GVH) 30 millió forintra büntette a Group Saving Kft.-t és a vele szerződésben álló Group Center Kft: t. A hivatal bebizonyította, hogy a reklámok és az üzletkötő elmondása alapján az ügyfelek annak reményében csatlakoztak a csoporthoz, hogy hamar pénzhez jutnak, ám ez nem felelt meg a valóságnak.</w:t>
      </w:r>
    </w:p>
    <w:p>
      <w:pPr>
        <w:pStyle w:val="Szveg"/>
        <w:rPr/>
      </w:pPr>
      <w:r>
        <w:rPr/>
        <w:t>A társaság számon kérhető tisztségviselői máig elérhetetlenek. Információk szerint az eredetileg budapesti székhelyű Group Saving Kft. egy másik fővárosi címen tavalyelőtt már Back Office System Kft.-ként folytatta tevékenységét, majd Győrbe helyezte át a székhelyét. Lapunk megkeresésére a Fogyasztóvédelmi Egyesületek Országos Szövetségének szóvivője elmondta: januártól szigorodtak a fogyasztói csoportok működésének szabályai, így például tilos nyilvános felhívás útján tagokat toborozni. - Ennek ellenére többen jelezték, hogy az efféle cégek erősen ráutaló szövegezéssel továbbra is reklámozzák szolgáltatásukat jegyezte meg Kispál Edít. Tanácsa szerint a rászedett, tipikusan kispénzű ügyfelek bátran fordulhatnak az ingyenes eljárást biztosító békéltető testületekhez, ám azt tudni kell, hogy ezek a grénumok nyomozati jogkörrel nem rendelkeznek. Így ha a cég nyomtalanul felszívódik a pénzekkel, csekély az esélye, hogy a károsultak utóbb hozzájutnak befizetéseikhez. Ha azonban kiderül, hová, milyen néven települtek át, akkor egymillió forintnál kisebb összeg esetén a fogyasztónak lehetősége van közjegyző által kiküldött fizetési meghagyást postázni utánuk.</w:t>
      </w:r>
    </w:p>
    <w:p>
      <w:pPr>
        <w:pStyle w:val="Szveg"/>
        <w:rPr/>
      </w:pPr>
      <w:r>
        <w:rPr/>
      </w:r>
    </w:p>
    <w:p>
      <w:pPr>
        <w:pStyle w:val="Dtum"/>
        <w:rPr/>
      </w:pPr>
      <w:bookmarkStart w:id="5" w:name="TOC8"/>
      <w:bookmarkEnd w:id="5"/>
      <w:r>
        <w:rPr/>
        <w:t>(Magyar Nemzet, 2014. február 1., szombat, 17. oldal)</w:t>
      </w:r>
    </w:p>
    <w:p>
      <w:pPr>
        <w:pStyle w:val="Szveg"/>
        <w:rPr/>
      </w:pPr>
      <w:r>
        <w:rPr/>
      </w:r>
    </w:p>
    <w:p>
      <w:pPr>
        <w:pStyle w:val="Szveg"/>
        <w:rPr/>
      </w:pPr>
      <w:r>
        <w:rPr/>
      </w:r>
    </w:p>
    <w:p>
      <w:pPr>
        <w:pStyle w:val="Szveg"/>
        <w:rPr/>
      </w:pPr>
      <w:r>
        <w:rPr/>
      </w:r>
    </w:p>
    <w:p>
      <w:pPr>
        <w:pStyle w:val="Fcm"/>
        <w:rPr/>
      </w:pPr>
      <w:bookmarkStart w:id="6" w:name="TOC11"/>
      <w:bookmarkEnd w:id="6"/>
      <w:r>
        <w:rPr/>
        <w:t>A GVH vizsgálatát követeli a TV2 eladása miatt az ellenzék</w:t>
      </w:r>
    </w:p>
    <w:p>
      <w:pPr>
        <w:pStyle w:val="Szveg"/>
        <w:rPr/>
      </w:pPr>
      <w:r>
        <w:rPr/>
      </w:r>
    </w:p>
    <w:p>
      <w:pPr>
        <w:pStyle w:val="Szveg"/>
        <w:rPr/>
      </w:pPr>
      <w:r>
        <w:rPr/>
        <w:t>A Gazdasági Versenyhivataltól (GVH) kéri a TV2 eladásának vizsgálatát az MSZP és az Együtt 2014. Braun Róbert és Szigetvári Viktor, az MSZP, illetve az Együtt 2014 politikusainak állítása szerint ugyanis a csatornát összeolvadás során vásárolták meg, ám erről a csatorna nem tett bejelentést a GVH-nál. Ezért a TV2-t felvásárló vezérigazgató, illetve gazdasági igazgató, Simon Zsolt és Yvonne Dederick cégeit is külön arra szólították fel, hogy az összeolvadás miatt keressék fel a GVH-t.</w:t>
      </w:r>
    </w:p>
    <w:p>
      <w:pPr>
        <w:pStyle w:val="Szveg"/>
        <w:rPr/>
      </w:pPr>
      <w:r>
        <w:rPr/>
        <w:t>Braun és Szigetvári szerint ugyanis az igazgatók által létrehozott TV-HU1 Kft. és a TVCEE1 Kft. a Nyerges Zsolt tulajdonában lévő Inforcenter.hu Zrt.-vel lehet összefonódva. Mindkét cég arra az V. kerületi címre van bejegyezve, ahová a Siegler, Weil &amp; Gotshal ügyvédi iroda, melynek egyik vezetője, Konrad Siegler az Infocenter jogi képviseletét látta el még az RTL Klub 31 százalékos tulajdonrészének korábban megkísérelt megvásárlása során. Az iroda másik ügyvezetője David Dederick, Yvonne Dederick férje. „Olyan gazdasági összefonódás áll fönn az említett cégek között, melyek sérthetik a tisztességtelen piaci magatartás és a versenykorlátozás tilalmáról szóló törvényt" - közölték az ellenzéki politikusok, akik azt is megemlítették, hogy a csatorna korábban 25 milliárd forintot kapott hitelként az eddigi tulajdonostól, a ProSiebenSat1-től, és pontosan ennyi lehetett a vételár is. Ez reális piaci ár volna a csatornáért, de azt jelenti, hogy évi 6,25 milliárd forintot kellene törleszteniük az új tulajdonosoknak, amihez legkevesebb évi 8 milliárd nyereséget kell elérnie a TV2-nek. Braun és Szigetvári szerint állami hirdetések formájában fizethetné ki 2018-ig az árat a kormánypárt, ha valóban ők állnak az ügylet mögött.</w:t>
      </w:r>
    </w:p>
    <w:p>
      <w:pPr>
        <w:pStyle w:val="Szveg"/>
        <w:rPr/>
      </w:pPr>
      <w:r>
        <w:rPr/>
        <w:t>Mindezt a TV2 visszautasította, és helyreigazítást helyeztek kilátásba a Braunék által közölteket átvevő orgánumok ellen.</w:t>
      </w:r>
    </w:p>
    <w:p>
      <w:pPr>
        <w:pStyle w:val="Szveg"/>
        <w:rPr/>
      </w:pPr>
      <w:r>
        <w:rPr/>
      </w:r>
    </w:p>
    <w:p>
      <w:pPr>
        <w:pStyle w:val="Dtum"/>
        <w:rPr/>
      </w:pPr>
      <w:bookmarkStart w:id="7" w:name="TOC12"/>
      <w:bookmarkEnd w:id="7"/>
      <w:r>
        <w:rPr/>
        <w:t>(Népszava, 2014. február 1., szombat, 3. oldal)</w:t>
      </w:r>
    </w:p>
    <w:p>
      <w:pPr>
        <w:pStyle w:val="Szveg"/>
        <w:rPr/>
      </w:pPr>
      <w:r>
        <w:rPr/>
      </w:r>
    </w:p>
    <w:p>
      <w:pPr>
        <w:pStyle w:val="Szveg"/>
        <w:rPr/>
      </w:pPr>
      <w:r>
        <w:rPr/>
      </w:r>
    </w:p>
    <w:p>
      <w:pPr>
        <w:pStyle w:val="Szveg"/>
        <w:rPr/>
      </w:pPr>
      <w:r>
        <w:rPr/>
      </w:r>
    </w:p>
    <w:p>
      <w:pPr>
        <w:pStyle w:val="Fcm"/>
        <w:rPr/>
      </w:pPr>
      <w:bookmarkStart w:id="8" w:name="TOC15"/>
      <w:bookmarkEnd w:id="8"/>
      <w:r>
        <w:rPr/>
        <w:t>"A rezsicsökkentés egyszerű propaganda"</w:t>
      </w:r>
    </w:p>
    <w:p>
      <w:pPr>
        <w:pStyle w:val="Szveg"/>
        <w:rPr/>
      </w:pPr>
      <w:r>
        <w:rPr/>
      </w:r>
    </w:p>
    <w:p>
      <w:pPr>
        <w:pStyle w:val="Szveg"/>
        <w:rPr/>
      </w:pPr>
      <w:r>
        <w:rPr/>
        <w:t xml:space="preserve">A hazai energiaárak nemhogy az uniós szint alá estek volna a rezsicsökkentés hatására, de még mindig jóval többet fizet a magyar fogyasztó, mint amit a termelői árak diktálnának – állítja Herczog Edit, európai parlamenti képviselő. A Bizottság éppen azért szüntetné be a hatósági árak rendszerét, hogy az energiaárak csökkenéséből származó hasznot ne az állam fölözze le. </w:t>
      </w:r>
    </w:p>
    <w:p>
      <w:pPr>
        <w:pStyle w:val="Szveg"/>
        <w:rPr/>
      </w:pPr>
      <w:r>
        <w:rPr/>
        <w:t>Bár az európai energiatermelés költségei tíz éves mélyponton vannak, az elmúlt években ebből vajmi keveset érezhetett a hazai energiafogyasztó. A termelői gázár az elmúlt három évben az Európai Unióban harmadával, az USÁ-ban 20 százalékkal csökkent – ez mégsem látszik sem a vállalatok, sem a lakossági fogyasztók számláin. A hatósági és a piaci ár különbségéből származó bevétel az államkasszában landolt – mondta el lapunknak Herczog Edit európai parlamenti szocialista képviselő.</w:t>
      </w:r>
    </w:p>
    <w:p>
      <w:pPr>
        <w:pStyle w:val="Szveg"/>
        <w:rPr/>
      </w:pPr>
      <w:r>
        <w:rPr/>
        <w:t>Tavaly ősszel fogadta el az Európai Parlament Ipari, kutatási és Energiaügyi Bizottsága azt a javaslatot, mely az uniós tagállamokban a hatósági energiaárak megszüntetését indítványozta. A jelentéstevő, Jerzy Buzek néppárti képviselő arról ír jelentésében, hogy "a nemzeti energiapiacok nem elégítik ki a fogyasztók szükségleteit és elvárásait, mivel néhány tagállamban továbbra is magas árakkal, a szolgáltatók korlátozott választékával, és általában a szolgáltatások alacsony színvonalával, gyakran túl gyenge fogyasztóvédelemmel, illetve a szolgáltatóváltás nehézségeivel szembesülnek".  Az Európai Parlament megszavazta a javaslatot, mely ennek orvoslására született, a néppárti képviselőkkel egyetemben, mely néppárti képviselőket most Szájer József alelnökként hívja szavazni – hangsúlyozta Herczog Edit. A lakossági és üzleti fogyasztói árak csökkentésére a megoldást Brüsszel a piaci árra való fokozatos áttérésben látja, amiről tájékoztatta is a tagállamokat. Ám a magyar fél nem támogatja az elképzelést.</w:t>
      </w:r>
    </w:p>
    <w:p>
      <w:pPr>
        <w:pStyle w:val="Szveg"/>
        <w:rPr/>
      </w:pPr>
      <w:r>
        <w:rPr/>
        <w:t xml:space="preserve">"A rezsicsökkentés egyszerű propaganda" – állítja Herczog, aki maga is részt vesz a parlament energiaügyi bizottságának munkájában. Hatósági ár bevezetésére akkor nyílik mód, ha az ország nagyon kicsi és a piaci mechanizmusok nem hoznák meg a kívánt árcsökkentő hatást, illetve ha valamiféle külső sokk éri az országot, ami miatt az energiaárak az egekbe emelkednének. A mai magyar szabályozás azonban nem egy elszaladástól, hanem éppen ellenkezőleg, a csökkenéstől "védi" meg a fogyasztókat. Ami nemcsak a háztartásoknak okoz nehézségeket, hanem a vállalatok és a közép- és kisvállalatok versenyképességét is rontja – magyarázta a szakpolitikus. "A magyar állam energiafogyasztásból származó bevételei nem csökkentek az elmúlt években, annak ellenére, hogy jóval kisebb a termelői ár, a fogyasztók máig csak néhány százalékkal fizetnek kevesebbet. Ez azt jelenti, hogy az állam hozzájárulása a rezsi csökkenéséhez nulla." Az adók és az energiaárba beépített egyéb költségek nem csökkentek, az azokból befolyó összeget pedig nem fordította olyan beruházásra az állam, ami növelte volna a versenyképességet. "Ami az európai energiaárakkal történik, az az európai ipar tömegmészárlása" – idézett egy brüsszeli bürokratát Herczog. </w:t>
      </w:r>
    </w:p>
    <w:p>
      <w:pPr>
        <w:pStyle w:val="Szveg"/>
        <w:rPr/>
      </w:pPr>
      <w:r>
        <w:rPr/>
        <w:t>Az ügyben kerestük Németh Szilárd rezsicsökkentésért felelős kormánypárti képviselőt, ám írásban feltett kérdéseinkre mindezidáig nem kaptunk választ.</w:t>
      </w:r>
    </w:p>
    <w:p>
      <w:pPr>
        <w:pStyle w:val="Szveg"/>
        <w:rPr/>
      </w:pPr>
      <w:r>
        <w:rPr/>
      </w:r>
    </w:p>
    <w:p>
      <w:pPr>
        <w:pStyle w:val="Szveg"/>
        <w:rPr/>
      </w:pPr>
      <w:hyperlink r:id="rId2">
        <w:r>
          <w:rPr>
            <w:rStyle w:val="InternetLink"/>
          </w:rPr>
          <w:t>http://atv.hu/belfold/20140130-a-rezsicsokkentes-egyszeru-propaganda</w:t>
        </w:r>
      </w:hyperlink>
    </w:p>
    <w:p>
      <w:pPr>
        <w:pStyle w:val="Szveg"/>
        <w:rPr/>
      </w:pPr>
      <w:r>
        <w:rPr/>
      </w:r>
    </w:p>
    <w:p>
      <w:pPr>
        <w:pStyle w:val="Dtum"/>
        <w:rPr/>
      </w:pPr>
      <w:bookmarkStart w:id="9" w:name="TOC16"/>
      <w:bookmarkEnd w:id="9"/>
      <w:r>
        <w:rPr/>
        <w:t>(atv.hu, 2014. január 31., péntek)</w:t>
      </w:r>
    </w:p>
    <w:p>
      <w:pPr>
        <w:pStyle w:val="Szveg"/>
        <w:rPr/>
      </w:pPr>
      <w:r>
        <w:rPr/>
      </w:r>
    </w:p>
    <w:p>
      <w:pPr>
        <w:pStyle w:val="Szveg"/>
        <w:rPr/>
      </w:pPr>
      <w:r>
        <w:rPr/>
      </w:r>
    </w:p>
    <w:p>
      <w:pPr>
        <w:pStyle w:val="Szveg"/>
        <w:rPr/>
      </w:pPr>
      <w:r>
        <w:rPr/>
      </w:r>
    </w:p>
    <w:p>
      <w:pPr>
        <w:pStyle w:val="Fcm"/>
        <w:rPr/>
      </w:pPr>
      <w:bookmarkStart w:id="10" w:name="TOC17"/>
      <w:bookmarkEnd w:id="10"/>
      <w:r>
        <w:rPr/>
        <w:t>Kész a call-centeresek álma</w:t>
      </w:r>
    </w:p>
    <w:p>
      <w:pPr>
        <w:pStyle w:val="Szveg"/>
        <w:rPr/>
      </w:pPr>
      <w:r>
        <w:rPr/>
      </w:r>
    </w:p>
    <w:p>
      <w:pPr>
        <w:pStyle w:val="Szveg"/>
        <w:rPr/>
      </w:pPr>
      <w:r>
        <w:rPr/>
        <w:t>Valamennyi telefonos értékesítést végző cég számára elérhető az úgynevezett értékesítési pontot előrejelző szoftver. Az Xdroid Kft. több mint egy éves fejlesztés eredményeként létrejött szoftver az ügyfélszolgálati telefonbeszélgetések alatt valós időben jelzi az ügyintéző számára a megfelelő értékesítési pillanatot. Az értékesítési pillanat azonnali jelzése az ügyintéző képernyőjén egy olyan eszköz, amely hozzájárul az új ügyfelek megszerzéséhez és a meglévők megtartásához, növelve ezzel az üzleti sikerességet. A fejlesztő közleménye szerint a rendszer kialakítása és végső formába öntése során a megfelelő értékesítési pillanat előrejelzésén túl nagyobb hangsúlyt kapott a felesleges hívásidő csökkentése. Az Online Selling Point Prediction (OSPP) elnevezésű program ugyanis nem csupán a megfelelő értékesítési pillanatot képes előre jelezni, de segítségével gyorsabban lezárhatóak a sikertelen értékesítési próbálkozások. Az intelligens szoftver a beszélgetés folyamán ugyanis méri, és időben jelzi, hogy érdemes-e folytatni az adott beszélgetést, vagy célszerűbb azt mielőbb lezárni.</w:t>
      </w:r>
    </w:p>
    <w:p>
      <w:pPr>
        <w:pStyle w:val="Szveg"/>
        <w:rPr/>
      </w:pPr>
      <w:r>
        <w:rPr/>
      </w:r>
    </w:p>
    <w:p>
      <w:pPr>
        <w:pStyle w:val="Szveg"/>
        <w:rPr/>
      </w:pPr>
      <w:hyperlink r:id="rId3">
        <w:r>
          <w:rPr>
            <w:rStyle w:val="InternetLink"/>
          </w:rPr>
          <w:t>http://feedproxy.google.com/~r/minuszos/~3/hyFhA_BJj1Q/</w:t>
        </w:r>
      </w:hyperlink>
    </w:p>
    <w:p>
      <w:pPr>
        <w:pStyle w:val="Szveg"/>
        <w:rPr/>
      </w:pPr>
      <w:r>
        <w:rPr/>
      </w:r>
    </w:p>
    <w:p>
      <w:pPr>
        <w:pStyle w:val="Dtum"/>
        <w:rPr/>
      </w:pPr>
      <w:bookmarkStart w:id="11" w:name="TOC18"/>
      <w:bookmarkEnd w:id="11"/>
      <w:r>
        <w:rPr/>
        <w:t>(minuszos.hu, 2014. január 31., péntek)</w:t>
      </w:r>
    </w:p>
    <w:p>
      <w:pPr>
        <w:pStyle w:val="Szveg"/>
        <w:rPr/>
      </w:pPr>
      <w:r>
        <w:rPr/>
      </w:r>
    </w:p>
    <w:p>
      <w:pPr>
        <w:pStyle w:val="Szveg"/>
        <w:rPr/>
      </w:pPr>
      <w:r>
        <w:rPr/>
      </w:r>
    </w:p>
    <w:p>
      <w:pPr>
        <w:pStyle w:val="Szveg"/>
        <w:rPr/>
      </w:pPr>
      <w:r>
        <w:rPr/>
      </w:r>
    </w:p>
    <w:p>
      <w:pPr>
        <w:pStyle w:val="Fcm"/>
        <w:rPr/>
      </w:pPr>
      <w:bookmarkStart w:id="12" w:name="TOC21"/>
      <w:bookmarkEnd w:id="12"/>
      <w:r>
        <w:rPr/>
        <w:t>Újabb hitelper az Európai Bíróságnál</w:t>
      </w:r>
    </w:p>
    <w:p>
      <w:pPr>
        <w:pStyle w:val="Szveg"/>
        <w:rPr/>
      </w:pPr>
      <w:r>
        <w:rPr/>
      </w:r>
    </w:p>
    <w:p>
      <w:pPr>
        <w:pStyle w:val="Szveg"/>
        <w:rPr/>
      </w:pPr>
      <w:r>
        <w:rPr/>
        <w:t>Újabb hitelper futott be az Európai Bírósághoz – tudta meg a Magyar Nemzet.</w:t>
      </w:r>
    </w:p>
    <w:p>
      <w:pPr>
        <w:pStyle w:val="Szveg"/>
        <w:rPr/>
      </w:pPr>
      <w:r>
        <w:rPr/>
        <w:t>A luxembourgi testületnek arról kell határoznia: összhangban van-e az uniós fogyasztóvédelmi joggal az, hogy jogvitájukat a felek olyan bíróságon rendezzék, amelynek magasabb az illetéke. Egy másik ügyben is várható ítélet a következő hetekben: Kásler Árpád, a Haza Nem Eladó Mozgalom Párt vezetője ügyében a Kúria fordult az uniós bírósághoz. A magyar legfőbb bírói testület arra vár választ: vizsgálhatja-e magyar bíróság, hogy a devizahiteles szerződések tisztességes feltételeket tartalmaznak-e. A Kúria az Európai Bíróság döntése után hoz jogegységi határozatot arról, hogy jogszerű-e az egyoldalú szerződésmódosítás és az árfolyamrés.</w:t>
      </w:r>
    </w:p>
    <w:p>
      <w:pPr>
        <w:pStyle w:val="Szveg"/>
        <w:rPr/>
      </w:pPr>
      <w:r>
        <w:rPr/>
      </w:r>
    </w:p>
    <w:p>
      <w:pPr>
        <w:pStyle w:val="Szveg"/>
        <w:rPr/>
      </w:pPr>
      <w:hyperlink r:id="rId4">
        <w:r>
          <w:rPr>
            <w:rStyle w:val="InternetLink"/>
          </w:rPr>
          <w:t>http://mno.hu/hirtvkulfold/ujabb-hitelper-az-europai-birosagnal-1208410</w:t>
        </w:r>
      </w:hyperlink>
    </w:p>
    <w:p>
      <w:pPr>
        <w:pStyle w:val="Szveg"/>
        <w:rPr/>
      </w:pPr>
      <w:r>
        <w:rPr/>
      </w:r>
    </w:p>
    <w:p>
      <w:pPr>
        <w:pStyle w:val="Dtum"/>
        <w:rPr/>
      </w:pPr>
      <w:bookmarkStart w:id="13" w:name="TOC22"/>
      <w:bookmarkEnd w:id="13"/>
      <w:r>
        <w:rPr/>
        <w:t>(Mno.hu, 2014. január 31., péntek)</w:t>
      </w:r>
    </w:p>
    <w:p>
      <w:pPr>
        <w:pStyle w:val="Szveg"/>
        <w:rPr/>
      </w:pPr>
      <w:r>
        <w:rPr/>
      </w:r>
    </w:p>
    <w:p>
      <w:pPr>
        <w:pStyle w:val="Szveg"/>
        <w:rPr/>
      </w:pPr>
      <w:r>
        <w:rPr/>
      </w:r>
    </w:p>
    <w:p>
      <w:pPr>
        <w:pStyle w:val="Szveg"/>
        <w:rPr/>
      </w:pPr>
      <w:r>
        <w:rPr/>
      </w:r>
    </w:p>
    <w:p>
      <w:pPr>
        <w:pStyle w:val="Fcm"/>
        <w:rPr/>
      </w:pPr>
      <w:bookmarkStart w:id="14" w:name="TOC27"/>
      <w:bookmarkEnd w:id="14"/>
      <w:r>
        <w:rPr/>
        <w:t>Az idősebbek okostelefonra kényszerülnek</w:t>
      </w:r>
    </w:p>
    <w:p>
      <w:pPr>
        <w:pStyle w:val="Szveg"/>
        <w:rPr/>
      </w:pPr>
      <w:r>
        <w:rPr/>
      </w:r>
    </w:p>
    <w:p>
      <w:pPr>
        <w:pStyle w:val="Szveg"/>
        <w:rPr/>
      </w:pPr>
      <w:r>
        <w:rPr/>
        <w:t>Az okostelefonok penetrációja az 55 fölötti korosztály körében fog a leggyorsabban növekedni főként a fejlett országok piacain. Az év végére az 55 évnél idősebbek 45-50 százaléka fog ilyen készülékkel rendelkezni, ami még mindig alacsonyabb, mint a közel 70 százalékos penetráció a 18-54 éves korosztály körében, azonban 25 százalékos növekedést jelent 2013-hoz képest. A növekedést magyarázza, hogy hagyományos mobiltelefonokat egyre nehezebb lesz beszerezni. Az 55 fölötti korosztály egy része azonban inkább hagyományos telefonként fogja használni az okostelefonokat áll a Deloitte 2014-es globális trendeken alapuló TMT (Technológiai, Média és Telekommunikációs) előrejelzésében.</w:t>
      </w:r>
    </w:p>
    <w:p>
      <w:pPr>
        <w:pStyle w:val="Szveg"/>
        <w:rPr/>
      </w:pPr>
      <w:r>
        <w:rPr/>
      </w:r>
    </w:p>
    <w:p>
      <w:pPr>
        <w:pStyle w:val="Szveg"/>
        <w:rPr/>
      </w:pPr>
      <w:hyperlink r:id="rId5">
        <w:r>
          <w:rPr>
            <w:rStyle w:val="InternetLink"/>
          </w:rPr>
          <w:t>http://feedproxy.google.com/~r/minuszos/~3/Depnao3Z4Ok/</w:t>
        </w:r>
      </w:hyperlink>
    </w:p>
    <w:p>
      <w:pPr>
        <w:pStyle w:val="Szveg"/>
        <w:rPr/>
      </w:pPr>
      <w:r>
        <w:rPr/>
      </w:r>
    </w:p>
    <w:p>
      <w:pPr>
        <w:pStyle w:val="Dtum"/>
        <w:rPr/>
      </w:pPr>
      <w:bookmarkStart w:id="15" w:name="TOC28"/>
      <w:bookmarkEnd w:id="15"/>
      <w:r>
        <w:rPr/>
        <w:t>(minuszos.hu, 2014. január 31., péntek)</w:t>
      </w:r>
    </w:p>
    <w:p>
      <w:pPr>
        <w:pStyle w:val="Szveg"/>
        <w:rPr/>
      </w:pPr>
      <w:r>
        <w:rPr/>
      </w:r>
    </w:p>
    <w:p>
      <w:pPr>
        <w:pStyle w:val="Szveg"/>
        <w:rPr/>
      </w:pPr>
      <w:r>
        <w:rPr/>
      </w:r>
    </w:p>
    <w:p>
      <w:pPr>
        <w:pStyle w:val="Szveg"/>
        <w:rPr/>
      </w:pPr>
      <w:r>
        <w:rPr/>
      </w:r>
    </w:p>
    <w:p>
      <w:pPr>
        <w:pStyle w:val="Fcm"/>
        <w:rPr/>
      </w:pPr>
      <w:bookmarkStart w:id="16" w:name="TOC29"/>
      <w:bookmarkEnd w:id="16"/>
      <w:r>
        <w:rPr/>
        <w:t>Megérkezett az ingyenpénz</w:t>
      </w:r>
    </w:p>
    <w:p>
      <w:pPr>
        <w:pStyle w:val="Szveg"/>
        <w:rPr/>
      </w:pPr>
      <w:r>
        <w:rPr/>
      </w:r>
    </w:p>
    <w:p>
      <w:pPr>
        <w:pStyle w:val="Szveg"/>
        <w:rPr/>
      </w:pPr>
      <w:r>
        <w:rPr/>
        <w:t>Mától vehet fel ingyenesen két részletben havonta 150 ezer forintot, aki január 20-ig benyújtotta erről szóló igénylését a bankjához. A bankszövetség információi szerint a banki ügyfeleknek már a háromnegyede regisztrálta magát az első határidőig. A nyilatkozatok a bankfiókokban, vagy az internetbankon keresztül adhatók le, az intézmények nem kötelesek mindkét lehetőséget biztosítani, előfordulhat, hogy - akár átmenetileg is - csak bankfiókban van erre lehetőség.</w:t>
      </w:r>
    </w:p>
    <w:p>
      <w:pPr>
        <w:pStyle w:val="Szveg"/>
        <w:rPr/>
      </w:pPr>
      <w:r>
        <w:rPr/>
        <w:t>A bankok számára jelentős költségekkel jár az ingyenes készpénzfelvétel: a 0,6 százalékos pénzügyi tranzakciós illetéket ugyanis a pénzintézeteknek be kell fizetni a költségvetésbe. A jegybank többször jelezte: ellenőrizni fogja, hogy a szolgáltatók betartják-e a törvényeket. Rogán Antal, a Fidesz frakcióvezetője szerint a bankok megpróbálnak trükközni.</w:t>
      </w:r>
    </w:p>
    <w:p>
      <w:pPr>
        <w:pStyle w:val="Szveg"/>
        <w:rPr/>
      </w:pPr>
      <w:r>
        <w:rPr/>
        <w:t>Példaként azt említette, hogy szerinte van olyan ATM, amelyből csak 50 ezer forintot lehet felvenni. A Magyar Bankszövetség erre reagálva kifejtette: az elnökség felkérte a magyarországi bankokat, hogy minden általuk üzemeltett, vagy érdekeltségükbe tartozó bankjegykiadó automata (ATM) készpénzfelvételi határát legalább 100 ezer forintban határozzák meg. A bankszövetség tagjai elfogadták ezt az ajánlást. Hozzátették, hogy az ATM-ek döntő részben ugyan ma is megfelelnek ennek a feltételnek, de van, ahol ennél alacsonyabb a limit.</w:t>
      </w:r>
    </w:p>
    <w:p>
      <w:pPr>
        <w:pStyle w:val="Szveg"/>
        <w:rPr/>
      </w:pPr>
      <w:r>
        <w:rPr/>
        <w:t>A közlemény szerint ezzel a lépéssel "a bankszektor egyértelműen előtérbe helyezi a jogszabályok szellemiségének való megfelelést", miközben a szakmai, biztonsági szempontok kifejezetten az alacsonyabb limitek beállítását indokolnák. Az alacsonyabb készpénzelvételi limit az ATM-eknél egyrészt a visszaélések megelőzését szolgálja, másrészt így elkerülhető, hogy az automatákból gyorsan kifogyjon a készpénz.</w:t>
      </w:r>
    </w:p>
    <w:p>
      <w:pPr>
        <w:pStyle w:val="Szveg"/>
        <w:rPr/>
      </w:pPr>
      <w:r>
        <w:rPr/>
        <w:t>Azt szigorúan ellenőrzi a pénzügyi fogyasztóvédelem, hogy a bankok egyéb díjaikat emelik-e a pénzügyi tranzakciós illetékkel összefüggésben, így a pénzintézetek az akciók megszüntetésével próbálják megspórolni ezt a költséget. Az OTP például néhány készpénzfelvételhez kapcsolódó akcióját szüntette meg.</w:t>
      </w:r>
    </w:p>
    <w:p>
      <w:pPr>
        <w:pStyle w:val="Szveg"/>
        <w:rPr/>
      </w:pPr>
      <w:r>
        <w:rPr/>
      </w:r>
    </w:p>
    <w:p>
      <w:pPr>
        <w:pStyle w:val="Szveg"/>
        <w:rPr/>
      </w:pPr>
      <w:hyperlink r:id="rId6">
        <w:r>
          <w:rPr>
            <w:rStyle w:val="InternetLink"/>
          </w:rPr>
          <w:t>http://nepszava.hu/cikk/1009603-megerkezett-az-ingyenpenz/</w:t>
        </w:r>
      </w:hyperlink>
    </w:p>
    <w:p>
      <w:pPr>
        <w:pStyle w:val="Szveg"/>
        <w:rPr/>
      </w:pPr>
      <w:r>
        <w:rPr/>
      </w:r>
    </w:p>
    <w:p>
      <w:pPr>
        <w:pStyle w:val="Dtum"/>
        <w:rPr/>
      </w:pPr>
      <w:bookmarkStart w:id="17" w:name="TOC30"/>
      <w:bookmarkEnd w:id="17"/>
      <w:r>
        <w:rPr/>
        <w:t>(Nepszava.hu, 2014. február 1., szombat)</w:t>
      </w:r>
    </w:p>
    <w:p>
      <w:pPr>
        <w:pStyle w:val="Szveg"/>
        <w:rPr/>
      </w:pPr>
      <w:r>
        <w:rPr/>
      </w:r>
    </w:p>
    <w:p>
      <w:pPr>
        <w:pStyle w:val="Szveg"/>
        <w:rPr/>
      </w:pPr>
      <w:r>
        <w:rPr/>
      </w:r>
    </w:p>
    <w:p>
      <w:pPr>
        <w:pStyle w:val="Szveg"/>
        <w:rPr/>
      </w:pPr>
      <w:r>
        <w:rPr/>
      </w:r>
    </w:p>
    <w:p>
      <w:pPr>
        <w:pStyle w:val="Fcm"/>
        <w:rPr/>
      </w:pPr>
      <w:bookmarkStart w:id="18" w:name="TOC31"/>
      <w:bookmarkEnd w:id="18"/>
      <w:r>
        <w:rPr/>
        <w:t>Csaknem 2500 készítményt jelölnek magyar áruként</w:t>
      </w:r>
    </w:p>
    <w:p>
      <w:pPr>
        <w:pStyle w:val="Szveg"/>
        <w:rPr/>
      </w:pPr>
      <w:r>
        <w:rPr/>
      </w:r>
    </w:p>
    <w:p>
      <w:pPr>
        <w:pStyle w:val="Szveg"/>
        <w:rPr/>
      </w:pPr>
      <w:r>
        <w:rPr/>
        <w:t>A jelölést a 100 százalékban magyar alapanyagokból, Magyarországon készült készítmények kaphatják meg.</w:t>
      </w:r>
    </w:p>
    <w:p>
      <w:pPr>
        <w:pStyle w:val="Szveg"/>
        <w:rPr/>
      </w:pPr>
      <w:r>
        <w:rPr/>
        <w:t>Csaknem kétezer-ötszáz készítményen használják a magyar termék rendeletnek megfelelő jelöléseket, amelyek alapján a vásárlók egyértelmű tájékoztatást kapnak az áru származásáról - olvasható a szombati Magyar Nemzetben.</w:t>
      </w:r>
    </w:p>
    <w:p>
      <w:pPr>
        <w:pStyle w:val="Szveg"/>
        <w:rPr/>
      </w:pPr>
      <w:r>
        <w:rPr/>
        <w:t>A Magyar Termék Nonprofit Kft. titkára, Borza Martina arról tájékoztatta a lapot, hogy eddig 114 társaság kapta meg a védjegyeket.</w:t>
      </w:r>
    </w:p>
    <w:p>
      <w:pPr>
        <w:pStyle w:val="Szveg"/>
        <w:rPr/>
      </w:pPr>
      <w:r>
        <w:rPr/>
        <w:t>A 100 százalékban magyar alapanyagokból, Magyarországon készült készítményekre utaló magyar termék jelölést 950 árucikk használhatja, további 1035 a hazai, 515 pedig a hazai feldolgozású termék jelölést kapta. Ezeket nyolcvan százalékban élelmiszer-ipari készítményeken tüntetik fel.</w:t>
      </w:r>
    </w:p>
    <w:p>
      <w:pPr>
        <w:pStyle w:val="Szveg"/>
        <w:rPr/>
      </w:pPr>
      <w:r>
        <w:rPr/>
        <w:t>A fogyasztók megtévesztése miatt ugyanakkor a Gazdasági Versenyhivatal tavaly több mint félmilliárd forintnyi büntetést szabott ki - derül ki a cikkből.</w:t>
      </w:r>
    </w:p>
    <w:p>
      <w:pPr>
        <w:pStyle w:val="Szveg"/>
        <w:rPr/>
      </w:pPr>
      <w:r>
        <w:rPr/>
      </w:r>
    </w:p>
    <w:p>
      <w:pPr>
        <w:pStyle w:val="Szveg"/>
        <w:rPr/>
      </w:pPr>
      <w:hyperlink r:id="rId7">
        <w:r>
          <w:rPr>
            <w:rStyle w:val="InternetLink"/>
          </w:rPr>
          <w:t>http://www.delmagyar.hu/gazdasag/csaknem_2500_keszitmenyt_jelolnek_magyar_arukent/2367976/?utm_source=rssfeed</w:t>
        </w:r>
      </w:hyperlink>
    </w:p>
    <w:p>
      <w:pPr>
        <w:pStyle w:val="Szveg"/>
        <w:rPr/>
      </w:pPr>
      <w:r>
        <w:rPr/>
      </w:r>
    </w:p>
    <w:p>
      <w:pPr>
        <w:pStyle w:val="Dtum"/>
        <w:rPr/>
      </w:pPr>
      <w:bookmarkStart w:id="19" w:name="TOC32"/>
      <w:bookmarkEnd w:id="19"/>
      <w:r>
        <w:rPr/>
        <w:t>(delmagyar.hu, 2014. február 1., szombat)</w:t>
      </w:r>
    </w:p>
    <w:p>
      <w:pPr>
        <w:pStyle w:val="Szveg"/>
        <w:rPr/>
      </w:pPr>
      <w:r>
        <w:rPr/>
      </w:r>
    </w:p>
    <w:p>
      <w:pPr>
        <w:pStyle w:val="Szveg"/>
        <w:rPr/>
      </w:pPr>
      <w:r>
        <w:rPr/>
      </w:r>
    </w:p>
    <w:p>
      <w:pPr>
        <w:pStyle w:val="Szveg"/>
        <w:rPr/>
      </w:pPr>
      <w:r>
        <w:rPr/>
      </w:r>
    </w:p>
    <w:p>
      <w:pPr>
        <w:pStyle w:val="Fcm"/>
        <w:rPr/>
      </w:pPr>
      <w:r>
        <w:rPr/>
        <w:t>Közel ezer termék biztosan magyar</w:t>
      </w:r>
    </w:p>
    <w:p>
      <w:pPr>
        <w:pStyle w:val="Szveg"/>
        <w:rPr/>
      </w:pPr>
      <w:r>
        <w:rPr/>
      </w:r>
    </w:p>
    <w:p>
      <w:pPr>
        <w:pStyle w:val="Szveg"/>
        <w:rPr/>
      </w:pPr>
      <w:r>
        <w:rPr/>
        <w:t>Közel kétezer-ötszáz készítményen használják a magyar termék rendeletnek megfelelő jelöléseket, amelyek alapján a vásárlók egyértelmű tájékoztatást kaphatnak az áru származásáról. A fogyasztók megtévesztését eredményező gyártói és kereskedői magatartás miatt tavaly a Gazdasági Versenyhivatal több mint félmilliárd forintnyi büntetést szabott ki.</w:t>
      </w:r>
    </w:p>
    <w:p>
      <w:pPr>
        <w:pStyle w:val="Szveg"/>
        <w:rPr/>
      </w:pPr>
      <w:r>
        <w:rPr/>
        <w:t>Eddig 114 társaság csaknem kétezer-ötszáz terméke kapta meg a magyar termék rendeletben megfogalmazott kritériumoknak megfelelő védjegyeket - közölte a Magyar Nemzet megkeresésére Borza Martina. A Magyar Termék Nonprofit Kft. titkára arról számolt be, hogy 950 árucikk használhatja a magyar, 1035 a hazai, 515 pedig a hazai feldolgozású termék elnevezésű védjegyeket. Ezeket nyolcvan százalékban élelmiszer-ipari készítményeken tüntetik fel.</w:t>
      </w:r>
    </w:p>
    <w:p>
      <w:pPr>
        <w:pStyle w:val="Szveg"/>
        <w:rPr/>
      </w:pPr>
      <w:r>
        <w:rPr/>
        <w:t>A magyar áruk jelölésére szolgáló rendszerhez önként csatlakozhatnak a gyártók és termelők. A rendeletben meghatározott három megnevezés - magyar, hazai és hazai feldolgozású termék - valamelyikének feltüntetésével a vásárlók egyértelmű tájékoztatást kaphatnak a termék összetevőinek eredetéről, vagyis hogy azok kizárólag belföldről származnak-e, vagy csak részben, esetleg mindössze a feldolgozás történt hazánkban. Az erről szóló jogszabály által adott türelmi határidő tavaly szeptemberben járt le, vagyis ettől az időponttól kezdve büntethetővé váltak azok a cégek, amelyek jogszerűtlenül használják a magyar termékek megjelölésére szolgáló védjegyeket.</w:t>
      </w:r>
    </w:p>
    <w:p>
      <w:pPr>
        <w:pStyle w:val="Szveg"/>
        <w:rPr/>
      </w:pPr>
      <w:r>
        <w:rPr/>
        <w:t>A jelölések nem a termékek minőségével kapcsolatban adnak útbaigazítást a vásárlóknak, hanem mindössze a készítmény származási helyéről. Ez utóbbi tény is fontos, hiszen a vásárlók egyre nagyobb számban figyelnek arra, hogy a vásárolt élelmiszer valóban hazai termelők és gyártók terméke legyen. Mind többen ismerik fel ugyanis, hogy ezzel nemcsak a hazai munkahelyeket és termelőket támogatják, hanem - az áru utaztatásának megspórolásával - környezetvédelmi célokat is szolgálhatnak.</w:t>
      </w:r>
    </w:p>
    <w:p>
      <w:pPr>
        <w:pStyle w:val="Szveg"/>
        <w:rPr/>
      </w:pPr>
      <w:r>
        <w:rPr/>
        <w:t>Tavaly szeptember óta a Nemzeti Élelmiszerlánc-biztonsági Hivatal által elrendelt célellenőrzés során valamennyi megyei kormányhivatal élelmiszerlánc-biztonsági és állat-egészségügyi igazgatósága helyszíni ellenőrzéseket végez az önkéntes megkülönböztető megjelölések használatával kapcsolatban - válaszolta a lap megkeresésére a hivatal sajtóosztálya. További részletek a Magyar Nemzet szombati számában.</w:t>
      </w:r>
    </w:p>
    <w:p>
      <w:pPr>
        <w:pStyle w:val="Szveg"/>
        <w:rPr/>
      </w:pPr>
      <w:r>
        <w:rPr/>
      </w:r>
    </w:p>
    <w:p>
      <w:pPr>
        <w:pStyle w:val="Szveg"/>
        <w:rPr/>
      </w:pPr>
      <w:hyperlink r:id="rId8">
        <w:r>
          <w:rPr>
            <w:rStyle w:val="InternetLink"/>
          </w:rPr>
          <w:t>http://www.elelmiszer.hu/cikk/kozel_ezer_termek_biztosan_magyar</w:t>
        </w:r>
      </w:hyperlink>
    </w:p>
    <w:p>
      <w:pPr>
        <w:pStyle w:val="Szveg"/>
        <w:rPr/>
      </w:pPr>
      <w:r>
        <w:rPr/>
      </w:r>
    </w:p>
    <w:p>
      <w:pPr>
        <w:pStyle w:val="Dtum"/>
        <w:rPr/>
      </w:pPr>
      <w:r>
        <w:rPr/>
        <w:t>(elelmiszer.hu, 2014. február 3., hétfő)</w:t>
      </w:r>
    </w:p>
    <w:p>
      <w:pPr>
        <w:pStyle w:val="Szveg"/>
        <w:rPr/>
      </w:pPr>
      <w:r>
        <w:rPr/>
      </w:r>
    </w:p>
    <w:p>
      <w:pPr>
        <w:pStyle w:val="Szveg"/>
        <w:rPr/>
      </w:pPr>
      <w:r>
        <w:rPr/>
      </w:r>
    </w:p>
    <w:p>
      <w:pPr>
        <w:pStyle w:val="Szveg"/>
        <w:rPr/>
      </w:pPr>
      <w:r>
        <w:rPr/>
      </w:r>
    </w:p>
    <w:p>
      <w:pPr>
        <w:pStyle w:val="Fcm"/>
        <w:rPr/>
      </w:pPr>
      <w:r>
        <w:rPr/>
        <w:t>Kuponos vásárlással veszíteni is sokat lehet</w:t>
      </w:r>
    </w:p>
    <w:p>
      <w:pPr>
        <w:pStyle w:val="Szveg"/>
        <w:rPr/>
      </w:pPr>
      <w:r>
        <w:rPr/>
      </w:r>
    </w:p>
    <w:p>
      <w:pPr>
        <w:pStyle w:val="Szveg"/>
        <w:rPr/>
      </w:pPr>
      <w:r>
        <w:rPr/>
        <w:t>Rengeteg panasz érkezik a hatósághoz a kuponos vásárlások miatt. Az elégedetlenségnek számtalan oka lehet, a legjobb megelőzni.</w:t>
      </w:r>
    </w:p>
    <w:p>
      <w:pPr>
        <w:pStyle w:val="Szveg"/>
        <w:rPr/>
      </w:pPr>
      <w:r>
        <w:rPr/>
        <w:t>Kuponos vásárlás: cikkünk második részében fogyasztói oldalról közelítjük meg ennek pozitív, illetve árnyoldalait. Az első részét – a vállalkozások kuponos bökkenőről – itt olvashatja el.</w:t>
      </w:r>
    </w:p>
    <w:p>
      <w:pPr>
        <w:pStyle w:val="Szveg"/>
        <w:rPr/>
      </w:pPr>
      <w:r>
        <w:rPr/>
        <w:t>A kuponos vásárlással sokat spórolhat, de veszíthet is a fogyasztó</w:t>
      </w:r>
    </w:p>
    <w:p>
      <w:pPr>
        <w:pStyle w:val="Szveg"/>
        <w:rPr/>
      </w:pPr>
      <w:r>
        <w:rPr/>
        <w:t>Számos panasz érkezik a hatósághoz kuponos vásárlásokkal kapcsolatban, leginkább amiatt, hogy a vásárló nem azt kapta, amit várt. Fontos, hogy a kupon megvásárlása előtt körültekintően olvassa el, hogy milyen szolgáltatást kap a kuponért, és milyen feltételek mellett. A kuponok felhasználhatóságának sokszor rövid, körülhatárolt beváltási ideje van. Csak akkor vásárolja meg a bónt, ha az mindenben megfelel elvárásainak (például az előírt két héten belül igénybe fogja-e tudni venni).</w:t>
      </w:r>
    </w:p>
    <w:p>
      <w:pPr>
        <w:pStyle w:val="Szveg"/>
        <w:rPr/>
      </w:pPr>
      <w:r>
        <w:rPr/>
        <w:t>Ezenkívül célszerű, ha a kupon megrendelésekor a honlapon – a kuponnal kapcsolatban – közzétett tartalmat valamilyen módon rögzíti, például kinyomtatva az információkat, vagy a képernyőről készített képként (a billentyűzet "Print screen" gombját megnyomva) elmenti a számítógépre. Természetesen le is lehet fényképezni az adott oldalt.</w:t>
      </w:r>
    </w:p>
    <w:p>
      <w:pPr>
        <w:pStyle w:val="Szveg"/>
        <w:rPr/>
      </w:pPr>
      <w:r>
        <w:rPr/>
        <w:t>Kétség, vita esetén ugyanis ennek birtokában támasztható alá, hogy a kuponnal elérhető szolgáltatás nem felelt meg a szerződéskötéskor vállalt feltételeknek – bizonyíték nélkül utólag nagyon nehezen bizonyítható, hogy az oldalon, a vásárlás során mást ígértek, mint amit végül megkapott.</w:t>
      </w:r>
    </w:p>
    <w:p>
      <w:pPr>
        <w:pStyle w:val="Szveg"/>
        <w:rPr/>
      </w:pPr>
      <w:r>
        <w:rPr/>
      </w:r>
    </w:p>
    <w:p>
      <w:pPr>
        <w:pStyle w:val="Szveg"/>
        <w:rPr/>
      </w:pPr>
      <w:r>
        <w:rPr/>
        <w:t>Mielőtt szerződést kötnének az adott kuponos akciókat értékesítő vállalkozással, javasoljuk, hogy részletesen olvassák át annak szerződési feltételeit. Ezekből ugyanis megtudható, hogy például vállal-e bármilyen garanciát a harmadik fél hibás teljesítése esetére a kuponos szolgáltató avagy sem, illetve milyen mértékben korlátozza felelősségét.</w:t>
      </w:r>
    </w:p>
    <w:p>
      <w:pPr>
        <w:pStyle w:val="Szveg"/>
        <w:rPr/>
      </w:pPr>
      <w:r>
        <w:rPr/>
        <w:t>Előfordulhat az is, hogy amit az eredeti árnak feltüntetetthez képest rettentő kedvezményes árnak hiszünk, nem is létezett soha, s nem kuponos akció keretében is hasonló áron érhető el, akár ugyanannál a kereskedőnél, vagy esetleg máshol. Mindig érdemes utána nézni, hogy a kedvezményes ár valóban az-e.</w:t>
      </w:r>
    </w:p>
    <w:p>
      <w:pPr>
        <w:pStyle w:val="Szveg"/>
        <w:rPr/>
      </w:pPr>
      <w:r>
        <w:rPr/>
        <w:t>Sokszor az akció ideje alatt a vállalkozás saját üzletében, szálláshelyén, kupon nélkül is ugyanaz az ár érvényes, aminek feltétlenül érdemes utánajárni a vásárlás előtt.</w:t>
      </w:r>
    </w:p>
    <w:p>
      <w:pPr>
        <w:pStyle w:val="Szveg"/>
        <w:rPr/>
      </w:pPr>
      <w:r>
        <w:rPr/>
        <w:t>"Kuponok érvényesítésével vásárolt akciós termékeket nem cserélünk!’" – Ha ilyen vagy ehhez hasonló kijelentést hallunk, ne engedjük megtéveszteni magunkat. A vonatkozó jogszabályi előírások alapján ugyanis, a kedvezményesen értékesített termékkel kapcsolatban is van helye minőségi kifogásnak. Ráadásul mivel a szóban forgó akciós értékesítési forma esetén a termékekre nem azok hibás mivolta vonatkozik a kedvezmény, csupán promóció része, ugyanolyan előírások vonatkoznak rájuk, mint az egyébként teljes áron értékesített termékekre.</w:t>
      </w:r>
    </w:p>
    <w:p>
      <w:pPr>
        <w:pStyle w:val="Szveg"/>
        <w:rPr/>
      </w:pPr>
      <w:r>
        <w:rPr/>
        <w:t>Ki a felelős a nem megfelelő szolgáltatásért?</w:t>
      </w:r>
    </w:p>
    <w:p>
      <w:pPr>
        <w:pStyle w:val="Szveg"/>
        <w:rPr/>
      </w:pPr>
      <w:r>
        <w:rPr/>
        <w:t>Ha a szolgáltatás igénybevétele, a termék vásárlása során derül ki, hogy a kuponnal igénybe vehető termék nem felel meg a szerződésben rögzített tulajdonságoknak, a szolgáltatás nem terjed ki mindenre, ami a kuponos oldalon meghirdetettként szerepelt, akkor azt a kuponos oldal üzemeltetőjétől lehet számon kérni.</w:t>
      </w:r>
    </w:p>
    <w:p>
      <w:pPr>
        <w:pStyle w:val="Szveg"/>
        <w:rPr/>
      </w:pPr>
      <w:r>
        <w:rPr/>
        <w:t>Nézzük meg ezt egy példán keresztül. Ha a kupont azért vásárolta, mert a 2500 forintos pizza a kuponnal 900 forintba fog kerülni, és a helyszínen kiderül, hogy az akció csak egy fajta, vagy a legkisebb méretű pizzára vonatkozik, akkor ezzel kapcsolatos panaszát a kuponos oldalnak kell jeleznie, hiszen az akció meghirdetésekor nem közölték a teljes információt az igénybevétellel kapcsolatban.</w:t>
      </w:r>
    </w:p>
    <w:p>
      <w:pPr>
        <w:pStyle w:val="Szveg"/>
        <w:rPr/>
      </w:pPr>
      <w:r>
        <w:rPr/>
        <w:t>Ha viszont valóban 900 Ft-ért kapta meg a pizzát, de sokkal kisebb méretben, mint az ígért, vagy nem volt rajta a meghatározott feltét, netalántán egyszerűen ehetetlen volt, azért már a vendéglátó egységnél kell reklamálnia. Mivel jelen esetben hibás teljesítésről van szó – az üzlet részéről.</w:t>
      </w:r>
    </w:p>
    <w:p>
      <w:pPr>
        <w:pStyle w:val="Szveg"/>
        <w:rPr/>
      </w:pPr>
      <w:r>
        <w:rPr/>
        <w:t>Ha a lefoglalt szállás nem bír azokkal a paraméterekkel (például úszómedencével, minibárral), amellyel meghirdette a kuponos cég, akkor nyilvánvalóan a kuponos oldal üzemeltetőinél érdemes panaszt tennie, de ha a szálloda a kuponban szereplő feltételekkel ellentétben kijelenti, hogy a szálláshoz mégsem tartozik reggeli, vagy félpanzió, azért már ennél a szolgáltatónál kell bejelentést tennie.</w:t>
      </w:r>
    </w:p>
    <w:p>
      <w:pPr>
        <w:pStyle w:val="Szveg"/>
        <w:rPr/>
      </w:pPr>
      <w:r>
        <w:rPr/>
        <w:t>Ha kuponnal szeretne vásárolni, érdemes a nagyobb kupongyűjtő cégek szolgáltatásait igénybe vennie. Van olyan kuponos cég, amely olyan szigorúan megszűri szerződött partnereit, hogy garanciát vállal a vásárlás során arra is, ha a termék vagy a szolgáltatás nem felelt meg a vevő elvárásainak, így a kupon értékét jóváírják.</w:t>
      </w:r>
    </w:p>
    <w:p>
      <w:pPr>
        <w:pStyle w:val="Szveg"/>
        <w:rPr/>
      </w:pPr>
      <w:r>
        <w:rPr/>
      </w:r>
    </w:p>
    <w:p>
      <w:pPr>
        <w:pStyle w:val="Szveg"/>
        <w:rPr/>
      </w:pPr>
      <w:r>
        <w:rPr/>
        <w:t>Milyen fórumon panaszkodhat, ha kellemetlenség érte?</w:t>
      </w:r>
    </w:p>
    <w:p>
      <w:pPr>
        <w:pStyle w:val="Szveg"/>
        <w:rPr/>
      </w:pPr>
      <w:r>
        <w:rPr/>
        <w:t>Ha panaszáról nem vesznek fel jegyzőkönyvet, vagy a vásárlók könyvébe tett panaszbejelentésére 30 napon belül nem válaszolnak, úgy lehetősége van a fogyasztóvédelmi hatóságnál bejelentéssel élni.</w:t>
      </w:r>
    </w:p>
    <w:p>
      <w:pPr>
        <w:pStyle w:val="Szveg"/>
        <w:rPr/>
      </w:pPr>
      <w:r>
        <w:rPr/>
        <w:t>Ha nem sikerül megegyezésre jutnia a szolgáltatóval vagy a kuponos oldallal, úgy a fogyasztóvédelmi hatóság abban tud eljárni, hogy a panaszbejelentés alapján megvizsgálhatja, teljesültek-e a kuponos vásárlás során meghirdetett feltételek, megvalósult-e tisztességtelen kereskedelmi magatartás a vállalkozás részéről (félrevezető, hiányos tájékoztatás), illetve rendben ment-e a panaszkezelés.</w:t>
      </w:r>
    </w:p>
    <w:p>
      <w:pPr>
        <w:pStyle w:val="Szveg"/>
        <w:rPr/>
      </w:pPr>
      <w:r>
        <w:rPr/>
        <w:t>A tapasztalatok alapján azonban elmondható, hogy a kuponos vásárlásokat érintő panaszok nagy része a hibás teljesítéssel, illetve az egyáltalán nem teljesítéssel kapcsolatos. Így a fogyasztói panaszok orvoslását a Békéltető testületektől</w:t>
      </w:r>
    </w:p>
    <w:p>
      <w:pPr>
        <w:pStyle w:val="Szveg"/>
        <w:rPr/>
      </w:pPr>
      <w:r>
        <w:rPr/>
        <w:t>lehet kérni, vagy bírósághoz lehet fordulni, amennyiben a szolgáltató visszautasítja a Békéltető Testületek előtti eljárás lehetőségét.</w:t>
      </w:r>
    </w:p>
    <w:p>
      <w:pPr>
        <w:pStyle w:val="Szveg"/>
        <w:rPr/>
      </w:pPr>
      <w:r>
        <w:rPr/>
        <w:t>Természetesen a blog keretei között nincs mód kitérni minden, e területet érintő kérdésre, további hasznos információkat találhat a kuponos vásárlást illetően honlapunkon.</w:t>
      </w:r>
    </w:p>
    <w:p>
      <w:pPr>
        <w:pStyle w:val="Szveg"/>
        <w:rPr/>
      </w:pPr>
      <w:r>
        <w:rPr/>
      </w:r>
    </w:p>
    <w:p>
      <w:pPr>
        <w:pStyle w:val="Szveg"/>
        <w:rPr/>
      </w:pPr>
      <w:hyperlink r:id="rId9">
        <w:r>
          <w:rPr>
            <w:rStyle w:val="InternetLink"/>
          </w:rPr>
          <w:t>http://mno.hu/fogyasztovedelem/kuponos-vasarlasok-elonyok-hatranyok-2resz-1207229</w:t>
        </w:r>
      </w:hyperlink>
    </w:p>
    <w:p>
      <w:pPr>
        <w:pStyle w:val="Szveg"/>
        <w:rPr/>
      </w:pPr>
      <w:r>
        <w:rPr/>
      </w:r>
    </w:p>
    <w:p>
      <w:pPr>
        <w:pStyle w:val="Dtum"/>
        <w:rPr/>
      </w:pPr>
      <w:r>
        <w:rPr/>
        <w:t>(Mno.hu, 2014. február 3., hétfő)</w:t>
      </w:r>
    </w:p>
    <w:p>
      <w:pPr>
        <w:pStyle w:val="Szveg"/>
        <w:rPr/>
      </w:pPr>
      <w:r>
        <w:rPr/>
      </w:r>
    </w:p>
    <w:p>
      <w:pPr>
        <w:pStyle w:val="Szveg"/>
        <w:rPr/>
      </w:pPr>
      <w:r>
        <w:rPr/>
      </w:r>
    </w:p>
    <w:p>
      <w:pPr>
        <w:pStyle w:val="Szveg"/>
        <w:rPr/>
      </w:pPr>
      <w:r>
        <w:rPr/>
      </w:r>
    </w:p>
    <w:p>
      <w:pPr>
        <w:pStyle w:val="Fcm"/>
        <w:rPr/>
      </w:pPr>
      <w:r>
        <w:rPr/>
        <w:t>Támogatta a pénzügyi törvények módosítását a fogyasztóvédelmi bizottság</w:t>
      </w:r>
    </w:p>
    <w:p>
      <w:pPr>
        <w:pStyle w:val="Szveg"/>
        <w:rPr/>
      </w:pPr>
      <w:r>
        <w:rPr/>
      </w:r>
    </w:p>
    <w:p>
      <w:pPr>
        <w:pStyle w:val="Szveg"/>
        <w:rPr/>
      </w:pPr>
      <w:r>
        <w:rPr/>
        <w:t>Támogatta a pénzügyi törvények módosítását a fogyasztóvédelmi bizottság</w:t>
      </w:r>
    </w:p>
    <w:p>
      <w:pPr>
        <w:pStyle w:val="Szveg"/>
        <w:rPr/>
      </w:pPr>
      <w:r>
        <w:rPr/>
        <w:t>Általános vitára alkalmasnak találta a kollektív befektetési formákról és kezelőikről, valamint az egyes pénzügyi tárgyú törvények módosításáról szóló törvényjavaslatot az Országgyűlés fogyasztóvédelmi bizottsága hétfői ülésén.</w:t>
      </w:r>
    </w:p>
    <w:p>
      <w:pPr>
        <w:pStyle w:val="Szveg"/>
        <w:rPr/>
      </w:pPr>
      <w:r>
        <w:rPr/>
        <w:t>Móni Istvánné Nagy Mónika, a Nemzetgazdasági Minisztérium (NGM) főosztályvezetője az ülésen elmondta: a módosításra az Európai Unióban megváltozott szabályozási környezet miatt van szükség.</w:t>
      </w:r>
    </w:p>
    <w:p>
      <w:pPr>
        <w:pStyle w:val="Szveg"/>
        <w:rPr/>
      </w:pPr>
      <w:r>
        <w:rPr/>
        <w:t>Az ülésen Simon Gábor (MSZP) elnök arról tájékoztatta a bizottságot, hogy az eredetileg kiküldött napirendhez képest azért nem tárgyalják a rezsicsökkentéssel és a fogyasztóvédelemmel kapcsolatos egyes törvények módosításáról szóló törvényjavaslatot, mert ennek elvégzésére a házelnök a gazdasági és informatikai bizottságot jelölte ki.</w:t>
      </w:r>
    </w:p>
    <w:p>
      <w:pPr>
        <w:pStyle w:val="Szveg"/>
        <w:rPr/>
      </w:pPr>
      <w:r>
        <w:rPr/>
        <w:t>Móni Istvánné Nagy Mónika kifejtette: az unió korábban szűk területet - a nyílt végű, nyilvánosan forgalmazott speciális pénzpiaci alapokat - szabályozta, a válság miatt szükségessé vált a többi pénzügyi alapra is a közösségi szintű előírás megalkotása, ezért 2011-ben megszületett az alternatív befektetési alapkezelőkről, az úgynevezett ABAK-irányelv, amelynek átültetése szerepel a beterjesztett törvényjavaslatban.</w:t>
      </w:r>
    </w:p>
    <w:p>
      <w:pPr>
        <w:pStyle w:val="Szveg"/>
        <w:rPr/>
      </w:pPr>
      <w:r>
        <w:rPr/>
        <w:t>Az NGM főosztályvezetője emlékeztetett, hogy Magyarországon a befektetési alapkezelőkre, az alapokra 1991 óta van jogszabály, ami időközben változott. Jelenleg egy 2011-ben elfogadott törvény szabályozza ezt a tárgykört, megbízhatóan működő, jól szabályozott területről van szó, az újabb módosításra az Európai Unióban megváltozott szabályozási környezet miatt van szükség.</w:t>
      </w:r>
    </w:p>
    <w:p>
      <w:pPr>
        <w:pStyle w:val="Szveg"/>
        <w:rPr/>
      </w:pPr>
      <w:r>
        <w:rPr/>
        <w:t>Az előterjesztő kiemelte: a törvényjavaslat módosítja a Magyar Nemzeti Bankról (MNB) szóló törvényt is, többek között a Pénzügyi Stabilitási Tanács a kiadmányozási jogkört átruházhatná az MNB kijelölt vezetőjére, továbbá adók módjára behajthatóvá válnának a meg nem fizetett felügyeleti bírság, felügyeleti díjak, illetve átkerülne az MNB tulajdonába a Hitelintézeti Felszámoló Nonprofit Kft., amelynek jelenleg a vagyonkezelői jogait gyakorolja - ismertette a főosztályvezető.</w:t>
      </w:r>
    </w:p>
    <w:p>
      <w:pPr>
        <w:pStyle w:val="Szveg"/>
        <w:rPr/>
      </w:pPr>
      <w:r>
        <w:rPr/>
        <w:t>A vitában Földesi Gyula, a Fidesz képviselője elmondta, hogy frakciójuk támogatja az előterjesztést.</w:t>
      </w:r>
    </w:p>
    <w:p>
      <w:pPr>
        <w:pStyle w:val="Szveg"/>
        <w:rPr/>
      </w:pPr>
      <w:r>
        <w:rPr/>
        <w:t>Ezzel szemben Simon Gábor szocialista politikus, a bizottság elnöke elmondta, frakciójuk nem támogatja a jelenlegi előterjesztést, mert szerintük a 2011-ben benyújtott törvényjavaslat az ABAK-irányelvet kezelhette volna, illetve szerintük az MNB hatósági működése az átláthatóság korlátozását jelenti.</w:t>
      </w:r>
    </w:p>
    <w:p>
      <w:pPr>
        <w:pStyle w:val="Szveg"/>
        <w:rPr/>
      </w:pPr>
      <w:r>
        <w:rPr/>
        <w:t>A felvetésére válaszolva az NGM főosztályvezetője elmondta: az ABAK-átültetés azért csúszik, mert az unió sok részletszabályozást 2013-ban fogadott el, a jegybanki felügyeleti tevékenységre vonatkozó javaslatuk pedig a hatékonyabb működést szolgálja.</w:t>
      </w:r>
    </w:p>
    <w:p>
      <w:pPr>
        <w:pStyle w:val="Szveg"/>
        <w:rPr/>
      </w:pPr>
      <w:r>
        <w:rPr/>
      </w:r>
    </w:p>
    <w:p>
      <w:pPr>
        <w:pStyle w:val="Szveg"/>
        <w:rPr/>
      </w:pPr>
      <w:hyperlink r:id="rId10">
        <w:r>
          <w:rPr>
            <w:rStyle w:val="InternetLink"/>
          </w:rPr>
          <w:t>http://superiorhirek.hu/ogy-tamogatta-a-penzugyi-torvenyek-modositasat-a-fogyasztovedelmi-bizottsag/</w:t>
        </w:r>
      </w:hyperlink>
    </w:p>
    <w:p>
      <w:pPr>
        <w:pStyle w:val="Szveg"/>
        <w:rPr/>
      </w:pPr>
      <w:r>
        <w:rPr/>
      </w:r>
    </w:p>
    <w:p>
      <w:pPr>
        <w:pStyle w:val="Dtum"/>
        <w:rPr/>
      </w:pPr>
      <w:r>
        <w:rPr/>
        <w:t>(superiorhirek.hu, 2014. február 3., hétfő)</w:t>
      </w:r>
    </w:p>
    <w:p>
      <w:pPr>
        <w:pStyle w:val="Szveg"/>
        <w:rPr/>
      </w:pPr>
      <w:r>
        <w:rPr/>
      </w:r>
    </w:p>
    <w:p>
      <w:pPr>
        <w:pStyle w:val="Szveg"/>
        <w:rPr/>
      </w:pPr>
      <w:r>
        <w:rPr/>
      </w:r>
    </w:p>
    <w:p>
      <w:pPr>
        <w:pStyle w:val="Szveg"/>
        <w:rPr/>
      </w:pPr>
      <w:r>
        <w:rPr/>
      </w:r>
    </w:p>
    <w:p>
      <w:pPr>
        <w:pStyle w:val="Fcm"/>
        <w:rPr/>
      </w:pPr>
      <w:bookmarkStart w:id="20" w:name="TOC23"/>
      <w:bookmarkEnd w:id="20"/>
      <w:r>
        <w:rPr/>
        <w:t xml:space="preserve">Gázóra-razzia: sok helyen nem számlázhat a gázszolgáltató </w:t>
      </w:r>
    </w:p>
    <w:p>
      <w:pPr>
        <w:pStyle w:val="Szveg"/>
        <w:rPr/>
      </w:pPr>
      <w:r>
        <w:rPr/>
      </w:r>
    </w:p>
    <w:p>
      <w:pPr>
        <w:pStyle w:val="Szveg"/>
        <w:rPr/>
      </w:pPr>
      <w:r>
        <w:rPr/>
        <w:t xml:space="preserve">A Nemzeti Fogyasztóvédelmi Hatóság (NFH) 1820 gázmérőt vizsgált, ezek közül 278-nak (15 százaléknak) járt le a hitelesítése. Az ilyen mérők adatai alapján nem lehet számlázni - közölte a hatóság hétfőn. </w:t>
      </w:r>
    </w:p>
    <w:p>
      <w:pPr>
        <w:pStyle w:val="Szveg"/>
        <w:rPr/>
      </w:pPr>
      <w:r>
        <w:rPr/>
        <w:t>A jogszabály előírja, hogy a kisfogyasztókat az óracsere előtt 15 nappal kell értesíteni. A vizsgált esetek 36 százalékánál, 660 esetben maradt el az előzetes értesítés, de végül 593 órát e nélkül is lecseréltek.</w:t>
      </w:r>
    </w:p>
    <w:p>
      <w:pPr>
        <w:pStyle w:val="Szveg"/>
        <w:rPr/>
      </w:pPr>
      <w:r>
        <w:rPr/>
        <w:t>Az NFH azt tapasztalta, hogy a szolgáltató ott tud legnehezebben mérőt cserélni, ahol az zárt helyen található, 38 órát azért nem tudtak kicserélni, mert a fogyasztó nem működött együtt a szolgáltatóval. </w:t>
      </w:r>
    </w:p>
    <w:p>
      <w:pPr>
        <w:pStyle w:val="Szveg"/>
        <w:rPr/>
      </w:pPr>
      <w:r>
        <w:rPr/>
        <w:t>A vizsgálat ideje alatt országosan 258 gázmérővel és számlázással kapcsolatos panasz érkezett a felügyelőségekre. Ezek vizsgálata során 8 lejárt hitelesítésű gázmérőt találtak. A legkisebb gázmérőket tízévente, a nagyobbakat ötévente kell hitelesítettre cserélni.</w:t>
      </w:r>
    </w:p>
    <w:p>
      <w:pPr>
        <w:pStyle w:val="Szveg"/>
        <w:rPr/>
      </w:pPr>
      <w:r>
        <w:rPr/>
      </w:r>
    </w:p>
    <w:p>
      <w:pPr>
        <w:pStyle w:val="Szveg"/>
        <w:rPr/>
      </w:pPr>
      <w:r>
        <w:fldChar w:fldCharType="begin"/>
      </w:r>
      <w:r>
        <w:rPr>
          <w:rStyle w:val="InternetLink"/>
        </w:rPr>
        <w:instrText xml:space="preserve"> HYPERLINK "http://hvg.hu/itthon/20140203_Gazorarazzia_tobb_szaz_helyen_nem_szamla" \l "rss"</w:instrText>
      </w:r>
      <w:r>
        <w:rPr>
          <w:rStyle w:val="InternetLink"/>
        </w:rPr>
        <w:fldChar w:fldCharType="separate"/>
      </w:r>
      <w:r>
        <w:rPr>
          <w:rStyle w:val="InternetLink"/>
        </w:rPr>
        <w:t>http://hvg.hu/itthon/20140203_Gazorarazzia_tobb_szaz_helyen_nem_szamla#rss</w:t>
      </w:r>
      <w:r>
        <w:rPr>
          <w:rStyle w:val="InternetLink"/>
        </w:rPr>
        <w:fldChar w:fldCharType="end"/>
      </w:r>
    </w:p>
    <w:p>
      <w:pPr>
        <w:pStyle w:val="Szveg"/>
        <w:rPr/>
      </w:pPr>
      <w:r>
        <w:rPr/>
      </w:r>
    </w:p>
    <w:p>
      <w:pPr>
        <w:pStyle w:val="Dtum"/>
        <w:rPr/>
      </w:pPr>
      <w:bookmarkStart w:id="21" w:name="TOC24"/>
      <w:bookmarkEnd w:id="21"/>
      <w:r>
        <w:rPr/>
        <w:t>(HVG-Ecoline, 2014. február 3., hétfő)</w:t>
      </w:r>
    </w:p>
    <w:p>
      <w:pPr>
        <w:pStyle w:val="Szveg"/>
        <w:rPr/>
      </w:pPr>
      <w:r>
        <w:rPr/>
      </w:r>
    </w:p>
    <w:p>
      <w:pPr>
        <w:pStyle w:val="Szveg"/>
        <w:rPr/>
      </w:pPr>
      <w:r>
        <w:rPr/>
      </w:r>
    </w:p>
    <w:p>
      <w:pPr>
        <w:pStyle w:val="Szveg"/>
        <w:rPr/>
      </w:pPr>
      <w:r>
        <w:rPr/>
      </w:r>
    </w:p>
    <w:p>
      <w:pPr>
        <w:pStyle w:val="Fcm"/>
        <w:rPr/>
      </w:pPr>
      <w:r>
        <w:rPr/>
        <w:t>Ennyi volt az olcsó tejnek?</w:t>
      </w:r>
    </w:p>
    <w:p>
      <w:pPr>
        <w:pStyle w:val="Szveg"/>
        <w:rPr/>
      </w:pPr>
      <w:r>
        <w:rPr/>
      </w:r>
    </w:p>
    <w:p>
      <w:pPr>
        <w:pStyle w:val="Szveg"/>
        <w:rPr/>
      </w:pPr>
      <w:r>
        <w:rPr/>
        <w:t>Felvette tagjai sorába az Auchan Magyarország Kft.-t a Tej Szakmaközi Szervezet és Terméktanács, amely eddig elsősorban a termelőket és a feldolgozókat képviselte, írja a agrárszektor.hu</w:t>
      </w:r>
    </w:p>
    <w:p>
      <w:pPr>
        <w:pStyle w:val="Szveg"/>
        <w:rPr/>
      </w:pPr>
      <w:r>
        <w:rPr/>
        <w:t>.</w:t>
      </w:r>
    </w:p>
    <w:p>
      <w:pPr>
        <w:pStyle w:val="Szveg"/>
        <w:rPr/>
      </w:pPr>
      <w:r>
        <w:rPr/>
        <w:t>A terméktanács korábban többször is támadta az áruházláncot tisztességtelen piaci magatartás gyanúja miatt, az olcsó külföldi UHT-tejek miatt pedig nem is olyan régen fel is jelentette. A békekötésként is értelmezhető lépés kapcsán felmerülhet a kérdés, hogy változtat-e ez az Auchan üzletpolikáján.</w:t>
      </w:r>
    </w:p>
    <w:p>
      <w:pPr>
        <w:pStyle w:val="Szveg"/>
        <w:rPr/>
      </w:pPr>
      <w:r>
        <w:rPr/>
        <w:t>Tagok lettek</w:t>
      </w:r>
    </w:p>
    <w:p>
      <w:pPr>
        <w:pStyle w:val="Szveg"/>
        <w:rPr/>
      </w:pPr>
      <w:r>
        <w:rPr/>
        <w:t>A terméktanács január 31-én vette fel tagjai közé az Auchant, illetve ezzel párhuzamosan az üzletlánccal együttműködési megállapodást is kötött, amelyet Istvánfalvi Miklós, a terméktanács elnöke és Dominique Ducoux, az Auchan vezérigazgatója írt alá.</w:t>
      </w:r>
    </w:p>
    <w:p>
      <w:pPr>
        <w:pStyle w:val="Szveg"/>
        <w:rPr/>
      </w:pPr>
      <w:r>
        <w:rPr/>
        <w:t>Azért kezdeményeztük a Tej Terméktanáccsal az együttműködési megállapodás aláírását, hogy folyamatosan biztosítsuk a hazai, kiváló minőségű tejet áruházainkban – fogalmazott Dominique Ducoux, hozzátéve, hogy e megállapodással ismét a hazai vállalkozások pozícióit erősítik.</w:t>
      </w:r>
    </w:p>
    <w:p>
      <w:pPr>
        <w:pStyle w:val="Szveg"/>
        <w:rPr/>
      </w:pPr>
      <w:r>
        <w:rPr/>
        <w:t>A terméktanács a mostani tagfelvételt első lépésnek tekinti, mivel számos más kiskereskedelmi vállalat is jelezte tagfelvételi igényét – áll a szakmai szervezet közleményében. Ezért azt remélik, hogy a termékpálya teljes vertikumát (a termelőket, a feldolgozókat és a kereskedőket) reprezentatív módon képviselhetik a jövőben.</w:t>
      </w:r>
    </w:p>
    <w:p>
      <w:pPr>
        <w:pStyle w:val="Szveg"/>
        <w:rPr/>
      </w:pPr>
      <w:r>
        <w:rPr/>
        <w:t>A terméktanács azt reméli, hogy a megállapodás, illetve a tagfelvétel példaértékű lehet más kereskedelmi piaci szereplők, illetve az egész élelmiszergazdaság számára. Ettől a lépéstől ugyanis azt várják, hogy a piaci szervezettség jelentősen javul, a konzultációs és az együttműködési lehetőségek szélesednek.</w:t>
      </w:r>
    </w:p>
    <w:p>
      <w:pPr>
        <w:pStyle w:val="Szveg"/>
        <w:rPr/>
      </w:pPr>
      <w:r>
        <w:rPr/>
        <w:t>Így - a hazai fogyasztók érdekeit is szem előtt tartva – jelentősen javulhat a tejágazatban dolgozó vállalkozás helyzete, illetve a termékpályán felmerülő problémákat könnyebben, gyorsabban és hatékonyabban oldatják majd meg.</w:t>
      </w:r>
    </w:p>
    <w:p>
      <w:pPr>
        <w:pStyle w:val="Szveg"/>
        <w:rPr/>
      </w:pPr>
      <w:r>
        <w:rPr/>
        <w:t>De mi lesz az UHT-tejjel?</w:t>
      </w:r>
    </w:p>
    <w:p>
      <w:pPr>
        <w:pStyle w:val="Szveg"/>
        <w:rPr/>
      </w:pPr>
      <w:r>
        <w:rPr/>
        <w:t>Az utóbbi időszak eseményei ugyanakkor azt bizonyítják, hogy nem volt mindig ilyen felhőtlen a viszony a terméktanács és az Auchan között. A szervezet az elmúlt években több bejelentést is tett a hatóságokhoz a kiskereskedelmi láncok – így az Auchan - ellen, leginkább beszerzési ár alatti értékesítés, illetve a fogyasztók megtévesztésének gyanúja miatt. Az eljárások nyomán az üzlethálózatokra több esetben is bírságokat szabtak ki.</w:t>
      </w:r>
    </w:p>
    <w:p>
      <w:pPr>
        <w:pStyle w:val="Szveg"/>
        <w:rPr/>
      </w:pPr>
      <w:r>
        <w:rPr/>
        <w:t>A legnagyobb vitát az ultra magas hőmérsékleten kezelt (UHT), külföldről származó tejek váltották ki, amelyek a hazai tejpiaci vállalkozások szerint irreálisan alacsony árakon jelentek meg az üzletláncokban. Az Auchanban egyébként most is kaphatók olyan 1,5 százalékos importált UHT-tejek, amelyek a hazai előállítású, hasonló kategóriájú termékeknél többnyire jóval olcsóbbak. A kérdés az, hogy ez változik-e a csatlakozás után.</w:t>
      </w:r>
    </w:p>
    <w:p>
      <w:pPr>
        <w:pStyle w:val="Szveg"/>
        <w:rPr/>
      </w:pPr>
      <w:r>
        <w:rPr/>
      </w:r>
    </w:p>
    <w:p>
      <w:pPr>
        <w:pStyle w:val="Szveg"/>
        <w:rPr/>
      </w:pPr>
      <w:hyperlink r:id="rId11">
        <w:r>
          <w:rPr>
            <w:rStyle w:val="InternetLink"/>
          </w:rPr>
          <w:t>http://index.hu/gazdasag/2014/02/03/ennyi_volt_az_olcso_tejnek/</w:t>
        </w:r>
      </w:hyperlink>
    </w:p>
    <w:p>
      <w:pPr>
        <w:pStyle w:val="Szveg"/>
        <w:rPr/>
      </w:pPr>
      <w:r>
        <w:rPr/>
      </w:r>
    </w:p>
    <w:p>
      <w:pPr>
        <w:pStyle w:val="Dtum"/>
        <w:rPr/>
      </w:pPr>
      <w:r>
        <w:rPr/>
        <w:t>(Index, 2014. február 3., hétfő)</w:t>
      </w:r>
    </w:p>
    <w:p>
      <w:pPr>
        <w:pStyle w:val="Szveg"/>
        <w:rPr/>
      </w:pPr>
      <w:r>
        <w:rPr/>
      </w:r>
    </w:p>
    <w:p>
      <w:pPr>
        <w:pStyle w:val="Szveg"/>
        <w:rPr/>
      </w:pPr>
      <w:r>
        <w:rPr/>
      </w:r>
    </w:p>
    <w:p>
      <w:pPr>
        <w:pStyle w:val="Szveg"/>
        <w:rPr/>
      </w:pPr>
      <w:r>
        <w:rPr/>
      </w:r>
    </w:p>
    <w:p>
      <w:pPr>
        <w:pStyle w:val="Fcm"/>
        <w:rPr/>
      </w:pPr>
      <w:bookmarkStart w:id="22" w:name="TOC41"/>
      <w:bookmarkEnd w:id="22"/>
      <w:r>
        <w:rPr/>
        <w:t>Mérgező műanyag cumisüveg</w:t>
      </w:r>
    </w:p>
    <w:p>
      <w:pPr>
        <w:pStyle w:val="Szveg"/>
        <w:rPr/>
      </w:pPr>
      <w:r>
        <w:rPr/>
      </w:r>
    </w:p>
    <w:p>
      <w:pPr>
        <w:pStyle w:val="Szveg"/>
        <w:rPr/>
      </w:pPr>
      <w:r>
        <w:rPr/>
        <w:t>MAGYARORSZÁG - Veszélyes mérget rejtenek a cumisüvegek, a visszaváltható palackok és minden más olyan folyadékok tárolására használt eszköz, amely úgynevezett polikarbonátból készült. Ilyen anyagból gyártják a DVD-k és a CD-k tokjait is. Közös bennük, hogy tartalmaznak egy „biszfenol A", röviden (BPA) nevű vegyszert, amely károsíthatja a májat, a vesét és az emlőmirigyet. Két éve kongatták meg először a vészharangot a kutatók. Az azóta végzett vizsgálatok hatására az Európai Élelmiszerbiztonsági Hatóság elismerte, hogy a BPA egészségkárosító hatású lehet - adta hírül a Kosár magazin. Az EU szervezete most egyeztetést kezdeményezett minden tagállammal. A kutatások szerint az elhízást, , valamint a termékenység csökkenését is ez a méreg okozza.</w:t>
      </w:r>
    </w:p>
    <w:p>
      <w:pPr>
        <w:pStyle w:val="Szveg"/>
        <w:rPr/>
      </w:pPr>
      <w:r>
        <w:rPr/>
        <w:t>- A BPA különösen veszélyes lehet leginkább a kisgyerekekre, viszont csak felnőttkorban derül ki, hogy ezek a veszélyek valósak e - közölte kérdésünk re Fülöp Zsuzsanna, a Nemzeti Fogyasztóvédelmi Hatóság szóvivője.</w:t>
      </w:r>
    </w:p>
    <w:p>
      <w:pPr>
        <w:pStyle w:val="Szveg"/>
        <w:rPr/>
      </w:pPr>
      <w:r>
        <w:rPr/>
      </w:r>
    </w:p>
    <w:p>
      <w:pPr>
        <w:pStyle w:val="Dtum"/>
        <w:rPr/>
      </w:pPr>
      <w:bookmarkStart w:id="23" w:name="TOC42"/>
      <w:bookmarkEnd w:id="23"/>
      <w:r>
        <w:rPr/>
        <w:t>(Blikk, 2014. február 4., kedd, 7. oldal)</w:t>
      </w:r>
    </w:p>
    <w:p>
      <w:pPr>
        <w:pStyle w:val="Szveg"/>
        <w:rPr/>
      </w:pPr>
      <w:r>
        <w:rPr/>
      </w:r>
    </w:p>
    <w:p>
      <w:pPr>
        <w:pStyle w:val="Szveg"/>
        <w:rPr/>
      </w:pPr>
      <w:r>
        <w:rPr/>
      </w:r>
    </w:p>
    <w:p>
      <w:pPr>
        <w:pStyle w:val="Szveg"/>
        <w:rPr/>
      </w:pPr>
      <w:r>
        <w:rPr/>
      </w:r>
    </w:p>
    <w:p>
      <w:pPr>
        <w:pStyle w:val="Fcm"/>
        <w:rPr/>
      </w:pPr>
      <w:bookmarkStart w:id="24" w:name="TOC1"/>
      <w:bookmarkEnd w:id="24"/>
      <w:r>
        <w:rPr/>
        <w:t xml:space="preserve">Az MKB-nál mától nem ingyenes a kártyás vásárlás </w:t>
      </w:r>
    </w:p>
    <w:p>
      <w:pPr>
        <w:pStyle w:val="Szveg"/>
        <w:rPr/>
      </w:pPr>
      <w:r>
        <w:rPr/>
      </w:r>
    </w:p>
    <w:p>
      <w:pPr>
        <w:pStyle w:val="Szveg"/>
        <w:rPr/>
      </w:pPr>
      <w:r>
        <w:rPr/>
        <w:t>Az MKB augusztus 1-jével visszavonta a kártyás vásárlásokra vonatkozó akcióját, amely szerint itt a bank eltekintett a díjfizetéstől.</w:t>
      </w:r>
    </w:p>
    <w:p>
      <w:pPr>
        <w:pStyle w:val="Szveg"/>
        <w:rPr/>
      </w:pPr>
      <w:r>
        <w:rPr/>
        <w:t>Mindazoknak, akiknek az MKB-nál vezetett számlája van mától a kártyás vásárlások után 0,2 százalékot, maximum 6000 forintot vonnak le. Ez a díjtétel még a korábbi tranzakciós illeték alapján megállapított összeg, amelyet az MKB az év elején vezetett be. Azt követően azonban, hogy a legtöbb pénzintézet a kártyás vásárlások ingyenességét fenntartotta, februártól az MKB is bejelentette, hogy ennek a díjtételnek a levonásától visszavonásig eltekint. Ezt az akciót vonták vissza a mai nappal.</w:t>
      </w:r>
    </w:p>
    <w:p>
      <w:pPr>
        <w:pStyle w:val="Szveg"/>
        <w:rPr/>
      </w:pPr>
      <w:r>
        <w:rPr/>
        <w:t>További emelés is jöhet</w:t>
      </w:r>
    </w:p>
    <w:p>
      <w:pPr>
        <w:pStyle w:val="Szveg"/>
        <w:rPr/>
      </w:pPr>
      <w:r>
        <w:rPr/>
        <w:t>Azzal is érdemes továbbá számítania az MKB ügyfeleinek, hogy ez a díj – a pénzintézet június végén megjelent kondíciós listái szerint – augusztus 28-tól már 0,3 százalék lesz. Persze csak akkor, ha ennek levonástól a bank, a februári döntéshez hasonló módon, augusztusban a bevezetés előtt akció keretében le nem mond.</w:t>
      </w:r>
    </w:p>
    <w:p>
      <w:pPr>
        <w:pStyle w:val="Szveg"/>
        <w:rPr/>
      </w:pPr>
      <w:r>
        <w:rPr/>
        <w:t>Ez várhatóan attól függ majd, hogy a többi bank mit lép az elkövetkezendő hetekben. Eddig a kártyás vásárlást igyekeztek a pénzintézetek az ingyenes kategóriában tartani. A tranzakciós illeték mától érvénybe lépett emelése után (amelynek keretében a készpénzes ügyleteknél 0,3 százalékról 0,6, az egyéb tranzakcióknál 0,2 százalékról 0,3 százalékra emelkedik a bankok által a költségvetésnek befizetendő összeg) viszont sok még a kérdőjel.</w:t>
      </w:r>
    </w:p>
    <w:p>
      <w:pPr>
        <w:pStyle w:val="Szveg"/>
        <w:rPr/>
      </w:pPr>
      <w:r>
        <w:rPr/>
        <w:t>Máshol is lehet díj a kártyás vásárlásra</w:t>
      </w:r>
    </w:p>
    <w:p>
      <w:pPr>
        <w:pStyle w:val="Szveg"/>
        <w:rPr/>
      </w:pPr>
      <w:r>
        <w:rPr/>
        <w:t>A bankok eddig közzétett jövőbeni kondíciós listái szerint ősztől számíthatnak erre számlacsomagtól függően a Budapest Bank, a CIB, az FHB és a Citibank ügyfelei is, ám ez a következő hetekben ez még változhat. A fogyasztóvédelmi szabályok szerint a kondíciókat 60 nappal a bevezetés előtt kell meghirdetni. Az így közzétett díjaktól azonban az ügyfelek számára kedvezően el lehet térni (kevesebb lehet a díj, de több nem).</w:t>
      </w:r>
    </w:p>
    <w:p>
      <w:pPr>
        <w:pStyle w:val="Szveg"/>
        <w:rPr/>
      </w:pPr>
      <w:r>
        <w:rPr/>
        <w:t>Érdemes figyelni a költségekre</w:t>
      </w:r>
    </w:p>
    <w:p>
      <w:pPr>
        <w:pStyle w:val="Szveg"/>
        <w:rPr/>
      </w:pPr>
      <w:r>
        <w:rPr/>
        <w:t>Az MKB mai bejelentése is felhívja a figyelmet arra, hogy a következő hetekben különösen érdemes figyelni a banki díjváltozásokra. ABankRáció.hu bankszámla összehasonlító kalkulátora szerint jelenleg átlagos számlahasználati szokásoknál mellett 7 és 40 ezer forintos éves költség mellett is található bankszámla. Ezek a különbségek akár tovább is emelkedhetnek a következő időszakban a tranzakciós illetékkel összefüggő változások miatt.</w:t>
      </w:r>
    </w:p>
    <w:p>
      <w:pPr>
        <w:pStyle w:val="Szveg"/>
        <w:rPr/>
      </w:pPr>
      <w:r>
        <w:rPr/>
      </w:r>
    </w:p>
    <w:p>
      <w:pPr>
        <w:pStyle w:val="Szveg"/>
        <w:rPr/>
      </w:pPr>
      <w:hyperlink r:id="rId12">
        <w:r>
          <w:rPr>
            <w:rStyle w:val="InternetLink"/>
          </w:rPr>
          <w:t>http://www.bankracio.hu/blogpost/91-mkb-nal-nem-ingyenes-a-kartyas-vasarlas</w:t>
        </w:r>
      </w:hyperlink>
    </w:p>
    <w:p>
      <w:pPr>
        <w:pStyle w:val="Szveg"/>
        <w:rPr/>
      </w:pPr>
      <w:r>
        <w:rPr/>
      </w:r>
    </w:p>
    <w:p>
      <w:pPr>
        <w:pStyle w:val="Dtum"/>
        <w:rPr/>
      </w:pPr>
      <w:bookmarkStart w:id="25" w:name="TOC2"/>
      <w:bookmarkEnd w:id="25"/>
      <w:r>
        <w:rPr/>
        <w:t>(bankracio.hu, 2014. február 4., kedd)</w:t>
      </w:r>
    </w:p>
    <w:p>
      <w:pPr>
        <w:pStyle w:val="Szveg"/>
        <w:rPr/>
      </w:pPr>
      <w:r>
        <w:rPr/>
      </w:r>
    </w:p>
    <w:p>
      <w:pPr>
        <w:pStyle w:val="Szveg"/>
        <w:rPr/>
      </w:pPr>
      <w:r>
        <w:rPr/>
      </w:r>
    </w:p>
    <w:p>
      <w:pPr>
        <w:pStyle w:val="Szveg"/>
        <w:rPr/>
      </w:pPr>
      <w:r>
        <w:rPr/>
      </w:r>
    </w:p>
    <w:p>
      <w:pPr>
        <w:pStyle w:val="Fcm"/>
        <w:rPr/>
      </w:pPr>
      <w:r>
        <w:rPr/>
        <w:t>Szinte havonta variálja tarifáit a Telekom</w:t>
      </w:r>
    </w:p>
    <w:p>
      <w:pPr>
        <w:pStyle w:val="Szveg"/>
        <w:rPr/>
      </w:pPr>
      <w:r>
        <w:rPr/>
      </w:r>
    </w:p>
    <w:p>
      <w:pPr>
        <w:pStyle w:val="Szveg"/>
        <w:rPr/>
      </w:pPr>
      <w:r>
        <w:rPr/>
        <w:t>2014. február 1-jén a Magyar Telekom átalakította mobiltelefonhoz kínált tarifáit. A kevesebbet telefonáló előfizetők számára az új Move díjcsomag családot ajánlja, a nagyobb igényű felhasználók számára pedig a már jól ismert, korlátlan beszélgetést biztosító Next csomagok jelentenek vonzó lehetőséget. Ráadásul ezek mindegyike hozzáférést biztosít a szolgáltató igazi mobilnet élményt jelentő 4G hálózatához. Azok a havidíjas és feltöltőkártyás ügyfelek, akik még nagyobb adatmennyiségre vágynak, az újNetPlusz  adatdíjcsomagok közül választhatnak. Az intenzív netezők már akár öt gigabájttal is bővíthetik az alap díjcsomagjukban benne foglalt adatmennyiséget, ha a NetPlusz XXL opciót kérik mellé. A fiatalok életstílusához szabott díjcsomagok közül a 10 és 18 év közötti fiataloknak a Fun S, illetve az Eco Surf díjcsomagot, az egyetemisták és főiskolások számára a Telekom a Like S díjcsomagot ajánlja.</w:t>
      </w:r>
    </w:p>
    <w:p>
      <w:pPr>
        <w:pStyle w:val="Szveg"/>
        <w:rPr/>
      </w:pPr>
      <w:r>
        <w:rPr/>
      </w:r>
    </w:p>
    <w:p>
      <w:pPr>
        <w:pStyle w:val="Szveg"/>
        <w:rPr/>
      </w:pPr>
      <w:hyperlink r:id="rId13">
        <w:r>
          <w:rPr>
            <w:rStyle w:val="InternetLink"/>
          </w:rPr>
          <w:t>http://feedproxy.google.com/~r/minuszos/~3/My1YaTOxCVk/</w:t>
        </w:r>
      </w:hyperlink>
    </w:p>
    <w:p>
      <w:pPr>
        <w:pStyle w:val="Szveg"/>
        <w:rPr/>
      </w:pPr>
      <w:r>
        <w:rPr/>
      </w:r>
    </w:p>
    <w:p>
      <w:pPr>
        <w:pStyle w:val="Dtum"/>
        <w:rPr/>
      </w:pPr>
      <w:r>
        <w:rPr/>
        <w:t>(minuszos.hu, 2014. február 4., kedd)</w:t>
      </w:r>
    </w:p>
    <w:p>
      <w:pPr>
        <w:pStyle w:val="Szveg"/>
        <w:rPr/>
      </w:pPr>
      <w:r>
        <w:rPr/>
      </w:r>
    </w:p>
    <w:p>
      <w:pPr>
        <w:pStyle w:val="Szveg"/>
        <w:rPr/>
      </w:pPr>
      <w:r>
        <w:rPr/>
      </w:r>
    </w:p>
    <w:p>
      <w:pPr>
        <w:pStyle w:val="Szveg"/>
        <w:rPr/>
      </w:pPr>
      <w:r>
        <w:rPr/>
      </w:r>
    </w:p>
    <w:p>
      <w:pPr>
        <w:pStyle w:val="Fcm"/>
        <w:rPr/>
      </w:pPr>
      <w:r>
        <w:rPr/>
        <w:t>Fogyasztóvédelmi iroda nyílt a nagyáruházban</w:t>
      </w:r>
    </w:p>
    <w:p>
      <w:pPr>
        <w:pStyle w:val="Szveg"/>
        <w:rPr/>
      </w:pPr>
      <w:r>
        <w:rPr/>
      </w:r>
    </w:p>
    <w:p>
      <w:pPr>
        <w:pStyle w:val="Szveg"/>
        <w:rPr/>
      </w:pPr>
      <w:r>
        <w:rPr/>
        <w:t xml:space="preserve">Szeged - A Szeged Nagyáruházban kedden reggel megnyílt a Fogyasztóvédelmi Tájékoztató Iroda. </w:t>
      </w:r>
    </w:p>
    <w:p>
      <w:pPr>
        <w:pStyle w:val="Szveg"/>
        <w:rPr/>
      </w:pPr>
      <w:r>
        <w:rPr/>
        <w:t xml:space="preserve">Az ünnepségen Polner Eörs , a megyei kormányhivatal főigazgatója mondott köszöntőt, részt vett Varga József, a regionális fogyasztóvédelmi egyesület elnöke és Petrik Sándor, a kormányhivatal fogyasztóvédelmi felügyelőségének igazgatója. </w:t>
      </w:r>
    </w:p>
    <w:p>
      <w:pPr>
        <w:pStyle w:val="Szveg"/>
        <w:rPr/>
      </w:pPr>
      <w:r>
        <w:rPr/>
        <w:t xml:space="preserve">Az irodán többek között a közüzemi szolgáltatókkal, számlákkal, elektronikus kereskedelemmel, jótállási és szavatossági igényekkel, élelmiszerekkel vagy a termékek minőségével kapcsolatos kérdésekre, jogorvoslati lehetőségekre kaphatnak választ a fogyasztók. </w:t>
      </w:r>
    </w:p>
    <w:p>
      <w:pPr>
        <w:pStyle w:val="Szveg"/>
        <w:rPr/>
      </w:pPr>
      <w:r>
        <w:rPr/>
        <w:t xml:space="preserve">Közigazgatás közelebbről - ez a neve annak a programnak, amelyet uniós forrásból a vásárhelyi önkormányzat, a megyei kormányhivatal és az Országos Fogyasztóvédelmi Egyesület konzorciuma valósít meg. A szegedin kívül Vásárhelyen is lesz fogyasztóvédelmi iroda. </w:t>
      </w:r>
    </w:p>
    <w:p>
      <w:pPr>
        <w:pStyle w:val="Szveg"/>
        <w:rPr/>
      </w:pPr>
      <w:r>
        <w:rPr/>
      </w:r>
    </w:p>
    <w:p>
      <w:pPr>
        <w:pStyle w:val="Szveg"/>
        <w:rPr/>
      </w:pPr>
      <w:hyperlink r:id="rId14">
        <w:r>
          <w:rPr>
            <w:rStyle w:val="InternetLink"/>
          </w:rPr>
          <w:t>http://www.delmagyar.hu/szeged_hirek/fogyasztovedelmi_iroda_nyilt_a_nagyaruhazban/2368318/?utm_source=rssfeed</w:t>
        </w:r>
      </w:hyperlink>
    </w:p>
    <w:p>
      <w:pPr>
        <w:pStyle w:val="Szveg"/>
        <w:rPr/>
      </w:pPr>
      <w:r>
        <w:rPr/>
      </w:r>
    </w:p>
    <w:p>
      <w:pPr>
        <w:pStyle w:val="Dtum"/>
        <w:rPr/>
      </w:pPr>
      <w:r>
        <w:rPr/>
        <w:t>(delmagyar.hu, 2014. február 4., kedd)</w:t>
      </w:r>
    </w:p>
    <w:p>
      <w:pPr>
        <w:pStyle w:val="Szveg"/>
        <w:rPr/>
      </w:pPr>
      <w:r>
        <w:rPr/>
      </w:r>
    </w:p>
    <w:p>
      <w:pPr>
        <w:pStyle w:val="Szveg"/>
        <w:rPr/>
      </w:pPr>
      <w:r>
        <w:rPr/>
      </w:r>
    </w:p>
    <w:p>
      <w:pPr>
        <w:pStyle w:val="Szveg"/>
        <w:rPr/>
      </w:pPr>
      <w:r>
        <w:rPr/>
      </w:r>
    </w:p>
    <w:p>
      <w:pPr>
        <w:pStyle w:val="Fcm"/>
        <w:rPr/>
      </w:pPr>
      <w:bookmarkStart w:id="26" w:name="TOC13"/>
      <w:bookmarkEnd w:id="26"/>
      <w:r>
        <w:rPr/>
        <w:t>Az ingyen ajándék ára</w:t>
      </w:r>
    </w:p>
    <w:p>
      <w:pPr>
        <w:pStyle w:val="Szveg"/>
        <w:rPr/>
      </w:pPr>
      <w:r>
        <w:rPr/>
      </w:r>
    </w:p>
    <w:p>
      <w:pPr>
        <w:pStyle w:val="Szveg"/>
        <w:rPr/>
      </w:pPr>
      <w:r>
        <w:rPr/>
        <w:t>Tavaly az árubemutatókat szervező, illetve lebonyolító vállalkozások tevékenységével kapcsolatban beérkezett fogyasztói beadványok száma ugrásszerűen megnőtt (625 db) az előző évhez képest (368 db). Előfordult, hogy az idős hölgyet kérdőív kitöltésére hívták be az utcáról, végül 150.000 Ft-os "ingyen ajándékkal" távozott.</w:t>
      </w:r>
    </w:p>
    <w:p>
      <w:pPr>
        <w:pStyle w:val="Szveg"/>
        <w:rPr/>
      </w:pPr>
      <w:r>
        <w:rPr/>
        <w:t>Meglehetősen elterjedt, hogy az árubemutatót szervező vállalkozások rendezvényeiket "egészségnapként", "egészségügyi szűrővizsgálatként"</w:t>
      </w:r>
    </w:p>
    <w:p>
      <w:pPr>
        <w:pStyle w:val="Szveg"/>
        <w:rPr/>
      </w:pPr>
      <w:r>
        <w:rPr/>
        <w:t>, "teljes körű egészségmegőrző programként", illetve "ingyenes állapotfelmérésként"</w:t>
      </w:r>
    </w:p>
    <w:p>
      <w:pPr>
        <w:pStyle w:val="Szveg"/>
        <w:rPr/>
      </w:pPr>
      <w:r>
        <w:rPr/>
        <w:t>(pl.: szív- és érrendszeri állapotfelmérés, vércukorszint mérés, testzsír mérés, írisz diagnosztika, thermokamerás diagnosztika) hirdetik meg. Szinte minden ilyen rendezvényről a helyszínen kiderül, hogy az csupán eszköz arra, hogy meggyőzzék a fogyasztókat a több százezer forintért kínált termékek megvásárlásáról.</w:t>
      </w:r>
    </w:p>
    <w:p>
      <w:pPr>
        <w:pStyle w:val="Szveg"/>
        <w:rPr/>
      </w:pPr>
      <w:r>
        <w:rPr/>
        <w:t>A korábbi évek gyakorlatához hasonlóan az árubemutatók - szinte kivétel nélkül - a magasabb árkategóriát képviselő termékek bemutatására fókuszáltak, amelyek az idei évben többnyire hűtő-fűtő-légtisztító berendezések, vízszűrő, illetve -tisztító készülékek, továbbá infralámpák, masszázsfotelek, különböző mágnesterápiás eszközök, valamint edénykészletek voltak.</w:t>
      </w:r>
    </w:p>
    <w:p>
      <w:pPr>
        <w:pStyle w:val="Szveg"/>
        <w:rPr/>
      </w:pPr>
      <w:r>
        <w:rPr/>
        <w:t>Éppen ezért a Nemzeti Fogyasztóvédelmi Hatóság</w:t>
      </w:r>
    </w:p>
    <w:p>
      <w:pPr>
        <w:pStyle w:val="Szveg"/>
        <w:rPr/>
      </w:pPr>
      <w:r>
        <w:rPr/>
        <w:t>2013-ban is szükségesnek tartotta az árubemutatóval egybekötött termékértékesítési tevékenység ellenőrzését. A vizsgálat során a területi felügyelőségek 173 árubemutatón végeztek hatósági ellenőrzést, amelyből 118 esetben tártak fel valamilyen jogsértést, így a kifogásolási arány 68%-os volt.</w:t>
      </w:r>
    </w:p>
    <w:p>
      <w:pPr>
        <w:pStyle w:val="Szveg"/>
        <w:rPr/>
      </w:pPr>
      <w:r>
        <w:rPr/>
        <w:t>Általános tapasztalat, hogy egyre ritkábban invitálják szórólap útján az érdeklődőket, gyakorivá váltak a személyre szóló meghívók, az utcán történő leszólítás, illetve a telefonos megkeresések.</w:t>
      </w:r>
    </w:p>
    <w:p>
      <w:pPr>
        <w:pStyle w:val="Szveg"/>
        <w:rPr/>
      </w:pPr>
      <w:r>
        <w:rPr/>
        <w:t>Az esetek egy részében az árubemutatók helyszínéül éttermek, művelődési házak szolgálnak. Nem ritka azonban, hogy a cég saját telephelyére szervezi a bemutatót, így ilyenkor a vásárlás nem minősül üzleten kívül kötött szerződésnek, tehát a fogyasztók nem válnak jogosulttá a 8 munkanapos elállásra.</w:t>
      </w:r>
    </w:p>
    <w:p>
      <w:pPr>
        <w:pStyle w:val="Szveg"/>
        <w:rPr/>
      </w:pPr>
      <w:r>
        <w:rPr/>
        <w:t>A felügyelőségek valamennyi árubemutató alkalmával vizsgálták a tisztességtelen kereskedelmi gyakorlatok előfordulását és minden második vizsgált árubemutatón (91 db) állapítottak meg valamilyen tisztességtelen kereskedelmi gyakorlat tilalmába ütköző magatartást. E tekintetben a kifogásolási arány - az előző év eredményével megegyezően - 53%-os volt.</w:t>
      </w:r>
    </w:p>
    <w:p>
      <w:pPr>
        <w:pStyle w:val="Szveg"/>
        <w:rPr/>
      </w:pPr>
      <w:r>
        <w:rPr/>
        <w:t>A legjellemzőbb megtévesztések:</w:t>
      </w:r>
    </w:p>
    <w:p>
      <w:pPr>
        <w:pStyle w:val="Szveg"/>
        <w:rPr/>
      </w:pPr>
      <w:r>
        <w:rPr/>
        <w:t>valótlan állítás, amely szerint a bemutatott termék alkalmas betegségek, illetve az emberi szervezet működési zavarainak, rendellenességeinek gyógyítására.</w:t>
      </w:r>
    </w:p>
    <w:p>
      <w:pPr>
        <w:pStyle w:val="Szveg"/>
        <w:rPr/>
      </w:pPr>
      <w:r>
        <w:rPr/>
        <w:t>az előadást tartó személy azt a hamis benyomást keltette, hogy a fogyasztó már megnyert egy nyereményt, miközben nem volt ilyen nyeremény, illetve a nyeremény meghatározott pénzösszeg megfizetéséhez volt kötött.</w:t>
      </w:r>
    </w:p>
    <w:p>
      <w:pPr>
        <w:pStyle w:val="Szveg"/>
        <w:rPr/>
      </w:pPr>
      <w:r>
        <w:rPr/>
        <w:t>megtévesztő módon arról tájékoztatták a résztvevőket, miszerint a bemutatott áru csak nagyon korlátozott ideig áll rendelkezésre.</w:t>
      </w:r>
    </w:p>
    <w:p>
      <w:pPr>
        <w:pStyle w:val="Szveg"/>
        <w:rPr/>
      </w:pPr>
      <w:r>
        <w:rPr/>
        <w:t>a termékért annak ellenére fizetnie kellett a fogyasztónak, hogy azt korábban ingyenesen, térítésmentesen hirdetették. Mindkét alkalommal több, "ingyenes" ajándékot kínáltak a fogyasztóknak, amelyekhez azonban csak az utolsó, "ajándékként" átadott termék előállítási költségének (közel 150 000 Ft) kifizetése esetén juthattak hozzá.</w:t>
      </w:r>
    </w:p>
    <w:p>
      <w:pPr>
        <w:pStyle w:val="Szveg"/>
        <w:rPr/>
      </w:pPr>
      <w:r>
        <w:rPr/>
        <w:t>A legjellemzőbb fogyasztói panaszok: elállási jogukat nem tudták érvényesíteni a szervező vállalkozással szemben.</w:t>
      </w:r>
    </w:p>
    <w:p>
      <w:pPr>
        <w:pStyle w:val="Szveg"/>
        <w:rPr/>
      </w:pPr>
      <w:r>
        <w:rPr/>
        <w:t>az elállási jog érvényesítése során a foglalót nem fizették vissza, illetve bánatpénz vagy adminisztrációs díj megfizetését követelték a vállalkozások.</w:t>
      </w:r>
    </w:p>
    <w:p>
      <w:pPr>
        <w:pStyle w:val="Szveg"/>
        <w:rPr/>
      </w:pPr>
      <w:r>
        <w:rPr/>
        <w:t>az ajándék átadását termékvásárláshoz kötötték a helyszínen.</w:t>
      </w:r>
    </w:p>
    <w:p>
      <w:pPr>
        <w:pStyle w:val="Szveg"/>
        <w:rPr/>
      </w:pPr>
      <w:r>
        <w:rPr/>
        <w:t>Változás a termékbemutatók jogi szabályozásában</w:t>
      </w:r>
    </w:p>
    <w:p>
      <w:pPr>
        <w:pStyle w:val="Szveg"/>
        <w:rPr/>
      </w:pPr>
      <w:r>
        <w:rPr/>
        <w:t>Bejelentési kötelezettség:</w:t>
      </w:r>
    </w:p>
    <w:p>
      <w:pPr>
        <w:pStyle w:val="Szveg"/>
        <w:rPr/>
      </w:pPr>
      <w:r>
        <w:rPr/>
        <w:t>2014. január elseje óta a kereskedelmi tevékenységek végzésének feltételeiről szóló 210/2009. (IX. 29.) Korm. rendelet 6. § (2b) pontja szerint az üzleten kívüli kereskedelem keretében a termék forgalmazása céljából a vásárlónak szervezett utazást vagy rendezvényt a kereskedő köteles - az utazás vagy rendezvény helyének és időpontjának megjelölésével - legkésőbb tizenöt nappal megelőzően az 1. melléklet 4a. pontja szerinti adattartalommal a jegyző részére bejelenteni. A jegyző a bejelentés másolatát soron kívül, de legkésőbb a bejelentés beérkezését követő három napon belül megküldi az utazás vagy a rendezvény helye szerint illetékes fogyasztóvédelmi felügyelőségnek.</w:t>
      </w:r>
    </w:p>
    <w:p>
      <w:pPr>
        <w:pStyle w:val="Szveg"/>
        <w:rPr/>
      </w:pPr>
      <w:r>
        <w:rPr/>
        <w:t>Kötelező bírságkiszabási eset:</w:t>
      </w:r>
    </w:p>
    <w:p>
      <w:pPr>
        <w:pStyle w:val="Szveg"/>
        <w:rPr/>
      </w:pPr>
      <w:r>
        <w:rPr/>
        <w:t>A fogyasztóvédelemről szóló törvény 2014. január 13-án hatályba lépő 47/C § (5) d) pontja értelmében a fogyasztóvédelmi hatóság - ha a kis- és középvállalkozásokról, fejlődésük támogatásáról szóló törvény eltérően nem rendelkezik - minden esetben bírságot szab ki, ha a 45/A. § (1)-(3) bekezdésében meghatározott fogyasztóvédelmi rendelkezés megsértésére a fogyasztóknak koruk, hiszékenységük, szellemi vagy fizikai fogyatkozásuk miatt különösen kiszolgáltatott, egyértelműen azonosítható csoportjához tartozó fogyasztóval szemben került sor.</w:t>
      </w:r>
    </w:p>
    <w:p>
      <w:pPr>
        <w:pStyle w:val="Szveg"/>
        <w:rPr/>
      </w:pPr>
      <w:r>
        <w:rPr/>
        <w:t xml:space="preserve">Talán a termékbemutatók hatékonyabb nyomon követhetősége és a szigorúbb szankcionálási lehetőség elősegítheti, hogy a jövőben visszaszoruljon a jogsértések száma, ennek ellenére a Nemzeti Fogyasztóvédelmi Hatóság továbbra is kiemelt figyelemmel ellenőrzi ezt a terültet. </w:t>
      </w:r>
    </w:p>
    <w:p>
      <w:pPr>
        <w:pStyle w:val="Szveg"/>
        <w:rPr/>
      </w:pPr>
      <w:r>
        <w:rPr/>
      </w:r>
    </w:p>
    <w:p>
      <w:pPr>
        <w:pStyle w:val="Szveg"/>
        <w:rPr/>
      </w:pPr>
      <w:hyperlink r:id="rId15">
        <w:r>
          <w:rPr>
            <w:rStyle w:val="InternetLink"/>
          </w:rPr>
          <w:t>http://www.pharmaonline.hu/cikk/az_ingyen_ajandek_ara</w:t>
        </w:r>
      </w:hyperlink>
    </w:p>
    <w:p>
      <w:pPr>
        <w:pStyle w:val="Szveg"/>
        <w:rPr/>
      </w:pPr>
      <w:r>
        <w:rPr/>
      </w:r>
    </w:p>
    <w:p>
      <w:pPr>
        <w:pStyle w:val="Dtum"/>
        <w:rPr/>
      </w:pPr>
      <w:bookmarkStart w:id="27" w:name="TOC14"/>
      <w:bookmarkEnd w:id="27"/>
      <w:r>
        <w:rPr/>
        <w:t>(pharmaonline.hu, 2014. február 4., kedd)</w:t>
      </w:r>
    </w:p>
    <w:p>
      <w:pPr>
        <w:pStyle w:val="Szveg"/>
        <w:rPr/>
      </w:pPr>
      <w:r>
        <w:rPr/>
      </w:r>
    </w:p>
    <w:p>
      <w:pPr>
        <w:pStyle w:val="Szveg"/>
        <w:rPr/>
      </w:pPr>
      <w:r>
        <w:rPr/>
      </w:r>
    </w:p>
    <w:p>
      <w:pPr>
        <w:pStyle w:val="Szveg"/>
        <w:rPr/>
      </w:pPr>
      <w:r>
        <w:rPr/>
      </w:r>
    </w:p>
    <w:p>
      <w:pPr>
        <w:pStyle w:val="Fcm"/>
        <w:rPr/>
      </w:pPr>
      <w:r>
        <w:rPr/>
        <w:t>Egy átveréssel kevesebb? - Be kell jelenteni a termékbemutatókat</w:t>
      </w:r>
    </w:p>
    <w:p>
      <w:pPr>
        <w:pStyle w:val="Szveg"/>
        <w:rPr/>
      </w:pPr>
      <w:r>
        <w:rPr/>
      </w:r>
    </w:p>
    <w:p>
      <w:pPr>
        <w:pStyle w:val="Szveg"/>
        <w:rPr/>
      </w:pPr>
      <w:r>
        <w:rPr/>
        <w:t>Tavaly az árubemutatókat szervező, illetve lebonyolító vállalkozások tevékenységével kapcsolatban beérkezett fogyasztói beadványok száma ugrásszerűen, 625 darabra nőtt az előző évi 368 után - adta hírül a Nemzeti Fogyasztóvédelmi Hatóság (NFH).</w:t>
      </w:r>
    </w:p>
    <w:p>
      <w:pPr>
        <w:pStyle w:val="Szveg"/>
        <w:rPr/>
      </w:pPr>
      <w:r>
        <w:rPr/>
        <w:t>Előfordult például, hogy az idős hölgyet kérdőív kitöltésére hívták be az utcáról, végül 150 ezer forintos "ingyen ajándékkal" távozott. Meglehetősen elterjedt, hogy az árubemutatót szervező vállalkozások rendezvényeiket "egészségnapként", "egészségügyi szűrővizsgálatként", "teljes körű egészségmegőrző programként", illetve "ingyenes állapotfelmérésként" hirdetik meg. Szinte minden ilyen rendezvényről a helyszínen kiderül, hogy az csupán eszköz arra, hogy meggyőzzék a fogyasztókat a több százezer forintért kínált termékek megvásárlásáról - hívta fel a figyelmet a hivatal.</w:t>
      </w:r>
    </w:p>
    <w:p>
      <w:pPr>
        <w:pStyle w:val="Szveg"/>
        <w:rPr/>
      </w:pPr>
      <w:r>
        <w:rPr/>
        <w:t>A korábbi évek gyakorlatához hasonlóan az árubemutatók - szinte kivétel nélkül - a magasabb árkategóriát képviselő termékek bemutatására fókuszáltak, amelyek 2013-ban többnyire hűtő-fűtő-légtisztító berendezések, vízszűrő, illetve -tisztító készülékek, továbbá infralámpák, masszázsfotelek, különböző mágnesterápiás eszközök, valamint edénykészletek voltak.</w:t>
      </w:r>
    </w:p>
    <w:p>
      <w:pPr>
        <w:pStyle w:val="Szveg"/>
        <w:rPr/>
      </w:pPr>
      <w:r>
        <w:rPr/>
        <w:t xml:space="preserve">Háromból kettő árubemutató problémás </w:t>
      </w:r>
    </w:p>
    <w:p>
      <w:pPr>
        <w:pStyle w:val="Szveg"/>
        <w:rPr/>
      </w:pPr>
      <w:r>
        <w:rPr/>
        <w:t>Az NFH-nek a termékértékesítésre vonatkozó témavizsgálata során a területi felügyelőségek 173 árubemutatón végeztek hatósági ellenőrzést, amelyből 118 esetben tártak fel valamilyen jogsértést, így a kifogásolási arány 68 százalékos volt. Általános tapasztalat, hogy egyre ritkábban invitálják szórólap útján az érdeklődőket, gyakorivá váltak a személyre szóló meghívók, az utcán történő leszólítás, illetve a telefonos megkeresés.</w:t>
      </w:r>
    </w:p>
    <w:p>
      <w:pPr>
        <w:pStyle w:val="Szveg"/>
        <w:rPr/>
      </w:pPr>
      <w:r>
        <w:rPr/>
        <w:t>Az esetek egy részében az árubemutatók helyszínéül éttermek, művelődési házak szolgálnak. Nem ritka az sem, hogy a cég saját telephelyére szervezi a bemutatót, így ilyenkor a vásárlás nem minősül üzleten kívül kötött szerződésnek, tehát a fogyasztók nem válnak jogosulttá a 8 munkanapos elállásra - figyelmeztet az NFH. A felügyelőségek valamennyi árubemutató alkalmával vizsgálták a tisztességtelen kereskedelmi gyakorlatok előfordulását és minden második vizsgált árubemutatón (91 darab) állapítottak meg valamilyen tisztességtelen kereskedelmi gyakorlat tilalmába ütköző magatartást. E tekintetben a kifogásolási arány - az előző évhez hasonlóan - 53 százalékos volt.</w:t>
      </w:r>
    </w:p>
    <w:p>
      <w:pPr>
        <w:pStyle w:val="Szveg"/>
        <w:rPr/>
      </w:pPr>
      <w:r>
        <w:rPr/>
        <w:t>A legjellemzőbb megtévesztések:</w:t>
      </w:r>
    </w:p>
    <w:p>
      <w:pPr>
        <w:pStyle w:val="Szveg"/>
        <w:rPr/>
      </w:pPr>
      <w:r>
        <w:rPr/>
        <w:t>valótlan állítás, amely szerint a bemutatott termék alkalmas betegségek, illetve az emberi szervezet működési zavarainak, rendellenességeinek gyógyítására az előadást tartó személy azt a hamis benyomást keltette, hogy a fogyasztó már megnyert egy nyereményt, miközben nem volt ilyen nyeremény, illetve a nyeremény meghatározott pénzösszeg megfizetéséhez volt kötött megtévesztő módon arról tájékoztatták a résztvevőket, miszerint a bemutatott áru csak nagyon korlátozott ideig áll rendelkezésre a termékért annak ellenére fizetnie kellett a fogyasztónak, hogy azt korábban ingyenesen, térítésmentesen hirdetették. Mindkét alkalommal több, "ingyenes" ajándékot kínáltak a fogyasztóknak, amelyekhez azonban csak az utolsó, "ajándékként" átadott termék előállítási költségének (mintegy 150 ezer forint) kifizetése esetén juthattak hozzá.</w:t>
      </w:r>
    </w:p>
    <w:p>
      <w:pPr>
        <w:pStyle w:val="Szveg"/>
        <w:rPr/>
      </w:pPr>
      <w:r>
        <w:rPr/>
        <w:t>A legjellemzőbb fogyasztói panaszok:</w:t>
      </w:r>
    </w:p>
    <w:p>
      <w:pPr>
        <w:pStyle w:val="Szveg"/>
        <w:rPr/>
      </w:pPr>
      <w:r>
        <w:rPr/>
        <w:t>elállási jogukat nem tudták érvényesíteni a szervező vállalkozással szemben</w:t>
      </w:r>
    </w:p>
    <w:p>
      <w:pPr>
        <w:pStyle w:val="Szveg"/>
        <w:rPr/>
      </w:pPr>
      <w:r>
        <w:rPr/>
        <w:t>az elállási jog érvényesítése során a foglalót nem fizették vissza, illetve bánatpénz vagy adminisztrációs díj megfizetését követelték a vállalkozások</w:t>
      </w:r>
    </w:p>
    <w:p>
      <w:pPr>
        <w:pStyle w:val="Szveg"/>
        <w:rPr/>
      </w:pPr>
      <w:r>
        <w:rPr/>
        <w:t>az ajándék átadását termékvásárláshoz kötötték a helyszínen</w:t>
      </w:r>
    </w:p>
    <w:p>
      <w:pPr>
        <w:pStyle w:val="Szveg"/>
        <w:rPr/>
      </w:pPr>
      <w:r>
        <w:rPr/>
        <w:t>Idén más lehet a helyzet</w:t>
      </w:r>
    </w:p>
    <w:p>
      <w:pPr>
        <w:pStyle w:val="Szveg"/>
        <w:rPr/>
      </w:pPr>
      <w:r>
        <w:rPr/>
        <w:t>Januártól változott a termékbemutatók jogi szabályozása. A kereskedelmi tevékenységek végzésének feltételeiről szóló 210/2009-es kormányrendelet alapján január 1-jétől az üzleten kívüli kereskedelem keretében a termék forgalmazása céljából a vásárlónak szervezett utazást vagy rendezvényt a kereskedő köteles - az utazás vagy rendezvény helyének és időpontjának megjelölésével - legkésőbb tizenöt nappal megelőzően a jegyzőnél bejelenteni. A jegyző a bejelentés másolatát soron kívül, de legkésőbb három napon belül megküldi az utazás vagy a rendezvény helye szerint illetékes fogyasztóvédelmi felügyelőségnek.</w:t>
      </w:r>
    </w:p>
    <w:p>
      <w:pPr>
        <w:pStyle w:val="Szveg"/>
        <w:rPr/>
      </w:pPr>
      <w:r>
        <w:rPr/>
        <w:t>A fogyasztóvédelemről szóló törvény 2014. január 13-án hatályba lépő 47/C § (5) d) pontja értelmében a fogyasztóvédelmi hatóság esetben bírságot szab ki, ha a fogyasztóvédelmi rendelkezés megsértésére a fogyasztóknak koruk, hiszékenységük, szellemi vagy fizikai fogyatkozásuk miatt különösen kiszolgáltatott, egyértelműen azonosítható csoportjához tartozó fogyasztóval szemben került sor.</w:t>
      </w:r>
    </w:p>
    <w:p>
      <w:pPr>
        <w:pStyle w:val="Szveg"/>
        <w:rPr/>
      </w:pPr>
      <w:r>
        <w:rPr/>
        <w:t>A vizsgálatok alapján elmondható, hogy a cégek tanulnak a hatósági döntésekből és egyre kifinomultabb eszközöket alkalmaznak az árubemutatókon, ezért a jövőben is fontosnak tartjuk a rendszeres ellenőrzések mellett az érintett fogyasztói kör preventív tájékoztatását - írta közleményében az NFH.</w:t>
      </w:r>
    </w:p>
    <w:p>
      <w:pPr>
        <w:pStyle w:val="Szveg"/>
        <w:rPr/>
      </w:pPr>
      <w:r>
        <w:rPr/>
      </w:r>
    </w:p>
    <w:p>
      <w:pPr>
        <w:pStyle w:val="Szveg"/>
        <w:rPr/>
      </w:pPr>
      <w:hyperlink r:id="rId16">
        <w:r>
          <w:rPr>
            <w:rStyle w:val="InternetLink"/>
          </w:rPr>
          <w:t>http://www.napi.hu/magyar_gazdasag/egy_atveressel_kevesebb_be_kell_jelenteni_a_termekbemutatokat.575468.html</w:t>
        </w:r>
      </w:hyperlink>
    </w:p>
    <w:p>
      <w:pPr>
        <w:pStyle w:val="Szveg"/>
        <w:rPr/>
      </w:pPr>
      <w:r>
        <w:rPr/>
      </w:r>
    </w:p>
    <w:p>
      <w:pPr>
        <w:pStyle w:val="Dtum"/>
        <w:rPr/>
      </w:pPr>
      <w:r>
        <w:rPr/>
        <w:t>(Napi.hu, 2014. február 4., kedd)</w:t>
      </w:r>
    </w:p>
    <w:p>
      <w:pPr>
        <w:pStyle w:val="Szveg"/>
        <w:rPr/>
      </w:pPr>
      <w:r>
        <w:rPr/>
      </w:r>
    </w:p>
    <w:p>
      <w:pPr>
        <w:pStyle w:val="Szveg"/>
        <w:rPr/>
      </w:pPr>
      <w:r>
        <w:rPr/>
      </w:r>
    </w:p>
    <w:p>
      <w:pPr>
        <w:pStyle w:val="Szveg"/>
        <w:rPr/>
      </w:pPr>
      <w:r>
        <w:rPr/>
      </w:r>
    </w:p>
    <w:p>
      <w:pPr>
        <w:pStyle w:val="Fcm"/>
        <w:rPr/>
      </w:pPr>
      <w:r>
        <w:rPr/>
        <w:t>Eredményes razzia a termékbemutatókon</w:t>
      </w:r>
    </w:p>
    <w:p>
      <w:pPr>
        <w:pStyle w:val="Szveg"/>
        <w:rPr/>
      </w:pPr>
      <w:r>
        <w:rPr/>
      </w:r>
    </w:p>
    <w:p>
      <w:pPr>
        <w:pStyle w:val="Szveg"/>
        <w:rPr/>
      </w:pPr>
      <w:r>
        <w:rPr/>
        <w:t>2013-ban az árubemutatókat szervező, illetve lebonyolító vállalkozások tevékenységével kapcsolatban beérkezett fogyasztói beadványok száma ugrásszerűen megnőtt 2012-höz képest. Az NFH munkatársai 173 árubemutatón végeztek hatósági ellenőrzést, amelyből 118 esetben tártak fel valamilyen jogsértést, így a kifogásolási arány 68%-os volt.</w:t>
      </w:r>
    </w:p>
    <w:p>
      <w:pPr>
        <w:pStyle w:val="Szveg"/>
        <w:rPr/>
      </w:pPr>
      <w:r>
        <w:rPr/>
        <w:t>Meglehetősen elterjedt, hogy az árubemutatót szervező vállalkozások rendezvényeiket "egészségnapként", "egészségügyi szűrővizsgálatként", "teljes körű egészségmegőrző programként", illetve "ingyenes állapotfelmérésként" hirdetik meg. Szinte minden ilyen rendezvényről a helyszínen kiderül, hogy az csupán eszköz arra, hogy meggyőzzék a fogyasztókat a több százezer forintért kínált termékek megvásárlásáról.</w:t>
      </w:r>
    </w:p>
    <w:p>
      <w:pPr>
        <w:pStyle w:val="Szveg"/>
        <w:rPr/>
      </w:pPr>
      <w:r>
        <w:rPr/>
        <w:t>A korábbi évek gyakorlatához hasonlóan az árubemutatók - szinte kivétel nélkül - a magasabb árkategóriát képviselő termékek bemutatására fókuszáltak, amelyek az idei évben többnyire hűtő-fűtő-légtisztító berendezések, vízszűrő, illetve -tisztító készülékek, továbbá infralámpák, masszázsfotelek, különböző mágnesterápiás eszközök, valamint edénykészletek voltak.</w:t>
      </w:r>
    </w:p>
    <w:p>
      <w:pPr>
        <w:pStyle w:val="Szveg"/>
        <w:rPr/>
      </w:pPr>
      <w:r>
        <w:rPr/>
        <w:t>A vásárlói panaszokra tekintettel a Nemzeti Fogyasztóvédelmi Hatóság szükségesnek tartotta az árubemutatóval egybekötött termékértékesítési tevékenység ellenőrzését. Az országos ellenőrzéssorozat alatt 173 termékbemutatón vettek részt, melyek 68 százalékában találtak valamilyen kifogásolnivalót.</w:t>
      </w:r>
    </w:p>
    <w:p>
      <w:pPr>
        <w:pStyle w:val="Szveg"/>
        <w:rPr/>
      </w:pPr>
      <w:r>
        <w:rPr/>
        <w:t>A legjellemzőbb vásárlói panaszok szerint a termékbemutatókon részt vevők ellátási jogukat nem tudták érvényesíteni a szervező vállalkozással szemben, valamint a szervezők az elállási jog érvényesítése során a foglalót nem fizették vissza, illetve bánatpénz vagy adminisztrációs díj megfizetését követelték a vállalkozások. Jellemző volt az is, hogy a meghirdetett ajándék átadását termékvásárláshoz kötötték a helyszínen.</w:t>
      </w:r>
    </w:p>
    <w:p>
      <w:pPr>
        <w:pStyle w:val="Szveg"/>
        <w:rPr/>
      </w:pPr>
      <w:r>
        <w:rPr/>
        <w:t>Az ellenőrzések eredményeképpen 2014-től két fontos változás vonatkozik a termékbemutatókra:</w:t>
      </w:r>
    </w:p>
    <w:p>
      <w:pPr>
        <w:pStyle w:val="Szveg"/>
        <w:rPr/>
      </w:pPr>
      <w:r>
        <w:rPr/>
        <w:t xml:space="preserve">Bejelentési kötelezettség: </w:t>
      </w:r>
    </w:p>
    <w:p>
      <w:pPr>
        <w:pStyle w:val="Szveg"/>
        <w:rPr/>
      </w:pPr>
      <w:r>
        <w:rPr/>
        <w:t>2014. január elseje óta a kereskedelmi tevékenységek végzésének feltételeiről szóló 210/2009. (IX. 29.) Korm. rendelet 6. § (2b) pontja szerint az üzleten kívüli kereskedelem keretében a termék forgalmazása céljából a vásárlónak szervezett utazást vagy rendezvényt a kereskedő köteles - az utazás vagy rendezvény helyének és időpontjának megjelölésével - legkésőbb tizenöt nappal megelőzően az 1. melléklet 4a. pontja szerinti adattartalommal a jegyző részére bejelenteni. A jegyző a bejelentés másolatát soron kívül, de legkésőbb a bejelentés beérkezését követő három napon belül megküldi az utazás vagy a rendezvény helye szerint illetékes fogyasztóvédelmi felügyelőségnek.</w:t>
      </w:r>
    </w:p>
    <w:p>
      <w:pPr>
        <w:pStyle w:val="Szveg"/>
        <w:rPr/>
      </w:pPr>
      <w:r>
        <w:rPr/>
        <w:t xml:space="preserve">Kötelező bírságkiszabási eset: </w:t>
      </w:r>
    </w:p>
    <w:p>
      <w:pPr>
        <w:pStyle w:val="Szveg"/>
        <w:rPr/>
      </w:pPr>
      <w:r>
        <w:rPr/>
        <w:t>A fogyasztóvédelemről szóló törvény 2014. január 13-án hatályba lépő 47/C § (5) d) pontja értelmében a fogyasztóvédelmi hatóság - ha a kis- és középvállalkozásokról, fejlődésük támogatásáról szóló törvény eltérően nem rendelkezik - minden esetben bírságot szab ki, ha a 45/A. § (1)-(3) bekezdésében meghatározott fogyasztóvédelmi rendelkezés megsértésére a fogyasztóknak koruk, hiszékenységük, szellemi vagy fizikai fogyatkozásuk miatt különösen kiszolgáltatott, egyértelműen azonosítható csoportjához tartozó fogyasztóval szemben került sor.</w:t>
      </w:r>
    </w:p>
    <w:p>
      <w:pPr>
        <w:pStyle w:val="Szveg"/>
        <w:rPr/>
      </w:pPr>
      <w:r>
        <w:rPr/>
      </w:r>
    </w:p>
    <w:p>
      <w:pPr>
        <w:pStyle w:val="Szveg"/>
        <w:rPr/>
      </w:pPr>
      <w:hyperlink r:id="rId17">
        <w:r>
          <w:rPr>
            <w:rStyle w:val="InternetLink"/>
          </w:rPr>
          <w:t>http://www.turizmusonline.hu/cikk/eredmenyes_razzia_a_termekbemutatokon</w:t>
        </w:r>
      </w:hyperlink>
    </w:p>
    <w:p>
      <w:pPr>
        <w:pStyle w:val="Szveg"/>
        <w:rPr/>
      </w:pPr>
      <w:r>
        <w:rPr/>
      </w:r>
    </w:p>
    <w:p>
      <w:pPr>
        <w:pStyle w:val="Dtum"/>
        <w:rPr/>
      </w:pPr>
      <w:r>
        <w:rPr/>
        <w:t>(turizmusonline.hu, 2014. február 4., kedd)</w:t>
      </w:r>
    </w:p>
    <w:p>
      <w:pPr>
        <w:pStyle w:val="Szveg"/>
        <w:rPr/>
      </w:pPr>
      <w:r>
        <w:rPr/>
      </w:r>
    </w:p>
    <w:p>
      <w:pPr>
        <w:pStyle w:val="Szveg"/>
        <w:rPr/>
      </w:pPr>
      <w:r>
        <w:rPr/>
      </w:r>
    </w:p>
    <w:p>
      <w:pPr>
        <w:pStyle w:val="Szveg"/>
        <w:rPr/>
      </w:pPr>
      <w:r>
        <w:rPr/>
      </w:r>
    </w:p>
    <w:p>
      <w:pPr>
        <w:pStyle w:val="Fcm"/>
        <w:rPr/>
      </w:pPr>
      <w:bookmarkStart w:id="28" w:name="TOC19"/>
      <w:bookmarkEnd w:id="28"/>
      <w:r>
        <w:rPr/>
        <w:t>Használhatatlan a Volánbusz jegyrendelése</w:t>
      </w:r>
    </w:p>
    <w:p>
      <w:pPr>
        <w:pStyle w:val="Szveg"/>
        <w:rPr/>
      </w:pPr>
      <w:r>
        <w:rPr/>
      </w:r>
    </w:p>
    <w:p>
      <w:pPr>
        <w:pStyle w:val="Szveg"/>
        <w:rPr/>
      </w:pPr>
      <w:r>
        <w:rPr/>
        <w:t>Gábor megpróbálta kideríteni, miért nem használható emberi logika szerint a Volánbusz internetes jegyrendelése, de nem sok sikerrel járt:</w:t>
      </w:r>
    </w:p>
    <w:p>
      <w:pPr>
        <w:pStyle w:val="Szveg"/>
        <w:rPr/>
      </w:pPr>
      <w:r>
        <w:rPr/>
        <w:t>Szóval most én voltam a Naiv ügyfél, aki a Volánbusz online jegyvásárlási rendszeréből</w:t>
      </w:r>
    </w:p>
    <w:p>
      <w:pPr>
        <w:pStyle w:val="Szveg"/>
        <w:rPr/>
      </w:pPr>
      <w:r>
        <w:rPr/>
        <w:t>a) szerettem volna megtudni, honnan is megy busz Veresegyházra,</w:t>
      </w:r>
    </w:p>
    <w:p>
      <w:pPr>
        <w:pStyle w:val="Szveg"/>
        <w:rPr/>
      </w:pPr>
      <w:r>
        <w:rPr/>
        <w:t>b) szerettem volna megtudni mibe kerül,</w:t>
      </w:r>
    </w:p>
    <w:p>
      <w:pPr>
        <w:pStyle w:val="Szveg"/>
        <w:rPr/>
      </w:pPr>
      <w:r>
        <w:rPr/>
        <w:t>c) szerettem volna jegyet vásárolni, ha lehet.</w:t>
      </w:r>
    </w:p>
    <w:p>
      <w:pPr>
        <w:pStyle w:val="Szveg"/>
        <w:rPr/>
      </w:pPr>
      <w:r>
        <w:rPr/>
        <w:t>A rendszer ezek egyikére sem alkalmas.</w:t>
      </w:r>
    </w:p>
    <w:p>
      <w:pPr>
        <w:pStyle w:val="Szveg"/>
        <w:rPr/>
      </w:pPr>
      <w:r>
        <w:rPr/>
        <w:t>Írtam tehát a Volánbusznak, ők meg válaszoltak. Különösebb ecsetelésre nem szorul a dolog, csatolom a leveleket, ha közérdeklődésre számot tartó a dolog, akkor a személyes adataim (mármint nevem, címem) kihagyásával közölhető. Természetesen, amennyiben érkezik valaha reakció a Volánbusznak ma elküldött viszontválaszomra, azt is továbbítom majd.</w:t>
      </w:r>
    </w:p>
    <w:p>
      <w:pPr>
        <w:pStyle w:val="Szveg"/>
        <w:rPr/>
      </w:pPr>
      <w:r>
        <w:rPr/>
      </w:r>
    </w:p>
    <w:p>
      <w:pPr>
        <w:pStyle w:val="Szveg"/>
        <w:rPr/>
      </w:pPr>
      <w:r>
        <w:rPr/>
        <w:t>Tisztelt Hölgyem! / Tisztelt Uram!</w:t>
      </w:r>
    </w:p>
    <w:p>
      <w:pPr>
        <w:pStyle w:val="Szveg"/>
        <w:rPr/>
      </w:pPr>
      <w:r>
        <w:rPr/>
        <w:t>Tisztában vagyok vele, hogy Magyarországon élek. Magyarország nem mintaország, hanem MINTHA ország. Úgy tűnik, MINTHA léteznének azok a dolgok, amelyek megkönnyítik az életet a fejlett nyugati társadalmakban, de ha megkapargatjuk a felszínt, kiderül, hogy valójában nem működnek, ezáltal nem megkönnyítik, hanem inkább megnehezítik mindennapjainkat. Ilyen az Önök online jegyvásárlási rendszere is.</w:t>
      </w:r>
    </w:p>
    <w:p>
      <w:pPr>
        <w:pStyle w:val="Szveg"/>
        <w:rPr/>
      </w:pPr>
      <w:r>
        <w:rPr/>
        <w:t>A hibát ott követtem el, hogy miután Budapestről Veresegyházra szerettem volna utazni, ehhez az Önök online jegyvásárlási rendszerében kívántam jegyet venni.</w:t>
      </w:r>
    </w:p>
    <w:p>
      <w:pPr>
        <w:pStyle w:val="Szveg"/>
        <w:rPr/>
      </w:pPr>
      <w:r>
        <w:rPr/>
        <w:t>Normális ország normális vállalatának normális rendszerében ez úgy működik, hogy beírom a várost, ahonnan indulok, és beírom a célállomást, nyomok egy entert vagy rányomok a keresőgombra és a rendszer kidobja, hogy melyik budapesti állomásról hogyan jutok el Veresegyházra (normális országokban, ha közvetlenül az adott közlekedési eszközzel nem érhető el egy adott célállomás, még ahhoz is ad javaslatokat a rendszer, milyen átszállásal kell / lehet más közlekedési eszköz igénybevételével eljutni a célomhoz).</w:t>
      </w:r>
    </w:p>
    <w:p>
      <w:pPr>
        <w:pStyle w:val="Szveg"/>
        <w:rPr/>
      </w:pPr>
      <w:r>
        <w:rPr/>
        <w:t xml:space="preserve">Viszont az Önök rendszerében nekem már eleve pontosan tudnom kéne, hogy melyik budapesti Volánbusz pályaudvarról indul Veresegyházra busz. Sebaj, megnéztem a menetrendben, Újpest Városkapu IV. ker. a megfelelő kiindulópont. Ezután a kiindulási pontnál meg is találtam Újpest Városkaput, de mint XIII. kerület. Sebaj, minthogy IV. kerületi Újpest Városkapu nincs a listában, nyilván ugyanarról van szó. Ám a dolog nem működik, hiszen a célállomáshoz beírva nem találja Veresegyházat, a leginkább egyező találatként Váchartyán, Veres Pálné u. jön ki. </w:t>
      </w:r>
    </w:p>
    <w:p>
      <w:pPr>
        <w:pStyle w:val="Szveg"/>
        <w:rPr/>
      </w:pPr>
      <w:r>
        <w:rPr/>
        <w:t>Engedjék meg, hogy megkíméljem Önöket a fárasztó gondolkodástól, levonom a következtetést én magam. Előre is elnézést kérek a lényegretörő és kissé profán fogalmazásért:</w:t>
      </w:r>
    </w:p>
    <w:p>
      <w:pPr>
        <w:pStyle w:val="Szveg"/>
        <w:rPr/>
      </w:pPr>
      <w:r>
        <w:rPr/>
        <w:t>Az Önök online jegyvásárlási rendszere egy kalap sz..t nem ér.</w:t>
      </w:r>
    </w:p>
    <w:p>
      <w:pPr>
        <w:pStyle w:val="Szveg"/>
        <w:rPr/>
      </w:pPr>
      <w:r>
        <w:rPr/>
        <w:t>Jegyet nem tudtam venni, viszont ehelyett a drága időmet levélírással töltöm. Itt jelzem, hogy egy hét türelmi időt adok Önöknek a rendszer kijavítására. Egy hét múlva le fogom ismét ellenőrizni ugyanezekkel a paraméterekkel, hogy tudnék-e jegyet vásárolni Budapestről Veresegyházra. Amennyiben nem, úgy ezen levelemet és az ismételt próba eredményét megküldöm a Tékozló Homár fogyasztóvédelmi blognak, és a nyilvánosság fog Önök felett ítélkezni.Társaságunkhoz érkezett bejelentését köszönjük. Tájékoztatjuk, hogy a társaságunk által üzemeltetett internetes értékesítési rendszerében csak ülőhelyet is biztosító országos járatokra vásárolható menetjegy. Ennek tényre a nyitó oldalon fel is hívjuk a vásárolni szándékozók figyelmét.</w:t>
      </w:r>
    </w:p>
    <w:p>
      <w:pPr>
        <w:pStyle w:val="Szveg"/>
        <w:rPr/>
      </w:pPr>
      <w:r>
        <w:rPr/>
        <w:t>Budapest-Veresegyház viszonylaton közlekedő járataink elővárosi besorolásúak, amelyekre pénztárainkban is csak helybiztosítás nélküli menetjegyet adunk ki. Mindezen okokból kifolyólag sajnos áll módunkban rendszerünkön módosítani. Megértését köszönjük.Üdvözlettel:VOLÁNBUSZ Zrt.</w:t>
      </w:r>
    </w:p>
    <w:p>
      <w:pPr>
        <w:pStyle w:val="Szveg"/>
        <w:rPr/>
      </w:pPr>
      <w:r>
        <w:rPr/>
      </w:r>
    </w:p>
    <w:p>
      <w:pPr>
        <w:pStyle w:val="Szveg"/>
        <w:rPr/>
      </w:pPr>
      <w:r>
        <w:rPr/>
        <w:t>Drága Volánbusz Zrt.!</w:t>
      </w:r>
    </w:p>
    <w:p>
      <w:pPr>
        <w:pStyle w:val="Szveg"/>
        <w:rPr/>
      </w:pPr>
      <w:r>
        <w:rPr/>
        <w:t xml:space="preserve">Sajnos előző levelem minden prekoncepcióját beteljesítő levelük megválaszolására csak most tudtam sort keríteni. </w:t>
      </w:r>
    </w:p>
    <w:p>
      <w:pPr>
        <w:pStyle w:val="Szveg"/>
        <w:rPr/>
      </w:pPr>
      <w:r>
        <w:rPr/>
        <w:t>Először is szeretném Önöket tájékoztatni, hogy a logika szabályai szerint a honlapjukon közzétett mondat, miszerint</w:t>
      </w:r>
    </w:p>
    <w:p>
      <w:pPr>
        <w:pStyle w:val="Szveg"/>
        <w:rPr/>
      </w:pPr>
      <w:r>
        <w:rPr/>
        <w:t>" Tájékoztatjuk, hogy az interneten menetjegyét megvásárolhatja a VOLÁNBUSZ Zrt valamennyi közvetlen országos járatára, valamint azon VOLÁN társaságok egyes közvetlen országos járataira, melyek csatlakoztak a VOLÁNBUSZ Zrt által üzemeltetett internetes menetjegy vásárlási rendszerhez, melyről bővebb információt a VOLÁNBUSZ honlapján a Gyakori kérdések menüpont alatt találhat. " nem zárja ki azt, hogy Veresegyházra lehessen az online rendszerben jegyet venni.</w:t>
      </w:r>
    </w:p>
    <w:p>
      <w:pPr>
        <w:pStyle w:val="Szveg"/>
        <w:rPr/>
      </w:pPr>
      <w:r>
        <w:rPr/>
        <w:t>Honnan tudnám, hogy Veresegyházra milyen járat megy (országos vagy elővárosi)? Önök elvárnák, hogy minden utazó az Önök által ismert minden információnak a birtokában kell legyen. HÁT NEM! Önöknek kellene úgy kialakítani egy ilyen jegyvásárlási rendszert, hogy a nulla információval rendelkező utas is tudja használni. Ezt hívják úgy manapság, hogy user friendly / felhasználóbarát. Viszont sejtem, hogy Önök számára a legzavaróbb tényező a rendszerben az utas.</w:t>
      </w:r>
    </w:p>
    <w:p>
      <w:pPr>
        <w:pStyle w:val="Szveg"/>
        <w:rPr/>
      </w:pPr>
      <w:r>
        <w:rPr/>
        <w:t>Egyébként nem kéne messzire menniük jó példáért, csak megnézni a MÁV ELVIRA rendszerét. Nem kell tudnom, hogy milyen pályaudvarról megy vonat a célállomásra, csak beütöm, hogy Budapest - Veresegyház és érdekes módon kidob minden lehetőséget, árral együtt. Nincs olyan, hogy az elővárosi vonatot nem mutatja, meg hogy az helybiztosítás nélküli, így arra nem is vásárolhatok jegyet. Hol élnek maguk?</w:t>
      </w:r>
    </w:p>
    <w:p>
      <w:pPr>
        <w:pStyle w:val="Szveg"/>
        <w:rPr/>
      </w:pPr>
      <w:r>
        <w:rPr/>
        <w:t>Válaszukon penetránsan érezni, úgy gondolják hogy az ügyfél a hülye, az ügyfél a felelős, hogy nem tudja, amit tudnia kéne. Normális országokban a vendéglátásban, kereskedelemben, szolgáltatóiparban van egy szabály, ami rendkívül egyszerű: mindig a vendégnek / vevőnek / ügyfélnek van igaza. Nem véletlenül. Ugyanis, ahogy fentebb említettem, nulla előzetes információ birtokában is használható rendszert kell csinálni. Ha valakinek problémája van a rendszerrel, akkor azt kell megvizsgálni, hogy hogyan lehet úgy javítani a rendszert, hogy a jövőben senkivel ne forduljon elő hasonló. És miért mindez? Mert normális szolgáltatóknál tudják, hogy ők vannak az ügyfélért és nem fordítva. Önök idáig még nem jutottak el.</w:t>
      </w:r>
    </w:p>
    <w:p>
      <w:pPr>
        <w:pStyle w:val="Szveg"/>
        <w:rPr/>
      </w:pPr>
      <w:r>
        <w:rPr/>
        <w:t>De hogy konstruktív javaslatot tegyek kérdésekbe bújtatva:</w:t>
      </w:r>
    </w:p>
    <w:p>
      <w:pPr>
        <w:pStyle w:val="Szveg"/>
        <w:rPr/>
      </w:pPr>
      <w:r>
        <w:rPr/>
        <w:t>Nem lehetne megcsinálni, hogy csak a kiindulási várost kelljen beadni, a pályaudvart nem, és a rendszer így is minden az adott kiindulási helyről a céltelepülésig közlekedő járatot megmutasson? Azt is nehéz lenne megcsinálni, hogy ha már valamely okból kihagyják a jegyvétel lehetőségéből az elővárosi vonalakat, akkor mutassa ezeket is, a menetjegy árával együtt, de egy olyan tájékoztatással, hogy erre a viszonylatra csak a buszon váltható jegy?</w:t>
      </w:r>
    </w:p>
    <w:p>
      <w:pPr>
        <w:pStyle w:val="Szveg"/>
        <w:rPr/>
      </w:pPr>
      <w:r>
        <w:rPr/>
        <w:t>Természetesen elmúlt már az a kor, amikor még hittem a mesékben. Most sincsenek illúzióim. Valószínűleg Önök úgy fogják ezt az "alulról" jövő, az utastól származó kezdeményezést lerázni magukról, mint a kutya úszás után a vizet. Ugyanis ezzel dolgozni kéne. Meg egyébként is, mit képzel ez a valaki, mi majd megmutatjuk, hogy mi jobban tudjuk, nőjön fel ő a rendszerhez. Hát ezért tart itt ez az ország.</w:t>
      </w:r>
    </w:p>
    <w:p>
      <w:pPr>
        <w:pStyle w:val="Szveg"/>
        <w:rPr/>
      </w:pPr>
      <w:r>
        <w:rPr/>
        <w:t>Ígéretemhez híven levelezésünket a Tékozló Homárnak továbbítom, hogy anonim módon tegyék közzé, ha arra érdemesnek találják.</w:t>
      </w:r>
    </w:p>
    <w:p>
      <w:pPr>
        <w:pStyle w:val="Szveg"/>
        <w:rPr/>
      </w:pPr>
      <w:r>
        <w:rPr/>
      </w:r>
    </w:p>
    <w:p>
      <w:pPr>
        <w:pStyle w:val="Szveg"/>
        <w:rPr/>
      </w:pPr>
      <w:hyperlink r:id="rId18">
        <w:r>
          <w:rPr>
            <w:rStyle w:val="InternetLink"/>
          </w:rPr>
          <w:t>http://homar.blog.hu/2014/02/04/hasznalhatatlan_a_volanbusz_jegyrendelese</w:t>
        </w:r>
      </w:hyperlink>
    </w:p>
    <w:p>
      <w:pPr>
        <w:pStyle w:val="Szveg"/>
        <w:rPr/>
      </w:pPr>
      <w:r>
        <w:rPr/>
      </w:r>
    </w:p>
    <w:p>
      <w:pPr>
        <w:pStyle w:val="Dtum"/>
        <w:rPr/>
      </w:pPr>
      <w:bookmarkStart w:id="29" w:name="TOC20"/>
      <w:bookmarkEnd w:id="29"/>
      <w:r>
        <w:rPr/>
        <w:t>(Index, 2014. február 4., kedd)</w:t>
      </w:r>
    </w:p>
    <w:p>
      <w:pPr>
        <w:pStyle w:val="Szveg"/>
        <w:rPr/>
      </w:pPr>
      <w:r>
        <w:rPr/>
      </w:r>
    </w:p>
    <w:p>
      <w:pPr>
        <w:pStyle w:val="Szveg"/>
        <w:rPr/>
      </w:pPr>
      <w:r>
        <w:rPr/>
      </w:r>
    </w:p>
    <w:p>
      <w:pPr>
        <w:pStyle w:val="Szveg"/>
        <w:rPr/>
      </w:pPr>
      <w:r>
        <w:rPr/>
      </w:r>
    </w:p>
    <w:p>
      <w:pPr>
        <w:pStyle w:val="Fcm"/>
        <w:rPr/>
      </w:pPr>
      <w:r>
        <w:rPr/>
        <w:t xml:space="preserve">Ingyen ajándék 150 000 Ft-ért? – Kifinomult trükkökkel csapják be az idős embereket </w:t>
      </w:r>
    </w:p>
    <w:p>
      <w:pPr>
        <w:pStyle w:val="Szveg"/>
        <w:rPr/>
      </w:pPr>
      <w:r>
        <w:rPr/>
      </w:r>
    </w:p>
    <w:p>
      <w:pPr>
        <w:pStyle w:val="Szveg"/>
        <w:rPr/>
      </w:pPr>
      <w:r>
        <w:rPr/>
        <w:t>Ugrásszerűen megnőtt tavaly az árubemutatókat szervező, illetve lebonyolító vállalkozások tevékenységével kapcsolatban beérkezett fogyasztói beadványok száma: 2013-ban 625, tavalyelőtt 368 volt. Előfordult, hogy egy idős hölgyet kérdőív kitöltésére hívták be az utcáról, végül 150 000 Ft-os "ingyen ajándékkal" távozott. Meglehetősen elterjedt, hogy az árubemutatót szervező vállalkozások rendezvényeiket "egészségnapként", "egészségügyi szűrővizsgálatként", "teljes körű egészségmegőrző programként", illetve "ingyenes állapotfelmérésként" (pl.: szív- és érrendszeri állapotfelmérés, vércukorszint-, testzsír-mérés, írisz-diagnosztika, thermokamerás diagnosztika stb.) hirdetik meg. Szinte minden ilyen rendezvényről már a helyszínen kiderül: csupán eszköz arra, hogy rávegyék a fogyasztókat a több százezer forintért kínált termékek megvásárlására.</w:t>
      </w:r>
    </w:p>
    <w:p>
      <w:pPr>
        <w:pStyle w:val="Szveg"/>
        <w:rPr/>
      </w:pPr>
      <w:r>
        <w:rPr/>
        <w:t>A múlt évek gyakorlatához hasonlóan az árubemutatók - csaknem kivétel nélkül - drága termékek bemutatására irányultak. Többnyire hűtő-, fűtő-, légtisztító berendezéseket, vízszűrőket, víztisztító készülékeket, infralámpákat, masszázsfoteleket, mágnesterápiás eszközöket, edénykészleteket igyekeztek népszerűsíteni és eladni.</w:t>
      </w:r>
    </w:p>
    <w:p>
      <w:pPr>
        <w:pStyle w:val="Szveg"/>
        <w:rPr/>
      </w:pPr>
      <w:r>
        <w:rPr/>
        <w:t>A fogyasztóvédelmi hatóság éppen ezért tavaly is fontos feladatának tartotta az árubemutatóval egybekötött termékértékesítési tevékenység ellenőrzését.</w:t>
      </w:r>
    </w:p>
    <w:p>
      <w:pPr>
        <w:pStyle w:val="Szveg"/>
        <w:rPr/>
      </w:pPr>
      <w:r>
        <w:rPr/>
        <w:t>A területi felügyelőségek 173 árubemutatón végeztek hatósági ellenőrzést: 118 esetben tártak fel valamilyen jogsértést, így a kifogásolási arány 68%-os volt.</w:t>
      </w:r>
    </w:p>
    <w:p>
      <w:pPr>
        <w:pStyle w:val="Szveg"/>
        <w:rPr/>
      </w:pPr>
      <w:r>
        <w:rPr/>
        <w:t>Általános tapasztalat, hogy egyre ritkábban invitálják szórólap útján az érdeklődőket, gyakorivá váltak a személyre szóló meghívók, a leszólítás közterületen, illetve a telefonos megkeresések.</w:t>
      </w:r>
    </w:p>
    <w:p>
      <w:pPr>
        <w:pStyle w:val="Szveg"/>
        <w:rPr/>
      </w:pPr>
      <w:r>
        <w:rPr/>
        <w:t>Az esetek egy részében az árubemutatók helyszínéül éttermek, művelődési házak szolgálnak. Nem ritka azonban, hogy a cég saját telephelyére szervezi a bemutatót, így ilyenkor a vásárlás nem minősül üzleten kívül kötött szerződésnek, tehát a fogyasztók nem válnak jogosulttá a 8 munkanapon belüli elállásra.</w:t>
      </w:r>
    </w:p>
    <w:p>
      <w:pPr>
        <w:pStyle w:val="Szveg"/>
        <w:rPr/>
      </w:pPr>
      <w:r>
        <w:rPr/>
        <w:t>A felügyelőségek valamennyi árubemutató alkalmával vizsgálták a tisztességtelen kereskedelmi gyakorlatok előfordulását és minden második vizsgált árubemutatón (91!) állapítottak meg valamilyen tisztességtelen kereskedelmi gyakorlat tilalmába ütköző magatartást. E tekintetben a kifogásolási arány - az előző év eredményével megegyezően - 53%-os volt.</w:t>
      </w:r>
    </w:p>
    <w:p>
      <w:pPr>
        <w:pStyle w:val="Szveg"/>
        <w:rPr/>
      </w:pPr>
      <w:r>
        <w:rPr/>
        <w:t>A legjellemzőbb megtévesztések:</w:t>
      </w:r>
    </w:p>
    <w:p>
      <w:pPr>
        <w:pStyle w:val="Szveg"/>
        <w:rPr/>
      </w:pPr>
      <w:r>
        <w:rPr/>
        <w:t>valótlan állítás, amely szerint a bemutatott termék alkalmas betegségek, illetve az emberi szervezet működési zavarainak, rendellenességeinek gyógyítására;</w:t>
      </w:r>
    </w:p>
    <w:p>
      <w:pPr>
        <w:pStyle w:val="Szveg"/>
        <w:rPr/>
      </w:pPr>
      <w:r>
        <w:rPr/>
        <w:t>az előadást tartó személy azt a hamis hatást keltette, hogy a fogyasztó már megnyert egy nyereményt, miközben nem volt ilyen nyeremény, illetve a nyereményt meghatározott pénzösszeg megfizetéséhez kötötték;</w:t>
      </w:r>
    </w:p>
    <w:p>
      <w:pPr>
        <w:pStyle w:val="Szveg"/>
        <w:rPr/>
      </w:pPr>
      <w:r>
        <w:rPr/>
        <w:t>megtévesztő módon arról tájékoztatták a résztvevőket, amely szerint a bemutatott áru csak nagyon korlátozott ideig áll rendelkezésre;</w:t>
      </w:r>
    </w:p>
    <w:p>
      <w:pPr>
        <w:pStyle w:val="Szveg"/>
        <w:rPr/>
      </w:pPr>
      <w:r>
        <w:rPr/>
        <w:t>a termékért annak ellenére fizetnie kellett a fogyasztónak, hogy azt eredetileg ingyenesen, térítésmentesen hirdetették. Több, "ingyenes" ajándékot kínáltak a fogyasztóknak, amelyhez azonban csak az utolsó, "ajándékként" átadott termék előállítási költségének (közel150 000 Ft) kifizetése esetén juthattak hozzá.</w:t>
      </w:r>
    </w:p>
    <w:p>
      <w:pPr>
        <w:pStyle w:val="Szveg"/>
        <w:rPr/>
      </w:pPr>
      <w:r>
        <w:rPr/>
        <w:t>A legjellemzőbb fogyasztói panaszok:</w:t>
      </w:r>
    </w:p>
    <w:p>
      <w:pPr>
        <w:pStyle w:val="Szveg"/>
        <w:rPr/>
      </w:pPr>
      <w:r>
        <w:rPr/>
        <w:t>elállási jogukat nem tudták érvényesíteni a szervező vállalkozással szemben;</w:t>
      </w:r>
    </w:p>
    <w:p>
      <w:pPr>
        <w:pStyle w:val="Szveg"/>
        <w:rPr/>
      </w:pPr>
      <w:r>
        <w:rPr/>
        <w:t>az elállási jog érvényesítésekor a foglalót nem fizették vissza, illetve bánatpénz vagy adminisztrációs díj megfizetését követelték a vállalkozások;</w:t>
      </w:r>
    </w:p>
    <w:p>
      <w:pPr>
        <w:pStyle w:val="Szveg"/>
        <w:rPr/>
      </w:pPr>
      <w:r>
        <w:rPr/>
        <w:t>az ajándék átadását termékvásárláshoz kötötték a helyszínen.</w:t>
      </w:r>
    </w:p>
    <w:p>
      <w:pPr>
        <w:pStyle w:val="Szveg"/>
        <w:rPr/>
      </w:pPr>
      <w:r>
        <w:rPr/>
        <w:t>Változás a termékbemutatók jogi szabályozásában:</w:t>
      </w:r>
    </w:p>
    <w:p>
      <w:pPr>
        <w:pStyle w:val="Szveg"/>
        <w:rPr/>
      </w:pPr>
      <w:r>
        <w:rPr/>
        <w:t>Bejelentési kötelezettség:</w:t>
      </w:r>
    </w:p>
    <w:p>
      <w:pPr>
        <w:pStyle w:val="Szveg"/>
        <w:rPr/>
      </w:pPr>
      <w:r>
        <w:rPr/>
        <w:t>2014. január elseje óta a kereskedelmi tevékenységek végzésének feltételeiről szóló 210/2009. (IX. 29.) Korm. rendelet 6. § (2b) pontja szerint az üzleten kívüli kereskedelem keretében a termék forgalmazása céljából a vásárlónak szervezett utazást vagy rendezvényt a kereskedő köteles - az utazás vagy rendezvény helyének és időpontjának megjelölésével - legkésőbb tizenöt nappal megelőzően az 1. melléklet 4a. pontja szerinti adattartalommal a jegyző részére bejelenteni. A jegyző a bejelentés másolatát soron kívül, de legkésőbb a bejelentés beérkezését követő három napon belül megküldi az utazás vagy a rendezvény helye szerint illetékes fogyasztóvédelmi felügyelőségnek.</w:t>
      </w:r>
    </w:p>
    <w:p>
      <w:pPr>
        <w:pStyle w:val="Szveg"/>
        <w:rPr/>
      </w:pPr>
      <w:r>
        <w:rPr/>
        <w:t>Kötelező bírságkiszabási eset:</w:t>
      </w:r>
    </w:p>
    <w:p>
      <w:pPr>
        <w:pStyle w:val="Szveg"/>
        <w:rPr/>
      </w:pPr>
      <w:r>
        <w:rPr/>
        <w:t>A fogyasztóvédelemről szóló törvény 2014. január 13-án hatályba lépett 47/C § (5) d) pontja értelmében a fogyasztóvédelmi hatóság - ha a kis- és középvállalkozásokról, fejlődésük támogatásáról szóló törvény eltérően nem rendelkezik - minden esetben bírságot szab ki, ha a 45/A. § (1)-(3) bekezdésében meghatározott fogyasztóvédelmi rendelkezés megsértésére a fogyasztóknak koruk, hiszékenységük, szellemi vagy fizikai fogyatkozásuk miatt különösen kiszolgáltatott, egyértelműen azonosítható csoportjához tartozó fogyasztóval szemben került sor.</w:t>
      </w:r>
    </w:p>
    <w:p>
      <w:pPr>
        <w:pStyle w:val="Szveg"/>
        <w:rPr/>
      </w:pPr>
      <w:r>
        <w:rPr/>
        <w:t>Bár a termékbemutatók hatékonyabb nyomon követhetősége és a szigorúbb szankcionálási lehetőség elősegítheti, hogy a jövőben visszaszoruljon a jogsértések száma, a területi felügyelőségekhez folyamatosan érkező fogyasztói beadványok, valamint az eddigi témavizsgálatok tapasztalatai azt mutatják, hogy továbbra is kiemelt figyelmet kíván e terület ellenőrzése.</w:t>
      </w:r>
    </w:p>
    <w:p>
      <w:pPr>
        <w:pStyle w:val="Szveg"/>
        <w:rPr/>
      </w:pPr>
      <w:r>
        <w:rPr/>
        <w:t>A vizsgálatok alapján elmondható, hogy a cégek tanulnak a hatósági döntésekből és egyre kifinomultabb eszközöket alkalmaznak az árubemutatókon, ezért a fogyasztóvédelmi hatóság a jövőben is fontosnak tartja a rendszeres ellenőrzések mellett az érintett fogyasztói kör megelőző tájékoztatását.</w:t>
      </w:r>
    </w:p>
    <w:p>
      <w:pPr>
        <w:pStyle w:val="Szveg"/>
        <w:rPr/>
      </w:pPr>
      <w:r>
        <w:rPr/>
        <w:t xml:space="preserve">Az árubemutatók célközönsége - idősebb korosztály - körében egyre népszerűbbek a felügyelők által nyugdíjasklubokban, idősek otthonában tartott előadások. Mindemellett kedvező változás, hogy egyre növekszik azon fogyasztók száma, akik a felügyelőségek munkatársainak jelenlétét és ellenőrzési szándékát pozitívan értékelik az árubemutatókon. </w:t>
      </w:r>
    </w:p>
    <w:p>
      <w:pPr>
        <w:pStyle w:val="Szveg"/>
        <w:rPr/>
      </w:pPr>
      <w:r>
        <w:rPr/>
        <w:t>Forrás:Infovilág</w:t>
      </w:r>
    </w:p>
    <w:p>
      <w:pPr>
        <w:pStyle w:val="Szveg"/>
        <w:rPr/>
      </w:pPr>
      <w:r>
        <w:rPr/>
      </w:r>
    </w:p>
    <w:p>
      <w:pPr>
        <w:pStyle w:val="Szveg"/>
        <w:rPr/>
      </w:pPr>
      <w:hyperlink r:id="rId19">
        <w:r>
          <w:rPr>
            <w:rStyle w:val="InternetLink"/>
          </w:rPr>
          <w:t>http://infovilag.hu/hir-29239-ingyen_ajandek_150_000_ft_ert_kifinomult.html</w:t>
        </w:r>
      </w:hyperlink>
    </w:p>
    <w:p>
      <w:pPr>
        <w:pStyle w:val="Szveg"/>
        <w:rPr/>
      </w:pPr>
      <w:r>
        <w:rPr/>
      </w:r>
    </w:p>
    <w:p>
      <w:pPr>
        <w:pStyle w:val="Dtum"/>
        <w:rPr/>
      </w:pPr>
      <w:r>
        <w:rPr/>
        <w:t>(Infovilág, 2014. február 4., kedd)</w:t>
      </w:r>
    </w:p>
    <w:p>
      <w:pPr>
        <w:pStyle w:val="Szveg"/>
        <w:rPr/>
      </w:pPr>
      <w:r>
        <w:rPr/>
      </w:r>
    </w:p>
    <w:p>
      <w:pPr>
        <w:pStyle w:val="Szveg"/>
        <w:rPr/>
      </w:pPr>
      <w:r>
        <w:rPr/>
      </w:r>
    </w:p>
    <w:p>
      <w:pPr>
        <w:pStyle w:val="Szveg"/>
        <w:rPr/>
      </w:pPr>
      <w:r>
        <w:rPr/>
      </w:r>
    </w:p>
    <w:p>
      <w:pPr>
        <w:pStyle w:val="Fcm"/>
        <w:rPr/>
      </w:pPr>
      <w:bookmarkStart w:id="30" w:name="TOC25"/>
      <w:bookmarkEnd w:id="30"/>
      <w:r>
        <w:rPr/>
        <w:t>Rezsicsökkentés: az európai átlagra csökken a gáz, a villany, a távhő ára</w:t>
      </w:r>
    </w:p>
    <w:p>
      <w:pPr>
        <w:pStyle w:val="Szveg"/>
        <w:rPr/>
      </w:pPr>
      <w:r>
        <w:rPr/>
      </w:r>
    </w:p>
    <w:p>
      <w:pPr>
        <w:pStyle w:val="Szveg"/>
        <w:rPr/>
      </w:pPr>
      <w:r>
        <w:rPr/>
        <w:t>A harmadik rezsicsökkentéssel az európai átlagra csökken a gáz, a villany és a távhő ára a magyar családok számára - jelentette ki a Fidesz munkacsoportjának vezetője.</w:t>
      </w:r>
    </w:p>
    <w:p>
      <w:pPr>
        <w:pStyle w:val="Szveg"/>
        <w:rPr/>
      </w:pPr>
      <w:r>
        <w:rPr/>
        <w:t xml:space="preserve">A törvényjavaslatot előterjesztő Németh Szilárd az általános parlamenti vita elején emlékeztetett arra, hogy április 1-jétől 6,5 százalékkal csökken a gáz ára, szeptembertől 5,7 százalékkal a villamos energia, októbertől pedig 3,3 százalékkal mérséklődik a távhőszolgáltatás ára. Hozzátette: a rezsicsökkentést kiterjesztik a személyes gondoskodást nyújtó szociális intézményekre, emellett számos fogyasztóvédelmi problémát is megpróbálnak orvosolni a törvényjavaslatban. A kormánypárti politikus közölte: az előterjesztésben meghatározzák a jegyzők társasházak felett gyakorolt törvényességi felügyeletére vonatkozó feladatköreit is. </w:t>
      </w:r>
    </w:p>
    <w:p>
      <w:pPr>
        <w:pStyle w:val="Szveg"/>
        <w:rPr/>
      </w:pPr>
      <w:r>
        <w:rPr/>
      </w:r>
    </w:p>
    <w:p>
      <w:pPr>
        <w:pStyle w:val="Szveg"/>
        <w:rPr/>
      </w:pPr>
      <w:hyperlink r:id="rId20">
        <w:r>
          <w:rPr>
            <w:rStyle w:val="InternetLink"/>
          </w:rPr>
          <w:t>http://inforadio.hu/hir/belfold/hir-613278</w:t>
        </w:r>
      </w:hyperlink>
    </w:p>
    <w:p>
      <w:pPr>
        <w:pStyle w:val="Szveg"/>
        <w:rPr/>
      </w:pPr>
      <w:r>
        <w:rPr/>
      </w:r>
    </w:p>
    <w:p>
      <w:pPr>
        <w:pStyle w:val="Dtum"/>
        <w:rPr/>
      </w:pPr>
      <w:bookmarkStart w:id="31" w:name="TOC26"/>
      <w:bookmarkEnd w:id="31"/>
      <w:r>
        <w:rPr/>
        <w:t>(inforadio.hu, 2014. február 4., kedd)</w:t>
      </w:r>
    </w:p>
    <w:p>
      <w:pPr>
        <w:pStyle w:val="Szveg"/>
        <w:rPr/>
      </w:pPr>
      <w:r>
        <w:rPr/>
      </w:r>
    </w:p>
    <w:p>
      <w:pPr>
        <w:pStyle w:val="Szveg"/>
        <w:rPr/>
      </w:pPr>
      <w:r>
        <w:rPr/>
      </w:r>
    </w:p>
    <w:p>
      <w:pPr>
        <w:pStyle w:val="Szveg"/>
        <w:rPr/>
      </w:pPr>
      <w:r>
        <w:rPr/>
      </w:r>
    </w:p>
    <w:p>
      <w:pPr>
        <w:pStyle w:val="Fcm"/>
        <w:rPr/>
      </w:pPr>
      <w:bookmarkStart w:id="32" w:name="TOC35"/>
      <w:bookmarkEnd w:id="32"/>
      <w:r>
        <w:rPr/>
        <w:t>Nonprofit cégek állami térnyerés</w:t>
      </w:r>
    </w:p>
    <w:p>
      <w:pPr>
        <w:pStyle w:val="Szveg"/>
        <w:rPr/>
      </w:pPr>
      <w:r>
        <w:rPr/>
      </w:r>
    </w:p>
    <w:p>
      <w:pPr>
        <w:pStyle w:val="Lead"/>
        <w:rPr/>
      </w:pPr>
      <w:r>
        <w:rPr/>
        <w:t>A kormányzati célkitűzések a függőség enyhítésére és az állami szerepvállalás erősítésére irányulnak az energiapolitika területén. Törvény készülne a közműcégek nonprofittá alakításáról.</w:t>
      </w:r>
    </w:p>
    <w:p>
      <w:pPr>
        <w:pStyle w:val="Szveg"/>
        <w:rPr/>
      </w:pPr>
      <w:r>
        <w:rPr/>
      </w:r>
    </w:p>
    <w:p>
      <w:pPr>
        <w:pStyle w:val="Szveg"/>
        <w:rPr/>
      </w:pPr>
      <w:r>
        <w:rPr/>
        <w:t>Napi Gazdaság</w:t>
      </w:r>
    </w:p>
    <w:p>
      <w:pPr>
        <w:pStyle w:val="Szveg"/>
        <w:rPr/>
      </w:pPr>
      <w:r>
        <w:rPr/>
        <w:t>A kormányzati energiapolitika egyik fő célja az ellátás biztonságának a növelése és az energiafüggőség enyhítése. Ennek szellemében a magyar állam 2011 júliusában megvette a Szurgutnyeftyegaz orosz olajipari vállalattól a Mol 21,2 százalékos részvénycsomagját 1,88 milliárd euróért. Az energetikai cég részvényeinek darabjáért 22 400 forintot fizetett; azt a már korábban lehívott és el nem költött IMF-hitel fedezte, így e kiadás az államadósságot nem növelte. A múlt év őszén pedig az állam 281 milliárd forintért megvásárolta az E.Ontól a központi magyar gáznagykereskedő, illetve -tároló társaságot. Tavaly decemberben a Gazdasági Versenyhivatal rábólintott, hogy az MFB Magyar Fejlesztési Bank Zrt. egyedüli irányítást szerezzen az MMBF Földgáztároló Zrt.-ben. A visszaszerzett földgáztározók a legnagyobbak a térségben, így hazánk az évi tízmilliárd köbméter gázfogyasztásából hétmilliárd köbmétert maga tud tárazni. A kormány célja, hogy az összes magyarországi gáztározó állami kézben legyen. Tavaly decemberben az MVM Zrt. közgyűlése egyhangúan döntött a Főgáz Zrt. 49,83 százalékos pakettjének megvásárlásáról: az eladó RWE 41 milliárd forintot kap, az ügylet zárása ez év június végéig valósul meg. A legújabb stratégiai lépés az energiabiztonság jegyében, hogy két új atomerőműblokkot épít Pakson a Roszatom orosz vállalat. A beruházáshoz az oroszok 3000 milliárd forintos hitelt adnak harmincéves futamidőre, amihez a magyar félnek még 750 milliárd forint önerőt kell tennie. Ám a teljes költség ennél is magasabb lehet. Az építkezés jövőre kezdődhet, az első blokk 2023-ban kezdheti meg műkődélét. A kormánynak átfogó elképzelései vannak azzal kapcsolatban is, hogy a közműcégek működési feltételeit nonprofittá tegye. Erre Orbán Viktor miniszterelnök hétfői parlamenti felszólalásában is kitért, hangsúlyozva, hogy a rezsicsökkentés megvédésének és folytatásának egyik legfontosabb eleméről van szó. Szerinte az alacsonyabb rezsi révén versenyképesebbé válik az ország, a lakosságnak pedig biztonságot nyújtanak a mérsékelt árak. Hangsúlyozta: jelentősen alacsonyabb energiaárakat csak szabályozással lehet elérni, a verseny nem hozza meg a kívánt eredményt. Ebben egész Európának példát kíván mutatni a kabinet. Szerinte fel kell venni a kesztyűt az unióval, a kormánynak meg kell védenie az elképzeléseit.</w:t>
      </w:r>
    </w:p>
    <w:p>
      <w:pPr>
        <w:pStyle w:val="Szveg"/>
        <w:rPr/>
      </w:pPr>
      <w:r>
        <w:rPr/>
        <w:t>A nonprofit szolgáltatókról korábban már Hegmanné Nemes Sára, a Nemzeti Fejlesztési Minisztérium (NFM) vagyonpolitikáért felelős államtitkára is beszélt lapunknak (Napi Gazdaság, 2014. január 24.). Elmondta: az állami szerepvállalás a közműcégek esetében a legfontosabb, hiszen azok kiemelt stratégiai jelentőséggel bírnak. Szerinte a témában születendő törvény rendszerbe fogná a szolgáltatókat, amelyek monopolhelyzetben lévő nonprofit vállalatként működnének majd, vagyis a keletkező nyereséget visszaforgatnák például a szolgáltatás színvonalának emelésébe, a minőség javításába vagy a biztonság növelésébe. Ezt az új típusú vagyongazdálkodást - fogalmazott az államtitkár - csak a nonprofit törvényi szabályozás fogja tudni kezelni, mert addig, amíg piaci alapokon próbáljuk működtetni az ilyen ágazatokat, jöhet Brüsszel a tiltott állami támogatásfenyegetésével.</w:t>
      </w:r>
    </w:p>
    <w:p>
      <w:pPr>
        <w:pStyle w:val="Szveg"/>
        <w:rPr/>
      </w:pPr>
      <w:r>
        <w:rPr/>
      </w:r>
    </w:p>
    <w:p>
      <w:pPr>
        <w:pStyle w:val="Dtum"/>
        <w:rPr/>
      </w:pPr>
      <w:bookmarkStart w:id="33" w:name="TOC36"/>
      <w:bookmarkEnd w:id="33"/>
      <w:r>
        <w:rPr/>
        <w:t>(Napi Gazdaság, 2014. február 5., szerda, 7. oldal)</w:t>
      </w:r>
    </w:p>
    <w:p>
      <w:pPr>
        <w:pStyle w:val="Szveg"/>
        <w:rPr/>
      </w:pPr>
      <w:r>
        <w:rPr/>
      </w:r>
    </w:p>
    <w:p>
      <w:pPr>
        <w:pStyle w:val="Szveg"/>
        <w:rPr/>
      </w:pPr>
      <w:r>
        <w:rPr/>
      </w:r>
    </w:p>
    <w:p>
      <w:pPr>
        <w:pStyle w:val="Szveg"/>
        <w:rPr/>
      </w:pPr>
      <w:r>
        <w:rPr/>
      </w:r>
    </w:p>
    <w:p>
      <w:pPr>
        <w:pStyle w:val="Fcm"/>
        <w:rPr/>
      </w:pPr>
      <w:bookmarkStart w:id="34" w:name="TOC37"/>
      <w:bookmarkEnd w:id="34"/>
      <w:r>
        <w:rPr/>
        <w:t>Továbbra is sok cég téveszti meg hirdetéseivel a fogyasztókat</w:t>
      </w:r>
    </w:p>
    <w:p>
      <w:pPr>
        <w:pStyle w:val="Szveg"/>
        <w:rPr/>
      </w:pPr>
      <w:r>
        <w:rPr/>
      </w:r>
    </w:p>
    <w:p>
      <w:pPr>
        <w:pStyle w:val="Szveg"/>
        <w:rPr/>
      </w:pPr>
      <w:r>
        <w:rPr/>
        <w:t>Napi Gazdaság</w:t>
      </w:r>
    </w:p>
    <w:p>
      <w:pPr>
        <w:pStyle w:val="Szveg"/>
        <w:rPr/>
      </w:pPr>
      <w:r>
        <w:rPr/>
        <w:t>Tavaly összességében csaknem hatszázmillió forint bírságot fizettek a cégek, mert tájékoztatásaikkal, hirdetéseikkel, reklámjaikkal megtévesztették a fogyasztókat − tudtuk meg a Gazdasági Versenyhivataltól (GVH), ahol azt is elmondták, hogy a fogyasztókat megtévesztő kereskedelmi gyakorlat miatt 2013-ban 62 eljárást indítottak. Egy évvel korábban ez a szám jóval alacsonyabb volt, hisz 2012-ben csak 19 esetben indítottak ilyen okból eljárást. A hivatal tavaly ebben a témában 61 eljárást zárt le, ezek közül 52 esetben állapította meg a jogsértést és ezért több mint 587 millió forint bírságot szabott ki. Ráadásul ez a szám még növekedett is az előző évhez képest, hiszen 2012- ben fogyasztókkal szembeni tisztességtelen kereskedelmi gyakorlat témában lezárt ügyek száma ötven volt, a kiszabott bírság összege pedig nem érte el az 540 millió forintot. Az utóbbi időszakban a gyógyhatású készítményekkel kapcsolatos tájékoztatások ügyében, illetve a fogyasztói csoportok tevékenységével kapcsolatban indult nagyobb számú eljárás, de több más területen is folyamatosan indultak vizsgálatok − tájékoztatta a Napi Gazdaságot Gondolovics Katalin, a GVH szóvivője. Egyes kommunikációs eszközöknél eltérő jellegű problémák jelentkezhetnek: a televízióreklámok, óriásplakátok esetében az apró betűs rész, az „akár” szó használata (ami nem mentesíti a vállalkozást az állítás igazolása alól), a kiegészítő feltételek közlése okozhat gondot. Más eszközöknél, például újságcikkeknél problémás lehet, hogy egyáltalán igaz-e az abban szereplő állítás, megfelelően fel van-e tüntetve, hogy szerkesztői tartalomról vagy reklámról van-e szó. A hatásköri szabály miatt a verseny érdemi érintettségét nem eredményező eszközökkel (például a helyi szórólapokkal) kapcsolatos problémák elsődlegesen nem a GVH-nál jelentkeznek.</w:t>
      </w:r>
    </w:p>
    <w:p>
      <w:pPr>
        <w:pStyle w:val="Szveg"/>
        <w:rPr/>
      </w:pPr>
      <w:r>
        <w:rPr/>
      </w:r>
    </w:p>
    <w:p>
      <w:pPr>
        <w:pStyle w:val="Dtum"/>
        <w:rPr/>
      </w:pPr>
      <w:bookmarkStart w:id="35" w:name="TOC38"/>
      <w:bookmarkEnd w:id="35"/>
      <w:r>
        <w:rPr/>
        <w:t>(Napi Gazdaság, 2014. február 5., szerda, 18. oldal)</w:t>
      </w:r>
    </w:p>
    <w:p>
      <w:pPr>
        <w:pStyle w:val="Szveg"/>
        <w:rPr/>
      </w:pPr>
      <w:r>
        <w:rPr/>
      </w:r>
    </w:p>
    <w:p>
      <w:pPr>
        <w:pStyle w:val="Szveg"/>
        <w:rPr/>
      </w:pPr>
      <w:r>
        <w:rPr/>
      </w:r>
    </w:p>
    <w:p>
      <w:pPr>
        <w:pStyle w:val="Szveg"/>
        <w:rPr/>
      </w:pPr>
      <w:r>
        <w:rPr/>
      </w:r>
    </w:p>
    <w:p>
      <w:pPr>
        <w:pStyle w:val="Fcm"/>
        <w:rPr/>
      </w:pPr>
      <w:r>
        <w:rPr/>
        <w:t>Becsapták a fogyasztókat Szerbiában</w:t>
      </w:r>
    </w:p>
    <w:p>
      <w:pPr>
        <w:pStyle w:val="Szveg"/>
        <w:rPr/>
      </w:pPr>
      <w:r>
        <w:rPr/>
      </w:r>
    </w:p>
    <w:p>
      <w:pPr>
        <w:pStyle w:val="Szveg"/>
        <w:rPr/>
      </w:pPr>
      <w:r>
        <w:rPr/>
        <w:t>Szerbiában egyre többen tiltakoznak a megnövekedett gázszámla miatt. Több háztartásban a megszokott összeg sokszorosát kellett fizetni a decemberi és januári fogyasztást követően, s a drágulás mértéke nem volt összhangban a nagyobb használattal. </w:t>
      </w:r>
    </w:p>
    <w:p>
      <w:pPr>
        <w:pStyle w:val="Szveg"/>
        <w:rPr/>
      </w:pPr>
      <w:r>
        <w:rPr/>
        <w:t>Az országban olyan értesülések is napvilágot láttak, melyek szerint a gázszolgáltató jelentős mértékben juttatott a hálózatba rosszabb minőségű, Szerbiában termelt gázt.</w:t>
      </w:r>
    </w:p>
    <w:p>
      <w:pPr>
        <w:pStyle w:val="Szveg"/>
        <w:rPr/>
      </w:pPr>
      <w:r>
        <w:rPr/>
        <w:t>A Vecernje Novosti kiderítette, a hír valóban igaz. A szerbiai háztartásokba a korábban megszokottnál kétszer gyengébb minőségű gáz érkezett. A szerbiai fogyasztóvédelmi szervezet elsődleges feltételezése szerint joggal érezhetik becsapva magukat azok a szerbiai fogyasztók, akik gázzal fűtenek, hiszen a megszokottnál jóval alacsonyabb kalóriaértékű gázt kaptak, a számlázás során viszont a jobb minőségű gázt számláztak – írta avajma.info portálja.</w:t>
      </w:r>
    </w:p>
    <w:p>
      <w:pPr>
        <w:pStyle w:val="Szveg"/>
        <w:rPr/>
      </w:pPr>
      <w:r>
        <w:rPr/>
        <w:t>A megszokott arány a hazai és a jóval jobb minőségű orosz gáz között 9:1, ám decemberben ez az arány 4:1 volt, ami azt jelenti, felhígították a földgázt, amelynek így jóval kisebb volt a fűtőértéke. A fogyasztóvédők adatai szerint bizonyítottak a fogyasztók azon észrevételei, miszerint gyengébb volt a gáz minősége és ezért kell többet fizetniük.</w:t>
      </w:r>
    </w:p>
    <w:p>
      <w:pPr>
        <w:pStyle w:val="Szveg"/>
        <w:rPr/>
      </w:pPr>
      <w:r>
        <w:rPr/>
      </w:r>
    </w:p>
    <w:p>
      <w:pPr>
        <w:pStyle w:val="Szveg"/>
        <w:rPr/>
      </w:pPr>
      <w:hyperlink r:id="rId21">
        <w:r>
          <w:rPr>
            <w:rStyle w:val="InternetLink"/>
          </w:rPr>
          <w:t>http://nepszava.hu/cikk/1009987-becsaptak-a-fogyasztokat-szerbiaban/</w:t>
        </w:r>
      </w:hyperlink>
    </w:p>
    <w:p>
      <w:pPr>
        <w:pStyle w:val="Szveg"/>
        <w:rPr/>
      </w:pPr>
      <w:r>
        <w:rPr/>
      </w:r>
    </w:p>
    <w:p>
      <w:pPr>
        <w:pStyle w:val="Dtum"/>
        <w:rPr/>
      </w:pPr>
      <w:r>
        <w:rPr/>
        <w:t>(Nepszava.hu, 2014. február 5., szerda)</w:t>
      </w:r>
    </w:p>
    <w:p>
      <w:pPr>
        <w:pStyle w:val="Szveg"/>
        <w:rPr/>
      </w:pPr>
      <w:r>
        <w:rPr/>
      </w:r>
    </w:p>
    <w:p>
      <w:pPr>
        <w:pStyle w:val="Szveg"/>
        <w:rPr/>
      </w:pPr>
      <w:r>
        <w:rPr/>
      </w:r>
    </w:p>
    <w:p>
      <w:pPr>
        <w:pStyle w:val="Szveg"/>
        <w:rPr/>
      </w:pPr>
      <w:r>
        <w:rPr/>
      </w:r>
    </w:p>
    <w:p>
      <w:pPr>
        <w:pStyle w:val="Fcm"/>
        <w:rPr/>
      </w:pPr>
      <w:r>
        <w:rPr/>
        <w:t>Elindult a Meteora</w:t>
      </w:r>
    </w:p>
    <w:p>
      <w:pPr>
        <w:pStyle w:val="Szveg"/>
        <w:rPr/>
      </w:pPr>
      <w:r>
        <w:rPr/>
      </w:r>
    </w:p>
    <w:p>
      <w:pPr>
        <w:pStyle w:val="Szveg"/>
        <w:rPr/>
      </w:pPr>
      <w:r>
        <w:rPr/>
        <w:t>Meteora néven elindította mobileszközökre kifejlesztett alkalmazását az Országos Meteorológiai Szolgálat  (OMSZ) - jelentette be Radics Kornélia főigazgató. Mint az MTI-nek elmondta, az elmúlt hétvégén - amikor az ország nagy részén ónos eső veszélyeztette a közlekedést - is beigazolódott, vannak olyan időjárási helyzetek, amikor fontos az emberek pontos és időben történő tájékoztatása. Ennek érdekében indították el most mobileszközökön futtatható alkalmazásukat is, amely folyamatosan aktuálisan tájékoztat a várható veszélyes időjárási jelenségekről. A Meteora alkalmazás egy mobileszközökön futtatható óra, amely egyben időjárási információt is szolgáltat. A program használja a mobileszköz helymeghatározó és internetes adatelérési lehetőségeit, így a cellainformációk alapján meghatározza a használó helyzetét, és az adatkapcsolaton keresztül automatikusan letölti az OMSZ számítógépéről az aktuális helyi riasztásokat, előrejelzéseket. Bekapcsolható egy mozgáskövetés funkció is, így arra a térségre is előre jelzi a veszélyes időjárási helyzetet, ahová éppen tart a felhasználó. Emellett más térségek időjárási viszonyait is meg lehet nézni a Meteora térképes nézetén.</w:t>
      </w:r>
    </w:p>
    <w:p>
      <w:pPr>
        <w:pStyle w:val="Szveg"/>
        <w:rPr/>
      </w:pPr>
      <w:r>
        <w:rPr/>
      </w:r>
    </w:p>
    <w:p>
      <w:pPr>
        <w:pStyle w:val="Szveg"/>
        <w:rPr/>
      </w:pPr>
      <w:hyperlink r:id="rId22">
        <w:r>
          <w:rPr>
            <w:rStyle w:val="InternetLink"/>
          </w:rPr>
          <w:t>http://feedproxy.google.com/~r/minuszos/~3/uLGcqqIu6Q0/</w:t>
        </w:r>
      </w:hyperlink>
    </w:p>
    <w:p>
      <w:pPr>
        <w:pStyle w:val="Szveg"/>
        <w:rPr/>
      </w:pPr>
      <w:r>
        <w:rPr/>
      </w:r>
    </w:p>
    <w:p>
      <w:pPr>
        <w:pStyle w:val="Dtum"/>
        <w:rPr/>
      </w:pPr>
      <w:r>
        <w:rPr/>
        <w:t>(minuszos.hu, 2014. február 5., szerda)</w:t>
      </w:r>
    </w:p>
    <w:p>
      <w:pPr>
        <w:pStyle w:val="Szveg"/>
        <w:rPr/>
      </w:pPr>
      <w:r>
        <w:rPr/>
      </w:r>
    </w:p>
    <w:p>
      <w:pPr>
        <w:pStyle w:val="Szveg"/>
        <w:rPr/>
      </w:pPr>
      <w:r>
        <w:rPr/>
      </w:r>
    </w:p>
    <w:p>
      <w:pPr>
        <w:pStyle w:val="Szveg"/>
        <w:rPr/>
      </w:pPr>
      <w:r>
        <w:rPr/>
      </w:r>
    </w:p>
    <w:p>
      <w:pPr>
        <w:pStyle w:val="Fcm"/>
        <w:rPr/>
      </w:pPr>
      <w:r>
        <w:rPr/>
        <w:t>Tíz évig a szomszéd számlájára használták az áramot</w:t>
      </w:r>
    </w:p>
    <w:p>
      <w:pPr>
        <w:pStyle w:val="Szveg"/>
        <w:rPr/>
      </w:pPr>
      <w:r>
        <w:rPr/>
      </w:r>
    </w:p>
    <w:p>
      <w:pPr>
        <w:pStyle w:val="Szveg"/>
        <w:rPr/>
      </w:pPr>
      <w:r>
        <w:rPr/>
        <w:t>Tíz évig a szomszéd villanyórájáról mért áramot fogyasztott egy nyíregyházi házaspár - a tudtukon kívül. A hiba véletlenül derült ki, miután a szomszéd észrevette, hogy az órája akkor is pörög, ha semmi sincs bekapcsolva. Úgyhogy lekapcsolta a biztosítékot. Ekkor indult csak az igazi kálvária.</w:t>
      </w:r>
    </w:p>
    <w:p>
      <w:pPr>
        <w:pStyle w:val="Szveg"/>
        <w:rPr/>
      </w:pPr>
      <w:r>
        <w:rPr/>
        <w:t>Kovács István és felesége tíz éve vett telket a Nyíregyházához közeli Kabaláson. A nyugdíjas házaspár úgy gondolta, tavasztól őszig kellemesebb lesz az élet a víkendházas övezetben, mint a panellakásukban. Csak a villanyórát kellett átíratniuk, más közmű nem volt. Mivel a fogyasztásmérő hitelessége is épp lejárt, a szerelő lecserélte, egyúttal felszerelt egy új, bejövő megszakítót a földkábelre. Merthogy Kovácsék földkábelen kapják az áramot.</w:t>
      </w:r>
    </w:p>
    <w:p>
      <w:pPr>
        <w:pStyle w:val="Szveg"/>
        <w:rPr/>
      </w:pPr>
      <w:r>
        <w:rPr/>
        <w:t>A szerző felvételei</w:t>
      </w:r>
    </w:p>
    <w:p>
      <w:pPr>
        <w:pStyle w:val="Szveg"/>
        <w:rPr/>
      </w:pPr>
      <w:r>
        <w:rPr/>
        <w:t>Tíz évig semmi rendkívüli nem történt</w:t>
      </w:r>
    </w:p>
    <w:p>
      <w:pPr>
        <w:pStyle w:val="Szveg"/>
        <w:rPr/>
      </w:pPr>
      <w:r>
        <w:rPr/>
        <w:t>Tavaly novemberben Kovácsék arra mentek ki a telekre, hogy nincs áram. Üzemzavarra gyanakodtak, ezért hazatérve felhívták az E.ON ügyeletét. Ekkor kezdődtek a problémák. Kovács úr hosszas levelezésbe bonyolódott az áramszolgáltatóval. Végül kiderült: villanyórájuk gyakorlatilag egy almérő, amelyet a szemben lévő telek tulajdonosának órájához csatlakoztattak. Vagyis nem véletlenül forgott a szerkezet még akkor is, ha a szomszédban semmi nem volt bekapcsolva. Sajátján kívül Kovácsék fogyasztását is a szomszéd órája mérte, ő pedig fizetett. Meg Kovácsék is - tíz év alatt 87 ezer forintot.</w:t>
      </w:r>
    </w:p>
    <w:p>
      <w:pPr>
        <w:pStyle w:val="Szveg"/>
        <w:rPr/>
      </w:pPr>
      <w:r>
        <w:rPr/>
        <w:t>Villanyóra itt és ott</w:t>
      </w:r>
    </w:p>
    <w:p>
      <w:pPr>
        <w:pStyle w:val="Szveg"/>
        <w:rPr/>
      </w:pPr>
      <w:r>
        <w:rPr/>
        <w:t>Az E.ON, amikor mindez kiderült, felvette a kapcsolatot a szomszéddal, hogy a kárát megtérítse, de ezzel Kovácsék gondja még nem oldódott meg. Náluk ugyanis november óta nincs áram. Ráadásul a történetben van egy további csavar: a szembe szomszéd villanyórája egy harmadik telken van. Így hát, most két embertől függnek.</w:t>
      </w:r>
    </w:p>
    <w:p>
      <w:pPr>
        <w:pStyle w:val="Szveg"/>
        <w:rPr/>
      </w:pPr>
      <w:r>
        <w:rPr/>
        <w:t>Kovácsék épp 3 hónapja próbálnak megoldást találni a problémájukra, már a fogyasztóvédelemnél is jártak, de mindenütt falakba ütköznek. Szeretnének tiszta helyzetet: saját telkükön saját villanyórát, hogy ne két másik tulajdonostól függjön az, hogy van áram a telkükön, vagy sem. Nincs köztük harag, szinte nem is ismerik egymást. Az egyikkel tíz év alatt ötször találkoztak, a másikat sosem látták. Pár hét, és kezdődnek a tavaszi munkák. Ha nincs áram, bajba kerülnek. A kútból a vizet szivattyúval kell felhozni, a hűtő, a tűzhely a fűnyíró is árammal működik.</w:t>
      </w:r>
    </w:p>
    <w:p>
      <w:pPr>
        <w:pStyle w:val="Szveg"/>
        <w:rPr/>
      </w:pPr>
      <w:r>
        <w:rPr/>
        <w:t>Kiszolgáltatva</w:t>
      </w:r>
    </w:p>
    <w:p>
      <w:pPr>
        <w:pStyle w:val="Szveg"/>
        <w:rPr/>
      </w:pPr>
      <w:r>
        <w:rPr/>
        <w:t>A nyugdíjas házaspár szerint a szolgáltató húzza az időt. Attól félnek, végül rákényszerítik őket, hogy törődjenek bele a jelenlegi állapotba. Ők azonban nem akarnak továbbra is kiszolgáltatott helyzetben élni, ezért fordultak segítségért a Hír24-hez.</w:t>
      </w:r>
    </w:p>
    <w:p>
      <w:pPr>
        <w:pStyle w:val="Szveg"/>
        <w:rPr/>
      </w:pPr>
      <w:r>
        <w:rPr/>
        <w:t>Kovácsék panaszát továbbítottuk Egyházi Nikolettának. Az E.ON Hungária Zrt. szóvivője megerősítette, hogy a házaspár novemberben bejelentette, hogy Kabaláson lévő telkükön nincs áramszolgáltatás. A szakemberek először helyszíni hibára, később kábelhibára gyanakodtak. A magyarázat szerint a helyzet kivizsgálása azért tartott sokáig, mert az érintett kábel több tulajdonos zárt kertjén megy keresztül, ahová a bejutás "meglehetősen nehézkes volt."</w:t>
      </w:r>
    </w:p>
    <w:p>
      <w:pPr>
        <w:pStyle w:val="Szveg"/>
        <w:rPr/>
      </w:pPr>
      <w:r>
        <w:rPr/>
        <w:t>Becsúszott egy adminisztrációs hiba</w:t>
      </w:r>
    </w:p>
    <w:p>
      <w:pPr>
        <w:pStyle w:val="Szveg"/>
        <w:rPr/>
      </w:pPr>
      <w:r>
        <w:rPr/>
        <w:t>November végére tárták fel a hiba valódi okát. Kovácsék korábban almérős fogyasztóként bekapcsolt ingatlanát adminisztrációs hiba folytán főmérésként rögzítették, így fogyasztásukat nem vonták le a szomszéd, Török Miklóséból.</w:t>
      </w:r>
    </w:p>
    <w:p>
      <w:pPr>
        <w:pStyle w:val="Szveg"/>
        <w:rPr/>
      </w:pPr>
      <w:r>
        <w:rPr/>
        <w:t>Miután ez kiderült, az E.ON javította a nyilvántartását : Kovácsnét alfogyasztóként beállították, Török Miklósnak pedig a tévesen kiterhelt fogyasztást visszafizették. Emellett felhívták figyelmét, hogy a vonatkozó szabályozások szerint az alfogyasztói viszony miatt a szolgáltatást nem akadályozhatja, úgyhogy haladéktalanul kapcsolja vissza az áramot.</w:t>
      </w:r>
    </w:p>
    <w:p>
      <w:pPr>
        <w:pStyle w:val="Szveg"/>
        <w:rPr/>
      </w:pPr>
      <w:r>
        <w:rPr/>
        <w:t>Az E.ON nyilvántartása szerint Kovácsék december 10-én nyújtottak be  igényt arra, hogy az alfogyasztói helyzetüket a szolgáltató szüntesse meg, és lehessenek önálló fogyasztók. A hálózatra kötés feltételeinek meghatározása azonban időigényes. Az E.ON 2014. február 8-ig fog írásos tájékoztatást adni – tette  hozzá Egyházi Nikoletta. Hogy a fogyasztóknak kerül-e majd többletköltségbe az önálló fogyasztási helyek kialakítása, arra egyelőre nem tudott választ adni a szóvivő.</w:t>
      </w:r>
    </w:p>
    <w:p>
      <w:pPr>
        <w:pStyle w:val="Szveg"/>
        <w:rPr/>
      </w:pPr>
      <w:r>
        <w:rPr/>
        <w:t>Senkinek sem jó</w:t>
      </w:r>
    </w:p>
    <w:p>
      <w:pPr>
        <w:pStyle w:val="Szveg"/>
        <w:rPr/>
      </w:pPr>
      <w:r>
        <w:rPr/>
        <w:t>Török Miklósnak, az érintett szomszédnak sem érdeke az áldatlan állapot fenntartása. Érdeklődésünkre elmondta: ha novemberben nem kapcsolja le az órát, sosem derül ki, hogy 10 évig nem csak a saját fogyasztását fizette. Természetesen az E.ON felszólításának eleget tesz, azaz vissza fogja kapcsolni az áramot, csak még nem sikerült elérnie azzal a szomszéddal, akinél a villanyórája van, nélküle pedig nem tud bejutni az ingatlanára.</w:t>
      </w:r>
    </w:p>
    <w:p>
      <w:pPr>
        <w:pStyle w:val="Szveg"/>
        <w:rPr/>
      </w:pPr>
      <w:r>
        <w:rPr/>
        <w:t>A szomszédok egyébként nincsenek haragban. Egyetértenek abban, hogy a helyzet tarthatatlan, és a szolgáltatónak kellene rendbe tennie a dolgokat. Kovácsék önálló fogyasztók akarnak lenni, Török Miklós pedig a továbbiakban nem kíván mások helyett fizetni. Hogy kálváriájuk mikorra oldódik meg, rejtély.</w:t>
      </w:r>
    </w:p>
    <w:p>
      <w:pPr>
        <w:pStyle w:val="Szveg"/>
        <w:rPr/>
      </w:pPr>
      <w:r>
        <w:rPr/>
      </w:r>
    </w:p>
    <w:p>
      <w:pPr>
        <w:pStyle w:val="Szveg"/>
        <w:rPr/>
      </w:pPr>
      <w:hyperlink r:id="rId23">
        <w:r>
          <w:rPr>
            <w:rStyle w:val="InternetLink"/>
          </w:rPr>
          <w:t>http://fn.hir24.hu/penzugy/2014/02/05/tiz-evig-a-szomszed-szamlajara-hasznaltak-az-aramot/</w:t>
        </w:r>
      </w:hyperlink>
    </w:p>
    <w:p>
      <w:pPr>
        <w:pStyle w:val="Szveg"/>
        <w:rPr/>
      </w:pPr>
      <w:r>
        <w:rPr/>
      </w:r>
    </w:p>
    <w:p>
      <w:pPr>
        <w:pStyle w:val="Dtum"/>
        <w:rPr/>
      </w:pPr>
      <w:r>
        <w:rPr/>
        <w:t>(hir24.hu, 2014. február 5., szerda)</w:t>
      </w:r>
    </w:p>
    <w:p>
      <w:pPr>
        <w:pStyle w:val="Szveg"/>
        <w:rPr/>
      </w:pPr>
      <w:r>
        <w:rPr/>
      </w:r>
    </w:p>
    <w:p>
      <w:pPr>
        <w:pStyle w:val="Szveg"/>
        <w:rPr/>
      </w:pPr>
      <w:r>
        <w:rPr/>
      </w:r>
    </w:p>
    <w:p>
      <w:pPr>
        <w:pStyle w:val="Szveg"/>
        <w:rPr/>
      </w:pPr>
      <w:r>
        <w:rPr/>
      </w:r>
    </w:p>
    <w:p>
      <w:pPr>
        <w:pStyle w:val="Fcm"/>
        <w:rPr/>
      </w:pPr>
      <w:r>
        <w:rPr/>
        <w:t>Magyar Telekom: túl a 400 ezren</w:t>
      </w:r>
    </w:p>
    <w:p>
      <w:pPr>
        <w:pStyle w:val="Szveg"/>
        <w:rPr/>
      </w:pPr>
      <w:r>
        <w:rPr/>
      </w:r>
    </w:p>
    <w:p>
      <w:pPr>
        <w:pStyle w:val="Szveg"/>
        <w:rPr/>
      </w:pPr>
      <w:r>
        <w:rPr/>
        <w:t>A növekvő ügyféligénynek köszönhetően a Magyar TelekomIPTV és Interaktív Sat TV (műholdas) szolgáltatásra előfizetők száma az elmúlt hónapok növekedését követően mára meghaladta a 400 ezret, és a dinamikus bővülés előreláthatólag 2014-ben is folytatódni fog &amp;#8212; áll a távközlési társaság közleményében. A Telekom január végétől újabb három HD</w:t>
      </w:r>
    </w:p>
    <w:p>
      <w:pPr>
        <w:pStyle w:val="Szveg"/>
        <w:rPr/>
      </w:pPr>
      <w:r>
        <w:rPr/>
        <w:t>csatornával bővítidigitális</w:t>
      </w:r>
    </w:p>
    <w:p>
      <w:pPr>
        <w:pStyle w:val="Szveg"/>
        <w:rPr/>
      </w:pPr>
      <w:r>
        <w:rPr/>
        <w:t>kábel és IPTV kínálatát, így az előfizetők akár HD minőségben is nézhetik a Sport2 HD csatornát, a Bundesliga küzdelmeit az Eurosport 2 HD-n, illetve számos világhírű könnyű zenei koncertet az MTV Live HD adókon. Emellett már az HBO Pak előfizetői is nyomon követhetik az HBO Go tartalmait megfelelő internetkapcsolat esetén – mindezt csomagjuk részeként, díjnövekedés nélkül. A Telekom további újdonsággal állt elő: országosan elsőként elérhetővé teszi a Fox International Channels szórakoztató csatornáját.</w:t>
      </w:r>
    </w:p>
    <w:p>
      <w:pPr>
        <w:pStyle w:val="Szveg"/>
        <w:rPr/>
      </w:pPr>
      <w:r>
        <w:rPr/>
      </w:r>
    </w:p>
    <w:p>
      <w:pPr>
        <w:pStyle w:val="Szveg"/>
        <w:rPr/>
      </w:pPr>
      <w:hyperlink r:id="rId24">
        <w:r>
          <w:rPr>
            <w:rStyle w:val="InternetLink"/>
          </w:rPr>
          <w:t>http://feedproxy.google.com/~r/minuszos/~3/65HF2NLPT6k/</w:t>
        </w:r>
      </w:hyperlink>
    </w:p>
    <w:p>
      <w:pPr>
        <w:pStyle w:val="Szveg"/>
        <w:rPr/>
      </w:pPr>
      <w:r>
        <w:rPr/>
      </w:r>
    </w:p>
    <w:p>
      <w:pPr>
        <w:pStyle w:val="Dtum"/>
        <w:rPr/>
      </w:pPr>
      <w:r>
        <w:rPr/>
        <w:t>(minuszos.hu, 2014. február 5., szerda)</w:t>
      </w:r>
    </w:p>
    <w:p>
      <w:pPr>
        <w:pStyle w:val="Szveg"/>
        <w:rPr/>
      </w:pPr>
      <w:r>
        <w:rPr/>
      </w:r>
    </w:p>
    <w:p>
      <w:pPr>
        <w:pStyle w:val="Szveg"/>
        <w:rPr/>
      </w:pPr>
      <w:r>
        <w:rPr/>
      </w:r>
    </w:p>
    <w:p>
      <w:pPr>
        <w:pStyle w:val="Szveg"/>
        <w:rPr/>
      </w:pPr>
      <w:r>
        <w:rPr/>
      </w:r>
    </w:p>
    <w:p>
      <w:pPr>
        <w:pStyle w:val="Fcm"/>
        <w:rPr/>
      </w:pPr>
      <w:r>
        <w:rPr/>
        <w:t>Átírná a légi közlekedés fogyasztóvédelmi szabályait az Európai Parlament</w:t>
      </w:r>
    </w:p>
    <w:p>
      <w:pPr>
        <w:pStyle w:val="Szveg"/>
        <w:rPr/>
      </w:pPr>
      <w:r>
        <w:rPr/>
      </w:r>
    </w:p>
    <w:p>
      <w:pPr>
        <w:pStyle w:val="Szveg"/>
        <w:rPr/>
      </w:pPr>
      <w:r>
        <w:rPr/>
        <w:t>A légi utasok számára kedvezőbb uniós előírások mellett foglalt állást szerdán az Európai Parlament (EP), a jogszabály módosításához ugyanakkor még a tagállamok szakminisztereit tömörítő tanácsnak is hozzá kell járulnia - derül ki az EP sajtószolgálatának közleményéből.</w:t>
      </w:r>
    </w:p>
    <w:p>
      <w:pPr>
        <w:pStyle w:val="Szveg"/>
        <w:rPr/>
      </w:pPr>
      <w:r>
        <w:rPr/>
        <w:t xml:space="preserve">1A kommüniké szerint a parlament azt szeretné, hogy az utasok nagyobb eséllyel juthassanak kártérítéshez, ha késik a repülő vagy a reptéren rekednek."Dávid és Góliát történetéről van szó, hiszen a panaszt benyújtó utasok mindössze két százalékát kompenzálja később a légitársaság. A ma megszavazott szöveg egészséges egyensúlyt teremt az utasok és a légi fuvarozók jogai között. Egyfelől nagyobb védelmet kapnak az utasok, másfelől viszont az iparágban elengedhetetlen rugalmasságra is tekintettel voltunk" - nyilatkozott a szavazást követően Georges Bach néppárti EP-képviselő, a téma jelentéstevője. Az EP által elfogadott szöveg értelmében a légitársaságoknak külön személyzetet kellene telepíteniük a repülőterekre, akiknek tájékoztatniuk kellene az utasokat a járatokat érintő változásokról, jogaikról, arról, hogy hogyan tehetnek panaszt, miként kaphatnak segítséget vagy kárpótlást. Náluk adhatnák le az utasok panaszaikat, beleértve az elveszett vagy megrongálódott poggyásszal kapcsolatos kártérítési igényeiket is - derül ki az EP közleményéből. Ha az EP által elfogadott szöveg emelkedne törvényerőre, az utasoknak egy járat késése esetén az eredeti indulási időponttól számított legkésőbb fél órán belül tájékoztatást kellene adni a becsült indulási időről. Az EP előírná azt is, hogy az utasokat a jegyfoglalás korai szakaszában tájékoztatni kell a poggyászdíjakról. A kézipoggyászba egy kabát, egy kézitáska és egy reptéri reklámszatyor is beletartozna - döntött az EP.Az uniós parlament azt szeretné, hogy amennyiben valamelyik légitársaság két hónapon belül nem reagál egy utasa panaszára, az minősüljön a panasz automatikus elfogadásának. Ha pedig a vállalat rendkívüli körülményekre hivatkozva akarja megtagadni a kártérítést, akkor teljes körű, írásos magyarázatot kellene adnia az utas számára. Emellett a jogszabálytervezet részletesen felsorolja az ilyen rendkívüli körülménynek számító eseteket is, idesorolná a többi között a madarakkal történő ütközést, a zavaros politikai helyzetet vagy egy előre nem látható sztrájkot. Az elhúzódó rendkívüli esetekben, amilyet például a 2010-es izlandi vulkánkitörés okozott, a légitársaságoknak legfeljebb öt napig kellene állniuk az utasok szállásköltségét - derül ki az EP által elfogadott szövegből. Az uniós szabályok értelmében az úgynevezett rendes jogalkotói eljárás keretében uniós jogszabályt elfogadni csak úgy lehet, ha azzal az közvetlenül választott képviselőkből álló Európai Parlament és a tagállamok kormányait képviselő, a szakminisztereket tömörítő Európai Unió Tanácsa is egyetért. Ebben a kérdésben a tanács még nem alakította ki álláspontját. </w:t>
      </w:r>
    </w:p>
    <w:p>
      <w:pPr>
        <w:pStyle w:val="Szveg"/>
        <w:rPr/>
      </w:pPr>
      <w:r>
        <w:rPr/>
      </w:r>
    </w:p>
    <w:p>
      <w:pPr>
        <w:pStyle w:val="Szveg"/>
        <w:rPr/>
      </w:pPr>
      <w:hyperlink r:id="rId25">
        <w:r>
          <w:rPr>
            <w:rStyle w:val="InternetLink"/>
          </w:rPr>
          <w:t>http://inforadio.hu/hir/gazdasag/hir-613524</w:t>
        </w:r>
      </w:hyperlink>
    </w:p>
    <w:p>
      <w:pPr>
        <w:pStyle w:val="Szveg"/>
        <w:rPr/>
      </w:pPr>
      <w:r>
        <w:rPr/>
      </w:r>
    </w:p>
    <w:p>
      <w:pPr>
        <w:pStyle w:val="Dtum"/>
        <w:rPr/>
      </w:pPr>
      <w:r>
        <w:rPr/>
        <w:t>(inforadio.hu, 2014. február 5., szerda)</w:t>
      </w:r>
    </w:p>
    <w:p>
      <w:pPr>
        <w:pStyle w:val="Szveg"/>
        <w:rPr/>
      </w:pPr>
      <w:r>
        <w:rPr/>
      </w:r>
    </w:p>
    <w:p>
      <w:pPr>
        <w:pStyle w:val="Szveg"/>
        <w:rPr/>
      </w:pPr>
      <w:r>
        <w:rPr/>
      </w:r>
    </w:p>
    <w:p>
      <w:pPr>
        <w:pStyle w:val="Szveg"/>
        <w:rPr/>
      </w:pPr>
      <w:r>
        <w:rPr/>
      </w:r>
    </w:p>
    <w:p>
      <w:pPr>
        <w:pStyle w:val="Fcm"/>
        <w:rPr/>
      </w:pPr>
      <w:r>
        <w:rPr/>
        <w:t>Maradunk a sárgacsekkek országa? Aggasztóak a számok</w:t>
      </w:r>
    </w:p>
    <w:p>
      <w:pPr>
        <w:pStyle w:val="Szveg"/>
        <w:rPr/>
      </w:pPr>
      <w:r>
        <w:rPr/>
      </w:r>
    </w:p>
    <w:p>
      <w:pPr>
        <w:pStyle w:val="Szveg"/>
        <w:rPr/>
      </w:pPr>
      <w:r>
        <w:rPr/>
        <w:t>Bár köztudottan sokba kerül, nem akarunk búcsút inteni a sárgacsekkeknek: a Győr-Szol és E.ON ügyfeleinek jelentős hányada sárgacsekken rendezi a havi számlákat. Szavazás.</w:t>
      </w:r>
    </w:p>
    <w:p>
      <w:pPr>
        <w:pStyle w:val="Szveg"/>
        <w:rPr/>
      </w:pPr>
      <w:r>
        <w:rPr/>
        <w:t>A kisalfold.hu nem először foglalkozik a sárgacsekkekkel. 2012 áprilisában annak apropóján írtunk róluk, hogy két telekommunikációs cég sárgacsekkenként több mint 100 forintot készült felszámolni.</w:t>
      </w:r>
    </w:p>
    <w:p>
      <w:pPr>
        <w:pStyle w:val="Szveg"/>
        <w:rPr/>
      </w:pPr>
      <w:r>
        <w:rPr/>
        <w:t>A Fogyasztóvédelmi Egyesületek Országos Szövetségének (FEOSZ) kezdeményezésére sikerült megvétózni a terveket, melyet a Parlament törvénybe is foglalt. Harc a sárgacsekkek ellen: a többnyire árengedménnyel járó akciók inkább kevesebb, mintsem több sikert arattak.</w:t>
      </w:r>
    </w:p>
    <w:p>
      <w:pPr>
        <w:pStyle w:val="Szveg"/>
        <w:rPr/>
      </w:pPr>
      <w:r>
        <w:rPr/>
        <w:t>A sárgacsekkek alkalmazása ennek ellenére vitán felül nem kevés pénzbe kerül. Oly annyira így van ez, hogy például az egyik Győr közeli falutévé kerek-perec olcsóbban nyújt szolgáltatást annak az előfizetőjének, aki hajlandó hanyagolni a sárgacsekkeket.</w:t>
      </w:r>
    </w:p>
    <w:p>
      <w:pPr>
        <w:pStyle w:val="Szveg"/>
        <w:rPr/>
      </w:pPr>
      <w:r>
        <w:rPr/>
        <w:t>Nagyban szintén igaz ez: a jelentős társaságok számos akcióval próbálkoztak már annak érdekében, hogy ügyfeleik egyszer és mindenkorra felejtsék el a sárgacsekkeket. A többnyire árengedménnyel járó akciók inkább kevesebb, mintsem több sikert arattak, de ne siessünk előre.</w:t>
      </w:r>
    </w:p>
    <w:p>
      <w:pPr>
        <w:pStyle w:val="Szveg"/>
        <w:rPr/>
      </w:pPr>
      <w:r>
        <w:rPr/>
        <w:t>"Fontos lenne, hogy a készpénz-használatnál hatékonyabb, olcsóbb és nem utolsósorban biztonságosabb megoldásokra ösztönözzük az ügyfeleket" - kezdte érdeklődésünkre dr. Bába Ágnes, a K&amp;H Bank lakossági üzletágért felelős vezérigazgató-helyettese.</w:t>
      </w:r>
    </w:p>
    <w:p>
      <w:pPr>
        <w:pStyle w:val="Szveg"/>
        <w:rPr/>
      </w:pPr>
      <w:r>
        <w:rPr/>
        <w:t>Csak úgy repkednek a drága sárgacsekkek? Fotóillusztráció: Schmidt Andrea (Délmagyar.hu)Miért nem használják ki a banki ügyfelek az ingyenes pénzfelvételi lehetőséget? </w:t>
      </w:r>
    </w:p>
    <w:p>
      <w:pPr>
        <w:pStyle w:val="Szveg"/>
        <w:rPr/>
      </w:pPr>
      <w:r>
        <w:rPr/>
        <w:t>Mint arról többször beszámoltunk, tavaly december óta lehet nyilatkozni a számlavezető bankoknál arról, ha valaki élni szeretne a februárban életbe lépett, 150 ezer forint erejéig havi két alkalommal ingyenes készpénzfelvétel lehetőségével.</w:t>
      </w:r>
    </w:p>
    <w:p>
      <w:pPr>
        <w:pStyle w:val="Szveg"/>
        <w:rPr/>
      </w:pPr>
      <w:r>
        <w:rPr/>
        <w:t>Az ingyenes készpénzfelvétel igénybevételére a K&amp;H-nál január végéig eddig néhány tízezer ügyfél adta le nyilatkozatát.</w:t>
      </w:r>
    </w:p>
    <w:p>
      <w:pPr>
        <w:pStyle w:val="Szveg"/>
        <w:rPr/>
      </w:pPr>
      <w:r>
        <w:rPr/>
        <w:t>"Sokan várhatóan azért nem élnek ezzel a lehetőséggel, mert számos olyan számlacsomagunk van, ami nullaforintos készpénzfelvételt biztosít ügyfeleinknek.</w:t>
      </w:r>
    </w:p>
    <w:p>
      <w:pPr>
        <w:pStyle w:val="Szveg"/>
        <w:rPr/>
      </w:pPr>
      <w:r>
        <w:rPr/>
        <w:t>Az ügyfelek gyakran nem használják ki az összes, a számlacsomagjukban rendelkezésre álló ingyenes pénzfelvételi lehetőséget sem. Így a nyilatkozathoz kötött, további ingyenes készpénzhez jutás nem jelent számukra kifejezett előnyt" - folytatta dr. Bába Ágnes."Magyarország ne maradjon a 250 millió sárgacsekk országa"</w:t>
      </w:r>
    </w:p>
    <w:p>
      <w:pPr>
        <w:pStyle w:val="Szveg"/>
        <w:rPr/>
      </w:pPr>
      <w:r>
        <w:rPr/>
        <w:t>"A hazai pénzintézetek szemléletformálással, új szolgáltatásokkal igyekeznek a pénzügyi kultúrát abba az irányba terelni, hogy Magyarország ne maradjon a 250 millió sárgacsekk országa.</w:t>
      </w:r>
    </w:p>
    <w:p>
      <w:pPr>
        <w:pStyle w:val="Szveg"/>
        <w:rPr/>
      </w:pPr>
      <w:r>
        <w:rPr/>
        <w:t>A forgalomban lévő készpénzállomány egyébként is folyamatosan növekszik, tavaly novemberben újabb csúcsot ért el. A túlzott készpénz használat nem biztonságos, a kezelése, pótlása költséges, a pénzüket ebben a formában tartó ügyfelek ráadásul kamatbevételtől esnek el.</w:t>
      </w:r>
    </w:p>
    <w:p>
      <w:pPr>
        <w:pStyle w:val="Szveg"/>
        <w:rPr/>
      </w:pPr>
      <w:r>
        <w:rPr/>
        <w:t>A Magyar Nemzeti Bank tanulmányai szerint a készpénzes fizetések társadalmi költségét évente több, mint 100 milliárd forinttal lehetne csökkenteni, ha nagyobb teret nyernének a korszerű fizetési módok" - tette hozzá dr. Bába Ágnes.</w:t>
      </w:r>
    </w:p>
    <w:p>
      <w:pPr>
        <w:pStyle w:val="Szveg"/>
        <w:rPr/>
      </w:pPr>
      <w:r>
        <w:rPr/>
        <w:t>Miért drága a sárgacsekk?</w:t>
      </w:r>
    </w:p>
    <w:p>
      <w:pPr>
        <w:pStyle w:val="Szveg"/>
        <w:rPr/>
      </w:pPr>
      <w:r>
        <w:rPr/>
        <w:t xml:space="preserve">A Magyar Posta Zrt. 2013. január 1-től átlagosan </w:t>
      </w:r>
    </w:p>
    <w:p>
      <w:pPr>
        <w:pStyle w:val="Szveg"/>
        <w:rPr/>
      </w:pPr>
      <w:r>
        <w:rPr/>
        <w:t>22 százalékkal emelte a bankoknak a készpénzátutalási megbízás díját.</w:t>
      </w:r>
    </w:p>
    <w:p>
      <w:pPr>
        <w:pStyle w:val="Szveg"/>
        <w:rPr/>
      </w:pPr>
      <w:r>
        <w:rPr/>
        <w:t>A Népszabadság információja szerint a cég így 112 forintról 137 forintra növelte a sárga csekk díját.</w:t>
      </w:r>
    </w:p>
    <w:p>
      <w:pPr>
        <w:pStyle w:val="Szveg"/>
        <w:rPr/>
      </w:pPr>
      <w:r>
        <w:rPr/>
        <w:t>Ezt a díjat a szolgáltatóknak kell állniuk. Győr-Szol: az internetbankon történő utalás nagyon kis százalékban történik</w:t>
      </w:r>
    </w:p>
    <w:p>
      <w:pPr>
        <w:pStyle w:val="Szveg"/>
        <w:rPr/>
      </w:pPr>
      <w:r>
        <w:rPr/>
        <w:t>A banki szakember szavait alátámasztják azok az adatok, melyeket a Győr-Szol Zrt. és az E.ON bocsátott részünkre.</w:t>
      </w:r>
    </w:p>
    <w:p>
      <w:pPr>
        <w:pStyle w:val="Szveg"/>
        <w:rPr/>
      </w:pPr>
      <w:r>
        <w:rPr/>
        <w:t>"A Győr-Szol Zrt. a lakossági fogyasztóknak három formában bocsát ki számlákat. Az ügyfelek legnagyobb része csekken fizeti a díjakat, míg az úgynevezett csoportos fizetési rendszerben (CSFR) fizetők a kisebb hányadát jelentik fogyasztóinknak.</w:t>
      </w:r>
    </w:p>
    <w:p>
      <w:pPr>
        <w:pStyle w:val="Szveg"/>
        <w:rPr/>
      </w:pPr>
      <w:r>
        <w:rPr/>
        <w:t>Az internetbankon történő utalás nagyon kis százalékban történik, a fogyasztói létszámokhoz képest elenyésző" - mondta érdeklődésünkre Ozsvárt Tamás.</w:t>
      </w:r>
    </w:p>
    <w:p>
      <w:pPr>
        <w:pStyle w:val="Szveg"/>
        <w:rPr/>
      </w:pPr>
      <w:r>
        <w:rPr/>
        <w:t>A Győr-Szol vállalati kommunikációs csoportvezetője hozzátette: "társaságunk a sárga csekk miatt nem számol fel költséget ügyfeleinek".</w:t>
      </w:r>
    </w:p>
    <w:p>
      <w:pPr>
        <w:pStyle w:val="Szveg"/>
        <w:rPr/>
      </w:pPr>
      <w:r>
        <w:rPr/>
        <w:t>A Győr-Szol-nál a távhőszolgáltatásért 17 188, a hulladékgazdálkodásért 79 724 fogyasztó rendezi a számlát sárgacsekken. Csak viszonyításképp: a távhőt árát 7 025, míg a szemétszállítás díját 12 075 ügyfél egyenlíti ki csoportos fizetési rendszerben. Az E.ON-nál a befizetések 71 százaléka csekken érkezik </w:t>
      </w:r>
    </w:p>
    <w:p>
      <w:pPr>
        <w:pStyle w:val="Szveg"/>
        <w:rPr/>
      </w:pPr>
      <w:r>
        <w:rPr/>
        <w:t>"Jelenleg az E.ON magyarországi vállalatainál a befizetések 71 százaléka csekken érkezik. A többi befizetés csoportos beszedés és banki átutalás útján történik.</w:t>
      </w:r>
    </w:p>
    <w:p>
      <w:pPr>
        <w:pStyle w:val="Szveg"/>
        <w:rPr/>
      </w:pPr>
      <w:r>
        <w:rPr/>
        <w:t>A sárgacsekkes fizetés esetén sem számolunk fel plusz díjat" - közölte portálunkkal Egyházi Nikoletta, az E.ON Hungária Zrt. szóvivője.</w:t>
      </w:r>
    </w:p>
    <w:p>
      <w:pPr>
        <w:pStyle w:val="Szveg"/>
        <w:rPr/>
      </w:pPr>
      <w:r>
        <w:rPr/>
      </w:r>
    </w:p>
    <w:p>
      <w:pPr>
        <w:pStyle w:val="Szveg"/>
        <w:rPr/>
      </w:pPr>
      <w:hyperlink r:id="rId26">
        <w:r>
          <w:rPr>
            <w:rStyle w:val="InternetLink"/>
          </w:rPr>
          <w:t>http://www.kisalfold.hu/gyori_hirek/maradunk_a_sargacsekkek_orszaga_aggasztoak_a_szamok/2368550/?utm_source=rssfeed</w:t>
        </w:r>
      </w:hyperlink>
    </w:p>
    <w:p>
      <w:pPr>
        <w:pStyle w:val="Szveg"/>
        <w:rPr/>
      </w:pPr>
      <w:r>
        <w:rPr/>
      </w:r>
    </w:p>
    <w:p>
      <w:pPr>
        <w:pStyle w:val="Dtum"/>
        <w:rPr/>
      </w:pPr>
      <w:r>
        <w:rPr/>
        <w:t>(Kisalfold.hu, 2014. február 6., csütörtök)</w:t>
      </w:r>
    </w:p>
    <w:p>
      <w:pPr>
        <w:pStyle w:val="Szveg"/>
        <w:rPr/>
      </w:pPr>
      <w:r>
        <w:rPr/>
      </w:r>
    </w:p>
    <w:p>
      <w:pPr>
        <w:pStyle w:val="Szveg"/>
        <w:rPr/>
      </w:pPr>
      <w:r>
        <w:rPr/>
      </w:r>
    </w:p>
    <w:p>
      <w:pPr>
        <w:pStyle w:val="Szveg"/>
        <w:rPr/>
      </w:pPr>
      <w:r>
        <w:rPr/>
      </w:r>
    </w:p>
    <w:p>
      <w:pPr>
        <w:pStyle w:val="Fcm"/>
        <w:rPr/>
      </w:pPr>
      <w:r>
        <w:rPr/>
        <w:t>Nem árt gyanakodni: hamisítják-e a mangalicát?</w:t>
      </w:r>
    </w:p>
    <w:p>
      <w:pPr>
        <w:pStyle w:val="Szveg"/>
        <w:rPr/>
      </w:pPr>
      <w:r>
        <w:rPr/>
      </w:r>
    </w:p>
    <w:p>
      <w:pPr>
        <w:pStyle w:val="Szveg"/>
        <w:rPr/>
      </w:pPr>
      <w:r>
        <w:rPr/>
        <w:t>Mangalica-e a mangalica? Mármint az a hús, kolbász, felvágott vagy egyéb húskészítmény, amelyet mangalicaként megveszünk. A mangalica elég drága, a vevő viszont kiszolgáltatott. Tehát: hamisítják-e a mangalicát? És ha igen, hogyan?</w:t>
      </w:r>
    </w:p>
    <w:p>
      <w:pPr>
        <w:pStyle w:val="Szveg"/>
        <w:rPr/>
      </w:pPr>
      <w:r>
        <w:rPr/>
        <w:t>A mangalicatéma mindig érdekes, most különösen az, hiszen a hétvégén mangalicafesztivál lesz Budapesten. Itt bizonyára igazi mangalicatermékekkel találkozhatnak majd a látogatók, de azért a hétköznapokban nem árt a gyanakvás: ezeket az igazán nem olcsó termékeket ugyanis előszeretettel hamisítják, írja a Mindenár.hu, amely a Wessling Hungary Kft. vizsgálólaboratórium szakértőinek segítségével járt utána a mangalicakétségeknek.</w:t>
      </w:r>
    </w:p>
    <w:p>
      <w:pPr>
        <w:pStyle w:val="Szveg"/>
        <w:rPr/>
      </w:pPr>
      <w:r>
        <w:rPr/>
        <w:t>Jobb, ha tudjuk: a jelenleg érvényes jogi szabályozás megengedi, hogy a mangalica megnevezést viselő húskészítmények teljes hústartalmának csak 70 százaléka származzon mangalicából – ez egyébként minden más hústermékre is igaz. Persze fel kell tüntetni, hogy a maradék 30 százalék milyen húsfajtából van, de hát ez már az a bizonyos apró betűs rész, amelyet nemigen böngészget az ember vásárlás közben, különösen, ha a termék neve mást sugall.</w:t>
      </w:r>
    </w:p>
    <w:p>
      <w:pPr>
        <w:pStyle w:val="Szveg"/>
        <w:rPr/>
      </w:pPr>
      <w:r>
        <w:rPr/>
        <w:t>Itt igazi a mangalica</w:t>
      </w:r>
    </w:p>
    <w:p>
      <w:pPr>
        <w:pStyle w:val="Szveg"/>
        <w:rPr/>
      </w:pPr>
      <w:r>
        <w:rPr/>
        <w:t>Az immár évente négy alkalommal – február (Budapest), április (Debrecen), szeptember (Székesfehérvár), november (Szeged) – megtartott sikeres fesztiválokon egyre több és jobb termékkel, termelővel lehet találkozni, ami a "Fair Trade" mozgalmat, a közvetlen vevő–eladó találkozásokat is erősíti. Budapesten február 7. és 9. között lesz mangalicafesztivál. A cél az első, 2007-es fesztivált óta változatlan: megismertetni a hazai mangalicatenyésztőket és -termékkészítőket, egyben hagyományt teremteni. A belépés ingyenes, s a mangalicatermékek mellett kiváló magyar portékákkal, nagyszerű zenekarokkal, gyerekprogramokkal, élőállat-kiállítással, helyben sült mangalicaételekkel, egészben sült malaccal, kiváló borokkal és pálinkákkal, valamint az elmaradhatatlan főzőversennyel várják az érdeklődőket.</w:t>
      </w:r>
    </w:p>
    <w:p>
      <w:pPr>
        <w:pStyle w:val="Szveg"/>
        <w:rPr/>
      </w:pPr>
      <w:r>
        <w:rPr/>
        <w:t>Természetesen arra is van példa, hogy 100 százalékban mangalicahúsból készítik ezeket a finomságokat, és az sem vall feltétlenül rosszhiszeműségre, ha nem. Indokolhatja ezt például technológiai probléma, hiszen a mangalicahúsnak más a zsír-, fehérje- és víztartalma, mint a házi sertésnek. És persze az is az okok között szerepelhet, hogy a 100 százalékos mangalicatermékek rettentő drágák lennének.</w:t>
      </w:r>
    </w:p>
    <w:p>
      <w:pPr>
        <w:pStyle w:val="Szveg"/>
        <w:rPr/>
      </w:pPr>
      <w:r>
        <w:rPr/>
        <w:t>Ami a hamisítást illeti, nyers, darabolt húsok esetében nem valószínű, hogy keverik a szeleteket, mert ez feltűnő lenne: a mangalica húsának ugyanis jellegzetes a színe, rajzolata, állaga. Az már elképzelhető, hogy házi sertést csomagolnak mangalicaként, mivel a fogyasztók nem biztos, hogy meg tudják különböztetni a kétféle húst egymástól. Darált hús esetén még könnyebb a hamisítás, hiszen ott már roncsolták a rostszerkezetet. A különböző húskészítményeket pedig füstölik, főzik, paprikával keverik, fűszerezik – még a tapasztalt bírálóknak is nehéz dolguk van a hamisítás megállapításakor. A vevő viszont teljesen kiszolgáltatott, hiszen sok áruházban a pultok speciális világítása még a gyakran sápadt húsokat is vöröses színűvé varázsolja, így pedig nagyon nehéz észrevenni a különbséget a mangalica és az átlagos sertés között.</w:t>
      </w:r>
    </w:p>
    <w:p>
      <w:pPr>
        <w:pStyle w:val="Szveg"/>
        <w:rPr/>
      </w:pPr>
      <w:r>
        <w:rPr/>
        <w:t>Mangalicarecept</w:t>
      </w:r>
    </w:p>
    <w:p>
      <w:pPr>
        <w:pStyle w:val="Szveg"/>
        <w:rPr/>
      </w:pPr>
      <w:r>
        <w:rPr/>
        <w:t>A mangalica nagyon finom, húsának nagyobb zsírtartalma finoman eloszlik, ezért különlegesen ízletes és lédús pecsenye készíthető belőle. Íme egy farsangi káposztás variáció!</w:t>
      </w:r>
    </w:p>
    <w:p>
      <w:pPr>
        <w:pStyle w:val="Szveg"/>
        <w:rPr/>
      </w:pPr>
      <w:r>
        <w:rPr/>
        <w:t>Azért szerencsére könnyen le is bukhat a hamisító: a Nemzeti Élelmiszerlánc-biztonsági Hivatal (Nébih) szakértői rendszeresen és nagyon szigorúan ellenőrzik az őshonos állatfajokból készült termékeket. Ezek esetében a gyártónak papírokkal kell igazolnia az eredetet. Emellett a Biomi Biotechnológiai Szolgáltató Kft. több más vállalkozással és tudományos műhellyel együttműködve a Mangfood-projekt során  olyan génszakaszt talált, amelynek alapján gyorsan és nagy biztonsággal meg tudják állapítani, hogy az adott termék – színhús és kevert áru egyaránt – valóban mangalicából származik-e, sőt százalékos értéket is lehet rendelni a mangalicatartalom mellé. Ily módon a mangalicatermékek nyomon követhetők és azonosíthatók, a termékhamisítás felderíthető, és megvalósítható az áruk élelmiszerjogi hátterének tisztázása, védelme is.</w:t>
      </w:r>
    </w:p>
    <w:p>
      <w:pPr>
        <w:pStyle w:val="Szveg"/>
        <w:rPr/>
      </w:pPr>
      <w:r>
        <w:rPr/>
      </w:r>
    </w:p>
    <w:p>
      <w:pPr>
        <w:pStyle w:val="Szveg"/>
        <w:rPr/>
      </w:pPr>
      <w:hyperlink r:id="rId27">
        <w:r>
          <w:rPr>
            <w:rStyle w:val="InternetLink"/>
          </w:rPr>
          <w:t>http://www.eletforma.hu/hirek/nem-art-gyanakodni-hamisitjak-e-a-mangalicat/</w:t>
        </w:r>
      </w:hyperlink>
    </w:p>
    <w:p>
      <w:pPr>
        <w:pStyle w:val="Szveg"/>
        <w:rPr/>
      </w:pPr>
      <w:r>
        <w:rPr/>
      </w:r>
    </w:p>
    <w:p>
      <w:pPr>
        <w:pStyle w:val="Dtum"/>
        <w:rPr/>
      </w:pPr>
      <w:r>
        <w:rPr/>
        <w:t>(eletforma.hu, 2014. február 6., csütörtök)</w:t>
      </w:r>
    </w:p>
    <w:p>
      <w:pPr>
        <w:pStyle w:val="Szveg"/>
        <w:rPr/>
      </w:pPr>
      <w:r>
        <w:rPr/>
      </w:r>
    </w:p>
    <w:p>
      <w:pPr>
        <w:pStyle w:val="Szveg"/>
        <w:rPr/>
      </w:pPr>
      <w:r>
        <w:rPr/>
      </w:r>
    </w:p>
    <w:p>
      <w:pPr>
        <w:pStyle w:val="Szveg"/>
        <w:rPr/>
      </w:pPr>
      <w:r>
        <w:rPr/>
      </w:r>
    </w:p>
    <w:p>
      <w:pPr>
        <w:pStyle w:val="Fcm"/>
        <w:rPr/>
      </w:pPr>
      <w:bookmarkStart w:id="36" w:name="TOC9"/>
      <w:bookmarkEnd w:id="36"/>
      <w:r>
        <w:rPr/>
        <w:t>Eldőlt: így néz ki a harmadik rezsicsökkentés</w:t>
      </w:r>
    </w:p>
    <w:p>
      <w:pPr>
        <w:pStyle w:val="Szveg"/>
        <w:rPr/>
      </w:pPr>
      <w:r>
        <w:rPr/>
      </w:r>
    </w:p>
    <w:p>
      <w:pPr>
        <w:pStyle w:val="Szveg"/>
        <w:rPr/>
      </w:pPr>
      <w:r>
        <w:rPr/>
        <w:t>Elfogadta az Országgyűlés csütörtökön a harmadik rezsicsökkentésről szóló törvényt, amely szerint az idén három lépésben lesz olcsóbb a rezsi: a gáz ára április 1-jétől 6,5 százalékkal, az áramé szeptembertől 5,7 százalékkal, a távhő ára pedig októbertől 3,3 százalékkal csökken.</w:t>
      </w:r>
    </w:p>
    <w:p>
      <w:pPr>
        <w:pStyle w:val="Szveg"/>
        <w:rPr/>
      </w:pPr>
      <w:r>
        <w:rPr/>
        <w:t>Mik lesznek a slágerek a tőzsdén?Fektessen be dr Alexander Elderrel 1 évig</w:t>
      </w:r>
    </w:p>
    <w:p>
      <w:pPr>
        <w:pStyle w:val="Szveg"/>
        <w:rPr/>
      </w:pPr>
      <w:r>
        <w:rPr/>
        <w:t>! Profitáljon a piacok gyakorlati elemzéseiből,sajátítsa el a guru trükkjeit, váljon sikeres befektetővé. Csatlakozzon ingyen</w:t>
      </w:r>
    </w:p>
    <w:p>
      <w:pPr>
        <w:pStyle w:val="Szveg"/>
        <w:rPr/>
      </w:pPr>
      <w:r>
        <w:rPr/>
        <w:t>A fideszes Rogán Antal és Németh Szilárd javaslatát 298 igen szavazattal, 7 nem ellenében, 5 tartózkodás mellett hagyták jóvá a képviselők.</w:t>
      </w:r>
    </w:p>
    <w:p>
      <w:pPr>
        <w:pStyle w:val="Szveg"/>
        <w:rPr/>
      </w:pPr>
      <w:r>
        <w:rPr/>
        <w:t>A törvény része, hogy a szociális intézményekben, például nyugdíjas otthonokban, valamint az önkormányzati vagy szolgálati bérlakásban élőkre is kiterjesztik a víz- és a szemétszállítási díjak korábbi tízszázalékos csökkentését, náluk ugyanis korábban nem érvényesült a rezsicsökkentés e két területen.</w:t>
      </w:r>
    </w:p>
    <w:p>
      <w:pPr>
        <w:pStyle w:val="Szveg"/>
        <w:rPr/>
      </w:pPr>
      <w:r>
        <w:rPr/>
        <w:t>Újabb fogyasztóvédelmi intézkedésként döntöttek arról is, hogy a fogyatékossággal élők Braille-írással nyomtatott vagy úgynevezett akadálymentes, illetve könnyen érthető elektronikus gáz- és villanyszámlát kaphassanak, majd később ugyanezt biztosítani kell a távhő-, a víz- és csatorna-, valamint a szemétszállításról szóló számláknál is.</w:t>
      </w:r>
    </w:p>
    <w:p>
      <w:pPr>
        <w:pStyle w:val="Szveg"/>
        <w:rPr/>
      </w:pPr>
      <w:r>
        <w:rPr/>
        <w:t>A törvénymódosítás emellett kitér a pénzügyi rezsicsökkentésre, jogszabályba foglalták ugyanis, hogy minimum 500 millió forintos bírsággal sújthatja a Magyar Nemzeti Bank (MNB) az ingyenes készpénzfelvétel szabályait megszegő pénzintézeteket.</w:t>
      </w:r>
    </w:p>
    <w:p>
      <w:pPr>
        <w:pStyle w:val="Szveg"/>
        <w:rPr/>
      </w:pPr>
      <w:r>
        <w:rPr/>
        <w:t>Ugyancsak a havi kétszeri, összesen 150 ezer forintig terjedő díjmentes pénzfelvételhez kapcsolódik annak rögzítése, hogy a magyarországi bankautomatákból való készpénzfelvétel felső limitje nem lehet kevesebb napi 150 ezer, tranzakciónként pedig 75 ezer forintnál.</w:t>
      </w:r>
    </w:p>
    <w:p>
      <w:pPr>
        <w:pStyle w:val="Szveg"/>
        <w:rPr/>
      </w:pPr>
      <w:r>
        <w:rPr/>
        <w:t>A parlament döntött arról is, hogy a bankok negyedévente kötelesek lesznek tájékoztatni devizahiteles ügyfeleiket az árfolyamgáttal elért megtakarításukról. Ezt megelőzően, első alkalommal közölniük kell, hogy az ügyfél az árfolyamgátba belépése óta mennyit takarított meg összesen. A pénzintézeteknek március 20-ig tájékoztatást kell küldeniük minden olyan adósnak is, aki jogosult gyűjtőszámlahitelre, de még nem kötött erre szerződést. Azt, hogy a bankok eleget tettek-e tájékoztatási kötelezettségüknek, az MNB ellenőrzi majd.</w:t>
      </w:r>
    </w:p>
    <w:p>
      <w:pPr>
        <w:pStyle w:val="Szveg"/>
        <w:rPr/>
      </w:pPr>
      <w:r>
        <w:rPr/>
        <w:t>A megszavazott jogszabály - a gazdasági bizottság módosító indítványa alapján - változtatott továbbá a társasházi törvényen, lehetővé téve, hogy ha a törvényességi felügyeletet ellátó jegyző a társasház működését jogszabályba ütközőnek állapítja meg, felhívja a házat a törvényesség helyreállítására. Ha ezt két hónapon belül nem teszik meg, a jegyző bírósághoz fordulhat. A pert a társasház ellen kell megindítani, és a polgári perrendtartásról szóló törvény szabályai szerint kell lefolytatni. Ha a ház működésének törvényessége a közös képviselő, illetve az intézőbizottság jogsértő magatartása miatt nem biztosítható, százezertől ötmillió forintig terjedő, a jogsértés súlyával arányos bírság megfizetésére kötelezheti a bíróság a közös képviselőt, illetve az intézőbizottság elnökét és tagjait.</w:t>
      </w:r>
    </w:p>
    <w:p>
      <w:pPr>
        <w:pStyle w:val="Szveg"/>
        <w:rPr/>
      </w:pPr>
      <w:r>
        <w:rPr/>
        <w:t>A módosító javaslatok elfogadásával az is része lett a törvénycsomagnak, hogy október 1-jétől a Magyar Energetikai és Közmű-szabályozási Hivatal elnöke rendeletben dönthet a villamosenergia- és földgázszállító vagy -elosztó vezetékre való csatlakozás részletszabályairól, például a díjakról. Jelenleg ez a jogosultság kétszintű, miniszteri és energiahivatali elnöki jogkör.</w:t>
      </w:r>
    </w:p>
    <w:p>
      <w:pPr>
        <w:pStyle w:val="Szveg"/>
        <w:rPr/>
      </w:pPr>
      <w:r>
        <w:rPr/>
      </w:r>
    </w:p>
    <w:p>
      <w:pPr>
        <w:pStyle w:val="Szveg"/>
        <w:rPr/>
      </w:pPr>
      <w:hyperlink r:id="rId28">
        <w:r>
          <w:rPr>
            <w:rStyle w:val="InternetLink"/>
          </w:rPr>
          <w:t>http://www.napi.hu/magyar_gazdasag/eldolt_igy_nez_ki_a_harmadik_rezsicsokkentes.575675.html</w:t>
        </w:r>
      </w:hyperlink>
    </w:p>
    <w:p>
      <w:pPr>
        <w:pStyle w:val="Szveg"/>
        <w:rPr/>
      </w:pPr>
      <w:r>
        <w:rPr/>
      </w:r>
    </w:p>
    <w:p>
      <w:pPr>
        <w:pStyle w:val="Dtum"/>
        <w:rPr/>
      </w:pPr>
      <w:bookmarkStart w:id="37" w:name="TOC10"/>
      <w:bookmarkEnd w:id="37"/>
      <w:r>
        <w:rPr/>
        <w:t>(Napi.hu, 2014. február 6., csütörtök)</w:t>
      </w:r>
    </w:p>
    <w:p>
      <w:pPr>
        <w:pStyle w:val="Szveg"/>
        <w:rPr/>
      </w:pPr>
      <w:r>
        <w:rPr/>
      </w:r>
    </w:p>
    <w:p>
      <w:pPr>
        <w:pStyle w:val="Szveg"/>
        <w:rPr/>
      </w:pPr>
      <w:r>
        <w:rPr/>
      </w:r>
    </w:p>
    <w:p>
      <w:pPr>
        <w:pStyle w:val="Szveg"/>
        <w:rPr/>
      </w:pPr>
      <w:r>
        <w:rPr/>
      </w:r>
    </w:p>
    <w:p>
      <w:pPr>
        <w:pStyle w:val="Fcm"/>
        <w:rPr/>
      </w:pPr>
      <w:r>
        <w:rPr/>
        <w:t>Újabb szabályt kaptak a bankok (frissített)</w:t>
      </w:r>
    </w:p>
    <w:p>
      <w:pPr>
        <w:pStyle w:val="Szveg"/>
        <w:rPr/>
      </w:pPr>
      <w:r>
        <w:rPr/>
      </w:r>
    </w:p>
    <w:p>
      <w:pPr>
        <w:pStyle w:val="Szveg"/>
        <w:rPr/>
      </w:pPr>
      <w:r>
        <w:rPr/>
        <w:t>A bankok nem alkalmazhatnak a számlaszerződésben olyan feltételt, amely napi 150 ezer forintnál kevesebb készpénzt enged kivenni a bankjegykiadó automatából (ATM-ből) - ezt a saját, bizottsági módosító indítványát is elfogadta a parlament gazdasági és informatikai bizottsága, csütörtöki ülésén.</w:t>
      </w:r>
    </w:p>
    <w:p>
      <w:pPr>
        <w:pStyle w:val="Szveg"/>
        <w:rPr/>
      </w:pPr>
      <w:r>
        <w:rPr/>
        <w:t>A rezsicsökkentési törvényjavaslathoz fűzött másik bizottsági módosító indítvány szerint a bankoknak lehetővé kell tennie azt is, hogy az ATM-ből az egy alkalommal felvehető összeg nagysága elérhesse 75 ezer forintot.</w:t>
      </w:r>
    </w:p>
    <w:p>
      <w:pPr>
        <w:pStyle w:val="Szveg"/>
        <w:rPr/>
      </w:pPr>
      <w:r>
        <w:rPr/>
        <w:t>Így ellenőrzik a társasházakat</w:t>
      </w:r>
    </w:p>
    <w:p>
      <w:pPr>
        <w:pStyle w:val="Szveg"/>
        <w:rPr/>
      </w:pPr>
      <w:r>
        <w:rPr/>
        <w:t>Ugyanehhez a törvényjavaslathoz fogadott el a bizottság, a jegyző társasház felügyeleti jogkörét részletező szabályokat.</w:t>
      </w:r>
    </w:p>
    <w:p>
      <w:pPr>
        <w:pStyle w:val="Szveg"/>
        <w:rPr/>
      </w:pPr>
      <w:r>
        <w:rPr/>
        <w:t>A jegyző hatásköre a társasház működésének, a társasház szerveinek és e szervek működésének ellenőrzésére terjed ki. Ennek keretében a törvényességi felügyeletet gyakorló jegyző ellenőrzi, hogy a társasház alapító okirata, szervezeti-működési szabályzata és azok módosítása, továbbá a társasház működése, közgyűlési határozata megfelel-e a jogszabályoknak, az alapító okiratnak és szervezeti-működési szabályzatnak. Azt is ellenőrzi a jegyző, hogy a társasház működése megfelel-e a közgyűlési határozatokban foglaltaknak.</w:t>
      </w:r>
    </w:p>
    <w:p>
      <w:pPr>
        <w:pStyle w:val="Szveg"/>
        <w:rPr/>
      </w:pPr>
      <w:r>
        <w:rPr/>
        <w:t>A társasház köteles tűrni azt, hogy a jegyző ellenőrizze, és ehhez a kért dokumentumokat át kell adnia. Amennyiben a társasház jogszerű működése a közös képviselő, vagy pedig az intézőbizottság jogsértő magatartása miatt nem állítható helyre, akkor a jegyző a közös képviselőt és az intéző bizottság tagjait megbírságolhatja.</w:t>
      </w:r>
    </w:p>
    <w:p>
      <w:pPr>
        <w:pStyle w:val="Szveg"/>
        <w:rPr/>
      </w:pPr>
      <w:r>
        <w:rPr/>
        <w:t>MEKH-rendelet dönt a gázcsatlakozási díjról</w:t>
      </w:r>
    </w:p>
    <w:p>
      <w:pPr>
        <w:pStyle w:val="Szveg"/>
        <w:rPr/>
      </w:pPr>
      <w:r>
        <w:rPr/>
        <w:t>Egy másik - elfogadott - bizottsági módosító indítvány szerint az elektromos-, illetve a gázhálózatra csatlakozás díját a Magyar Energetikai és Közmű-szabályozási Hivatal elnöke rendeletben állapítja meg. A rendelet előkészítése során a hivatal kikéri az érintett - szolgáltatók és fogyasztók - reprezentatív érdekképviseleteinek a véleményét.</w:t>
      </w:r>
    </w:p>
    <w:p>
      <w:pPr>
        <w:pStyle w:val="Szveg"/>
        <w:rPr/>
      </w:pPr>
      <w:r>
        <w:rPr/>
        <w:t>Újraindulhatnak a kaszinók</w:t>
      </w:r>
    </w:p>
    <w:p>
      <w:pPr>
        <w:pStyle w:val="Szveg"/>
        <w:rPr/>
      </w:pPr>
      <w:r>
        <w:rPr/>
        <w:t>A gazdasági bizottság megerősítette a költségvetési bizottság által, a kollektív befektetési formákról szóló törvényjavaslathoz készített módosító indítványát, amely szerint az nevezhető megbízható szerencsejáték szervezőnek, aki soha nem tartozott 90 napnál hosszabb ideig közteherrel. Ez a jelenlegi törvény szerint 30 nap.</w:t>
      </w:r>
    </w:p>
    <w:p>
      <w:pPr>
        <w:pStyle w:val="Szveg"/>
        <w:rPr/>
      </w:pPr>
      <w:r>
        <w:rPr/>
        <w:t>A másik módosítás szerint az is megbízható szerencsejáték szervező, akinek egyik bankszámláján sem volt az adóhatóság által kezdeményezett, 500 ezer forintot meghaladó azonnali beszedési megbízás. A jelenlegi szabályok szerint egyáltalán nem indulhatott inkasszó a megbízható szerencsejáték szervező ellen. A szerencsejáték törvény szerint a miniszter a megbízható szerencsejáték-szervezővel nyilvános pályázat kiírása nélkül is megkötheti a koncessziós szerződést.</w:t>
      </w:r>
    </w:p>
    <w:p>
      <w:pPr>
        <w:pStyle w:val="Szveg"/>
        <w:rPr/>
      </w:pPr>
      <w:r>
        <w:rPr/>
        <w:t>Vitatkoztak Paksról</w:t>
      </w:r>
    </w:p>
    <w:p>
      <w:pPr>
        <w:pStyle w:val="Szveg"/>
        <w:rPr/>
      </w:pPr>
      <w:r>
        <w:rPr/>
        <w:t>A bizottság vita nélkül - két szocialista igen szavazattal - elutasította a paksi bővítési törvényjavaslathoz beadott ellenzéki, illetve független újabb módosító indítványokat. Ezek között szerepelt az, hogy a hitelszerződést csak a parlament hozzájárulásával lehessen megkötni, további szerződéseket csak népszavazás után lehessen megkötni, illetve az új Országgyűlés is erősítse meg a jelenleg tárgyalt megállapodást.</w:t>
      </w:r>
    </w:p>
    <w:p>
      <w:pPr>
        <w:pStyle w:val="Szveg"/>
        <w:rPr/>
      </w:pPr>
      <w:r>
        <w:rPr/>
        <w:t>A bizottság nem vette tárgysorozatba Jávor Benedek, független képviselő, a PM társelnöke egy törvény- és egy határozati javaslatát. A törvényjavaslatban az szerepel, hogy új nukleáris létesítmény és radioaktívhulladék-tároló létesítésének, valamint meglévő atomerőmű további atomreaktort tartalmazó egységgel való bővítésének előkészítéséhez az Országgyűlés előzetes elvi hozzájárulása szükséges. A pályázat kiírásához, szerződéskötéshez és pénzügyi kötelezettség-vállalásához is az Országgyűlés - a várható költségeket is rögzítő - újabb előzetes hozzájárulása szükséges.</w:t>
      </w:r>
    </w:p>
    <w:p>
      <w:pPr>
        <w:pStyle w:val="Szveg"/>
        <w:rPr/>
      </w:pPr>
      <w:r>
        <w:rPr/>
        <w:t>A határozati javaslatban - egyebek mellett - az szerepelt, hogy az Országgyűlés felkéri a kormányt, hogy 2014. február 1-ig tárja az Országgyűlés elé a Paksi Atomerőmű tervezett bővítésének lehetséges kiváltó alternatíváit, továbbá az új alaperőmű létesítését indokolttá tevő aktuális energiapiaci prognózisokat is.</w:t>
      </w:r>
    </w:p>
    <w:p>
      <w:pPr>
        <w:pStyle w:val="Szveg"/>
        <w:rPr/>
      </w:pPr>
      <w:r>
        <w:rPr/>
        <w:t>Rábólintottak a képviselők a javaslatra</w:t>
      </w:r>
    </w:p>
    <w:p>
      <w:pPr>
        <w:pStyle w:val="Szveg"/>
        <w:rPr/>
      </w:pPr>
      <w:r>
        <w:rPr/>
        <w:t>Elfogadta az Országgyűlés csütörtökön a harmadik rezsicsökkentésről szóló törvényt, amely szerint az idén három lépésben lesz olcsóbb a rezsi: a gáz ára április 1-jétől 6,5 százalékkal, az áramé szeptembertől 5,7 százalékkal, a távhő ára pedig októbertől 3,3 százalékkal csökken.</w:t>
      </w:r>
    </w:p>
    <w:p>
      <w:pPr>
        <w:pStyle w:val="Szveg"/>
        <w:rPr/>
      </w:pPr>
      <w:r>
        <w:rPr/>
        <w:t>A fideszes Rogán Antal és Németh Szilárd javaslatát 298 igen szavazattal, 7 nem ellenében, 5 tartózkodás mellett hagyták jóvá a képviselők.</w:t>
      </w:r>
    </w:p>
    <w:p>
      <w:pPr>
        <w:pStyle w:val="Szveg"/>
        <w:rPr/>
      </w:pPr>
      <w:r>
        <w:rPr/>
        <w:t>A törvény része, hogy a szociális intézményekben, például nyugdíjas otthonokban, valamint az önkormányzati vagy szolgálati bérlakásban élőkre is kiterjesztik a víz- és a szemétszállítási díjak korábbi tízszázalékos csökkentését, náluk ugyanis korábban nem érvényesült a rezsicsökkentés e két területen.</w:t>
      </w:r>
    </w:p>
    <w:p>
      <w:pPr>
        <w:pStyle w:val="Szveg"/>
        <w:rPr/>
      </w:pPr>
      <w:r>
        <w:rPr/>
        <w:t>Újabb fogyasztóvédelmi intézkedésként döntöttek arról is, hogy a fogyatékossággal élők Braille-írással nyomtatott vagy úgynevezett akadálymentes, illetve könnyen érthető elektronikus gáz- és villanyszámlát kaphassanak, majd később ugyanezt biztosítani kell a távhő-, a víz- és csatorna-, valamint a szemétszállításról szóló számláknál is.</w:t>
      </w:r>
    </w:p>
    <w:p>
      <w:pPr>
        <w:pStyle w:val="Szveg"/>
        <w:rPr/>
      </w:pPr>
      <w:r>
        <w:rPr/>
        <w:t>Pénzügyi rezsicsökkentés és devizahitelek</w:t>
      </w:r>
    </w:p>
    <w:p>
      <w:pPr>
        <w:pStyle w:val="Szveg"/>
        <w:rPr/>
      </w:pPr>
      <w:r>
        <w:rPr/>
        <w:t>A törvénymódosítás emellett kitér a pénzügyi rezsicsökkentésre, jogszabályba foglalták ugyanis, hogy minimum 500 millió forintos bírsággal sújthatja a Magyar Nemzeti Bank (MNB) az ingyenes készpénzfelvétel szabályait megszegő pénzintézeteket.</w:t>
      </w:r>
    </w:p>
    <w:p>
      <w:pPr>
        <w:pStyle w:val="Szveg"/>
        <w:rPr/>
      </w:pPr>
      <w:r>
        <w:rPr/>
        <w:t>Ugyancsak a havi kétszeri, összesen 150 ezer forintig terjedő díjmentes pénzfelvételhez kapcsolódik annak rögzítése, hogy a magyarországi bankautomatákból való készpénzfelvétel felső limitje nem lehet kevesebb napi 150 ezer, tranzakciónként pedig 75 ezer forintnál.</w:t>
      </w:r>
    </w:p>
    <w:p>
      <w:pPr>
        <w:pStyle w:val="Szveg"/>
        <w:rPr/>
      </w:pPr>
      <w:r>
        <w:rPr/>
        <w:t>A parlament döntött arról is, hogy a bankok negyedévente kötelesek lesznek tájékoztatni devizahiteles ügyfeleiket az árfolyamgáttal elért megtakarításukról. Ezt megelőzően, első alkalommal közölniük kell, hogy az ügyfél az árfolyamgátba belépése óta mennyit takarított meg összesen. A pénzintézeteknek március 20-ig tájékoztatást kell küldeniük minden olyan adósnak is, aki jogosult gyűjtőszámlahitelre, de még nem kötött erre szerződést. Azt, hogy a bankok eleget tettek-e tájékoztatási kötelezettségüknek, az MNB ellenőrzi majd.</w:t>
      </w:r>
    </w:p>
    <w:p>
      <w:pPr>
        <w:pStyle w:val="Szveg"/>
        <w:rPr/>
      </w:pPr>
      <w:r>
        <w:rPr/>
      </w:r>
    </w:p>
    <w:p>
      <w:pPr>
        <w:pStyle w:val="Szveg"/>
        <w:rPr/>
      </w:pPr>
      <w:hyperlink r:id="rId29">
        <w:r>
          <w:rPr>
            <w:rStyle w:val="InternetLink"/>
          </w:rPr>
          <w:t>http://www.tozsdeforum.hu/szemelyes-penzugyek/napi-penzugyek/ujabb-szabalyt-kaptak-a-bankok/</w:t>
        </w:r>
      </w:hyperlink>
    </w:p>
    <w:p>
      <w:pPr>
        <w:pStyle w:val="Szveg"/>
        <w:rPr/>
      </w:pPr>
      <w:r>
        <w:rPr/>
      </w:r>
    </w:p>
    <w:p>
      <w:pPr>
        <w:pStyle w:val="Dtum"/>
        <w:rPr/>
      </w:pPr>
      <w:r>
        <w:rPr/>
        <w:t>(Tőzsdefórum, 2014. február 6., csütörtök)</w:t>
      </w:r>
    </w:p>
    <w:p>
      <w:pPr>
        <w:pStyle w:val="Szveg"/>
        <w:rPr/>
      </w:pPr>
      <w:r>
        <w:rPr/>
      </w:r>
    </w:p>
    <w:p>
      <w:pPr>
        <w:pStyle w:val="Szveg"/>
        <w:rPr/>
      </w:pPr>
      <w:r>
        <w:rPr/>
      </w:r>
    </w:p>
    <w:p>
      <w:pPr>
        <w:pStyle w:val="Szveg"/>
        <w:rPr/>
      </w:pPr>
      <w:r>
        <w:rPr/>
      </w:r>
    </w:p>
    <w:p>
      <w:pPr>
        <w:pStyle w:val="Fcm"/>
        <w:rPr/>
      </w:pPr>
      <w:bookmarkStart w:id="38" w:name="TOC49"/>
      <w:bookmarkEnd w:id="38"/>
      <w:r>
        <w:rPr/>
        <w:t>Így is ellophatják a PIN-kódodat: jobb, ha résen vagy!</w:t>
      </w:r>
    </w:p>
    <w:p>
      <w:pPr>
        <w:pStyle w:val="Szveg"/>
        <w:rPr/>
      </w:pPr>
      <w:r>
        <w:rPr/>
      </w:r>
    </w:p>
    <w:p>
      <w:pPr>
        <w:pStyle w:val="Szveg"/>
        <w:rPr/>
      </w:pPr>
      <w:r>
        <w:rPr/>
        <w:t>Felvette a biztonsági kamera olvasónk PIN-kódját. Úgy tűnik, erre sem bankkártya-biztonsági előírások, sem pedig fogyasztóvédelmi-, illetve személyiségi jogi szabályok nem vonatkoznak.</w:t>
      </w:r>
    </w:p>
    <w:p>
      <w:pPr>
        <w:pStyle w:val="Szveg"/>
        <w:rPr/>
      </w:pPr>
      <w:r>
        <w:rPr/>
        <w:t>Érdekes levél érkezett a Pénzcentrum.hu szerkesztőségébe. Olvasónk esete a következő: "Egy biztonsági kamerával felszerelt kiskereskedelmi egységben vásároltam. Kártyás fizetéskor az tűnt fel, hogy a biztonsági monitoron (úgy volt fordítva, hogy a vevőtérben is látni lehetett) gyakorlatilag akárki megfigyelheti, mi a PIN-kódom. Az pedig csak hab a tortán, hogy a felvételt utólag még könnyebb kielemezni" - írta levelében olvasónk.</w:t>
      </w:r>
    </w:p>
    <w:p>
      <w:pPr>
        <w:pStyle w:val="Szveg"/>
        <w:rPr/>
      </w:pPr>
      <w:r>
        <w:rPr/>
        <w:t>Veled is történt hasonló?</w:t>
      </w:r>
    </w:p>
    <w:p>
      <w:pPr>
        <w:pStyle w:val="Szveg"/>
        <w:rPr/>
      </w:pPr>
      <w:r>
        <w:rPr/>
        <w:t xml:space="preserve">Felvette a biztonsági kamera, ahogy beütötted a PIN-kódot; vagy tisztában vagy a vonatkozó jogi szabályozással? Írd meg tapasztalataid a </w:t>
      </w:r>
      <w:hyperlink r:id="rId30">
        <w:r>
          <w:rPr>
            <w:rStyle w:val="InternetLink"/>
          </w:rPr>
          <w:t>penzcentrum@penzcentrum.hu</w:t>
        </w:r>
      </w:hyperlink>
      <w:r>
        <w:rPr/>
        <w:t xml:space="preserve"> e-mail címre. Köszönjük!</w:t>
      </w:r>
    </w:p>
    <w:p>
      <w:pPr>
        <w:pStyle w:val="Szveg"/>
        <w:rPr/>
      </w:pPr>
      <w:r>
        <w:rPr/>
        <w:t>Olvasónk véleménye szerint megfigyelése azon túl, hogy igen aggályos eljárás, még több szabályt is sért. Az esettel kapcsolatban megkerestünk több hazai kártyakibocsátót, szakmai szervezetet és szövetséget is. Úgy tűnik azonban, a biztonsági kamera beállítására sem bankkártya-biztonsági előírások, sem pedig fogyasztóvédelmi-, illetve személyiségi jogi szabályok nem vonatkoznak. Legalábbis hivatalos választ erre vonatkozóan sehol sem kaptunk.A Pénzcentrum.hu tippjei a biztonságos kártyás fizetéshez:</w:t>
      </w:r>
    </w:p>
    <w:p>
      <w:pPr>
        <w:pStyle w:val="Szveg"/>
        <w:rPr/>
      </w:pPr>
      <w:r>
        <w:rPr/>
        <w:t xml:space="preserve">megelőzésként hasznos, ha eltakarod a kezeddel a billentyűzetet a PIN-kód beütésekor ha mégis úgy látod, hogy a kamera rögzítette a műveletet, vásárlás után a legközelebbi ATM-nél változtasd meg a PIN-kódod ha visszaélést tapasztalsz, a kártyakibocsátó bankodnál jelezd azt jó tudni, hogy Magyarországon a kártyás visszaélések esetén 45 ezer forint felett a bank állja a kárt </w:t>
      </w:r>
    </w:p>
    <w:p>
      <w:pPr>
        <w:pStyle w:val="Szveg"/>
        <w:rPr/>
      </w:pPr>
      <w:r>
        <w:rPr/>
        <w:t>PayPass kártya használatával a vásárlónak nem is kell kiadnia a bankkártyát a kezéből, így nem tudják azt lemásolni. Ráadásul 5000 forint alatt még a PIN-kódodat sem kell megadnod.</w:t>
      </w:r>
    </w:p>
    <w:p>
      <w:pPr>
        <w:pStyle w:val="Szveg"/>
        <w:rPr/>
      </w:pPr>
      <w:r>
        <w:rPr/>
        <w:t> </w:t>
      </w:r>
    </w:p>
    <w:p>
      <w:pPr>
        <w:pStyle w:val="Szveg"/>
        <w:rPr/>
      </w:pPr>
      <w:r>
        <w:rPr/>
      </w:r>
    </w:p>
    <w:p>
      <w:pPr>
        <w:pStyle w:val="Szveg"/>
        <w:rPr/>
      </w:pPr>
      <w:hyperlink r:id="rId31">
        <w:r>
          <w:rPr>
            <w:rStyle w:val="InternetLink"/>
          </w:rPr>
          <w:t>http://www.penzcentrum.hu/tech/igy_is_ellophatjak_a_pin-kododat_jobb_ha_resen_vagy.1039162.html</w:t>
        </w:r>
      </w:hyperlink>
    </w:p>
    <w:p>
      <w:pPr>
        <w:pStyle w:val="Szveg"/>
        <w:rPr/>
      </w:pPr>
      <w:r>
        <w:rPr/>
      </w:r>
    </w:p>
    <w:p>
      <w:pPr>
        <w:pStyle w:val="Dtum"/>
        <w:rPr/>
      </w:pPr>
      <w:bookmarkStart w:id="39" w:name="TOC50"/>
      <w:bookmarkEnd w:id="39"/>
      <w:r>
        <w:rPr/>
        <w:t>(penzcentrum.hu, 2014. február 6., csütörtök)</w:t>
      </w:r>
    </w:p>
    <w:p>
      <w:pPr>
        <w:pStyle w:val="Szveg"/>
        <w:rPr/>
      </w:pPr>
      <w:r>
        <w:rPr/>
      </w:r>
    </w:p>
    <w:p>
      <w:pPr>
        <w:pStyle w:val="Szveg"/>
        <w:rPr/>
      </w:pPr>
      <w:r>
        <w:rPr/>
      </w:r>
    </w:p>
    <w:p>
      <w:pPr>
        <w:pStyle w:val="Szveg"/>
        <w:rPr/>
      </w:pPr>
      <w:r>
        <w:rPr/>
      </w:r>
    </w:p>
    <w:p>
      <w:pPr>
        <w:pStyle w:val="Fcm"/>
        <w:rPr/>
      </w:pPr>
      <w:bookmarkStart w:id="40" w:name="TOC53"/>
      <w:bookmarkEnd w:id="40"/>
      <w:r>
        <w:rPr/>
        <w:t>Nem szállít a Kukta.hu</w:t>
      </w:r>
    </w:p>
    <w:p>
      <w:pPr>
        <w:pStyle w:val="Szveg"/>
        <w:rPr/>
      </w:pPr>
      <w:r>
        <w:rPr/>
      </w:r>
    </w:p>
    <w:p>
      <w:pPr>
        <w:pStyle w:val="Szveg"/>
        <w:rPr/>
      </w:pPr>
      <w:r>
        <w:rPr/>
        <w:t>Zita a teljesen szokásos karácsonyi rontáson maradt rajta 2 hónapja. 20 napig tartott, hogy összerakják a rendelését, aztán a helyszínen kiderült egy nappal karácsony előtt, hogy még sincs összerakva. Bánatában lemondta az egészet, de a pénzt még nem kapta vissza, bár elvileg egy hete átutalták:</w:t>
      </w:r>
    </w:p>
    <w:p>
      <w:pPr>
        <w:pStyle w:val="Szveg"/>
        <w:rPr/>
      </w:pPr>
      <w:r>
        <w:rPr/>
        <w:t>A Kukta.hu-tól és üzemeltetőjétől, a DealLX Kft-tól szeretnék óva inteni mindenkit. Egyrészt nem teljesítik a megrendeléseket, másrészt pedig nem utalják vissza a pénzt, de remélem, a hatásodra meggondolják magukat. November 30-án rendeltem tőlük kb. 11 ezer forint értékben. Az ígért 2-5 nap helyett december 20-án mehettem csak a rendelésért, de akkor is úgy, hogy 9 termékből csak 6-ot tudtak beszerezni – nem beszélve arról, hogy ehhez az kellett, hogy folyamatosan üldözzem őket, emailekre nem válaszoltak, a telefont 10-ből egyszer vették csak fel.</w:t>
      </w:r>
    </w:p>
    <w:p>
      <w:pPr>
        <w:pStyle w:val="Szveg"/>
        <w:rPr/>
      </w:pPr>
      <w:r>
        <w:rPr/>
        <w:t>A helyszínen azonban kiderült, hogy 1. nincs összekészítve a rendelés, az ügyfélszolgálatos lány ott kezdte összevadászgatni a rendetlen halomból, ami láthatólag a raktárkészlet volt 2. az egyik termék helyett egy teljesen mást szereztek be (szilikon gyúrólap helyett fa). Ezért türelmemet vesztve, és realizálva, hogy ugrott egy karácsonyi ajándék, lemondtam az egész rendelést (amihez még akkor is jogom lett volna netes rendelés lévén, ha minden rendben megy).</w:t>
      </w:r>
    </w:p>
    <w:p>
      <w:pPr>
        <w:pStyle w:val="Szveg"/>
        <w:rPr/>
      </w:pPr>
      <w:r>
        <w:rPr/>
        <w:t>Az azonnali visszafizetés "nem volt lehetséges", de írattam egy papírt, hogy visszautalják, állítólag gyors lesz az ügymenet. Január elején még semmi, újrakezdtem a telefonálgatást, ötödjére felvették, megtudtam, hogy 30 napjuk van rá, de igyekeznek, pár nap múlva meglesz. Nem lett, letelt a 30 nap is, semmi. Újabb levelek, hogy folyamatban, pár nap stb. Ma, február 4-én, 46 nappal a rendelés lemondása után szintén semmi, pedig elmondásuk szerint már visszautalták 5 napja, de a bankom nem lát könyveletlen tételt. Az egészet állítólag az ügyvezető intézi, aki roppant elfoglalt és elérhetetlen.</w:t>
      </w:r>
    </w:p>
    <w:p>
      <w:pPr>
        <w:pStyle w:val="Szveg"/>
        <w:rPr/>
      </w:pPr>
      <w:r>
        <w:rPr/>
        <w:t>Remélem, ahogy sok esetben már, a nyilvánosság most is megteszi hatását, de természetesen ugyanerről a Fogyasztóvédelemnek is beszámolok, és bízom abban, hogy nagyon hamar pozitív fejleményekről tudok beszámolni.</w:t>
      </w:r>
    </w:p>
    <w:p>
      <w:pPr>
        <w:pStyle w:val="Szveg"/>
        <w:rPr/>
      </w:pPr>
      <w:r>
        <w:rPr/>
      </w:r>
    </w:p>
    <w:p>
      <w:pPr>
        <w:pStyle w:val="Szveg"/>
        <w:rPr/>
      </w:pPr>
      <w:hyperlink r:id="rId32">
        <w:r>
          <w:rPr>
            <w:rStyle w:val="InternetLink"/>
          </w:rPr>
          <w:t>http://homar.blog.hu/2014/02/06/nem_szallit_a_kukta_hu</w:t>
        </w:r>
      </w:hyperlink>
    </w:p>
    <w:p>
      <w:pPr>
        <w:pStyle w:val="Szveg"/>
        <w:rPr/>
      </w:pPr>
      <w:r>
        <w:rPr/>
      </w:r>
    </w:p>
    <w:p>
      <w:pPr>
        <w:pStyle w:val="Dtum"/>
        <w:rPr/>
      </w:pPr>
      <w:bookmarkStart w:id="41" w:name="TOC54"/>
      <w:bookmarkEnd w:id="41"/>
      <w:r>
        <w:rPr/>
        <w:t>(Index, 2014. február 6., csütörtök)</w:t>
      </w:r>
    </w:p>
    <w:p>
      <w:pPr>
        <w:pStyle w:val="Szveg"/>
        <w:rPr/>
      </w:pPr>
      <w:r>
        <w:rPr/>
      </w:r>
    </w:p>
    <w:p>
      <w:pPr>
        <w:pStyle w:val="Szveg"/>
        <w:rPr/>
      </w:pPr>
      <w:r>
        <w:rPr/>
      </w:r>
    </w:p>
    <w:p>
      <w:pPr>
        <w:pStyle w:val="Szveg"/>
        <w:rPr/>
      </w:pPr>
      <w:r>
        <w:rPr/>
      </w:r>
    </w:p>
    <w:p>
      <w:pPr>
        <w:pStyle w:val="Fcm"/>
        <w:rPr/>
      </w:pPr>
      <w:bookmarkStart w:id="42" w:name="TOC65"/>
      <w:bookmarkEnd w:id="42"/>
      <w:r>
        <w:rPr/>
        <w:t>Társasházban laksz? Ezek a legfontosabb változások februártól!</w:t>
      </w:r>
    </w:p>
    <w:p>
      <w:pPr>
        <w:pStyle w:val="Szveg"/>
        <w:rPr/>
      </w:pPr>
      <w:r>
        <w:rPr/>
      </w:r>
    </w:p>
    <w:p>
      <w:pPr>
        <w:pStyle w:val="Szveg"/>
        <w:rPr/>
      </w:pPr>
      <w:r>
        <w:rPr/>
        <w:t>Február elsejétől akár a jegyzőhöz is fordulhatnak azok, akik hiányosságokat tapasztalnak a társasházuk működését illetően - tájékoztatta lapunkat a Fogyasztóvédelmi Egyesületek Országos Szövetsége (FEOSZ).</w:t>
      </w:r>
    </w:p>
    <w:p>
      <w:pPr>
        <w:pStyle w:val="Szveg"/>
        <w:rPr/>
      </w:pPr>
      <w:r>
        <w:rPr/>
        <w:t>A Szövetséghez érkezett panaszok sokasága jól mutatja, hogy a lakók sok visszásságot érzékelnek lakóközösségük életében, és sokszor kiszolgáltatottnak érzik magukat a társasház szerveivel és képviseletével szemben. Több megkeresés a közös költséggel megfizetésével kapcsolatos volt, míg mások az évek óta össze nem hívott lakógyűlések miatt ellehetetlenülő és élhetetlenné váló környezetüket vagy éppen a vezetés elszámoltatásának hiányát sérelmezték.</w:t>
      </w:r>
    </w:p>
    <w:p>
      <w:pPr>
        <w:pStyle w:val="Szveg"/>
        <w:rPr/>
      </w:pPr>
      <w:r>
        <w:rPr/>
        <w:t>A FEOSZ közleményében több konkrét példát is említ a fenti esetekre: találkoztak olyan lakóközösségben élő panaszos fogyasztóval, aki azért kereste meg őket, mert a jegyzőkönyvek hivatalos másolata helyett minden formai követelményt nélkülöző, hiányos emlékeztetőt kapott csak a fizetési kötelezettségeket is érintő fontos közgyűlésről. A Szövetséghez olyan kifogás is érkezett, melyben a fogyasztó azt panaszolja, hogy bár a szervezeti és működési szabályzat biztosította volna számára felgyűlt tartozásának részletekben való rendezését, ezzel azonban nem élhetett, mert megkeresésére a közös képviselő nem reagált, csak a szokásos fizetési felszólításokat kapta továbbra is.</w:t>
      </w:r>
    </w:p>
    <w:p>
      <w:pPr>
        <w:pStyle w:val="Szveg"/>
        <w:rPr/>
      </w:pPr>
      <w:r>
        <w:rPr/>
        <w:t xml:space="preserve">2014. február elsejével azonban életbe lépett az a törvénymódosítás, melynek köszönhetően jegyzőhöz fordulhatnak a fogyasztók a panaszaikkal a társasház működését illetően. Ezek után már a területileg illetékes jegyző ellenőrzi azt, hogy a társasház belső szabályzatai nem ütköznek-e jogszabályba, ahogy az is a jegyző felügyelete alá fog tartozni, hogy a társasház működése, a közgyűlési határozatok meghozatala során nem kerül-e sor jogsértésre, valamint illeszkednek-e az alapító okirat tartalmához. Ez azért is fontos, mert ezekben a dokumentumokban vannak rögzítve például a közös költség viselésének előírásai, a házirend részletes szabályai, a közös képviselő feladatai. </w:t>
      </w:r>
    </w:p>
    <w:p>
      <w:pPr>
        <w:pStyle w:val="Szveg"/>
        <w:rPr/>
      </w:pPr>
      <w:r>
        <w:rPr/>
        <w:t>Amennyiben a jegyző szabálysértést vagy jogsértést tapasztal, úgy bírósághoz is fordulhat a társasház működésének helyreállítása érdekében.</w:t>
      </w:r>
    </w:p>
    <w:p>
      <w:pPr>
        <w:pStyle w:val="Szveg"/>
        <w:rPr/>
      </w:pPr>
      <w:r>
        <w:rPr/>
        <w:t> </w:t>
      </w:r>
    </w:p>
    <w:p>
      <w:pPr>
        <w:pStyle w:val="Szveg"/>
        <w:rPr/>
      </w:pPr>
      <w:r>
        <w:rPr/>
      </w:r>
    </w:p>
    <w:p>
      <w:pPr>
        <w:pStyle w:val="Szveg"/>
        <w:rPr/>
      </w:pPr>
      <w:hyperlink r:id="rId33">
        <w:r>
          <w:rPr>
            <w:rStyle w:val="InternetLink"/>
          </w:rPr>
          <w:t>http://www.penzcentrum.hu/lakas/tarsashazban_laksz_ezek_a_legfontosabb_valtozasok_februartol.1039167.html</w:t>
        </w:r>
      </w:hyperlink>
    </w:p>
    <w:p>
      <w:pPr>
        <w:pStyle w:val="Szveg"/>
        <w:rPr/>
      </w:pPr>
      <w:r>
        <w:rPr/>
      </w:r>
    </w:p>
    <w:p>
      <w:pPr>
        <w:pStyle w:val="Dtum"/>
        <w:rPr/>
      </w:pPr>
      <w:bookmarkStart w:id="43" w:name="TOC66"/>
      <w:bookmarkEnd w:id="43"/>
      <w:r>
        <w:rPr/>
        <w:t>(penzcentrum.hu, 2014. február 6., csütörtö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v.hu/belfold/20140130-a-rezsicsokkentes-egyszeru-propaganda" TargetMode="External"/><Relationship Id="rId3" Type="http://schemas.openxmlformats.org/officeDocument/2006/relationships/hyperlink" Target="http://feedproxy.google.com/~r/minuszos/~3/hyFhA_BJj1Q/" TargetMode="External"/><Relationship Id="rId4" Type="http://schemas.openxmlformats.org/officeDocument/2006/relationships/hyperlink" Target="http://mno.hu/hirtvkulfold/ujabb-hitelper-az-europai-birosagnal-1208410" TargetMode="External"/><Relationship Id="rId5" Type="http://schemas.openxmlformats.org/officeDocument/2006/relationships/hyperlink" Target="http://feedproxy.google.com/~r/minuszos/~3/Depnao3Z4Ok/" TargetMode="External"/><Relationship Id="rId6" Type="http://schemas.openxmlformats.org/officeDocument/2006/relationships/hyperlink" Target="http://nepszava.hu/cikk/1009603-megerkezett-az-ingyenpenz/" TargetMode="External"/><Relationship Id="rId7" Type="http://schemas.openxmlformats.org/officeDocument/2006/relationships/hyperlink" Target="http://www.delmagyar.hu/gazdasag/csaknem_2500_keszitmenyt_jelolnek_magyar_arukent/2367976/?utm_source=rssfeed" TargetMode="External"/><Relationship Id="rId8" Type="http://schemas.openxmlformats.org/officeDocument/2006/relationships/hyperlink" Target="http://www.elelmiszer.hu/cikk/kozel_ezer_termek_biztosan_magyar" TargetMode="External"/><Relationship Id="rId9" Type="http://schemas.openxmlformats.org/officeDocument/2006/relationships/hyperlink" Target="http://mno.hu/fogyasztovedelem/kuponos-vasarlasok-elonyok-hatranyok-2resz-1207229" TargetMode="External"/><Relationship Id="rId10" Type="http://schemas.openxmlformats.org/officeDocument/2006/relationships/hyperlink" Target="http://superiorhirek.hu/ogy-tamogatta-a-penzugyi-torvenyek-modositasat-a-fogyasztovedelmi-bizottsag/" TargetMode="External"/><Relationship Id="rId11" Type="http://schemas.openxmlformats.org/officeDocument/2006/relationships/hyperlink" Target="http://index.hu/gazdasag/2014/02/03/ennyi_volt_az_olcso_tejnek/" TargetMode="External"/><Relationship Id="rId12" Type="http://schemas.openxmlformats.org/officeDocument/2006/relationships/hyperlink" Target="http://www.bankracio.hu/blogpost/91-mkb-nal-nem-ingyenes-a-kartyas-vasarlas" TargetMode="External"/><Relationship Id="rId13" Type="http://schemas.openxmlformats.org/officeDocument/2006/relationships/hyperlink" Target="http://feedproxy.google.com/~r/minuszos/~3/My1YaTOxCVk/" TargetMode="External"/><Relationship Id="rId14" Type="http://schemas.openxmlformats.org/officeDocument/2006/relationships/hyperlink" Target="http://www.delmagyar.hu/szeged_hirek/fogyasztovedelmi_iroda_nyilt_a_nagyaruhazban/2368318/?utm_source=rssfeed" TargetMode="External"/><Relationship Id="rId15" Type="http://schemas.openxmlformats.org/officeDocument/2006/relationships/hyperlink" Target="http://www.pharmaonline.hu/cikk/az_ingyen_ajandek_ara" TargetMode="External"/><Relationship Id="rId16" Type="http://schemas.openxmlformats.org/officeDocument/2006/relationships/hyperlink" Target="http://www.napi.hu/magyar_gazdasag/egy_atveressel_kevesebb_be_kell_jelenteni_a_termekbemutatokat.575468.html" TargetMode="External"/><Relationship Id="rId17" Type="http://schemas.openxmlformats.org/officeDocument/2006/relationships/hyperlink" Target="http://www.turizmusonline.hu/cikk/eredmenyes_razzia_a_termekbemutatokon" TargetMode="External"/><Relationship Id="rId18" Type="http://schemas.openxmlformats.org/officeDocument/2006/relationships/hyperlink" Target="http://homar.blog.hu/2014/02/04/hasznalhatatlan_a_volanbusz_jegyrendelese" TargetMode="External"/><Relationship Id="rId19" Type="http://schemas.openxmlformats.org/officeDocument/2006/relationships/hyperlink" Target="http://infovilag.hu/hir-29239-ingyen_ajandek_150_000_ft_ert_kifinomult.html" TargetMode="External"/><Relationship Id="rId20" Type="http://schemas.openxmlformats.org/officeDocument/2006/relationships/hyperlink" Target="http://inforadio.hu/hir/belfold/hir-613278" TargetMode="External"/><Relationship Id="rId21" Type="http://schemas.openxmlformats.org/officeDocument/2006/relationships/hyperlink" Target="http://nepszava.hu/cikk/1009987-becsaptak-a-fogyasztokat-szerbiaban/" TargetMode="External"/><Relationship Id="rId22" Type="http://schemas.openxmlformats.org/officeDocument/2006/relationships/hyperlink" Target="http://feedproxy.google.com/~r/minuszos/~3/uLGcqqIu6Q0/" TargetMode="External"/><Relationship Id="rId23" Type="http://schemas.openxmlformats.org/officeDocument/2006/relationships/hyperlink" Target="http://fn.hir24.hu/penzugy/2014/02/05/tiz-evig-a-szomszed-szamlajara-hasznaltak-az-aramot/" TargetMode="External"/><Relationship Id="rId24" Type="http://schemas.openxmlformats.org/officeDocument/2006/relationships/hyperlink" Target="http://feedproxy.google.com/~r/minuszos/~3/65HF2NLPT6k/" TargetMode="External"/><Relationship Id="rId25" Type="http://schemas.openxmlformats.org/officeDocument/2006/relationships/hyperlink" Target="http://inforadio.hu/hir/gazdasag/hir-613524" TargetMode="External"/><Relationship Id="rId26" Type="http://schemas.openxmlformats.org/officeDocument/2006/relationships/hyperlink" Target="http://www.kisalfold.hu/gyori_hirek/maradunk_a_sargacsekkek_orszaga_aggasztoak_a_szamok/2368550/?utm_source=rssfeed" TargetMode="External"/><Relationship Id="rId27" Type="http://schemas.openxmlformats.org/officeDocument/2006/relationships/hyperlink" Target="http://www.eletforma.hu/hirek/nem-art-gyanakodni-hamisitjak-e-a-mangalicat/" TargetMode="External"/><Relationship Id="rId28" Type="http://schemas.openxmlformats.org/officeDocument/2006/relationships/hyperlink" Target="http://www.napi.hu/magyar_gazdasag/eldolt_igy_nez_ki_a_harmadik_rezsicsokkentes.575675.html" TargetMode="External"/><Relationship Id="rId29" Type="http://schemas.openxmlformats.org/officeDocument/2006/relationships/hyperlink" Target="http://www.tozsdeforum.hu/szemelyes-penzugyek/napi-penzugyek/ujabb-szabalyt-kaptak-a-bankok/" TargetMode="External"/><Relationship Id="rId30" Type="http://schemas.openxmlformats.org/officeDocument/2006/relationships/hyperlink" Target="mailto:penzcentrum@penzcentrum.hu" TargetMode="External"/><Relationship Id="rId31" Type="http://schemas.openxmlformats.org/officeDocument/2006/relationships/hyperlink" Target="http://www.penzcentrum.hu/tech/igy_is_ellophatjak_a_pin-kododat_jobb_ha_resen_vagy.1039162.html" TargetMode="External"/><Relationship Id="rId32" Type="http://schemas.openxmlformats.org/officeDocument/2006/relationships/hyperlink" Target="http://homar.blog.hu/2014/02/06/nem_szallit_a_kukta_hu" TargetMode="External"/><Relationship Id="rId33" Type="http://schemas.openxmlformats.org/officeDocument/2006/relationships/hyperlink" Target="http://www.penzcentrum.hu/lakas/tarsashazban_laksz_ezek_a_legfontosabb_valtozasok_februartol.1039167.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48:00Z</dcterms:created>
  <dc:creator>Selmeczi Balázs / FVA</dc:creator>
  <dc:description/>
  <cp:keywords/>
  <dc:language>en-US</dc:language>
  <cp:lastModifiedBy>varesz</cp:lastModifiedBy>
  <cp:lastPrinted>2113-01-01T00:00:00Z</cp:lastPrinted>
  <dcterms:modified xsi:type="dcterms:W3CDTF">2014-02-09T13:48:00Z</dcterms:modified>
  <cp:revision>2</cp:revision>
  <dc:subject/>
  <dc:title>Lapszemle 2014. 6. hét</dc:title>
</cp:coreProperties>
</file>