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5. hét</w:t>
      </w:r>
    </w:p>
    <w:p>
      <w:pPr>
        <w:pStyle w:val="Normal"/>
        <w:jc w:val="center"/>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Szveg"/>
        <w:rPr>
          <w:rFonts w:cs="Tahoma"/>
          <w:lang w:bidi="zxx"/>
        </w:rPr>
      </w:pPr>
      <w:r>
        <w:rPr>
          <w:rFonts w:cs="Tahoma"/>
          <w:lang w:bidi="zxx"/>
        </w:rPr>
      </w:r>
    </w:p>
    <w:p>
      <w:pPr>
        <w:pStyle w:val="Fcm"/>
        <w:rPr/>
      </w:pPr>
      <w:r>
        <w:rPr/>
        <w:t>Fapadossal sem szállnak el a jogok</w:t>
      </w:r>
    </w:p>
    <w:p>
      <w:pPr>
        <w:pStyle w:val="Szveg"/>
        <w:rPr/>
      </w:pPr>
      <w:r>
        <w:rPr/>
      </w:r>
    </w:p>
    <w:p>
      <w:pPr>
        <w:pStyle w:val="Lead"/>
        <w:rPr/>
      </w:pPr>
      <w:r>
        <w:rPr/>
        <w:t>A téli utazások idején és a közelgő városlátogatási szezonban, amikor tömegével lehet jelentkezni kedvezd áron kínált hosszú hétvégés európai kiruccanásokra, nem árt tisztában lenni azzal, milyen jogok illetik meg a légitársasággal utazókat. Akad olyan fapados cég, amelyik semmibe veszi a normákat, csak hogy kikerülje fizetési kötelezettségét.</w:t>
      </w:r>
    </w:p>
    <w:p>
      <w:pPr>
        <w:pStyle w:val="Szveg"/>
        <w:rPr/>
      </w:pPr>
      <w:r>
        <w:rPr/>
      </w:r>
    </w:p>
    <w:p>
      <w:pPr>
        <w:pStyle w:val="Szveg"/>
        <w:rPr/>
      </w:pPr>
      <w:r>
        <w:rPr/>
        <w:t>Hiába az- egyértelmű jogszabályok valamint a nemzetközi bírói döntések, akad légitársaság, mely a mai napig elutasítja a fogyasztók igényeit. Fapados légitársasággal utazók például nem egyszer tapasztalták már, hogy miután az eredeti járatot törölték - a hoppon maradt turista maga volt kénytelen gondoskodni a hazautazásról, vagy éppen megfelelő tájékoztatás, segítségnyújtás nélkül étlen-szomjan elidőzve a repülőtéren, többórányi késéssel sikerült csak Magyarországra jutnia.</w:t>
      </w:r>
    </w:p>
    <w:p>
      <w:pPr>
        <w:pStyle w:val="Szveg"/>
        <w:rPr/>
      </w:pPr>
      <w:r>
        <w:rPr/>
        <w:t>Fogyasztóvédők szerint az az első feladat, hogy még a repülőtérre történő utazás előtt ellenőrizzük a járat indulási idejét, ugyanis az bármikor változhat. Ha járatunkat törlik, esetleg több mint ötórás késés várható, akkor kérjük a fel nem használt jegy költségének teljes megtérítését vagy azt, hogy a lehető legrövidebb időn belül juttassanak el bennünket a célországba. Ilyenkor a légitársaságnak kell gondoskodnia az ételről, italról, távközlési eszközökről és éjjeli szállásról, ha erre szükség van. Amennyiben megtagadják a felszállást, törlik a járatunkat vagy több mint háromórás az érkezés utáni késés, úgy 125 és 600 euró közötti kártérítés jár a távolságtól és a késés idejétől függően.</w:t>
      </w:r>
    </w:p>
    <w:p>
      <w:pPr>
        <w:pStyle w:val="Szveg"/>
        <w:rPr/>
      </w:pPr>
      <w:r>
        <w:rPr/>
        <w:t>Megrongálódva vagy hiányosan érkezett poggyász esetén hét napon belül lehet panasszal élni. Ha a poggyász késve érkezik, akkor a csomag átadási idejétől számított 21 napon belül érvényesíthetjük jogainkat. Bírósághoz pedig az érkezési időponttól számított két éven belül fordulhatunk. A bőrönd elvesztése vagy sérülése esetén jelenlegi árfolyamon nagyságrendileg maximálisan 1250 euró kártérítést kaphatunk egy légitársaságtól.</w:t>
      </w:r>
    </w:p>
    <w:p>
      <w:pPr>
        <w:pStyle w:val="Szveg"/>
        <w:rPr/>
      </w:pPr>
      <w:r>
        <w:rPr/>
        <w:t>Ha az utas úgy érzi, hogy a légitársaság nem a szabályok szerint járt el, akkor panasszal élhet a tagország fogyasztóvédelmi hivatalánál (itthon a Nemzeti Fogyasztóvédelmi Hatóságnál), de ugyanez vonatkozik Izlandra, Svájcra és Norvégiára is. Amennyiben a késés uniós légitársaság miatt következik be, de nem uniós tagországban, az utas az első tranzithelyen vagy az utazás célországában reklamálhat.</w:t>
      </w:r>
    </w:p>
    <w:p>
      <w:pPr>
        <w:pStyle w:val="Szveg"/>
        <w:rPr/>
      </w:pPr>
      <w:r>
        <w:rPr/>
        <w:t>Fontos tudni, hogy a magyar fogyasztók határon átnyúld panasz esetén a nemzeti hatóságnál működő Európai Fogyasztói Központ ingyenes szakmai és jogi segítségét is kérhetik a légitársasággal való megállapodás érdekében, illetve a békéltető testületekhez is fordulhatnak.</w:t>
      </w:r>
    </w:p>
    <w:p>
      <w:pPr>
        <w:pStyle w:val="Szveg"/>
        <w:rPr/>
      </w:pPr>
      <w:r>
        <w:rPr/>
      </w:r>
    </w:p>
    <w:p>
      <w:pPr>
        <w:pStyle w:val="Alcm"/>
        <w:rPr/>
      </w:pPr>
      <w:r>
        <w:rPr/>
        <w:t>Zsebre menő trükkök</w:t>
      </w:r>
    </w:p>
    <w:p>
      <w:pPr>
        <w:pStyle w:val="Szveg"/>
        <w:rPr/>
      </w:pPr>
      <w:r>
        <w:rPr/>
      </w:r>
    </w:p>
    <w:p>
      <w:pPr>
        <w:pStyle w:val="Szveg"/>
        <w:rPr/>
      </w:pPr>
      <w:r>
        <w:rPr/>
        <w:t>Az üzleti elemzésekre szakosodott Market-Watch nevű weboldal összegyűjtötte azokat a technikákat, melyeket a légitársaságok alkalmaznak, nem ritkán az utasok kárára. Kiszámolták például, hogy 2009 és 2012 között 24 százalékkal, vagyis jóval az inflációt meghaladó mértékben nőttek a jegyárak, amit legtöbbször az üzemanyagárak és más felmerülő költségek emelkedésével indokolnak, holott ez legtöbbször csupán üzleti döntés eredménye. Ugyanis a költségeket az elmúlt két évben jóval nagyobb arányban és jóval gyorsabban hárították át az utasokra, mint korábban.</w:t>
      </w:r>
    </w:p>
    <w:p>
      <w:pPr>
        <w:pStyle w:val="Szveg"/>
        <w:rPr/>
      </w:pPr>
      <w:r>
        <w:rPr/>
        <w:t>Elterjedt szokásnak számít, hogy egyes ülőhelyeket duplán foglalnak le a légi cégek, hogy elkerüljék a veszteséget, ha valaki az utolsó pillanatban törli az utazást. Ezzel több tízezer utast hoztak már kellemetlen helyzetbe. A felmérés szerint 2008 és 2012 között több mint kétszáz százalékkal nőtt a feladott poggyászok után fizetendő díj, miközben az elvesztett csomagok száma is feltűnően megugrott.</w:t>
      </w:r>
    </w:p>
    <w:p>
      <w:pPr>
        <w:pStyle w:val="Szveg"/>
        <w:rPr/>
      </w:pPr>
      <w:r>
        <w:rPr/>
      </w:r>
    </w:p>
    <w:p>
      <w:pPr>
        <w:pStyle w:val="Dtum"/>
        <w:tabs>
          <w:tab w:val="clear" w:pos="709"/>
          <w:tab w:val="left" w:pos="7770" w:leader="none"/>
        </w:tabs>
        <w:rPr/>
      </w:pPr>
      <w:r>
        <w:rPr/>
        <w:t>(Magyar Nemzet, 2014. január 25., szombat, 17. oldal)</w:t>
      </w:r>
    </w:p>
    <w:p>
      <w:pPr>
        <w:pStyle w:val="Szveg"/>
        <w:rPr/>
      </w:pPr>
      <w:r>
        <w:rPr/>
      </w:r>
    </w:p>
    <w:p>
      <w:pPr>
        <w:pStyle w:val="Szveg"/>
        <w:rPr/>
      </w:pPr>
      <w:r>
        <w:rPr/>
      </w:r>
    </w:p>
    <w:p>
      <w:pPr>
        <w:pStyle w:val="Szveg"/>
        <w:rPr/>
      </w:pPr>
      <w:r>
        <w:rPr/>
      </w:r>
    </w:p>
    <w:p>
      <w:pPr>
        <w:pStyle w:val="Fcm"/>
        <w:rPr/>
      </w:pPr>
      <w:r>
        <w:rPr/>
        <w:t>Online boltok: erősödő tudatossá</w:t>
      </w:r>
    </w:p>
    <w:p>
      <w:pPr>
        <w:pStyle w:val="Szveg"/>
        <w:rPr/>
      </w:pPr>
      <w:r>
        <w:rPr/>
      </w:r>
    </w:p>
    <w:p>
      <w:pPr>
        <w:pStyle w:val="Lead"/>
        <w:rPr/>
      </w:pPr>
      <w:r>
        <w:rPr/>
        <w:t>Az online kereskedelem növekedésével egyenes arányban szaporodtak az ágazatot érintő fogyasztói panaszok. A Nemzeti Fogyasztóvédelmi Hatóság tavaly bá ezer ellenőrzést hajtott végre, ami hatvanszázalékos növekedés az elázó évihez képest. Jó hír ugyanakkor, hogy a kifogásolható esetek aránya csökkenést mutat, és javul a webboltokat üzemeltető cégek hozzáállása is.</w:t>
      </w:r>
    </w:p>
    <w:p>
      <w:pPr>
        <w:pStyle w:val="Szveg"/>
        <w:rPr/>
      </w:pPr>
      <w:r>
        <w:rPr/>
      </w:r>
    </w:p>
    <w:p>
      <w:pPr>
        <w:pStyle w:val="Szveg"/>
        <w:rPr/>
      </w:pPr>
      <w:r>
        <w:rPr/>
        <w:t>Míg tavalyelőtt mindössze 459 vizsgálatot folytatott le a Nemzeti Fogyasztóvédelmi Hatóság (NFH) az elektronikus kereskedelmet folytató cégekkel szemben kimondottan a fogyasztói panaszok alapján, ez a szám 2013-ra 823-ra emelkedett. Jó hír ugyanakkor, hogy a valóban problémás esetek aránya mérséklődött; tavaly az összes ellenőrzött szolgáltató negyedénél tárt fel visszaélést az NFH, míg egy évvel korábban ez az érték 30 százalék volt. Húsz online üzletre róttak ki bírságot összesen csaknem 1,3 millió forint értékben, míg a fennmaradó esetekben elegendő volt a figyelmeztetés. Az eljárások jó része pedig azért nem zárult jogsértés megállapításával, mivel az e-kereskedelemben tevékenykedő vállalkozások egyre inkább törekednek a hiányosságok mielőbbi kiküszöbölésére. Az NFH megállapította azt is, hogy a fogyasztók egyre tudatosabbak, egyre jobban ismerik az elektronikus kereskedelemben őket megillető jogokat, ezáltal nagyobb biztonságban érzik magukat a vásárlások során. A fogyasztóvédelmi hatóság tapasztalatai szerint az e-kereskedelmet érintő leggyakoribb panaszok arról szólnak, hogy a kiszállított termék nem azonos azzal, amit megrendeltek, illetve valós tulajdonságai eltérnek a webboltban feltüntetett információktól. Nem ritka az interneten látható árhoz képest magasabb összegű számla, a jótállási jegy, kezelési útmutató hiánya, illetve a panaszos levelekre adott válaszok elmulasztása sem. Az is előfordul, hogy a vállalkozás önkényesen kizárja a fogyasztó azon jogát, hogy az áru kézbesítésétől számított 8 napon belül elálljon a vásárlástól, dacára annak, hogy ezt jogszabály rögzíti.</w:t>
      </w:r>
    </w:p>
    <w:p>
      <w:pPr>
        <w:pStyle w:val="Szveg"/>
        <w:rPr/>
      </w:pPr>
      <w:r>
        <w:rPr/>
        <w:t>Mint azt az NFH összesítése kapcsán Kis Ervin Egon, a Szövetség az Elektronikus Kereskedelemért Közhasznú Egyesület elnöke a Világgazdaságnak elmondta, a panaszok számának növekedése egyértelműen abból következik, hogy számottevő mértékben bővült az e-kereskedelem. A szakember szerint a mostani adatok azt mutatják, hogy jelentősen javult a helyzet a néhány évvel ezelőttihez képest, hiszen akkor még 80 százalék felett volt a jogosnak ítélt fogyasztóvédelmi kifogások aránya a szektorban. Rámutatott: a panaszok számának megugrásában az is szerepet játszhat, hogy egyes áruk - például műszaki cikkek, állateledel - esetében az itthoni, illetve a szomszédos országokban alkalmazott áfakulcsok közötti eltérés miatt számos külföldi szolgáltató is megjelent a piacon magyar honlappal, amelyeknél probléma esetén nehezebb lehet a fogyasztói jogok érvényesítése. A szervezet egyébként 2011-ben indította útjára a Vedd a neten! akciót, melynek célja, hogy tájékoztassák a vásárlókat a lehetőségekről, illetve felhívják figyelmüket arra, hogy mire kell odafigyelni. A program azóta kiegészült egy minősítő rendszerrel au e-kereskedők számára.</w:t>
      </w:r>
    </w:p>
    <w:p>
      <w:pPr>
        <w:pStyle w:val="Szveg"/>
        <w:rPr/>
      </w:pPr>
      <w:r>
        <w:rPr/>
      </w:r>
    </w:p>
    <w:p>
      <w:pPr>
        <w:pStyle w:val="Dtum"/>
        <w:tabs>
          <w:tab w:val="clear" w:pos="709"/>
          <w:tab w:val="left" w:pos="7770" w:leader="none"/>
        </w:tabs>
        <w:rPr/>
      </w:pPr>
      <w:r>
        <w:rPr/>
        <w:t>(Magyar Nemzet, 2014. január 25., szombat, 17. oldal)</w:t>
      </w:r>
    </w:p>
    <w:p>
      <w:pPr>
        <w:pStyle w:val="Szveg"/>
        <w:rPr/>
      </w:pPr>
      <w:r>
        <w:rPr/>
      </w:r>
    </w:p>
    <w:p>
      <w:pPr>
        <w:pStyle w:val="Szveg"/>
        <w:rPr/>
      </w:pPr>
      <w:r>
        <w:rPr/>
      </w:r>
    </w:p>
    <w:p>
      <w:pPr>
        <w:pStyle w:val="Szveg"/>
        <w:rPr/>
      </w:pPr>
      <w:r>
        <w:rPr/>
      </w:r>
    </w:p>
    <w:p>
      <w:pPr>
        <w:pStyle w:val="Fcm"/>
        <w:rPr/>
      </w:pPr>
      <w:r>
        <w:rPr/>
        <w:t>Csak álom az olcsó utazás</w:t>
      </w:r>
    </w:p>
    <w:p>
      <w:pPr>
        <w:pStyle w:val="Szveg"/>
        <w:rPr/>
      </w:pPr>
      <w:r>
        <w:rPr/>
      </w:r>
    </w:p>
    <w:p>
      <w:pPr>
        <w:pStyle w:val="Szveg"/>
        <w:rPr/>
      </w:pPr>
      <w:r>
        <w:rPr/>
        <w:t>Rekordgyorsasággal csaptak le az internetezők arra a néhány, hihetetlenül olcsón hirdetett egzotikus utazásra, melyeket a Deal LX Kft. által működtetett kuponos oldalon kínáltak az elmúlt napokban - adta hírül a Turizmusonline.hu szakmai hírportál. Az egyebek mellett Balira, Koh Samuira vagy Mauritiusra alig több mint százezer forintért kínált utazásokat a kuponcéggel leszerződött Sun Investment Kft. kínálta, mely a Luxusutazas.com oldalt működteti.</w:t>
      </w:r>
    </w:p>
    <w:p>
      <w:pPr>
        <w:pStyle w:val="Szveg"/>
        <w:rPr/>
      </w:pPr>
      <w:r>
        <w:rPr/>
        <w:t>Az online utazási kuponokat néhány nap alatt száznál is többen vásárolták meg annak reményében, hogy óriási kedvezménnyel jutnak hozzá az egyébként minimum 300 ezer forintos luxusnyaralásokhoz. Balira például 128 400 forintért kínálták az utazást 7 éjszakára, két fő részére, retúr repülőjeggyel és all inclusive, azaz teljes körű ellátással, fejenként csupán 30 000 forint repülőtéri illetékkel együtt, amely a gyakorlat alapján ugyancsak feltűnően alacsony összeg. Ugyanez a csomag Abu Dzabiba a reptéri illetékeket is beleszámítva 188 400 forintba került volna az ajánlat szerint.</w:t>
      </w:r>
    </w:p>
    <w:p>
      <w:pPr>
        <w:pStyle w:val="Szveg"/>
        <w:rPr/>
      </w:pPr>
      <w:r>
        <w:rPr/>
        <w:t>A hirdetések megjelenése után azonban több turisztikai szakember arra hívta fel a figyelmet a kuponos cég közösségi oldalán, hogy a reális érték alig feléért képtelenség bárkit is elutaztatni, ezért jobb, ha a fogyasztók kétkedve fogadják az efféle ajánlatokat. A foglalások idején emellett többen arra panaszkodtak, hogy a hirdetésben feltüntetett telefonszámokon senki nem érhető el, így bővebb információt nem kaptak a jutányos áron kínált lehetőségekről. Egy vásárló elmondása szerint pedig a Luxusutazas.com által kínált, a thaiföldi Koh Samui szigetén lévő hotellel felvette a kapcsolatot, ám ők nem tudnak sem az akcióról, sem az utazást szervezd cégről.</w:t>
      </w:r>
    </w:p>
    <w:p>
      <w:pPr>
        <w:pStyle w:val="Szveg"/>
        <w:rPr/>
      </w:pPr>
      <w:r>
        <w:rPr/>
        <w:t>A Sun Investment Kft. egyébként a Magyar Kereskedelmi és Engedélyezési Hivatal nyilvántartása szerint nem rendelkezik hatósági engedéllyel az utazásszervezői tevékenységre, ezért nem is hirdethet semmilyen külföldi luxusutat, de még csak egy belföldi buszos kiruccanást sem.</w:t>
      </w:r>
    </w:p>
    <w:p>
      <w:pPr>
        <w:pStyle w:val="Szveg"/>
        <w:rPr/>
      </w:pPr>
      <w:r>
        <w:rPr/>
        <w:t>A kuponos oldalt jegyző Deal LX Kft. végül időben lépett a fogyasztók védelmében, habár az is tény, hogy az akciós ajánlat megjelentetése előtt elmulasztották ellenőrizni az utazást kínáló szolgáltatót. A kedvezd árak miatt valóban nagyon népszerűek voltak, azonban néhány vevő már visszalépett a vásárlástól és teljes a bizonytalanság a foglalások teljesítése körül. Éppen emiatt a meghirdetett luxuspihenések egyáltalán nem valósulnak meg, így minden kuponos vásárló visszakapja a már elutalt összegeket.</w:t>
      </w:r>
    </w:p>
    <w:p>
      <w:pPr>
        <w:pStyle w:val="Szveg"/>
        <w:rPr/>
      </w:pPr>
      <w:r>
        <w:rPr/>
      </w:r>
    </w:p>
    <w:p>
      <w:pPr>
        <w:pStyle w:val="Dtum"/>
        <w:tabs>
          <w:tab w:val="clear" w:pos="709"/>
          <w:tab w:val="left" w:pos="7770" w:leader="none"/>
        </w:tabs>
        <w:rPr/>
      </w:pPr>
      <w:r>
        <w:rPr/>
        <w:t>(Magyar Nemzet, 2014. január 25., szombat, 17. oldal)</w:t>
      </w:r>
    </w:p>
    <w:p>
      <w:pPr>
        <w:pStyle w:val="Szveg"/>
        <w:rPr/>
      </w:pPr>
      <w:r>
        <w:rPr/>
      </w:r>
    </w:p>
    <w:p>
      <w:pPr>
        <w:pStyle w:val="Szveg"/>
        <w:rPr/>
      </w:pPr>
      <w:r>
        <w:rPr/>
      </w:r>
    </w:p>
    <w:p>
      <w:pPr>
        <w:pStyle w:val="Szveg"/>
        <w:rPr/>
      </w:pPr>
      <w:r>
        <w:rPr/>
      </w:r>
    </w:p>
    <w:p>
      <w:pPr>
        <w:pStyle w:val="Fcm"/>
        <w:rPr/>
      </w:pPr>
      <w:r>
        <w:rPr/>
        <w:t>Nyomdáknál razziázott a GVH</w:t>
      </w:r>
    </w:p>
    <w:p>
      <w:pPr>
        <w:pStyle w:val="Szveg"/>
        <w:rPr/>
      </w:pPr>
      <w:r>
        <w:rPr/>
      </w:r>
    </w:p>
    <w:p>
      <w:pPr>
        <w:pStyle w:val="Szveg"/>
        <w:rPr/>
      </w:pPr>
      <w:r>
        <w:rPr/>
        <w:t>Rajtaütésszerű helyszíni vizsgálatokkal egybekötött versenyfelügyeleti eljárást indított az ANY Biztonsági Nyomda Nyrt., a Díjbeszedő Nyomda Zrt. és a Díjbeszedő Holding Zrt. ellen a Gazdasági Versenyhivatal. A hatóság gyanúja szerint a vállalkozások 2007 óta pályázati eredmények befolyásolására alkalmas magatartást folytattak egyebek között a Szerencse- I, játék Zrt., a KSH, illetőleg az E-ON beszerzései esetében. (B. P.)</w:t>
      </w:r>
    </w:p>
    <w:p>
      <w:pPr>
        <w:pStyle w:val="Szveg"/>
        <w:rPr/>
      </w:pPr>
      <w:r>
        <w:rPr/>
      </w:r>
    </w:p>
    <w:p>
      <w:pPr>
        <w:pStyle w:val="Dtum"/>
        <w:tabs>
          <w:tab w:val="clear" w:pos="709"/>
          <w:tab w:val="left" w:pos="7770" w:leader="none"/>
        </w:tabs>
        <w:rPr/>
      </w:pPr>
      <w:r>
        <w:rPr/>
        <w:t>(Magyar Nemzet, 2014. január 25., szombat, 12. oldal)</w:t>
      </w:r>
    </w:p>
    <w:p>
      <w:pPr>
        <w:pStyle w:val="Szveg"/>
        <w:tabs>
          <w:tab w:val="clear" w:pos="709"/>
          <w:tab w:val="left" w:pos="7770" w:leader="none"/>
        </w:tabs>
        <w:rPr/>
      </w:pPr>
      <w:r>
        <w:rPr/>
      </w:r>
    </w:p>
    <w:p>
      <w:pPr>
        <w:pStyle w:val="Szveg"/>
        <w:tabs>
          <w:tab w:val="clear" w:pos="709"/>
          <w:tab w:val="left" w:pos="7770" w:leader="none"/>
        </w:tabs>
        <w:rPr/>
      </w:pPr>
      <w:r>
        <w:rPr/>
      </w:r>
    </w:p>
    <w:p>
      <w:pPr>
        <w:pStyle w:val="Szveg"/>
        <w:tabs>
          <w:tab w:val="clear" w:pos="709"/>
          <w:tab w:val="left" w:pos="7770" w:leader="none"/>
        </w:tabs>
        <w:rPr/>
      </w:pPr>
      <w:r>
        <w:rPr/>
      </w:r>
    </w:p>
    <w:p>
      <w:pPr>
        <w:pStyle w:val="Fcm"/>
        <w:rPr/>
      </w:pPr>
      <w:r>
        <w:rPr/>
        <w:t>Futhatnak a pénzük után</w:t>
      </w:r>
    </w:p>
    <w:p>
      <w:pPr>
        <w:pStyle w:val="Szveg"/>
        <w:rPr/>
      </w:pPr>
      <w:r>
        <w:rPr/>
      </w:r>
    </w:p>
    <w:p>
      <w:pPr>
        <w:pStyle w:val="Szveg"/>
        <w:rPr/>
      </w:pPr>
      <w:r>
        <w:rPr/>
        <w:t>Munkatársainktól</w:t>
      </w:r>
    </w:p>
    <w:p>
      <w:pPr>
        <w:pStyle w:val="Szveg"/>
        <w:rPr/>
      </w:pPr>
      <w:r>
        <w:rPr/>
      </w:r>
    </w:p>
    <w:p>
      <w:pPr>
        <w:pStyle w:val="Szveg"/>
        <w:rPr/>
      </w:pPr>
      <w:r>
        <w:rPr/>
        <w:t>Csak nem akar pályára állni az on line pénztárgépek ügye: miközben egy hét múlva letelik a gépek ötvenezer forintos állami támogatására szabott határidő (eddig kell a kiskereskedőknek beüzemelniük új kasszáikat, hogy megkaphassák a támogatást), tegnapelőtt este kiderült, hogy a legnagyobb piaci szereplő újabb, NR-300-as gépének vonta vissza az engedélyét a Magyar Kereskedelmi Engedélyezési Hivatal (MKEH). Azt, amelyet november 26- án adott meg. Az Alt Cash Kft. így ma nem rendelkezik egyetlen engedélyezett géppel sem, hiszen tavaly ugyanez történt a 270-es gépükkel is, akkor is az aktuális határidő előtt bő egy héttel. A cég több mint 80 ezer megrendelést söpört be az átállási kampányban, így most több tízezer kereskedőnek egyetlen hete van új gép rendelésére. Ha hó végéig nem lesz működő online kasszájuk, bukják az ötvenezer forintos állami támogatást. Vélhetőleg az NR-300-asból már sok működik élesben, ezek a kereskedők valószínűleg a gép teljes vételárát elbukták. Lapzártánkig a NAV nem tudta megmondani, hány ilyen kassza van bekötve a rendszerbe. Nem tudtuk meg, mi történik a koreai gépet már üzemeltető kereskedőkkel, megbírságolják- e őket egy ellenőrzés során? Nem derült ki, jogosult-e az állami támogatásra az, akinek az Alt Cash már leszállította a gépet? A NAV mindössze annyit tud, hogy csaknem 28 ezer gépet kapcsoltak rá eddig a NAV szervereire a 120-140 ezerből. Tehát mintegy százezer pénztárgépet a jövő héten kellene üzembe helyezni ahhoz, hogy az üzemeltetőik megkaphassák a támogatást. Mindez aligha lehetséges. A rendelet szerint bizonyos feltételekkel február 28- ig igénybe lehet venni a támogatást. A kiskasszásoknál ez az, hogy 2013. október 1-je előtt leadták a megrendelésüket. Figyelembe véve, hogy januárban eddig húszezer gépet helyeztek üzembe, még a február végi határidő is meglehetősen kétséges. (December végén 8000 üzembe helyezett kasszát regisztráltak.) Az Alt Cash kasszáinak története meglehetősen rejtélyes, a forgalmazó és a hivatalok eljárásának, amely az átláthatóság követelményének a legkisebb mértékben sem felel meg, sok tízezer kiskereskedő issza a levét. Anyagi veszteség közvetlenül, s a bizonytalanság miatt is éri őket. Tavaly októberben az MKEH nagy hirtelen függesztette fel a 270-es pénztárgéptípus forgalmazási engedélyét arra hivatkozva - amit korábban elhallgatott a kiskereskedők elől -, hogy addig is csak hiánypótlási feltétellel kapta meg azt, s a hiánypótlásnak a cég nem tett eleget. Akkor több tízezer kiskereskedő azon dilemmázhatott, hogy elbukja-e a befizetett 25 ezer forint körüli előleget és vásárol drágább gépet, vagy kockáztat, hogy a határidőig mégis zöld utat kap a koreai gyártmányú kassza. Akkor kapta meg a most visszavont engedélyét a 300-as. A forgalmazó taktikája szerint bármelyik gépet is rendelte meg a kereskedő, azt fogja leszállítani, amelyiknek van engedélye. A kettő közül a 300-as volt drágább és nagyobb tudású. Miközben az MKEH az Alt Cash gépeket vizsgálta, a cég a rendőrség látókörébe került. Úgy tudni, hogy december elején rendőrök házkutatást tartottak az Alt Cash telephelyein, ahol lefoglalták az egyik gép prototípusát. Információink szerint a rendőrök nem a cég ellen nyomoztak. A házkutatás nem sokkal az után történt, hogy a Jobbik - lapunk cikke nyomán - feljelentést tett a „pénztárgépmutyi” ügyében azzal a gyanúval, hogy az Alt Casht szándékosan próbálják kiszorítani a piacról. A hírek szerint a Gazdasági Versenyhivatal (GVH) is vizsgálódott a cég reklámjai miatt. (A versenyhatóság 2011 és 2013 között is folytatott eljárást velük szemben, ám nem állapított meg jogsértést.) Az MKEH most amiatt vonta vissza a 300-as pénztárgép forgalmazási engedélyét, hogy a gépbe beépített adóügyi ellenőrző egységben (AEE) olyan rejtett funkciót fedeztek fel, amivel a NAV és a gép közti online kommunikáció befolyásolható. A hivatal büntetőjogi következményeket is felvillantó megállapítása azért különös, mert ezt a modellt nyár óta tesztelték, a hivatal információink szerint három független szakértő véleményét is kikérte - egyikük sem észlelte ezt a problémát. Az adóügyi egységet a Videoton gyártotta, illetve szerelte be a pénztárgépekbe. A cég - amely az Alt Cash fejlesztőpartnerének a megrendelésére végezte az elektronikai egységek gyártását - megdöbbenésének adott hangot, leszögezve, hogy az együttműködésük mindvégig korrekt volt a társasággal, és semmiféle csalásra utaló jelet nem fedeztek fel. Igaz, az AEE teszteléséhez és a programozáshoz sem volt közük. Az MKEH lapzártáig nem válaszolt kérdéseinkre sem. Pedig nem lényegtelen, hogy a hivatalnál tett-e bárki büntetőfeljelentést azt tisztázandó: ha a cég gépei tényleg csalásra adnak lehetőséget, hogyan kaphatott a hivataltól korábban forgalmazási engedélyt? Érdekes részlet az is, hogy a hivatal kész-e megtéríteni azon kereskedők kárát, akik a hibás engedélyezési eljárás vagy a hiányos tájékoztatás miatt ültek fel az Alt Cash ajánlatának, s most futhatnak a pénzük után. Az Alt Cashnek tizenöt napja van fellebbezni a döntés ellen. Kérdéseinkre a cég nem válaszolt, a Facebookon azt közölte, hogy őket a hivatal nem értesítette az engedély visszavonásáról. Az Országos Kereskedelmi Szövetség (OKSZ) immár arra biztatta a kiskereskedőket, hogy minél előbb bontsák fel a szerződésüket a két koreai gépet terítő céggel.</w:t>
      </w:r>
    </w:p>
    <w:p>
      <w:pPr>
        <w:pStyle w:val="Szveg"/>
        <w:rPr/>
      </w:pPr>
      <w:r>
        <w:rPr/>
      </w:r>
    </w:p>
    <w:p>
      <w:pPr>
        <w:pStyle w:val="Dtum"/>
        <w:rPr/>
      </w:pPr>
      <w:r>
        <w:rPr/>
        <w:t>(Népszabadság, 2014. január 25., szombat, 10. oldal)</w:t>
      </w:r>
    </w:p>
    <w:p>
      <w:pPr>
        <w:pStyle w:val="Szveg"/>
        <w:rPr/>
      </w:pPr>
      <w:r>
        <w:rPr/>
      </w:r>
    </w:p>
    <w:p>
      <w:pPr>
        <w:pStyle w:val="Szveg"/>
        <w:rPr/>
      </w:pPr>
      <w:r>
        <w:rPr/>
      </w:r>
    </w:p>
    <w:p>
      <w:pPr>
        <w:pStyle w:val="Szveg"/>
        <w:rPr/>
      </w:pPr>
      <w:r>
        <w:rPr/>
      </w:r>
    </w:p>
    <w:p>
      <w:pPr>
        <w:pStyle w:val="Fcm"/>
        <w:rPr/>
      </w:pPr>
      <w:r>
        <w:rPr/>
        <w:t>Razziázott a versenyhivatal</w:t>
      </w:r>
    </w:p>
    <w:p>
      <w:pPr>
        <w:pStyle w:val="Szveg"/>
        <w:rPr/>
      </w:pPr>
      <w:r>
        <w:rPr/>
      </w:r>
    </w:p>
    <w:p>
      <w:pPr>
        <w:pStyle w:val="Szveg"/>
        <w:rPr/>
      </w:pPr>
      <w:r>
        <w:rPr/>
        <w:t>Rajtaütésszerű vizsgálatot tartott a Gazdasági Versenyhivatal (GVH) tegnap az ANY Biztonsági Nyomda Nyrt., a Díjbeszedő Nyomda Zrt. és a Díjbeszedő Holding Zrt. székhelyein, és ezzel egybekötötten verseny</w:t>
        <w:softHyphen/>
        <w:t>felügye</w:t>
        <w:softHyphen/>
        <w:t>leti eljárást indított a vállalkozások ellen. A GVH gyanúja szerint a vállalkozások 2007-től összehangolt ajánlataikkal befolyásolhatták a nyomdaipari termékek beszerzésére vonatkozó pályázatok eredményeit, azaz korlátozták a versenyt. A ver</w:t>
        <w:softHyphen/>
        <w:t>seny</w:t>
        <w:softHyphen/>
        <w:t>felügye</w:t>
        <w:softHyphen/>
        <w:t>leti eljárás megindítása még nem jelenti annak kimondását, hogy a vállalkozás a jogsértést elkövette - hangsúlyozta közleményében a GVH.</w:t>
      </w:r>
    </w:p>
    <w:p>
      <w:pPr>
        <w:pStyle w:val="Szveg"/>
        <w:rPr/>
      </w:pPr>
      <w:r>
        <w:rPr/>
      </w:r>
    </w:p>
    <w:p>
      <w:pPr>
        <w:pStyle w:val="Dtum"/>
        <w:rPr/>
      </w:pPr>
      <w:r>
        <w:rPr/>
        <w:t>(Népszava, 2014. január 25., szombat, 4. oldal)</w:t>
      </w:r>
    </w:p>
    <w:p>
      <w:pPr>
        <w:pStyle w:val="Szveg"/>
        <w:rPr/>
      </w:pPr>
      <w:r>
        <w:rPr/>
      </w:r>
    </w:p>
    <w:p>
      <w:pPr>
        <w:pStyle w:val="Szveg"/>
        <w:rPr/>
      </w:pPr>
      <w:r>
        <w:rPr/>
      </w:r>
    </w:p>
    <w:p>
      <w:pPr>
        <w:pStyle w:val="Szveg"/>
        <w:rPr/>
      </w:pPr>
      <w:r>
        <w:rPr/>
      </w:r>
    </w:p>
    <w:p>
      <w:pPr>
        <w:pStyle w:val="Fcm"/>
        <w:rPr/>
      </w:pPr>
      <w:r>
        <w:rPr/>
        <w:t>Hátrányban vannak a kkv-k</w:t>
      </w:r>
    </w:p>
    <w:p>
      <w:pPr>
        <w:pStyle w:val="Szveg"/>
        <w:rPr/>
      </w:pPr>
      <w:r>
        <w:rPr/>
      </w:r>
    </w:p>
    <w:p>
      <w:pPr>
        <w:pStyle w:val="Alcm"/>
        <w:rPr/>
      </w:pPr>
      <w:r>
        <w:rPr/>
        <w:t>KÖZBESZERZÉSEK A GVH elé került a kötelező részekre bontás megszüntetése</w:t>
      </w:r>
    </w:p>
    <w:p>
      <w:pPr>
        <w:pStyle w:val="Szveg"/>
        <w:rPr/>
      </w:pPr>
      <w:r>
        <w:rPr/>
      </w:r>
    </w:p>
    <w:p>
      <w:pPr>
        <w:pStyle w:val="Lead"/>
        <w:rPr/>
      </w:pPr>
      <w:r>
        <w:rPr/>
        <w:t>A közbeszerzési törvény tavaly nyári módosítása a kötelező részekre bontás megszüntetésével hátrányosan érinti a kkv-kat - értékelte lapunknak a törvénymódosítás óta eltelt több mint féléves időszak tapasztalatait Dagonya András. A közbeszerzésekkel foglalkozó ügyvéd, európai uniós szakjogász emiatt egyik ügyfele ügyében a GVH-hoz fordult.</w:t>
      </w:r>
    </w:p>
    <w:p>
      <w:pPr>
        <w:pStyle w:val="Szveg"/>
        <w:rPr/>
      </w:pPr>
      <w:r>
        <w:rPr/>
      </w:r>
    </w:p>
    <w:p>
      <w:pPr>
        <w:pStyle w:val="Szveg"/>
        <w:rPr/>
      </w:pPr>
      <w:r>
        <w:rPr/>
        <w:t>Tar Gábor</w:t>
      </w:r>
    </w:p>
    <w:p>
      <w:pPr>
        <w:pStyle w:val="Szveg"/>
        <w:rPr/>
      </w:pPr>
      <w:r>
        <w:rPr/>
        <w:t>- A közbeszerzések tavalyi számában, értékében erőteljesen érezhető, hogy 2013-ban lezárult a 2007-ben kezdődött hétéves uniós költségvetési ciklus szerződéskötésekre vonatkozó időszaka. Tavaly ugyanis a közbeszerzések száma több mint egyharmadával, összértéke pedig több mint kétharmadával emelkedett. A közbeszerzési törvény 2013. július 1-jei módosítása mennyiben váltotta be egyik fő célját, az uniós források lehívásának gyorsítását?</w:t>
      </w:r>
    </w:p>
    <w:p>
      <w:pPr>
        <w:pStyle w:val="Szveg"/>
        <w:rPr/>
      </w:pPr>
      <w:r>
        <w:rPr/>
        <w:t>- Határozottan ki lehet jelenteni, hogy a törvénymódosítás által bevezetett gyorsító, egyszerűsítő szabályok elősegítik az uniós források minél gyorsabb lehívását. Az is tény ugyanakkor, hogy az eljárások számában mért növekmény java a kis értékű, hirdetmény nélküli eljáráshoz köthető.</w:t>
      </w:r>
    </w:p>
    <w:p>
      <w:pPr>
        <w:pStyle w:val="Szveg"/>
        <w:rPr/>
      </w:pPr>
      <w:r>
        <w:rPr/>
        <w:t>- Ez utóbbi eljárást a törvénymódosítás értelmében tárgyalás nélkül is lefolytathatják az ajánlatkérő állami cégek, szervezetek. Mennyire lett kedvelt ez az eljárás?</w:t>
      </w:r>
    </w:p>
    <w:p>
      <w:pPr>
        <w:pStyle w:val="Szveg"/>
        <w:rPr/>
      </w:pPr>
      <w:r>
        <w:rPr/>
        <w:t>- A törvénymódosítás óta eltelt időszak azt mutatja, hogy még gyakrabban alkalmazzák az ajánlatkérők a hirdetmény nélküli eljárást. A tavaly nyári módosítás gyakorlati szempontból talán legjelentősebb változtatása ugyanis ezeknél, a nettó 25 millió forint, illetve építési beruházásnál 150 millió forintos értékhatár alatti beszerzéseknél történt. A közbeszerzési törvényt kiegészítő új, 122/A. paragrafus gyakorlatilag egy új eljárásformát vezetett be. Ezen kis értékű beszerzések esetén az ajánlatkérő 15 napos ajánlattételi határidő mellett minimum három gazdasági szereplőt hívhat fel ajánlattételre és az általuk benyújtott ajánlat vonatkozásában már nem kötelező tárgyalás tartása. Az eljárások ideje így a gyakorlatban 10-15 napra rövidült, miután a bírálóbizottságot csak egyszer kell összehívni.</w:t>
      </w:r>
    </w:p>
    <w:p>
      <w:pPr>
        <w:pStyle w:val="Szveg"/>
        <w:rPr/>
      </w:pPr>
      <w:r>
        <w:rPr/>
        <w:t>- Az ajánlatkérő ennél az eljárásnál maga döntheti el, hogy melyik vállalkozást hívja meg az eljárásra. Ez nem okoz korrupciós kockázatot?</w:t>
      </w:r>
    </w:p>
    <w:p>
      <w:pPr>
        <w:pStyle w:val="Szveg"/>
        <w:rPr/>
      </w:pPr>
      <w:r>
        <w:rPr/>
        <w:t>- Inkább úgy fogalmaznék, hogy ez a lehetőség a piac felosztását okozhatja, ami látszatversenyt, illetve drágább közbeszerzéseket eredményezhet, amint ezt éppen Gazdasági Versenyhivatal (GVH) számos vizsgálata alátámasztott, bár többségében nem váltak jogerőssé ezen határozatok. Mindamellett azt is el kell mondani, hogy ha minden egyes eljárás hirdetménnyel indulna, azaz bármely piaci szereplő ajánlatot adhatna, akkor az jelentősen lelassíthatná a közbeszerzések menetét, így pedig tényleg súlyos gondok lennének az uniós források lehívásával.</w:t>
      </w:r>
    </w:p>
    <w:p>
      <w:pPr>
        <w:pStyle w:val="Szveg"/>
        <w:rPr/>
      </w:pPr>
      <w:r>
        <w:rPr/>
        <w:t>- Az EU-források minél gyorsabb lehívásának elősegítése mellett a tavaly nyári törvénymódosítás másik fő célja a kkv-k pozíciónak további erősítése volt a közbeszerzések terén. Itt milyen eredményt lehet látni?</w:t>
      </w:r>
    </w:p>
    <w:p>
      <w:pPr>
        <w:pStyle w:val="Szveg"/>
        <w:rPr/>
      </w:pPr>
      <w:r>
        <w:rPr/>
        <w:t>- Korábban az ajánlatkérők pénzt kértek a dokumentációért, ami csökkentette a kkv-k piacra lépésének lehetőségét, versenyhátrányt jelentett a tőkeerősebb cégekkel szemben. A törvénymódosítás értelmében azonban minden gazdasági szereplő térítésmentesen kapja már meg a dokumentációt, és csak a nyertes ajánlattevőnek kell fizetnie. Mindamellett a törvény egy másik lényeges módosítása, amit a tapasztalatok szerint az ajánlatkérők ki is használnak, éppen a kkv-k érdekeit sérti. Július 1-jétől ugyanis már nem kötelező a kiírások részekre bontása. Korábban ugyanis sok jogvitát eredményezett - akár még az uniós intézményekkel is -, a kötelező részekre bontás, miután nehéz egzaktan elhatárolni egy-egy kiírás megfelelő részeit. - Véleményem szerint azonban ezt a problémát a kötelező részekre bontás megszüntetése nem megfelelően kezeli, miután üzleti lehetőségektől fosztja meg a kkv-kat. A részekre bontás ugyanis azt jelenti, hogy ha a beszerzés tárgya jellegét, funkcióját tekintve több csoportra bontható, akkor részekre bontva kell meghirdetni a beszerzést. Ennek kötelező jelleggel történő alkalmazásának megszüntetése nyilvánvalóan hátrányos a kisebb piaci szereplők számára, illetve hátráltatja az igazi árverseny kialakulását.</w:t>
      </w:r>
    </w:p>
    <w:p>
      <w:pPr>
        <w:pStyle w:val="Szveg"/>
        <w:rPr/>
      </w:pPr>
      <w:r>
        <w:rPr/>
        <w:t>- Tudna erre példát mondani?</w:t>
      </w:r>
    </w:p>
    <w:p>
      <w:pPr>
        <w:pStyle w:val="Szveg"/>
        <w:rPr/>
      </w:pPr>
      <w:r>
        <w:rPr/>
        <w:t>- Az év végén jelent meg egy nyugat-magyarországi önkormányzat 450 millió forint értékű közbeszerzése, amelyen az egyik ügyfelem is elindulna. Az ajánlatkérő élve a törvénymódosítás adta lehetőséggel a részekre bontás kizárásával kíván beszerezni egy speciális barlangszínház számára színházgépészeti, - világítási, hangtechnikai és számítástechnikai eszközöket, illetve telefonközpontot, színházi bútorokat. A probléma az, hogy ezen a több szakterületet érintő, szerteágazó eszközbeszerzésen csak egy konzorcium tud elindulni. A közös ajánlattevői ajánlat összeállítása azonban komoly szakértelmet igényel, aminek megfizetésére a kkv-knak nincsen forrásuk. Erre a kiírásra becslésem szerint csak egy-két ajánlat fut majd be, ebből adódóan nem alakul ki valódi árverseny. Ha azonban a kiírást 4-5, egyenként 100-150 milliós értékű részre bontanák, akkor például egyedül a számítástechnikai eszközökre kiírt beszerzésre becslésem szerint mintegy 10-15 ajánlatot is beadnának az érdeklődők, azaz összességében 25-30 ajánlat is érkezhetne az ajánlatkérőhöz, ami már valódi árversenyt generálna.</w:t>
      </w:r>
    </w:p>
    <w:p>
      <w:pPr>
        <w:pStyle w:val="Szveg"/>
        <w:rPr/>
      </w:pPr>
      <w:r>
        <w:rPr/>
        <w:t>- A különböző részek egy kiírásban való meghirdetésének pozitívuma lehet azonban, hogy az ajánlatkérő az adott projektet gyorsabban tudja megvalósítani, ami például az EU-pénzek lehívásánál fontos szempont lehet.</w:t>
      </w:r>
    </w:p>
    <w:p>
      <w:pPr>
        <w:pStyle w:val="Szveg"/>
        <w:rPr/>
      </w:pPr>
      <w:r>
        <w:rPr/>
        <w:t>- Ez igaz, azonban a törvény előírja azt is, hogy az ajánlatkérőnek esélyegyenlőséget és egyenlő bánásmódot kell biztosítania a gazdasági szereplők számára. Valójában az ajánlatkérő minden egyes kiírásnál köteles ezt megvizsgálni, ettől függetlenül dönthet a részekre bontás elhagyása mellett. A Közbeszerzési Döntőbizottság előtt persze megtámadható az ajánlati felhívás, és kikényszeríthető a részeke bontás. Ezzel csak az a gond, hogy a megtámadott kiírás értékének egy százalékát kell kifizetnie a jogorvoslatot keresőnek, miközben nincs garancia arra, hogy a jogvita kedvezően zárul számára. Az említett önkormányzati beszerzésénél így ügyfelemnek 4,5 millió forintot kellene befizetni ahhoz, hogy az üggyel a Közbeszerzési Döntőbizottság foglalkozzon. Ehelyett úgy döntöttünk, hogy a Gazdasági Versenyhivatalhoz fordulunk. A kérelmet a múlt héten be is adtuk, amely arra vonatkozik, hogy a GVH kezdeményezzen eljárást a Közbeszerzési Döntőbizottságnál az önkormányzati beszerzés ügyében.</w:t>
      </w:r>
    </w:p>
    <w:p>
      <w:pPr>
        <w:pStyle w:val="Szveg"/>
        <w:rPr/>
      </w:pPr>
      <w:r>
        <w:rPr/>
      </w:r>
    </w:p>
    <w:p>
      <w:pPr>
        <w:pStyle w:val="Dtum"/>
        <w:rPr/>
      </w:pPr>
      <w:r>
        <w:rPr/>
        <w:t>(Világgazdaság, 2014. január 27., hétfő, 5. oldal)</w:t>
      </w:r>
    </w:p>
    <w:p>
      <w:pPr>
        <w:pStyle w:val="Szveg"/>
        <w:rPr/>
      </w:pPr>
      <w:r>
        <w:rPr/>
      </w:r>
    </w:p>
    <w:p>
      <w:pPr>
        <w:pStyle w:val="Szveg"/>
        <w:rPr/>
      </w:pPr>
      <w:r>
        <w:rPr/>
      </w:r>
    </w:p>
    <w:p>
      <w:pPr>
        <w:pStyle w:val="Szveg"/>
        <w:rPr/>
      </w:pPr>
      <w:r>
        <w:rPr/>
      </w:r>
    </w:p>
    <w:p>
      <w:pPr>
        <w:pStyle w:val="Fcm"/>
        <w:rPr/>
      </w:pPr>
      <w:r>
        <w:rPr/>
        <w:t>Nyíltan verik át a gyártók a fogyasztókat - Érdemes jobban odafigyelni vásárláskor</w:t>
      </w:r>
    </w:p>
    <w:p>
      <w:pPr>
        <w:pStyle w:val="Szveg"/>
        <w:rPr/>
      </w:pPr>
      <w:r>
        <w:rPr/>
      </w:r>
    </w:p>
    <w:p>
      <w:pPr>
        <w:pStyle w:val="Szveg"/>
        <w:rPr/>
      </w:pPr>
      <w:r>
        <w:rPr/>
        <w:t>A háztartásokból nélkülözhetetlen alapélelmiszerek, mint például a liszt, a só, a cukor vagy a rizs esetében nem árt odafigyelni a termékek csomagolására.</w:t>
      </w:r>
    </w:p>
    <w:p>
      <w:pPr>
        <w:pStyle w:val="Szveg"/>
        <w:rPr/>
      </w:pPr>
      <w:r>
        <w:rPr/>
        <w:t>Ezen alaptermékek csomagolásán ugyanis nem mindig a reális mennyiséget tüntetik fel a gyártók.</w:t>
      </w:r>
    </w:p>
    <w:p>
      <w:pPr>
        <w:pStyle w:val="Szveg"/>
        <w:rPr/>
      </w:pPr>
      <w:r>
        <w:rPr/>
        <w:t>A Nemzeti Fogyasztóvédelmi Hatóság 2013-ban a termékek harmadánál talált valamilyen problémát, leginkább a csomagban lévő kisebb mennyiség a csomagoláson feltüntetett súly megnevezéséhez képest. Ez 29%-os kifogásolási aránynak felel meg, ami különösen magasnak számít. A hatóság tavaly 120 féle termék tételminősítéses nettó tömegvizsgálatát végezte el.</w:t>
      </w:r>
    </w:p>
    <w:p>
      <w:pPr>
        <w:pStyle w:val="Szveg"/>
        <w:rPr/>
      </w:pPr>
      <w:r>
        <w:rPr/>
        <w:t>A tapasztalat azt mutatja, hogy leginkább a nagyobb kiszerelésű termékek esetén fordult elő az említett hiányosság, például az 500 vagy 1000 grammos liszt, só, cukor vagy rizs esetén, de a 20 grammos fűszer címkéjén jelölt mennyiség sem volt valós. Előfordult az is, hogy a 20 megvizsgált rizsmintából mind a 20-szal kapcsolatban találtak valamiféle problémát, és volt olyan liszt is, ami a feltüntetett 1000 gramm helyett 948,8 grammot tartalmazott.</w:t>
      </w:r>
    </w:p>
    <w:p>
      <w:pPr>
        <w:pStyle w:val="Szveg"/>
        <w:rPr/>
      </w:pPr>
      <w:r>
        <w:rPr/>
        <w:t>Nyíltan trükköznek</w:t>
      </w:r>
    </w:p>
    <w:p>
      <w:pPr>
        <w:pStyle w:val="Szveg"/>
        <w:rPr/>
      </w:pPr>
      <w:r>
        <w:rPr/>
        <w:t>Vannak olyan termékek is, amelyeknél már mondhatni elfogadott a hiányosság, ilyen például a 100 darabos papír zsebkendő, amiben köztudott, hogy talán soha nem volt benne 100 darab, vagy akár egy átlag csomag cigaretta, amiben a korábbi 20 szálhoz képest már csak 19-et talál a fogyasztó. De például a tejfölöspohárban sem annyi tejföl van, mint korábban.</w:t>
      </w:r>
    </w:p>
    <w:p>
      <w:pPr>
        <w:pStyle w:val="Szveg"/>
        <w:rPr/>
      </w:pPr>
      <w:r>
        <w:rPr/>
        <w:t>Mémeken a rezsicsökkentés</w:t>
      </w:r>
    </w:p>
    <w:p>
      <w:pPr>
        <w:pStyle w:val="Szveg"/>
        <w:rPr/>
      </w:pPr>
      <w:r>
        <w:rPr/>
        <w:t>Nem lehet semmit tenni</w:t>
      </w:r>
    </w:p>
    <w:p>
      <w:pPr>
        <w:pStyle w:val="Szveg"/>
        <w:rPr/>
      </w:pPr>
      <w:r>
        <w:rPr/>
        <w:t>Nagyon úgy fest, hogy nem lehet semmit tenni az ügyben, hiszen, ha a gyártó a termék csomagolásán feltünteti a kellő mennyiségű információt, és ennek ellenére az adatok nem egyeznek a tartalommal, a cég még mindig jogszerűen jár el. Ennek oka, hogy a törvények szerint van egy hibahatár, amivel egy gyártó dolgozhat, tekintve, hogy a gyártást vagy csomagolást végző gépek is tévedhetnek, erről pedig a vállalat nem tehet. Ezzel csak az a baj, hogy a cégek sokszor visszaélnek ezen törvényekkel. Betöltés...</w:t>
      </w:r>
    </w:p>
    <w:p>
      <w:pPr>
        <w:pStyle w:val="Szveg"/>
        <w:rPr/>
      </w:pPr>
      <w:r>
        <w:rPr/>
        <w:t>A fogyasztóvédelem azt tanácsolja, hogy inkább jól vegyük szemügyre, hogy milyen termék kerül a bevásárlókosárba, tehát a gyártón, a szavatossági időn és az áron kívül a mennyiséget is jó meg kell nézni. Ez persze nem egyszerű, tekintve, hogy sokszor a mennyiségi különbséget észre sem lehet venni. A gyártóknak általában már megvannak a jól bevált módszereik, például egy nagy matricával eltakarják a felvágottakat a csomagban, vagy elvékonyítják a tejfölöspohár alját.</w:t>
      </w:r>
    </w:p>
    <w:p>
      <w:pPr>
        <w:pStyle w:val="Szveg"/>
        <w:rPr/>
      </w:pPr>
      <w:r>
        <w:rPr/>
        <w:t>FEMINA hírlevél! Heti horoszkóp, nyereményjátékok, diéták, receptek, szépségápolás, sztárhírek és friss cikkek egy helyen. Iratkozz fel most! »</w:t>
      </w:r>
    </w:p>
    <w:p>
      <w:pPr>
        <w:pStyle w:val="Szveg"/>
        <w:rPr/>
      </w:pPr>
      <w:r>
        <w:rPr/>
      </w:r>
    </w:p>
    <w:p>
      <w:pPr>
        <w:pStyle w:val="Szveg"/>
        <w:rPr/>
      </w:pPr>
      <w:hyperlink r:id="rId2">
        <w:r>
          <w:rPr>
            <w:rStyle w:val="InternetLink"/>
          </w:rPr>
          <w:t>http://www.femina.hu/hirhatter/alapelelmiszerek_ara_atveres</w:t>
        </w:r>
      </w:hyperlink>
    </w:p>
    <w:p>
      <w:pPr>
        <w:pStyle w:val="Szveg"/>
        <w:rPr/>
      </w:pPr>
      <w:r>
        <w:rPr/>
      </w:r>
    </w:p>
    <w:p>
      <w:pPr>
        <w:pStyle w:val="Dtum"/>
        <w:rPr/>
      </w:pPr>
      <w:r>
        <w:rPr/>
        <w:t>(femina.hu, 2014. január 24., péntek)</w:t>
      </w:r>
    </w:p>
    <w:p>
      <w:pPr>
        <w:pStyle w:val="Szveg"/>
        <w:rPr/>
      </w:pPr>
      <w:r>
        <w:rPr/>
      </w:r>
    </w:p>
    <w:p>
      <w:pPr>
        <w:pStyle w:val="Szveg"/>
        <w:rPr/>
      </w:pPr>
      <w:r>
        <w:rPr/>
      </w:r>
    </w:p>
    <w:p>
      <w:pPr>
        <w:pStyle w:val="Szveg"/>
        <w:rPr/>
      </w:pPr>
      <w:r>
        <w:rPr/>
      </w:r>
    </w:p>
    <w:p>
      <w:pPr>
        <w:pStyle w:val="Fcm"/>
        <w:rPr/>
      </w:pPr>
      <w:r>
        <w:rPr/>
        <w:t>Bács-Kiskun: rekordszámú békéltetés</w:t>
      </w:r>
    </w:p>
    <w:p>
      <w:pPr>
        <w:pStyle w:val="Szveg"/>
        <w:rPr/>
      </w:pPr>
      <w:r>
        <w:rPr/>
      </w:r>
    </w:p>
    <w:p>
      <w:pPr>
        <w:pStyle w:val="Szveg"/>
        <w:rPr/>
      </w:pPr>
      <w:r>
        <w:rPr/>
        <w:t>Minden idők legnagyobb ügyszámával zárta a 2013-as évet a Bács-Kiskun Megyei Békéltető Testület - adta hírül Nemzeti Fogyasztóvédelmi Hatóság.</w:t>
      </w:r>
    </w:p>
    <w:p>
      <w:pPr>
        <w:pStyle w:val="Szveg"/>
        <w:rPr/>
      </w:pPr>
      <w:r>
        <w:rPr/>
        <w:t xml:space="preserve">A testület 320 üggyel foglalkozott tavaly. Jelentősen megszaporodtak a nagy közüzemi szolgáltatókkal kapcsolatos panaszok, míg az építőipari ügyek száma visszaesett. </w:t>
      </w:r>
    </w:p>
    <w:p>
      <w:pPr>
        <w:pStyle w:val="Szveg"/>
        <w:rPr/>
      </w:pPr>
      <w:r>
        <w:rPr/>
        <w:t xml:space="preserve">A testület jogorvoslati lehetőség, egyben ingyenes és gyors jogi szolgáltatás. Elsősorban a fogyasztó és a vállalkozás közötti, a termék minőségével, biztonságosságával, a szolgáltatás minőségével kapcsolatos vitás ügyek rendezésére hivatott, bírósági eljárás nélkül. </w:t>
      </w:r>
    </w:p>
    <w:p>
      <w:pPr>
        <w:pStyle w:val="Szveg"/>
        <w:rPr/>
      </w:pPr>
      <w:r>
        <w:rPr/>
      </w:r>
    </w:p>
    <w:p>
      <w:pPr>
        <w:pStyle w:val="Szveg"/>
        <w:rPr/>
      </w:pPr>
      <w:hyperlink r:id="rId3">
        <w:r>
          <w:rPr>
            <w:rStyle w:val="InternetLink"/>
          </w:rPr>
          <w:t>http://www.baon.hu/cikk/535310</w:t>
        </w:r>
      </w:hyperlink>
    </w:p>
    <w:p>
      <w:pPr>
        <w:pStyle w:val="Szveg"/>
        <w:rPr/>
      </w:pPr>
      <w:r>
        <w:rPr/>
      </w:r>
    </w:p>
    <w:p>
      <w:pPr>
        <w:pStyle w:val="Dtum"/>
        <w:rPr/>
      </w:pPr>
      <w:r>
        <w:rPr/>
        <w:t>(baon.hu, 2014. január 24., péntek)</w:t>
      </w:r>
    </w:p>
    <w:p>
      <w:pPr>
        <w:pStyle w:val="Szveg"/>
        <w:rPr/>
      </w:pPr>
      <w:r>
        <w:rPr/>
      </w:r>
    </w:p>
    <w:p>
      <w:pPr>
        <w:pStyle w:val="Szveg"/>
        <w:rPr/>
      </w:pPr>
      <w:r>
        <w:rPr/>
      </w:r>
    </w:p>
    <w:p>
      <w:pPr>
        <w:pStyle w:val="Szveg"/>
        <w:rPr/>
      </w:pPr>
      <w:r>
        <w:rPr/>
      </w:r>
    </w:p>
    <w:p>
      <w:pPr>
        <w:pStyle w:val="Fcm"/>
        <w:rPr/>
      </w:pPr>
      <w:r>
        <w:rPr/>
        <w:t>Nyugdíjasok figyelem: csalóka telefonszolgáltatás</w:t>
      </w:r>
    </w:p>
    <w:p>
      <w:pPr>
        <w:pStyle w:val="Szveg"/>
        <w:rPr/>
      </w:pPr>
      <w:r>
        <w:rPr/>
      </w:r>
    </w:p>
    <w:p>
      <w:pPr>
        <w:pStyle w:val="Szveg"/>
        <w:rPr/>
      </w:pPr>
      <w:r>
        <w:rPr/>
        <w:t>A vezetékes telefonokra kínál előválasztást az a szolgáltató, aki többek között idős embereknek adott félrevezető tájékoztatást.</w:t>
      </w:r>
    </w:p>
    <w:p>
      <w:pPr>
        <w:pStyle w:val="Szveg"/>
        <w:rPr/>
      </w:pPr>
      <w:r>
        <w:rPr/>
        <w:t>Több nyugdíjastól érkezett panasz a Bács-Kiskun megyei Kormányhivatal Fogyasztóvédelmi Felügyelőségéhez arról, hogy egy telefontársaság nem éppen fair módon járt el velük szemben.</w:t>
      </w:r>
    </w:p>
    <w:p>
      <w:pPr>
        <w:pStyle w:val="Szveg"/>
        <w:rPr/>
      </w:pPr>
      <w:r>
        <w:rPr/>
        <w:t>Így trükköztek</w:t>
      </w:r>
    </w:p>
    <w:p>
      <w:pPr>
        <w:pStyle w:val="Szveg"/>
        <w:rPr/>
      </w:pPr>
      <w:r>
        <w:rPr/>
        <w:t>A vállalkozás munkatársai az otthonukban kerestek fel több esetben idős, kiszolgáltatott helyzetben lévő fogyasztót és meglévő előfizetői szerződésüknél kedvezőbb feltételű szerződés megkötését javasolták.</w:t>
      </w:r>
    </w:p>
    <w:p>
      <w:pPr>
        <w:pStyle w:val="Szveg"/>
        <w:rPr/>
      </w:pPr>
      <w:r>
        <w:rPr/>
        <w:t>A panaszosok több esetben – az előnyösebb lehetőségre, az olcsóbb percdíjakra gondolva – szóban elfogadták az ajánlatot, azonban szerződést nem írtak alá.</w:t>
      </w:r>
    </w:p>
    <w:p>
      <w:pPr>
        <w:pStyle w:val="Szveg"/>
        <w:rPr/>
      </w:pPr>
      <w:r>
        <w:rPr/>
        <w:t>A későbbiekben a vállalkozás tájékoztatta őket a díjszabásáról, valamint az előfizetés díját tartalmazó számlát is küldtek a részükre, illetve megküldték a "közvetítő-előválasztási szolgáltatás" igénybevételéhez szükséges szerződési példányokat.</w:t>
      </w:r>
    </w:p>
    <w:p>
      <w:pPr>
        <w:pStyle w:val="Szveg"/>
        <w:rPr/>
      </w:pPr>
      <w:r>
        <w:rPr/>
        <w:t>A fogyasztók számára ekkor vált világossá, hogy a vállalkozás valójában nem azt a szolgáltatást nyújtja, amelyről korábban tájékoztatást adott.</w:t>
      </w:r>
    </w:p>
    <w:p>
      <w:pPr>
        <w:pStyle w:val="Szveg"/>
        <w:rPr/>
      </w:pPr>
      <w:r>
        <w:rPr/>
        <w:t>Mi volt a gond?</w:t>
      </w:r>
    </w:p>
    <w:p>
      <w:pPr>
        <w:pStyle w:val="Szveg"/>
        <w:rPr/>
      </w:pPr>
      <w:r>
        <w:rPr/>
        <w:t>A lefolytatott eljárások alapján a hatóság megállapította, hogy a vállalkozás nem a klasszikus előfizetői szerződést javasolta a fogyasztóknak, hanem az ún. "közvetítő-előválasztási szolgáltatás" igénybevételére sarkallta a felhasználókat.</w:t>
      </w:r>
    </w:p>
    <w:p>
      <w:pPr>
        <w:pStyle w:val="Szveg"/>
        <w:rPr/>
      </w:pPr>
      <w:r>
        <w:rPr/>
        <w:t>Az előválasztás azt jelenti egyébként, hogy a körzetszám tárcsázása nélkül lehet telefonálni. A közvetítő szolgáltatás lényege, hogy az eredeti szolgáltatón felül egy másik szolgáltatóval is kapcsolatba lépünk, amely kedvezőbb percdíjakat biztosít számunkra, ám az eredeti, havi előfizetési díj is megmarad.</w:t>
      </w:r>
    </w:p>
    <w:p>
      <w:pPr>
        <w:pStyle w:val="Szveg"/>
        <w:rPr/>
      </w:pPr>
      <w:r>
        <w:rPr/>
        <w:t>Vagyis a fogyasztóknak kétfelé kell fizetniük: egyrészt az eredeti havi díjat az eredeti szolgáltatónak, valamint a közvetítés keretében lebonyolított telefonhívások díját a közvetítő szolgáltatónak.</w:t>
      </w:r>
    </w:p>
    <w:p>
      <w:pPr>
        <w:pStyle w:val="Szveg"/>
        <w:rPr/>
      </w:pPr>
      <w:r>
        <w:rPr/>
        <w:t>A bepanaszolt vállalkozás azonban ezt nem részletezte a fogyasztóknak, így azok nem voltak tisztában vele, mire is mondtak igent.</w:t>
      </w:r>
    </w:p>
    <w:p>
      <w:pPr>
        <w:pStyle w:val="Szveg"/>
        <w:rPr/>
      </w:pPr>
      <w:r>
        <w:rPr/>
        <w:t>Egyébként jogszerű</w:t>
      </w:r>
    </w:p>
    <w:p>
      <w:pPr>
        <w:pStyle w:val="Szveg"/>
        <w:rPr/>
      </w:pPr>
      <w:r>
        <w:rPr/>
        <w:t>A Nemzeti Fogyasztóvédelmi Hatóság hangsúlyozza, nem arról van szó, hogy a közvetítőválasztás intézménye ne lenne jogszerű. Ha a felek egybehangzó akaratán alapul az ilyen szerződés, akkor semmi gond vele. De ennek előfeltétele, hogy a fogyasztók tisztában legyenek minden olyan információval, amely a szerződéskötéshez szükséges. A közvetítő szolgáltatás alapján ugyan kedvezőbb percdíjakkal telefonálhatunk, ám mivel havi díjat is kell fizetni, végső soron nem biztos, hogy jobban járunk.</w:t>
      </w:r>
    </w:p>
    <w:p>
      <w:pPr>
        <w:pStyle w:val="Szveg"/>
        <w:rPr/>
      </w:pPr>
      <w:r>
        <w:rPr/>
        <w:t>Ennek fényében ajánlott átgondolni telefonálási szokásainkat: érdemes-e igénybe venni a közvetítő szolgáltatást.</w:t>
      </w:r>
    </w:p>
    <w:p>
      <w:pPr>
        <w:pStyle w:val="Szveg"/>
        <w:rPr/>
      </w:pPr>
      <w:r>
        <w:rPr/>
      </w:r>
    </w:p>
    <w:p>
      <w:pPr>
        <w:pStyle w:val="Szveg"/>
        <w:rPr/>
      </w:pPr>
      <w:hyperlink r:id="rId4">
        <w:r>
          <w:rPr>
            <w:rStyle w:val="InternetLink"/>
          </w:rPr>
          <w:t>http://fn.hir24.hu/penzugy/2014/01/24/nyugdijasok-figyelem-csaloka-telefonszolgaltatas/~~Fokusz</w:t>
        </w:r>
      </w:hyperlink>
    </w:p>
    <w:p>
      <w:pPr>
        <w:pStyle w:val="Szveg"/>
        <w:rPr/>
      </w:pPr>
      <w:r>
        <w:rPr/>
      </w:r>
    </w:p>
    <w:p>
      <w:pPr>
        <w:pStyle w:val="Dtum"/>
        <w:rPr/>
      </w:pPr>
      <w:r>
        <w:rPr/>
        <w:t>(hir24.hu, 2014. január 24., péntek)</w:t>
      </w:r>
    </w:p>
    <w:p>
      <w:pPr>
        <w:pStyle w:val="Szveg"/>
        <w:rPr/>
      </w:pPr>
      <w:r>
        <w:rPr/>
      </w:r>
    </w:p>
    <w:p>
      <w:pPr>
        <w:pStyle w:val="Szveg"/>
        <w:rPr/>
      </w:pPr>
      <w:r>
        <w:rPr/>
      </w:r>
    </w:p>
    <w:p>
      <w:pPr>
        <w:pStyle w:val="Szveg"/>
        <w:rPr/>
      </w:pPr>
      <w:r>
        <w:rPr/>
      </w:r>
    </w:p>
    <w:p>
      <w:pPr>
        <w:pStyle w:val="Fcm"/>
        <w:rPr/>
      </w:pPr>
      <w:r>
        <w:rPr/>
        <w:t>A taxisok és fuvarszervezők többsége egyetért a budapesti taxirendelettel</w:t>
      </w:r>
    </w:p>
    <w:p>
      <w:pPr>
        <w:pStyle w:val="Szveg"/>
        <w:rPr/>
      </w:pPr>
      <w:r>
        <w:rPr/>
      </w:r>
    </w:p>
    <w:p>
      <w:pPr>
        <w:pStyle w:val="Szveg"/>
        <w:rPr/>
      </w:pPr>
      <w:r>
        <w:rPr/>
        <w:t xml:space="preserve">A 2013. szeptember 1-jén életbe lépett, a BKK által előkészített Fővárosi Önkormányzat új budapesti taxi rendeletével a taxisok és a fuvarszervezők döntő többsége egyetért. </w:t>
      </w:r>
    </w:p>
    <w:p>
      <w:pPr>
        <w:pStyle w:val="Szveg"/>
        <w:rPr/>
      </w:pPr>
      <w:r>
        <w:rPr/>
        <w:t>A  demonstráció oka a fuvarszervező cégek, illetve a cégek és a szerződéses taxis vállalkozásaik közötti feszültségből adódhatott. A taxirendelet alapján a taxizás hosszú idő után kiszámíthatóbbá, a rendszer átláthatóbbá és megbízhatóbbá vált. </w:t>
      </w:r>
    </w:p>
    <w:p>
      <w:pPr>
        <w:pStyle w:val="Szveg"/>
        <w:rPr/>
      </w:pPr>
      <w:r>
        <w:rPr/>
        <w:t>Az úgynevezett "néma" (csendes) címkiadási rendszer rendeleti szabályozása megfelelő, nem állított végrehajthatatlan követelményeket a fuvarszervezők elé. A kifejlesztett programok teljesítik a rendeleti előírásokat, és a taxisok jelentős részének álláspontja szerint jól működnek, ennek ellenére előfordulhatnak egyes rendszereknél a használat tapasztalataiból eredően megismert és a fuvarszervező szolgálatok által végrehajtandó korrekciót igénylő problémák. A jelenlegi vita a taxisok és a fuvarszervezők között lehet a rendszerek rendeleti szabályozásán túlmutató részleteivel összefüggésben. A címkiadó rendszer kedvez az utasoknak, mert gyorsabban kapnak taxit; jó a taxisoknak, mert csökkenti az üres kilométerek mértékét, és jó a városnak, mert kevesebb az üresen kilométereket guruló taxi, tehát kevésbé terhelik a város levegőjét és foglalják el útjait, kisebb mértékben terhelik és akadályozzák autóbusz-forgalmi sávok forgalmát. Gazdaságos a vállalkozások részére, mert ugyanakkora bevételre kevesebb költség esik az üres futásra eső költséghányad jelentős csökkenése miatt.</w:t>
      </w:r>
    </w:p>
    <w:p>
      <w:pPr>
        <w:pStyle w:val="Szveg"/>
        <w:rPr/>
      </w:pPr>
      <w:r>
        <w:rPr/>
        <w:t>Természetes, hogy egy korszerű rendszer bevezetése és alkalmazása nem csupán technikai, hanem egyéb felkészülést is igényel. Megváltoztatja a korábbi gyakorlatot, amely nem vette figyelembe a rendelkezésre álló gépkocsik fizikai elhelyezkedését. Korábban a cím felvételének technikai előnyeit kihasználva (meg nem engedett eszközök alkalmazásával) jutottak egyes szolgáltatók - versenyellenes módszerek alkalmazásával - előnyös pozícióba, melyre az új rendszerek következetes alkalmazása nem nyújt lehetőséget.</w:t>
      </w:r>
    </w:p>
    <w:p>
      <w:pPr>
        <w:pStyle w:val="Szveg"/>
        <w:rPr/>
      </w:pPr>
      <w:r>
        <w:rPr/>
        <w:t>A Főváros megbízásából a BKK gyűjti a rendelet végrehajtása során szerzett tapasztalatokat és javaslatokat valamennyi, többek között a "néma" címkiadó rendszerrel összefüggően is.</w:t>
      </w:r>
    </w:p>
    <w:p>
      <w:pPr>
        <w:pStyle w:val="Szveg"/>
        <w:rPr/>
      </w:pPr>
      <w:r>
        <w:rPr/>
        <w:t xml:space="preserve">A taxirendelet értelmében a fővárosi taxik utasainak joguk van a nyugodt, csendes, rádióforgalmazástól, rádióhallgatástól, dudaszótól, a járművezető általi mobiltelefon-használattól mentes utazáshoz, amelynek betartása a szolgáltatói felelősség körébe tartozik. A rendeletnek ez a pontja tapasztalatunk szerint hasznos: egyes taxishiénák ezáltal már nem tudják más taxis vállalkozóktól a megrendeléseket "elvenni". A műholdas címkiosztás segítségével a fuvarszervező társaságok gépjárművei közül a legközelebb lévő autó érkezik a megrendelés helyszínére. </w:t>
      </w:r>
    </w:p>
    <w:p>
      <w:pPr>
        <w:pStyle w:val="Szveg"/>
        <w:rPr/>
      </w:pPr>
      <w:r>
        <w:rPr/>
        <w:t>A taxirendelet életbe lépésekor Tarlós István, Budapest főpolgármestere megígérte, hogy amennyiben szükséges, egy év tapasztalatai után a Közgyűlés a rendeletet felülvizsgálja. Ez az időszak idén ősszel telik le. </w:t>
      </w:r>
    </w:p>
    <w:p>
      <w:pPr>
        <w:pStyle w:val="Szveg"/>
        <w:rPr/>
      </w:pPr>
      <w:r>
        <w:rPr/>
        <w:t>A rendelet előírásai betartásának ellenőrzésére közös ellenőrzésbe kezdett a Fővárosi Önkormányzati Rendészeti Igazgatóság, a Budapesti Közlekedési Központ, valamint a Budapest Főváros Kormányhivatala Fogyasztóvédelmi Felügyelősége. A Budapesti Közlekedési Központ munkatársai továbbra is három műszakban, éjjel és nappal, munkanapon és hétvégén folyamatosan ellenőrizik a taxisok tevékenységét kiemelt figyelmet fordítva a hatóságilag rögzített árak betartására. Az ellenőrzéseket a BKK koordinálásával a Fővárosi Rendészeti Igazgatóság közterület-felügyelőivel közösen végezzük.</w:t>
      </w:r>
    </w:p>
    <w:p>
      <w:pPr>
        <w:pStyle w:val="Szveg"/>
        <w:rPr/>
      </w:pPr>
      <w:r>
        <w:rPr/>
      </w:r>
    </w:p>
    <w:p>
      <w:pPr>
        <w:pStyle w:val="Szveg"/>
        <w:rPr/>
      </w:pPr>
      <w:hyperlink r:id="rId5">
        <w:r>
          <w:rPr>
            <w:rStyle w:val="InternetLink"/>
          </w:rPr>
          <w:t>http://www.bevezetem.hu/cikk/a-taxisok-es-fuvarszervezok-tobbsege-egyetert-a-budapesti-taxirendelettel</w:t>
        </w:r>
      </w:hyperlink>
    </w:p>
    <w:p>
      <w:pPr>
        <w:pStyle w:val="Szveg"/>
        <w:rPr/>
      </w:pPr>
      <w:r>
        <w:rPr/>
      </w:r>
    </w:p>
    <w:p>
      <w:pPr>
        <w:pStyle w:val="Dtum"/>
        <w:rPr/>
      </w:pPr>
      <w:r>
        <w:rPr/>
        <w:t>(bevezetem.hu, 2014. január 25., szombat)</w:t>
      </w:r>
    </w:p>
    <w:p>
      <w:pPr>
        <w:pStyle w:val="Szveg"/>
        <w:rPr/>
      </w:pPr>
      <w:r>
        <w:rPr/>
      </w:r>
    </w:p>
    <w:p>
      <w:pPr>
        <w:pStyle w:val="Szveg"/>
        <w:rPr/>
      </w:pPr>
      <w:r>
        <w:rPr/>
      </w:r>
    </w:p>
    <w:p>
      <w:pPr>
        <w:pStyle w:val="Szveg"/>
        <w:rPr/>
      </w:pPr>
      <w:r>
        <w:rPr/>
      </w:r>
    </w:p>
    <w:p>
      <w:pPr>
        <w:pStyle w:val="Fcm"/>
        <w:rPr/>
      </w:pPr>
      <w:r>
        <w:rPr/>
        <w:t xml:space="preserve">A szó megmarad: évekig őrzik hívásainkat </w:t>
      </w:r>
    </w:p>
    <w:p>
      <w:pPr>
        <w:pStyle w:val="Szveg"/>
        <w:rPr/>
      </w:pPr>
      <w:r>
        <w:rPr/>
      </w:r>
    </w:p>
    <w:p>
      <w:pPr>
        <w:pStyle w:val="Szveg"/>
        <w:rPr/>
      </w:pPr>
      <w:r>
        <w:rPr/>
        <w:t>Évi ötmillió esetet kezel, a hívások többségét 20 másodpercen belül fogadja és éveken át megőrzi az ELMÜ telefonos ügyfélszolgálata, ahol - a fogyasztóvédelmi törvénynek megfelelően - már öt percen belül emberi hang fogadja a betelefonálókat. Acélos idegek és tűrőképesség kell ehhez a munkához, az ügyintézőket megtalálják a perverzek, de a magányos, szeretetre vágyó emberek is - mesélt központ munkájáról Boross Norbert, a vállalat kommunikációs és szabályozásmenedzsment igazgatója. A lakosság idősebb rétege még ma is a személyes ügyintézést választja, ahol meghallgatják és esetleg bizonylatot is kapnak arról, hogy ott jártak. A fiatalok, vagyis a digitális bennszülöttek generációja online intézi ügyeit - ez az esetforgalom 15 százalékát adja, az állampolgárok többsége azonban még mindig a telefonos ügyintézést választja. Személyes ügyintézőhöz azonban eddig nem volt könnyű eljutni, néha már azt hihettük, szándékosan játszanak az idegeinkkel, de ez már a múlté. Január 13-án változott a fogyasztóvédelmi törvény, ami előírja, hogy öt percen belül élő emberi hangnak kell jelentkeznie a vonal túloldalán - hangoztatta Boross Norbert. Az ELMÜ-nek, mint az egyik legnagyobb hazai szolgáltatónak több mint kétmillió ügyfele van, éves ötmillió ügyintézési átlagukat körülbelül ötszázezer ügyfél adja. Akad, aki naponta, mások soha nem telefonálnak. A norma a 80/20, ami azt jelenti, hogy a beérkező hívások 80 százalékát 20 másodpercen belül fogadni kell. Katasztrófa, vihar esetén persze ez a szám nem tartható, még a mentőknél és a tűzoltóknál sem lehet több tízezer hívást egyszerre kezelni- figyelmeztet a szakértő. Fontos kérdés, hogy az ügyek érdemi elintézése mikor történik meg- ez persze változó, attól függően, hogy milyen ügyben keressük a szolgáltatót, lehet néhány percen belül megoldható, de egy új ház beüzemelése hosszabb időt vesz igénybe. A rendszer azonban csak akkor működik jól, ha megfelelő infrastruktúra áll mögötte. A stúdió vendége megemlítette, hogy sokan családi problémákat akarnak ily módon megosztani, de erre az ügyintézőnek nincs ideje, őt köti az időnorma. Nem könnyű az ilyen ügyfeleket kezelni, igazi kihívás ez a munka. Az ügyfélszolgálati munkatársakat éppen ezért nem egyszerű kiválogatni, erős tűrőképesség és empátia kell ehhez a feladathoz, ezért pszichológiai vizsgálatuk is szükséges. Ráadásul, a szolgáltatót perverzek, telefonbetyárok is előszeretettel keresik, ezért az ingyenesen hívható 80-as számhoz éjjelre nem is lehet hölgyeket beosztani. A legtöbb hívás még mindig hétfőn reggel és hosszabb ünnepek után érkezik, mert a munkahelyről telefonálás még mindig a vérünkben van, pedig délután jóval kisebb a zsúfoltág - tette hozzá Boross."A szó elszáll, az írás megmarad!"- a közigazgatásban máig érvényes a mondás, de nem feltétlenül érvényes a szolgáltatói szektorra - hívta fel a figyelmet a Rádió Orient vendége. Az ügyfelek 30-40 százaléka veszi csak át a tértivevényes levelet, jobban működik a telefon, az SMS és az elektronikus levél. Sokan nem szeretik, de fontos szerepe van a hangrögzítésnek is, ez dokumentum, amit öt évig meg kell őrizni, és kérésre az ügyfélnek is ki kell szolgáltatni. A hangfelvételnek fontos szerepe van a minőségbiztosításban is, amin keresztül az ügyintéző munkáját ellenőrzi a főnöke. Ha az ügy nem jól és nem időben oldódik meg, akkor a másodfokú panaszkezelőhöz kerül, ilyet mindenütt kell üzemeltetni. Ha mégis elvi vita alakul ki, akkor lép a képbe a Fogyasztóvédelmi Hatóság, amely számlázási ügyekben illetékes, műszaki jellegű vitáknál pedig a Magyar Energetikai és Közműszabályozási Hivatal az illetékes. Ha nem sikerül megegyezni, akkor a Békéltető Testülethez lehet fordulni, végső estben pedig a bírósághoz, de ez nagyon kevés esetben történik- mondta az igazgató. Nagyon sok a telefonáló, az ügyintézőket magányos emberek is keresik, főleg karácsony este. Boross Norbert a beszélgetés végén hozzátette, az ő telefonszáma sem titkos, szívesen veszi az olyan hívást, ahol tud segíteni. A teljes műsort meghallgathatja itt</w:t>
      </w:r>
    </w:p>
    <w:p>
      <w:pPr>
        <w:pStyle w:val="Szveg"/>
        <w:rPr/>
      </w:pPr>
      <w:r>
        <w:rPr/>
        <w:t>Szentendrén, a Művészetmalomban látható csütörtöktől az Egy korszak történelmi traumák között - Kultúra és műpártolás 1920-1944 című vándorkiállítás. A két világháború közötti negyedszázad mindennapjait, tudományos, kulturális és társadalmi életének átalakulását bemutató tárlatot Halász János, az EMMI kultúráért felelős államtitkára nyitotta meg január 23-án.</w:t>
      </w:r>
    </w:p>
    <w:p>
      <w:pPr>
        <w:pStyle w:val="Szveg"/>
        <w:rPr/>
      </w:pPr>
      <w:r>
        <w:rPr/>
        <w:t>Új látnivalók a kereskedelemtörténeti kiállításon</w:t>
      </w:r>
    </w:p>
    <w:p>
      <w:pPr>
        <w:pStyle w:val="Szveg"/>
        <w:rPr/>
      </w:pPr>
      <w:r>
        <w:rPr/>
        <w:t>Négy új teremmel és új fejezetekkel bővül mától a Magyar Kereskedelmi és Vendéglátóipari Múzeum "A jó kalmár a világ jótevője - Két évszázad a magyar kereskedelem történetéből" című állandó kiállítása. Az egykori szakboltokat, áruházakat, majd az államosítást követő KÖZÉRT-eket és Állami Áruházat bemutató tárlatot Halász János, az Emberi Erőforrások Minisztériumának kultúráért felelős államtitkára nyitotta meg 2014. január 21-én.</w:t>
      </w:r>
    </w:p>
    <w:p>
      <w:pPr>
        <w:pStyle w:val="Szveg"/>
        <w:rPr/>
      </w:pPr>
      <w:r>
        <w:rPr/>
      </w:r>
    </w:p>
    <w:p>
      <w:pPr>
        <w:pStyle w:val="Szveg"/>
        <w:rPr/>
      </w:pPr>
      <w:hyperlink r:id="rId6">
        <w:r>
          <w:rPr>
            <w:rStyle w:val="InternetLink"/>
          </w:rPr>
          <w:t>http://orientpress.hu/123866</w:t>
        </w:r>
      </w:hyperlink>
    </w:p>
    <w:p>
      <w:pPr>
        <w:pStyle w:val="Szveg"/>
        <w:rPr/>
      </w:pPr>
      <w:r>
        <w:rPr/>
      </w:r>
    </w:p>
    <w:p>
      <w:pPr>
        <w:pStyle w:val="Dtum"/>
        <w:rPr/>
      </w:pPr>
      <w:r>
        <w:rPr/>
        <w:t>(orientpress.hu, 2014. január 25., szombat)</w:t>
      </w:r>
    </w:p>
    <w:p>
      <w:pPr>
        <w:pStyle w:val="Szveg"/>
        <w:rPr/>
      </w:pPr>
      <w:r>
        <w:rPr/>
      </w:r>
    </w:p>
    <w:p>
      <w:pPr>
        <w:pStyle w:val="Szveg"/>
        <w:rPr/>
      </w:pPr>
      <w:r>
        <w:rPr/>
      </w:r>
    </w:p>
    <w:p>
      <w:pPr>
        <w:pStyle w:val="Szveg"/>
        <w:rPr/>
      </w:pPr>
      <w:r>
        <w:rPr/>
      </w:r>
    </w:p>
    <w:p>
      <w:pPr>
        <w:pStyle w:val="Fcm"/>
        <w:rPr/>
      </w:pPr>
      <w:r>
        <w:rPr/>
        <w:t>Zárótűz a koreai gépekre</w:t>
      </w:r>
    </w:p>
    <w:p>
      <w:pPr>
        <w:pStyle w:val="Szveg"/>
        <w:rPr/>
      </w:pPr>
      <w:r>
        <w:rPr/>
      </w:r>
    </w:p>
    <w:p>
      <w:pPr>
        <w:pStyle w:val="Alcm"/>
        <w:rPr/>
      </w:pPr>
      <w:r>
        <w:rPr/>
        <w:t>Utcára vonulnak a kereskedők a jogbiztonságért</w:t>
      </w:r>
    </w:p>
    <w:p>
      <w:pPr>
        <w:pStyle w:val="Szveg"/>
        <w:rPr/>
      </w:pPr>
      <w:r>
        <w:rPr/>
      </w:r>
    </w:p>
    <w:p>
      <w:pPr>
        <w:pStyle w:val="Szveg"/>
        <w:rPr/>
      </w:pPr>
      <w:r>
        <w:rPr/>
        <w:t>Batka Zoltán</w:t>
      </w:r>
    </w:p>
    <w:p>
      <w:pPr>
        <w:pStyle w:val="Szveg"/>
        <w:rPr/>
      </w:pPr>
      <w:r>
        <w:rPr/>
        <w:t>A Nemzeti Adó- és Vámhivatalnál már leírták az Alt Cash Kft.-t, bár továbbra sem ismert, miért kellett azonnali hatállyal visszavonni az egyelőre piacvezető, 85 ezer megrendelést magáénak tudó kasszaforgalmazó gépének engedélyét. A NAV hétfőn honlapján közölte: a hatóság „felszabadította” az Alt Cash-gépek megrendelésekor használt üzembe helyezési kódokat, így a kiskereskedők ezeket felhasználhatják, ha másik gépet szeretnének rendelni. Vagyis: ha a boltos szeretné 50 ezer forintos támogatással megvásárolni az új online kasszát, akkor még három napig megteheti. Feltéve, hogy elfogadja: új gépet kell vennie, a régit pedig kidobhatja az ablakon (vagy legalábbis annak az előlegét biztosan). A Magyar Kereskedelmi és Engedélyezési Hivatal (MKEH) csütörtökön azért vonta vissza az Alt Cash, illetve a szintén koreai pénztárgépet forgalmazó Japan Cash forgalmi engedélyét, mert szerinte a gépeket kívülről manipulálni lehetett volna. Azonban azt nem tudni, szerinte hogyan. Az ügyben eddig minden érintett hivatal hallgatag maradt: a Nemzetgazdasági Minisztériumnál (NGM) csak keddre ígértek tájékoztatást, az adóhatóságnál azzal hárították el érdeklődésünket: csak az engedélyezési hivatal nyilatkozhat az ügyben. A hivatal negyedik napja nem reagál semmit érdeklődésünkre. Pedig az MKEH közleményéből komoly, bűncselekményre utaló vádak sejlenek fel. A hivatal azt írta, a gépek adóügyi ellenőrző egysége (AEE) nemcsak hogy manipulálható volt, ám a cég által hozott három független szakértő sem vette észre a hibát. Úgy tudni, hogy időközben rendőrségi vizsgálat is indult az ügyben - ezt senki nem erősítette meg, igaz, nem is cáfolta. Hétfőn az Alt Cash kft. ügyvezetője-tulajdonosa, Madarász Jenő sajtóközleményben cáfolta: szándékosan építettek volna biztonsági rést a kasszáikba. (Korábban az adóügyi egységet gyártó, illetve a gépet összeállító székesfehérvári Videoton is azt hangsúlyozta, hogy megítélésük szerint az online kassza megfelelt a rendelet kívánalmainak.) A cég közleménye szerint a hivatal a pénztárgéprendelet követelményeinél jóval nagyobb szigorúsággal vizsgálta az ő gépüket. A társaság elismerte, hogy a gépeket lehetett manipulálni, ám azt is hangsúlyozták: a biztonsági rés valójában egy gyors, néhány napos javítással elhárítható lett volna már korábban is, ha azt jelzi nekik a hivatal. Azt is közölték: a manipulációra csak úgy kerülhetett volna sor, ha kívülről megbontják a pénztárgép házát. Az Alt Cash szerint a durva beavatkozás blokkolta volna az adóügyi egységet, így arról a hatóságok azonnal értesülhettek volna. A hivataloknál nincs válasz arra a kérdésre sem: mi lesz azokkal a boltosokkal, akik több tíz, esetenként több százezer forintért vették meg az államilag jóváhagyott, majd végül az utolsó pillanatban betiltott gépeket. Állami kártérítésről eddig nem tudni. A hét végén rendkívüli ülést tartott a pénztárgép-munkabizottság, majd hétfőn az NGM-ben külön tárgyaltak az Alt Cash Kft. vezetésével a kialakult helyzetről. Úgy értesültünk, a tárca mérlegelte, hogy milyen módon lehet megoldani az Alt Cashnek befizetett előlegek - összességében 2-3 milliárd forint - ügyét, ám végül a hét végén nem született döntés a kérdésben. Az NGM egyelőre nem nyilatkozott arról, hogy a mostani fiaskóra való tekintettel kitolják-e a támogatási határidőt. Úgy tudni, hogy a hét végi tárgyalásokon elhangzottak a halasztásra vonatkozó utalások, ám érdeklődésünkre az NGM nem erősítette meg, hogy változna az állami támogatás megítéléséhez az online kasszák megrendelésére adott január 31-i dátum. A kiskereskedőnek ismerős lehet a helyzet. Tavaly október végén, két héttel az online kiskasszák megrendelésének az akkor még novemberi határideje előtt a Magyar Kereskedelmi és Engedélyezési Hivatal egyszer már visszavonta a Sam4S 270- es jelzetű készülékre nyáron kiadott forgalmazási engedélyt. Az MKEH sem akkor, sem később nem indokolta meg, hogy pontosan mit jelentett az, hogy a készülék nem felelt meg a rendeletben foglalt követelményeknek, továbbá arra sem adott magyarázatot, hogy addig miért hallgatták el a kiskereskedők előtt, hogy az Alt Cash Kft. csak feltételesen, hiánypótláshoz kötve kapta meg a forgalmazási engedélyt. Arra pedig végképp nem született hivatalos magyarázat, hogy a félkész gép hogyan kaphatott a nyár közepén 30 millió forintos támogatást a Nemzetgazdasági Minisztériumtól. A helyzetből mindenesetre győztesen a versenytársak kerülhettek volna ki, hiszen az elbizonytalanodott kiskereskedőket könnyebben megszólíthatták ajánlataikkal. Úgy tudni, hogy az Alt Cash-ügyfelek zöme akkor a cégnél maradt és nem szerződött át. Bízott abban, hogy a cég másik gépe átmegy a rostán. Végül a hivatal a megrendelési határidő utolsó napján hirtelen zöld utat adott a cégnek, illetve a másik gépének. Ez utóbbit ítélték most annyira kockázatosnak, hogy a létező engedélyek ellenére azonnali hatállyal kivonták a piacról. A kereskedők azonban már nem bíznak az állami szervekben. Eddig háromszázan jelezték az „Újratervezés / Pénztárgépes tüntetés” című Facebook-lapon, hogy csatlakoznak a január 31-re tervezett demonstrációhoz. A kiskereskedőkből és viszonteladókból álló szervezőcsoport sajtónyilatkozat- tervezete jogállamot követel, szerintük a hatóságok packáznak velük, továbbá követelik, hogy hozzák nyilvánosságra azoknak a nevét, akik immáron másodjára adtak ki pénztárgépre olyan engedélyt, amit utána vissza kellett vonni.</w:t>
      </w:r>
    </w:p>
    <w:p>
      <w:pPr>
        <w:pStyle w:val="Szveg"/>
        <w:rPr/>
      </w:pPr>
      <w:r>
        <w:rPr/>
      </w:r>
    </w:p>
    <w:p>
      <w:pPr>
        <w:pStyle w:val="Alcm"/>
        <w:rPr/>
      </w:pPr>
      <w:r>
        <w:rPr/>
        <w:t>Kivárásra játszanak</w:t>
      </w:r>
    </w:p>
    <w:p>
      <w:pPr>
        <w:pStyle w:val="Szveg"/>
        <w:rPr/>
      </w:pPr>
      <w:r>
        <w:rPr/>
      </w:r>
    </w:p>
    <w:p>
      <w:pPr>
        <w:pStyle w:val="Szveg"/>
        <w:rPr/>
      </w:pPr>
      <w:r>
        <w:rPr/>
        <w:t>Továbbra sem sietik el a kiskereskedők a kasszák megrendelését: míg becslések szerint 200 ezer körüli lehet a lecserélendő kiskasszák száma, addig a Nemzeti Adó- és Vámhivatal tájékoztatása szerint mindössze 119 ezer kasszát rendeltek meg, illetve 28 ezer kasszát kötöttek be a NAV rendszerére, azaz cirka 50 ezer kiskereskedő továbbra is kivár.</w:t>
      </w:r>
    </w:p>
    <w:p>
      <w:pPr>
        <w:pStyle w:val="Szveg"/>
        <w:rPr/>
      </w:pPr>
      <w:r>
        <w:rPr/>
      </w:r>
    </w:p>
    <w:p>
      <w:pPr>
        <w:pStyle w:val="Alcm"/>
        <w:rPr/>
      </w:pPr>
      <w:r>
        <w:rPr/>
        <w:t>Ellenszélben az Alt Cash?</w:t>
      </w:r>
    </w:p>
    <w:p>
      <w:pPr>
        <w:pStyle w:val="Szveg"/>
        <w:rPr/>
      </w:pPr>
      <w:r>
        <w:rPr/>
      </w:r>
    </w:p>
    <w:p>
      <w:pPr>
        <w:pStyle w:val="Szveg"/>
        <w:rPr/>
      </w:pPr>
      <w:r>
        <w:rPr/>
        <w:t>Rájár a rúd az Alt Cashre. Tavaly december elején a Jobbik feljelentést tett a rendőrségen hivatali visszaélés gyanújával, mondván: a céget szándékosan háttérbe akarják szorítani. Lapunk úgy tudja: ezt követően a rendőrség a „cég érdekében” az Alt Cashnél tartott házkutatást, és lefoglalta az egyik kassza prototípusát. A BRFK lapzártáig tájékoztatást ígért az ügyben, ám végül ez elmaradt. Közben a Gazdasági Versenyhivatalnál (GVH) is eljárás indult a céggel szemben, ott fogyasztó megtévesztése indokával, mivel a GVH gyanúja szerint a cég hirdetéseiben úgy tájékoztatta a vásárlóit, hogy a 270-es, illetve a 300-as gépre megvan az engedélye, ám ez a reklám közzétételének az időpontjában nem volt igaz.</w:t>
      </w:r>
    </w:p>
    <w:p>
      <w:pPr>
        <w:pStyle w:val="Szveg"/>
        <w:rPr/>
      </w:pPr>
      <w:r>
        <w:rPr/>
      </w:r>
    </w:p>
    <w:p>
      <w:pPr>
        <w:pStyle w:val="Dtum"/>
        <w:rPr/>
      </w:pPr>
      <w:r>
        <w:rPr/>
        <w:t>(Népszabadság, 2014. január 28., kedd, 9. oldal)</w:t>
      </w:r>
    </w:p>
    <w:p>
      <w:pPr>
        <w:pStyle w:val="Szveg"/>
        <w:rPr/>
      </w:pPr>
      <w:r>
        <w:rPr/>
      </w:r>
    </w:p>
    <w:p>
      <w:pPr>
        <w:pStyle w:val="Szveg"/>
        <w:rPr/>
      </w:pPr>
      <w:r>
        <w:rPr/>
      </w:r>
    </w:p>
    <w:p>
      <w:pPr>
        <w:pStyle w:val="Szveg"/>
        <w:rPr/>
      </w:pPr>
      <w:r>
        <w:rPr/>
      </w:r>
    </w:p>
    <w:p>
      <w:pPr>
        <w:pStyle w:val="Fcm"/>
        <w:rPr/>
      </w:pPr>
      <w:r>
        <w:rPr/>
        <w:t>Bács-Kiskun: rekordszámú békéltetés</w:t>
      </w:r>
    </w:p>
    <w:p>
      <w:pPr>
        <w:pStyle w:val="Szveg"/>
        <w:rPr/>
      </w:pPr>
      <w:r>
        <w:rPr/>
      </w:r>
    </w:p>
    <w:p>
      <w:pPr>
        <w:pStyle w:val="Szveg"/>
        <w:rPr/>
      </w:pPr>
      <w:r>
        <w:rPr/>
        <w:t>Minden idők legnagyobb ügyszámával zárta a 2013-as évet a Bács-Kiskun Megyei Békéltető Testület - adta hírül Nemzeti Fogyasztóvédelmi Hatóság. A testület 320 üggyel foglalkozott tavaly. Jelentősen megszaporodtak a nagy közüzemi szolgáltatókkal kapcsolatos panaszok, míg az építőipari ügyek száma visszaesett. A testület jogorvoslati lehetőség, egyben ingyenes és gyors jogi szolgáltatás. Elsősorban a fogyasztó és a vállalkozás közötti, a termék minőségével, biztonságosságával, a szolgáltatás minőségével kapcsolatos vitás ügyek rendezésére hivatott, bírósági eljárás nélkül.</w:t>
      </w:r>
    </w:p>
    <w:p>
      <w:pPr>
        <w:pStyle w:val="Szveg"/>
        <w:rPr/>
      </w:pPr>
      <w:r>
        <w:rPr/>
      </w:r>
    </w:p>
    <w:p>
      <w:pPr>
        <w:pStyle w:val="Dtum"/>
        <w:rPr/>
      </w:pPr>
      <w:r>
        <w:rPr/>
        <w:t>(Petőfi Népe, 2014. január 24., péntek, 2. oldal)</w:t>
      </w:r>
    </w:p>
    <w:p>
      <w:pPr>
        <w:pStyle w:val="Szveg"/>
        <w:rPr/>
      </w:pPr>
      <w:r>
        <w:rPr/>
      </w:r>
    </w:p>
    <w:p>
      <w:pPr>
        <w:pStyle w:val="Szveg"/>
        <w:rPr/>
      </w:pPr>
      <w:r>
        <w:rPr/>
      </w:r>
    </w:p>
    <w:p>
      <w:pPr>
        <w:pStyle w:val="Szveg"/>
        <w:rPr/>
      </w:pPr>
      <w:r>
        <w:rPr/>
      </w:r>
    </w:p>
    <w:p>
      <w:pPr>
        <w:pStyle w:val="Fcm"/>
        <w:rPr/>
      </w:pPr>
      <w:r>
        <w:rPr/>
        <w:t>Ezért kell vigyázni a kuponos vásárlással</w:t>
      </w:r>
    </w:p>
    <w:p>
      <w:pPr>
        <w:pStyle w:val="Szveg"/>
        <w:rPr/>
      </w:pPr>
      <w:r>
        <w:rPr/>
      </w:r>
    </w:p>
    <w:p>
      <w:pPr>
        <w:pStyle w:val="Szveg"/>
        <w:rPr/>
      </w:pPr>
      <w:r>
        <w:rPr/>
        <w:t>A kuponnal való vásárlás, a megtakarítás reményében felhasznált kedvezmény nem újkori vívmány. 1894-re tehető a "kupon" intézményének megszületése, Asa Candler gyógyszerész és üzletember, aki akkoriban 2300 dollárért megvette a Coca-Cola formuláját, a termék népszerűsítése érdekében először kézzel írott kuponokat osztogatott, amelyért az új üdítő italból egy pohár ingyen járt.</w:t>
      </w:r>
    </w:p>
    <w:p>
      <w:pPr>
        <w:pStyle w:val="Szveg"/>
        <w:rPr/>
      </w:pPr>
      <w:r>
        <w:rPr/>
        <w:t>Nagyot ugorva a történelemben, egy felmérés szerint 2005 és 2008 között már 36 millióra emelkedett az online kuponokat felhasználó amerikai felnőttek száma. Napjainkban ez a szám már elképesztő mértékben megugrott. Ami hazánkat illeti, az elmúlt évek gazdasági válsága megteremtette a piaci alapját az olyan szemfüles vállalkozásoknak, akik kupongyűjtő oldalként számos vállalkozás szolgáltatását, termékét gyűjtötték egybe a kedvezmények érdekében.</w:t>
      </w:r>
    </w:p>
    <w:p>
      <w:pPr>
        <w:pStyle w:val="Szveg"/>
        <w:rPr/>
      </w:pPr>
      <w:r>
        <w:rPr/>
        <w:t> </w:t>
      </w:r>
    </w:p>
    <w:p>
      <w:pPr>
        <w:pStyle w:val="Szveg"/>
        <w:rPr/>
      </w:pPr>
      <w:r>
        <w:rPr/>
        <w:t> </w:t>
      </w:r>
    </w:p>
    <w:p>
      <w:pPr>
        <w:pStyle w:val="Szveg"/>
        <w:rPr/>
      </w:pPr>
      <w:r>
        <w:rPr/>
        <w:t>Mi is történik kuponos vásárlás során?</w:t>
      </w:r>
    </w:p>
    <w:p>
      <w:pPr>
        <w:pStyle w:val="Szveg"/>
        <w:rPr/>
      </w:pPr>
      <w:r>
        <w:rPr/>
        <w:t>A kupongyűjtő oldalak megkeresik a vállalkozásokat, hogy marketing célokat figyelembe véve saját termékeiket, szolgáltatásaikat úgy népszerűsítsék, hogy bizonyos mértékű kedvezményt adjanak a kuponos vásárlóknak, akik az akcióról a kuponos vállalkozástól szereznek tudomást. A vásárló a termék/szolgáltatás akciós árát megfizeti a kuponos cégnek, aki közvetítőként a vételárat eljuttatja a kereskedő/szolgáltató felé. A vásárló pedig a kuponnal az eladótól átveszi/igénybe veszi a terméket/árut.</w:t>
      </w:r>
    </w:p>
    <w:p>
      <w:pPr>
        <w:pStyle w:val="Szveg"/>
        <w:rPr/>
      </w:pPr>
      <w:r>
        <w:rPr/>
        <w:t>Fontos tudnia a fogyasztónak, hogy mint minden, interneten lezajlott vásárlást érintően, a kupon vétele kapcsán (annak be nem váltása esetén) is megilleti az indokolás nélküli, 8 munkanapon belüli elállási joga. Számítson azonban arra, hogy a vállalkozásnak 30 napon belül kell visszajuttatnia a vételárat.</w:t>
      </w:r>
    </w:p>
    <w:p>
      <w:pPr>
        <w:pStyle w:val="Szveg"/>
        <w:rPr/>
      </w:pPr>
      <w:r>
        <w:rPr/>
        <w:t>Az elállás kapcsán, ha Ön nem szeretné, nem köteles elfogadni azt, hogy egy későbbi kuponvásárlás során váltsa be a befizetett összeget, joga van azt visszakapnia. Ha pedig a későbbiekben való beváltás lehetőségét választja, vigyázzon arra, hogy annak felhasználhatósági időkorlátja lehet.</w:t>
      </w:r>
    </w:p>
    <w:p>
      <w:pPr>
        <w:pStyle w:val="Szveg"/>
        <w:rPr/>
      </w:pPr>
      <w:r>
        <w:rPr/>
        <w:t>Kuponos akció a vállalkozás szemszögéből</w:t>
      </w:r>
    </w:p>
    <w:p>
      <w:pPr>
        <w:pStyle w:val="Szveg"/>
        <w:rPr/>
      </w:pPr>
      <w:r>
        <w:rPr/>
        <w:t>A fogyasztói oldalról nyilván egyértelmű a kuponos vásárlások előnyös oldala, de miért éri meg a vállalkozásnak fél áron, vagy még kedvezményesebb áron értékesíteni termékeit, szolgáltatásait? A kedvezményeket nyújtó szolgáltató ugyan az akció ideje alatt nem feltétlen realizál nyereséget, ám egy olyan marketingeszközként kezeli a közösségi vásárlást, mely minimális befektetés mellett hosszú távú előnyökkel járhat, az eredményessége pedig egyszerűen mérhető.</w:t>
      </w:r>
    </w:p>
    <w:p>
      <w:pPr>
        <w:pStyle w:val="Szveg"/>
        <w:rPr/>
      </w:pPr>
      <w:r>
        <w:rPr/>
        <w:t> </w:t>
      </w:r>
    </w:p>
    <w:p>
      <w:pPr>
        <w:pStyle w:val="Szveg"/>
        <w:rPr/>
      </w:pPr>
      <w:r>
        <w:rPr/>
        <w:t> </w:t>
      </w:r>
    </w:p>
    <w:p>
      <w:pPr>
        <w:pStyle w:val="Szveg"/>
        <w:rPr/>
      </w:pPr>
      <w:r>
        <w:rPr/>
        <w:t>Szakértők szerint a tőkeszegény vállalkozások esetében a kuponozás eredményes márkaépítő megoldás lehet, nem véletlen, hogy a kínálati oldalon is többnyire ilyen szolgáltatók jelennek meg. Az üzlet részéről a hirdetési költségek töredéke merül fel ebben az esetben, hiszen a tervezés, nyomtatás, és a vásárlókhoz történő eljuttatás feladataitól mentesül. Online formában pedig sokkal szélesebb célcsoportot tudnak megcélozni. Segítségével nem csak az akció idejéig növekedhet a forgalom, de az addig teljesen új vásárlókból, akik a kupon miatt keresik fel az üzletet, visszatérő vendég válhat, a régebbi vevők körében pedig erősíthetik a fogyasztói hűséget.</w:t>
      </w:r>
    </w:p>
    <w:p>
      <w:pPr>
        <w:pStyle w:val="Szveg"/>
        <w:rPr/>
      </w:pPr>
      <w:r>
        <w:rPr/>
        <w:t>Vannak veszélyei is azonban egy ilyen marketing akciónak. Ha rövid időn belül nagy mennyiségű kupont vásárolnak a fogyasztók, azt nyilván minél hamarabb fel is szeretnék használni, ami a vállalkozások számára nagyfokú odafigyelést igényel, mind az időbeosztást, mind a ráfordítandó eszközigényt illetően.</w:t>
      </w:r>
    </w:p>
    <w:p>
      <w:pPr>
        <w:pStyle w:val="Szveg"/>
        <w:rPr/>
      </w:pPr>
      <w:r>
        <w:rPr/>
        <w:t>Lehetséges ugyanis, hogy az akció ideje alatt a vállalkozásnak aránytalanul több erőforrást kell bevetnie a megfelelő teljesítés érdekében, ugyanakkor semmilyen garancia nincs arra, hogy a most kuponnal vásárló valóban visszatérő vendég lesz, hiszen jelenlegi érdeklődését az irreálisan alacsony ár váltotta ki, normál áron valószínűleg nem fogja megvenni a terméket, nem veszi igénybe a szolgáltatást.</w:t>
      </w:r>
    </w:p>
    <w:p>
      <w:pPr>
        <w:pStyle w:val="Szveg"/>
        <w:rPr/>
      </w:pPr>
      <w:r>
        <w:rPr/>
        <w:t>Minden vállalkozásnak tehát bölcsen, előre megfontoltan kell döntenie, hogy megéri-e számukra ilyen kedvezményes akcióba fogni, nem megfelelő gyorsaságú, minőségű teljesítés, vagy akár nem teljesíthetőség miatt a fogyasztók előnyérzete hamar haragra fordulhat, generálva ezzel sok panaszt, mindkét fél részére kellemetlenséget és a feltehetően negatív reklámot (például Facebook-posztok).</w:t>
      </w:r>
    </w:p>
    <w:p>
      <w:pPr>
        <w:pStyle w:val="Szveg"/>
        <w:rPr/>
      </w:pPr>
      <w:r>
        <w:rPr/>
        <w:t>A témakör ezen szegmensével kapcsolatban a vállalkozások számára olvasásra ajánljuk a Tudatos Vásárlók Egyesületének itt található cikkét.</w:t>
      </w:r>
    </w:p>
    <w:p>
      <w:pPr>
        <w:pStyle w:val="Szveg"/>
        <w:rPr/>
      </w:pPr>
      <w:r>
        <w:rPr/>
      </w:r>
    </w:p>
    <w:p>
      <w:pPr>
        <w:pStyle w:val="Szveg"/>
        <w:rPr/>
      </w:pPr>
      <w:hyperlink r:id="rId7">
        <w:r>
          <w:rPr>
            <w:rStyle w:val="InternetLink"/>
          </w:rPr>
          <w:t>http://mno.hu/fogyasztovedelem/kuponos-vasarlas-vallalkozasi-szemszogbol-1-1207202</w:t>
        </w:r>
      </w:hyperlink>
    </w:p>
    <w:p>
      <w:pPr>
        <w:pStyle w:val="Szveg"/>
        <w:rPr/>
      </w:pPr>
      <w:r>
        <w:rPr/>
      </w:r>
    </w:p>
    <w:p>
      <w:pPr>
        <w:pStyle w:val="Dtum"/>
        <w:rPr/>
      </w:pPr>
      <w:r>
        <w:rPr/>
        <w:t>(Mno.hu, 2014. január 27., hétfő)</w:t>
      </w:r>
    </w:p>
    <w:p>
      <w:pPr>
        <w:pStyle w:val="Szveg"/>
        <w:rPr/>
      </w:pPr>
      <w:r>
        <w:rPr/>
      </w:r>
    </w:p>
    <w:p>
      <w:pPr>
        <w:pStyle w:val="Szveg"/>
        <w:rPr/>
      </w:pPr>
      <w:r>
        <w:rPr/>
      </w:r>
    </w:p>
    <w:p>
      <w:pPr>
        <w:pStyle w:val="Szveg"/>
        <w:rPr/>
      </w:pPr>
      <w:r>
        <w:rPr/>
      </w:r>
    </w:p>
    <w:p>
      <w:pPr>
        <w:pStyle w:val="Fcm"/>
        <w:rPr/>
      </w:pPr>
      <w:r>
        <w:rPr/>
        <w:t>"A lelkiismeretre kell hatni" Termékbemutatók titkai</w:t>
      </w:r>
    </w:p>
    <w:p>
      <w:pPr>
        <w:pStyle w:val="Szveg"/>
        <w:rPr/>
      </w:pPr>
      <w:r>
        <w:rPr/>
      </w:r>
    </w:p>
    <w:p>
      <w:pPr>
        <w:pStyle w:val="Szveg"/>
        <w:rPr/>
      </w:pPr>
      <w:r>
        <w:rPr/>
        <w:t xml:space="preserve">"Aztán csak a pozitívat írjad ám, így is elég rossz a sajtónk a kókler cégek miatt" – int beszélgetésünk elején Gábor. A 23 éves fiatalember előadóként dolgozik egy termékbemutatókkal foglalkozó cégnél. Többszöri egyeztetést követően ráállt, hogy beszél a tapasztalatairól, ha betartom a feltételt, és csak jót írok. Végül a tárgyszerűségben egyeztünk ki. </w:t>
      </w:r>
    </w:p>
    <w:p>
      <w:pPr>
        <w:pStyle w:val="Szveg"/>
        <w:rPr/>
      </w:pPr>
      <w:r>
        <w:rPr/>
        <w:t>Gáborék cége hétfőtől péntekig egyfolytában termékbemutatókat tart: ismert, sőt előkelő helyet bérelnek ki egy-egy településen, ide hívják az érdeklődőket. A meghívás részleteiről üzleti titokra hivatkozva nem beszélt (többnyire telefonon, vagy szórólapokkal dolgoznak az ilyen és hasonló cégek), annyit azonban elárult, hogy egészségügyi témákkal lehet "behúzni" az embereket. Ennek megfelelően ők többnyire masszírozó fotelt, edénykészletet, gőztisztítót, takarót, vagy éppen porszívót árulnak – attól függően, hogy mit tudnak beszerezni. Ezen kívül használnak hőkamerát is, amellyel állítólag a meghívottak vérkeringését tudják vizsgálni. (A több cég által is alkalmazott módszer lényege, hogy a vizsgálaton átesők szinte mindegyikénél "rábukkannak" valami problémára, amire a megoldás éppen valamelyik általuk kínált termék: az edénykészlettel egészségesen lehet főzni, a gőztisztító minden baktériumot elpusztít, a masszírozó fotel segíti a keringést, stb.)  </w:t>
      </w:r>
    </w:p>
    <w:p>
      <w:pPr>
        <w:pStyle w:val="Szveg"/>
        <w:rPr/>
      </w:pPr>
      <w:r>
        <w:rPr/>
        <w:t>Általában 15-25 fő jön el egy rendezvényre, de 5 főtől már megtartják az előadást. A közönséget többnyire idősebbek alkotják, egyrészt ők azok, akik az egészségükért szinte bármit hajlandóak megtenni, másrészt nekik van idejük eljárni termékbemutatókra. Gábor szerint sokan közülük úgy vannak vele, hogy itt legalább foglalkoznak velük, nem úgy, mint a családtagjaik – a résztvevők ugyanis legtöbbször arra panaszkodnak, hogy a rokonaik rájuk sem nyitják az ajtót.  Kézben tartani a közönséget</w:t>
      </w:r>
    </w:p>
    <w:p>
      <w:pPr>
        <w:pStyle w:val="Szveg"/>
        <w:rPr/>
      </w:pPr>
      <w:r>
        <w:rPr/>
        <w:t xml:space="preserve">"Ez nagyon kemény munka, lelkileg, mentálisan is a topon kell lenni, különben nem érsz el eredményt" – mondja nem titkolt büszkeséggel Gábor. Gyakorlatilag 4 órán keresztül kell beszélnie, egyetlen 10 perces szünettel. Az előadásban egészségügyi dolgokról esik szó, például, arról, hogy a vegyszeres takarítás mennyire rákkeltő hatású, valamint bőrirritációt is okozhat – természetesen az általuk akciósan ajánlott gőztisztítóval ez nem fordulhat elő. "Egyfolytában kézben kel tartani a közönséget, figyelni, hogyan reagálnak. Ha bedobsz egy gyenge viccet, és azon is nevetnek, akkor jó úton vagy, és az is jó eszköz, ha megtapsoltatod őket. De a legjobb módszer az, amikor a lelkiismeretükre hatsz. Ha például egy tudományos eredményről szóló videót vetítek le, és érdektelenséget tapasztalok, akkor be szoktam szólni: elnézést, önöket tényleg nem érdekli, hogy ezzel az eredménnyel emberi életeket lehet megmenteni?" – avat be a kulisszatitkokba az előadó. </w:t>
      </w:r>
    </w:p>
    <w:p>
      <w:pPr>
        <w:pStyle w:val="Szveg"/>
        <w:rPr/>
      </w:pPr>
      <w:r>
        <w:rPr/>
        <w:t>Azt mondja, ha felpörgeti, 3 óra is el tudja mondani az előadást, de ez a legtöbbször a hatékonyság rovására megy. Vagyis időt kell szánni a meggyőzésre. Gáborral előfordult már, hogy nem adott el semmit, de ritkán. Szerinte az számít jó eredménynek, ha 25 résztevőből 15 akar vásárolni. Ebből általában 5 kiesik, mert nincs pénze, vagy a családja végül is lebeszéli. "Ez a zacc" – jegyzi meg. Akinek persze nincs pénze, az hitelt is felvehet, ezt helyben bárkinek el tudják intézni. Kinőtt a lába</w:t>
      </w:r>
    </w:p>
    <w:p>
      <w:pPr>
        <w:pStyle w:val="Szveg"/>
        <w:rPr/>
      </w:pPr>
      <w:r>
        <w:rPr/>
        <w:t>Egy csomag (főtermék plusz kísérő termékek: például masszírozó fotel  gőztisztítóval, takaróval) 500 ezer forint – miután több mint egymillió forintról "leárazzák". Arra a kérdésre, hogy mekkora haszonnal dolgoznak, Gábor egy kis gondolkozás után azt feleli, 50 és 200 százalék közöttivel. Más forrásból származó információink szerint ez a haszonkulcs nem reális: a termékbemutatós cégek által kínált fotelekhez 50 ezer forintért is hozzá lehet jutni, és például egy gőztisztító is megvehető már 10 ezer forintért (a 300 ezerrel szemben).</w:t>
      </w:r>
    </w:p>
    <w:p>
      <w:pPr>
        <w:pStyle w:val="Szveg"/>
        <w:rPr/>
      </w:pPr>
      <w:r>
        <w:rPr/>
        <w:t>Gábor az etikai kérdések kapcsán arra hivatkozik, hogy ők nem csak eladják a termékeket, hanem el is mondják, miért és hogyan kell használni. Hogy ezekért az információkért megéri-e ötszörös-tízszeres árat fizetni, az kérdéses, mindenestre interjúalanyunknak van még egy érve: magasak a költségeik. Ez heti 500 ezer forintot jelent, bár ebbe nincsenek benne a fizetések. Ez utóbbiról Gábor azt mondja, sokkal jobban keres mint a 150 ezres magyar átlagfizetés. Bár konkrét összeget nem árul el, úgy tudjuk, egy hasonló munkakörben dolgozó előadó 400 és 500 ezer forintot is megkeres havonta – főnökeik pedig még többet. (Ha csak napi 5 csomageladással, és csomagonként 400 ezer forint haszonnal számolunk, akkor a hetente 5 millió forint bevétel egyáltalán nem irreális.)  </w:t>
      </w:r>
    </w:p>
    <w:p>
      <w:pPr>
        <w:pStyle w:val="Szveg"/>
        <w:rPr/>
      </w:pPr>
      <w:r>
        <w:rPr/>
        <w:t>A fiatal előadó hangsúlyozza: ők mindent a jogszabályoknak megfelelően csinálnak, többször is ellenőrizte őket a fogyasztóvédelem, eddig csak egy szóbeli figyelmezetést kaptak. "Mi soha nem mondunk valótlant, ezt a jogszabályok is tiltják. De tudok olyan kollégáról, aki azt állította, hogy volt aki megtanult járni, sőt kinőtt a lába, miután használta a masszírozó fotelt. Máshol meg az ajtókat zárják be, és ha a TEK-esek rontanának be a terembe, akkor is megtartanák az előadást" – említette Gábor, hangsúlyozva, hogy ők mindig egy ügyvéddel egyeztetik az előadás szövegét. Egyre több a panasz</w:t>
      </w:r>
    </w:p>
    <w:p>
      <w:pPr>
        <w:pStyle w:val="Szveg"/>
        <w:rPr/>
      </w:pPr>
      <w:r>
        <w:rPr/>
        <w:t>A Nemzeti Fogyasztóvédelmi Hatóság (NFH) tájékoztatása szerint 2013-ban az árubemutatókkal kapcsolatban beérkezett fogyasztói beadványok száma ugrásszerűen megnőtt (625 az előző év 368-hoz képest).</w:t>
      </w:r>
    </w:p>
    <w:p>
      <w:pPr>
        <w:pStyle w:val="Szveg"/>
        <w:rPr/>
      </w:pPr>
      <w:r>
        <w:rPr/>
        <w:t xml:space="preserve">Az összehangolt hatósági vizsgálatok során pedig 173 vizsgált árubemutató közül 118 esetében tártak fel valamilyen jogsértést. A vizsgált bemutatók 255 vállalkozás tevékenységéhez voltak köthetők, mivel azok szervezését és lebonyolítását az esetek többségében nem ugyanaz a vállalkozás bonyolította le. Minden második vizsgálat során tisztességtelen kereskedelmi gyakorlatot észleltek az ellenőrök. 57 esetben kerül sor bírság kiszabására, összesen 5,64 millió forint értékben. </w:t>
      </w:r>
    </w:p>
    <w:p>
      <w:pPr>
        <w:pStyle w:val="Szveg"/>
        <w:rPr/>
      </w:pPr>
      <w:r>
        <w:rPr/>
        <w:t>Az NFH felhívta a figyelmet: január 1-től a szervezőknek előre be kell jelenteniük a termékbemutató helyét és időpontját a jegyzőnek, aki pedig továbbítja az információkat az illetékes fogyasztóvédelmi felügyelőségnek. Hozzátették azt is: érdemes tudni, hogy árubemutatón történő vásárlás esetén a fogyasztó a termék átvételének napjától számított 8 munkanapon belül - indoklás nélkül – gyakorolhatja elállási jogát.</w:t>
      </w:r>
    </w:p>
    <w:p>
      <w:pPr>
        <w:pStyle w:val="Szveg"/>
        <w:rPr/>
      </w:pPr>
      <w:r>
        <w:rPr/>
        <w:t>atv.hu</w:t>
      </w:r>
    </w:p>
    <w:p>
      <w:pPr>
        <w:pStyle w:val="Szveg"/>
        <w:rPr/>
      </w:pPr>
      <w:r>
        <w:rPr/>
      </w:r>
    </w:p>
    <w:p>
      <w:pPr>
        <w:pStyle w:val="Szveg"/>
        <w:rPr/>
      </w:pPr>
      <w:hyperlink r:id="rId8">
        <w:r>
          <w:rPr>
            <w:rStyle w:val="InternetLink"/>
          </w:rPr>
          <w:t>http://atv.hu/belfold/20140127-a-lelkiismeretre-kell-hatni-termekbemutatok-titkai</w:t>
        </w:r>
      </w:hyperlink>
    </w:p>
    <w:p>
      <w:pPr>
        <w:pStyle w:val="Szveg"/>
        <w:rPr/>
      </w:pPr>
      <w:r>
        <w:rPr/>
      </w:r>
    </w:p>
    <w:p>
      <w:pPr>
        <w:pStyle w:val="Dtum"/>
        <w:rPr/>
      </w:pPr>
      <w:r>
        <w:rPr/>
        <w:t>(atv.hu, 2014. január 27., hétfő)</w:t>
      </w:r>
    </w:p>
    <w:p>
      <w:pPr>
        <w:pStyle w:val="Szveg"/>
        <w:rPr/>
      </w:pPr>
      <w:r>
        <w:rPr/>
      </w:r>
    </w:p>
    <w:p>
      <w:pPr>
        <w:pStyle w:val="Szveg"/>
        <w:rPr/>
      </w:pPr>
      <w:r>
        <w:rPr/>
      </w:r>
    </w:p>
    <w:p>
      <w:pPr>
        <w:pStyle w:val="Szveg"/>
        <w:rPr/>
      </w:pPr>
      <w:r>
        <w:rPr/>
      </w:r>
    </w:p>
    <w:p>
      <w:pPr>
        <w:pStyle w:val="Fcm"/>
        <w:rPr/>
      </w:pPr>
      <w:r>
        <w:rPr/>
        <w:t xml:space="preserve">Wellness és idegbaj – százak bukhatták milliójukat és üdülési jogukat </w:t>
      </w:r>
    </w:p>
    <w:p>
      <w:pPr>
        <w:pStyle w:val="Szveg"/>
        <w:rPr/>
      </w:pPr>
      <w:r>
        <w:rPr/>
      </w:r>
    </w:p>
    <w:p>
      <w:pPr>
        <w:pStyle w:val="Szveg"/>
        <w:rPr/>
      </w:pPr>
      <w:r>
        <w:rPr/>
        <w:t>Gyógyvíz, friss levegő, csendes környezet – sok százan emiatt is vélték idilli környezetnek a pihenésre Kehidakustányt, és vásároltak üdülési jogot a Club Kehidában. Ám időközben a hotel tulajdonosa szorult pénzügyi helyzetbe került, elindult a felszámolás, majd a szállót tavaly szeptemberben új tulajdonos vette meg – de már az üdülési jogok nélkül. Azt mondják, azok megszűntek a felszámolási eljárással. Az érintettek most futhatnak a pénzük után, egy szakértő pedig úgy véli, hiányos lehet a magyar jogrend az üdülési jogokat illetően.</w:t>
      </w:r>
    </w:p>
    <w:p>
      <w:pPr>
        <w:pStyle w:val="Szveg"/>
        <w:rPr/>
      </w:pPr>
      <w:r>
        <w:rPr/>
        <w:t>"Már mész is, pedig még csak most jön a buli" – vetette oda munkatársunknak egy középkorú férfi, aki múlt csütörtök este a Lurdy Ház egyik rendezvénytermében próbálta megérteni, pontosan mi is történt a Club Kehida Aparthotelben megvásárolt üdülési jogával, miután a szálló tulajdonosánál felszámolás volt. A "bulira" vonatkozó utalás a parázs hangulat miatt volt: a zömében 55-60 éves, vagy idősebb jogtulajdonosok hevesen reagáltak arra, hogy röpke három év után ugrott a 99 esztendőre vásárolt üdülési joguk.</w:t>
      </w:r>
    </w:p>
    <w:p>
      <w:pPr>
        <w:pStyle w:val="Szveg"/>
        <w:rPr/>
      </w:pPr>
      <w:r>
        <w:rPr/>
        <w:t>A Kehidakustányban 2010-ben épült, wellnessrészleget is működtető szállodában egymilliós befizetéssel évi egyhetes vakációzást lehetett megvásárolni négyfős apartmanban. Az üdülési jogokkal rendelkezők nyaralása már a nyitás évében megindult. Sokan éltek is a lehetőséggel, ám már a szálloda működésének első éve sem váltotta be a hozzá fűzött reményeket. A hotel pénzügyei olyannyira nem alakultak jól, hogy a Club Kehida Kft. 2012. márciusában csődöt jelentett</w:t>
      </w:r>
    </w:p>
    <w:p>
      <w:pPr>
        <w:pStyle w:val="Szveg"/>
        <w:rPr/>
      </w:pPr>
      <w:r>
        <w:rPr/>
        <w:t>. A cég vezetése akkor még abban reménykedett, hogy meg tudnak egyezni a szálloda és az apartmanok megépítését finanszírozó CIB Bankkal. A társaság vezetője, Gombás Péter úgy érvelt: a szálloda nincs "túlhitelezve". A hotel pedig a csődeljárás alatt is zavartalanul működött tovább, bár a cég ellen ekkor már 8 végrehajtás volt folyamatban.</w:t>
      </w:r>
    </w:p>
    <w:p>
      <w:pPr>
        <w:pStyle w:val="Szveg"/>
        <w:rPr/>
      </w:pPr>
      <w:r>
        <w:rPr/>
        <w:t>A szálloda tulajdonosa ellen ugyanakkor végül felszámolási eljárás indult – a cég kötelezettségállománya ekkor 1,2 milliárd forintra rúgott, vélhetően a beruházásra fordított hiteltartozása miatt –, melynek során 2013. szeptemberében a hotelt új tulajdonos, a siófoki MODO Group Kft. vásárolta meg. Az új tulaj a felszámolótól per és tehermentesen vásárolta meg az ingatlant, ez pedig az üdülési joggal rendelkezők számára nem jelentett jó hírt.</w:t>
      </w:r>
    </w:p>
    <w:p>
      <w:pPr>
        <w:pStyle w:val="Szveg"/>
        <w:rPr/>
      </w:pPr>
      <w:r>
        <w:rPr/>
        <w:t>Egymillió forint bukta</w:t>
      </w:r>
    </w:p>
    <w:p>
      <w:pPr>
        <w:pStyle w:val="Szveg"/>
        <w:rPr/>
      </w:pPr>
      <w:r>
        <w:rPr/>
        <w:t>"Mi 1 millió forintért vásároltunk üdülési jogot egy négyszemélyes apartmanban, ahol 2010-től kezdődően lehettünk évente egy hetet" – fejtette ki a hvg.hu-nak Vargáné Glász Anna. (A kisebb apartmanok üdülési joga ennél kevesebbért kelhetett el.) Férjével már régóta jártak Kehidakustányba, párja gerincbántalmaira rendkívül jó hatással volt az ottani gyógyvíz. Ezért is – no meg a 11 unoka miatt, akik közül többen is a nagyszülőkkel vakációztak nyáron az utóbbi években – döntöttek úgy, hogy üdülési jogot vásárolnak az egyik apartmanban. Erre három évre szóló hitelt vettek fel a banktól, az éves karbantartási díjat, a 70 ezer forint körüli összeget pedig mindig befizették.</w:t>
      </w:r>
    </w:p>
    <w:p>
      <w:pPr>
        <w:pStyle w:val="Szveg"/>
        <w:rPr/>
      </w:pPr>
      <w:r>
        <w:rPr/>
        <w:t>A gyógyvíz is vonzotta a Kehidakustányon üdülési jogokat vásárlókat</w:t>
      </w:r>
    </w:p>
    <w:p>
      <w:pPr>
        <w:pStyle w:val="Szveg"/>
        <w:rPr/>
      </w:pPr>
      <w:r>
        <w:rPr/>
        <w:t>Mire azonban visszafizették a hitelt, már nem maradt hova menniük. A felszámolási eljárás során ugyanis – a hitelezők kötelezettségeinek kielégítésére – piacra dobnak minden olyan eszközt, amiből pénzt lehet összeszedni (magyarán: a szállodát értékesítették). A tiszta lapos értékesítésítés ugyanakkor azt is jelentette, hogy Vargáné üdülési jogát megszüntették – legalábbis a felszámoló és az ingatlan új tulajdonosa ilyen tartalmú levelet küldött neki. Az üdülési jogi szerződéssel ugyanis nem kerültek bele az ingatlan-nyilvántartásba, az egy azon kívüli használati jogot jelent – érvelt a Lurdy Házban tartott tájékoztatón az új tulajdonos és a felszámoló is.</w:t>
      </w:r>
    </w:p>
    <w:p>
      <w:pPr>
        <w:pStyle w:val="Szveg"/>
        <w:rPr/>
      </w:pPr>
      <w:r>
        <w:rPr/>
        <w:t>A tájékoztatón a felszámoló Exerem Kft. képviseletében megjelent munkatárs elmondta, hogy tulajdonképpen volt egy papír, amit az üdülési jogot vásárlók aláírtak, ám az most nem ér semmit. Egyben hozzátette, hogy a kollégákkal beszélgetve kiderül, majdnem minden héten hallanak hasonló esetről. A nol.hu például már 2010-ben írt hasonló történetről, akkor egy hajdúszoboszlói hotel tulajdonosa ellen indult meg felszámolási eljárás, akkor is több száz nyugdíjas üdülési jogát szüntették meg.</w:t>
      </w:r>
    </w:p>
    <w:p>
      <w:pPr>
        <w:pStyle w:val="Szveg"/>
        <w:rPr/>
      </w:pPr>
      <w:r>
        <w:rPr/>
        <w:t>Az új tulajdonos megoldással rukkolt elő</w:t>
      </w:r>
    </w:p>
    <w:p>
      <w:pPr>
        <w:pStyle w:val="Szveg"/>
        <w:rPr/>
      </w:pPr>
      <w:r>
        <w:rPr/>
        <w:t>A néhol heves hangulatú tájékoztatón az új tulajdonos, illetve a szállodát bérletben üzemeltető cég, a Service 4 You Management Kft. megpróbálta megértetni a korábban üdülési jogot kötőkkel, hogy a kialakult helyzetről nem ők tehetnek, az a korábbi tulaj és az üdülési jogokat közvetítő cégek hibája. "Tisztában vagyunk vele, hogy Önöket megkárosították" – fejtette ki a tájékoztatón Klemm Balázs, a Service 4 You egyik tulajdonosa.</w:t>
      </w:r>
    </w:p>
    <w:p>
      <w:pPr>
        <w:pStyle w:val="Szveg"/>
        <w:rPr/>
      </w:pPr>
      <w:r>
        <w:rPr/>
        <w:t>Az új tulajdonos és üzemeltető ugyanakkor egy megoldást is kidolgozott az üdülési jogukat vesztetteknek. A kehidakustányi ingatlanból leválasztanak egy apartmant (egy siófoki ingatlanból pedig egy másikat, hiszen itt is van érdekeltsége a tulajdonosnak), melyet egy újonnan létrehozandó gazdasági társaság tulajdonába adnak. Annak alapítója a fennálló 100 százalékos üzletrészből annyi, egyenlő névértékű részt ad el, ahányan az üdülési jogok korábbi tulajdonosai közül a megadott határidőig írásban bejelentik vételi szándékukat a tulajdonosok felé.</w:t>
      </w:r>
    </w:p>
    <w:p>
      <w:pPr>
        <w:pStyle w:val="Szveg"/>
        <w:rPr/>
      </w:pPr>
      <w:r>
        <w:rPr/>
        <w:t>Medencehasználati joggal fürödtek be</w:t>
      </w:r>
    </w:p>
    <w:p>
      <w:pPr>
        <w:pStyle w:val="Szveg"/>
        <w:rPr/>
      </w:pPr>
      <w:r>
        <w:rPr/>
        <w:t>A jelek szerint nemcsak üdülési, hanem medencehasználati joggal is lukra lehet futni. A Turizmus Online 2012. júniusában írt arról, hogy pórul jártak azok, akik a zalakarosi Aqualandben vásároltak majdnem 100 évig tartó medencehasználati jogot. A szálloda ugyanis üzemeltetőváltáson esett át, és a hotel új üzemeltetője szerint elődje szerződéses kötelezettségvállalásai nem terhelik őt. Ugyanakkor a tulajdonos felhívására ők készek voltak egyeztetést folytatni az apartmanház lakóival a jövőbeni wellnesshasználat feltételeiről. A Nemzeti Fogyasztóvédelmi Hivatal (ma már Hatóság) – bár az eset nem tartozik hatáskörükbe – azt közölte akkor, hogy a korábbi üzemeltető, Wellwest Plus Kft. felelősséggel tartozik az általa vállalt kötelezettségek nem teljesítése esetén, tehát a fogyasztó ebben az esetben igényét – ez a belépést jogosító kártya értékének, vagy annak bizonyos részének visszatérítése lehet – előterjesztheti a korábbi üzemeltetővel szemben. Ha a cég már felszámolás alatt áll, a fogyasztó ezt az igényét a felszámolás alatt jelezheti. A Wellwest azonban nem állt felszámolás alatt, bár több végrehajtási eljárás is indult ellene. A cég ügyvezetője akkor elmondta, hogy szerinte a szerződés érvényes, a vendégek joggal követelik, hogy beengedjék őket.</w:t>
      </w:r>
    </w:p>
    <w:p>
      <w:pPr>
        <w:pStyle w:val="Szveg"/>
        <w:rPr/>
      </w:pPr>
      <w:r>
        <w:rPr/>
        <w:t>Merthogy az üzletrészt meg kellene vásárolni, 270 ezertől 610 ezer forint terjedő beszállási költséggel (az olcsóbb rész a téli, kora tavaszi, míg a drágább a nyári időszakra vonatkozik). A tulajdonos és üzemeltető szerint is ez sokkal erősebb használati jog lenne, mivel tulajdonjogot szereznének az adott apartmanban – így biztos lenne a befizetett pénz. A két cég azt is felajánlotta, hogy idén még az évi üzemeltetési díj – 69 ezer forint – fejében igénybe vehetik egy hétre az üdülést a jog korábbi tulajdonosai, vagyis van egy évük eldönteni, hogy be akarnak-e szállni az adott apartmanba, vagy sem.</w:t>
      </w:r>
    </w:p>
    <w:p>
      <w:pPr>
        <w:pStyle w:val="Szveg"/>
        <w:rPr/>
      </w:pPr>
      <w:r>
        <w:rPr/>
        <w:t>A bekiabálásokkal tarkított tájékoztatón azonban a legtöbben hallani sem akartak arról, hogy újabb pénzösszeget fizessenek be, többen pertársaság alapításán is gondolkoztak. Emellett volt olyan felszólaló is, aki az egyéves türelmi időt három évre tolta volna ki, hogy tesztelhessék tulajdonostársaikat.</w:t>
      </w:r>
    </w:p>
    <w:p>
      <w:pPr>
        <w:pStyle w:val="Szveg"/>
        <w:rPr/>
      </w:pPr>
      <w:r>
        <w:rPr/>
        <w:t>Joghézagok lehetnek</w:t>
      </w:r>
    </w:p>
    <w:p>
      <w:pPr>
        <w:pStyle w:val="Szveg"/>
        <w:rPr/>
      </w:pPr>
      <w:r>
        <w:rPr/>
        <w:t>A hotelt értékesítették, tudomással bírtak arról, hogy ott eladott üdülési jogok vannak, ennek ellenére nem értesítették az érintett feleket – mondta a hvg.hu-nak Csatlós Csilla követeléskezelési szakértő. Véleménye szerint ezzel a magatartással nem tettek eleget a polgári törvénykönyvben előírt együttműködési és tájékoztatási kötelezettségüknek. A szakértőnek az is aggályos, hogy az eredeti tulajdonos miért nem értesítette a fennálló helyzetről az üdülésijog-tulajdonosokat még jóval a felszámolás, vagy a csődkérelem benyújtása előtt. Nyilvánvalóan tudnia kellett, hogy a cége nehéz likviditási helyzetben van – hangsúlyozta a szakértő. Csatlós kiemelte, hogy a cég 2010-es mérlegének tanúsága szerint a rövid lejáratú fizetési kötelezettségük már abban az évben több mint 700 millió forint volt, bevételi oldalon pedig 130 millió forintot szerepeltetnek. 2010-et követően az e-beszámoló portál nem tartalmaz mérlegbeszámolót a Club Kehida Kft.-re, ami Csatlós Csilla szerint azért is érdekes, mert 2012-ben, amikor csődvédelmet kért, megkapta. A szakértő nem érti, hogyan hiányozhat a cég beszámolója.</w:t>
      </w:r>
    </w:p>
    <w:p>
      <w:pPr>
        <w:pStyle w:val="Szveg"/>
        <w:rPr/>
      </w:pPr>
      <w:r>
        <w:rPr/>
        <w:t>A követeléskezelési szakértő szerint az új tulajdonos által felajánlott egyezség is azt követően keletkezett, hogy már értékesítették az ingatlant, így úgy véli, jelentős kár érte az üdülési jogok tulajdonosait. Az üdülőhasználati jog Csatlós Csilla szerint nem kerül be az ingatlannyilvántartásba, mint például a tulajdonjog, de véleménye szerint ettől függetlenül akkor is kötelezettséget jelent az ingatlan tulajdonosára nézve. Alapvető gond számára az is, hogy az új tulajdonos a korábban üdülési jogot vásárlóknak küldött levélben azt írja, az ingatlan per-, teher- és igénymentes, ami a szakértő szerint nem igaz, mert maga az üdülőhasználati jog véleménye szerint magához az ingatlanhoz kötődik.</w:t>
      </w:r>
    </w:p>
    <w:p>
      <w:pPr>
        <w:pStyle w:val="Szveg"/>
        <w:rPr/>
      </w:pPr>
      <w:r>
        <w:rPr/>
        <w:t>A felszámoló nem kíván többet az ügyhöz hozzáfűzni</w:t>
      </w:r>
    </w:p>
    <w:p>
      <w:pPr>
        <w:pStyle w:val="Szveg"/>
        <w:rPr/>
      </w:pPr>
      <w:r>
        <w:rPr/>
        <w:t>Lapunk telefonon és e-mailben is megkereste a felszámolást végző kft.-t, ahonnan Páhi Sándor felszámoló asszisztenstől e-mailben azt a választ kaptuk, hogy a felszámolás alatt lévő társaság ügyében nem áll módjukban nyilatkozni. Azt írták, hogy feltett kérdéseink közül némelyekre közhiteles nyilvántartásból is választ kaphatunk, illetve múlt héten csütörtökön a Lurdy Házban tartott, az új tulajdonosok és a Service 4 You Kft. mint üzemeltető által összehívott üdülési jogos tájékoztatón a felszámolási eljárás kapcsán előadták társaságuk álláspontját az üdülési jogokkal, megkötött üdülési szerződésekkel kapcsolatban.</w:t>
      </w:r>
    </w:p>
    <w:p>
      <w:pPr>
        <w:pStyle w:val="Szveg"/>
        <w:rPr/>
      </w:pPr>
      <w:r>
        <w:rPr/>
        <w:t>Csatlós Csilla szerint ugyanakkor fontos megjegyezni, hogy az üdülőhasználati joggal kapcsolatban szerinte nincs megfelelő joggyakorlat, annyira speciális és nem hétköznapi kérdés. Az utóbbi években több helyen is lehetett találkozni a sajtóban ezzel a témával, ami arra is rávilágít, hogy a magyar jogban hiányosságok vannak ezen a területen – tette hozzá a követeléskezelési szakértő.</w:t>
      </w:r>
    </w:p>
    <w:p>
      <w:pPr>
        <w:pStyle w:val="Szveg"/>
        <w:rPr/>
      </w:pPr>
      <w:r>
        <w:rPr/>
      </w:r>
    </w:p>
    <w:p>
      <w:pPr>
        <w:pStyle w:val="Szveg"/>
        <w:rPr/>
      </w:pPr>
      <w:r>
        <w:fldChar w:fldCharType="begin"/>
      </w:r>
      <w:r>
        <w:rPr>
          <w:rStyle w:val="InternetLink"/>
        </w:rPr>
        <w:instrText xml:space="preserve"> HYPERLINK "http://hvg.hu/gazdasag/20140127_Udulesi_jogot_vettek_futhatnak_a_penzuk_u" \l "rss"</w:instrText>
      </w:r>
      <w:r>
        <w:rPr>
          <w:rStyle w:val="InternetLink"/>
        </w:rPr>
        <w:fldChar w:fldCharType="separate"/>
      </w:r>
      <w:r>
        <w:rPr>
          <w:rStyle w:val="InternetLink"/>
        </w:rPr>
        <w:t>http://hvg.hu/gazdasag/20140127_Udulesi_jogot_vettek_futhatnak_a_penzuk_u#rss</w:t>
      </w:r>
      <w:r>
        <w:rPr>
          <w:rStyle w:val="InternetLink"/>
        </w:rPr>
        <w:fldChar w:fldCharType="end"/>
      </w:r>
    </w:p>
    <w:p>
      <w:pPr>
        <w:pStyle w:val="Szveg"/>
        <w:rPr/>
      </w:pPr>
      <w:r>
        <w:rPr/>
      </w:r>
    </w:p>
    <w:p>
      <w:pPr>
        <w:pStyle w:val="Dtum"/>
        <w:rPr/>
      </w:pPr>
      <w:r>
        <w:rPr/>
        <w:t>(HVG-Ecoline, 2014. január 27., hétfő)</w:t>
      </w:r>
    </w:p>
    <w:p>
      <w:pPr>
        <w:pStyle w:val="Szveg"/>
        <w:rPr/>
      </w:pPr>
      <w:r>
        <w:rPr/>
      </w:r>
    </w:p>
    <w:p>
      <w:pPr>
        <w:pStyle w:val="Szveg"/>
        <w:rPr/>
      </w:pPr>
      <w:r>
        <w:rPr/>
      </w:r>
    </w:p>
    <w:p>
      <w:pPr>
        <w:pStyle w:val="Szveg"/>
        <w:rPr/>
      </w:pPr>
      <w:r>
        <w:rPr/>
      </w:r>
    </w:p>
    <w:p>
      <w:pPr>
        <w:pStyle w:val="Fcm"/>
        <w:rPr/>
      </w:pPr>
      <w:r>
        <w:rPr/>
        <w:t xml:space="preserve">Örülhetnek a Samsung mobilt használók, több szabad hely lesz a telefonokon </w:t>
      </w:r>
    </w:p>
    <w:p>
      <w:pPr>
        <w:pStyle w:val="Szveg"/>
        <w:rPr/>
      </w:pPr>
      <w:r>
        <w:rPr/>
      </w:r>
    </w:p>
    <w:p>
      <w:pPr>
        <w:pStyle w:val="Szveg"/>
        <w:rPr/>
      </w:pPr>
      <w:r>
        <w:rPr/>
        <w:t>Már a közeljövőben változtat az okostelefonjaiban lévő tárhely gyári kihasználásán a Samsung, így a felhasználók a jövőben több szabad hellyel gazdálkodhatnak majd – tudta meg a vállalat egyik európai alelnökétől a hvg.hu. A téma azután került előtérbe, hogy egy brit fogyasztóvédelmi oldal ebben a témában végzett összehasonlításában a Samsung Galaxy S4 utolsó helyen szerepelt.</w:t>
      </w:r>
    </w:p>
    <w:p>
      <w:pPr>
        <w:pStyle w:val="Szveg"/>
        <w:rPr/>
      </w:pPr>
      <w:r>
        <w:rPr/>
        <w:t>Tisztában van vele a Samsung, hogy felhasználói szinten és az iparágon belül is viták zajlanak az okostelefon-gyártók által ígért szabad tárhely és a készülékeken valósan elérhető tárhely közti méretkülönbség miatt – mondta a hvg.hu-nak Malagában Lee Epting, a Samsung tartalomért felelős európai vezetője. A különbség az operációs rendszer által elfoglalt hely mellett abból adódik, hogy a gyártók előretelepített alkalmazások tucatjával adják ki a telefonokat.</w:t>
      </w:r>
    </w:p>
    <w:p>
      <w:pPr>
        <w:pStyle w:val="Szveg"/>
        <w:rPr/>
      </w:pPr>
      <w:r>
        <w:rPr/>
        <w:t>A dél-koreai vállalat alelnöke szerint a felhasználók pozitívan fogadják a mobilok mellé adott appokat és szolgáltatásokat – ilyen például a Samsung csúcskategóriás készülékeivel járó 50 GB-os Dropbox-tárhely, az egyéves Evernote Premium előfizetés vagy a Samsung saját beépített szolgáltatásai –, de azt is érzékelik, hogy az extraként adott tartalmak tárhelyfoglalásának nem minden felhasználó örül.</w:t>
      </w:r>
    </w:p>
    <w:p>
      <w:pPr>
        <w:pStyle w:val="Szveg"/>
        <w:rPr/>
      </w:pPr>
      <w:r>
        <w:rPr/>
        <w:t xml:space="preserve">16 GB-os telefonok – szabadság, felezem </w:t>
      </w:r>
    </w:p>
    <w:p>
      <w:pPr>
        <w:pStyle w:val="Szveg"/>
        <w:rPr/>
      </w:pPr>
      <w:r>
        <w:rPr/>
        <w:t>Lee Epting a hvg.hu kérdésére válaszolva úgy fogalmazott: érzékelik a problémát, olyannyira, hogy már "a közeljövőben változtatásokat terveznek" azért, hogy több szabad hely álljon a Samsung mobilt választók rendelkezésére. (A vállalat következő fontos mobilja a Samsung Galaxy S5 lesz, a közeljövőre utalás alapján valószínű, hogy annál már érezheti lesz a változás.)</w:t>
      </w:r>
    </w:p>
    <w:p>
      <w:pPr>
        <w:pStyle w:val="Szveg"/>
        <w:rPr/>
      </w:pPr>
      <w:r>
        <w:rPr/>
        <w:t xml:space="preserve">A felhasználók által gyakorlatban elérhető tárhelyméret kérdése a napokban került előtérbe, miután a Which? brit fogyasztóvédelmi oldal méréséből kiderült: a 16 GB-os tárhellyel hirdetett telefonok közül soknál jóval kevesebb szabad hely áll a felhasználók rendelkezésére, a Samsung Galaxy S4 esetében például mindössze 8,56 GB. </w:t>
      </w:r>
    </w:p>
    <w:p>
      <w:pPr>
        <w:pStyle w:val="Szveg"/>
        <w:rPr/>
      </w:pPr>
      <w:r>
        <w:rPr/>
      </w:r>
    </w:p>
    <w:p>
      <w:pPr>
        <w:pStyle w:val="Szveg"/>
        <w:rPr/>
      </w:pPr>
      <w:r>
        <w:fldChar w:fldCharType="begin"/>
      </w:r>
      <w:r>
        <w:rPr>
          <w:rStyle w:val="InternetLink"/>
        </w:rPr>
        <w:instrText xml:space="preserve"> HYPERLINK "http://hvg.hu/tudomany/20140127_orulhetnek_a_samsung_mobilt_hasznalok" \l "rss"</w:instrText>
      </w:r>
      <w:r>
        <w:rPr>
          <w:rStyle w:val="InternetLink"/>
        </w:rPr>
        <w:fldChar w:fldCharType="separate"/>
      </w:r>
      <w:r>
        <w:rPr>
          <w:rStyle w:val="InternetLink"/>
        </w:rPr>
        <w:t>http://hvg.hu/tudomany/20140127_orulhetnek_a_samsung_mobilt_hasznalok#rss</w:t>
      </w:r>
      <w:r>
        <w:rPr>
          <w:rStyle w:val="InternetLink"/>
        </w:rPr>
        <w:fldChar w:fldCharType="end"/>
      </w:r>
    </w:p>
    <w:p>
      <w:pPr>
        <w:pStyle w:val="Szveg"/>
        <w:rPr/>
      </w:pPr>
      <w:r>
        <w:rPr/>
      </w:r>
    </w:p>
    <w:p>
      <w:pPr>
        <w:pStyle w:val="Dtum"/>
        <w:rPr/>
      </w:pPr>
      <w:r>
        <w:rPr/>
        <w:t>(HVG-Ecoline, 2014. január 27., hétfő)</w:t>
      </w:r>
    </w:p>
    <w:p>
      <w:pPr>
        <w:pStyle w:val="Szveg"/>
        <w:rPr/>
      </w:pPr>
      <w:r>
        <w:rPr/>
      </w:r>
    </w:p>
    <w:p>
      <w:pPr>
        <w:pStyle w:val="Szveg"/>
        <w:rPr/>
      </w:pPr>
      <w:r>
        <w:rPr/>
      </w:r>
    </w:p>
    <w:p>
      <w:pPr>
        <w:pStyle w:val="Szveg"/>
        <w:rPr/>
      </w:pPr>
      <w:r>
        <w:rPr/>
      </w:r>
    </w:p>
    <w:p>
      <w:pPr>
        <w:pStyle w:val="Fcm"/>
        <w:rPr/>
      </w:pPr>
      <w:r>
        <w:rPr/>
        <w:t>Jó a mosószerek hatásfoka</w:t>
      </w:r>
    </w:p>
    <w:p>
      <w:pPr>
        <w:pStyle w:val="Szveg"/>
        <w:rPr/>
      </w:pPr>
      <w:r>
        <w:rPr/>
      </w:r>
    </w:p>
    <w:p>
      <w:pPr>
        <w:pStyle w:val="Lead"/>
        <w:rPr/>
      </w:pPr>
      <w:r>
        <w:rPr/>
        <w:t>Fogyasztóvédelem. A laboratóriumban vizsgált 20 termékből csak 3 nem felelt meg a jogszabályi előírásoknak</w:t>
      </w:r>
    </w:p>
    <w:p>
      <w:pPr>
        <w:pStyle w:val="Szveg"/>
        <w:rPr/>
      </w:pPr>
      <w:r>
        <w:rPr/>
      </w:r>
    </w:p>
    <w:p>
      <w:pPr>
        <w:pStyle w:val="Szveg"/>
        <w:rPr/>
      </w:pPr>
      <w:r>
        <w:rPr/>
        <w:t>A Magyarországon forgalmazott mosószerek többsége megfelelő hatékonyságú, 20 termékből csak 3 nem felelt meg a jogszabályi előírásoknak - közölte a Nemzeti Fogyasztóvédelmi Hatóság. A tavalyi vizsgálat fő célja volt, hogy ellenőrizzék a mosó- és tisztítószerekre vonatkozó uniós rendelet címkézési követelményeinek alkalmazását, emellett vizsgálták a foszfáttartalom felső határértékét is. Valamennyi ellenőrzött termék kielégítette a környezetvédelem szempontjából fontos követelményeket, de három termék kevesebb hatóanyagot tartalmazott a jelölt értékeknél. Szúrópróbaszerűen néhány termék sótartalmát is ellenőrizték, bár erre az összetevőre nincs konkrét szabályozás. A só a mosás hatékonyságához különösebben nem járul hozzá, viszont a termék töltési tömegét jelentősen növeli. A vizsgálat során négy terméknél 50 százalékos vagy azt meghaladó sótartalmat mértek. Mti</w:t>
      </w:r>
    </w:p>
    <w:p>
      <w:pPr>
        <w:pStyle w:val="Szveg"/>
        <w:rPr/>
      </w:pPr>
      <w:r>
        <w:rPr/>
      </w:r>
    </w:p>
    <w:p>
      <w:pPr>
        <w:pStyle w:val="Dtum"/>
        <w:rPr/>
      </w:pPr>
      <w:r>
        <w:rPr/>
        <w:t>(Metropol, 2014. január 29., szerda, 6. oldal)</w:t>
      </w:r>
    </w:p>
    <w:p>
      <w:pPr>
        <w:pStyle w:val="Szveg"/>
        <w:rPr/>
      </w:pPr>
      <w:r>
        <w:rPr/>
      </w:r>
    </w:p>
    <w:p>
      <w:pPr>
        <w:pStyle w:val="Szveg"/>
        <w:rPr/>
      </w:pPr>
      <w:r>
        <w:rPr/>
      </w:r>
    </w:p>
    <w:p>
      <w:pPr>
        <w:pStyle w:val="Szveg"/>
        <w:rPr/>
      </w:pPr>
      <w:r>
        <w:rPr/>
      </w:r>
    </w:p>
    <w:p>
      <w:pPr>
        <w:pStyle w:val="Fcm"/>
        <w:rPr/>
      </w:pPr>
      <w:r>
        <w:rPr/>
        <w:t>Rezsicsökkentés: Brüsszel kétoldalú egyeztetéseket folytat a tagállamokkal</w:t>
      </w:r>
    </w:p>
    <w:p>
      <w:pPr>
        <w:pStyle w:val="Szveg"/>
        <w:rPr/>
      </w:pPr>
      <w:r>
        <w:rPr/>
      </w:r>
    </w:p>
    <w:p>
      <w:pPr>
        <w:pStyle w:val="Szveg"/>
        <w:rPr/>
      </w:pPr>
      <w:r>
        <w:rPr/>
        <w:t>Minden olyan uniós tagállammal kétoldalú egyeztetéseket folytat az Európai Bizottság, amelyben központilag szabályozzák a kiskereskedelmi energiaárakat - közölte magyar újságírókkal egy név nélkül nyilatkozó bizottsági forrás.</w:t>
      </w:r>
    </w:p>
    <w:p>
      <w:pPr>
        <w:pStyle w:val="Szveg"/>
        <w:rPr/>
      </w:pPr>
      <w:r>
        <w:rPr/>
        <w:t>Az egyeztetésekkel Brüsszel azt szeretné elérni, hogy idővel minden tagállam vállalja, hogy fokozatosan kivezeti a kiskereskedelmi energiaárak központi szabályozását. A bizottsági tisztviselő tudatta, hogy ennek érdekében Günther Oettinger energiaügyi biztos még tavaly minden olyan tagállamnak levelet írt, amely központilag határozza meg az áram vagy a földgáz árát.</w:t>
      </w:r>
    </w:p>
    <w:p>
      <w:pPr>
        <w:pStyle w:val="Szveg"/>
        <w:rPr/>
      </w:pPr>
      <w:r>
        <w:rPr/>
        <w:t>Levelében Oettinger minden tagállam figyelmét felhívja, hogy a bizottság az energiaár-szabályozás fokozatos kivezetését javasolja, Brüsszel szerint ugyanis a hatóságilag megszabott ár "nem a megfelelő üzenetet hordozza" a megfelelő beruházások megvalósulásához.</w:t>
      </w:r>
    </w:p>
    <w:p>
      <w:pPr>
        <w:pStyle w:val="Szveg"/>
        <w:rPr/>
      </w:pPr>
      <w:r>
        <w:rPr/>
        <w:t>Hosszú távon ezt az árat valaki kénytelen lesz megfizetni, ha nem a fogyasztók, akkor az adófizetők - érvel a szabadpiaci ár érvényesítése mellett a bizottság, amely szerint a szolgáltatók közötti verseny végül megfelelő szinten stabilizálja az árakat, így hosszabb távon a fogyasztó is jobban járna.</w:t>
      </w:r>
    </w:p>
    <w:p>
      <w:pPr>
        <w:pStyle w:val="Szveg"/>
        <w:rPr/>
      </w:pPr>
      <w:r>
        <w:rPr/>
        <w:t>A központi árszabályozás helyett Brüsszel megfelelőbbnek tartja a szabadpiaci ár mellett a sérülékenynek tekintett fogyasztók célzott támogatását.</w:t>
      </w:r>
    </w:p>
    <w:p>
      <w:pPr>
        <w:pStyle w:val="Szveg"/>
        <w:rPr/>
      </w:pPr>
      <w:r>
        <w:rPr/>
        <w:t>Levelében az energiaügyi biztos az árakat központilag meghatározó országok helyzetének sajátosságairól kért tájékoztatást, annak érdekében, hogy elősegítse a belső energiapiac liberalizációját. A kapott adatokat külön-külön értékelik, a bizottság szakemberei pedig kétoldalú egyeztetéseket kezdenek az érintett országokkal, hogy fokozatosan kivezethető legyen a hatósági energiaár, miközben a védelemre szoruló fogyasztók érdekei sem sérülnek.</w:t>
      </w:r>
    </w:p>
    <w:p>
      <w:pPr>
        <w:pStyle w:val="Szveg"/>
        <w:rPr/>
      </w:pPr>
      <w:r>
        <w:rPr/>
        <w:t>A héten a Bruxinfo számolt be arról, hogy egy szakmai konferencián, a bizottság energiaügyi főigazgatóságának egyik igazgatója, az egységes energiapiacért felelős Klaus-Dieter Borchardt arról beszélt, hogy a brüsszeli testület indokolt esetben akár kötelezettségszegési eljárást is indít, és az Európai Bíróságig is hajlandó elvinni az ügyet, hogy kikényszerítse a központi árszabályozás fokozatos felszámolását.</w:t>
      </w:r>
    </w:p>
    <w:p>
      <w:pPr>
        <w:pStyle w:val="Szveg"/>
        <w:rPr/>
      </w:pPr>
      <w:r>
        <w:rPr/>
        <w:t>Az uniós ügyekkel foglalkozó portál az elhangzottakból mindazonáltal arra következtetett, hogy a testület időt hagy a meggyőzésre, és nem fog rövid távon kötelezettségszegési eljárásokat indítani. Az ilyen eljárások egyébként is elhúzódhatnak, és akár egy-két év is eltelhet, ameddig bírósági döntésig juthatnak az ügyek.</w:t>
      </w:r>
    </w:p>
    <w:p>
      <w:pPr>
        <w:pStyle w:val="Szveg"/>
        <w:rPr/>
      </w:pPr>
      <w:r>
        <w:rPr/>
        <w:t>Az tehát több mint valószínű, hogy az áprilisi magyarországi általános választásokig a bizottság részéről semmilyen jogi lépés nem várható, sőt még egy darabig azt követően sem - állapítja meg a Bruxinfo.</w:t>
      </w:r>
    </w:p>
    <w:p>
      <w:pPr>
        <w:pStyle w:val="Szveg"/>
        <w:rPr/>
      </w:pPr>
      <w:r>
        <w:rPr/>
        <w:t>A bizottság szerint az európai energiapiac liberalizációjának folyamatában indokolt lehet az árak hatósági szabályozása, de csak korlátozott ideig és kizárólag rendkívüli esetben. A bizottság ezzel kapcsolatban az Európai Bíróság egyik ítéletére hivatkozik.</w:t>
      </w:r>
    </w:p>
    <w:p>
      <w:pPr>
        <w:pStyle w:val="Szveg"/>
        <w:rPr/>
      </w:pPr>
      <w:r>
        <w:rPr/>
        <w:t>A bizottság úgy ítéli meg, hogy a szabályozott végfelhasználói ár összeegyeztethető az egységes piaccal, ha az intézkedés általános gazdasági érdeket szolgál, összhangban van az arányosság elvével, világosan meghatározott, nem diszkriminatív, átlátható, ellenőrizhető, és minden uniós energiaszolgáltató számára lehetővé teszi, hogy eljusson a fogyasztókhoz.</w:t>
      </w:r>
    </w:p>
    <w:p>
      <w:pPr>
        <w:pStyle w:val="Szveg"/>
        <w:rPr/>
      </w:pPr>
      <w:r>
        <w:rPr/>
        <w:t>A forrás azt is összegezte, hogy 17 olyan tagállam van, amelyben vagy a földgáz, vagy az elektromos áram kiskereskedelmi árát központilag határozzák meg.</w:t>
      </w:r>
    </w:p>
    <w:p>
      <w:pPr>
        <w:pStyle w:val="Szveg"/>
        <w:rPr/>
      </w:pPr>
      <w:r>
        <w:rPr/>
        <w:t>Az áram árát Máltán, Cipruson, Horvátországban, Bulgáriában, Spanyolországban, Franciaországban, Magyarországon, Lengyelországban, Szlovákiában és Lettországban hatóságilag szabják meg. Emellett Romániában, Portugáliában, Dániában, Görögországban, Litvániában és Észtországban is van árszabályozás, ám ezek az országok már vállalták, hogy fokozatosan megszüntetik azt.</w:t>
      </w:r>
    </w:p>
    <w:p>
      <w:pPr>
        <w:pStyle w:val="Szveg"/>
        <w:rPr/>
      </w:pPr>
      <w:r>
        <w:rPr/>
        <w:t>A földgáz árát Málta, Ciprus, Horvátország, Görögország, Észtország, Lettország, Litvánia, Bulgária, Dánia, Spanyolország, Franciaország, Magyarország, Lengyelország, Szlovákia és Írországban állapítják meg hatósági úton, Románia és Portugália pedig kötelezettséget vállalt a hatósági árazás fokozatos kivezetésére. A bizottság például azokban az országokban tartja elfogadhatónak a tartós árszabályozást, amelyek piaca túl kicsi ahhoz, hogy érdemi verseny alakuljon ki, mint például Málta vagy Ciprus.</w:t>
      </w:r>
    </w:p>
    <w:p>
      <w:pPr>
        <w:pStyle w:val="Szveg"/>
        <w:rPr/>
      </w:pPr>
      <w:r>
        <w:rPr/>
        <w:t>A brüsszeli testület már 2012 novemberében elfogadott, "Az egységes energiapiac működtetése" című, a tanácsnak és az Európai Parlamentnek szóló közleményében egyértelművé tette: a tagállamoknak arra kell törekedniük, hogy minden fogyasztó számára megszüntessék az energiaárak központi szabályozását, beleértve a háztartásokat és a kis- és közepes vállalkozásokat is, az egyetemes szolgáltatási kötelezettség szem előtt tartásával és a kiszolgáltatott fogyasztók hatékony védelmének biztosításával.</w:t>
      </w:r>
    </w:p>
    <w:p>
      <w:pPr>
        <w:pStyle w:val="Szveg"/>
        <w:rPr/>
      </w:pPr>
      <w:r>
        <w:rPr/>
        <w:t>A bizottság ragaszkodni fog a hatósági energiaárazás fokozatos kivezetési menetrendjének felállításához a tagállamok strukturális reformjainak keretében, kiáll az energia-kiskereskedelem piaci alapú árképzése mellett, és ha kell, kötelezettségszegési eljárásokat indít azon tagállamok ellen, akik az EU-jog által meghatározott feltételeknek nem megfelelő árszabályozást alkalmaznak.</w:t>
      </w:r>
    </w:p>
    <w:p>
      <w:pPr>
        <w:pStyle w:val="Szveg"/>
        <w:rPr/>
      </w:pPr>
      <w:r>
        <w:rPr/>
        <w:t>Rogán: Brüsszel újabb támadást indít</w:t>
      </w:r>
    </w:p>
    <w:p>
      <w:pPr>
        <w:pStyle w:val="Szveg"/>
        <w:rPr/>
      </w:pPr>
      <w:r>
        <w:rPr/>
        <w:t>Brüsszel újabb támadást indít a rezsicsökkentés ellen: értesülések szerint az EU illetékesei eljárást készülnek indítani azon országok ellen, amelyek szabályozzák a rezsiköltségeket - mondta a Fidesz frakcióvezetője újságíróknak hétfőn, a Székesfehérváron rendezett rezsicsökkentő lakossági fórum előtt. Rogán Antal hangsúlyozta: Magyarország élen jár a rezsicsökkentésben, "így nem meglepő, hogy a harmadik rezsicsökkentés bejelentését követően a harmadik támadás is megindul hazánk ellen". Úgy vélekedett, nemcsak a magyar parlamentnek és a kormánynak, hanem a magyar választóknak is meg kell erősíteniük, hogy akarják és megvédik a rezsicsökkentést.</w:t>
      </w:r>
    </w:p>
    <w:p>
      <w:pPr>
        <w:pStyle w:val="Szveg"/>
        <w:rPr/>
      </w:pPr>
      <w:r>
        <w:rPr/>
        <w:t xml:space="preserve">A frakcióvezető az MTI kérdésére elmondta: az Európai Unióban semmi nem tiltja, hogy szabályozható legyen a víz, a gáz vagy a villany ára. Szerinte Magyarországon erre szükség is volt, mert a fizetésekhez viszonyítva hazánkban volt a legmagasabb a gáz és villamos energia ára. Közölte: Magyarország azzal a jogával élt, amit sem az unió alapokmánya, sem a szerződései nem tiltanak. "Mindössze arra van szükség, hogy hazánk kiálljon jogai mellett" - fogalmazott. Rogán Antal a székesfehérvári fórummal kapcsolatban jelezte: a harmadik rezsicsökkentés bejelentését követően elsőként találkozott az emberekkel. Történelmi ténynek és rendkívül fontosnak nevezte, hogy évtizedek óta először csökken a rezsi. Emlékeztetett arra, hogy 2012 decemberéhez képest áprilisra a gáz ára 25, őszre a villany ára is 25 százalékkal lesz kevesebb. </w:t>
      </w:r>
    </w:p>
    <w:p>
      <w:pPr>
        <w:pStyle w:val="Szveg"/>
        <w:rPr/>
      </w:pPr>
      <w:r>
        <w:rPr/>
        <w:t>Kiemelte, hogy "a megfizethető rezsi érdekében" szemléletváltásra volt szükség: profitorientált rezsiszolgáltatók helyett nonprofit szolgáltatások felé mozdult el az ország. "Az elmúlt egy évben leszorítottuk a profitot a szolgáltatóknál, a következő parlamentnek pedig egyértelműen és végleg ki kell kimondania, hogy a rezsiszolgáltatásnak nonprofit alapon kell működnie" - fogalmazott. Hozzátette: az emberek erről április 6-án mondhatnak véleményt és megerősíthetik a rezsicsökkentést.</w:t>
      </w:r>
    </w:p>
    <w:p>
      <w:pPr>
        <w:pStyle w:val="Szveg"/>
        <w:rPr/>
      </w:pPr>
      <w:r>
        <w:rPr/>
        <w:t>Rogán Antal megjegyezte, hogy sok változás volt a számlákban, de további, fogyasztóvédelmi változtatásokra van szükség a következő egy évben. Nem csak alacsonyabb rezsire, hanem áttekinthető rezsiszámlára is szükség van - hangsúlyozta. Kérdésre válaszolva elmondta: a legutóbbi törvénymódosítással kikötötték, hogy vissza kell adni a fűtés díjában bekövetkezett változásokat a társasházak lakóinak is, mert "nem lehetséges, hogy egy társasház lenyeli vagy másra költi a megtakarításokat". A közösségnek meg kell adni azt a lehetőséget, hogy mindannyian hozzájuthassanak ahhoz a megtakarításhoz, amit a rezsicsökkentés jelent - fűzte hozzá a Fidesz parlamenti frakciójának vezetője.</w:t>
      </w:r>
    </w:p>
    <w:p>
      <w:pPr>
        <w:pStyle w:val="Szveg"/>
        <w:rPr/>
      </w:pPr>
      <w:r>
        <w:rPr/>
      </w:r>
    </w:p>
    <w:p>
      <w:pPr>
        <w:pStyle w:val="Szveg"/>
        <w:rPr/>
      </w:pPr>
      <w:hyperlink r:id="rId9">
        <w:r>
          <w:rPr>
            <w:rStyle w:val="InternetLink"/>
          </w:rPr>
          <w:t>http://atv.hu/gazdasag/20140128-rezsicsokkentes-brusszel-ketoldalu-egyezteteseket-folytat-a-tagallamokkal</w:t>
        </w:r>
      </w:hyperlink>
    </w:p>
    <w:p>
      <w:pPr>
        <w:pStyle w:val="Szveg"/>
        <w:rPr/>
      </w:pPr>
      <w:r>
        <w:rPr/>
      </w:r>
    </w:p>
    <w:p>
      <w:pPr>
        <w:pStyle w:val="Dtum"/>
        <w:rPr/>
      </w:pPr>
      <w:r>
        <w:rPr/>
        <w:t>(atv.hu, 2014. január 28., kedd)</w:t>
      </w:r>
    </w:p>
    <w:p>
      <w:pPr>
        <w:pStyle w:val="Szveg"/>
        <w:rPr/>
      </w:pPr>
      <w:r>
        <w:rPr/>
      </w:r>
    </w:p>
    <w:p>
      <w:pPr>
        <w:pStyle w:val="Szveg"/>
        <w:rPr/>
      </w:pPr>
      <w:r>
        <w:rPr/>
      </w:r>
    </w:p>
    <w:p>
      <w:pPr>
        <w:pStyle w:val="Szveg"/>
        <w:rPr/>
      </w:pPr>
      <w:r>
        <w:rPr/>
      </w:r>
    </w:p>
    <w:p>
      <w:pPr>
        <w:pStyle w:val="Fcm"/>
        <w:rPr/>
      </w:pPr>
      <w:r>
        <w:rPr/>
        <w:t>Sóval növelik a mosószerek tömegét</w:t>
      </w:r>
    </w:p>
    <w:p>
      <w:pPr>
        <w:pStyle w:val="Szveg"/>
        <w:rPr/>
      </w:pPr>
      <w:r>
        <w:rPr/>
      </w:r>
    </w:p>
    <w:p>
      <w:pPr>
        <w:pStyle w:val="Szveg"/>
        <w:rPr/>
      </w:pPr>
      <w:r>
        <w:rPr/>
        <w:t>A fogyasztóvédelem húsz terméket vizsgált be, melyből három nem felelt meg az előírásoknak, négy terméknél pedig a termék legalább fele sóval volt kipótolva.</w:t>
      </w:r>
    </w:p>
    <w:p>
      <w:pPr>
        <w:pStyle w:val="Szveg"/>
        <w:rPr/>
      </w:pPr>
      <w:r>
        <w:rPr/>
        <w:t xml:space="preserve">A Magyarországon forgalmazott mosószerek többsége megfelelő hatékonyságú, a laboratóriumban vizsgált 20 féle termékből három nem felelt meg a jogszabályi előírásoknak - közölte a Nemzeti Fogyasztóvédelmi Hatóság (NFH) kedden az MTI-vel. </w:t>
      </w:r>
    </w:p>
    <w:p>
      <w:pPr>
        <w:pStyle w:val="Szveg"/>
        <w:rPr/>
      </w:pPr>
      <w:r>
        <w:rPr/>
        <w:t xml:space="preserve">Tavaly a fogyasztóvédelmi hatóság élelmiszer- és vegyipari laboratóriuma húszféle mosószert vizsgált, köztük mosóporokat, mosószereket és mosókrémeket. </w:t>
      </w:r>
    </w:p>
    <w:p>
      <w:pPr>
        <w:pStyle w:val="Szveg"/>
        <w:rPr/>
      </w:pPr>
      <w:r>
        <w:rPr/>
        <w:t xml:space="preserve">A vizsgálat fő célja volt, hogy ellenőrizzék a mosó- és tisztítószerekre vonatkozó uniós rendelet címkézési követelményeinek alkalmazását, emellett vizsgálták a foszfáttartalom felső határértékét is. </w:t>
      </w:r>
    </w:p>
    <w:p>
      <w:pPr>
        <w:pStyle w:val="Szveg"/>
        <w:rPr/>
      </w:pPr>
      <w:r>
        <w:rPr/>
        <w:t xml:space="preserve">A vizsgálati eredmények kimutatták, hogy valamennyi ellenőrzött termék kielégítette a környezetvédelem szempontjából fontos követelményeket, ugyanakkor három termék kevesebb hatóanyagot tartalmazott a jelölt értékeknél - közölte az NFH. </w:t>
      </w:r>
    </w:p>
    <w:p>
      <w:pPr>
        <w:pStyle w:val="Szveg"/>
        <w:rPr/>
      </w:pPr>
      <w:r>
        <w:rPr/>
        <w:t xml:space="preserve">Szúrópróbaszerűen néhány termék sótartalmát is ellenőrizték, bár erre az összetevőre nincs konkrét szabályozás. A só a mosás hatékonyságához különösebben nem járul hozzá, viszont a termék töltési tömegét jelentősen növeli. </w:t>
      </w:r>
    </w:p>
    <w:p>
      <w:pPr>
        <w:pStyle w:val="Szveg"/>
        <w:rPr/>
      </w:pPr>
      <w:r>
        <w:rPr/>
        <w:t xml:space="preserve">A vizsgálat során négy terméknél 50 százalékos, vagy azt meghaladó sótartalmat mértek, ami nem szolgálja a vásárlók érdekeit - hívta fel a figyelmet a fogyasztóvédelmi hatóság, és azt tanácsolja, hogy vásárlás előtt a fogyasztók minden esetben tájékozódjanak a mosószer címkéjén feltüntetett összetevőkről. </w:t>
      </w:r>
    </w:p>
    <w:p>
      <w:pPr>
        <w:pStyle w:val="Szveg"/>
        <w:rPr/>
      </w:pPr>
      <w:r>
        <w:rPr/>
      </w:r>
    </w:p>
    <w:p>
      <w:pPr>
        <w:pStyle w:val="Szveg"/>
        <w:rPr/>
      </w:pPr>
      <w:hyperlink r:id="rId10">
        <w:r>
          <w:rPr>
            <w:rStyle w:val="InternetLink"/>
          </w:rPr>
          <w:t>http://www.kisalfold.hu/gazdasag/soval_novelik_a_mososzerek_tomeget/2367326/?utm_source=rssfeed</w:t>
        </w:r>
      </w:hyperlink>
    </w:p>
    <w:p>
      <w:pPr>
        <w:pStyle w:val="Szveg"/>
        <w:rPr/>
      </w:pPr>
      <w:r>
        <w:rPr/>
      </w:r>
    </w:p>
    <w:p>
      <w:pPr>
        <w:pStyle w:val="Dtum"/>
        <w:rPr/>
      </w:pPr>
      <w:r>
        <w:rPr/>
        <w:t>(Kisalfold.hu, 2014. január 28., kedd)</w:t>
      </w:r>
    </w:p>
    <w:p>
      <w:pPr>
        <w:pStyle w:val="Szveg"/>
        <w:rPr/>
      </w:pPr>
      <w:r>
        <w:rPr/>
      </w:r>
    </w:p>
    <w:p>
      <w:pPr>
        <w:pStyle w:val="Szveg"/>
        <w:rPr/>
      </w:pPr>
      <w:r>
        <w:rPr/>
      </w:r>
    </w:p>
    <w:p>
      <w:pPr>
        <w:pStyle w:val="Szveg"/>
        <w:rPr/>
      </w:pPr>
      <w:r>
        <w:rPr/>
      </w:r>
    </w:p>
    <w:p>
      <w:pPr>
        <w:pStyle w:val="Fcm"/>
        <w:rPr/>
      </w:pPr>
      <w:r>
        <w:rPr/>
        <w:t>Arcátlanul jogszabálykerülő termékbemutatók - PMBT: A jogszabály-változás jó, de önmagában kevés</w:t>
      </w:r>
    </w:p>
    <w:p>
      <w:pPr>
        <w:pStyle w:val="Szveg"/>
        <w:rPr/>
      </w:pPr>
      <w:r>
        <w:rPr/>
      </w:r>
    </w:p>
    <w:p>
      <w:pPr>
        <w:pStyle w:val="Szveg"/>
        <w:rPr/>
      </w:pPr>
      <w:r>
        <w:rPr/>
        <w:t>Továbbra is számos panasz érkezik a Pest Megyei Békéltető Testülethez (PMBT) a gyakran utazással, kirándulással egybekötött termékbemutatókkal kapcsolatban.</w:t>
      </w:r>
    </w:p>
    <w:p>
      <w:pPr>
        <w:pStyle w:val="Szveg"/>
        <w:rPr/>
      </w:pPr>
      <w:r>
        <w:rPr/>
        <w:t>A "hatalmas akciók" keretében, mégis több százezer forintért értékesített gyógylámpák, masszázsfotelok, víztisztító berendezések és egyéb termékek értékesítése során esetenként agresszív, fenyegető értékesítési módszerekkel, a jogszabály által biztosított nyolc munkanapos elállási jog megtagadásával, minőségi kifogás esetén pedig a panasz teljes figyelmen kívül hagyásával lehet találkozni. Emellett a zömében idős és kiszolgáltatott fogyasztók számára számos esetben kifejezetten megtévesztő tájékoztatást nyújtanak az értékesítők, akik így azzal sincsenek teljes mértékben tisztában, hogy mekkora anyagi terhet vállaltak magukra.</w:t>
      </w:r>
    </w:p>
    <w:p>
      <w:pPr>
        <w:pStyle w:val="Szveg"/>
        <w:rPr/>
      </w:pPr>
      <w:r>
        <w:rPr/>
        <w:t>A Pest Megyei Békéltető Testület éppen ezért üdvözli azt a jogszabály-módosítást, melynek értelmében a termékbemutatókat szervező vállalkozásoknak legkésőbb tizenöt nappal korábban be kell jelenteniük az illetékes jegyzőnek, ha utazás vagy rendezvény során bármilyen terméket el kívánnak adni a fogyasztók részére. A bejelentést a jegyző haladéktalanul továbbítja a fogyasztóvédelmi hatóságnak. Azok a fogyasztók pedig, akikkel szemben ezek a cégek megszegik az új rendelkezések szerinti kötelezettségeiket, azonnal felmondhatják a szerződésüket és követelhetik addigi befizetéseiket – a cég ezt saját vagyona terhére köteles teljesíteni.</w:t>
      </w:r>
    </w:p>
    <w:p>
      <w:pPr>
        <w:pStyle w:val="Szveg"/>
        <w:rPr/>
      </w:pPr>
      <w:r>
        <w:rPr/>
        <w:t>A PMBT ugyanakkor fel kívánja hívni a figyelmet arra, hogy e jogszabály-változtatás önmagában kevés lehet a tisztességtelen vállalkozásokkal szembeni hatékony fellépéshez. Alapvető fontosságú, hogy a fogyasztóvédelmi hatóság számára ne csak a hatékony ellenőrzés feltételei teremtődjenek meg, de – megtévesztő, a fogyasztók felé kifejezetten tisztességtelen magatartás esetén – visszatartó erejű bírság is kiszabásra kerülhessen.</w:t>
      </w:r>
    </w:p>
    <w:p>
      <w:pPr>
        <w:pStyle w:val="Szveg"/>
        <w:rPr/>
      </w:pPr>
      <w:r>
        <w:rPr/>
        <w:t>Egyes vállalkozások jelenlegi magatartását jól példázza a PMBT elé került egyik ügy. Ebben a vállalkozás a fogyasztóval kötött szerződésben hivatkozik a területet szabályozó, az üzleten kívül fogyasztóval kötött szerződésekről szóló 213/2008. (VIII. 29.) Kormányrendeletre. A vállalkozás a jogszabály ismerete ellenére a szerződésben mégis olyan feltételeket alkalmaz, amelyek egyértelműen jogszabályellenesek. A hivatkozott kormányrendelet ugyanis egyértelműen kimondja, hogy megfelelő időben történő elállás esetén a fogyasztót csak a termék visszaszolgáltatásának költsége terheli. Ennek ellenére a vállalkozás az elállás esetére 30 százalékos ún. meghiúsulási kötbért köt ki, emellett a szerződéskötéskor foglalót kér, amit természetesen esze ágában sincs visszafizetni.</w:t>
      </w:r>
    </w:p>
    <w:p>
      <w:pPr>
        <w:pStyle w:val="Szveg"/>
        <w:rPr/>
      </w:pPr>
      <w:r>
        <w:rPr/>
        <w:t>Hiába ellenőrizheti most már hatékonyabban az eljáró fogyasztóvédelmi hatóság az adott vállalkozást, ha a bírság kiszabásánál meg van kötve a keze (első alkalommal jó eséllyel nem is tud bírságot kiszabni, ismételt jogsértés esetén pedig a bírságok nem visszatartó erejűek).</w:t>
      </w:r>
    </w:p>
    <w:p>
      <w:pPr>
        <w:pStyle w:val="Szveg"/>
        <w:rPr/>
      </w:pPr>
      <w:r>
        <w:rPr/>
        <w:t>A Pest Megyei Békéltető Testület fel kívánja hívni a figyelmet, hogy a teljes jogszabályi környezetet úgy kell alakítani, hogy a súlyos visszaélések megszűnjenek. A visszatartó erejű bírságok kiszabása mellett megoldást jelentene, ha ilyen speciális értékesítési tevékenységet csak megfelelő vagyoni biztosítékkal rendelkező vállalkozás végezhetne, illetve az ilyen tevékenységet végző vállalkozásoknak meghatározott nyitvatartási renddel működő ügyfélszolgálati irodát kellene fenntartaniuk.</w:t>
      </w:r>
    </w:p>
    <w:p>
      <w:pPr>
        <w:pStyle w:val="Szveg"/>
        <w:rPr/>
      </w:pPr>
      <w:r>
        <w:rPr/>
      </w:r>
    </w:p>
    <w:p>
      <w:pPr>
        <w:pStyle w:val="Szveg"/>
        <w:rPr/>
      </w:pPr>
      <w:hyperlink r:id="rId11">
        <w:r>
          <w:rPr>
            <w:rStyle w:val="InternetLink"/>
          </w:rPr>
          <w:t>http://www.jogiforum.hu/hirek/31173</w:t>
        </w:r>
      </w:hyperlink>
    </w:p>
    <w:p>
      <w:pPr>
        <w:pStyle w:val="Szveg"/>
        <w:rPr/>
      </w:pPr>
      <w:r>
        <w:rPr/>
      </w:r>
    </w:p>
    <w:p>
      <w:pPr>
        <w:pStyle w:val="Dtum"/>
        <w:rPr/>
      </w:pPr>
      <w:r>
        <w:rPr/>
        <w:t>(jogiforum.hu, 2014. január 28., kedd)</w:t>
      </w:r>
    </w:p>
    <w:p>
      <w:pPr>
        <w:pStyle w:val="Szveg"/>
        <w:rPr/>
      </w:pPr>
      <w:r>
        <w:rPr/>
      </w:r>
    </w:p>
    <w:p>
      <w:pPr>
        <w:pStyle w:val="Szveg"/>
        <w:rPr/>
      </w:pPr>
      <w:r>
        <w:rPr/>
      </w:r>
    </w:p>
    <w:p>
      <w:pPr>
        <w:pStyle w:val="Szveg"/>
        <w:rPr/>
      </w:pPr>
      <w:r>
        <w:rPr/>
      </w:r>
    </w:p>
    <w:p>
      <w:pPr>
        <w:pStyle w:val="Fcm"/>
        <w:rPr/>
      </w:pPr>
      <w:r>
        <w:rPr/>
        <w:t>Sose sajnáljuk az időt a címke elolvasására</w:t>
      </w:r>
    </w:p>
    <w:p>
      <w:pPr>
        <w:pStyle w:val="Szveg"/>
        <w:rPr/>
      </w:pPr>
      <w:r>
        <w:rPr/>
      </w:r>
    </w:p>
    <w:p>
      <w:pPr>
        <w:pStyle w:val="Szveg"/>
        <w:rPr/>
      </w:pPr>
      <w:r>
        <w:rPr/>
        <w:t>2013-ban húszféle mosószert vizsgált meg a fogyasztóvédelmi hatóság élelmiszer- és vegyipari laboratóriuma. A Magyarországon kapható mosószerek többsége eszerint kellőképpen hatékony, a vizsgált húszféle</w:t>
      </w:r>
    </w:p>
    <w:p>
      <w:pPr>
        <w:pStyle w:val="Szveg"/>
        <w:rPr/>
      </w:pPr>
      <w:r>
        <w:rPr/>
        <w:t>termékből tizenhét megfelelt a jogszabályi előírásoknak. A magas sótartalom viszont semmi pluszt nem ad.</w:t>
      </w:r>
    </w:p>
    <w:p>
      <w:pPr>
        <w:pStyle w:val="Szveg"/>
        <w:rPr/>
      </w:pPr>
      <w:r>
        <w:rPr/>
        <w:t>Minderről a Nemzeti Fogyasztóvédelmi Hatóság tájékoztatta az MTI-t. A vizsgálat főként a foszfáttartalom felső határértékére fókuszált, illetve arra, a címkék megfelelnek-e a vonatkozó uniós rendeletnek. A környezetvédelem szempontjából minden termék átment a teszten, ugyanakkor három termék kevesebb hatóanyagot tartalmazott a jelölt értékeknél, közölte az NFH.</w:t>
      </w:r>
    </w:p>
    <w:p>
      <w:pPr>
        <w:pStyle w:val="Szveg"/>
        <w:rPr/>
      </w:pPr>
      <w:r>
        <w:rPr/>
        <w:t>Szúrópróbaszerűen néhány termék sótartalmát is ellenőrizték, bár erre az összetevőre nincs konkrét szabályozás. Jó tudni, hogy a só a mosás hatékonyságához szinte egyáltalán nem járul hozzá, ellenben jelentősen növeli a termék töltési tömegét. A vizsgálat során négy terméknél 50 százalékos, vagy azt meghaladó sótartalmat mértek, ami nem szolgálja a vásárlók érdekeit. Érdemes erre odafigyelni. A hatóság azt tanácsolja, vásárlás előtt a fogyasztók minden esetben tájékozódjanak a mosószer címkéjén feltüntetett összetevőkről.</w:t>
      </w:r>
    </w:p>
    <w:p>
      <w:pPr>
        <w:pStyle w:val="Szveg"/>
        <w:rPr/>
      </w:pPr>
      <w:r>
        <w:rPr/>
      </w:r>
    </w:p>
    <w:p>
      <w:pPr>
        <w:pStyle w:val="Szveg"/>
        <w:rPr/>
      </w:pPr>
      <w:hyperlink r:id="rId12">
        <w:r>
          <w:rPr>
            <w:rStyle w:val="InternetLink"/>
          </w:rPr>
          <w:t>http://www.uzletresz.hu/penzugy/20140128-sose-sajnaljuk-az-idot-a-cimke-elolvasasara.html</w:t>
        </w:r>
      </w:hyperlink>
    </w:p>
    <w:p>
      <w:pPr>
        <w:pStyle w:val="Szveg"/>
        <w:rPr/>
      </w:pPr>
      <w:r>
        <w:rPr/>
      </w:r>
    </w:p>
    <w:p>
      <w:pPr>
        <w:pStyle w:val="Dtum"/>
        <w:rPr/>
      </w:pPr>
      <w:r>
        <w:rPr/>
        <w:t>(uzletresz.hu, 2014. január 28., kedd)</w:t>
      </w:r>
    </w:p>
    <w:p>
      <w:pPr>
        <w:pStyle w:val="Szveg"/>
        <w:rPr/>
      </w:pPr>
      <w:r>
        <w:rPr/>
      </w:r>
    </w:p>
    <w:p>
      <w:pPr>
        <w:pStyle w:val="Szveg"/>
        <w:rPr/>
      </w:pPr>
      <w:r>
        <w:rPr/>
      </w:r>
    </w:p>
    <w:p>
      <w:pPr>
        <w:pStyle w:val="Szveg"/>
        <w:rPr/>
      </w:pPr>
      <w:r>
        <w:rPr/>
      </w:r>
    </w:p>
    <w:p>
      <w:pPr>
        <w:pStyle w:val="Fcm"/>
        <w:rPr/>
      </w:pPr>
      <w:r>
        <w:rPr/>
        <w:t>Ezért kell vigyázni a kuponos vásárlással I.</w:t>
      </w:r>
    </w:p>
    <w:p>
      <w:pPr>
        <w:pStyle w:val="Szveg"/>
        <w:rPr/>
      </w:pPr>
      <w:r>
        <w:rPr/>
      </w:r>
    </w:p>
    <w:p>
      <w:pPr>
        <w:pStyle w:val="Szveg"/>
        <w:ind w:left="0" w:right="0" w:hanging="0"/>
        <w:rPr/>
      </w:pPr>
      <w:r>
        <w:rPr/>
        <w:t>A fogyasztóvédelmi hatóság 2013. márciusa óta közérdeklődésre számot tartó témákban blogot vezet. A blog szerint a kuponnal való vásárlás, a megtakarítás reményében felhasznált kedvezmény nem újkori vívmány. 1894-re tehető a "kupon" intézményének megszületése, Asa Candler gyógyszerész és üzletember, aki akkoriban 2 300 dollárért megvette a Coca-Cola formuláját, a termék népszerűsítése érdekében először kézzel írott kuponokat osztogatott, amelyért az új üdítőitalból egy pohár ingyen járt. Nagyot ugorva a történelemben, egy felmérés szerint 2005 és 2008 között már 36 millióra emelkedett azonline kuponokat felhasználó amerikai felnőttek száma. Napjainkban ez a szám már elképesztő mértékben megugrott. Ami Magyarországot illeti, az elmúlt évek gazdasági válsága megteremtette a piaci alapját az olyan szemfüles vállalkozásoknak, amelyek kupongyűjtő oldalként számos vállalkozás szolgáltatását, termékét gyűjtötték egybe a kedvezmények érdekében.</w:t>
      </w:r>
    </w:p>
    <w:p>
      <w:pPr>
        <w:pStyle w:val="Szveg"/>
        <w:rPr/>
      </w:pPr>
      <w:r>
        <w:rPr/>
      </w:r>
    </w:p>
    <w:p>
      <w:pPr>
        <w:pStyle w:val="Szveg"/>
        <w:rPr/>
      </w:pPr>
      <w:hyperlink r:id="rId13">
        <w:r>
          <w:rPr>
            <w:rStyle w:val="InternetLink"/>
          </w:rPr>
          <w:t>http://feedproxy.google.com/~r/minuszos/~3/QVPH03sOHYc/</w:t>
        </w:r>
      </w:hyperlink>
    </w:p>
    <w:p>
      <w:pPr>
        <w:pStyle w:val="Szveg"/>
        <w:rPr/>
      </w:pPr>
      <w:r>
        <w:rPr/>
      </w:r>
    </w:p>
    <w:p>
      <w:pPr>
        <w:pStyle w:val="Dtum"/>
        <w:rPr/>
      </w:pPr>
      <w:r>
        <w:rPr/>
        <w:t>(minuszos.hu, 2014. január 28., kedd)</w:t>
      </w:r>
    </w:p>
    <w:p>
      <w:pPr>
        <w:pStyle w:val="Szveg"/>
        <w:rPr/>
      </w:pPr>
      <w:r>
        <w:rPr/>
      </w:r>
    </w:p>
    <w:p>
      <w:pPr>
        <w:pStyle w:val="Szveg"/>
        <w:rPr/>
      </w:pPr>
      <w:r>
        <w:rPr/>
      </w:r>
    </w:p>
    <w:p>
      <w:pPr>
        <w:pStyle w:val="Szveg"/>
        <w:rPr/>
      </w:pPr>
      <w:r>
        <w:rPr/>
      </w:r>
    </w:p>
    <w:p>
      <w:pPr>
        <w:pStyle w:val="Fcm"/>
        <w:rPr/>
      </w:pPr>
      <w:r>
        <w:rPr/>
        <w:t xml:space="preserve">Kedvezményes hitelt ígértek, bedőltem </w:t>
      </w:r>
    </w:p>
    <w:p>
      <w:pPr>
        <w:pStyle w:val="Szveg"/>
        <w:rPr/>
      </w:pPr>
      <w:r>
        <w:rPr/>
      </w:r>
    </w:p>
    <w:p>
      <w:pPr>
        <w:pStyle w:val="Szveg"/>
        <w:rPr/>
      </w:pPr>
      <w:r>
        <w:rPr/>
        <w:t>A tilalom ellenére még most is találni olyan megtévesztő hirdetést, amelyben fogyasztói csoportba toboroznak szorult helyzetbe került embereket. Az ügyfelek gyakran azt hiszik, gyors, kedvezményes hitelt kapnak, és csak később értik meg, hogy a pénzre akár éveket is várhatnak. Ebbe a csapdába futott bele egyik olvasónk is.</w:t>
      </w:r>
    </w:p>
    <w:p>
      <w:pPr>
        <w:pStyle w:val="Szveg"/>
        <w:rPr/>
      </w:pPr>
      <w:r>
        <w:rPr/>
        <w:t>Hiába tiltja a törvény január elseje óta, hogy nyilvános felhívás útján tagokat toborozzanak fogyasztói csoportokba, az ingyen osztogatott Metropol napilapban még január végén is olvasható olyan reklám, amelyben nagy valószínűséggel ilyen tagtoborzást végeznek. A hirdetésben 1-20 millió forintos, ingatlanfedezet nélküli hiteleket kínálnak olyan – a bankok mércéjével nem hitelképes – személyeknek, akik szerepelnek a Központi Hitelinformációs Rendszerben (KHR-listára a legtöbb esetben azok kerülnek, akik több mint 90 napig nem fizették a hitelüket valamelyik pénzintézetnek), "nyugdíjasoknak, akár 75 éves kor felett is", illetve vállalkozásoknak is ajánlanak hitelkonstrukciókat. A hirdető cégről semmi nem derül ki a reklámból, ha valakit érdekel az ajánlat, akkor a feltüntetett telefonszámot kell hívnia.</w:t>
      </w:r>
    </w:p>
    <w:p>
      <w:pPr>
        <w:pStyle w:val="Szveg"/>
        <w:rPr/>
      </w:pPr>
      <w:r>
        <w:rPr/>
        <w:t>Hirdetés a Metropol január 27-i számában</w:t>
      </w:r>
    </w:p>
    <w:p>
      <w:pPr>
        <w:pStyle w:val="Szveg"/>
        <w:rPr/>
      </w:pPr>
      <w:r>
        <w:rPr/>
        <w:t>A hirdetés már tavaly is megjelent az említett újságban, így került kapcsolatba egy olvasónk a hirdető céggel, amellyel már decemberben szerződést kötöttek. Ezzel együtt – egy előzetes, 254 ezer forintos díj kifizetésével –, belépett a cég által szervezett fogyasztói csoportba, abban a hiszemben, hogy néhány héten belül 5 millió forint hitelt kap. A pénz azóta nem érkezett meg, és csak most kezdett el derengeni, lehet, hogy nem is fog egyhamar, a befizetett pénzt pedig el is veszítheti.</w:t>
      </w:r>
    </w:p>
    <w:p>
      <w:pPr>
        <w:pStyle w:val="Szveg"/>
        <w:rPr/>
      </w:pPr>
      <w:r>
        <w:rPr/>
        <w:t>Hitelre számítottak</w:t>
      </w:r>
    </w:p>
    <w:p>
      <w:pPr>
        <w:pStyle w:val="Szveg"/>
        <w:rPr/>
      </w:pPr>
      <w:r>
        <w:rPr/>
        <w:t>Úgy értette, kedvező hitelt kaphat, ezért hívta fel a hirdetésben látott telefonszámot, és még a szerződés megkötése után is azt hitte, megkapja a kölcsönt – magyarázta. KHR-listás, emiatt egy bank már nem adna neki kölcsön, és a pénzt családja késedelembe esett banki hiteleinek kiváltására fordította volna. A hirdetés alapján érthető, hogy hitelre számított, hiszen a felhívás ezt ígérte. Ráadásul a kínált összegek mellett a hirdető még a pénzintézeti hirdetésekből megszokott teljes hiteldíjmutatót is feltüntette, csábító mértékekkel: a szöveg szerint 5 millió forintot, akár 5,7 százalékos THM-mel is kaphat az érdeklődő (ez egy százalékponttal kisebb kamat a legolcsóbb banki ajánlatnál, a bankok ráadásul ingatlanfedezetet is kérnek a pénzükért).</w:t>
      </w:r>
    </w:p>
    <w:p>
      <w:pPr>
        <w:pStyle w:val="Szveg"/>
        <w:rPr/>
      </w:pPr>
      <w:r>
        <w:rPr/>
        <w:t>A telefonszámon egy üzletkötővel megbeszélték a találkozót, és pár héten belül megkötöttek két szerződést, melyekben a cég összesen 5 millió forint kifizetését garantálta. Ez azonban nem hitelszerződés, hanem egy fogyasztói csoportba történő belépésről szól. A nagy hibát ott követte el, hogy el sem olvasta az aláírt dokumentumokat. "Elkezdtük olvasni, de hosszú volt, és az ügyintéző azt mondta, elmondja a lényeget" – mesélte. Mivel a szerződésben a cég úgy fogalmaz, hogy a kifizetés esedékessége 2014. január 10-15-re eshet a szerződéses feltételek teljesítése mellett, egy másik helyen pedig az áll, hogy kifizetés a hó végi zárást követő 10-e és 15-e között valósul meg, olvasónk biztos volt benne, hogy legkésőbb január közepére megérkezik a pénz.</w:t>
      </w:r>
    </w:p>
    <w:p>
      <w:pPr>
        <w:pStyle w:val="Szveg"/>
        <w:rPr/>
      </w:pPr>
      <w:r>
        <w:rPr/>
        <w:t>Ám azzal nem volt tisztában, hogy egy fogyasztói csoport esetén ezek a kifizetési dátumok csak lehetséges kifizetést jelentenek (nem úgy, mint egy hitelszerződésben). Egy fogyasztói csoport ugyanis úgy működik, hogy a csoport tagjai fizetik a törlesztőrészleteket, és az összegyűlt pénzből (leszámítva a szervező által levett díjat) bizonyos időszakonként, például havonta kiválasztanak egy vagy több tagot, akik megvehetik azt a terméket, amelyért beléptek a csoportba.</w:t>
      </w:r>
    </w:p>
    <w:p>
      <w:pPr>
        <w:pStyle w:val="Szveg"/>
        <w:rPr/>
      </w:pPr>
      <w:r>
        <w:rPr/>
        <w:t>A kiválasztás kétféleképpen történhet: a szervező által megrendezett közgyűléseken vagy az a tag jut a remélt vásárlói joghoz, aki a gyűlés előtt a legtöbb törlesztőrészlet előtörlesztését vállalta, vagy egyszerűen kisorsolják a "nyertest". Hogy mikor jut valaki az igényelt összeghez, mindkét esetben a szerencsén múlik, hiszen a tag, amikor előtörlesztésre tesz is ígéretet, nem lehet tisztában azzal, hogy más milyen törlesztőrészlet befizetését vállalja. Sok esetben hónapokon vagy éveken át hiába várnak a remélt forrásra, sőt, egyre nagyobb kiadásba hajszolják magukat.</w:t>
      </w:r>
    </w:p>
    <w:p>
      <w:pPr>
        <w:pStyle w:val="Szveg"/>
        <w:rPr/>
      </w:pPr>
      <w:r>
        <w:rPr/>
        <w:t>A szerződéskötéshez be kellett fizetni 225 ezer forintot, amit elmondása szerint az ügyintéző úgy magyarázott, hogy ez egyfajta "önerő", amit az 5 millió forint kifizetésekor visszakapnak. Az előleg mellé be kellett fizetni az első 29 ezer forintos törlesztőrészletet is. Ez a törlesztőrészlet a szerződés 20 éves futamideje alatt változatlan lesz, és a decemberi befizetéstől kezdve minden hónapban utalni kell.</w:t>
      </w:r>
    </w:p>
    <w:p>
      <w:pPr>
        <w:pStyle w:val="Szveg"/>
        <w:rPr/>
      </w:pPr>
      <w:r>
        <w:rPr/>
        <w:t>Régóta megy</w:t>
      </w:r>
    </w:p>
    <w:p>
      <w:pPr>
        <w:pStyle w:val="Szveg"/>
        <w:rPr/>
      </w:pPr>
      <w:r>
        <w:rPr/>
        <w:t>A közelgő karácsonyi időszakra hivatkozva az 5 millió forint kifizetését a cég először január elejére ígérte, majd amikor olvasónk január elején telefonált, január közepén esedékes kifizetést mondtak. Január közepén is telefonált, akkor már februári időpontot ígértek. A többszöri halasztás miatt gyanakodni kezdett, és rákeresett a neten a pénzt ígérő cégre. Egy pertárskereső oldalon, a fogyasztói csoportok sértettjeinek hozzászólásaiban talált rá. A szerződést olvasónk a Cashline Brokers (a cégadatbázisban CL Brokers Group Kft.) nevű céggel kötötte. A pertárskereső oldal egyik hozzászólása arra utal, hogy a cég képviselői korábban egy Multi Credit Finance Solutions Kft. elnevezésű vállalkozással vertek át embereket, és most Cashline Brokers néven működnek.  </w:t>
      </w:r>
    </w:p>
    <w:p>
      <w:pPr>
        <w:pStyle w:val="Szveg"/>
        <w:rPr/>
      </w:pPr>
      <w:r>
        <w:rPr/>
        <w:t>A két cég között valóban szoros kapcsolat van: a Metropol hirdetésében feltüntetett telefonszám, amelyen olvasónk a Cashline Brokerst érte el, a Multi Credit Finance Solutions Kft. telefonszáma az online tudakozó szerint. Emellett az elektronikus cégnyilvántartás adataiból kiderül, hogy a két cégnek ugyanaz az ügyvezetője. Az ügyvezető szlovákiai lakcímmel szerepel a cégadatbázisban, és mindkét cég tulajdonosa ugyanaz a szlovákiai cég. A cégadatokból látható az is, hogy először a Multi Creditet hozták létre 2012 júliusában, majd ezt követően a Cashline Brokerst 2013 szeptemberében. Az a része is megalapozott a hozzászólásnak, hogy a Multi Credit Finance Solutions Kft. megtévesztette ügyfeleit, amiért tavaly decemberben meg is bírságolta a Gazdasági Versenyhivatal(GVH). A GVH megállapította, hogy a cég a "nyomtatott sajtóban megjelentetett, fogyasztói csoportokkal kapcsolatos reklámokkal fogyasztókkal szembeni tisztességtelen kereskedelmi gyakorlatot folytatott". A Multi Credit 2012. augusztusa és decembere között jelentetett meg újsághirdetéseket a Metropolban, a Blikkben és a Borsban, nagyon hasonló megfogalmazással, mint a Cashline Brokers az elmúlt időszakban a Metropolban.</w:t>
      </w:r>
    </w:p>
    <w:p>
      <w:pPr>
        <w:pStyle w:val="Szveg"/>
        <w:rPr/>
      </w:pPr>
      <w:r>
        <w:rPr/>
        <w:t>A Multi Credit nem az első volt a fogyasztói csoportot szervező láncolatban. A GVH vizsgálat még egy InterCash Consulting Kft. nevű céggel szemben indult, amely 2011 áprilisa és 2012 augusztusa között több száz alkalommal jelentetett meg hitelre utaló hirdetéseket fogyasztói csoporttagok toborzására (a Multi Credit és a Cashline Brokers hirdetéseihez hasonló szöveggel), szintén a Metropolban, a Blikkben és a Borsban. A GVH bírság indoklása szerint a Multi Credit ennek a cégnek a megszervezett fogyasztói csoportjait vette át, valamint 6 évre szóló, fogyasztóicsoport-szervezési jogának hasznosításáról szóló együttműködési megállapodást kötöttek. A 2010-ben létrejött InterCash Consulting Kft. tulajdonosai és vezetői közül csak az alapító és első ügyvezető Mészáros Lajos neve ismert (a céget 2010 végén eladta egy Szlovákiában bejegyzett cégnek). Mészáros – aki eddig már 16 cégben volt vezető vagy tulajdonos – annak az Autórádió Műsorszolgáltató Kft.-nek volt ügyvezetője, amely 2011 végén elnyerte a Klubrádió fővárosi frekvenciáját. Emiatt a rádió csak ideiglenes frekvencián sugározhatott, a bíróság azonban tavaly úgy döntött, hogy a Médiatanácsnak formai hiányosságok miatt utólag ki kell zárnia a nyertes céget.</w:t>
      </w:r>
    </w:p>
    <w:p>
      <w:pPr>
        <w:pStyle w:val="Szveg"/>
        <w:rPr/>
      </w:pPr>
      <w:r>
        <w:rPr/>
        <w:t>A hatóságok még nem hallottak az új cégről</w:t>
      </w:r>
    </w:p>
    <w:p>
      <w:pPr>
        <w:pStyle w:val="Szveg"/>
        <w:rPr/>
      </w:pPr>
      <w:r>
        <w:rPr/>
        <w:t>Telefonon megkerestük a Cashline Brokers képviselőjét, és meg akartuk kérdezni, tisztában van-e azzal, hogy már törvénysértőnek számít fogyasztói csoportok toborzása nyilvános hirdetés útján, azonban nem volt hajlandó válaszolni a kérdéseinkre. Megkerestük a Gazdasági Versenyhivatalt is, ahonnan azt a választ kaptuk, még nem vizsgálták a CL Brokers Group Kft. működését, és jelzés sem érkezett a vállalkozás tevékenységével kapcsolatban.</w:t>
      </w:r>
    </w:p>
    <w:p>
      <w:pPr>
        <w:pStyle w:val="Szveg"/>
        <w:rPr/>
      </w:pPr>
      <w:r>
        <w:rPr/>
        <w:t>A fogyasztói csoportokat szervező cégeket felügyelő Nemzeti Fogyasztóvédelmi Hatóságtól (NFH) szintén azt a választ kaptuk, nincs információjuk a reklámtevékenységéről, sem velük szemben benyújtott panaszról. Az NFH azt is elárulta, a cég egyelőre nem regisztráltatta magát a hatóságnál.  </w:t>
      </w:r>
    </w:p>
    <w:p>
      <w:pPr>
        <w:pStyle w:val="Szveg"/>
        <w:rPr/>
      </w:pPr>
      <w:r>
        <w:rPr/>
      </w:r>
    </w:p>
    <w:p>
      <w:pPr>
        <w:pStyle w:val="Szveg"/>
        <w:rPr/>
      </w:pPr>
      <w:r>
        <w:fldChar w:fldCharType="begin"/>
      </w:r>
      <w:r>
        <w:rPr>
          <w:rStyle w:val="InternetLink"/>
        </w:rPr>
        <w:instrText xml:space="preserve"> HYPERLINK "http://hvg.hu/gazdasag/20140128_Kevdezmenyes_hitelt_igertek_bedoltem" \l "rss"</w:instrText>
      </w:r>
      <w:r>
        <w:rPr>
          <w:rStyle w:val="InternetLink"/>
        </w:rPr>
        <w:fldChar w:fldCharType="separate"/>
      </w:r>
      <w:r>
        <w:rPr>
          <w:rStyle w:val="InternetLink"/>
        </w:rPr>
        <w:t>http://hvg.hu/gazdasag/20140128_Kevdezmenyes_hitelt_igertek_bedoltem#rss</w:t>
      </w:r>
      <w:r>
        <w:rPr>
          <w:rStyle w:val="InternetLink"/>
        </w:rPr>
        <w:fldChar w:fldCharType="end"/>
      </w:r>
    </w:p>
    <w:p>
      <w:pPr>
        <w:pStyle w:val="Szveg"/>
        <w:rPr/>
      </w:pPr>
      <w:r>
        <w:rPr/>
      </w:r>
    </w:p>
    <w:p>
      <w:pPr>
        <w:pStyle w:val="Dtum"/>
        <w:rPr/>
      </w:pPr>
      <w:r>
        <w:rPr/>
        <w:t>(HVG-Ecoline, 2014. január 28., kedd)</w:t>
      </w:r>
    </w:p>
    <w:p>
      <w:pPr>
        <w:pStyle w:val="Szveg"/>
        <w:rPr/>
      </w:pPr>
      <w:r>
        <w:rPr/>
      </w:r>
    </w:p>
    <w:p>
      <w:pPr>
        <w:pStyle w:val="Szveg"/>
        <w:rPr/>
      </w:pPr>
      <w:r>
        <w:rPr/>
      </w:r>
    </w:p>
    <w:p>
      <w:pPr>
        <w:pStyle w:val="Szveg"/>
        <w:rPr/>
      </w:pPr>
      <w:r>
        <w:rPr/>
      </w:r>
    </w:p>
    <w:p>
      <w:pPr>
        <w:pStyle w:val="Fcm"/>
        <w:rPr/>
      </w:pPr>
      <w:bookmarkStart w:id="0" w:name="TOC1"/>
      <w:bookmarkEnd w:id="0"/>
      <w:r>
        <w:rPr/>
        <w:t>Rogánnak volt oka a támadásra</w:t>
      </w:r>
    </w:p>
    <w:p>
      <w:pPr>
        <w:pStyle w:val="Szveg"/>
        <w:rPr/>
      </w:pPr>
      <w:r>
        <w:rPr/>
      </w:r>
    </w:p>
    <w:p>
      <w:pPr>
        <w:pStyle w:val="Szveg"/>
        <w:rPr/>
      </w:pPr>
      <w:r>
        <w:rPr/>
        <w:t>Bank - Többször és többet vehetünk fel díjmentesen az automatából</w:t>
      </w:r>
    </w:p>
    <w:p>
      <w:pPr>
        <w:pStyle w:val="Szveg"/>
        <w:rPr/>
      </w:pPr>
      <w:r>
        <w:rPr/>
        <w:t xml:space="preserve">Nem ok nélkül támadta a pénzintézeteket tegnap reggel a TV2 Mokka című műsorában Rogán Antal. A Fidesz parlamenti frakciójának vezetője arról beszélt, hogy miközben törvény írja elő, hogy mindenki havonta kétszer, összesen 150 ezer forintot díjmentesen vehessen fel a számlájáról, addig rengeteg olyan bankautomata van, amelyből egyszerre maximum 50 ezer forintot lehet felvenni. </w:t>
      </w:r>
    </w:p>
    <w:p>
      <w:pPr>
        <w:pStyle w:val="Szveg"/>
        <w:rPr/>
      </w:pPr>
      <w:r>
        <w:rPr/>
        <w:t>A bankok megpróbálják átverni az embereket, bár az ügyfeleknek joguk van ahhoz, hogy 150 ezer forintot díjmentesen vegyenek fel, ezzel a jogukkal a korlátozás miatt nem tudnak élni – fogalmazott.</w:t>
      </w:r>
    </w:p>
    <w:p>
      <w:pPr>
        <w:pStyle w:val="Szveg"/>
        <w:rPr/>
      </w:pPr>
      <w:r>
        <w:rPr/>
        <w:t>Információnk szerint a napokban az egyik, jelentős számú automatát üzemeltető, országos hálózatú nagybanknál valóban 50 ezer forintban korlátozták az egyszerre felvehető készpénz összegét. Úgy tudjuk, a pénzintézet kártyaüzletágának vezetője – informátorunk szerint saját hatáskörében eljárva, a felső vezetés tudta nélkül – így kívánta csökkenteni azt a veszteséget, amelyet a díjmentes készpénzfelvétel okoz majd a banknak. Valószínűleg erről értesült Rogán Antal is.</w:t>
      </w:r>
    </w:p>
    <w:p>
      <w:pPr>
        <w:pStyle w:val="Szveg"/>
        <w:rPr/>
      </w:pPr>
      <w:r>
        <w:rPr/>
        <w:t>A frakcióvezető tegnap elmondta: a héten tárgyalnak a Magyar Bankszövetséggel, és ha nem jutnak eredményre, a február 13-ig tartó parlamenti ülésszakban keresztülvihetik azt a törvényt, amelyben megnövelik az ingyenes készpénzfelvételi lehetőségek számát, és szigorítják a bankokra vonatkozó szabályokat. Korábban a Kossuth rádió Vasárnapi újság című műsorában Németh Szilárd rezsibiztos arról beszélt: meg kell vizsgálni a havi két alkalom négyre emelését, illetve a jelenlegi 150 ezer forint növelésének lehetőségét.</w:t>
      </w:r>
    </w:p>
    <w:p>
      <w:pPr>
        <w:pStyle w:val="Szveg"/>
        <w:rPr/>
      </w:pPr>
      <w:r>
        <w:rPr/>
        <w:t>–</w:t>
      </w:r>
      <w:r>
        <w:rPr>
          <w:rFonts w:eastAsia="Times New Roman"/>
        </w:rPr>
        <w:t xml:space="preserve"> </w:t>
      </w:r>
      <w:r>
        <w:rPr/>
        <w:t>Minden bank és bankvezető elkötelezett a havi kétszeri díjmentes készpénzfelvétel mellett – mondta tegnap délutáni sajtótájékoztatóján Kovács Levente, a bankszövetség főtitkára, miután egyeztetett a tagbankok vezetőivel. A szervezet folyamatosan tárgyal a kormány, valamint a kormánypárti frakciók képviselőivel, szerdán is voltak megbeszélések, egyeztettek a készpénzfelvétellel kapcsolatban is – erősítette meg. Kovács Levente szerint minden esély megvan arra, hogy a felek a kérdést mindkét fél számára elfogadható módon rendezzék.</w:t>
      </w:r>
    </w:p>
    <w:p>
      <w:pPr>
        <w:pStyle w:val="Szveg"/>
        <w:rPr/>
      </w:pPr>
      <w:r>
        <w:rPr/>
        <w:t>A bankszövetség tegnap azt javasolta tagjainak, tegyék lehetővé olyan pénzfelvételi limitek alkalmazását, amelyek mellett minden ügyfél ki tudja használni a díjmentes készpénzfelvétel lehetőségét a törvényben meghatározott mértékig – tájékoztatott a főtitkár. Nemcsak az automaták beállításával lehet azonban gond, az ügyfelek maguk is megadhatnak limiteket bankkártyájukhoz – hívta fel a figyelmet. Meghatározhatják, hányszor használhatják egy nap a plasztikot, alkalmanként mekkora összeget vehetnek fel, illetve egy nap maximum mennyivel terhelhetik meg a számlájukat. Ám, ha a biztonsági okokból megszabott korlátot túl alacsonyra állítja be valaki, akkor nem tud élni a díjmentes pénzfelvétellel a törvényben meghatározott mértékben.</w:t>
      </w:r>
    </w:p>
    <w:p>
      <w:pPr>
        <w:pStyle w:val="Szveg"/>
        <w:rPr/>
      </w:pPr>
      <w:r>
        <w:rPr/>
        <w:t>A bankok tapasztalatai szerint ügyfeleik jelenleg havi kétszer, összesen mindössze 40 ezer forintot vesznek fel készpénzben. A pénzintézetek abban bíznak, hogy a díjmentes pénzfelvételt is a "helyén" kezelik majd, és emiatt nem változtatnak pénzforgalmi szokásaikon. A bankszövetség szerint ezért nincs szükség sem a 150 ezer forintos limit emelésére, sem arra, hogy havi kettő helyett négy alkalommal vehessenek fel díjmentesen készpénzt az ügyfelek. A szervezet információi szerint egyébként már az ügyfelek háromnegyede nyilatkozott bankjánál, kérve a februártól induló díjmentes készpénzfelvételt.</w:t>
      </w:r>
    </w:p>
    <w:p>
      <w:pPr>
        <w:pStyle w:val="Szveg"/>
        <w:rPr/>
      </w:pPr>
      <w:r>
        <w:rPr/>
        <w:t>Bankja válogatja</w:t>
      </w:r>
    </w:p>
    <w:p>
      <w:pPr>
        <w:pStyle w:val="Szveg"/>
        <w:rPr/>
      </w:pPr>
      <w:r>
        <w:rPr/>
        <w:t>Pénzintézetenként változó, hogy egy automatából mennyi bankjegyet, illetve mekkora összeget lehet egyszerre felvenni. Limitet azért határoznak meg a bankok, hogy a lopott kártyákkal okozott esetleges veszteségeket csökkentsék. A nagybankoknál jellemzően egyszerre így is tucatnyi bankjegyet, illetve több százezer forintot lehet egyszerre felvenni, de vannak olyan pénzintézetek is, amelyeknél nincs korlát.</w:t>
      </w:r>
    </w:p>
    <w:p>
      <w:pPr>
        <w:pStyle w:val="Szveg"/>
        <w:rPr/>
      </w:pPr>
      <w:r>
        <w:rPr/>
      </w:r>
    </w:p>
    <w:p>
      <w:pPr>
        <w:pStyle w:val="Szveg"/>
        <w:rPr/>
      </w:pPr>
      <w:hyperlink r:id="rId14">
        <w:r>
          <w:rPr>
            <w:rStyle w:val="InternetLink"/>
          </w:rPr>
          <w:t>http://nol.hu.feedsportal.com/c/33248/f/557941/s/367925db/l/0Lnol0Bhu0Cgazdasag0C20A140A1290Ebovites0Ilehet0Ia0Ikorlatozasbol/story01.htm</w:t>
        </w:r>
      </w:hyperlink>
    </w:p>
    <w:p>
      <w:pPr>
        <w:pStyle w:val="Szveg"/>
        <w:rPr/>
      </w:pPr>
      <w:r>
        <w:rPr/>
      </w:r>
    </w:p>
    <w:p>
      <w:pPr>
        <w:pStyle w:val="Dtum"/>
        <w:rPr/>
      </w:pPr>
      <w:bookmarkStart w:id="1" w:name="TOC2"/>
      <w:bookmarkEnd w:id="1"/>
      <w:r>
        <w:rPr/>
        <w:t>(nol.hu, 2014. január 29., szerda)</w:t>
      </w:r>
    </w:p>
    <w:p>
      <w:pPr>
        <w:pStyle w:val="Szveg"/>
        <w:rPr/>
      </w:pPr>
      <w:r>
        <w:rPr/>
      </w:r>
    </w:p>
    <w:p>
      <w:pPr>
        <w:pStyle w:val="Szveg"/>
        <w:rPr/>
      </w:pPr>
      <w:r>
        <w:rPr/>
      </w:r>
    </w:p>
    <w:p>
      <w:pPr>
        <w:pStyle w:val="Szveg"/>
        <w:rPr/>
      </w:pPr>
      <w:r>
        <w:rPr/>
      </w:r>
    </w:p>
    <w:p>
      <w:pPr>
        <w:pStyle w:val="Fcm"/>
        <w:rPr/>
      </w:pPr>
      <w:bookmarkStart w:id="2" w:name="TOC3"/>
      <w:bookmarkEnd w:id="2"/>
      <w:r>
        <w:rPr/>
        <w:t>Pénztárgépmizéria: az Alt Cash visszautasítja a rágalmakat</w:t>
      </w:r>
    </w:p>
    <w:p>
      <w:pPr>
        <w:pStyle w:val="Szveg"/>
        <w:rPr/>
      </w:pPr>
      <w:r>
        <w:rPr/>
      </w:r>
    </w:p>
    <w:p>
      <w:pPr>
        <w:pStyle w:val="Szveg"/>
        <w:rPr/>
      </w:pPr>
      <w:r>
        <w:rPr/>
        <w:t>Az Alt Cash Kft. egy több mint húsz éve tisztességesen működő jó hírnévvel bíró cég, határozottan visszautasítja azt a vádat, hogy szándékosan olyan készüléket fejlesztett volna, amellyel csalni lehet. Az pedig, hogy "hackelhető" készüléket hirdetett volna szemen szedett hazugság és aljas rágalom &amp;#8212; olvasható a társaság közleményében. E szerint a napokban betiltott pénztárgépük teljesíti a típusvizsgálat során az MKEH és NAV szakemberei által egyeztetett biztonsági szintet, de a felkért szakértők ezen túlmutató beavatkozást végeztek a pénztárgépen. A cég szerint a biztonsági rés megszüntetése napok alatt megoldható, ráadásul a megtalált biztonsági rést csak úgy lehet előidézni, ha szándékosan fizikailag megbontják a gépet.</w:t>
      </w:r>
    </w:p>
    <w:p>
      <w:pPr>
        <w:pStyle w:val="Szveg"/>
        <w:rPr/>
      </w:pPr>
      <w:r>
        <w:rPr/>
        <w:t>A cég jó hírnevének bemocskolásáért azonnali helyreigazítást kér az Alt Cash az Indextől. "Az alaptalan vádakat visszautasítjuk, és helyreigazítás hiánya esetén azonnal jogi útra tereljük a szándékos hitelrontó kommunikáció miatt az Index újságíróját. További helyreigazítást követelünk az ügyfeleinkkel kötött szerződés valótlan állításaival kapcsolatban is.</w:t>
      </w:r>
    </w:p>
    <w:p>
      <w:pPr>
        <w:pStyle w:val="Szveg"/>
        <w:rPr/>
      </w:pPr>
      <w:r>
        <w:rPr/>
      </w:r>
    </w:p>
    <w:p>
      <w:pPr>
        <w:pStyle w:val="Szveg"/>
        <w:rPr/>
      </w:pPr>
      <w:hyperlink r:id="rId15">
        <w:r>
          <w:rPr>
            <w:rStyle w:val="InternetLink"/>
          </w:rPr>
          <w:t>http://feedproxy.google.com/~r/minuszos/~3/EWy9xnPFIUg/</w:t>
        </w:r>
      </w:hyperlink>
    </w:p>
    <w:p>
      <w:pPr>
        <w:pStyle w:val="Szveg"/>
        <w:rPr/>
      </w:pPr>
      <w:r>
        <w:rPr/>
      </w:r>
    </w:p>
    <w:p>
      <w:pPr>
        <w:pStyle w:val="Dtum"/>
        <w:rPr/>
      </w:pPr>
      <w:bookmarkStart w:id="3" w:name="TOC4"/>
      <w:bookmarkEnd w:id="3"/>
      <w:r>
        <w:rPr/>
        <w:t>(minuszos.hu, 2014. január 29., szerda)</w:t>
      </w:r>
    </w:p>
    <w:p>
      <w:pPr>
        <w:pStyle w:val="Szveg"/>
        <w:rPr/>
      </w:pPr>
      <w:r>
        <w:rPr/>
      </w:r>
    </w:p>
    <w:p>
      <w:pPr>
        <w:pStyle w:val="Szveg"/>
        <w:rPr/>
      </w:pPr>
      <w:r>
        <w:rPr/>
      </w:r>
    </w:p>
    <w:p>
      <w:pPr>
        <w:pStyle w:val="Szveg"/>
        <w:rPr/>
      </w:pPr>
      <w:r>
        <w:rPr/>
      </w:r>
    </w:p>
    <w:p>
      <w:pPr>
        <w:pStyle w:val="Fcm"/>
        <w:rPr/>
      </w:pPr>
      <w:bookmarkStart w:id="4" w:name="TOC5"/>
      <w:bookmarkEnd w:id="4"/>
      <w:r>
        <w:rPr/>
        <w:t xml:space="preserve">Ingyenes maradhat a megvásárolt termékek visszaküldése  </w:t>
      </w:r>
    </w:p>
    <w:p>
      <w:pPr>
        <w:pStyle w:val="Szveg"/>
        <w:rPr/>
      </w:pPr>
      <w:r>
        <w:rPr/>
      </w:r>
    </w:p>
    <w:p>
      <w:pPr>
        <w:pStyle w:val="Szveg"/>
        <w:rPr/>
      </w:pPr>
      <w:r>
        <w:rPr/>
        <w:t>Júniustól az internetes boltoknak joguk van arra, hogy pénzt kérjenek el a megrendelt árucikkeket visszaküldő felhasználóktól, ezzel a lehetőséggel azonban csak kevés kereskedő akar élni.</w:t>
      </w:r>
    </w:p>
    <w:p>
      <w:pPr>
        <w:pStyle w:val="Szveg"/>
        <w:rPr/>
      </w:pPr>
      <w:r>
        <w:rPr/>
        <w:t>Ugyan a megváltozó európai uniós fogyasztóvédelmi irányelv jelentős mértékben bővíti az online áruházak jogait, de a megkérdezett cégek többsége maradni fog a jelenlegi gyakorlatnál és nem kér plusz pénzt az esetleges termékvisszaküldések esetén. Ez derült ki a Welt am Sonntag felméréséből. Az Amazon közölte, hogy nem tervez módosításokat, míg a Zalando azt hangsúlyozta, hogy a csomagok ingyenes el- és visszaküldése eddig központi eleme volt az e-kereskedelmüknek, s ez a jövőben sem fog változni. Hasonló a helyzet a Magyarországon is jelenlévő Otto csoportnál is, amelynek vezetője, Alexander Birken kijelentette: nem terhelik rá ezeket a költségeket az ügyfeleikre.</w:t>
      </w:r>
    </w:p>
    <w:p>
      <w:pPr>
        <w:pStyle w:val="Szveg"/>
        <w:rPr/>
      </w:pPr>
      <w:r>
        <w:rPr/>
        <w:t>Jean-Marc Noël, a Trusted Shops alapítója közölte, hogy az ékszerkereskedők, akik drága árucikkeket küldenek, költség-hozzájárulást fognak bevezetni. Szintén nehéz helyzetben vannak a kisebb cégek, amelyek számára komolyabb kiadás lehet egy-egy termék el-, majd visszaszállítása. Az Otto leányvállalatának számító Hermes adatai alapján az online kereskedelemben 50 százalékra tehető az árucikkek visszaküldési aránya. A textíliáknál eléri a kétharmadot, míg a bútoroknál kevesebb mint 10 százalék. Ez az üzlet a logisztikai vállalkozások számára nyereséges. A Hermes vagy a DHL jól keres a visszaszállított csomagokon. Viszont az internetes üzleteknek ez inkább bosszúság és plusz költség.</w:t>
      </w:r>
    </w:p>
    <w:p>
      <w:pPr>
        <w:pStyle w:val="Szveg"/>
        <w:rPr/>
      </w:pPr>
      <w:r>
        <w:rPr/>
        <w:t xml:space="preserve">Az új európai uniós fogyasztóvédelmi irányelv alapján a jövőben az online áruházak a visszaküldés árát ráterhelhetik az ügyfeleikre. A Regensburgi Egyetem vizsgálata alapján a megkérdezett 215 internetes bolt 76 százaléka azt tervezi, hogy a jövőben élne az új lehetőséggel. Minden egyes termékvisszaküldés 10-20 euró közötti összegbe kerül az online áruházaknak, míg 10 vásárlóból 4 eleve számol azzal a lehetőséggel, hogy vissza fogja juttatni a megrendelt árucikkeket. A megrendelt termékek 30 százaléka jut vissza ilyen módon a feladási helyére. </w:t>
      </w:r>
    </w:p>
    <w:p>
      <w:pPr>
        <w:pStyle w:val="Szveg"/>
        <w:rPr/>
      </w:pPr>
      <w:r>
        <w:rPr/>
      </w:r>
    </w:p>
    <w:p>
      <w:pPr>
        <w:pStyle w:val="Szveg"/>
        <w:rPr/>
      </w:pPr>
      <w:hyperlink r:id="rId16">
        <w:r>
          <w:rPr>
            <w:rStyle w:val="InternetLink"/>
          </w:rPr>
          <w:t>http://sg.hu/cikkek/102905/ingyenes-maradhat-a-megvasarolt-termekek-visszakuldese</w:t>
        </w:r>
      </w:hyperlink>
    </w:p>
    <w:p>
      <w:pPr>
        <w:pStyle w:val="Szveg"/>
        <w:rPr/>
      </w:pPr>
      <w:r>
        <w:rPr/>
      </w:r>
    </w:p>
    <w:p>
      <w:pPr>
        <w:pStyle w:val="Dtum"/>
        <w:rPr/>
      </w:pPr>
      <w:bookmarkStart w:id="5" w:name="TOC6"/>
      <w:bookmarkEnd w:id="5"/>
      <w:r>
        <w:rPr/>
        <w:t>(SG.hu, 2014. január 29., szerda)</w:t>
      </w:r>
    </w:p>
    <w:p>
      <w:pPr>
        <w:pStyle w:val="Szveg"/>
        <w:rPr/>
      </w:pPr>
      <w:r>
        <w:rPr/>
      </w:r>
    </w:p>
    <w:p>
      <w:pPr>
        <w:pStyle w:val="Szveg"/>
        <w:rPr/>
      </w:pPr>
      <w:r>
        <w:rPr/>
      </w:r>
    </w:p>
    <w:p>
      <w:pPr>
        <w:pStyle w:val="Szveg"/>
        <w:rPr/>
      </w:pPr>
      <w:r>
        <w:rPr/>
      </w:r>
    </w:p>
    <w:p>
      <w:pPr>
        <w:pStyle w:val="Fcm"/>
        <w:rPr/>
      </w:pPr>
      <w:bookmarkStart w:id="6" w:name="TOC7"/>
      <w:bookmarkEnd w:id="6"/>
      <w:r>
        <w:rPr/>
        <w:t>Ezért kell vigyázni a kuponos vásárlással II.</w:t>
      </w:r>
    </w:p>
    <w:p>
      <w:pPr>
        <w:pStyle w:val="Szveg"/>
        <w:rPr/>
      </w:pPr>
      <w:r>
        <w:rPr/>
      </w:r>
    </w:p>
    <w:p>
      <w:pPr>
        <w:pStyle w:val="Szveg"/>
        <w:rPr/>
      </w:pPr>
      <w:r>
        <w:rPr/>
        <w:t>A kupongyűjtő oldalak megkeresik a vállalkozásokat, hogy marketingcélokat figyelembe véve saját termékeiket, szolgáltatásaikat úgy népszerűsítsék, hogy bizonyos mértékű kedvezményt adjanak a kuponos vásárlóknak, akik az akcióról a kuponos vállalkozástól szereznek tudomást; olvasható a Nemzeti Fogyasztóvédelmi Hatóság blogján. A vásárló a termék/szolgáltatás akciós árát megfizeti a kuponos cégnek, aki közvetítőként a vételárat eljuttatja a kereskedő/szolgáltató felé. A vásárló pedig a kuponnal az eladótól átveszi/igénybe veszi a terméket/árut. Fontos tudnia a fogyasztónak, hogy mint minden, interneten lezajlott vásárlást érintően, a kupon vétele kapcsán (annak be nem váltása esetén) is megilleti az indokolás nélküli, 8 munkanapon belüli elállási joga. Számítsunk azonban arra, hogy a vállalkozásnak 30 napon belül kell visszajuttatnia a vételárat. Az elállás kapcsán, ha nem szeretnénk, nem köteles elfogadni azt, hogy egy későbbi kuponvásárlás során váltsa be a befizetett összeget, jogunk van azt visszakapnia. Ha pedig a későbbiekben való beváltás lehetőségét választjuk, vigyázzunk arra, hogy annak felhasználhatósági időkorlátja lehet.</w:t>
      </w:r>
    </w:p>
    <w:p>
      <w:pPr>
        <w:pStyle w:val="Szveg"/>
        <w:rPr/>
      </w:pPr>
      <w:r>
        <w:rPr/>
      </w:r>
    </w:p>
    <w:p>
      <w:pPr>
        <w:pStyle w:val="Szveg"/>
        <w:rPr/>
      </w:pPr>
      <w:hyperlink r:id="rId17">
        <w:r>
          <w:rPr>
            <w:rStyle w:val="InternetLink"/>
          </w:rPr>
          <w:t>http://feedproxy.google.com/~r/minuszos/~3/--46qLAWaPk/</w:t>
        </w:r>
      </w:hyperlink>
    </w:p>
    <w:p>
      <w:pPr>
        <w:pStyle w:val="Szveg"/>
        <w:rPr/>
      </w:pPr>
      <w:r>
        <w:rPr/>
      </w:r>
    </w:p>
    <w:p>
      <w:pPr>
        <w:pStyle w:val="Dtum"/>
        <w:rPr/>
      </w:pPr>
      <w:bookmarkStart w:id="7" w:name="TOC8"/>
      <w:bookmarkEnd w:id="7"/>
      <w:r>
        <w:rPr/>
        <w:t>(minuszos.hu, 2014. január 29., szerda)</w:t>
      </w:r>
    </w:p>
    <w:p>
      <w:pPr>
        <w:pStyle w:val="Szveg"/>
        <w:rPr/>
      </w:pPr>
      <w:r>
        <w:rPr/>
      </w:r>
    </w:p>
    <w:p>
      <w:pPr>
        <w:pStyle w:val="Szveg"/>
        <w:rPr/>
      </w:pPr>
      <w:r>
        <w:rPr/>
      </w:r>
    </w:p>
    <w:p>
      <w:pPr>
        <w:pStyle w:val="Szveg"/>
        <w:rPr/>
      </w:pPr>
      <w:r>
        <w:rPr/>
      </w:r>
    </w:p>
    <w:p>
      <w:pPr>
        <w:pStyle w:val="Fcm"/>
        <w:rPr/>
      </w:pPr>
      <w:bookmarkStart w:id="8" w:name="TOC9"/>
      <w:bookmarkEnd w:id="8"/>
      <w:r>
        <w:rPr/>
        <w:t>Fogyasztói csoportok: százakat vertek át Pécsen</w:t>
      </w:r>
    </w:p>
    <w:p>
      <w:pPr>
        <w:pStyle w:val="Szveg"/>
        <w:rPr/>
      </w:pPr>
      <w:r>
        <w:rPr/>
      </w:r>
    </w:p>
    <w:p>
      <w:pPr>
        <w:pStyle w:val="Szveg"/>
        <w:rPr/>
      </w:pPr>
      <w:r>
        <w:rPr/>
        <w:t>Budapesten és hat megyeszékhelyen - köztük Pécsen - működtetett irodát az a fogyasztói csoport, amelynek üzletkötői akár kétmilliós tiszteletdíjat is felvettek egy olyan hitelért, amit sohasem folyósítottak. Pesten hamarosan jelentős kárt okozó üzletszerűen elkövetett csalás bűntette és más bűncselekmények miatt összesen 19 személlyel szemben folyik per az ügy kapcsán.</w:t>
      </w:r>
    </w:p>
    <w:p>
      <w:pPr>
        <w:pStyle w:val="Szveg"/>
        <w:rPr/>
      </w:pPr>
      <w:r>
        <w:rPr/>
        <w:t>A vádlottak 2009 szeptembere és 2012 decembere között fogyasztói csoportok szervezése címén törlesztő hitelt ígérve azt a látszatot keltették, hogy ügyfeleik kedvező feltételekkel, rövid időn belül jutnak kölcsönhöz. Félrevezető tájékoztatást adtak, azzal hitegették őket, hogy a szerződéskötést követő 30 napon, de legkésőbb 2-3 hónapon belül hitelt folyósítanak a részükre.</w:t>
      </w:r>
    </w:p>
    <w:p>
      <w:pPr>
        <w:pStyle w:val="Szveg"/>
        <w:rPr/>
      </w:pPr>
      <w:r>
        <w:rPr/>
        <w:t>A kölcsön folyósítása nem történt meg, viszont az üzletkötők a megbeszélt hitel mértékétől függően ötvenezer és kétmillió forint közötti megbízási díjat kértek. A vádlottak a sértettek által befizetett összeg csaknem egészét - fiktív számlák igénybevételével - a gazdasági társaság számláiról felvették, majd szétosztották egymás között.</w:t>
      </w:r>
    </w:p>
    <w:p>
      <w:pPr>
        <w:pStyle w:val="Szveg"/>
        <w:rPr/>
      </w:pPr>
      <w:r>
        <w:rPr/>
        <w:t>A vádlottak 3325 sértettnek összesen több, mint 700 millió forint kárt okoztak. Két évtől nyolc évig tartó szabadságvesztéssel sújthatják őket.</w:t>
      </w:r>
    </w:p>
    <w:p>
      <w:pPr>
        <w:pStyle w:val="Szveg"/>
        <w:rPr/>
      </w:pPr>
      <w:r>
        <w:rPr/>
        <w:t>Lapunk megtudta: még egy éve is izzottak a fogyasztóvédelem vonalai a különböző fogyasztói csoportok szóban vállalt, ám be nem tartott ígéretei miatt. Ma már csak elvétve vannak új panaszok, viszont mostantól feltehetőleg teljesen bealkonyul a "kölcsönök" ilyen formájának. A pénzügyi szakember szerint pénzhez sem igen lehet jutni így.</w:t>
      </w:r>
    </w:p>
    <w:p>
      <w:pPr>
        <w:pStyle w:val="Szveg"/>
        <w:rPr/>
      </w:pPr>
      <w:r>
        <w:rPr/>
        <w:t>- Három hónapig voltam tagja ilyen csoportnak, mert azt reméltem, gyorsan pénzt kapok. Legalábbis az ügynök ezzel hitegetett. Személyi kölcsönömtől akartam így megszabadulni, de három hónap után kiszálltam, mert a befizetett 110 ezer forint után sem kaptam meg a remélt egymillió forintot – mondja a huszonéves Varga Beáta, aki azóta sem látta pénzét. Feljelentést tett a csoport ellen, de még tart a nyomozás információi szerint.</w:t>
      </w:r>
    </w:p>
    <w:p>
      <w:pPr>
        <w:pStyle w:val="Szveg"/>
        <w:rPr/>
      </w:pPr>
      <w:r>
        <w:rPr/>
        <w:t>Esete nem ritka, hiszen Pécsen is éveken át hirdettek kölcsönt olyanoknak, akik kerülték a pénzintézeteket, BAR-listások voltak, vagy gyorsan akartak pénzt szerezni.</w:t>
      </w:r>
    </w:p>
    <w:p>
      <w:pPr>
        <w:pStyle w:val="Szveg"/>
        <w:rPr/>
      </w:pPr>
      <w:r>
        <w:rPr/>
        <w:t>- Nem hitellel kecsegtetik ezek a szervezetek az embereket. Nem a reklám szövege vagy a szóbeli tájékoztatás a döntő momentum, hanem a felek között létrejött írásbeli szerződés – figyelmeztet Morvai Gábor, a Pécsen az Apáca utcában is ingyenes pénzügyi tanácsadó irodát működtető hálózat sajtósa.</w:t>
      </w:r>
    </w:p>
    <w:p>
      <w:pPr>
        <w:pStyle w:val="Szveg"/>
        <w:rPr/>
      </w:pPr>
      <w:r>
        <w:rPr/>
        <w:t>Jobb nem aláírni</w:t>
      </w:r>
    </w:p>
    <w:p>
      <w:pPr>
        <w:pStyle w:val="Szveg"/>
        <w:rPr/>
      </w:pPr>
      <w:r>
        <w:rPr/>
        <w:t>Mint mondta, a fogyasztói csoportba való belépéskor általában regisztrációs összeget és bizonyos mértékű "előtörlesztést" kérnek, ennek nagyságától teszik függővé, hogy milyen gyorsan történik meg a "kiutalás". Tehát azzal kecsegtetik az embereket, hogy előbb fizessenek, majd várjanak türelmesen az igényelt pénz megérkezéséig. A szerződések viszont nem tartalmazzák, hogy pontosan mikor és mekkora összeget fog kapni az igénylő.</w:t>
      </w:r>
    </w:p>
    <w:p>
      <w:pPr>
        <w:pStyle w:val="Szveg"/>
        <w:rPr/>
      </w:pPr>
      <w:r>
        <w:rPr/>
        <w:t>- Előfordul, hogy siettetik az ügyfeleket, az igénylők nagy számára vagy egyéb körülményre való hivatkozással, s megnehezítik a szerződés átolvasását. Ilyen helyzetben pedig soha semmit nem szabad aláírni – mondja Morvai.</w:t>
      </w:r>
    </w:p>
    <w:p>
      <w:pPr>
        <w:pStyle w:val="Szveg"/>
        <w:rPr/>
      </w:pPr>
      <w:r>
        <w:rPr/>
        <w:t>Mi is kísérletet tettünk, hogy pénzt szerezzünk; az egyik hirdetés után telefont ragadtunk, de az ügynökök rögtön személyes találkozót kértek tőlünk, amikor a részletek iránt érdeklődtünk. Amikor a cégvezető elérhetősége felől érdeklődtünk, akkor pedig kapásból rávágták, hogy nem szeretnének szerepelni a sajtóban.</w:t>
      </w:r>
    </w:p>
    <w:p>
      <w:pPr>
        <w:pStyle w:val="Szveg"/>
        <w:rPr/>
      </w:pPr>
      <w:r>
        <w:rPr/>
        <w:t>Egy új törvény 2014-től általánosságban megtiltja az új fogyasztói csoport létrehozását és az év elejétől nem lehet tagokat toborozni nyilvános felhívás útján sem, így abban lehet bízni, hogy teljesen eltűnnek az ilyen átverések.</w:t>
      </w:r>
    </w:p>
    <w:p>
      <w:pPr>
        <w:pStyle w:val="Szveg"/>
        <w:rPr/>
      </w:pPr>
      <w:r>
        <w:rPr/>
        <w:t>A fogyasztói csoportok felügyeletét pedig a kormány a Nemzeti Fogyasztóvédelmi Hatóságra bízta. A csoportszervezőknek a működő csoportokat január utolsó napjáig kell bejelenteniük a hatóságnál; ha ezt nem teszik meg, bírságra számíthatnak.</w:t>
      </w:r>
    </w:p>
    <w:p>
      <w:pPr>
        <w:pStyle w:val="Szveg"/>
        <w:rPr/>
      </w:pPr>
      <w:r>
        <w:rPr/>
        <w:t>Szegényeket vertek át</w:t>
      </w:r>
    </w:p>
    <w:p>
      <w:pPr>
        <w:pStyle w:val="Szveg"/>
        <w:rPr/>
      </w:pPr>
      <w:r>
        <w:rPr/>
        <w:t>Egy nemrégiben kirobbant ügyben háromezer embertől több mint százmillió forintot csalt ki a kilenctagú társaság. Az úgynevezett fogyasztói csoport többnyire nyugdíjasoktól és BAR-listásoktól szedett be pénzt úgy, hogy kedvezményes törlesztőrészletű hitelt ígért nekik, de a károsultak a kezelési díj és a részletek kifizetése után sem kapták meg a kölcsönt. Az ügyfelek az átlagosnál jóval kiszolgáltatottabb helyzetben lévő, többnyire anyagilag megszorult, a hitelintézeti, banki, szolgáltatásokból kirekesztett fogyasztók voltak.</w:t>
      </w:r>
    </w:p>
    <w:p>
      <w:pPr>
        <w:pStyle w:val="Szveg"/>
        <w:rPr/>
      </w:pPr>
      <w:r>
        <w:rPr/>
        <w:t>Szerző: Korb Zoltán</w:t>
      </w:r>
    </w:p>
    <w:p>
      <w:pPr>
        <w:pStyle w:val="Szveg"/>
        <w:rPr/>
      </w:pPr>
      <w:r>
        <w:rPr/>
      </w:r>
    </w:p>
    <w:p>
      <w:pPr>
        <w:pStyle w:val="Szveg"/>
        <w:rPr/>
      </w:pPr>
      <w:hyperlink r:id="rId18">
        <w:r>
          <w:rPr>
            <w:rStyle w:val="InternetLink"/>
          </w:rPr>
          <w:t>http://www.pecsma.hu/pecs-aktual/kolcsonok-megszunnek-a-fogyasztoi-csoportok/</w:t>
        </w:r>
      </w:hyperlink>
    </w:p>
    <w:p>
      <w:pPr>
        <w:pStyle w:val="Szveg"/>
        <w:rPr/>
      </w:pPr>
      <w:r>
        <w:rPr/>
      </w:r>
    </w:p>
    <w:p>
      <w:pPr>
        <w:pStyle w:val="Dtum"/>
        <w:rPr/>
      </w:pPr>
      <w:bookmarkStart w:id="9" w:name="TOC10"/>
      <w:bookmarkEnd w:id="9"/>
      <w:r>
        <w:rPr/>
        <w:t>(pecsma.hu, 2014. január 29., szerda)</w:t>
      </w:r>
    </w:p>
    <w:p>
      <w:pPr>
        <w:pStyle w:val="Szveg"/>
        <w:rPr/>
      </w:pPr>
      <w:r>
        <w:rPr/>
      </w:r>
    </w:p>
    <w:p>
      <w:pPr>
        <w:pStyle w:val="Szveg"/>
        <w:rPr/>
      </w:pPr>
      <w:r>
        <w:rPr/>
      </w:r>
    </w:p>
    <w:p>
      <w:pPr>
        <w:pStyle w:val="Szveg"/>
        <w:rPr/>
      </w:pPr>
      <w:r>
        <w:rPr/>
      </w:r>
    </w:p>
    <w:p>
      <w:pPr>
        <w:pStyle w:val="Fcm"/>
        <w:rPr/>
      </w:pPr>
      <w:bookmarkStart w:id="10" w:name="TOC11"/>
      <w:bookmarkEnd w:id="10"/>
      <w:r>
        <w:rPr/>
        <w:t xml:space="preserve">Csak óvatosan az online játékokkal! </w:t>
      </w:r>
    </w:p>
    <w:p>
      <w:pPr>
        <w:pStyle w:val="Szveg"/>
        <w:rPr/>
      </w:pPr>
      <w:r>
        <w:rPr/>
      </w:r>
    </w:p>
    <w:p>
      <w:pPr>
        <w:pStyle w:val="Szveg"/>
        <w:rPr/>
      </w:pPr>
      <w:r>
        <w:rPr/>
        <w:t>Az online játékok zömét külföldi cégek üzemeltetik, így a szabályok be nem tartása miatti szankciók, illetve fizetési viták esetén a játékos egymaga nehezen tudja megoldani a problémáját - figyelmeztet a Nemzeti Fogyasztóvédelmi Hatóság szervezetében működő Európai Fogyasztói Központ.</w:t>
      </w:r>
    </w:p>
    <w:p>
      <w:pPr>
        <w:pStyle w:val="Szveg"/>
        <w:rPr/>
      </w:pPr>
      <w:r>
        <w:rPr/>
        <w:t>Az online játékok fogyasztóvédelmi veszélyeire figyelmeztet a Nemzeti Fogyasztóvédelmi Hatóság (NFH) szervezetében működő Európai Fogyasztói Központ (EFK). Szerdai közleményükben ismertetik: az online játékok zömét külföldi cégek üzemeltetik, így a szabályok be nem tartása miatti szankciók, illetve fizetési viták esetén a játékos egymaga nehezen tudja megoldani a problémáját. </w:t>
      </w:r>
    </w:p>
    <w:p>
      <w:pPr>
        <w:pStyle w:val="Szveg"/>
        <w:rPr/>
      </w:pPr>
      <w:r>
        <w:rPr/>
        <w:t>A problémák között említi az EFK, hogy annak ellenére, hogy a játék nyelve magyar, az üzemeltető társaság ügyfélszolgálata gyakran csak idegen nyelven érhető el. </w:t>
      </w:r>
    </w:p>
    <w:p>
      <w:pPr>
        <w:pStyle w:val="Szveg"/>
        <w:rPr/>
      </w:pPr>
      <w:r>
        <w:rPr/>
        <w:t>A játékok zöme ingyenes a felhasználók számára, azonban rendszerint a felhasználók díj ellenében prémium tárgyakat - az előrejutásban, fejlődésben segítő elemeket - vásárolhatnak. Ezekre azonban - jellemzően - csak meghatározott időre, és csak használati jogot kap a játékos. Így ha a magatartási szabályok megszegése miatt kizárják a játékból, elveszíti a pénzét.</w:t>
      </w:r>
    </w:p>
    <w:p>
      <w:pPr>
        <w:pStyle w:val="Szveg"/>
        <w:rPr/>
      </w:pPr>
      <w:r>
        <w:rPr/>
        <w:t>A közlemény szerint ajánlott előnyben részesíteni a bankkártyás vásárlást, mivel probléma esetén a számlavezető banknál - bizonyos feltételekkel, egy speciális eljárás keretében - visszaigényelhető a kifizetett összeg. </w:t>
      </w:r>
    </w:p>
    <w:p>
      <w:pPr>
        <w:pStyle w:val="Szveg"/>
        <w:rPr/>
      </w:pPr>
      <w:r>
        <w:rPr/>
        <w:t>Amennyiben egy fogyasztónak nem Magyarországon, hanem valamely másik európai uniós tagállamban, valamint Izlandon vagy Norvégiában székhellyel rendelkező vállalkozással, szolgáltatóval szemben keletkezik határon átnyúló panasza, az EFK-tól lehet ingyenes szakmai, jogi segítségét kérni. Az EFK megkísérli a felek közötti egyezség, megállapodás megkötését - áll a közleményben.</w:t>
      </w:r>
    </w:p>
    <w:p>
      <w:pPr>
        <w:pStyle w:val="Szveg"/>
        <w:rPr/>
      </w:pPr>
      <w:r>
        <w:rPr/>
      </w:r>
    </w:p>
    <w:p>
      <w:pPr>
        <w:pStyle w:val="Szveg"/>
        <w:rPr/>
      </w:pPr>
      <w:r>
        <w:fldChar w:fldCharType="begin"/>
      </w:r>
      <w:r>
        <w:rPr>
          <w:rStyle w:val="InternetLink"/>
        </w:rPr>
        <w:instrText xml:space="preserve"> HYPERLINK "http://hvg.hu/tudomany/20140129_Csak_ovatosan_az_online_jatekokkal" \l "rss"</w:instrText>
      </w:r>
      <w:r>
        <w:rPr>
          <w:rStyle w:val="InternetLink"/>
        </w:rPr>
        <w:fldChar w:fldCharType="separate"/>
      </w:r>
      <w:r>
        <w:rPr>
          <w:rStyle w:val="InternetLink"/>
        </w:rPr>
        <w:t>http://hvg.hu/tudomany/20140129_Csak_ovatosan_az_online_jatekokkal#rss</w:t>
      </w:r>
      <w:r>
        <w:rPr>
          <w:rStyle w:val="InternetLink"/>
        </w:rPr>
        <w:fldChar w:fldCharType="end"/>
      </w:r>
    </w:p>
    <w:p>
      <w:pPr>
        <w:pStyle w:val="Szveg"/>
        <w:rPr/>
      </w:pPr>
      <w:r>
        <w:rPr/>
      </w:r>
    </w:p>
    <w:p>
      <w:pPr>
        <w:pStyle w:val="Dtum"/>
        <w:rPr/>
      </w:pPr>
      <w:bookmarkStart w:id="11" w:name="TOC12"/>
      <w:bookmarkEnd w:id="11"/>
      <w:r>
        <w:rPr/>
        <w:t>(HVG-Ecoline, 2014. január 29., szerda)</w:t>
      </w:r>
    </w:p>
    <w:p>
      <w:pPr>
        <w:pStyle w:val="Szveg"/>
        <w:rPr/>
      </w:pPr>
      <w:r>
        <w:rPr/>
      </w:r>
    </w:p>
    <w:p>
      <w:pPr>
        <w:pStyle w:val="Szveg"/>
        <w:rPr/>
      </w:pPr>
      <w:r>
        <w:rPr/>
      </w:r>
    </w:p>
    <w:p>
      <w:pPr>
        <w:pStyle w:val="Szveg"/>
        <w:rPr/>
      </w:pPr>
      <w:r>
        <w:rPr/>
      </w:r>
    </w:p>
    <w:p>
      <w:pPr>
        <w:pStyle w:val="Fcm"/>
        <w:rPr/>
      </w:pPr>
      <w:bookmarkStart w:id="12" w:name="TOC31"/>
      <w:bookmarkEnd w:id="12"/>
      <w:r>
        <w:rPr/>
        <w:t>Ne dőljünk be, kérjük vissza a pénzünket!</w:t>
      </w:r>
    </w:p>
    <w:p>
      <w:pPr>
        <w:pStyle w:val="Szveg"/>
        <w:rPr/>
      </w:pPr>
      <w:r>
        <w:rPr/>
      </w:r>
    </w:p>
    <w:p>
      <w:pPr>
        <w:pStyle w:val="Lead"/>
        <w:rPr/>
      </w:pPr>
      <w:r>
        <w:rPr/>
        <w:t>Másik, drágább árucikket nem vagyunk kötelesek elfogadni</w:t>
      </w:r>
    </w:p>
    <w:p>
      <w:pPr>
        <w:pStyle w:val="Szveg"/>
        <w:rPr/>
      </w:pPr>
      <w:r>
        <w:rPr/>
      </w:r>
    </w:p>
    <w:p>
      <w:pPr>
        <w:pStyle w:val="Szveg"/>
        <w:rPr/>
      </w:pPr>
      <w:r>
        <w:rPr/>
        <w:t>Egy jótállási vagy szavatossági reklamáció esetén melyek azok az ajánlatok az eladó részéről, amelyeket nem kell elfogadnunk? Mi a teendőnk, ha az eladóval, szolgáltatóval nem tudunk dűlőre jutni? Kihez fordulhatunk ebben az esetben? Ezekre a kérdésekre ad választ dr. Sárosi Veronika, az Országos Fogyasztóvédelmi Egyesület jogi szakértője.</w:t>
      </w:r>
    </w:p>
    <w:p>
      <w:pPr>
        <w:pStyle w:val="Szveg"/>
        <w:rPr/>
      </w:pPr>
      <w:r>
        <w:rPr/>
      </w:r>
    </w:p>
    <w:p>
      <w:pPr>
        <w:pStyle w:val="Alcm"/>
        <w:rPr/>
      </w:pPr>
      <w:r>
        <w:rPr/>
        <w:t>Így verhetnek át</w:t>
      </w:r>
    </w:p>
    <w:p>
      <w:pPr>
        <w:pStyle w:val="Szveg"/>
        <w:rPr/>
      </w:pPr>
      <w:r>
        <w:rPr/>
      </w:r>
    </w:p>
    <w:p>
      <w:pPr>
        <w:pStyle w:val="Szveg"/>
        <w:rPr/>
      </w:pPr>
      <w:r>
        <w:rPr/>
        <w:t>- Gyakran halljuk azt, hogy a hibás termék árát az adott üzletben kell levásárolni. Ez nem jogos, nem muszáj elfogadnunk. A levásárlás egy nem létező jogi kategória, erre senkit nem lehet kötelezni. Amennyiben nem tudunk dűlőre jutni az eladóval, vetessünk fel jegyzőkönyvet a helyszínen.</w:t>
      </w:r>
    </w:p>
    <w:p>
      <w:pPr>
        <w:pStyle w:val="Szveg"/>
        <w:rPr/>
      </w:pPr>
      <w:r>
        <w:rPr/>
        <w:t>- Csere esetén csak ugyanolyan termékre történő csere lehetséges. Ha az eladó egy drágább terméket akar adni helyette, ráfizetés mellett, nem kell beleegyeznünk. Amennyiben nem tudják olyan termékre cserélni, kérhetjük a vételár visszatérítését.</w:t>
      </w:r>
    </w:p>
    <w:p>
      <w:pPr>
        <w:pStyle w:val="Szveg"/>
        <w:rPr/>
      </w:pPr>
      <w:r>
        <w:rPr/>
        <w:t>- Sem csere, sem elállás esetén nem kell az addig rendeltetésszerűen használt termék értékcsökkenését megfizetnünk, hiába állítja az eladó.</w:t>
      </w:r>
    </w:p>
    <w:p>
      <w:pPr>
        <w:pStyle w:val="Szveg"/>
        <w:rPr/>
      </w:pPr>
      <w:r>
        <w:rPr/>
        <w:t>- Gyakori eset, hogy a hibás termék a későbbiekben leértékelésre kerül, így a vételár visszafizetését ahhoz mérten számolják ki. Mindig őrizzük meg a bizonylatot, és annyi pénzt kérjünk vissza, amennyit eredetileg fizettünk! Az, hogy a későbbiekben a termék például 20%-kal olcsóbban megvásárolható, nem befolyásolja fogyasztói jogainkat.</w:t>
      </w:r>
    </w:p>
    <w:p>
      <w:pPr>
        <w:pStyle w:val="Szveg"/>
        <w:rPr/>
      </w:pPr>
      <w:r>
        <w:rPr/>
        <w:t>- Akkor, ha a leértékelések során 50%-os kedvezménnyel adnak egy terméket, de kikötik, hogy jótállás (vagy szavatosság) nem érvényes, nyugodtan jelezzük a Nemzeti Fogyasztóvédelmi Hatóság felé, hiszen ez az akciós termékek esetében is jár.</w:t>
      </w:r>
    </w:p>
    <w:p>
      <w:pPr>
        <w:pStyle w:val="Szveg"/>
        <w:rPr/>
      </w:pPr>
      <w:r>
        <w:rPr/>
      </w:r>
    </w:p>
    <w:p>
      <w:pPr>
        <w:pStyle w:val="Alcm"/>
        <w:rPr/>
      </w:pPr>
      <w:r>
        <w:rPr/>
        <w:t>Mikor kell békéltető testülethez fordulni?</w:t>
      </w:r>
    </w:p>
    <w:p>
      <w:pPr>
        <w:pStyle w:val="Szveg"/>
        <w:rPr/>
      </w:pPr>
      <w:r>
        <w:rPr/>
      </w:r>
    </w:p>
    <w:p>
      <w:pPr>
        <w:pStyle w:val="Szveg"/>
        <w:rPr/>
      </w:pPr>
      <w:r>
        <w:rPr/>
        <w:t>Amikor a vásárlónak nem sikerül írásban rendeznie a problémáját az eladóval, békéltető testülethez fordulhat, amely fogyasztói jogvitákban jár el. A területileg illetékes békéltető testület elérhetőségéről a panaszt elutasító eladónak kell tájékoztatnia írásban a vevőt. Amennyiben a vásárló a testülethez fordul, minden esetben bizonyítania kell, hogy a problémát korábban (írásban) megpróbálta az eladóval rendezni. Abban az esetben, ha a tárgyaláson a testület a vásárló kérelmét megalapozottnak tartja, akkor az eladót kötelezheti a cserére, javításra, a vételár visszafizetésére stb.</w:t>
      </w:r>
    </w:p>
    <w:p>
      <w:pPr>
        <w:pStyle w:val="Szveg"/>
        <w:rPr/>
      </w:pPr>
      <w:r>
        <w:rPr/>
      </w:r>
    </w:p>
    <w:p>
      <w:pPr>
        <w:pStyle w:val="Alcm"/>
        <w:rPr/>
      </w:pPr>
      <w:r>
        <w:rPr/>
        <w:t>Mi történik egy ilyen tárgyaláson</w:t>
      </w:r>
    </w:p>
    <w:p>
      <w:pPr>
        <w:pStyle w:val="Szveg"/>
        <w:rPr/>
      </w:pPr>
      <w:r>
        <w:rPr/>
      </w:r>
    </w:p>
    <w:p>
      <w:pPr>
        <w:pStyle w:val="Szveg"/>
        <w:rPr/>
      </w:pPr>
      <w:r>
        <w:rPr/>
        <w:t>(...)</w:t>
      </w:r>
    </w:p>
    <w:p>
      <w:pPr>
        <w:pStyle w:val="Szveg"/>
        <w:rPr/>
      </w:pPr>
      <w:r>
        <w:rPr/>
      </w:r>
    </w:p>
    <w:p>
      <w:pPr>
        <w:pStyle w:val="Dtum"/>
        <w:rPr/>
      </w:pPr>
      <w:bookmarkStart w:id="13" w:name="TOC32"/>
      <w:bookmarkEnd w:id="13"/>
      <w:r>
        <w:rPr/>
        <w:t>(Blikk, 2014. január 30., csütörtök, 18. oldal)</w:t>
      </w:r>
    </w:p>
    <w:p>
      <w:pPr>
        <w:pStyle w:val="Szveg"/>
        <w:rPr/>
      </w:pPr>
      <w:r>
        <w:rPr/>
      </w:r>
    </w:p>
    <w:p>
      <w:pPr>
        <w:pStyle w:val="Szveg"/>
        <w:rPr/>
      </w:pPr>
      <w:r>
        <w:rPr/>
      </w:r>
    </w:p>
    <w:p>
      <w:pPr>
        <w:pStyle w:val="Szveg"/>
        <w:rPr/>
      </w:pPr>
      <w:r>
        <w:rPr/>
      </w:r>
    </w:p>
    <w:p>
      <w:pPr>
        <w:pStyle w:val="Fcm"/>
        <w:rPr/>
      </w:pPr>
      <w:bookmarkStart w:id="14" w:name="TOC37"/>
      <w:bookmarkEnd w:id="14"/>
      <w:r>
        <w:rPr/>
        <w:t>Hétszázmilliós átverés</w:t>
      </w:r>
    </w:p>
    <w:p>
      <w:pPr>
        <w:pStyle w:val="Szveg"/>
        <w:rPr/>
      </w:pPr>
      <w:r>
        <w:rPr/>
      </w:r>
    </w:p>
    <w:p>
      <w:pPr>
        <w:pStyle w:val="Szveg"/>
        <w:rPr/>
      </w:pPr>
      <w:r>
        <w:rPr/>
        <w:t>Jelentős kárt okozó üzletszerűen elkövetett csalás és más bűncselekmények miatt vádat emelt a Budapesti XIV. és XVI. Kerületi Ügyészség 19 ember ellen, akik az Invest Holding Solution, illetve korábban az Invest Holding System Kft. által szervezett fogyasztói csoportokat irányították. A 2011-ben indult nyomozás kiderítette, hogy a gyanúsítottak által létrehozott cégek csak látszólag szerveztek fogyasztói csoportokat. Valójában az egész egy nagy átverés volt, és - az ügyészség vádirata szerint - nemhogy fogyasztói csoportról nem volt szó, de még hitelfolyósításról sem. Viszont 3325 hitelkérőt összesen 700 millió forinttal károsítottak meg. A vádlottak újsághirdetésekben toborozták ügyfeleiket. Mint azt a Gazdasági Versenyhivatal is megállapította, már maguk a hirdetések is hamis ígéretekkel telepakolt, megtévesztő reklámok voltak. „Egy héten belül folyósítjuk a kért összeget”, ígérték, de ezt soha nem tartották be. A 25 ezer forintos regisztrációs díjat azonban már a szerződéskötéskor be kellett fizetni, és attól kezdve ketyegett a hitel nagyságától függő „havidíj”, azaz a törlesztőrészlet. Később kiderült: a cég Nagykanizsán, Pécsen, Kaposváron, Szegeden, Szolnokon és Székesfehérváron is működtetett irodát. Hirdettek országos és helyi lapokban egyaránt. Szerződéseikben azt ígérték, 30 napon, de legkésőbb két-három hónapon belül utalják az igényelt hitelt, bármilyen nehéz anyagi helyzetben van is a kérelmező. Ennek érdekében azonban a hitelkérelmezőnek „regisztrációs”, illetve megbízási díjat kellett fizetnie. A társaság magánszemélyeknek és vállalkozóknak, illetve vállalkozásoknak is ígért kölcsönt. A megbízási díjat ennek megfelelően a kezdeti 25 ezerről később felemelték, így annak mértéke végül már - a kért hitel nagyságától függően - 50 ezer és kétmillió forint között mozgott. Az ügyészség vádirata szerint a sértettek által befizetett 700 millió forintot fiktív számlákkal felvették és egymás közt elosztották. A csalók, ha a bíróság bűnösnek mondja ki őket, kettőtől nyolc évig terjedő szabadságvesztésre számíthatnak. (F. Gy. A.)</w:t>
      </w:r>
    </w:p>
    <w:p>
      <w:pPr>
        <w:pStyle w:val="Szveg"/>
        <w:rPr/>
      </w:pPr>
      <w:r>
        <w:rPr/>
      </w:r>
    </w:p>
    <w:p>
      <w:pPr>
        <w:pStyle w:val="Dtum"/>
        <w:rPr/>
      </w:pPr>
      <w:bookmarkStart w:id="15" w:name="TOC38"/>
      <w:bookmarkEnd w:id="15"/>
      <w:r>
        <w:rPr/>
        <w:t>(Népszabadság, 2014. január 30., csütörtök, 2. oldal)</w:t>
      </w:r>
    </w:p>
    <w:p>
      <w:pPr>
        <w:pStyle w:val="Szveg"/>
        <w:rPr/>
      </w:pPr>
      <w:r>
        <w:rPr/>
      </w:r>
    </w:p>
    <w:p>
      <w:pPr>
        <w:pStyle w:val="Szveg"/>
        <w:rPr/>
      </w:pPr>
      <w:r>
        <w:rPr/>
      </w:r>
    </w:p>
    <w:p>
      <w:pPr>
        <w:pStyle w:val="Szveg"/>
        <w:rPr/>
      </w:pPr>
      <w:r>
        <w:rPr/>
      </w:r>
    </w:p>
    <w:p>
      <w:pPr>
        <w:pStyle w:val="Fcm"/>
        <w:rPr/>
      </w:pPr>
      <w:r>
        <w:rPr/>
        <w:t>Itt az újabb fiókbezárási hullám?</w:t>
      </w:r>
    </w:p>
    <w:p>
      <w:pPr>
        <w:pStyle w:val="Szveg"/>
        <w:rPr/>
      </w:pPr>
      <w:r>
        <w:rPr/>
      </w:r>
    </w:p>
    <w:p>
      <w:pPr>
        <w:pStyle w:val="Szveg"/>
        <w:rPr/>
      </w:pPr>
      <w:r>
        <w:rPr/>
        <w:t>2014. január 30.A válság előttihez képest jó negyedével kevesebb bankfiókot kereshetnek fel a magyar ügyfelek. És ebben a számban még nincsenek benne a legújabb fejlemények. 2013 utolsó negyedévében több hálózati egységet is bezártak a bankok, ez a folyamat pedig láthatóan az idén is folytatódik. Sőt, fel is gyorsulhat majd.</w:t>
      </w:r>
    </w:p>
    <w:p>
      <w:pPr>
        <w:pStyle w:val="Szveg"/>
        <w:rPr/>
      </w:pPr>
      <w:r>
        <w:rPr/>
        <w:t>Az MKB február 17-én bezárja egyik, a főváros harmadik kerületében levő fiókját. Tavaly az utolsó negyedévben a CIB Krisztina téri fiókja szűnt meg. A Citibank ugyanekkor gödöllői, szolnoki, zalaegerszegi és Budapesten a Sugár Üzletközpontban levő egységét számolta fel. Az AXA kecskeméti régióközpontja működését december 10-étől átmenetileg (korábban az újraindítás várható időpontját is közülték, ez azonban a legfrissebb tájékoztatásban már nem szerepel) szünetelteti. A miskolci, úgynevezett hitelgondozási képviselet esetében a bank azt jelzi, hogy a folyamatos nyitva tartás nem biztosított, de előre egyeztetett időpontban kollégáik továbbra is várják ügyfeleiket. (A mostani fiók- és ATM-hálózatot itt nézheti meg, ha valaki lát újabb megszűnt egységet, kérjük jelezze!) </w:t>
      </w:r>
    </w:p>
    <w:p>
      <w:pPr>
        <w:pStyle w:val="Szveg"/>
        <w:rPr/>
      </w:pPr>
      <w:r>
        <w:rPr/>
        <w:t xml:space="preserve">Egyre több bank emlegeti, hogy a jócskán nehezedő feltételek hálózatuk "racionalizáláshoz" vezetnek. Fiókok, de külön bankjegykiadók (ATM) tűnhetnek el. Az UniCredit a pótilleték áthárítása körüli felhördülés (a bank céges ügyfelei tiltakoztak, így az egész áthárítást visszavonták) kapcsán jelentette be: Budapesten fiókokat vonnak össze, és "a korábbi, gyorsan fejlődő piaci környezetben kialakított, a riválisainkat szinte kivétel nélkül jelentősen meghaladó piaci penetrációt a mai realitásokat tükröző mértékhez igazítjuk". Egészen biztosan itt is várható tehát a fiókhálózat szűkítése, de erről konkrétumokat (hol melyik egység mikortól zár be) még nem jelentettek be. Ami késik azonban, nem feltétlenül múlik. </w:t>
      </w:r>
    </w:p>
    <w:p>
      <w:pPr>
        <w:pStyle w:val="Szveg"/>
        <w:rPr/>
      </w:pPr>
      <w:r>
        <w:rPr/>
        <w:t> </w:t>
      </w:r>
      <w:r>
        <w:rPr/>
        <w:t>Az MTI tudósítása szerint Kovács Levente, a Magyar Bankszövetség főtitkára kijelentette, hogy "minden bank és bankvezető elkötelezett a havi kétszeri ingyenes készpénzfelvétel mellett".  Bár ezek szerint a szövetség üdvözli a kormányzati lépést, a bankok nyilvánvalóan kénytelenek valahol kigazdálkodni a kieső összeget.  Az sem mellékes persze, hogy további lépéseket is kilátásba helyeztek, így a havi kétszeri 150 ezer forintos korlát lassan már akár vonzó is lehet a pénzintézetek számára.</w:t>
      </w:r>
    </w:p>
    <w:p>
      <w:pPr>
        <w:pStyle w:val="Szveg"/>
        <w:rPr/>
      </w:pPr>
      <w:r>
        <w:rPr/>
        <w:t>Az erőteljes szűkülés mellett is akadnak fejlesztések</w:t>
      </w:r>
    </w:p>
    <w:p>
      <w:pPr>
        <w:pStyle w:val="Szveg"/>
        <w:rPr/>
      </w:pPr>
      <w:r>
        <w:rPr/>
        <w:t xml:space="preserve">A Magyar Nemzeti Bank (MNB) adatai szerint 2013 nyarán a két évvel korábbinál 72-tel kevesebb, 4835 ATM működött az országban. A bankfióki és a postai termilánok (Pos) száma ugyanebben az időszakban majdnem 660-nal csökkent. Az MNB legfrissebb adatai szerint 2013 utolsó negyedévében 3231 bankfiók működött. Egy jegybanki műhelytanulmányból látszik, hogy a válság előtt (2008 ősze) még több mint 4400 hálózati egység állt a pénzintézeti ügyfelek rendelkezésére. Az elmúlt három év alatt nyolc százalékkal csökkent a bankfiókok száma, amivel kapcsolatban a pénzügyi felügyelet fogyasztóvédelmi </w:t>
      </w:r>
    </w:p>
    <w:p>
      <w:pPr>
        <w:pStyle w:val="Szveg"/>
        <w:rPr/>
      </w:pPr>
      <w:r>
        <w:rPr/>
        <w:t>aggályokat is megfogalmazott</w:t>
      </w:r>
    </w:p>
    <w:p>
      <w:pPr>
        <w:pStyle w:val="Szveg"/>
        <w:rPr/>
      </w:pPr>
      <w:r>
        <w:rPr/>
        <w:t>. </w:t>
      </w:r>
    </w:p>
    <w:p>
      <w:pPr>
        <w:pStyle w:val="Szveg"/>
        <w:rPr/>
      </w:pPr>
      <w:r>
        <w:rPr/>
        <w:t>Még a jelenlegi feltételek mellett is akadnak fejlesztések (persze nem új fióknyitások) is. Az Erste Európa Torony fiókját (ez a főváros XIII. kerületében, a Duna közelében van) január 6-án csukta be, de ez nem a hálózat szűkítését jelenti. A fiók a bank ígérete szerint február 17-én már megújult, modern formában áll ügyfeleik rendelkezésére a korábbi nyitvatartási rendnek megfelelően. A Kálvin téri fiók, aminek a felújításába szintén január elején kezdtek, február 24-én nyílik meg. (A felújítás ideje alatt az ATM sem üzemel.) A pénzintézet kalocsai fiókját január 13-ától a kényelmesebb kiszolgálás érdekében költöztették néhány házzal odébb. Az MKB pécsi fiókját költöztette. Az AXA-nál is akad kedvező változtatás: márciustól a győri régióközpont nyitva tartását a hétfői nap kivételével (akkor továbbra is este hatig állnak rendelkezésre) egy órával meghosszabbítják.Ha ezt hasznosnak találta, lájkolja és kövesse az  azénpénzem facebook oldalát. Annak érdekében pedig, hogy ne maradjon le az érdekesebb írásokról,  iratkozzon fel hírlevelünkre!</w:t>
      </w:r>
    </w:p>
    <w:p>
      <w:pPr>
        <w:pStyle w:val="Szveg"/>
        <w:rPr/>
      </w:pPr>
      <w:r>
        <w:rPr/>
      </w:r>
    </w:p>
    <w:p>
      <w:pPr>
        <w:pStyle w:val="Szveg"/>
        <w:rPr/>
      </w:pPr>
      <w:hyperlink r:id="rId19">
        <w:r>
          <w:rPr>
            <w:rStyle w:val="InternetLink"/>
          </w:rPr>
          <w:t>http://www.azenpenzem.hu/cikkek/itt-az-ujabb-fiokbezarasi-hullam/1641/</w:t>
        </w:r>
      </w:hyperlink>
    </w:p>
    <w:p>
      <w:pPr>
        <w:pStyle w:val="Szveg"/>
        <w:rPr/>
      </w:pPr>
      <w:r>
        <w:rPr/>
      </w:r>
    </w:p>
    <w:p>
      <w:pPr>
        <w:pStyle w:val="Dtum"/>
        <w:rPr/>
      </w:pPr>
      <w:r>
        <w:rPr/>
        <w:t>(azenpenzem.hu, 2014. január 30., csütörtök)</w:t>
      </w:r>
    </w:p>
    <w:p>
      <w:pPr>
        <w:pStyle w:val="Szveg"/>
        <w:rPr/>
      </w:pPr>
      <w:r>
        <w:rPr/>
      </w:r>
    </w:p>
    <w:p>
      <w:pPr>
        <w:pStyle w:val="Szveg"/>
        <w:rPr/>
      </w:pPr>
      <w:r>
        <w:rPr/>
      </w:r>
    </w:p>
    <w:p>
      <w:pPr>
        <w:pStyle w:val="Szveg"/>
        <w:rPr/>
      </w:pPr>
      <w:r>
        <w:rPr/>
      </w:r>
    </w:p>
    <w:p>
      <w:pPr>
        <w:pStyle w:val="Fcm"/>
        <w:rPr/>
      </w:pPr>
      <w:r>
        <w:rPr/>
        <w:t>A Wizz Air sem lóg ki a sorból</w:t>
      </w:r>
    </w:p>
    <w:p>
      <w:pPr>
        <w:pStyle w:val="Szveg"/>
        <w:rPr/>
      </w:pPr>
      <w:r>
        <w:rPr/>
      </w:r>
    </w:p>
    <w:p>
      <w:pPr>
        <w:pStyle w:val="Szveg"/>
        <w:rPr/>
      </w:pPr>
      <w:r>
        <w:rPr/>
        <w:t>A Wizz Air is engedélyezi a repülés bármely szakaszában a hordozható elektromos készülékek használatát - közölte a légitársaság az MTI-vel. Az Európai Repülésbiztonsági Ügynökség (EASA) új iránymutatást tett közzé a hordozható elektromos készülékek fedélzeten történő használatáról, amelyeket a Magyar Nemzeti Közlekedési Hatóság is átvett, a Wizz Air ezt követően engedélyezi a mobiltelefonok, elektromos könyvolvasók és táblagépek repülési módban történő használatát a repülés bármely szakaszában. A légitársaság arra kérte az utazókat, hogy fülhallgatóikat ne használják a biztonsági tájékoztató alatt, illetve kapcsolják ki az elektromos eszközöket, ha a légiutas-kísérők nem tudnak meggyőződni arról, hogy az repülési üzemmódban van és megfelel a repülés közbeni használhatóság feltételeinek.</w:t>
      </w:r>
    </w:p>
    <w:p>
      <w:pPr>
        <w:pStyle w:val="Szveg"/>
        <w:rPr/>
      </w:pPr>
      <w:r>
        <w:rPr/>
      </w:r>
    </w:p>
    <w:p>
      <w:pPr>
        <w:pStyle w:val="Szveg"/>
        <w:rPr/>
      </w:pPr>
      <w:hyperlink r:id="rId20">
        <w:r>
          <w:rPr>
            <w:rStyle w:val="InternetLink"/>
          </w:rPr>
          <w:t>http://feedproxy.google.com/~r/minuszos/~3/bv7gy5mW7oI/</w:t>
        </w:r>
      </w:hyperlink>
    </w:p>
    <w:p>
      <w:pPr>
        <w:pStyle w:val="Szveg"/>
        <w:rPr/>
      </w:pPr>
      <w:r>
        <w:rPr/>
      </w:r>
    </w:p>
    <w:p>
      <w:pPr>
        <w:pStyle w:val="Dtum"/>
        <w:rPr/>
      </w:pPr>
      <w:r>
        <w:rPr/>
        <w:t>(minuszos.hu, 2014. január 30., csütörtök)</w:t>
      </w:r>
    </w:p>
    <w:p>
      <w:pPr>
        <w:pStyle w:val="Szveg"/>
        <w:rPr/>
      </w:pPr>
      <w:r>
        <w:rPr/>
      </w:r>
    </w:p>
    <w:p>
      <w:pPr>
        <w:pStyle w:val="Szveg"/>
        <w:rPr/>
      </w:pPr>
      <w:r>
        <w:rPr/>
      </w:r>
    </w:p>
    <w:p>
      <w:pPr>
        <w:pStyle w:val="Szveg"/>
        <w:rPr/>
      </w:pPr>
      <w:r>
        <w:rPr/>
      </w:r>
    </w:p>
    <w:p>
      <w:pPr>
        <w:pStyle w:val="Fcm"/>
        <w:rPr/>
      </w:pPr>
      <w:r>
        <w:rPr/>
        <w:t>Mint a gomba, nő a magyarországi startuppok száma</w:t>
      </w:r>
    </w:p>
    <w:p>
      <w:pPr>
        <w:pStyle w:val="Szveg"/>
        <w:rPr/>
      </w:pPr>
      <w:r>
        <w:rPr/>
      </w:r>
    </w:p>
    <w:p>
      <w:pPr>
        <w:pStyle w:val="Szveg"/>
        <w:rPr/>
      </w:pPr>
      <w:r>
        <w:rPr/>
        <w:t xml:space="preserve">Magyarországon az elmúlt öt évben nagy változás történt, dinamikusan növekedni kezdett a startup vállalkozások száma - mondta a Nemzeti Innovációs Hivatal (NIH) megbízott elnöke az MTI-nek. Korányi László szerint 2007-2008 előtt a szó igazi értelmében startup cégekről nem nagyon lehetett beszélni, azóta viszont számos világsikert elérő cég jött létre. Közülük a  Prezi , a LogmeIn, a Ustream vagy az NNG sikertörténetét emelte ki, amelyek példája  szerinte jól mutatja, hogy Magyarországon is lehet, és érdemes startup céget indítani. A hivatal becslései szerint néhány száz innovációban élen járó magyar cég működhet. Hozzátette: azért sincsen pontos számadat ezekről a cégekről, mert folyamatosan változó területről van szó. A NIH tervei szerint a közeljövőben elkészítenek egy tudományos igényű felmérést a magyar startup vállalatokról. (Elég unalmas már, hogy a Prezin, a LogmeInen, a Ustreamen vagy az NNG-n kívül nem jut eszébe senkinek akárcsak egy, új feltörekvő startup cég. Az unalmon kívül az kínos, hogy felsoroltak már vagy nem startuppok, vagy nem magyar társaságok. </w:t>
      </w:r>
    </w:p>
    <w:p>
      <w:pPr>
        <w:pStyle w:val="Szveg"/>
        <w:rPr/>
      </w:pPr>
      <w:r>
        <w:rPr/>
      </w:r>
    </w:p>
    <w:p>
      <w:pPr>
        <w:pStyle w:val="Szveg"/>
        <w:rPr/>
      </w:pPr>
      <w:hyperlink r:id="rId21">
        <w:r>
          <w:rPr>
            <w:rStyle w:val="InternetLink"/>
          </w:rPr>
          <w:t>http://feedproxy.google.com/~r/minuszos/~3/jyalqmQAnuA/</w:t>
        </w:r>
      </w:hyperlink>
    </w:p>
    <w:p>
      <w:pPr>
        <w:pStyle w:val="Szveg"/>
        <w:rPr/>
      </w:pPr>
      <w:r>
        <w:rPr/>
      </w:r>
    </w:p>
    <w:p>
      <w:pPr>
        <w:pStyle w:val="Dtum"/>
        <w:rPr/>
      </w:pPr>
      <w:r>
        <w:rPr/>
        <w:t>(minuszos.hu, 2014. január 30., csütörtök)</w:t>
      </w:r>
    </w:p>
    <w:p>
      <w:pPr>
        <w:pStyle w:val="Szveg"/>
        <w:rPr/>
      </w:pPr>
      <w:r>
        <w:rPr/>
      </w:r>
    </w:p>
    <w:p>
      <w:pPr>
        <w:pStyle w:val="Szveg"/>
        <w:rPr/>
      </w:pPr>
      <w:r>
        <w:rPr/>
      </w:r>
    </w:p>
    <w:p>
      <w:pPr>
        <w:pStyle w:val="Szveg"/>
        <w:rPr/>
      </w:pPr>
      <w:r>
        <w:rPr/>
      </w:r>
    </w:p>
    <w:p>
      <w:pPr>
        <w:pStyle w:val="Fcm"/>
        <w:rPr/>
      </w:pPr>
      <w:bookmarkStart w:id="16" w:name="TOC17"/>
      <w:bookmarkEnd w:id="16"/>
      <w:r>
        <w:rPr/>
        <w:t>Két hét után lenyúlja a jóváírást a Bónusz Brigád</w:t>
      </w:r>
    </w:p>
    <w:p>
      <w:pPr>
        <w:pStyle w:val="Szveg"/>
        <w:rPr/>
      </w:pPr>
      <w:r>
        <w:rPr/>
      </w:r>
    </w:p>
    <w:p>
      <w:pPr>
        <w:pStyle w:val="Szveg"/>
        <w:rPr/>
      </w:pPr>
      <w:r>
        <w:rPr/>
        <w:t>András tavaly nem fogta fel, hogy sikertelen vásárlása után mindössze 2 hete van, a Bónusz Brigádnál hagyott pénzét újra elkölteni. 2 hét után ugyanis az összes a Brigádra száll, amit meg is írtak neki akkor emailben:</w:t>
      </w:r>
    </w:p>
    <w:p>
      <w:pPr>
        <w:pStyle w:val="Szveg"/>
        <w:rPr/>
      </w:pPr>
      <w:r>
        <w:rPr/>
        <w:t>Az alábbi esettel kapcsolatban úgy érezem és persze mindenki más is, akiket eddig megkérdeztem, hogy jogtalanul jártak el. Ezért szeretném az alábbi kis történetet megírni Önöknek. 2014.01.27-én kupon vásárlásakor (Bónusz brigádtól) szembesültem azzal, hogy a korábban történt jóváírást a bónusz brigádos egyenlegemen (2790 Ft) figyelmeztetés nélkül elvette a Bónusz brigád.</w:t>
      </w:r>
    </w:p>
    <w:p>
      <w:pPr>
        <w:pStyle w:val="Szveg"/>
        <w:rPr/>
      </w:pPr>
      <w:r>
        <w:rPr/>
        <w:t>Jóváírásról története:</w:t>
      </w:r>
    </w:p>
    <w:p>
      <w:pPr>
        <w:pStyle w:val="Szveg"/>
        <w:rPr/>
      </w:pPr>
      <w:r>
        <w:rPr/>
        <w:t>2013.07.30-án vásároltam a kupont, amit nem tudtam beváltani, mert közölték velem, hogy a termék elfogyott, és beszállítás alatt van. Ezért csak 2013.08.24-én tudtam beváltani, mikor megérkezett. Még aznap jeleztem telefonon, hogy el szeretnék állni a vásárlástól, aminek nem volt akadálya és közölték velem, hogy 8 napom van visszavinni a terméket, amit én 2013.08.28-án meg is tettem. Másnap 2013.08.29-én jóváírták az összeget a bónusz brigádos számlámon, majd emailben közölték velem (amit a napokban tudtam meg), hogy 2 hetem van ezt az összeget felhasználni (ez nem egyértelmű tájékoztatás szerintem, mivel azt is jelentheti, hogy 2 hét után visszautalják a saját számlámra az összeget).</w:t>
      </w:r>
    </w:p>
    <w:p>
      <w:pPr>
        <w:pStyle w:val="Szveg"/>
        <w:rPr/>
      </w:pPr>
      <w:r>
        <w:rPr/>
        <w:t>Sajnos a napi 2 bónusz brigádos spam között nem vettem észre ezt a levelet (amire így nem tudtam időben reagálni), továbbá sem telefonban, sem személyesen és a weboldalon sem találtam tájékoztatást erről, hogy a jóváírástól számított 2 héten belül elveszik a vásárló pénzét ha nem használja fel.</w:t>
      </w:r>
    </w:p>
    <w:p>
      <w:pPr>
        <w:pStyle w:val="Szveg"/>
        <w:rPr/>
      </w:pPr>
      <w:r>
        <w:rPr/>
        <w:t>Csatoltam a napokban történt levelezésimet a Bónusz brigáddal:</w:t>
      </w:r>
    </w:p>
    <w:p>
      <w:pPr>
        <w:pStyle w:val="Szveg"/>
        <w:rPr/>
      </w:pPr>
      <w:r>
        <w:rPr/>
        <w:t>A mai nap a @gmail.com címen rendeltem terméket a honlapukon. Belépés után láttam, hogy a korábban jóváírt összegem (2013.08.29-én 2 790 ft) eltűnt. Az ÁFF-ben sehol nem látok olyan bekezdést, hogy a jóváírt összeget lenullázzák szó nélkül! Bízom benne, hogy ez valami rendszerhiba véget keletkezett ezért szeretném a most vásárolt termékeknél (vásárlás azonosító: 1077412-941114) a fent elveszett összeget jóváíratni és bolti átvételkor csak a különbözetet fizetni, azaz 1 170 Ft-ot (3 960 Ft - 2 790 Ft).A jóváírt összegek minden esetben korlátozott ideig használhatók fel, akkori válaszlevelünkben tájékoztattuk is a 2 hetes időszakról. Ez akkor azt jelenti, hogy az én pénzemet elvehetik, mert nem használtam el időben? Az oldalukon erről semmi információ nincsés ha lenne is, akkor sem lenne ehhez joguk. Jövő hét hétfőig (2014.02.03) az alábbi bankszámlára kérem utalják vissza az összeg ami engem illet, azaz 2 790 Ft-ot. Nem szívesen bonyolódnék bele, de nem fogom hagyni, hogy elvegyék az engem megillető pénzt, ezért ha nem lesz más megoldás kénytelen leszek a fogyasztóvédelemhez fordulni, valamit pár helyre elküldeni a levelezéseinket (pl.: Tékozló Homár).A bónuszt 2013.07.30-án vásárolta meg, hivatalosan a vásárlástól 8 napon belül tud elállni, mi mégis 14 napot biztosítunk erre, ilyenkor tudja kérni az összeg visszautalását. A bónusz 07.29-09.01 között volt beváltható, Ön be is váltotta 08.24-én. A terméket 08.28-án hozta vissza Brigád boltunkba, aznap írt is, hogy szeretné kérni a jóváírást. Mi 08.29-én küldött válaszlevelünkben megerősítettük, hogy megtörtént a jóváírás és tájékoztattuk a felhasználási időről. Mivel akkor már a 14 napos időből kifutottunk, a visszautalás már nem volt lehetőség, és Ön sem jelezte felénk, hogy nem ért egyet a 2 héttel. Azóta 5 hónap telt el, a jóváírt összeg felhasználása rég lejárt, illetve az adott ajánlat is pénzügyileg lezártnak tekinthető. A leírtak alapján sajnos nem tudjuk biztosítani az összeg visszautalását, szíves megértését kérjük.</w:t>
      </w:r>
    </w:p>
    <w:p>
      <w:pPr>
        <w:pStyle w:val="Szveg"/>
        <w:rPr/>
      </w:pPr>
      <w:r>
        <w:rPr/>
      </w:r>
    </w:p>
    <w:p>
      <w:pPr>
        <w:pStyle w:val="Szveg"/>
        <w:rPr/>
      </w:pPr>
      <w:hyperlink r:id="rId22">
        <w:r>
          <w:rPr>
            <w:rStyle w:val="InternetLink"/>
          </w:rPr>
          <w:t>http://homar.blog.hu/2014/01/30/ket_het_utan_lenyulja_a_jovairast_a_bonusz_brigad</w:t>
        </w:r>
      </w:hyperlink>
    </w:p>
    <w:p>
      <w:pPr>
        <w:pStyle w:val="Szveg"/>
        <w:rPr/>
      </w:pPr>
      <w:r>
        <w:rPr/>
      </w:r>
    </w:p>
    <w:p>
      <w:pPr>
        <w:pStyle w:val="Dtum"/>
        <w:rPr/>
      </w:pPr>
      <w:bookmarkStart w:id="17" w:name="TOC18"/>
      <w:bookmarkEnd w:id="17"/>
      <w:r>
        <w:rPr/>
        <w:t>(homar.blog.hu, 2014. január 30., csütörtök)</w:t>
      </w:r>
    </w:p>
    <w:p>
      <w:pPr>
        <w:pStyle w:val="Szveg"/>
        <w:rPr/>
      </w:pPr>
      <w:r>
        <w:rPr/>
      </w:r>
    </w:p>
    <w:p>
      <w:pPr>
        <w:pStyle w:val="Szveg"/>
        <w:rPr/>
      </w:pPr>
      <w:r>
        <w:rPr/>
      </w:r>
    </w:p>
    <w:p>
      <w:pPr>
        <w:pStyle w:val="Szveg"/>
        <w:rPr/>
      </w:pPr>
      <w:r>
        <w:rPr/>
      </w:r>
    </w:p>
    <w:p>
      <w:pPr>
        <w:pStyle w:val="Fcm"/>
        <w:rPr/>
      </w:pPr>
      <w:bookmarkStart w:id="18" w:name="TOC25"/>
      <w:bookmarkEnd w:id="18"/>
      <w:r>
        <w:rPr/>
        <w:t>2013 fordulópont volt a mobilpiacon</w:t>
      </w:r>
    </w:p>
    <w:p>
      <w:pPr>
        <w:pStyle w:val="Szveg"/>
        <w:rPr/>
      </w:pPr>
      <w:r>
        <w:rPr/>
      </w:r>
    </w:p>
    <w:p>
      <w:pPr>
        <w:pStyle w:val="Szveg"/>
        <w:rPr/>
      </w:pPr>
      <w:r>
        <w:rPr/>
        <w:t>Az elmúlt év fordulópontot hozott a mobileszközök piacán: év végére a 18-59 éves internetezők több mint fele rendelkezett okostelefonnal – derült ki a KutatóCentrum felméréséből. A most megjelent Smartphone Report adatai szerint az okostelefon -használók háromnegyede napi szinten internetezik készüléke segítségével, egynegyedük pedig több mint tíz általa letöltött alkalmazást használ aktívan. Pár éven belül második nagy fordulópontját éli a telekommunikációs iparág: mindössze öt-hat éve, hogy a mobiltelefonosok aránya túllépte a vezetékes telefonnal rendelkező háztartásokét, 2013 pedig a mobilpiacon hozott fordulatot. Míg egy éve a vizsgált csoport tagjainak 42 százaléka rendelkezett okostelefonnal, mostanra már 56 százalékuk, szemben a hagyományos telefonok 46 százalékos penetrációjával.</w:t>
      </w:r>
    </w:p>
    <w:p>
      <w:pPr>
        <w:pStyle w:val="Szveg"/>
        <w:rPr/>
      </w:pPr>
      <w:r>
        <w:rPr/>
      </w:r>
    </w:p>
    <w:p>
      <w:pPr>
        <w:pStyle w:val="Szveg"/>
        <w:rPr/>
      </w:pPr>
      <w:hyperlink r:id="rId23">
        <w:r>
          <w:rPr>
            <w:rStyle w:val="InternetLink"/>
          </w:rPr>
          <w:t>http://feedproxy.google.com/~r/minuszos/~3/bSSLPIT97U0/</w:t>
        </w:r>
      </w:hyperlink>
    </w:p>
    <w:p>
      <w:pPr>
        <w:pStyle w:val="Szveg"/>
        <w:rPr/>
      </w:pPr>
      <w:r>
        <w:rPr/>
      </w:r>
    </w:p>
    <w:p>
      <w:pPr>
        <w:pStyle w:val="Dtum"/>
        <w:rPr/>
      </w:pPr>
      <w:bookmarkStart w:id="19" w:name="TOC26"/>
      <w:bookmarkEnd w:id="19"/>
      <w:r>
        <w:rPr/>
        <w:t>(minuszos.hu, 2014. január 30., csütörtök)</w:t>
      </w:r>
    </w:p>
    <w:p>
      <w:pPr>
        <w:pStyle w:val="Szveg"/>
        <w:rPr/>
      </w:pPr>
      <w:r>
        <w:rPr/>
      </w:r>
    </w:p>
    <w:p>
      <w:pPr>
        <w:pStyle w:val="Szveg"/>
        <w:rPr/>
      </w:pPr>
      <w:r>
        <w:rPr/>
      </w:r>
    </w:p>
    <w:p>
      <w:pPr>
        <w:pStyle w:val="Szveg"/>
        <w:rPr/>
      </w:pPr>
      <w:r>
        <w:rPr/>
      </w:r>
    </w:p>
    <w:p>
      <w:pPr>
        <w:pStyle w:val="Fcm"/>
        <w:rPr/>
      </w:pPr>
      <w:bookmarkStart w:id="20" w:name="TOC27"/>
      <w:bookmarkEnd w:id="20"/>
      <w:r>
        <w:rPr/>
        <w:t xml:space="preserve">Lépcsőháztól lépcsőházig folyik a rezsiharc </w:t>
      </w:r>
    </w:p>
    <w:p>
      <w:pPr>
        <w:pStyle w:val="Szveg"/>
        <w:rPr/>
      </w:pPr>
      <w:r>
        <w:rPr/>
      </w:r>
    </w:p>
    <w:p>
      <w:pPr>
        <w:pStyle w:val="Szveg"/>
        <w:rPr/>
      </w:pPr>
      <w:r>
        <w:rPr/>
        <w:t xml:space="preserve">A társasházak törvényességi felügyeletét a jegyzők látják el február elsejétől, és ekkortól kötelező kifüggeszteni a társasházakban a rezsi-megtakarítási hirdetményt is. </w:t>
      </w:r>
    </w:p>
    <w:p>
      <w:pPr>
        <w:pStyle w:val="Szveg"/>
        <w:rPr/>
      </w:pPr>
      <w:r>
        <w:rPr/>
        <w:t>A társasházak törvényességi felügyeletét 2010 elejétől az ügyészség látta el. Amennyiben a törvényesség nem volt biztosítható, akkor az ügyészség a bírósághoz fordulhatott. Ezt a szabályt a kormány 2010 június közepén - törvénymódosítással - kivetette a társasházi törvényből. Azóta törvényességi felügyelet nélkül működtek a társasházak. </w:t>
      </w:r>
    </w:p>
    <w:p>
      <w:pPr>
        <w:pStyle w:val="Szveg"/>
        <w:rPr/>
      </w:pPr>
      <w:r>
        <w:rPr/>
        <w:t>Február 1-től újra gyakorolják felettük törvényességi felügyeletet, de nem az ügyészség, hanem a jegyzők - a civil szervezetek feletti törvényességi ellenőrzés szabályainak megfelelően - látják el. </w:t>
      </w:r>
    </w:p>
    <w:p>
      <w:pPr>
        <w:pStyle w:val="Szveg"/>
        <w:rPr/>
      </w:pPr>
      <w:r>
        <w:rPr/>
        <w:t>Ugyancsak február 1-től hatályos a fogyasztóvédelmi törvénynek az az előírása, amely a szakképesítés nélküli fogyasztóvédelmi referensek alkalmazását július végéig engedélyezi. A nagyvállalatok kötelesek ilyen beosztású személyt alkalmazni, akinek államilag elismert fogyasztóvédelmi szakképesítéssel vagy szakképzettséggel kell rendelkezniük. Elfogadható az iskolarendszeren kívüli hatósági jellegű képzést követően kiadott képesítési bizonyítvány is. </w:t>
      </w:r>
    </w:p>
    <w:p>
      <w:pPr>
        <w:pStyle w:val="Szveg"/>
        <w:rPr/>
      </w:pPr>
      <w:r>
        <w:rPr/>
        <w:t>A rezsicsökkentési törvény, a társasházi hirdetményének kifüggesztését szintén február 1-től követeli meg. A minta szerint ezen fel kell tüntetni az elszámolási időszak, további az utóbbi féléves és éves megtakarítást is.</w:t>
      </w:r>
    </w:p>
    <w:p>
      <w:pPr>
        <w:pStyle w:val="Szveg"/>
        <w:rPr/>
      </w:pPr>
      <w:r>
        <w:rPr/>
      </w:r>
    </w:p>
    <w:p>
      <w:pPr>
        <w:pStyle w:val="Szveg"/>
        <w:rPr/>
      </w:pPr>
      <w:r>
        <w:fldChar w:fldCharType="begin"/>
      </w:r>
      <w:r>
        <w:rPr>
          <w:rStyle w:val="InternetLink"/>
        </w:rPr>
        <w:instrText xml:space="preserve"> HYPERLINK "http://hvg.hu/itthon/20140130_Lepcsohaztol_lepcsohazig_tart_a_rezsiharc" \l "rss"</w:instrText>
      </w:r>
      <w:r>
        <w:rPr>
          <w:rStyle w:val="InternetLink"/>
        </w:rPr>
        <w:fldChar w:fldCharType="separate"/>
      </w:r>
      <w:r>
        <w:rPr>
          <w:rStyle w:val="InternetLink"/>
        </w:rPr>
        <w:t>http://hvg.hu/itthon/20140130_Lepcsohaztol_lepcsohazig_tart_a_rezsiharc#rss</w:t>
      </w:r>
      <w:r>
        <w:rPr>
          <w:rStyle w:val="InternetLink"/>
        </w:rPr>
        <w:fldChar w:fldCharType="end"/>
      </w:r>
    </w:p>
    <w:p>
      <w:pPr>
        <w:pStyle w:val="Szveg"/>
        <w:rPr/>
      </w:pPr>
      <w:r>
        <w:rPr/>
      </w:r>
    </w:p>
    <w:p>
      <w:pPr>
        <w:pStyle w:val="Dtum"/>
        <w:rPr/>
      </w:pPr>
      <w:bookmarkStart w:id="21" w:name="TOC28"/>
      <w:bookmarkEnd w:id="21"/>
      <w:r>
        <w:rPr/>
        <w:t>(HVG-Ecoline, 2014. január 30., csütörtö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a.hu/hirhatter/alapelelmiszerek_ara_atveres" TargetMode="External"/><Relationship Id="rId3" Type="http://schemas.openxmlformats.org/officeDocument/2006/relationships/hyperlink" Target="http://www.baon.hu/cikk/535310" TargetMode="External"/><Relationship Id="rId4" Type="http://schemas.openxmlformats.org/officeDocument/2006/relationships/hyperlink" Target="http://fn.hir24.hu/penzugy/2014/01/24/nyugdijasok-figyelem-csaloka-telefonszolgaltatas/~~Fokusz" TargetMode="External"/><Relationship Id="rId5" Type="http://schemas.openxmlformats.org/officeDocument/2006/relationships/hyperlink" Target="http://www.bevezetem.hu/cikk/a-taxisok-es-fuvarszervezok-tobbsege-egyetert-a-budapesti-taxirendelettel" TargetMode="External"/><Relationship Id="rId6" Type="http://schemas.openxmlformats.org/officeDocument/2006/relationships/hyperlink" Target="http://orientpress.hu/123866" TargetMode="External"/><Relationship Id="rId7" Type="http://schemas.openxmlformats.org/officeDocument/2006/relationships/hyperlink" Target="http://mno.hu/fogyasztovedelem/kuponos-vasarlas-vallalkozasi-szemszogbol-1-1207202" TargetMode="External"/><Relationship Id="rId8" Type="http://schemas.openxmlformats.org/officeDocument/2006/relationships/hyperlink" Target="http://atv.hu/belfold/20140127-a-lelkiismeretre-kell-hatni-termekbemutatok-titkai" TargetMode="External"/><Relationship Id="rId9" Type="http://schemas.openxmlformats.org/officeDocument/2006/relationships/hyperlink" Target="http://atv.hu/gazdasag/20140128-rezsicsokkentes-brusszel-ketoldalu-egyezteteseket-folytat-a-tagallamokkal" TargetMode="External"/><Relationship Id="rId10" Type="http://schemas.openxmlformats.org/officeDocument/2006/relationships/hyperlink" Target="http://www.kisalfold.hu/gazdasag/soval_novelik_a_mososzerek_tomeget/2367326/?utm_source=rssfeed" TargetMode="External"/><Relationship Id="rId11" Type="http://schemas.openxmlformats.org/officeDocument/2006/relationships/hyperlink" Target="http://www.jogiforum.hu/hirek/31173" TargetMode="External"/><Relationship Id="rId12" Type="http://schemas.openxmlformats.org/officeDocument/2006/relationships/hyperlink" Target="http://www.uzletresz.hu/penzugy/20140128-sose-sajnaljuk-az-idot-a-cimke-elolvasasara.html" TargetMode="External"/><Relationship Id="rId13" Type="http://schemas.openxmlformats.org/officeDocument/2006/relationships/hyperlink" Target="http://feedproxy.google.com/~r/minuszos/~3/QVPH03sOHYc/" TargetMode="External"/><Relationship Id="rId14" Type="http://schemas.openxmlformats.org/officeDocument/2006/relationships/hyperlink" Target="http://nol.hu.feedsportal.com/c/33248/f/557941/s/367925db/l/0Lnol0Bhu0Cgazdasag0C20A140A1290Ebovites0Ilehet0Ia0Ikorlatozasbol/story01.htm" TargetMode="External"/><Relationship Id="rId15" Type="http://schemas.openxmlformats.org/officeDocument/2006/relationships/hyperlink" Target="http://feedproxy.google.com/~r/minuszos/~3/EWy9xnPFIUg/" TargetMode="External"/><Relationship Id="rId16" Type="http://schemas.openxmlformats.org/officeDocument/2006/relationships/hyperlink" Target="http://sg.hu/cikkek/102905/ingyenes-maradhat-a-megvasarolt-termekek-visszakuldese" TargetMode="External"/><Relationship Id="rId17" Type="http://schemas.openxmlformats.org/officeDocument/2006/relationships/hyperlink" Target="http://feedproxy.google.com/~r/minuszos/~3/--46qLAWaPk/" TargetMode="External"/><Relationship Id="rId18" Type="http://schemas.openxmlformats.org/officeDocument/2006/relationships/hyperlink" Target="http://www.pecsma.hu/pecs-aktual/kolcsonok-megszunnek-a-fogyasztoi-csoportok/" TargetMode="External"/><Relationship Id="rId19" Type="http://schemas.openxmlformats.org/officeDocument/2006/relationships/hyperlink" Target="http://www.azenpenzem.hu/cikkek/itt-az-ujabb-fiokbezarasi-hullam/1641/" TargetMode="External"/><Relationship Id="rId20" Type="http://schemas.openxmlformats.org/officeDocument/2006/relationships/hyperlink" Target="http://feedproxy.google.com/~r/minuszos/~3/bv7gy5mW7oI/" TargetMode="External"/><Relationship Id="rId21" Type="http://schemas.openxmlformats.org/officeDocument/2006/relationships/hyperlink" Target="http://feedproxy.google.com/~r/minuszos/~3/jyalqmQAnuA/" TargetMode="External"/><Relationship Id="rId22" Type="http://schemas.openxmlformats.org/officeDocument/2006/relationships/hyperlink" Target="http://homar.blog.hu/2014/01/30/ket_het_utan_lenyulja_a_jovairast_a_bonusz_brigad" TargetMode="External"/><Relationship Id="rId23" Type="http://schemas.openxmlformats.org/officeDocument/2006/relationships/hyperlink" Target="http://feedproxy.google.com/~r/minuszos/~3/bSSLPIT97U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02:00Z</dcterms:created>
  <dc:creator>Selmeczi Balázs / FÉA</dc:creator>
  <dc:description/>
  <cp:keywords/>
  <dc:language>en-US</dc:language>
  <cp:lastModifiedBy>varesz</cp:lastModifiedBy>
  <dcterms:modified xsi:type="dcterms:W3CDTF">2014-02-02T11:02:00Z</dcterms:modified>
  <cp:revision>2</cp:revision>
  <dc:subject/>
  <dc:title>Lapszemle 2014. 5. hét</dc:title>
</cp:coreProperties>
</file>