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9.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Bírósághoz fordul az Erste</w:t>
      </w:r>
    </w:p>
    <w:p>
      <w:pPr>
        <w:pStyle w:val="Szveg"/>
        <w:rPr/>
      </w:pPr>
      <w:r>
        <w:rPr/>
      </w:r>
    </w:p>
    <w:p>
      <w:pPr>
        <w:pStyle w:val="Szveg"/>
        <w:rPr/>
      </w:pPr>
      <w:r>
        <w:rPr/>
        <w:t>Az Erste Bank Hungary Zrt. bírósághoz fordul a Gazdasági Versenyhivatal (GVH) november 19-i határozata kapcsán, amelyben 11 bankkal szemben megállapította, hogy 2011-ben megsértették a gazdasági versenykorlátozó megállapodás tilalmát - közölte a pénzintézet Az Erste Bank a GVH döntését megalapozatlannak tartja, ezért felülvizsgálatát kezdeményezi. A GVH tizenegy pénzintézettel szemben a végtörlesztés korlátozására irányuló összehangolt magatartás miatt összesen 9,488 milliárd forint összegű bírságot szabott ki. Azt állapította meg, hogy 2011 szeptembere és 2012 januárja között a bankok a hitelkiváltó hitelek nyújtásának korlátozásával jogot sértettek a fix árfolyamú végtörlesztések számának csökkentése érdekében úgy, hogy összehangolták a stratégiájukat.</w:t>
      </w:r>
    </w:p>
    <w:p>
      <w:pPr>
        <w:pStyle w:val="Szveg"/>
        <w:rPr/>
      </w:pPr>
      <w:r>
        <w:rPr/>
      </w:r>
    </w:p>
    <w:p>
      <w:pPr>
        <w:pStyle w:val="Dtum"/>
        <w:rPr/>
      </w:pPr>
      <w:bookmarkStart w:id="1" w:name="TOC2"/>
      <w:bookmarkEnd w:id="1"/>
      <w:r>
        <w:rPr/>
        <w:t>(Magyar Nemzet, 2013. november 30., szombat, 11. oldal)</w:t>
      </w:r>
    </w:p>
    <w:p>
      <w:pPr>
        <w:pStyle w:val="Szveg"/>
        <w:rPr/>
      </w:pPr>
      <w:r>
        <w:rPr/>
      </w:r>
    </w:p>
    <w:p>
      <w:pPr>
        <w:pStyle w:val="Szveg"/>
        <w:rPr/>
      </w:pPr>
      <w:r>
        <w:rPr/>
      </w:r>
    </w:p>
    <w:p>
      <w:pPr>
        <w:pStyle w:val="Szveg"/>
        <w:rPr/>
      </w:pPr>
      <w:r>
        <w:rPr/>
      </w:r>
    </w:p>
    <w:p>
      <w:pPr>
        <w:pStyle w:val="Fcm"/>
        <w:rPr/>
      </w:pPr>
      <w:bookmarkStart w:id="2" w:name="TOC3"/>
      <w:bookmarkEnd w:id="2"/>
      <w:r>
        <w:rPr/>
        <w:t>Versenyhelyzetre kényszerített bankok</w:t>
      </w:r>
    </w:p>
    <w:p>
      <w:pPr>
        <w:pStyle w:val="Szveg"/>
        <w:rPr/>
      </w:pPr>
      <w:r>
        <w:rPr/>
      </w:r>
    </w:p>
    <w:p>
      <w:pPr>
        <w:pStyle w:val="Lead"/>
        <w:rPr/>
      </w:pPr>
      <w:r>
        <w:rPr/>
        <w:t>Sok év után végre versenyhelyzetet kényszerített ki a hazai bankszektorban a jegybank gazdaságélénkítő csomagja. Az egységes két és fél százalékos kamatszint mellett a kiszolgálás minősége és az ügyintézés gyorsasága számít, ebben pedig sokszor jobbnak bizonyultak a kisebb bankok - mondta lapunknak Palotai Dániel. A Magyar Nemzeti Bank ügyvezető igazgatója arról is beszélt, hogy miért kellett belevágni a több száz milliárd forint hitelt nyújtó programba.</w:t>
      </w:r>
    </w:p>
    <w:p>
      <w:pPr>
        <w:pStyle w:val="Szveg"/>
        <w:rPr/>
      </w:pPr>
      <w:r>
        <w:rPr/>
      </w:r>
    </w:p>
    <w:p>
      <w:pPr>
        <w:pStyle w:val="Szveg"/>
        <w:rPr/>
      </w:pPr>
      <w:r>
        <w:rPr/>
        <w:t>Tavaly a jegybank jelentős veszteséget halmozott fel, és még az előző vezetés idején százmilliárdos nagyságrendű újabb veszteségről szóló előrejelzések jelentek meg az idei évre vonatkozóan. Milyen lépéseket tesz a nemzeti bank, hogy lefaragjon a megörökölt mínuszból?</w:t>
      </w:r>
    </w:p>
    <w:p>
      <w:pPr>
        <w:pStyle w:val="Szveg"/>
        <w:rPr/>
      </w:pPr>
      <w:r>
        <w:rPr/>
        <w:t>- Az MNB elsődleges célja az árstabilitás elérése és fenntartása, emellett kiemelten fontos cél a pénzügyi stabilitás biztosítása, a számviteli eredmény ezeknek rendelődik alá. A fő feladatoknak az elvégzése során keletkezik veszteség vagy nyereség, de pusztán ennek nem lehet alárendelni az elsődleges célokat. Vagyis nem lehet úgy nyereséget elérni, hogy a pénzügyi stabilitást veszélyeztetjük. Ha tehát érdekkonfliktus van, akkor mindig a törvényben előírt feladatok élveznek elsőbbséget. Emellett természetesen törekedni kell arra, hogy a lehető legjobb eredményt érjük el, és felelősen gazdálkodjunk az adófizetők pénzével.</w:t>
      </w:r>
    </w:p>
    <w:p>
      <w:pPr>
        <w:pStyle w:val="Szveg"/>
        <w:rPr/>
      </w:pPr>
      <w:r>
        <w:rPr/>
        <w:t>- Mi befolyásolja az MNB profitjának mértékét„békeidőben'; tehát ha az elsődleges célok nincsenek veszélyben?</w:t>
      </w:r>
    </w:p>
    <w:p>
      <w:pPr>
        <w:pStyle w:val="Szveg"/>
        <w:rPr/>
      </w:pPr>
      <w:r>
        <w:rPr/>
        <w:t>- A jegybank eredményét a legnagyobb mértékben az határozza meg, hogy mekkora devizatartalékot tart, és ezt milyen kamatszint mellett képes finanszírozni. A devizatartalék konvertibilis devizában tartott, nagyon jó minőségű, biztonságos eszköz, amelynek éppen ezért viszonylag alacsony a hozama, hozzávetőleg egy-két százalék. Ezzel szemben áll a jegybanki mérleg másik oldala, főleg a kéthetes MNB-kötvények, amely után a jegybanki alapkamatot (jelenleg 3,2 százalék) kell kifizetni. A két kamat közötti különbségből, illetve a forintárfolyam ingadozásából adódik a devizatartalék fenntartásának költsége. Korábban, amikor a jelenleginél sokkal magasabb volt az alapkamat, ez a költség értelemszerűen magasabb volt.</w:t>
      </w:r>
    </w:p>
    <w:p>
      <w:pPr>
        <w:pStyle w:val="Szveg"/>
        <w:rPr/>
      </w:pPr>
      <w:r>
        <w:rPr/>
        <w:t>- A szakmai körökben általánosan elismert növekedési hitelprogram (NHP) bírálói azt vetik a jegybank szemére, hogy túl költséges az élénkítőcsomag. A program jövő évi költsége harmincmilliárd forint lehet. Ez mihez képest sok vagy kevés?</w:t>
      </w:r>
    </w:p>
    <w:p>
      <w:pPr>
        <w:pStyle w:val="Szveg"/>
        <w:rPr/>
      </w:pPr>
      <w:r>
        <w:rPr/>
        <w:t>- Becsléseink szerint az NHP első és második szakaszának költsége a jelenlegi alapkamatszint mellett valóban ennyi lehet, de ezzel szemben állnak az eddig 1250 milliárd forint összegben jóváhagyott gazdaságélénkítés összes pozitív hatásával járó bevételek. A programban az MNB nulla százalékos kamat mellett helyez ki hiteleket a kereskedelmi bankokon keresztül, a jegybanki költség tehát ebben az esetben a nulla kamat és a kéthetes MNB-kötvényekre fizetett kamatok eltéréséből adódik. Az NHP költsége azonban csak a jegybankban jelentkezik, a haszna viszont a gazdaság egészében keletkezik. A hitelt felvevő mikro-, kis- és közepes vállalatoknál több lesz a megrendelés, a beruházás, a munkahely és a nagyobb gazdasági aktivitás miatt a költségvetés is pluszjövedelemhez jut, például a megnövekedett adóbefizetések révén. Számításaink szerint a már jóváhagyott program feltételezett hatása a GDP-növekedésre 0,7 százalék lehet 2014-ben, a beruházásoknál hétszázalékos emelkedés, míg az új adóbevételeknél akár 70-75 milliárd forint lehet a bővülés. Tehát a program várható összeredménye jóval meghaladja annak költségeit. Valóban igaz az az állítás, hogy az MNB saját eredményének terhére ad löketet a gazdaságnak, de nem lehet csak a költségekre fókuszálni, hanem a növekedésösztönzés összhatását kell nézni. Ha azonban a nemzeti bank említett elsődleges célja nincs veszélyben - márpedig most egyértelműen ez a helyzet -, akkor módja van támogatni a gazdasági növekedést.</w:t>
      </w:r>
    </w:p>
    <w:p>
      <w:pPr>
        <w:pStyle w:val="Szveg"/>
        <w:rPr/>
      </w:pPr>
      <w:r>
        <w:rPr/>
        <w:t>- Európában már sokkal inkább tartanak a deflációtól, mint az inflációtól. Mi ennek az oka?</w:t>
      </w:r>
    </w:p>
    <w:p>
      <w:pPr>
        <w:pStyle w:val="Szveg"/>
        <w:rPr/>
      </w:pPr>
      <w:r>
        <w:rPr/>
        <w:t>- A defláció a mostani világgazdasági környezetben azért lenne veszélyes, mert sok jegybank, köztük az Európai Központi Bank is elérte már az alapkamat alsó korlátját, így ha tartós defláció alakulna ki, akkor nehezen tudnák ellensúlyozni annak reálgazdasági aktivitást visszafogó hatását. Magyarországon jelenleg nem számolunk ilyen forgatókönyvvel, bár az októberi infláció valóban igen alacsony lett, az inflációs alapfolyamatok nem utalnak deflációs kockázatokra. A monetáris politika számára pedig elég mozgástér állna rendelkezésre a deflációs nyomás ellensúlyozására, ha esetleg mégis megvalósulna egy ilyen forgatókönyv.</w:t>
      </w:r>
    </w:p>
    <w:p>
      <w:pPr>
        <w:pStyle w:val="Szveg"/>
        <w:rPr/>
      </w:pPr>
      <w:r>
        <w:rPr/>
        <w:t>-A jegybankok szerte a világban élénkítőcsomagokat alkalmazva unortodox monetáris politikával próbálnak lökést adnia gazdaságoknak. A mesterséges pénzbőség ellenére mégsem szabadult el az infláció. Mi ennek az oka?</w:t>
      </w:r>
    </w:p>
    <w:p>
      <w:pPr>
        <w:pStyle w:val="Szveg"/>
        <w:rPr/>
      </w:pPr>
      <w:r>
        <w:rPr/>
        <w:t>- Itt két dolgot említenék meg. Egyrészt nem tudjuk, hogy pontosan hogyan alakultak volna az inflációs és reálgazdasági folyamatok az említett nem konvencionális monetáris politikai lépések hiányában. Nem feltétlenül kell inflációs nyomást látnunk, ha ezekkel az intézkedésekkel egy az 1929-33-as gazdasági válsághoz hasonló deflációs forgatókönyvet kerültek el a globálisan meghatározó jegybankok. Másrészt azt is látni kell, hogy egy adósságválság után a bankrendszer, a háztartások és a vállalatok kevésbé reagálnak a monetáris ösztönzésre, hiszen azzal vannak elfoglalva, hogy a mérlegeiket „megjavítsák", korábban felhalmozott adósságaikat visszafizessék, a közelmúltbeli negatív tapasztalatok miatt pedig túlzottan kockázatkerülővé válnak. Súlyosbítja a problémát, hogy több országban a magánszektor mellett az állam is jelentős adósságokat halmozott fel, és épp akkor kezdtek megszorításokba, amikor a legnagyobb szükség lett volna az élénkítésre.</w:t>
      </w:r>
    </w:p>
    <w:p>
      <w:pPr>
        <w:pStyle w:val="Szveg"/>
        <w:rPr/>
      </w:pPr>
      <w:r>
        <w:rPr/>
        <w:t>- A Gazdasági Versenyhivatal nemrég 9,5 milliárd forint bírságot szabott ki tíz magyar bankra a végtörlesztést akadályozó kartellezés miatt. A magyarországi bankokat miként lehet végre valódi piaci versenyhelyzetbe kényszeríteni?</w:t>
      </w:r>
    </w:p>
    <w:p>
      <w:pPr>
        <w:pStyle w:val="Szveg"/>
        <w:rPr/>
      </w:pPr>
      <w:r>
        <w:rPr/>
        <w:t>- A júniusban indult hitelprogram felkavarta az állóvizet a hazai kisvállalkozásoknak szánt hitelek kínálatában, és lökést adott a keresletnek is. A vállalkozók felkeresték a bankjukat a 2,5 százalékos kamatú NHP-hitelért kopogtatva. A bankok azt látták, hogy ha nem ők adnak hitelt, akkor megteszi ezt helyettük egy másik pénzintézet, ugyanabból a jegybanki forrásból. Megindult az ügyfelekért egy egészséges verseny, amelyben - mivel a kamat rögzített - az ügyfélkiszolgálás gyorsasága, minősége számít. Ebben a kisebb pénzintézetek teljesítettek jobban. Nem minden bank kereste egyformán az új ügyfeleket: összességében a program azoknak kedvez, akik rugalmasabbak, és a mérlegükben nincs sok korábbi rossz, úgynevezett „mérgezett követelés",amit valószínűleg még le kell írni. Magyarországon a vállalkozói hitelek állománya évek óta csökken, a kisebb vállalatok hitelezése pedig teljesen lefagyott, mind a keresleti, mind a kínálati oldalon, jórészt a magas kamatok miatt. Ezen változtatott most a jegybanki program, és a vállalkozói hitelezésben máris látszik a felfutás. A többi élénkítő programmal szemben az NHP kifejezetten a kis- és közepes vállalati szektort segíti.</w:t>
      </w:r>
    </w:p>
    <w:p>
      <w:pPr>
        <w:pStyle w:val="Szveg"/>
        <w:rPr/>
      </w:pPr>
      <w:r>
        <w:rPr/>
        <w:t>- A hitelezés visszaszorulásában miért éppen Magyarország került a legrosszabb pozícióba az egész régióban? Mekkora szerepe van ebben annak, hogy a bankok zöme külföldi tulajdonú, és nálunk helyezték ki a legtöbb devizaalapú hitelt?</w:t>
      </w:r>
    </w:p>
    <w:p>
      <w:pPr>
        <w:pStyle w:val="Szveg"/>
        <w:rPr/>
      </w:pPr>
      <w:r>
        <w:rPr/>
        <w:t>- Hazánkat kirívóan sújtotta a 2008-2009-es nemzetközi pénzügyi válság, ebben kitüntetett szerepük volt a devizaalapú hiteleknek. Enélkül ugyanis az árfolyamgyengülés nem érintette volna ilyen nagymértékben a lakosságot. A másik ok, hogy a bankok itthon jellemzően nagyon rövid lejáratú külső forrásokból folyósították ezeket a hosszú lejáratú devizaalapú jelzáloghiteleket. A válság következtében a kamatok hirtelen emelkedtek, és a bankok a rövid távú források drágulásának pluszköltségét azoítnal ráterhelték a belföldi hitelfelvevőkre, mivel nekik is meg kellett újítaniuk a saját kölcsöneiket. Mindez nem történik meg, ha a hazai leányvállalatoknak hosszú lejáratú forrásaik lettek volna. A harmadik ok a gazdasági alapok sérülékenysége volt, vagyis az, hogy nagy volt az ország külföldi tartozása és a fizetési mérleg hiánya.</w:t>
      </w:r>
    </w:p>
    <w:p>
      <w:pPr>
        <w:pStyle w:val="Szveg"/>
        <w:rPr/>
      </w:pPr>
      <w:r>
        <w:rPr/>
      </w:r>
    </w:p>
    <w:p>
      <w:pPr>
        <w:pStyle w:val="Dtum"/>
        <w:rPr/>
      </w:pPr>
      <w:bookmarkStart w:id="3" w:name="TOC4"/>
      <w:bookmarkEnd w:id="3"/>
      <w:r>
        <w:rPr/>
        <w:t>(Magyar Nemzet, 2013. december 2., hétfő, 12. oldal)</w:t>
      </w:r>
    </w:p>
    <w:p>
      <w:pPr>
        <w:pStyle w:val="Szveg"/>
        <w:rPr/>
      </w:pPr>
      <w:r>
        <w:rPr/>
      </w:r>
    </w:p>
    <w:p>
      <w:pPr>
        <w:pStyle w:val="Szveg"/>
        <w:rPr/>
      </w:pPr>
      <w:r>
        <w:rPr/>
      </w:r>
    </w:p>
    <w:p>
      <w:pPr>
        <w:pStyle w:val="Szveg"/>
        <w:rPr/>
      </w:pPr>
      <w:r>
        <w:rPr/>
      </w:r>
    </w:p>
    <w:p>
      <w:pPr>
        <w:pStyle w:val="Fcm"/>
        <w:rPr/>
      </w:pPr>
      <w:bookmarkStart w:id="4" w:name="TOC5"/>
      <w:bookmarkEnd w:id="4"/>
      <w:r>
        <w:rPr/>
        <w:t>Kérjük, tartsa a vonalat!</w:t>
      </w:r>
    </w:p>
    <w:p>
      <w:pPr>
        <w:pStyle w:val="Szveg"/>
        <w:rPr/>
      </w:pPr>
      <w:r>
        <w:rPr/>
      </w:r>
    </w:p>
    <w:p>
      <w:pPr>
        <w:pStyle w:val="Lead"/>
        <w:rPr/>
      </w:pPr>
      <w:r>
        <w:rPr/>
        <w:t>Öt perc - ennyi idő alatt kell eljutnunk az élő hangig telefonos ügyintézéskor a fogyasztóvédelmi törvénytervezet szerint.</w:t>
      </w:r>
    </w:p>
    <w:p>
      <w:pPr>
        <w:pStyle w:val="Szveg"/>
        <w:rPr/>
      </w:pPr>
      <w:r>
        <w:rPr/>
      </w:r>
    </w:p>
    <w:p>
      <w:pPr>
        <w:pStyle w:val="Szveg"/>
        <w:rPr/>
      </w:pPr>
      <w:r>
        <w:rPr/>
        <w:t>Szabó Kata</w:t>
      </w:r>
    </w:p>
    <w:p>
      <w:pPr>
        <w:pStyle w:val="Szveg"/>
        <w:rPr/>
      </w:pPr>
      <w:r>
        <w:rPr/>
        <w:t>Tele a világháló panaszos, órákig tartó telefonos ügyintézésről szóló történetekkel, és ismerős lehet az érzés, amikor már a Für Elise dallamának hallatán felszökik a vérnyomásunk. A Nemzeti Fogyasztóvédelmi Hatóság tájékoztatása szerint ugyanakkor elenyészőek a telefonos ügyfélkezelésre vonatkozó panaszok.</w:t>
      </w:r>
    </w:p>
    <w:p>
      <w:pPr>
        <w:pStyle w:val="Szveg"/>
        <w:rPr/>
      </w:pPr>
      <w:r>
        <w:rPr/>
        <w:t>Megtörtént eset: miközben az egyik bank ügyfele a call center telefonos útvesztőjében próbálta letiltani elveszett bankkártyáját, a telefonjára néhány percenként érkeztek az SMS-ek a levett 50 ezer forintos tételekről. Fél órába telt, mire sikerült eljutnia a megfelelő menüpontig, amihez képest gyorsnak tűnhet a törvénytervezet szerint előirányzott öt perc.</w:t>
      </w:r>
    </w:p>
    <w:p>
      <w:pPr>
        <w:pStyle w:val="Szveg"/>
        <w:rPr/>
      </w:pPr>
      <w:r>
        <w:rPr/>
        <w:t>Siklósi Máté fogyasztóvédelmi szakértő szerint a jól felépített, használható, egyértelmű menürendszer önmagában is alkalmas lehet ügyeink elintézésére, vagyis - bizonyos esetekben - akár ki is váltható az ügyintéző személye.</w:t>
      </w:r>
    </w:p>
    <w:p>
      <w:pPr>
        <w:pStyle w:val="Szveg"/>
        <w:rPr/>
      </w:pPr>
      <w:r>
        <w:rPr/>
        <w:t>A távközlési, közmű és pénzügyi szektorban működő cégeknek kötelessége call centereket működtetni, még akkor is, ha ezek nem feltétlenül alkalmasak a bonyolultabb ügyek intézésére. Siklósi Máté szerint a telefonközpontos állások alacsonyan fizetettek, az ott dolgozókat sokszor csak gyorstalpalókon képzik a munkára, akik között akad élő gépként beszélő, vagy kizárólag a számítógépen elolvasott tájékoztatókból dolgozó.</w:t>
      </w:r>
    </w:p>
    <w:p>
      <w:pPr>
        <w:pStyle w:val="Szveg"/>
        <w:rPr/>
      </w:pPr>
      <w:r>
        <w:rPr/>
        <w:t>Az igazi problémát azonban a holtidőben sugárzott reklámok jelentik, a cégek ugyanis hirdetési felületként is használják a hívást, amiért fizetnünk kell, általában alapdíjat. „Ilyen szempontból a jogalkotó nem volt túl kemény, mert a reklámokat ezen a felületen akár tiltani is lehetne. Addig, amíg ez az ügyfél pénzéből megy kéretlenül, ez kifejezetten etikátlan" - így Siklósi Máté, aki szerint a jól működő, akár több 100 millió forintba kerülő call center lényege a gyorsaság, a könnyen átlátható és értelmezhető menüpontrendszer; a megfelelően képzett munkatársi háttér, a folyamatos tesztelés és fogyasztói elégedettségmérés.</w:t>
      </w:r>
    </w:p>
    <w:p>
      <w:pPr>
        <w:pStyle w:val="Szveg"/>
        <w:rPr/>
      </w:pPr>
      <w:r>
        <w:rPr/>
      </w:r>
    </w:p>
    <w:p>
      <w:pPr>
        <w:pStyle w:val="Dtum"/>
        <w:rPr/>
      </w:pPr>
      <w:bookmarkStart w:id="5" w:name="TOC6"/>
      <w:bookmarkEnd w:id="5"/>
      <w:r>
        <w:rPr/>
        <w:t>(Vasárnapi Hírek, 2013. december 1., vasárnap, 2. oldal)</w:t>
      </w:r>
    </w:p>
    <w:p>
      <w:pPr>
        <w:pStyle w:val="Szveg"/>
        <w:rPr/>
      </w:pPr>
      <w:r>
        <w:rPr/>
      </w:r>
    </w:p>
    <w:p>
      <w:pPr>
        <w:pStyle w:val="Szveg"/>
        <w:rPr/>
      </w:pPr>
      <w:r>
        <w:rPr/>
      </w:r>
    </w:p>
    <w:p>
      <w:pPr>
        <w:pStyle w:val="Szveg"/>
        <w:rPr/>
      </w:pPr>
      <w:r>
        <w:rPr/>
      </w:r>
    </w:p>
    <w:p>
      <w:pPr>
        <w:pStyle w:val="Fcm"/>
        <w:rPr/>
      </w:pPr>
      <w:bookmarkStart w:id="6" w:name="TOC7"/>
      <w:bookmarkEnd w:id="6"/>
      <w:r>
        <w:rPr/>
        <w:t>Érthető  használati  útmutatót!</w:t>
      </w:r>
    </w:p>
    <w:p>
      <w:pPr>
        <w:pStyle w:val="Szveg"/>
        <w:rPr/>
      </w:pPr>
      <w:r>
        <w:rPr/>
      </w:r>
    </w:p>
    <w:p>
      <w:pPr>
        <w:pStyle w:val="Lead"/>
        <w:rPr/>
      </w:pPr>
      <w:r>
        <w:rPr/>
        <w:t>MAGYAR NYELVŰ LEÍRÁS Olvasónk műszaki cikket vásárolt, de a dobozban nem volt magyar nyelvű használati útmutató, és hiába kérte az üzletet, hogy adjanak. Márpedig így nem tudja használni a készüléket.</w:t>
      </w:r>
    </w:p>
    <w:p>
      <w:pPr>
        <w:pStyle w:val="Szveg"/>
        <w:rPr/>
      </w:pPr>
      <w:r>
        <w:rPr/>
      </w:r>
    </w:p>
    <w:p>
      <w:pPr>
        <w:pStyle w:val="Szveg"/>
        <w:rPr/>
      </w:pPr>
      <w:r>
        <w:rPr/>
        <w:t>Az EU-tagországokban minden termékhez, amelyhez leírás tartozik, mellékelni kell a leírást, illetve használati útmutatót az adott ország hivatalos nyelvén. Ezt jogszabály írja elő - mondták a Nemzeti Fogyasztóvédelmi Hatóságnál. A magyar nyelvű használati útmutatóról a kereskedőnek kötelessége gondoskodni. Ha a dokumentum hiányzik, a panaszos az üzlet székhelye szerinti fogyasztóvédelmi felügyelőség kirendeltségéhez fordulhat. A hatóság kivizsgálja az ügyet. Kötelezik a forgalmazót arra, hogy gondoskodjon a magyar nyelvű használati útmutatóról, illetve a panaszos vásárlónak juttasson el pótlólag egy ilyet. Erre határidőt is szabnak. A szabálysértő céget megbüntethetik, különösen, ha a fogyasztóvédelmi ellenőrök több terméknél nem találják a magyar nyelvű útmutatót. érdemes panaszt tenni a hatóságnál, mert, amint az úr leírásából kiderül, az üzlet a személyes kérésre üres ígéretet tett, miszerint küldi a dokumentumot, ám az hetek óta nem érkezett meg. Ha a fogyasztóvédelem a körmükre néz, feltehetőleg lelkiismeretesebben járnak majd el. A jogszabály nemcsak a használati útmutatóra vonatkozik, hanem a leírásra is. Egy termék tulajdonságainak minden olyan országban szerepelniük a csomagoláson, illetve benne, ahol azt forgalmazzák. Ez ugyanúgy kötelező egy arckrémnél, mint egy mobiltelefonnál.</w:t>
      </w:r>
    </w:p>
    <w:p>
      <w:pPr>
        <w:pStyle w:val="Szveg"/>
        <w:rPr/>
      </w:pPr>
      <w:r>
        <w:rPr/>
      </w:r>
    </w:p>
    <w:p>
      <w:pPr>
        <w:pStyle w:val="Szveg"/>
        <w:rPr/>
      </w:pPr>
      <w:r>
        <w:rPr/>
        <w:t>Rados Virág</w:t>
      </w:r>
    </w:p>
    <w:p>
      <w:pPr>
        <w:pStyle w:val="Szveg"/>
        <w:rPr/>
      </w:pPr>
      <w:r>
        <w:rPr/>
      </w:r>
    </w:p>
    <w:p>
      <w:pPr>
        <w:pStyle w:val="Dtum"/>
        <w:rPr/>
      </w:pPr>
      <w:bookmarkStart w:id="7" w:name="TOC8"/>
      <w:bookmarkEnd w:id="7"/>
      <w:r>
        <w:rPr/>
        <w:t>(24 Óra, Békés Megyei Hírlap, Heves Megyei Hírlap, Petőfi Népe, Somogyi Hírlap, Tolnai Népújság, Új Dunántúli Napló, Új Néplap, 2013. november 30., szombat, 6. oldal)</w:t>
      </w:r>
    </w:p>
    <w:p>
      <w:pPr>
        <w:pStyle w:val="Szveg"/>
        <w:rPr/>
      </w:pPr>
      <w:r>
        <w:rPr/>
      </w:r>
    </w:p>
    <w:p>
      <w:pPr>
        <w:pStyle w:val="Szveg"/>
        <w:rPr/>
      </w:pPr>
      <w:r>
        <w:rPr/>
      </w:r>
    </w:p>
    <w:p>
      <w:pPr>
        <w:pStyle w:val="Szveg"/>
        <w:rPr/>
      </w:pPr>
      <w:r>
        <w:rPr/>
      </w:r>
    </w:p>
    <w:p>
      <w:pPr>
        <w:pStyle w:val="Fcm"/>
        <w:rPr/>
      </w:pPr>
      <w:bookmarkStart w:id="8" w:name="TOC9"/>
      <w:bookmarkEnd w:id="8"/>
      <w:r>
        <w:rPr/>
        <w:t>Becsapós termékbemutatók</w:t>
      </w:r>
    </w:p>
    <w:p>
      <w:pPr>
        <w:pStyle w:val="Szveg"/>
        <w:rPr/>
      </w:pPr>
      <w:r>
        <w:rPr/>
      </w:r>
    </w:p>
    <w:p>
      <w:pPr>
        <w:pStyle w:val="Alcm"/>
        <w:rPr/>
      </w:pPr>
      <w:r>
        <w:rPr/>
        <w:t>Panasz esetén azonnal keressék az irodát</w:t>
      </w:r>
    </w:p>
    <w:p>
      <w:pPr>
        <w:pStyle w:val="Szveg"/>
        <w:rPr/>
      </w:pPr>
      <w:r>
        <w:rPr/>
      </w:r>
    </w:p>
    <w:p>
      <w:pPr>
        <w:pStyle w:val="Lead"/>
        <w:rPr/>
      </w:pPr>
      <w:r>
        <w:rPr/>
        <w:t>December a vásárlás hónapja, de nem mindegy, hogy örömet okozunk családunknak az ajándékokkal, vagy üröm szegi kedvünket hosszú hónapokra.</w:t>
      </w:r>
    </w:p>
    <w:p>
      <w:pPr>
        <w:pStyle w:val="Szveg"/>
        <w:rPr/>
      </w:pPr>
      <w:r>
        <w:rPr/>
      </w:r>
    </w:p>
    <w:p>
      <w:pPr>
        <w:pStyle w:val="Szveg"/>
        <w:rPr/>
      </w:pPr>
      <w:r>
        <w:rPr/>
        <w:t>A karácsonyt megelőző hetek a kereskedők „nagy pillanatai”, ezt támasztják alá a vásárlási statisztikák is. Az áruházakban egymást érik a különböző akciók, de az üzleteken kívüli kereskedők is több termékbemutatót szerveznek ilyenkor. Horváth Lászlóné, az Országos Fogyasztóvédelmi Egyesület megyei szervezetének elnöke azonban óvatosságra int mindenkit az üzleten kívüli vásárlásokkal kapcsolatban. Ezeknél a szerződéseknél minden esetben el kell olvasni az apró betűs részeket is, függetlenül attól, hogy mi hangzott el szóban, panasz esetén pedig írásban, ajánlott tértivevényes levélben kell jelezni az észrevételünket. - Az egészségmegőrzéssel kapcsolatos témák iránt szinte mindenki érdeklődik, ezért most ez a sláger a termékbemutatókon. Erre leginkább az idősebb korosztály fogékony, mert karácsony környékén a családi ajándékozásra is gondolnak, ezért hajlanak a vásárlásra. A felkínált részletfizetési lehetőség pedig további „mézesmadzag” a vásárláshoz, azonban a legtöbb esetben nem hangzik el, hogy mekkora a teljes hiteldíjmutató (THM), mennyi kamatot kell visszafizetni a futamidő végéig. Pedig ez nagyon fontos a törlesztőrészletek szempontjából. A pécsi irodát is sokan keresik fel hasonló panaszokkal, azonban segíteni elsősorban akkor tudnak, ha a szerződés aláírását vagy a termék átvételét - amelyik később történt - követő nyolc munkanapon belül kopogtatnak a fogyasztóvédőknél, mert ilyen esetekben indoklás nélkül elállhatnak a szerződéstől, illetve a vásárlástól. Ha lejárt a nyolc munkanap, akkor is érdemes segítséget kérni az irodától, a szerződés áttanulmányozását követően derül ki van-e további jogorvoslati lehetőség.</w:t>
      </w:r>
    </w:p>
    <w:p>
      <w:pPr>
        <w:pStyle w:val="Szveg"/>
        <w:rPr/>
      </w:pPr>
      <w:r>
        <w:rPr/>
      </w:r>
    </w:p>
    <w:p>
      <w:pPr>
        <w:pStyle w:val="Alcm"/>
        <w:rPr/>
      </w:pPr>
      <w:r>
        <w:rPr/>
        <w:t>Csábító a kamat nélküli hitel, de mindig pontosan kell fizetni</w:t>
      </w:r>
    </w:p>
    <w:p>
      <w:pPr>
        <w:pStyle w:val="Szveg"/>
        <w:rPr/>
      </w:pPr>
      <w:r>
        <w:rPr/>
      </w:r>
    </w:p>
    <w:p>
      <w:pPr>
        <w:pStyle w:val="Szveg"/>
        <w:rPr/>
      </w:pPr>
      <w:r>
        <w:rPr/>
        <w:t>Az ünnepek közeledtével nem csak az ajándékozásra költünk, hanem a mindennapos bevásárlások alkalmával is jobban kinyílik a pénztárcánk, ezért aztán ilyenkor a felvett áruhitelek száma is megemelkedik. Ebben az esetben is körültekintően járjunk el a szerződés megkötésekor, tisztázzuk a THM mértékét, amely maximum 39 százalék plusz a mindenkori jegybanki alapkamat. Ne tévesszenek meg senkit a ma divatos bevásárlókártyák, gyakorlatilag ezek ugyanúgy működnek, mint a hitelkártyák, hasonló feltételekkel és hasonló kondíciókkal is. Több akciós terméket csak akkor vásárolhatunk meg a megjelölt áron, ha hitelkártyát is kiváltunk. Gondoljuk át, a legtöbb esetben kártyadíjat is kell fizetni, ami a hitel törlesztése után is megmarad, mekkora a kamat, ha nem tudjuk időben befizetni az összeget, így is megéri- e a kedvezmény. A 0% THM csábító a vásárláskor, azonban ha bármilyen okból késünk a befizetéssel, akkor ebben az esetben is a piaci hitelkamattal kell számolnunk. Az üzletekben vásárolt termékeket - az új szabályozás értelmében - a bolt nem köteles visszavenni még a nyolcnapos határidőn belül sem. Arról minden üzlet saját hatáskörben dönt, hogy üzletpolitikai szempontból cseréli-e a nem minőségi kifogással visszahozott terméket.</w:t>
      </w:r>
    </w:p>
    <w:p>
      <w:pPr>
        <w:pStyle w:val="Szveg"/>
        <w:rPr/>
      </w:pPr>
      <w:r>
        <w:rPr/>
      </w:r>
    </w:p>
    <w:p>
      <w:pPr>
        <w:pStyle w:val="Dtum"/>
        <w:rPr/>
      </w:pPr>
      <w:bookmarkStart w:id="9" w:name="TOC10"/>
      <w:bookmarkEnd w:id="9"/>
      <w:r>
        <w:rPr/>
        <w:t>(Új Dunántúli Napló, 2013. november 29., péntek, 2. oldal)</w:t>
      </w:r>
    </w:p>
    <w:p>
      <w:pPr>
        <w:pStyle w:val="Szveg"/>
        <w:rPr/>
      </w:pPr>
      <w:r>
        <w:rPr/>
      </w:r>
    </w:p>
    <w:p>
      <w:pPr>
        <w:pStyle w:val="Szveg"/>
        <w:rPr/>
      </w:pPr>
      <w:r>
        <w:rPr/>
      </w:r>
    </w:p>
    <w:p>
      <w:pPr>
        <w:pStyle w:val="Szveg"/>
        <w:rPr/>
      </w:pPr>
      <w:r>
        <w:rPr/>
      </w:r>
    </w:p>
    <w:p>
      <w:pPr>
        <w:pStyle w:val="Fcm"/>
        <w:rPr/>
      </w:pPr>
      <w:bookmarkStart w:id="10" w:name="TOC13"/>
      <w:bookmarkEnd w:id="10"/>
      <w:r>
        <w:rPr/>
        <w:t>Biztonságunk érdekében</w:t>
      </w:r>
    </w:p>
    <w:p>
      <w:pPr>
        <w:pStyle w:val="Szveg"/>
        <w:rPr/>
      </w:pPr>
      <w:r>
        <w:rPr/>
      </w:r>
    </w:p>
    <w:p>
      <w:pPr>
        <w:pStyle w:val="Szveg"/>
        <w:rPr/>
      </w:pPr>
      <w:r>
        <w:rPr/>
        <w:t>Szombathely – A Nemzeti Fogyasztóvédelmi Hatóság tevékenységének fontos részét képezi a veszélyes termékek felkutatása.</w:t>
      </w:r>
    </w:p>
    <w:p>
      <w:pPr>
        <w:pStyle w:val="Szveg"/>
        <w:rPr/>
      </w:pPr>
      <w:r>
        <w:rPr/>
        <w:t>Ennek hatékonyságát jól jelzi, hogy Magyarország az Európai Unió felderítési listáján 2012-ben az első helyen végzett.</w:t>
      </w:r>
    </w:p>
    <w:p>
      <w:pPr>
        <w:pStyle w:val="Szveg"/>
        <w:rPr/>
      </w:pPr>
      <w:r>
        <w:rPr/>
        <w:t>Jön a karácsony, az év végi vásárlási láz. Nem mindegy azonban, mi kerül a fa alá, de túl azon, hogy a megajándékozott örül-e neki, fontos szempont, hogy biztonságos-e. Laikusként ezt nem könnyű eldönteni, de a Nemzeti Fogyasztóvédelmi Hatóság (NFH) honlapján tudunk tájékozódni arról, hogy kiválasztott termék biztonságosan használható-e.</w:t>
      </w:r>
    </w:p>
    <w:p>
      <w:pPr>
        <w:pStyle w:val="Szveg"/>
        <w:rPr/>
      </w:pPr>
      <w:r>
        <w:rPr/>
        <w:t>- A hatóság piacfelügyeleti tevékenységébe tartozó ellenőrzések kapcsán igyekszik kiszűrni, a nem biztonságos termékeket - tájékoztatja a Vas Népét Szilágyi Ildikó a Vas Megyei Kormányhivatal Fogyasztóvédelmi Felügyelőségének vezetője. Munkatársaik instrukciókat kapnak, amely alapján mintát vesznek, amit az NFH laboratóriumában bevizsgálnak, és a laboratórium szakvéleménye alapján minősítenek egy terméket veszélyesnek. Ha a termék hibája kijavítható, akkor a hiba kijavításáig feltételhez kötik a forgalmazást, ha olyan hibát észlelnek, amely kizárja a rendeltetésszerű biztonságos használatot, akkor pedig megtiltják, mégpedig az unió teljes területén.</w:t>
      </w:r>
    </w:p>
    <w:p>
      <w:pPr>
        <w:pStyle w:val="Szveg"/>
        <w:rPr/>
      </w:pPr>
      <w:r>
        <w:rPr/>
        <w:t>Veszélyes áruk tárlata karácsonyi füzérekkel a középpontban</w:t>
      </w:r>
    </w:p>
    <w:p>
      <w:pPr>
        <w:pStyle w:val="Szveg"/>
        <w:rPr/>
      </w:pPr>
      <w:r>
        <w:rPr/>
        <w:t>Vas megyében a közelmúltban találtak játék-babakocsit, amely veszélyesnek bizonyult, ezt a terméket vissza is vonatták a forgalmazóval, azaz a vevőket felhívták arra, hogy vigyék vissza a boltba játékot. Gyakran előforduló veszélyforrás a gyermekruhákról leváló apró díszítés, kapucni zsinór, de sok probléma van akkumulátortöltőkkel, adapterekkel, fázisceruzákkal.</w:t>
      </w:r>
    </w:p>
    <w:p>
      <w:pPr>
        <w:pStyle w:val="Szveg"/>
        <w:rPr/>
      </w:pPr>
      <w:r>
        <w:rPr/>
        <w:t>Arról, hogy az egyes termékkategóriákba tartozó áruk esetében milyen korábbi veszélyeket tárt fel a hatóság, bárki könnyen információkat szerezhet a hatóság honlapján (www.nfh.hu). Amennyiben valaki nem konkrét terméket keres, hanem egy összesített listát szeretne csupán letölteni, akkor azt egy kattintással megteheti, és táblázatos formátumban három témakör szerint csoportosítva érheti el az elmúlt években a magyar hatóság által letiltott termékek listáját. A letiltó közlemények teljes szövege is elérhető a honlapon található veszélyes termék kereső modulban. Ha valaki konkrét terméket keres, akkor akár a megnevezését, akár a cikkszámot beírva a keresőbe megmutatja a találatokat.</w:t>
      </w:r>
    </w:p>
    <w:p>
      <w:pPr>
        <w:pStyle w:val="Szveg"/>
        <w:rPr/>
      </w:pPr>
      <w:r>
        <w:rPr/>
        <w:t>Szilágyi Ildikó, a Vas Megyei Kormányhivatal Fogyasztóvédelmi Felügyelőségének vezetője (Fotók: Horváth Csaba)</w:t>
      </w:r>
    </w:p>
    <w:p>
      <w:pPr>
        <w:pStyle w:val="Szveg"/>
        <w:rPr/>
      </w:pPr>
      <w:r>
        <w:rPr/>
        <w:t>Egyszerűsített, az összes termékre keresőszó alapján találati listát adó modul is található a honlapon, itt is konkrét termékekre lehet rákeresni.A hatóság mindemellett a napi hírei között mindig közzéteszi az aktuális, legfrissebb letiltó közlemények listáját is, a "Termékbiztonság" menüpont alatt található almenüpontokban pedig a közelmúltban letiltott termékek is nyomon követhetőek. E menüpont alatt megtalálható egy havi bontású lista is, az aktuális hónapban letiltott termékekről, illetve az itt találhatók meg az Európai Unió más tagállamaiban letiltott termékek hivatkozásai is.</w:t>
      </w:r>
    </w:p>
    <w:p>
      <w:pPr>
        <w:pStyle w:val="Szveg"/>
        <w:rPr/>
      </w:pPr>
      <w:r>
        <w:rPr/>
        <w:t>Ha valaki rendszeresen szeretne információkat kapni a legfrissebb aktualitásokról, feliratkozhat a hatóság tematikus hírleveleire, amelynek eredményeképpen a látogató közvetlen értesítést kap arról, e témakörben új információ kerül fel a honlapra.</w:t>
      </w:r>
    </w:p>
    <w:p>
      <w:pPr>
        <w:pStyle w:val="Szveg"/>
        <w:rPr/>
      </w:pPr>
      <w:r>
        <w:rPr/>
        <w:t>A www.piacfelugyelet.hu oldalon a Magyar Köztársaság termékbiztonsági rendszere érhető el (KPIR). A rendszer az áruk és a szolgáltatások biztonságosságáról és az ezzel kapcsolatos piacfelügyeleti eljárásról szóló 79/1998. (IV.29.) korm. rendelet értelmében tartalmazza valamennyi magyar piacfelügyeleti feladatkörrel rendelkező hatóság és megfelelőség-tanúsítást végző szervezet bejelentését. A hatósági bejelentések közül ezeken az oldalakon azok láthatók, melyeket az adatok tulajdonosai a nyilvánosság számára elérhetővé kívánnak tenni.</w:t>
      </w:r>
    </w:p>
    <w:p>
      <w:pPr>
        <w:pStyle w:val="Szveg"/>
        <w:rPr/>
      </w:pPr>
      <w:r>
        <w:rPr/>
        <w:t> </w:t>
      </w:r>
      <w:r>
        <w:rPr>
          <w:rFonts w:eastAsia="Times New Roman"/>
        </w:rPr>
        <w:t xml:space="preserve"> </w:t>
      </w:r>
      <w:r>
        <w:rPr/>
        <w:t> </w:t>
      </w:r>
    </w:p>
    <w:p>
      <w:pPr>
        <w:pStyle w:val="Szveg"/>
        <w:rPr/>
      </w:pPr>
      <w:r>
        <w:rPr/>
      </w:r>
    </w:p>
    <w:p>
      <w:pPr>
        <w:pStyle w:val="Szveg"/>
        <w:rPr/>
      </w:pPr>
      <w:hyperlink r:id="rId2">
        <w:r>
          <w:rPr>
            <w:rStyle w:val="InternetLink"/>
          </w:rPr>
          <w:t>http://vaol.hu/hirek/biztonsagunk-erdekeben-1585037</w:t>
        </w:r>
      </w:hyperlink>
    </w:p>
    <w:p>
      <w:pPr>
        <w:pStyle w:val="Szveg"/>
        <w:rPr/>
      </w:pPr>
      <w:r>
        <w:rPr/>
      </w:r>
    </w:p>
    <w:p>
      <w:pPr>
        <w:pStyle w:val="Dtum"/>
        <w:rPr/>
      </w:pPr>
      <w:bookmarkStart w:id="11" w:name="TOC14"/>
      <w:bookmarkEnd w:id="11"/>
      <w:r>
        <w:rPr/>
        <w:t>(vasnepe.hu, 2013. november 29., péntek)</w:t>
      </w:r>
    </w:p>
    <w:p>
      <w:pPr>
        <w:pStyle w:val="Szveg"/>
        <w:rPr/>
      </w:pPr>
      <w:r>
        <w:rPr/>
      </w:r>
    </w:p>
    <w:p>
      <w:pPr>
        <w:pStyle w:val="Szveg"/>
        <w:rPr/>
      </w:pPr>
      <w:r>
        <w:rPr/>
      </w:r>
    </w:p>
    <w:p>
      <w:pPr>
        <w:pStyle w:val="Szveg"/>
        <w:rPr/>
      </w:pPr>
      <w:r>
        <w:rPr/>
      </w:r>
    </w:p>
    <w:p>
      <w:pPr>
        <w:pStyle w:val="Fcm"/>
        <w:rPr/>
      </w:pPr>
      <w:bookmarkStart w:id="12" w:name="TOC15"/>
      <w:bookmarkEnd w:id="12"/>
      <w:r>
        <w:rPr/>
        <w:t>Óriási siker volt a Hivatalok napja</w:t>
      </w:r>
    </w:p>
    <w:p>
      <w:pPr>
        <w:pStyle w:val="Szveg"/>
        <w:rPr/>
      </w:pPr>
      <w:r>
        <w:rPr/>
      </w:r>
    </w:p>
    <w:p>
      <w:pPr>
        <w:pStyle w:val="Szveg"/>
        <w:rPr/>
      </w:pPr>
      <w:r>
        <w:rPr/>
        <w:t>Megyeszerte több ezren látogatták meg a Hivatalok napja különböző rendezvényeit. Az érdeklődők betekintést nyerhettek a közigazgatás mindennapjaiba, sokan ahhoz is kedvet kaptak, hogy ebben az irányban tanuljanak tovább.</w:t>
      </w:r>
    </w:p>
    <w:p>
      <w:pPr>
        <w:pStyle w:val="Szveg"/>
        <w:rPr/>
      </w:pPr>
      <w:r>
        <w:rPr/>
        <w:t>A Közigazgatási és Igazságügyi Minisztérium 2010 óta alapvető célkitűzésének tekinti, hogy olyan államot építsen, amely valóban a közjó szolgálatában áll. Az országszerte tegnap megtartott Hivatalok Napja lehetőség volt arra, hogy mindenki meggyőződjön arról: a kormányhivatal az állampolgárokért van, az állampolgárok szolgálatában áll. A rendezvényre megyeszerte több ezren voltak kíváncsiak, a szakigazgatási szervek standjai előtt minden korosztályból bőven akadtak érdeklődők.</w:t>
      </w:r>
    </w:p>
    <w:p>
      <w:pPr>
        <w:pStyle w:val="Szveg"/>
        <w:rPr/>
      </w:pPr>
      <w:r>
        <w:rPr/>
        <w:t>A közigazgatási nyílt nap keretében a Bács-Kiskun Megyei Kormányhivatal és Szakigazgatási Szerveinek munkájával, hivatali feladataival ismerkedhettek meg az érdeklődök. Interaktív kiállításokon színes programok, szakmai előadások és lakossági fórumok keretében mutatták be a szakemberek a hivatalok mindennapjait. A megye számos hivatala nyitva állt az érdeklődők előtt, laborlátogatásokra, hivatalbejárásokra is lehetőség nyílt. A megye Járási Hivatalaiban tartott programok szorosan kapcsolódtak a központi rendezvényhez, a helyi közigazgatási feladatok egész napos, érdekes programokon keresztül történő bemutatásával.</w:t>
      </w:r>
    </w:p>
    <w:p>
      <w:pPr>
        <w:pStyle w:val="Szveg"/>
        <w:rPr/>
      </w:pPr>
      <w:r>
        <w:rPr/>
        <w:t>A Kecskeméti Kulturális és Konferencia Központban 10-17 óra között érdekes rendezvényen mutatták be a magyar közigazgatást, ezen belül is a Bács-Kiskun Megyei Kormányhivatal és Szakigazgatási Szerveinek egységét.</w:t>
      </w:r>
    </w:p>
    <w:p>
      <w:pPr>
        <w:pStyle w:val="Szveg"/>
        <w:rPr/>
      </w:pPr>
      <w:r>
        <w:rPr/>
        <w:t>A Hivatalok Napja ünnepélyes megnyitóján Kecskeméten Kerényi János, megyei kormánymegbízott elmondta, a rendezvényt azért hívták életre, hogy emberközelibbé varázsolják a kormányhivatal munkáját, az államigazgatási rendszert.</w:t>
      </w:r>
    </w:p>
    <w:p>
      <w:pPr>
        <w:pStyle w:val="Szveg"/>
        <w:rPr/>
      </w:pPr>
      <w:r>
        <w:rPr/>
        <w:t>Kerényi János a megnyitón</w:t>
      </w:r>
    </w:p>
    <w:p>
      <w:pPr>
        <w:pStyle w:val="Szveg"/>
        <w:rPr/>
      </w:pPr>
      <w:r>
        <w:rPr/>
        <w:t>- A jó állam megvalósítása érdekében tett lépések vezérfonala mindvégig az volt, hogy az államigazgatás működése ne csak intézményi változások sorozatát, hanem valódi kultúraváltást is jelentsen, amelynek során az állam és az ügyét intézni kívánó polgár minden lehetséges találkozási pontját az udvariasság, az ügyfélbarát hozzáállás és fizikai környezet, a precizitás és a hatékonyság jellemezze - mutatott rá a kormánymegbízott. Kerényi János kiemelte: nagy az állam szervezete, sokan dolgoznak az államigazgatásban. A Bács-Kiskun Megyei Kormányhivatalnak 1820 munkatársa van. Ennek a munkának a fontosságára viszont csak akkor ébredünk rá igazán, ha valami tragédia, katasztrófa történik. - Az mutatja meg egy államnak a hatékonyságát, hogy egy adott katasztrófahelyzetben mit tud tenni, mire képes - hangsúlyozta Kerényi János, aki felidézte a lettországi bevásárlóközpont összeomlása okozta tragédiát.</w:t>
      </w:r>
    </w:p>
    <w:p>
      <w:pPr>
        <w:pStyle w:val="Szveg"/>
        <w:rPr/>
      </w:pPr>
      <w:r>
        <w:rPr/>
        <w:t>- Ez is azt mutatja, hogy milyen óriási problémát jelent, ha az államigazgatásba tartozó építésügyi hatóság nem áll a helyzet magaslatán. Sokszor bíráljuk az államigazgatás lassúságát, de ilyen helyzetben rájön az ember, hogy milyen óriási felelősséget visel az, aki kiad egy építési engedélyt, egy használatbavételi engedélyt - mutatott rá Kerényi János.</w:t>
      </w:r>
    </w:p>
    <w:p>
      <w:pPr>
        <w:pStyle w:val="Szveg"/>
        <w:rPr/>
      </w:pPr>
      <w:r>
        <w:rPr/>
        <w:t>A fogyasztóvédők interaktív előadáson is bemutatkoztak</w:t>
      </w:r>
    </w:p>
    <w:p>
      <w:pPr>
        <w:pStyle w:val="Szveg"/>
        <w:rPr/>
      </w:pPr>
      <w:r>
        <w:rPr/>
        <w:t>A megnyitón kiderült, a szakigazgatási szervek bemutatkozása, munkája még a kormánymegbízott számára is tartogat meglepetéseket. Mint azt Kerényi János elmesélte, vette a bátorságot és a Növény- és Talajvédelmi igazgatóságnál kitöltött egy parlagfű tesztet, melynek eredményeként "vigaszdíjban részesült". A látogatókat a teszteken, prospektusokon kívül felkészült szakemberek várták minden szakigazgatási szerv standjánál. A munkaügyi központ munkatársai egyebek mellett a sokakat érdeklő témáról, a külföldi munkavállalásról tartottak előadást. A Népegészségügyi Szakigazgatási Szerv pultjánál például a dohányzás káros hatásairól hallhattak az érdeklődők. A Fogyasztóvédelem interaktív előadásain többek közt a vásárlói jogokról esett szó. A Rehabilitációs Szakigazgatási szerv kiállítóhelyén bárki kipróbálhatta, milyen érzés kerekes székkel, mankóval, járókerettel járni, míg a Közlekedési Felügyelőségnél pedig az érdeklődők felfrissíthették és próbára tehették KRESZ-tudásukat.</w:t>
      </w:r>
    </w:p>
    <w:p>
      <w:pPr>
        <w:pStyle w:val="Szveg"/>
        <w:rPr/>
      </w:pPr>
      <w:r>
        <w:rPr/>
        <w:t>A dohányzás káros hatásai a monitoron</w:t>
      </w:r>
    </w:p>
    <w:p>
      <w:pPr>
        <w:pStyle w:val="Szveg"/>
        <w:rPr/>
      </w:pPr>
      <w:r>
        <w:rPr/>
        <w:t>Az egész napos rendezvényeken számtalan diák vett részt. Kerényi János Kecskeméten közel 80 középiskolásnak rendhagyó osztályfőnöki órát is tartott, ahol a közigazgatásról beszélt. Dr. Kerékgyártó Judit, a Kecskeméti Kormányhivatal vezetője a kormányhivatalok mindennapjairól szólt a tanulóknak, akik közül a Petőfi Népének többen elmondták, fontolgatják, hogy később az államigazgatásban dolgozzanak.</w:t>
      </w:r>
    </w:p>
    <w:p>
      <w:pPr>
        <w:pStyle w:val="Szveg"/>
        <w:rPr/>
      </w:pPr>
      <w:r>
        <w:rPr/>
        <w:t>A látogatók kipróbálhatták a kerekes széket is</w:t>
      </w:r>
    </w:p>
    <w:p>
      <w:pPr>
        <w:pStyle w:val="Szveg"/>
        <w:rPr/>
      </w:pPr>
      <w:r>
        <w:rPr/>
        <w:t>Azoknak, akik nem ilyen pályára készülnek, szintén hasznos volt a rendezvény. Mint azt munkatársunknak a kecskeméti Abakusz Szakközépiskola egyik tanulója a Szociális- és Gyámhivatal standja előtt elmondta, ő később szeretne nevelőszülő lenni, azt például, hogy erre 24 éves koráig várni kell, a Hivatalok napján tudta meg. - Nagyon fontos, hogy ne tudjanak átverni minket életünk során, hogy jobban megismerjük a lehetőségeinket. Fontos, hogy tudjuk, hogy ha probléma merül fel, akkor kihez fordulhatunk. A gyámhivatal szóróanyagából például azt is megtudtam, hogy mire kell figyelni, ha gyermeket szeretnék vállalni, hiszen a szülővé válás is egy folyamat - mondta el az egyik látogató, aki arról is beszélt: bár az iskolában sok mindenről esik szó, egy ilyen rendezvényen számtalan új, hasznos ismeretre tehetnek szert - nem csak a diákok.</w:t>
      </w:r>
    </w:p>
    <w:p>
      <w:pPr>
        <w:pStyle w:val="Szveg"/>
        <w:rPr/>
      </w:pPr>
      <w:r>
        <w:rPr/>
        <w:t>A kormánymegbízott rendhagyó osztályfőnöki órát is tartott</w:t>
      </w:r>
    </w:p>
    <w:p>
      <w:pPr>
        <w:pStyle w:val="Szveg"/>
        <w:rPr/>
      </w:pPr>
      <w:r>
        <w:rPr/>
      </w:r>
    </w:p>
    <w:p>
      <w:pPr>
        <w:pStyle w:val="Szveg"/>
        <w:rPr/>
      </w:pPr>
      <w:hyperlink r:id="rId3">
        <w:r>
          <w:rPr>
            <w:rStyle w:val="InternetLink"/>
          </w:rPr>
          <w:t>http://www.baon.hu/cikk/527431</w:t>
        </w:r>
      </w:hyperlink>
    </w:p>
    <w:p>
      <w:pPr>
        <w:pStyle w:val="Szveg"/>
        <w:rPr/>
      </w:pPr>
      <w:r>
        <w:rPr/>
      </w:r>
    </w:p>
    <w:p>
      <w:pPr>
        <w:pStyle w:val="Dtum"/>
        <w:rPr/>
      </w:pPr>
      <w:bookmarkStart w:id="13" w:name="TOC16"/>
      <w:bookmarkEnd w:id="13"/>
      <w:r>
        <w:rPr/>
        <w:t>(baon.hu, 2013. november 29., péntek)</w:t>
      </w:r>
    </w:p>
    <w:p>
      <w:pPr>
        <w:pStyle w:val="Szveg"/>
        <w:rPr/>
      </w:pPr>
      <w:r>
        <w:rPr/>
      </w:r>
    </w:p>
    <w:p>
      <w:pPr>
        <w:pStyle w:val="Szveg"/>
        <w:rPr/>
      </w:pPr>
      <w:r>
        <w:rPr/>
      </w:r>
    </w:p>
    <w:p>
      <w:pPr>
        <w:pStyle w:val="Szveg"/>
        <w:rPr/>
      </w:pPr>
      <w:r>
        <w:rPr/>
      </w:r>
    </w:p>
    <w:p>
      <w:pPr>
        <w:pStyle w:val="Fcm"/>
        <w:rPr/>
      </w:pPr>
      <w:bookmarkStart w:id="14" w:name="TOC17"/>
      <w:bookmarkEnd w:id="14"/>
      <w:r>
        <w:rPr/>
        <w:t>A szolgáltatók már most túlteljesítenek</w:t>
      </w:r>
    </w:p>
    <w:p>
      <w:pPr>
        <w:pStyle w:val="Szveg"/>
        <w:rPr/>
      </w:pPr>
      <w:r>
        <w:rPr/>
      </w:r>
    </w:p>
    <w:p>
      <w:pPr>
        <w:pStyle w:val="Szveg"/>
        <w:rPr/>
      </w:pPr>
      <w:r>
        <w:rPr/>
        <w:t>Szeged - Csúcsidőben teszteltük a szolgáltatók telefonos ügyfélszolgálatait - pár perces nyomógombnyomkodás után sikerült eljutnunk az ügyintézőkhöz. A gyorsaságra januártól törvény kötelezi majd őket, 5 percet kapnak. A Für Elise-t egyik vonalon sem játszották.</w:t>
      </w:r>
    </w:p>
    <w:p>
      <w:pPr>
        <w:pStyle w:val="Szveg"/>
        <w:rPr/>
      </w:pPr>
      <w:r>
        <w:rPr/>
        <w:t>Fekete Klára - Délmagyarország napilap - 2013.11.29. 08:39</w:t>
      </w:r>
    </w:p>
    <w:p>
      <w:pPr>
        <w:pStyle w:val="Szveg"/>
        <w:rPr/>
      </w:pPr>
      <w:r>
        <w:rPr/>
        <w:t>- Nem telefonálok, inkább bemegyek személyesen az ügyfélszolgálatra, mert ott mindent egy helyen meg tudok kérdezni - mondta Mariann. - Nyugdíjas vagyok, belefér az időmbe. Azért se szívesen telefonálok, mert nem tudom, melyik szám ingyenes.</w:t>
      </w:r>
    </w:p>
    <w:p>
      <w:pPr>
        <w:pStyle w:val="Szveg"/>
        <w:rPr/>
      </w:pPr>
      <w:r>
        <w:rPr/>
        <w:t>Kiderítettük: ma már valamennyi szolgáltató ingyenes hívással elérhető, a hosszadalmas telefonálások miatt nem kell idegeskedni. És amin magunk is megdöbbentünk: egyik ügyfélszolgálaton sem futottunk ki abból az 5 percből, amit a fogyasztóvédelmi törvény maximális időként 2014-től előír. Pedig csúcsidőben, délelőtt 10 és 12 óra között hívtuk őket.</w:t>
      </w:r>
    </w:p>
    <w:p>
      <w:pPr>
        <w:pStyle w:val="Szveg"/>
        <w:rPr/>
      </w:pPr>
      <w:r>
        <w:rPr/>
        <w:t>Fotó: Schmidt Andrea</w:t>
      </w:r>
    </w:p>
    <w:p>
      <w:pPr>
        <w:pStyle w:val="Szveg"/>
        <w:rPr/>
      </w:pPr>
      <w:r>
        <w:rPr/>
        <w:t>Először az Invitellel próbálkoztunk, a 1288-as számon: bemondták a szokásos tudnivalókat körülbelül 50 másodperc alatt, felhívták a figyelmet, hogy a hívás díjmentes, és rögzítik beszélgetést, majd 4 menüpontot kínáltak fel. Rögtön az 1-es gombot nyomtuk meg, amelyben újabb 4 almenü, majd az 1-es almenüben további 4 almenü következett. Ennek ellenére is a 4. perc végére sikerrel jártunk, és felvette a telefont az ügyfélszolgálat.</w:t>
      </w:r>
    </w:p>
    <w:p>
      <w:pPr>
        <w:pStyle w:val="Szveg"/>
        <w:rPr/>
      </w:pPr>
      <w:r>
        <w:rPr/>
        <w:t>Városháza, Magyar Államkincstár</w:t>
      </w:r>
    </w:p>
    <w:p>
      <w:pPr>
        <w:pStyle w:val="Szveg"/>
        <w:rPr/>
      </w:pPr>
      <w:r>
        <w:rPr/>
        <w:t>A szegedi polgármesteri hivatal ugyan nem szolgáltató - a hívás sem ingyenes -, de kipróbáltuk a rendszerét: működött, rekordsebességgel, 30 másodperc alatt kapcsolták az ügyintézőt. A Magyar Államkincstárnál valamivel bonyolultabb a helyzet: hívtuk a szegedi számot, amelyen bejelentkezett egy hang, és készségesen kapcsolta volna az ügyintézőt is. De "visszajött" a vonal, annyira elfoglaltak a munkatársak. Megtudtuk: jobb az országos lakossági ügyfélszolgálatot keresni. Megtettük. Ott kérték, készítsük elő a tajkártyánkat, majd 5 menüpontból választhattunk. Megnyomtuk az egyiket, és máris vonalban voltunk.</w:t>
      </w:r>
    </w:p>
    <w:p>
      <w:pPr>
        <w:pStyle w:val="Szveg"/>
        <w:rPr/>
      </w:pPr>
      <w:r>
        <w:rPr/>
        <w:t>Sokkal egyszerűbb a Szegedi Vízmű Zrt. rendszere: 4 menüpont van mindössze, ráadásul a 4. a kezelő. 10 másodperc zene után már vonalban voltunk, a hívástól számítva csak 2 perc telt el. Még egyszerűbb lett volna, ha beütjük a mérőállást - ez így van az EDF DÉMÁSZ-nál és a GDF SUEZ-nél is, az e-vonal szolgáltatásuknál. Az áram- és gázszolgáltató egyaránt kérte, legyen kéznél az ügyfél-azonosítónk, és akkor majd megy minden, mint a karikacsapás. Az EDF DÉMÁSZ-nál a 9. menüpontban azonnal "élő hangot" kaptunk. Idáig körülbelül 3 perc eljutni, de ha tudjuk pontosan, hogy mit akarunk, akkor elegendő 1-2 perc is. A GDF SUEZ-nél 6 menüpont van, a nullás a telefonos ügyfélszolgálat, amelyet akár 1 perc alatt is megkaphatunk.A fogyasztóvédelmi törvénybe írták bele</w:t>
      </w:r>
    </w:p>
    <w:p>
      <w:pPr>
        <w:pStyle w:val="Szveg"/>
        <w:rPr/>
      </w:pPr>
      <w:r>
        <w:rPr/>
        <w:t>A napokban megjelent a Magyar Közlönyben, hogy módosították a fogyasztóvédelmi törvényt, amelybe bekerült a következő passzus: "Telefonos eléréssel működtetett ügyfélszolgálat, illetve az ügyintézés időpontjának előzetes lefoglalására biztosított telefonos elérés esetében biztosítani kell az ésszerű várakozási időn belüli hívásfogadást és ügyintézést. A vállalkozás az ügyfélszolgálati ügyintézőnek az ügyfélszolgálat felé indított hívás sikeres felépülésének időpontjától számított 5 percen belüli élőhangos bejelentkezése érdekében úgy köteles eljárni, ahogy az az adott helyzetben általában elvárható". A törvény 2014. január 1-jén lép hatályba: ha az ügyfél reklamál, büntetés következik.</w:t>
      </w:r>
    </w:p>
    <w:p>
      <w:pPr>
        <w:pStyle w:val="Szveg"/>
        <w:rPr/>
      </w:pPr>
      <w:r>
        <w:rPr/>
      </w:r>
    </w:p>
    <w:p>
      <w:pPr>
        <w:pStyle w:val="Szveg"/>
        <w:rPr/>
      </w:pPr>
      <w:hyperlink r:id="rId4">
        <w:r>
          <w:rPr>
            <w:rStyle w:val="InternetLink"/>
          </w:rPr>
          <w:t>http://www.delmagyar.hu/gazdasag/a_szolgaltatok_mar_most_tulteljesitenek/2359562/?utm_source=rssfeed</w:t>
        </w:r>
      </w:hyperlink>
    </w:p>
    <w:p>
      <w:pPr>
        <w:pStyle w:val="Szveg"/>
        <w:rPr/>
      </w:pPr>
      <w:r>
        <w:rPr/>
      </w:r>
    </w:p>
    <w:p>
      <w:pPr>
        <w:pStyle w:val="Dtum"/>
        <w:rPr/>
      </w:pPr>
      <w:bookmarkStart w:id="15" w:name="TOC18"/>
      <w:bookmarkEnd w:id="15"/>
      <w:r>
        <w:rPr/>
        <w:t>(delmagyar.hu, 2013. november 29., péntek)</w:t>
      </w:r>
    </w:p>
    <w:p>
      <w:pPr>
        <w:pStyle w:val="Szveg"/>
        <w:rPr/>
      </w:pPr>
      <w:r>
        <w:rPr/>
      </w:r>
    </w:p>
    <w:p>
      <w:pPr>
        <w:pStyle w:val="Szveg"/>
        <w:rPr/>
      </w:pPr>
      <w:r>
        <w:rPr/>
      </w:r>
    </w:p>
    <w:p>
      <w:pPr>
        <w:pStyle w:val="Szveg"/>
        <w:rPr/>
      </w:pPr>
      <w:r>
        <w:rPr/>
      </w:r>
    </w:p>
    <w:p>
      <w:pPr>
        <w:pStyle w:val="Fcm"/>
        <w:rPr/>
      </w:pPr>
      <w:bookmarkStart w:id="16" w:name="TOC21"/>
      <w:bookmarkEnd w:id="16"/>
      <w:r>
        <w:rPr/>
        <w:t>Napközben: transz-zsírsavak használata</w:t>
      </w:r>
    </w:p>
    <w:p>
      <w:pPr>
        <w:pStyle w:val="Szveg"/>
        <w:rPr/>
      </w:pPr>
      <w:r>
        <w:rPr/>
      </w:r>
    </w:p>
    <w:p>
      <w:pPr>
        <w:pStyle w:val="Szveg"/>
        <w:rPr/>
      </w:pPr>
      <w:r>
        <w:rPr/>
        <w:t>Egy új rendelettel már jövőre szabályozhatják a károsan ható mesterséges anyag használatát.</w:t>
      </w:r>
    </w:p>
    <w:p>
      <w:pPr>
        <w:pStyle w:val="Szveg"/>
        <w:rPr/>
      </w:pPr>
      <w:r>
        <w:rPr/>
        <w:t>A Napközben november 29-i adásának t témái:</w:t>
      </w:r>
    </w:p>
    <w:p>
      <w:pPr>
        <w:pStyle w:val="Szveg"/>
        <w:rPr/>
      </w:pPr>
      <w:r>
        <w:rPr/>
        <w:t>- Évente három-hatezer szív- és érrendszeri halálozást lehetne elkerülni Magyarországon, ha az élelmiszerek nem tartalmaznának transz-zsírsavakat. Egy új rendelettel már jövőre szabályozhatják a károsan ható mesterséges anyag használatát. Az Európában is élenjáró hazai intézkedés várható hatásait beszéljük meg.</w:t>
      </w:r>
    </w:p>
    <w:p>
      <w:pPr>
        <w:pStyle w:val="Szveg"/>
        <w:rPr/>
      </w:pPr>
      <w:r>
        <w:rPr/>
        <w:t>Vendég: Dr. Martos Éva főigazgató főorvos, Országos Élelmezés- és Táplálkozástudományi Intézet és Szöllősi Réka titkár, Élelmiszer-feldolgozók Országos Szövetsége, dr. Sárossy Tamás tiszti főorvos a mintamenza csapat tagja.  Hallgassa meg!</w:t>
      </w:r>
    </w:p>
    <w:p>
      <w:pPr>
        <w:pStyle w:val="Szveg"/>
        <w:rPr/>
      </w:pPr>
      <w:r>
        <w:rPr/>
        <w:t>- Szinte nem telik el úgy hét, hogy ne hallanánk olyan hírről, hogy valakit nem találnak, híre veszett, Csellengők rovatunk egy megrázó, de nagyon is valós témára, az emberkereskedelemre fokuszál.  Hallgassa meg!</w:t>
      </w:r>
    </w:p>
    <w:p>
      <w:pPr>
        <w:pStyle w:val="Szveg"/>
        <w:rPr/>
      </w:pPr>
      <w:r>
        <w:rPr/>
        <w:t>- Mosolyra is szükség van a pultok mögött. A legjobb magyar ügyfélszolgálatokat díjazták, de van még fejlődnivaló derült ki próbavásárlások alkalmával. Van, ahol hiányzik az odafigyelés, másutt még nem is köszönnek a betérő vevőnek. Sokszor az üzlet tulajdonosa sem fektet hangsúlyt a kiszolgálás színvonalára. Persze vannak követendő jó példák is, azokról is beszélünk és azt is körbejárjuk, mit vár el a vevő milyennek kell lennie egy színvonalas kiszolgálásnak.</w:t>
      </w:r>
    </w:p>
    <w:p>
      <w:pPr>
        <w:pStyle w:val="Szveg"/>
        <w:rPr/>
      </w:pPr>
      <w:r>
        <w:rPr/>
        <w:t>Vendég:Mózes István ügyvezető, a ClientFirst Consulting és Fülöp Zsuzsanna, a Nemzeti Fogyasztóvédelmi Hatóság szóvivője  Hallgassa meg!</w:t>
      </w:r>
    </w:p>
    <w:p>
      <w:pPr>
        <w:pStyle w:val="Szveg"/>
        <w:rPr/>
      </w:pPr>
      <w:r>
        <w:rPr/>
        <w:t>- A hideg beálltával egyre több a megfázásos panasz. Hársfa, kakukkfű, bodza, lándzsásútifű, és még sorolhatnánk a természet ajándékait. Gyógynövényekről beszél, Bozsik gazda. - arról, ami jól jöhet köhögésre, hurutoldásra és még számtan ilyenkor előforduló betegségre.</w:t>
      </w:r>
    </w:p>
    <w:p>
      <w:pPr>
        <w:pStyle w:val="Szveg"/>
        <w:rPr/>
      </w:pPr>
      <w:hyperlink r:id="rId5">
        <w:r>
          <w:rPr/>
        </w:r>
      </w:hyperlink>
    </w:p>
    <w:p>
      <w:pPr>
        <w:pStyle w:val="Szveg"/>
        <w:rPr/>
      </w:pPr>
      <w:hyperlink r:id="rId6">
        <w:r>
          <w:rPr>
            <w:rStyle w:val="InternetLink"/>
          </w:rPr>
          <w:t>http://www.mr1-kossuth.hu/hirek/radio-100723/napkozben-elozetes-transz-zsirsavak-hasznalata.html</w:t>
        </w:r>
      </w:hyperlink>
    </w:p>
    <w:p>
      <w:pPr>
        <w:pStyle w:val="Szveg"/>
        <w:rPr/>
      </w:pPr>
      <w:r>
        <w:rPr/>
      </w:r>
    </w:p>
    <w:p>
      <w:pPr>
        <w:pStyle w:val="Dtum"/>
        <w:rPr/>
      </w:pPr>
      <w:bookmarkStart w:id="17" w:name="TOC22"/>
      <w:bookmarkEnd w:id="17"/>
      <w:r>
        <w:rPr/>
        <w:t>(mr1-kossuth.hu, 2013. november 29., péntek)</w:t>
      </w:r>
    </w:p>
    <w:p>
      <w:pPr>
        <w:pStyle w:val="Szveg"/>
        <w:rPr/>
      </w:pPr>
      <w:r>
        <w:rPr/>
      </w:r>
    </w:p>
    <w:p>
      <w:pPr>
        <w:pStyle w:val="Szveg"/>
        <w:rPr/>
      </w:pPr>
      <w:r>
        <w:rPr/>
      </w:r>
    </w:p>
    <w:p>
      <w:pPr>
        <w:pStyle w:val="Szveg"/>
        <w:rPr/>
      </w:pPr>
      <w:r>
        <w:rPr/>
      </w:r>
    </w:p>
    <w:p>
      <w:pPr>
        <w:pStyle w:val="Fcm"/>
        <w:rPr/>
      </w:pPr>
      <w:bookmarkStart w:id="18" w:name="TOC23"/>
      <w:bookmarkEnd w:id="18"/>
      <w:r>
        <w:rPr/>
        <w:t>Visszavonták a gmo-s kukoricával mérgezett patkányokról szóló tanulmányt</w:t>
      </w:r>
    </w:p>
    <w:p>
      <w:pPr>
        <w:pStyle w:val="Szveg"/>
        <w:rPr/>
      </w:pPr>
      <w:r>
        <w:rPr/>
      </w:r>
    </w:p>
    <w:p>
      <w:pPr>
        <w:pStyle w:val="Szveg"/>
        <w:rPr/>
      </w:pPr>
      <w:r>
        <w:rPr/>
        <w:t>A korábban adott ultimátumnak megfelelően visszavonta azt a tanulmányt a Food and Chemical Toxicology című tudományos újság, amiben kutatók azt állították, hogy a kísérletben használt patkányokban hatalmas tumorok nőttek azért, mert kizárólag génmódosított kukoricával etették őket.</w:t>
      </w:r>
    </w:p>
    <w:p>
      <w:pPr>
        <w:pStyle w:val="Szveg"/>
        <w:rPr/>
      </w:pPr>
      <w:r>
        <w:rPr/>
        <w:t>A tanulmányt még 2012-ben hozta le az újság, de a tudományos közvélemény azonnal darabokra szedte az abban foglaltakat, a lapot kiadó Elsevier végül meghajolt az akarat előtt. "Semmi sem utal arra, hogy az eredmény hamis, illetve hogy a kapott adatokat szándékosan félreértelmezték volna" - áll az indoklásban, ugyanakkor a kísérletben használt állatok száma és fajváltozata alapján nem lehet támadhatatlan végeredményre jutni. A Sprague-Dawley patkányban ismerten nagy gyakorisággal előforduló tumoros megbetegedéseket sem kizárni, sem kizárólag a génmódosított kukorica hatásaként elfogadni nem lehet.</w:t>
      </w:r>
    </w:p>
    <w:p>
      <w:pPr>
        <w:pStyle w:val="Szveg"/>
        <w:rPr/>
      </w:pPr>
      <w:r>
        <w:rPr/>
        <w:t>A pénteki fordulat nem meglepő, az újság főszerkesztője pár hete már kijelentette, hogy visszavonja a tanulmány, ha az eredeti szerzők, Gilles-Eric Séralini, a Caeni Egyetem molekuláris biológusa és csapata, nem vonják vissza maguktól. Séraliniék azonban hajthatatlanok voltak, szerintük a szerkesztőség álláspontján döntően befolyásolja az a tény, hogy egyik szerkesztőjük, Richard Goodman biológus hét évig az egyik legnagyobb biotechnikai, gmo-val is foglalkozó cégnél, a Monsantónál dolgozott hét évig.</w:t>
      </w:r>
    </w:p>
    <w:p>
      <w:pPr>
        <w:pStyle w:val="Szveg"/>
        <w:rPr/>
      </w:pPr>
      <w:r>
        <w:rPr/>
        <w:t>A tanulmányban amúgy az állt, hogy a Monsanto glifozáttűrő kukoricafajtájával etetett patkányokban több tumor nőtt, illetve hamarabb elpusztultak, mint a kontroll csoportba osztott egyedek. Az is kiderült, hogy a növényvédőszer-alapanyagként ismert glifozáttal szennyezett vizet ivó állatok szintén ugyanilyen sorsra jutottak.</w:t>
      </w:r>
    </w:p>
    <w:p>
      <w:pPr>
        <w:pStyle w:val="Szveg"/>
        <w:rPr/>
      </w:pPr>
      <w:r>
        <w:rPr/>
        <w:t>A cikkben szereplő patkányok</w:t>
      </w:r>
    </w:p>
    <w:p>
      <w:pPr>
        <w:pStyle w:val="Szveg"/>
        <w:rPr/>
      </w:pPr>
      <w:r>
        <w:rPr/>
        <w:t>Joel Spiroux, a tanulmány társszerzője, és a párizsi központú CRIIGEN (Committee for Research and Independent Information on Genetic Engineering, a génmódosítást érintő kutatások, illetve az ezzel kapcsolatos információk terjedéséről gondoskodó bizottság) elnöke a visszavonás bejelentése után tartott sajtótájékoztatón azt hangsúlyozta, hogy a lap minden más megjelentetett tanulmánynál alaposabban vizsgálta felül a visszavont írást. Szerinte a közegészségügyi botrány, ami történik. Ugyanitt Franciaország volt környezetügyi minisztere, Corinne Lapage azt nyilatkozta, hogy Séralini tanulmánya sok jó kérdést feltett a génmódosított élelmiszerek hosszú távú hatásával kapcsolatban, és ezek a kérdések nem tűnnek el csak azért, mert a cikket visszavonják. Lepage a CRIIGEN tiszteletbeli elnöke.</w:t>
      </w:r>
    </w:p>
    <w:p>
      <w:pPr>
        <w:pStyle w:val="Szveg"/>
        <w:rPr/>
      </w:pPr>
      <w:r>
        <w:rPr/>
        <w:t>Lepage ugyanakkor összeférhetetlenség miatt lemondásra szólította fel Anne Glovert, az Európai Bizottság két évvel ezelőtt megválasztott, gmo-párti tudományos főtanácsadóját. Lepage rámutatott, hogy Glover megválasztása előtt utoljára 1996-ban merült fel a génmódosított kukorica európai engedélyezése.</w:t>
      </w:r>
    </w:p>
    <w:p>
      <w:pPr>
        <w:pStyle w:val="Szveg"/>
        <w:rPr/>
      </w:pPr>
      <w:r>
        <w:rPr/>
        <w:t>Nem ez az első komoly csata, amit Séralini tanulmánya elveszt. Már a közlés után is komoly tiltakozási hullám söpört végig a tudományos közéleten, az Európai Élelmiszer-biztonsági Hivatal és a német mezőgazdasági, élelmiszeripari és fogyasztóvédelmi minisztérium keretén belül működő Német Szövetségi Kockázatelemző Intézet is bírálta a tanulmányt, mert annak szerzői nem az előírásoknak megfelelően használták a vizsgálat közben szerzett adatokat a végeredmény alátámasztására.</w:t>
      </w:r>
    </w:p>
    <w:p>
      <w:pPr>
        <w:pStyle w:val="Szveg"/>
        <w:rPr/>
      </w:pPr>
      <w:r>
        <w:rPr/>
      </w:r>
    </w:p>
    <w:p>
      <w:pPr>
        <w:pStyle w:val="Szveg"/>
        <w:rPr/>
      </w:pPr>
      <w:hyperlink r:id="rId7">
        <w:r>
          <w:rPr>
            <w:rStyle w:val="InternetLink"/>
          </w:rPr>
          <w:t>http://index.hu/tudomany/egeszseg/2013/11/29/visszavontak_a_gmo-val_mergezett_patkanyokrol_szolo_tanulmanyt/</w:t>
        </w:r>
      </w:hyperlink>
    </w:p>
    <w:p>
      <w:pPr>
        <w:pStyle w:val="Szveg"/>
        <w:rPr/>
      </w:pPr>
      <w:r>
        <w:rPr/>
      </w:r>
    </w:p>
    <w:p>
      <w:pPr>
        <w:pStyle w:val="Dtum"/>
        <w:rPr/>
      </w:pPr>
      <w:bookmarkStart w:id="19" w:name="TOC24"/>
      <w:bookmarkEnd w:id="19"/>
      <w:r>
        <w:rPr/>
        <w:t>(Index, 2013. november 29., péntek)</w:t>
      </w:r>
    </w:p>
    <w:p>
      <w:pPr>
        <w:pStyle w:val="Szveg"/>
        <w:rPr/>
      </w:pPr>
      <w:r>
        <w:rPr/>
      </w:r>
    </w:p>
    <w:p>
      <w:pPr>
        <w:pStyle w:val="Szveg"/>
        <w:rPr/>
      </w:pPr>
      <w:r>
        <w:rPr/>
      </w:r>
    </w:p>
    <w:p>
      <w:pPr>
        <w:pStyle w:val="Szveg"/>
        <w:rPr/>
      </w:pPr>
      <w:r>
        <w:rPr/>
      </w:r>
    </w:p>
    <w:p>
      <w:pPr>
        <w:pStyle w:val="Fcm"/>
        <w:rPr/>
      </w:pPr>
      <w:bookmarkStart w:id="20" w:name="TOC27"/>
      <w:bookmarkEnd w:id="20"/>
      <w:r>
        <w:rPr/>
        <w:t>Indul: január 20-ig lehet nyilatkozni az ingyenes készpénzfelvételről</w:t>
      </w:r>
    </w:p>
    <w:p>
      <w:pPr>
        <w:pStyle w:val="Szveg"/>
        <w:rPr/>
      </w:pPr>
      <w:r>
        <w:rPr/>
      </w:r>
    </w:p>
    <w:p>
      <w:pPr>
        <w:pStyle w:val="Szveg"/>
        <w:rPr/>
      </w:pPr>
      <w:r>
        <w:rPr/>
        <w:t>Vasárnaptól lehet nyilatkozni a bankoknál a februártól igénybe vehető havi kétszeri ingyenes készpénzfelvételről. A Magyar Közlönyben megjelent az a kormányrendelet, amely tartalmazza, milyen adatokat kell megadni a formanyomtatványon. Ezt január 20-ig kell eljuttatni a bankoknak.</w:t>
      </w:r>
    </w:p>
    <w:p>
      <w:pPr>
        <w:pStyle w:val="Szveg"/>
        <w:rPr/>
      </w:pPr>
      <w:r>
        <w:rPr/>
        <w:t>Februártól havonta kétszer, összesen maximum 150 ezer forintig ingyenes lesz a készpénzfelvétel a bankautomatákból. A kedvezményt mindenki csak egy számlán érvényesítheti, és erről január 20-ig nyilatkoznia kell a bankjánál. A Magyar Közlönyben megjelent az a kormányrendelet, amely tartalmazza, hogy a formanyomtatványon milyen információkat kell megadni. Ezek a személyes adatok, az érintett bank neve, valamint a bankszámla vagy a hozzátartozó bankkártya száma. Arról is nyilatkozni kell, hogy a kérelmező a kedvezményt máshol még nem vette igénybe.</w:t>
      </w:r>
    </w:p>
    <w:p>
      <w:pPr>
        <w:pStyle w:val="Szveg"/>
        <w:rPr/>
      </w:pPr>
      <w:r>
        <w:rPr/>
        <w:t> </w:t>
      </w:r>
    </w:p>
    <w:p>
      <w:pPr>
        <w:pStyle w:val="Szveg"/>
        <w:rPr/>
      </w:pPr>
      <w:r>
        <w:rPr/>
        <w:t>Rogán Antal, a Fidesz frakcióvezetője október végén jelentette be, hogy benyújtották az Országgyűlésnek a havi két ingyenes készpénzfelvételről szóló indítványt. A módosítást azzal indokolta, hogy az elmúlt egy évben jelentősen drágultak Magyarországon a banki szolgáltatások. A Fogyasztóvédelmi Egyesületek Országos Szövetsége már akkor üdvözölte a változtatásokat. Kispál Edit, szóvivő hangsúlyozta: azok mindenképpen a fogyasztók érdekeit szolgálják, hiszen alapvetően mindenkinek a munkabérét utalják át bankszámlájára, amihez levonásmentesen kell hozzájutnia.</w:t>
      </w:r>
    </w:p>
    <w:p>
      <w:pPr>
        <w:pStyle w:val="Szveg"/>
        <w:rPr/>
      </w:pPr>
      <w:r>
        <w:rPr/>
        <w:t> </w:t>
      </w:r>
    </w:p>
    <w:p>
      <w:pPr>
        <w:pStyle w:val="Szveg"/>
        <w:rPr/>
      </w:pPr>
      <w:r>
        <w:rPr/>
        <w:t>Nem engedjük, nem engedhetjük, hogy a bankok degeszre keressék magukat a magyar munkavállalókon – mondta a Fidesz szóvivője szombaton. Selmeczi Gabriella hozzátette: remélik, hogy a végtörlesztéstől eltérően a bankok most nem akarják majd becsapni az embereket. Nagyon bízunk abban, hogy egyes bankok ezúttal nem próbálják megakadályozni különböző adminisztrációs trükkökkel, hogy ügyfeleik éljenek az ingyenes készpénzfelvétel jogával fogalmazott - fogalmazott a fideszes politikus.</w:t>
      </w:r>
    </w:p>
    <w:p>
      <w:pPr>
        <w:pStyle w:val="Szveg"/>
        <w:rPr/>
      </w:pPr>
      <w:r>
        <w:rPr/>
        <w:t> </w:t>
      </w:r>
    </w:p>
    <w:p>
      <w:pPr>
        <w:pStyle w:val="Szveg"/>
        <w:rPr/>
      </w:pPr>
      <w:r>
        <w:rPr/>
        <w:t>Az ingyenes készpénzfelvételre azok is jogosultak lesznek, akiknek nincs bankkártyájuk. Ők 2014 végéig a bankfiókokban vehetnek majd fel havonta kétszer készpénzt a számlájukról.</w:t>
      </w:r>
    </w:p>
    <w:p>
      <w:pPr>
        <w:pStyle w:val="Szveg"/>
        <w:rPr/>
      </w:pPr>
      <w:r>
        <w:rPr/>
        <w:t> </w:t>
      </w:r>
    </w:p>
    <w:p>
      <w:pPr>
        <w:pStyle w:val="Szveg"/>
        <w:rPr/>
      </w:pPr>
      <w:r>
        <w:rPr/>
        <w:t>hirado.hu</w:t>
      </w:r>
    </w:p>
    <w:p>
      <w:pPr>
        <w:pStyle w:val="Szveg"/>
        <w:rPr/>
      </w:pPr>
      <w:r>
        <w:rPr/>
      </w:r>
    </w:p>
    <w:p>
      <w:pPr>
        <w:pStyle w:val="Szveg"/>
        <w:rPr/>
      </w:pPr>
      <w:hyperlink r:id="rId8">
        <w:r>
          <w:rPr>
            <w:rStyle w:val="InternetLink"/>
          </w:rPr>
          <w:t>http://gyorplusz.hu/article/indul_januar_20_ig_lehet_nyilatkozni_az_ingyenes_keszpenzfelvetelrol.html?rss</w:t>
        </w:r>
      </w:hyperlink>
    </w:p>
    <w:p>
      <w:pPr>
        <w:pStyle w:val="Szveg"/>
        <w:rPr/>
      </w:pPr>
      <w:r>
        <w:rPr/>
      </w:r>
    </w:p>
    <w:p>
      <w:pPr>
        <w:pStyle w:val="Dtum"/>
        <w:rPr/>
      </w:pPr>
      <w:bookmarkStart w:id="21" w:name="TOC28"/>
      <w:bookmarkEnd w:id="21"/>
      <w:r>
        <w:rPr/>
        <w:t>(gyorplusz.hu, 2013. december 1., vasárnap)</w:t>
      </w:r>
    </w:p>
    <w:p>
      <w:pPr>
        <w:pStyle w:val="Szveg"/>
        <w:rPr/>
      </w:pPr>
      <w:r>
        <w:rPr/>
      </w:r>
    </w:p>
    <w:p>
      <w:pPr>
        <w:pStyle w:val="Szveg"/>
        <w:rPr/>
      </w:pPr>
      <w:r>
        <w:rPr/>
      </w:r>
    </w:p>
    <w:p>
      <w:pPr>
        <w:pStyle w:val="Szveg"/>
        <w:rPr/>
      </w:pPr>
      <w:r>
        <w:rPr/>
      </w:r>
    </w:p>
    <w:p>
      <w:pPr>
        <w:pStyle w:val="Fcm"/>
        <w:rPr/>
      </w:pPr>
      <w:r>
        <w:rPr/>
        <w:t>Bóvlival üzleteltek</w:t>
      </w:r>
    </w:p>
    <w:p>
      <w:pPr>
        <w:pStyle w:val="Szveg"/>
        <w:rPr/>
      </w:pPr>
      <w:r>
        <w:rPr/>
      </w:r>
    </w:p>
    <w:p>
      <w:pPr>
        <w:pStyle w:val="Szveg"/>
        <w:rPr/>
      </w:pPr>
      <w:r>
        <w:rPr/>
        <w:t>Tíz- és tizenkétmillió forintos bírságot kell leszurkolnia két cégnek, miután kiderült: bóvli mágnesterápiás terméket kínáltak, amellyel tisztességtelenül kereskedtek. A Gazdasági Versenyhivatal (GVH) vizsgálata szerint az Inpulsive Energy Kft. és az Impulser-Trade Kft. a termékhez adott leírásban jelentősen „túlbecsülte" az általuk forgalmazott mágneses készülék gyógyító hatását, és ezzel megtévesztette a vásárlókat.</w:t>
      </w:r>
    </w:p>
    <w:p>
      <w:pPr>
        <w:pStyle w:val="Szveg"/>
        <w:rPr/>
      </w:pPr>
      <w:r>
        <w:rPr/>
        <w:t>A GVH az elmúlt időszakban több hasonló terméket forgalmazó cég háza táján vizsgálódott. A most megbírságolt vállalatok voltak az egyetlenek, amelyek gyógyászati segédeszközként kínálták portékájukat. A cég egyébként adótartozás miatt felszámolás alatt áll.</w:t>
      </w:r>
    </w:p>
    <w:p>
      <w:pPr>
        <w:pStyle w:val="Szveg"/>
        <w:rPr/>
      </w:pPr>
      <w:r>
        <w:rPr/>
        <w:t>Blikk-információ</w:t>
      </w:r>
    </w:p>
    <w:p>
      <w:pPr>
        <w:pStyle w:val="Szveg"/>
        <w:rPr/>
      </w:pPr>
      <w:r>
        <w:rPr/>
      </w:r>
    </w:p>
    <w:p>
      <w:pPr>
        <w:pStyle w:val="Dtum"/>
        <w:rPr/>
      </w:pPr>
      <w:r>
        <w:rPr/>
        <w:t>(Blikk, 2013. december 3., kedd, 3. oldal)</w:t>
      </w:r>
    </w:p>
    <w:p>
      <w:pPr>
        <w:pStyle w:val="Szveg"/>
        <w:rPr/>
      </w:pPr>
      <w:r>
        <w:rPr/>
      </w:r>
    </w:p>
    <w:p>
      <w:pPr>
        <w:pStyle w:val="Szveg"/>
        <w:rPr/>
      </w:pPr>
      <w:r>
        <w:rPr/>
      </w:r>
    </w:p>
    <w:p>
      <w:pPr>
        <w:pStyle w:val="Szveg"/>
        <w:rPr/>
      </w:pPr>
      <w:r>
        <w:rPr/>
      </w:r>
    </w:p>
    <w:p>
      <w:pPr>
        <w:pStyle w:val="Fcm"/>
        <w:rPr/>
      </w:pPr>
      <w:r>
        <w:rPr/>
        <w:t>Mankóval együtt vitte a bank az autót</w:t>
      </w:r>
    </w:p>
    <w:p>
      <w:pPr>
        <w:pStyle w:val="Szveg"/>
        <w:rPr/>
      </w:pPr>
      <w:r>
        <w:rPr/>
      </w:r>
    </w:p>
    <w:p>
      <w:pPr>
        <w:pStyle w:val="Lead"/>
        <w:rPr/>
      </w:pPr>
      <w:r>
        <w:rPr/>
        <w:t>Kocsijával együtt elvitték Zsuzsa személyes dolgait is 43 ezer forint tartozás miatt</w:t>
      </w:r>
    </w:p>
    <w:p>
      <w:pPr>
        <w:pStyle w:val="Szveg"/>
        <w:rPr/>
      </w:pPr>
      <w:r>
        <w:rPr/>
      </w:r>
    </w:p>
    <w:p>
      <w:pPr>
        <w:pStyle w:val="Szveg"/>
        <w:rPr/>
      </w:pPr>
      <w:r>
        <w:rPr/>
        <w:t>BUDAPEST - Arra ébredtem, hogy a kocsim nincs sehol! amíg Szedlák Zsuzsa (58) az igazak álmát aludta, addig bankjának tréleres kocsija az éj leple alatt lefékezett az asszony háza előtt, és felpakolta Zsuzsa Fordját - benne a mozgássérült nő mankójával és tucatnyi személyes cuccával.</w:t>
      </w:r>
    </w:p>
    <w:p>
      <w:pPr>
        <w:pStyle w:val="Szveg"/>
        <w:rPr/>
      </w:pPr>
      <w:r>
        <w:rPr/>
        <w:t>- A szívverésem is megállt, amikor reggel csak a kocsi hűlt helyét találtam. Mentem a rendőrségre, ahol közölték, hogy a bank képviselői hagytak egy papírt: jogosan vitték el az autót-mesélte Zsuzsa, aki elismerte, tartozott a cégnek 43 ezer forinttal. -Ám jeleztem, hogy ahogy korábban mindig, most is rendezni fogom az adósságomat, mivel nekem létfontosságú az autó. Súlyos betegségem miatt ugyanis csak kocsival tudok közlekedni. Ráadásul a kocsiban volt egy rakás iratom, még a bizonyítványaim is!</w:t>
      </w:r>
    </w:p>
    <w:p>
      <w:pPr>
        <w:pStyle w:val="Szveg"/>
        <w:rPr/>
      </w:pPr>
      <w:r>
        <w:rPr/>
        <w:t>Az asszony meggyőződése, hogy némi rugalmasságot elvárhat a cégtől, amelynek a 2006-os 3 milliós autóhitel felvétele óta befizetett már 5 millió forintot. A biztosítékot mégsem az éjszakai akció, hanem az utána történtek verték ki nála.</w:t>
      </w:r>
    </w:p>
    <w:p>
      <w:pPr>
        <w:pStyle w:val="Szveg"/>
        <w:rPr/>
      </w:pPr>
      <w:r>
        <w:rPr/>
        <w:t>-Amikor kértem, hogy adják vissza a dolgaimat, így a mankómat, közölték, hogy csak akkor, ha átadom nekik a slusszkulcsot. Nem hittem el: megzsaroltak! - háborgott az asszony.</w:t>
      </w:r>
    </w:p>
    <w:p>
      <w:pPr>
        <w:pStyle w:val="Szveg"/>
        <w:rPr/>
      </w:pPr>
      <w:r>
        <w:rPr/>
        <w:t>A begyűjtött autót azóta a bank már eladta. Zsuzsától most több mint kétmillió forintot követelnek. Az asszony ügyvédhez fordult a történtek miatt.</w:t>
      </w:r>
    </w:p>
    <w:p>
      <w:pPr>
        <w:pStyle w:val="Szveg"/>
        <w:rPr/>
      </w:pPr>
      <w:r>
        <w:rPr/>
        <w:t>-Az autóval együtt elvitt személyes tárgyakat is csak két hét múlva kapta vissza. Ügyfelemet a szó szoros értelmében megzsarolták amiről hangfelvétel is készült. Az ügyben feljelentést tettünk- jelentette ki dr. Szabó V. László kártérítési ügyvéd:</w:t>
      </w:r>
    </w:p>
    <w:p>
      <w:pPr>
        <w:pStyle w:val="Szveg"/>
        <w:rPr/>
      </w:pPr>
      <w:r>
        <w:rPr/>
        <w:t>Megkerestük a szóban forgó, hitelezéssel foglalkozó céget, ám lapzártánkig nem válaszoltak kérdéseinkre. A Pénzügyi Szervezetek Állami Felügyeletének jogutódjánál, a Magyar Nemzeti Banknál közölték: nem jogosultak egyedi jogviták rendezésére. A szervezet által átküldött lista alapján viszont Zsuzsa bankja ellen többször indult vizsgálat, és szabtak ki fogyasztóvédelmi bírságot is a cégre.</w:t>
      </w:r>
    </w:p>
    <w:p>
      <w:pPr>
        <w:pStyle w:val="Szveg"/>
        <w:rPr/>
      </w:pPr>
      <w:r>
        <w:rPr/>
      </w:r>
    </w:p>
    <w:p>
      <w:pPr>
        <w:pStyle w:val="Dtum"/>
        <w:rPr/>
      </w:pPr>
      <w:r>
        <w:rPr/>
        <w:t>(Blikk, 2013. december 3., kedd, 4. oldal)</w:t>
      </w:r>
    </w:p>
    <w:p>
      <w:pPr>
        <w:pStyle w:val="Szveg"/>
        <w:rPr/>
      </w:pPr>
      <w:r>
        <w:rPr/>
      </w:r>
    </w:p>
    <w:p>
      <w:pPr>
        <w:pStyle w:val="Szveg"/>
        <w:rPr/>
      </w:pPr>
      <w:r>
        <w:rPr/>
      </w:r>
    </w:p>
    <w:p>
      <w:pPr>
        <w:pStyle w:val="Szveg"/>
        <w:rPr/>
      </w:pPr>
      <w:r>
        <w:rPr/>
      </w:r>
    </w:p>
    <w:p>
      <w:pPr>
        <w:pStyle w:val="Fcm"/>
        <w:rPr/>
      </w:pPr>
      <w:r>
        <w:rPr/>
        <w:t>Csábító akció, áru nélkül?</w:t>
      </w:r>
    </w:p>
    <w:p>
      <w:pPr>
        <w:pStyle w:val="Szveg"/>
        <w:rPr/>
      </w:pPr>
      <w:r>
        <w:rPr/>
      </w:r>
    </w:p>
    <w:p>
      <w:pPr>
        <w:pStyle w:val="Alcm"/>
        <w:rPr/>
      </w:pPr>
      <w:r>
        <w:rPr/>
        <w:t>A vevőnek nem kell tudnia számolni - a kedvezményes ár feltüntetése kötelező</w:t>
      </w:r>
    </w:p>
    <w:p>
      <w:pPr>
        <w:pStyle w:val="Szveg"/>
        <w:rPr/>
      </w:pPr>
      <w:r>
        <w:rPr/>
      </w:r>
    </w:p>
    <w:p>
      <w:pPr>
        <w:pStyle w:val="Lead"/>
        <w:rPr/>
      </w:pPr>
      <w:r>
        <w:rPr/>
        <w:t>Székesfehérvár- Őrületes, elképesztő, giga-mega és hasonló jelzőkkel ellátott akciókra számíthatunk idén is az ünnepek előtt. A kereskedők hatalmas százalékos kedvezményekkel igyekeznek a vásárlókat becsábítani az üzletekbe. Fogyasztóvédelmi sorozatunk 1. része következik.</w:t>
      </w:r>
    </w:p>
    <w:p>
      <w:pPr>
        <w:pStyle w:val="Szveg"/>
        <w:rPr/>
      </w:pPr>
      <w:r>
        <w:rPr/>
      </w:r>
    </w:p>
    <w:p>
      <w:pPr>
        <w:pStyle w:val="Szveg"/>
        <w:rPr/>
      </w:pPr>
      <w:r>
        <w:rPr/>
        <w:t>Szinte nincs olyan vállalkozás manapság, amely ne építene valamilyen módon a karácsonyi ünnepek előtti forgalom növelésére. A vásárlók ilyenkor elözönlik az üzleteket, a kevésbé tudatos fogyasztó pedig hajlamos rá, hogy felületesebben, karácsonyi lázban égve vásároljon meg mindent, ami kedvezőbb áron kapható. Nehéz ilyenkor hideg fejjel gondolkodni, hiszen egészen biztosan megéri az a mikulás 1500 helyett 500 forintért... Már az üzletben érdemes lehiggadni, és figyelni...</w:t>
      </w:r>
    </w:p>
    <w:p>
      <w:pPr>
        <w:pStyle w:val="Szveg"/>
        <w:rPr/>
      </w:pPr>
      <w:r>
        <w:rPr/>
        <w:t>- Az akciós termékeket úgy kell elhelyezni, hogy jól megkülönböztethetők legyenek az akcióban részt nem vevő termékektől - kezdi Schneider Istvánné, a Fejér Megyei Kormányhivatal Fogyasztóvédelmi Felügyelőségének vezetője, s hozzáteszi: - Az akciós termékeken vagy azok mellett fel kell tüntetni az akciós eladási és egységárat - mondja. Ezek szerint önmagában nem elég az eredeti eladási árnak és a kedvezmény mértékének feltüntetése, ott kell lennie konkrétan annak, mennyit kell fizetnünk az akciós termékért.</w:t>
      </w:r>
    </w:p>
    <w:p>
      <w:pPr>
        <w:pStyle w:val="Szveg"/>
        <w:rPr/>
      </w:pPr>
      <w:r>
        <w:rPr/>
        <w:t>A legtöbb panasz mégis inkább a „becsalogató reklámok" miatt érkezik a felügyelőséghez, amikor a prospektusban feltüntetett akciós termék miatt bemegy a vásárló az áruházba, üzletbe, de sajnos időnként már az akció kezdetének napján sem tudnak belőle adnia vásárlónak, mert „elfogyott" vagy „nincs készleten". Ez, nyomatékosítja a fogyasztóvédő, a tisztességtelen kereskedelmi gyakorlat tilalmába ütközik. Mégis élnek vele időnként a vállalkozások, mert ha egyszer már bent van a vevő az üzletben, nagyobb eséllyel vásárol valami mást, mintha egyáltalán nem is menne be...</w:t>
      </w:r>
    </w:p>
    <w:p>
      <w:pPr>
        <w:pStyle w:val="Szveg"/>
        <w:rPr/>
      </w:pPr>
      <w:r>
        <w:rPr/>
        <w:t>A szemfüles fogyasztó azt is észreveszi, ha nem igazi az a bizonyos akció, vagyis egy átlag, akciómentes napon is hasonló áron vagy urambocsá, olcsóbban juthatna a kedvezményes árcédulával ellátott termékhez. Schneider Istvánné szerint a korábban kötelező árnyilvántartás az ilyen vitás helyzeteket hivatott tisztázni, ma ilyen nincs. De számos más technikai módszerrel tudja tisztázni magát a kereskedő, ha akarja. A vásárló persze ilyenkor csak az emlékezetére hagyatkozhat.</w:t>
      </w:r>
    </w:p>
    <w:p>
      <w:pPr>
        <w:pStyle w:val="Szveg"/>
        <w:rPr/>
      </w:pPr>
      <w:r>
        <w:rPr/>
        <w:t>Mi a helyzet a garanciával, ha valaki akciós terméket vásárol? Nos, alapesetben ugyanazok a szabályok vonatkoznak rá, mint a teljes áru termékre. Kivéve persze, ha azért akciós, mert mondjuk hiányos vagy hibás. Akkor tudjuk meg - a garancia a hibás részre, illetve a hiányosságra nem vonatkozik! Tehát ne kérjük számon a kereskedőn a cipzár nélküli kabátról a cipzárat, ha eleve e hibája miatt akciózták le... De ha más problémát fedezünk fel rajta, nyugodtan mehetünk reklamálni!</w:t>
      </w:r>
    </w:p>
    <w:p>
      <w:pPr>
        <w:pStyle w:val="Szveg"/>
        <w:rPr/>
      </w:pPr>
      <w:r>
        <w:rPr/>
        <w:t>Nem ritka az sem, hogy a kereskedő kint felejti a terméken az akciós árat, noha a kedvezményes időszak lejárt. A vásárló gyakorta már csak fizetéskor szembesül ezzel. A legtöbben ilyenkor vagy bosszankodva kifizetik a drágább árat, vagy szégyenkezve visszatetetik a terméket. Pedig a törvény a vásárló mellett áll, hiszen egyértelműen kimondja: a kereskedő köteles neki annyiért odaadni a terméket - legyen az televízió vagy akár egy darab ceruza -, amennyi az árcédulán található!</w:t>
      </w:r>
    </w:p>
    <w:p>
      <w:pPr>
        <w:pStyle w:val="Szveg"/>
        <w:rPr/>
      </w:pPr>
      <w:r>
        <w:rPr/>
      </w:r>
    </w:p>
    <w:p>
      <w:pPr>
        <w:pStyle w:val="Dtum"/>
        <w:rPr/>
      </w:pPr>
      <w:r>
        <w:rPr/>
        <w:t>(Dunaújvárosi Hírlap, 2013. november 28., csütörtök, 6. oldal)</w:t>
      </w:r>
    </w:p>
    <w:p>
      <w:pPr>
        <w:pStyle w:val="Szveg"/>
        <w:rPr/>
      </w:pPr>
      <w:r>
        <w:rPr/>
      </w:r>
    </w:p>
    <w:p>
      <w:pPr>
        <w:pStyle w:val="Szveg"/>
        <w:rPr/>
      </w:pPr>
      <w:r>
        <w:rPr/>
      </w:r>
    </w:p>
    <w:p>
      <w:pPr>
        <w:pStyle w:val="Szveg"/>
        <w:rPr/>
      </w:pPr>
      <w:r>
        <w:rPr/>
      </w:r>
    </w:p>
    <w:p>
      <w:pPr>
        <w:pStyle w:val="Fcm"/>
        <w:rPr/>
      </w:pPr>
      <w:r>
        <w:rPr/>
        <w:t>Jogsértő lehet a rezsiplakátolás</w:t>
      </w:r>
    </w:p>
    <w:p>
      <w:pPr>
        <w:pStyle w:val="Szveg"/>
        <w:rPr/>
      </w:pPr>
      <w:r>
        <w:rPr/>
      </w:r>
    </w:p>
    <w:p>
      <w:pPr>
        <w:pStyle w:val="Szveg"/>
        <w:rPr/>
      </w:pPr>
      <w:r>
        <w:rPr/>
        <w:t>A közös helység ugyanúgy magántulajdon, ahogy a családi ház udvara FOTÓ: K 2 PRESS</w:t>
      </w:r>
    </w:p>
    <w:p>
      <w:pPr>
        <w:pStyle w:val="Szveg"/>
        <w:rPr/>
      </w:pPr>
      <w:r>
        <w:rPr/>
        <w:t>A magántulajdonhoz fűződő jogaik gyakorlásában korlátozza a társasházak lakóit a rezsiplakátolást a közös helységekben előíró új törvény, amelynek a részletes vitája a tervek szerint ma zajlik a parlamentben - állítják szakértők.A rendelkezés a közös képviselőkre jelentős terhet ró.</w:t>
      </w:r>
    </w:p>
    <w:p>
      <w:pPr>
        <w:pStyle w:val="Szveg"/>
        <w:rPr/>
      </w:pPr>
      <w:r>
        <w:rPr/>
        <w:t>Nem kizárt, hogy az állampolgári jogok biztosához fordulnak a társasházkezelők szakmai szervezetei az új rezsicsökkentési törvény életbeléptetése miatt, miután az korlátozhatja a lakók magántulajdonhoz fűződő jogait - tudta meg lapunk.</w:t>
      </w:r>
    </w:p>
    <w:p>
      <w:pPr>
        <w:pStyle w:val="Szveg"/>
        <w:rPr/>
      </w:pPr>
      <w:r>
        <w:rPr/>
        <w:t>Az új rendelkezés ugyanis előírja majd a közös képviselőknek, hogy a ház által a közüzemi díjakon elért megtakarítás összegét rendszeresen számítsák ki, és annak eredményét meghatározott formában és betűtípussal kinyomtatva függesszék ki a közös helységben.</w:t>
      </w:r>
    </w:p>
    <w:p>
      <w:pPr>
        <w:pStyle w:val="Szveg"/>
        <w:rPr/>
      </w:pPr>
      <w:r>
        <w:rPr/>
        <w:t>Miközben a házkezelők szerint a társasházak közös helységei is magántulajdonnak minősülnek, mint például a családi házak udvarai, így a kormány nem teheti kötelezővé ott semmilyen kormánypropagandát tartalmazó iromány kifüggesztését - állítják az általunk megkérdezett szakértők.</w:t>
      </w:r>
    </w:p>
    <w:p>
      <w:pPr>
        <w:pStyle w:val="Szveg"/>
        <w:rPr/>
      </w:pPr>
      <w:r>
        <w:rPr/>
        <w:t>Akik szerint a szakmai szervezeteket nem kérdezte meg a Fidesz az új rezsitörvény gyakorlati megvalósításának a lehetőségeiről, így szinte bizonyos, hogy a ma a parlamentben részletes vitára bocsátandó és legkésőbb szerdán megszavazni tervezett jogszabályt a megszületését követően rövid időn belül módosítani kell majd az alapjogokat sértő mivolta miatt.</w:t>
      </w:r>
    </w:p>
    <w:p>
      <w:pPr>
        <w:pStyle w:val="Szveg"/>
        <w:rPr/>
      </w:pPr>
      <w:r>
        <w:rPr/>
        <w:t>Tukacs István, az Országgyűlés gazdasági bizottságának tagja úgy véli: a kormány ezúttal túlzottan messzire ment és durván beavatkozott a társasházak életébe.</w:t>
      </w:r>
    </w:p>
    <w:p>
      <w:pPr>
        <w:pStyle w:val="Szveg"/>
        <w:rPr/>
      </w:pPr>
      <w:r>
        <w:rPr/>
        <w:t>Miközben nincs joga feladatokat róni a közös képviselőkre, különösen úgy, hogy azok nem kapnak a plusz munkáért semmilyen juttatást.</w:t>
      </w:r>
    </w:p>
    <w:p>
      <w:pPr>
        <w:pStyle w:val="Szveg"/>
        <w:rPr/>
      </w:pPr>
      <w:r>
        <w:rPr/>
        <w:t>Ehelyett bírsággal fenyegetik őket, miközben az ellenőrzésükre kijelölt fogyasztóvédelmi hatóságnak nem tartoznak elszámolással, mint ahogyan az Orbán-kormánynak sem.</w:t>
      </w:r>
    </w:p>
    <w:p>
      <w:pPr>
        <w:pStyle w:val="Szveg"/>
        <w:rPr/>
      </w:pPr>
      <w:r>
        <w:rPr/>
        <w:t>A közös képviselők ugyanis kizárólag a társasházak lakóinak kötelesek beszámolni a közös költségek alakulásáról.</w:t>
      </w:r>
    </w:p>
    <w:p>
      <w:pPr>
        <w:pStyle w:val="Szveg"/>
        <w:rPr/>
      </w:pPr>
      <w:r>
        <w:rPr/>
        <w:t>A szakpolitikus szerint a Fidesz az új rezsitörvénnyel beviszi a politikát a lakóközösségek életébe, a társasházi közgyűlésekre, ezzel a korábbinál is jobban megosztja a társadalmat.</w:t>
      </w:r>
    </w:p>
    <w:p>
      <w:pPr>
        <w:pStyle w:val="Szveg"/>
        <w:rPr/>
      </w:pPr>
      <w:r>
        <w:rPr/>
        <w:t>Miközben egyértelmű, hogy a fideszes propaganda által harsogott húszszázalékos rezsicsökkentés a társasházak esetében nem valósul meg.</w:t>
      </w:r>
    </w:p>
    <w:p>
      <w:pPr>
        <w:pStyle w:val="Szveg"/>
        <w:rPr/>
      </w:pPr>
      <w:r>
        <w:rPr/>
        <w:t>Tukacs István állítását támasztja alá az a lapunkhoz eljuttatott szakmai számítás is, amelyet az egyik társasház közös képviselője készített.</w:t>
      </w:r>
    </w:p>
    <w:p>
      <w:pPr>
        <w:pStyle w:val="Szveg"/>
        <w:rPr/>
      </w:pPr>
      <w:r>
        <w:rPr/>
        <w:t>E szerint a közös költségeknek csak mintegy negyedét teszik ki a rezsi - például az áram, a gáz, a fűtés, a víz, a szennyvíz, és a hulladék szállítási díjak - kifizetése.</w:t>
      </w:r>
    </w:p>
    <w:p>
      <w:pPr>
        <w:pStyle w:val="Szveg"/>
        <w:rPr/>
      </w:pPr>
      <w:r>
        <w:rPr/>
        <w:t>Ennek következtében a közüzemi szolgáltatásokon maximálisan elérhető 20 százalékos csökkenés az összkidásokban csak öt százalékot jelent.</w:t>
      </w:r>
    </w:p>
    <w:p>
      <w:pPr>
        <w:pStyle w:val="Szveg"/>
        <w:rPr/>
      </w:pPr>
      <w:r>
        <w:rPr/>
        <w:t>Ezt a "nyereséget" a lakók között a tulajdoni arányuknak megfelelően kell elosztani. Így abban az esetben például, ha egy lakó öt százalékban tulajdonos a teljes ingatlanban, akkor az ő "haszna" a ház teljes öt százalékos kiadáscsökkenésének az öt százaléka lesz.</w:t>
      </w:r>
    </w:p>
    <w:p>
      <w:pPr>
        <w:pStyle w:val="Szveg"/>
        <w:rPr/>
      </w:pPr>
      <w:r>
        <w:rPr/>
        <w:t>Ez pedig azt jelenti, ha valaki havonta 15 ezer forint közös költséget fizet, akkor az évi 180 ezer forint költséget jelent, s ebből az említett tulajdoni arányokkal számolva havonta legfeljebb 810 forint lehet az egy lakásra jutó rezsicsökkentés.</w:t>
      </w:r>
    </w:p>
    <w:p>
      <w:pPr>
        <w:pStyle w:val="Szveg"/>
        <w:rPr/>
      </w:pPr>
      <w:r>
        <w:rPr/>
        <w:t>Ezzel párhuzamosan azonban a lakók kötelező értesítése miatt növekszik a közös képviselők költsége is, miután a rezsimegtakarítást ki kell számolniuk, ki kell nyomtatniuk, a tájékoztatókat az ingatlanokba kell szállítaniuk, és ott ki kell függeszteniük, akár többször is, ha valamelyik elégedetlen lakó esetleg letépi azokat.</w:t>
      </w:r>
    </w:p>
    <w:p>
      <w:pPr>
        <w:pStyle w:val="Szveg"/>
        <w:rPr/>
      </w:pPr>
      <w:r>
        <w:rPr/>
        <w:t>Rezsikáromlás</w:t>
      </w:r>
    </w:p>
    <w:p>
      <w:pPr>
        <w:pStyle w:val="Szveg"/>
        <w:rPr/>
      </w:pPr>
      <w:r>
        <w:rPr/>
        <w:t>Mi minden történhet egy törvényjavaslat bizottsági vitája során! Tukacs István a gazdasági bizottság szocialista tagja ellenzéki politikusként a legújabb rezsiplakátolási törvény vitájában kért szót, és felhívta a szakbizottság figyelmét a törvényjavaslat jogszerűtlen elemeire, annak felesleges, csupán a kormánypárt propaganda céljait szolgáló mivoltára. A szakpolitikus nem átallott kijelenteni, hogy elfogadhatatlannak tarja, hogy a Fidesz a kormány szócsövévé alacsonyítsa a társasházak közös képviselőit. Majd egy közkeletű nyelvi fordulattal élve közölte: "nincs az az isten, hogy én ezt a törvénytervezetet megszavazzam". A bizottságot elnöklő Rogán Antal fideszes képviselő kellő éberséggel és szigorral azonnal  reagált az elhangzottakra: blaszfémiával vádolta meg az ellenzéki felszólalót. Az istenkáromlásért ledorongolt szocialista képviselő megrökönyödve hallgatta a rendreutasítást, majd ismét szót kérve jelezte, hogy a megbeszélés tárgyához nem pontosan illő egyházi kérdések helyett a továbbiakban inkább a jogszabálycsomag tartalmi részéről folytatná a vitát. A vallási érzéseiben mélyen megbántott Rogán azonban azonnali hatállyal megvonta tőle a szót. Egyesek szerint nem biztos, hogy kóser volt a bizottsági elnök cselekedete, mert "Allah szeme mindent lát"</w:t>
      </w:r>
    </w:p>
    <w:p>
      <w:pPr>
        <w:pStyle w:val="Szveg"/>
        <w:rPr/>
      </w:pPr>
      <w:r>
        <w:rPr/>
        <w:t>Illés József</w:t>
      </w:r>
    </w:p>
    <w:p>
      <w:pPr>
        <w:pStyle w:val="Szveg"/>
        <w:rPr/>
      </w:pPr>
      <w:r>
        <w:rPr/>
        <w:t>Akkor ugyanis, ha a pótlás nem történik meg, feljelenthetővé válik a közös képviselő. Mindezen feladatok elvégzése pedig - ugyancsak szakmai számítások szerint - egy százlakásos társasház esetében hozzávetőleg évi 1,8 millió forintba kerül.</w:t>
      </w:r>
    </w:p>
    <w:p>
      <w:pPr>
        <w:pStyle w:val="Szveg"/>
        <w:rPr/>
      </w:pPr>
      <w:r>
        <w:rPr/>
        <w:t>Ami aránytalanul magas összeg a rezsicsökkentéshez mérten.</w:t>
      </w:r>
    </w:p>
    <w:p>
      <w:pPr>
        <w:pStyle w:val="Szveg"/>
        <w:rPr/>
      </w:pPr>
      <w:r>
        <w:rPr/>
        <w:t>Egy kisebb - négylakásos - társasház esetében pedig az egyik ház képviselője kiszámolta, hogy a közüzemi díjak közös területekre eső részén egy-egy lakó mindössze 35 forintot spórol meg, miközben az erről a megtakarításról szóló értesítés 95 forint kiadással jár.</w:t>
      </w:r>
    </w:p>
    <w:p>
      <w:pPr>
        <w:pStyle w:val="Szveg"/>
        <w:rPr/>
      </w:pPr>
      <w:r>
        <w:rPr/>
        <w:t>Más lakóközösségek pedig arról számoltak be lapunknak, hogy nem csökkent, hanem növekedett az utóbbi időszakban a rezsikiadásuk, amit nem szeretnének tovább növelni a plakátolás költségeivel.</w:t>
      </w:r>
    </w:p>
    <w:p>
      <w:pPr>
        <w:pStyle w:val="Szveg"/>
        <w:rPr/>
      </w:pPr>
      <w:r>
        <w:rPr/>
        <w:t>Hozzáértők szerint - miután a társasházak magánterületnek számítanak -, a helyi lakóközösségek dönthetnek úgy, hogy nem függesztik ki a közös helységükben a rezsiplakátokat, hanem a jövőben is elegendőnek tekintik, ha a közös képviselő továbbra is évente egyszer számol be a ház kiadásainak és bevételeinek az alakulásáról.</w:t>
      </w:r>
    </w:p>
    <w:p>
      <w:pPr>
        <w:pStyle w:val="Szveg"/>
        <w:rPr/>
      </w:pPr>
      <w:r>
        <w:rPr/>
        <w:t>A társasházakra vonatkozó törvény ugyanis nem írja elő a plakátolást, mi több, az éves beszámolók pontos tartalmára sem létezik egységes szabályozás.</w:t>
      </w:r>
    </w:p>
    <w:p>
      <w:pPr>
        <w:pStyle w:val="Szveg"/>
        <w:rPr/>
      </w:pPr>
      <w:r>
        <w:rPr/>
      </w:r>
    </w:p>
    <w:p>
      <w:pPr>
        <w:pStyle w:val="Szveg"/>
        <w:rPr/>
      </w:pPr>
      <w:hyperlink r:id="rId9">
        <w:r>
          <w:rPr>
            <w:rStyle w:val="InternetLink"/>
          </w:rPr>
          <w:t>http://nepszava.hu/cikk/1004489-jogserto-lehet-a-rezsiplakatolas/</w:t>
        </w:r>
      </w:hyperlink>
    </w:p>
    <w:p>
      <w:pPr>
        <w:pStyle w:val="Szveg"/>
        <w:rPr/>
      </w:pPr>
      <w:r>
        <w:rPr/>
      </w:r>
    </w:p>
    <w:p>
      <w:pPr>
        <w:pStyle w:val="Dtum"/>
        <w:rPr/>
      </w:pPr>
      <w:r>
        <w:rPr/>
        <w:t>(Nepszava.hu, 2013. december 2., hétfő)</w:t>
      </w:r>
    </w:p>
    <w:p>
      <w:pPr>
        <w:pStyle w:val="Szveg"/>
        <w:rPr/>
      </w:pPr>
      <w:r>
        <w:rPr/>
      </w:r>
    </w:p>
    <w:p>
      <w:pPr>
        <w:pStyle w:val="Szveg"/>
        <w:rPr/>
      </w:pPr>
      <w:r>
        <w:rPr/>
      </w:r>
    </w:p>
    <w:p>
      <w:pPr>
        <w:pStyle w:val="Szveg"/>
        <w:rPr/>
      </w:pPr>
      <w:r>
        <w:rPr/>
      </w:r>
    </w:p>
    <w:p>
      <w:pPr>
        <w:pStyle w:val="Fcm"/>
        <w:rPr/>
      </w:pPr>
      <w:r>
        <w:rPr/>
        <w:t>Baj van az ajándékkal?</w:t>
      </w:r>
    </w:p>
    <w:p>
      <w:pPr>
        <w:pStyle w:val="Szveg"/>
        <w:rPr/>
      </w:pPr>
      <w:r>
        <w:rPr/>
      </w:r>
    </w:p>
    <w:p>
      <w:pPr>
        <w:pStyle w:val="Szveg"/>
        <w:rPr/>
      </w:pPr>
      <w:r>
        <w:rPr/>
        <w:t>A Nemzeti Fogyasztóvédelmi Hatóság tevékenységének fontos része a vásárlók információkkal, tanácsokkal való segítése is. De sokat tehetünk magunk is annak érdekében, hogy ne járjunk rosszul azzal, hogy tájékozódunk, megismerjük a jogainkat, lehetőségeinket. Sorozatunk befejező része ehhez kínál segítséget.</w:t>
      </w:r>
    </w:p>
    <w:p>
      <w:pPr>
        <w:pStyle w:val="Szveg"/>
        <w:rPr/>
      </w:pPr>
      <w:r>
        <w:rPr/>
        <w:t>A boltok többsége készségesen kicseréli az ajándékba kapott hibátlan, ám nem tetsző árut is az ünnepek után. Felvételünk még tavaly karácsony után készült (Fotó: Katona Tibor)</w:t>
      </w:r>
    </w:p>
    <w:p>
      <w:pPr>
        <w:pStyle w:val="Szveg"/>
        <w:rPr/>
      </w:pPr>
      <w:r>
        <w:rPr/>
        <w:t>Talán mindenkinél előfordult már, hogy olyan termék is szerepelt az ajándékok között, amelyből már több is van, vagy egyszerűen csak nem tetszik, ezért szeretnénk visszacserélni. Fontos tudni, hogy a hibátlan terméket a kereskedő sem kicserélni, sem visszavenni nem köteles.</w:t>
      </w:r>
    </w:p>
    <w:p>
      <w:pPr>
        <w:pStyle w:val="Szveg"/>
        <w:rPr/>
      </w:pPr>
      <w:r>
        <w:rPr/>
        <w:t>Ha a termék hibás, első lépésben kérhetjük a termék kijavítását vagy kicserélését, amelyek közül ? a főszabály szerint ? választhatunk. Nincs mód a választásra, ha a választott szavatossági igény teljesítése lehetetlen, vagy ha az a másik szavatossági igény teljesítésével összehasonlítva aránytalan többletköltséget eredményezne az eladónak. Csere esetén csakis olyan terméket vagyunk kötelesek elfogadni, amely adottságai, tulajdonságai tekintetében a korábbival azonos.</w:t>
      </w:r>
    </w:p>
    <w:p>
      <w:pPr>
        <w:pStyle w:val="Szveg"/>
        <w:rPr/>
      </w:pPr>
      <w:r>
        <w:rPr/>
        <w:t>Árleszállításra és elállásra (amelyek közül szintén választhatunk) akkor van lehetőségünk, ha a kijavításra vagy kicserélésre ? lehetetlenség vagy aránytalanság miatt ? nem volt jogunk, vagy azt az eladó nem vállalta, nem végezte el megfelelő határidőn belül. Elállás esetén a már teljesített szolgáltatás visszajár, vagyis az eladónak a termék visszavételével egyidejűleg a vételárat vissza kell adnia. Jelentéktelen hiba miatt azonban elállásnak nincs helye.</w:t>
      </w:r>
    </w:p>
    <w:p>
      <w:pPr>
        <w:pStyle w:val="Szveg"/>
        <w:rPr/>
      </w:pPr>
      <w:r>
        <w:rPr/>
        <w:t>Nem vagyunk kötelesek elfogadni, ha az eladó a termék árának levásárlását ajánlja fel, mivel ilyen szavatossági igényt nem ismernek a vonatkozó jogszabályok.</w:t>
      </w:r>
    </w:p>
    <w:p>
      <w:pPr>
        <w:pStyle w:val="Szveg"/>
        <w:rPr/>
      </w:pPr>
      <w:r>
        <w:rPr/>
        <w:t>A kijavítást vagy kicserélést a fogyasztónak okozott jelentős kényelmetlenség nélkül kell elvégezni. Az eladónak törekednie kell arra, hogy a kijavítást vagy kicserélést legfeljebb tizenöt napon belül elvégezze. Amennyiben az eladó a termék kijavítását megfelelő határidőre nem vállalja, vagy nem végzi el, a hibát az eladó költségére magunk is kijavíthatjuk vagy mással kijavíttathatjuk.</w:t>
      </w:r>
    </w:p>
    <w:p>
      <w:pPr>
        <w:pStyle w:val="Szveg"/>
        <w:rPr/>
      </w:pPr>
      <w:r>
        <w:rPr/>
        <w:t>A teljesítés időpontjától számított kétéves elévülési határidő alatt érvényesíthetjük szavatossági igényeinket. Amennyiben a fogyasztói szerződés tárgya használt termék, az eladóval rövidebb határidőben is megállapodhatunk, de ennek is legalább egy évnek kell lennie.</w:t>
      </w:r>
    </w:p>
    <w:p>
      <w:pPr>
        <w:pStyle w:val="Szveg"/>
        <w:rPr/>
      </w:pPr>
      <w:r>
        <w:rPr/>
        <w:t>A hiba felfedezése után a körülmények által lehetővé tett legrövidebb időn belül kötelesek vagyunk kifogásunkat az eladóval közölni. A hiba felfedezésétől számított két hónapon belül közölt fogyasztói kifogást azonban kellő időben közöltnek kell tekinteni.</w:t>
      </w:r>
    </w:p>
    <w:p>
      <w:pPr>
        <w:pStyle w:val="Szveg"/>
        <w:rPr/>
      </w:pPr>
      <w:r>
        <w:rPr/>
        <w:t>A fogyasztói szerződések esetében a teljesítést követő hat hónapon belül felismert hiba esetén vélelmezni kell, hogy a hiba már a teljesítés időpontjában fennállt, kivéve, ha e vélelem a hiba jellegével, vagy a termék természetével összeegyeztethetetlen. Az eladó csak akkor mentesül a szavatosság alól, ha a vélelmet megdönti, vagyis bizonyítja, hogy a termék hibája a fogyasztó részére történő átadást követően keletkezett. Ennek alapján az eladó nem köteles például kifogásunknak helyt adni, ha megfelelően bizonyítja, hogy a termék a nem rendeltetésszerű használat folytán vált hibássá. A teljesítést követő hat hónap elteltével azonban a bizonyítási teher a fogyasztó oldalára kerül, vagyis vita esetén nekünk kell bizonyítanunk, hogy a hiba már a teljesítés időpontjában fennállt.</w:t>
      </w:r>
    </w:p>
    <w:p>
      <w:pPr>
        <w:pStyle w:val="Szveg"/>
        <w:rPr/>
      </w:pPr>
      <w:r>
        <w:rPr/>
        <w:t>A szavatossági kötelezettség teljesítésével és a szerződésszerű állapot megteremtésével kapcsolatos költségek ? ideértve különösen az anyag-, munka- és továbbítási költségeket ? az eladót terhelik. Lehetőségünk van továbbá arra is, hogy szavatossági jogaink érvényesítésén kívül a hibás teljesítésből eredő kárunk megtérítését is követeljük az eladótól a kártérítésre vonatkozó szabályok alapján.</w:t>
      </w:r>
    </w:p>
    <w:p>
      <w:pPr>
        <w:pStyle w:val="Szveg"/>
        <w:rPr/>
      </w:pPr>
      <w:r>
        <w:rPr/>
      </w:r>
    </w:p>
    <w:p>
      <w:pPr>
        <w:pStyle w:val="Szveg"/>
        <w:rPr/>
      </w:pPr>
      <w:hyperlink r:id="rId10">
        <w:r>
          <w:rPr>
            <w:rStyle w:val="InternetLink"/>
          </w:rPr>
          <w:t>http://zaol.hu/hirek/baj-van-az-ajandekkal-1585678</w:t>
        </w:r>
      </w:hyperlink>
    </w:p>
    <w:p>
      <w:pPr>
        <w:pStyle w:val="Szveg"/>
        <w:rPr/>
      </w:pPr>
      <w:r>
        <w:rPr/>
      </w:r>
    </w:p>
    <w:p>
      <w:pPr>
        <w:pStyle w:val="Dtum"/>
        <w:rPr/>
      </w:pPr>
      <w:r>
        <w:rPr/>
        <w:t>(zalaihirlap.hu, 2013. december 2., hétfő)</w:t>
      </w:r>
    </w:p>
    <w:p>
      <w:pPr>
        <w:pStyle w:val="Szveg"/>
        <w:rPr/>
      </w:pPr>
      <w:r>
        <w:rPr/>
      </w:r>
    </w:p>
    <w:p>
      <w:pPr>
        <w:pStyle w:val="Szveg"/>
        <w:rPr/>
      </w:pPr>
      <w:r>
        <w:rPr/>
      </w:r>
    </w:p>
    <w:p>
      <w:pPr>
        <w:pStyle w:val="Szveg"/>
        <w:rPr/>
      </w:pPr>
      <w:r>
        <w:rPr/>
      </w:r>
    </w:p>
    <w:p>
      <w:pPr>
        <w:pStyle w:val="Fcm"/>
        <w:rPr/>
      </w:pPr>
      <w:r>
        <w:rPr/>
        <w:t>Nem találja a blokkot, a készülék pedig elromlott? Ezt kell tennie!</w:t>
      </w:r>
    </w:p>
    <w:p>
      <w:pPr>
        <w:pStyle w:val="Szveg"/>
        <w:rPr/>
      </w:pPr>
      <w:r>
        <w:rPr/>
      </w:r>
    </w:p>
    <w:p>
      <w:pPr>
        <w:pStyle w:val="Szveg"/>
        <w:rPr/>
      </w:pPr>
      <w:r>
        <w:rPr/>
        <w:t>Jótállási időn belül van, blokkja elveszett, jótállási jegyét pedig nem fogadják el. Mi a teendő?</w:t>
      </w:r>
    </w:p>
    <w:p>
      <w:pPr>
        <w:pStyle w:val="Szveg"/>
        <w:rPr/>
      </w:pPr>
      <w:r>
        <w:rPr/>
        <w:t>A hatóság tanácsadási tevékenysége keretében gyakran előforduló kérdés a fogyasztók részéről, hogy mit tehetnek, ha nincs meg a vásárlást igazoló blokkjuk, de a vásárolt termék meghibásodott. Van-e ilyenkor joguk az igényérvényesítéshez, vagy csak a kereskedő jóindulatán múlik a szavatossági jogok biztosítása?</w:t>
      </w:r>
    </w:p>
    <w:p>
      <w:pPr>
        <w:pStyle w:val="Szveg"/>
        <w:rPr/>
      </w:pPr>
      <w:r>
        <w:rPr/>
        <w:t>Előfordul az is, hogy a javításra átvett termékhez a vásárló odaadja a jótállási jegyet és a blokkot, de visszakapni már csak úgy kapja vissza, hogy nincs rajta a blokk. Ez egy esetleges következő alkalommal gondot jelenthet-e a panaszbejelentésnél?</w:t>
      </w:r>
    </w:p>
    <w:p>
      <w:pPr>
        <w:pStyle w:val="Szveg"/>
        <w:rPr/>
      </w:pPr>
      <w:r>
        <w:rPr/>
        <w:t>Ha valamely oknál fogva csak a számla másolatával rendelkezik, azzal megfelelően érvényesíthetők-e vásárlói jogai?</w:t>
      </w:r>
    </w:p>
    <w:p>
      <w:pPr>
        <w:pStyle w:val="Szveg"/>
        <w:rPr/>
      </w:pPr>
      <w:r>
        <w:rPr/>
        <w:t>Első eset: jótállási kötelezettség alá eső termék – a jótállási jegy kéznél van, a blokk viszont nincs meg</w:t>
      </w:r>
    </w:p>
    <w:p>
      <w:pPr>
        <w:pStyle w:val="Szveg"/>
        <w:rPr/>
      </w:pPr>
      <w:r>
        <w:rPr/>
        <w:t>Az egyes tartós fogyasztási cikkekre vonatkozó kötelező jótállásról szóló 151/2003. (IX. 22.) Korm. rendelet</w:t>
      </w:r>
    </w:p>
    <w:p>
      <w:pPr>
        <w:pStyle w:val="Szveg"/>
        <w:rPr/>
      </w:pPr>
      <w:r>
        <w:rPr/>
        <w:t>4.§ (1) bekezdése alapján a jótállási igény a jótállási jeggyel érvényesíthető. Azaz a számla egyidejű bemutatása ilyen esetben nem követelhető meg.</w:t>
      </w:r>
    </w:p>
    <w:p>
      <w:pPr>
        <w:pStyle w:val="Szveg"/>
        <w:rPr/>
      </w:pPr>
      <w:r>
        <w:rPr/>
        <w:t>A 2. § (1) bekezdése szerint a rendelet mellékletében felsorolt termékek vonatkozásában a jótállás időtartama egy év.</w:t>
      </w:r>
    </w:p>
    <w:p>
      <w:pPr>
        <w:pStyle w:val="Szveg"/>
        <w:rPr/>
      </w:pPr>
      <w:r>
        <w:rPr/>
        <w:t>(2) A jótállási határidő a fogyasztási cikk fogyasztó részére történő átadása, vagy ha az üzembe helyezést a forgalmazó vagy annak megbízottja végzi, az üzembe helyezés napjával kezdődik. A kitöltött jótállási jegy alapján nem lehet kétséges a kereskedő számára a jótállási idő hatálya.</w:t>
      </w:r>
    </w:p>
    <w:p>
      <w:pPr>
        <w:pStyle w:val="Szveg"/>
        <w:rPr/>
      </w:pPr>
      <w:r>
        <w:rPr/>
        <w:t>Az 5.§ (1) d) pontja alapján a jótállási jegyen a javítás során fel kell tüntetni a jótállás – a kijavítás időtartamával meghosszabbított – új határidejét. Ha már volt szervizben a készülék, a javítás idejével meghosszabbodik a jótállási idő, melyet fel kell tüntetni a jótállási jegyen. Ha ez nem történt meg, vagy a leadott blokk nem került visszaadásra, a vásárló feltétlenül jelezze azt a szerviz/kereskedő felé a javított termék átvételekor.</w:t>
      </w:r>
    </w:p>
    <w:p>
      <w:pPr>
        <w:pStyle w:val="Szveg"/>
        <w:rPr/>
      </w:pPr>
      <w:r>
        <w:rPr/>
        <w:t>Ha a blokkot ennek ellenére nem kapja vissza, javasolt bejelentést tennie a kereskedőnél található vásárlók könyvébe, amelyben azt is rögzítse, hogy az eredeti számlát átvették Öntől a jótállási jeggyel egyidejűleg, és Ön azért nem rendelkezik az eredeti számlával. Ebben az esetben a vásárló nem hozható hátrányos helyzetbe, különösen akkor, ha a jótállási jeggyel egyébként igazolja a termék vásárlását, adatait.</w:t>
      </w:r>
    </w:p>
    <w:p>
      <w:pPr>
        <w:pStyle w:val="Szveg"/>
        <w:rPr/>
      </w:pPr>
      <w:r>
        <w:rPr/>
        <w:t>Második eset: csak a számla másolatával rendelkezik</w:t>
      </w:r>
    </w:p>
    <w:p>
      <w:pPr>
        <w:pStyle w:val="Szveg"/>
        <w:rPr/>
      </w:pPr>
      <w:r>
        <w:rPr/>
        <w:t>A fogyasztói szerződés keretében érvényesített szavatossági és jótállási igények intézéséről szóló 49/2003. (VII. 30.) GKM rendelet</w:t>
      </w:r>
    </w:p>
    <w:p>
      <w:pPr>
        <w:pStyle w:val="Szveg"/>
        <w:rPr/>
      </w:pPr>
      <w:r>
        <w:rPr/>
        <w:t>2. §-a szerint a fogyasztói szerződés megkötését bizonyítottnak kell tekinteni, ha a fogyasztó bemutatja az ellenérték megfizetését igazoló bizonylatot.</w:t>
      </w:r>
    </w:p>
    <w:p>
      <w:pPr>
        <w:pStyle w:val="Szveg"/>
        <w:rPr/>
      </w:pPr>
      <w:r>
        <w:rPr/>
        <w:t>A keresked?nek tehát akkor kötelez? foglalkoznia a vásárló min?ségi kifogásával, ha az valamilyen dokumentummal (eredeti blokk, jótállási jegy) tudja igazolni azt, hogy a szóban forgó terméket a kereskedőtől vette. A számla fénymásolatának elfogadhatóságával kapcsolatban még nincs kialakult bírói gyakorlat, a kereskedő hozzáállásán is múlik a jogok érvényesíthetősége. A vállalkozásnak azonban lehetősége van visszaellenőriznie azt, hogy a fogyasztó által bemutatott másolati számlán szereplő adatok egyeznek-e az eredeti számla tartalmával, ha annak valóságtartalmával kapcsolatban kétségei vannak.</w:t>
      </w:r>
    </w:p>
    <w:p>
      <w:pPr>
        <w:pStyle w:val="Szveg"/>
        <w:rPr/>
      </w:pPr>
      <w:r>
        <w:rPr/>
        <w:t> </w:t>
      </w:r>
    </w:p>
    <w:p>
      <w:pPr>
        <w:pStyle w:val="Szveg"/>
        <w:rPr/>
      </w:pPr>
      <w:r>
        <w:rPr/>
        <w:t>Harmadik eset: nincs meg a blokkja, a banki fizetést igazoló tranzakciós igazolás azonban igen</w:t>
      </w:r>
    </w:p>
    <w:p>
      <w:pPr>
        <w:pStyle w:val="Szveg"/>
        <w:rPr/>
      </w:pPr>
      <w:r>
        <w:rPr/>
        <w:t>A banki fizetést igazoló bizonylat nem azt tanúsítja, hogy konkrétan milyen terméket vásárolt a fogyasztó, csak a vásárlás tényét és annak végösszegét igazolja. Ennek bemutatása révén a kereskedő nem kötelezett a szavatossági igények kezelésére, értékesebb termékkel kapcsolatos minőségi kifogás esetén azonban érdemes a kereskedőtől megérdeklődni, hogy saját dokumentációjából visszakeresné-e kérésünkre a vásárlást igazoló bizonylat másodpéldányát.</w:t>
      </w:r>
    </w:p>
    <w:p>
      <w:pPr>
        <w:pStyle w:val="Szveg"/>
        <w:rPr/>
      </w:pPr>
      <w:r>
        <w:rPr/>
        <w:t>Negyedik eset: nincs meg a blokkja (elvesztette, vagy a terméket ajándékba kapta)</w:t>
      </w:r>
    </w:p>
    <w:p>
      <w:pPr>
        <w:pStyle w:val="Szveg"/>
        <w:rPr/>
      </w:pPr>
      <w:r>
        <w:rPr/>
        <w:t>Ilyenkor csak a kereskedő jóindulatán múlik az, hogy foglalkozik-e szavatossági jogok érvényesítésével. Előfordulhat, hogy olyan egyedi gyártású termékről van szó, mely csak annál a kereskedőnél kapható, de a vásárlás időpontja, s emiatt az igények érvényesíthetőségének ideje még ekkor is kérdéses lehet. Szerencsés helyzetben a kereskedő emlékszik a vásárlás tényére, s így foglalkozik a panasz rendezésével. Ha ajándékba kapott készüléke hibásodik meg, javasoljuk, hogy kérje el a vásárlást igazoló blokkot az ajándékozótól.</w:t>
      </w:r>
    </w:p>
    <w:p>
      <w:pPr>
        <w:pStyle w:val="Szveg"/>
        <w:rPr/>
      </w:pPr>
      <w:r>
        <w:rPr/>
        <w:t>További hasznos információk: www.nfh.hu</w:t>
      </w:r>
    </w:p>
    <w:p>
      <w:pPr>
        <w:pStyle w:val="Szveg"/>
        <w:rPr/>
      </w:pPr>
      <w:r>
        <w:rPr/>
      </w:r>
    </w:p>
    <w:p>
      <w:pPr>
        <w:pStyle w:val="Szveg"/>
        <w:rPr/>
      </w:pPr>
      <w:hyperlink r:id="rId11">
        <w:r>
          <w:rPr>
            <w:rStyle w:val="InternetLink"/>
          </w:rPr>
          <w:t>http://mno.hu/fogyasztovedelem/nem-talalja-a-blokkot-a-keszulek-pedig-elromlott-1198000</w:t>
        </w:r>
      </w:hyperlink>
    </w:p>
    <w:p>
      <w:pPr>
        <w:pStyle w:val="Szveg"/>
        <w:rPr/>
      </w:pPr>
      <w:r>
        <w:rPr/>
      </w:r>
    </w:p>
    <w:p>
      <w:pPr>
        <w:pStyle w:val="Dtum"/>
        <w:rPr/>
      </w:pPr>
      <w:r>
        <w:rPr/>
        <w:t>(Mno.hu, 2013. december 2., hétfő)</w:t>
      </w:r>
    </w:p>
    <w:p>
      <w:pPr>
        <w:pStyle w:val="Szveg"/>
        <w:rPr/>
      </w:pPr>
      <w:r>
        <w:rPr/>
      </w:r>
    </w:p>
    <w:p>
      <w:pPr>
        <w:pStyle w:val="Szveg"/>
        <w:rPr/>
      </w:pPr>
      <w:r>
        <w:rPr/>
      </w:r>
    </w:p>
    <w:p>
      <w:pPr>
        <w:pStyle w:val="Szveg"/>
        <w:rPr/>
      </w:pPr>
      <w:r>
        <w:rPr/>
      </w:r>
    </w:p>
    <w:p>
      <w:pPr>
        <w:pStyle w:val="Fcm"/>
        <w:rPr/>
      </w:pPr>
      <w:r>
        <w:rPr/>
        <w:t>A "szart is kipereli" a Gastland naiv ügyfélből</w:t>
      </w:r>
    </w:p>
    <w:p>
      <w:pPr>
        <w:pStyle w:val="Szveg"/>
        <w:rPr/>
      </w:pPr>
      <w:r>
        <w:rPr/>
      </w:r>
    </w:p>
    <w:p>
      <w:pPr>
        <w:pStyle w:val="Szveg"/>
        <w:rPr/>
      </w:pPr>
      <w:r>
        <w:rPr/>
        <w:t>Tovább csordogál az Sz. Kálmán éri Gastlandban nyáron fogva tartott naiv ügyfél ügye, de még nem volt idejük bemenni a kihallgatásra, miután feljelentette őket az étterem:</w:t>
      </w:r>
    </w:p>
    <w:p>
      <w:pPr>
        <w:pStyle w:val="Szveg"/>
        <w:rPr/>
      </w:pPr>
      <w:r>
        <w:rPr/>
        <w:t>A múltkori beküldött cikk óta az étterem feljelentést tett ellenünk a rendőrségen, akik a szabálysértési hatósághoz küldték az ügyet. A telefonos megkeresésre az étteremvezető rendkívül agresszívan reagált. Közölte, hogy nagyon meg fogjuk bánni a homáros lejárató kampányunkat és idézném "a szart is kiperelik belőlünk" a barátnőmet nemi erőszakra is bíztatták. Kíváncsian várjuk az ügy végét, egyenlőre még nem tudtunk bemenni a kihallgatásokra, de nyilvánvaló, hogy a feljelentés bosszú a homáros megjelenés miatt.</w:t>
      </w:r>
    </w:p>
    <w:p>
      <w:pPr>
        <w:pStyle w:val="Szveg"/>
        <w:rPr/>
      </w:pPr>
      <w:r>
        <w:rPr/>
        <w:t>Azóta több ismerősünk is panaszkodott miszerint hányás ízű volt az étel a bisztróban, sőt. Helyenként gyanús testnedv állagú fehér anyagok keveredtek a főzelékekbe. Mi is gondolkoztunk azon, hogy felejlentést teszünk a fogyasztóvédelemnél, és viszontfeljelentést a rendőrségnél testi kényszer és fogvatartás miatt, a vezetőség ellen pedig rágalmazás és halálos fenyegetés miatt, de sajnos még nem volt rá időnk.</w:t>
      </w:r>
    </w:p>
    <w:p>
      <w:pPr>
        <w:pStyle w:val="Szveg"/>
        <w:rPr/>
      </w:pPr>
      <w:r>
        <w:rPr/>
        <w:t>Szeretnénk felhívni minden olvasó figyelmét, hogy nagy ívben kerülje el ezeket az éttermeket! Ha nem akarnak ők is hasonlóan szarrágó ügyeket.</w:t>
      </w:r>
    </w:p>
    <w:p>
      <w:pPr>
        <w:pStyle w:val="Szveg"/>
        <w:rPr/>
      </w:pPr>
      <w:r>
        <w:rPr/>
      </w:r>
    </w:p>
    <w:p>
      <w:pPr>
        <w:pStyle w:val="Szveg"/>
        <w:rPr/>
      </w:pPr>
      <w:hyperlink r:id="rId12">
        <w:r>
          <w:rPr>
            <w:rStyle w:val="InternetLink"/>
          </w:rPr>
          <w:t>http://homar.blog.hu/2013/12/02/a_szart_is_kipereli_a_gastland_naiv_ugyfelbol</w:t>
        </w:r>
      </w:hyperlink>
    </w:p>
    <w:p>
      <w:pPr>
        <w:pStyle w:val="Szveg"/>
        <w:rPr/>
      </w:pPr>
      <w:r>
        <w:rPr/>
      </w:r>
    </w:p>
    <w:p>
      <w:pPr>
        <w:pStyle w:val="Dtum"/>
        <w:rPr/>
      </w:pPr>
      <w:r>
        <w:rPr/>
        <w:t>(Index, 2013. december 2., hétfő)</w:t>
      </w:r>
    </w:p>
    <w:p>
      <w:pPr>
        <w:pStyle w:val="Szveg"/>
        <w:rPr/>
      </w:pPr>
      <w:r>
        <w:rPr/>
      </w:r>
    </w:p>
    <w:p>
      <w:pPr>
        <w:pStyle w:val="Szveg"/>
        <w:rPr/>
      </w:pPr>
      <w:r>
        <w:rPr/>
      </w:r>
    </w:p>
    <w:p>
      <w:pPr>
        <w:pStyle w:val="Szveg"/>
        <w:rPr/>
      </w:pPr>
      <w:r>
        <w:rPr/>
      </w:r>
    </w:p>
    <w:p>
      <w:pPr>
        <w:pStyle w:val="Fcm"/>
        <w:rPr/>
      </w:pPr>
      <w:r>
        <w:rPr/>
        <w:t>Túloztak a mágnesterápiás készüléknél - tízmilliós bírságok</w:t>
      </w:r>
    </w:p>
    <w:p>
      <w:pPr>
        <w:pStyle w:val="Szveg"/>
        <w:rPr/>
      </w:pPr>
      <w:r>
        <w:rPr/>
      </w:r>
    </w:p>
    <w:p>
      <w:pPr>
        <w:pStyle w:val="Szveg"/>
        <w:rPr/>
      </w:pPr>
      <w:r>
        <w:rPr/>
        <w:t>Tízmillió forint bírság megfizetésére kötelezte a Gazdasági Versenyhivatal (GVH) az Inpulsive Energy Kft.-t, és 12 millió forintra bírságolta az Impulser-Trade Kft.-t, mert tisztességtelen kereskedelmi gyakorlatot folytattak, amikor az Impulser pulzáló mágnesterápiás készüléknek a használati útmutatóban meghatározottakon jelentősen túlmutató hatásokat tulajdonítottak.</w:t>
      </w:r>
    </w:p>
    <w:p>
      <w:pPr>
        <w:pStyle w:val="Szveg"/>
        <w:rPr/>
      </w:pPr>
      <w:r>
        <w:rPr/>
        <w:t>A GVH hétfői tájékoztatása szerint az elmúlt időszakban több különböző mágnesterápiás termék kommunikációs gyakorlatát vizsgálták, de az Impulser készülék volt az első, amelyet a forgalmazók gyógyászati segédeszközként értékesítettek, illetve népszerűsítettek.</w:t>
      </w:r>
    </w:p>
    <w:p>
      <w:pPr>
        <w:pStyle w:val="Szveg"/>
        <w:rPr/>
      </w:pPr>
      <w:r>
        <w:rPr/>
        <w:t>A gyógyászati segédeszközök forgalmazására és reklámozására speciális szabályok vonatkoznak, még az orvostechnikai eszközök kategóriáján belül is - hangsúlyozta közleményében a versenyhivatal.</w:t>
      </w:r>
    </w:p>
    <w:p>
      <w:pPr>
        <w:pStyle w:val="Szveg"/>
        <w:rPr/>
      </w:pPr>
      <w:r>
        <w:rPr/>
        <w:t>Az Inpulsive Energy Kft. 2011 februárjától 2011 decemberéig, az Impulser-Trade Kft. pedig 2012 januárjától 2012. szeptemberéig az Impulser mágnesterápiás gyógyászati segédeszköznek a termék népszerűsítése és értékesítése során igen széles körű egészségre gyakorolt hatásokat, illetve gyógyhatásokat tulajdonított.</w:t>
      </w:r>
    </w:p>
    <w:p>
      <w:pPr>
        <w:pStyle w:val="Szveg"/>
        <w:rPr/>
      </w:pPr>
      <w:r>
        <w:rPr/>
        <w:t>A GVH az eljárás során nem a mágnesterápiát, hanem az Impulser készülék kommunikációját vizsgálta, mivel egy gyógyászati segédeszköz kizárólag a használati útmutatója alapján mutatható be a vonatkozó ágazati szabályok értelmében. Azt a GVH nem vizsgálja, hogy a használati útmutatónak megfelelő állítás valós-e.</w:t>
      </w:r>
    </w:p>
    <w:p>
      <w:pPr>
        <w:pStyle w:val="Szveg"/>
        <w:rPr/>
      </w:pPr>
      <w:r>
        <w:rPr/>
        <w:t>Az egészségre és az emberi szervezetre ható termékek esetén a különféle betegségben szenvedő vagy azt megelőzni szándékozó emberek sérülékeny fogyasztói csoportot alkotnak. Ők a gyógyulás vagy gyógyító hatás reményében lényegesen érzékenyebben reagálnak a gyógyulást ígérő tájékoztatásokra, emiatt különös jelentősége van a tényszerű, túlzásokat nélkülöző, bizonyított állításokat tartalmazó tájékoztatásnak - mutatott rá a GVH.</w:t>
      </w:r>
    </w:p>
    <w:p>
      <w:pPr>
        <w:pStyle w:val="Szveg"/>
        <w:rPr/>
      </w:pPr>
      <w:r>
        <w:rPr/>
        <w:t>A versenyhivatal megállapítása szerint a kifogásolt reklámok fő üzenete a fogyasztó számára az volt, hogy a termék használatával számos betegség hatékonyan kezelhető, orvosolható, megelőzhető, az egészségi állapot általánosságban javítható. Azonban azoknak az állításoknak az alkalmazása nem megengedett a gyógyászati segédeszközök esetében, amelyek a használati útmutatóban nem szerepelnek, ezért ezekkel állításokkal a két cég jogsértést követett el - olvasható a GVH közleményében.</w:t>
      </w:r>
    </w:p>
    <w:p>
      <w:pPr>
        <w:pStyle w:val="Szveg"/>
        <w:rPr/>
      </w:pPr>
      <w:r>
        <w:rPr/>
      </w:r>
    </w:p>
    <w:p>
      <w:pPr>
        <w:pStyle w:val="Szveg"/>
        <w:rPr/>
      </w:pPr>
      <w:hyperlink r:id="rId13">
        <w:r>
          <w:rPr>
            <w:rStyle w:val="InternetLink"/>
          </w:rPr>
          <w:t>http://www.kisalfold.hu/belfold_hirek/tuloztak_a_magnesterapias_keszuleknel_-_tizmillios_birsagok/2360209/?utm_source=rssfeed</w:t>
        </w:r>
      </w:hyperlink>
    </w:p>
    <w:p>
      <w:pPr>
        <w:pStyle w:val="Szveg"/>
        <w:rPr/>
      </w:pPr>
      <w:r>
        <w:rPr/>
      </w:r>
    </w:p>
    <w:p>
      <w:pPr>
        <w:pStyle w:val="Dtum"/>
        <w:rPr/>
      </w:pPr>
      <w:r>
        <w:rPr/>
        <w:t>(Kisalfold.hu, 2013. december 2., hétfő)</w:t>
      </w:r>
    </w:p>
    <w:p>
      <w:pPr>
        <w:pStyle w:val="Szveg"/>
        <w:rPr/>
      </w:pPr>
      <w:r>
        <w:rPr/>
      </w:r>
    </w:p>
    <w:p>
      <w:pPr>
        <w:pStyle w:val="Szveg"/>
        <w:rPr/>
      </w:pPr>
      <w:r>
        <w:rPr/>
      </w:r>
    </w:p>
    <w:p>
      <w:pPr>
        <w:pStyle w:val="Szveg"/>
        <w:rPr/>
      </w:pPr>
      <w:r>
        <w:rPr/>
      </w:r>
    </w:p>
    <w:p>
      <w:pPr>
        <w:pStyle w:val="Fcm"/>
        <w:rPr/>
      </w:pPr>
      <w:r>
        <w:rPr/>
        <w:t>Veszélyes gyerekjátékok</w:t>
      </w:r>
    </w:p>
    <w:p>
      <w:pPr>
        <w:pStyle w:val="Szveg"/>
        <w:rPr/>
      </w:pPr>
      <w:r>
        <w:rPr/>
      </w:r>
    </w:p>
    <w:p>
      <w:pPr>
        <w:pStyle w:val="Szveg"/>
        <w:rPr/>
      </w:pPr>
      <w:r>
        <w:rPr/>
        <w:t>A közelgő karácsony nemcsak a családi együttlétről, hanem az ajándékozásról is szól. Különösen körültekintőnek kell lennünk, ha gyereknek vásárolunk.</w:t>
      </w:r>
    </w:p>
    <w:p>
      <w:pPr>
        <w:pStyle w:val="Szveg"/>
        <w:rPr/>
      </w:pPr>
      <w:r>
        <w:rPr/>
        <w:t>Sajnos, a gyerekjátékok, sőt a gyerekruhák között is szép számmal akadnak olyan "darabok", amelyek rövid vagy hosszú távon kifejezetten veszélyeztethetik a gyerekek egészségét, illetve - főleg játékszerek - akár a testi épségét is.</w:t>
      </w:r>
    </w:p>
    <w:p>
      <w:pPr>
        <w:pStyle w:val="Szveg"/>
        <w:rPr/>
      </w:pPr>
      <w:r>
        <w:rPr/>
        <w:t>Mire jók a játékszabványok?</w:t>
      </w:r>
    </w:p>
    <w:p>
      <w:pPr>
        <w:pStyle w:val="Szveg"/>
        <w:rPr/>
      </w:pPr>
      <w:r>
        <w:rPr/>
        <w:t>Ezért is tanácsolják a fogyasztóvédők, hogy a játékvásárlást előre tervezzük meg, és ne kapkodjuk el. Amennyiben hallgatunk rájuk, nagy valószínűséggel sikerül kiválasztanunk a hatalmas kínálatból a lehető legbiztonságosabbat. A Nemzeti Fogyasztóvédelmi Hatóság nyári - kifejezetten a gyerekjátékok minőségét és veszélyességét célzó - vizsgálatai ugyanis azt igazolták, hogy meglehetősen sok játékszer tartozik az ellenjavallottak közé. A legtöbb kifogás éppen a legnagyobb keresletnek örvendő babákkal, az ún. lövedékes, valamint a fürdőjátékokkal kapcsolatban merült fel. Ezek többségében egy egészségre veszélyes vegyület, a műanyagok ridegségének, keménységének lágyítására szolgáló ftálsav van jelen, amely - tudományos kutatásokkal igazoltan - mérgező hatású, hosszú távon pedig (amennyiben a gyerek "kedvencévé" válik) rákkeltő, és a genetikai állományt is károsítja.</w:t>
      </w:r>
    </w:p>
    <w:p>
      <w:pPr>
        <w:pStyle w:val="Szveg"/>
        <w:rPr/>
      </w:pPr>
      <w:r>
        <w:rPr/>
        <w:t>Az NFH ellenőrzéseinek tanúbizonysága szerint a vizsgált játék babák 50, a lövedékes játékok 80, míg a 3 év alatti gyermekeknek szánt fürdőjátékok 20 százaléka bizonyult veszélyesnek - ennek az anyagnak a jelenléte miatt. (Ezek között akadt olyan is, amelyik az EU által meghatározott határértéknek akár többszörösét is tartalmazta.)</w:t>
      </w:r>
    </w:p>
    <w:p>
      <w:pPr>
        <w:pStyle w:val="Szveg"/>
        <w:rPr/>
      </w:pPr>
      <w:r>
        <w:rPr/>
        <w:t>A hatóság laboratóriumi, műszeres vizsgálatai során az ugyancsak egészségkárosítónak számító ólomra is rábukkantak néhány játékszerben; ezek nagy része távol-keleti gyártóktól került be a hazai játékkínálatba, amely a kisüzletek polcaitól a piacok standjain át egészen a szakboltok gondoláiig terjed.</w:t>
      </w:r>
    </w:p>
    <w:p>
      <w:pPr>
        <w:pStyle w:val="Szveg"/>
        <w:rPr/>
      </w:pPr>
      <w:r>
        <w:rPr/>
        <w:t>Ugyancsak egészségkárosítók a nem megfelelő festékkel, lakkal kezelt fajátékok, extrém módon gyúlékony babák, de az egyes játékokban megtalálható ún. égésgátló anyagok is. Ez utóbbiak idegrendszeri elváltozásokat okozhatnak, károsíthatják a hormonháztartást, illetve negatívan hathatnak a növekedési hormonokra.</w:t>
      </w:r>
    </w:p>
    <w:p>
      <w:pPr>
        <w:pStyle w:val="Szveg"/>
        <w:rPr/>
      </w:pPr>
      <w:r>
        <w:rPr/>
        <w:t>A testi épséget veszélyeztető játékszerek között találunk törékenyeket, éles, hegyes szélűeket, olyanokat, amelyeknek könnyen leeső (pl. a plüssmaci szeme), illetve leszerelhető elemei vannak. Ezek - elsősorban - a 3 éves kor alatti kicsikre nézve akár életveszélyesek is lehetnek (lenyelhetik, belélegezhetik az apróbb darabokat, a különféle testnyílásaikba - orr, fül - dughatják őket).</w:t>
      </w:r>
    </w:p>
    <w:p>
      <w:pPr>
        <w:pStyle w:val="Szveg"/>
        <w:rPr/>
      </w:pPr>
      <w:r>
        <w:rPr/>
        <w:t>Nem véletlen, hogy szabvány írja elő, milyen figyelmeztetést kell elhelyezni azokon a játékokon, amelyek 36 hónap alatti gyereknek nem adhatók. Erre egy nagyon jellegzetes, piros körös ikon (0-3 jelzés) utal.</w:t>
      </w:r>
    </w:p>
    <w:p>
      <w:pPr>
        <w:pStyle w:val="Szveg"/>
        <w:rPr/>
      </w:pPr>
      <w:r>
        <w:rPr/>
        <w:t>Fontos az is, hogy keressük/kérjük a magyar nyelvű használati utasítást. Ez alól csak a nagyon egyszerű játékok (pl. labda, csörgő) kivételek, amelyeknek használata egyértelmű. A szerelést igénylő és többfunkciós játékoknál azonban elengedhetetlen a gyártói utasítások pontos ismerete, és nemcsak a rendeltetésszerű, hanem a biztonságos "használat" miatt is.</w:t>
      </w:r>
    </w:p>
    <w:p>
      <w:pPr>
        <w:pStyle w:val="Szveg"/>
        <w:rPr/>
      </w:pPr>
      <w:r>
        <w:rPr/>
        <w:t>A CE megfelelőségi jelölésnek is rajta kell lennie minden játékszer csomagolásán. Ez a két betű arra biztosíték, hogy a termék veszélytelen a kiskorúakra nézve, vagyis minden tekintetben (mind az egészség, mind a testi épség szempontjából) megfelel a játékszerektől elvárható biztonsági előírásoknak. (Egyébként ennek a jelzésnek bármely uniós országban értékesített gyerekjáték csomagolásán kötelezően ott kell lennie.)</w:t>
      </w:r>
    </w:p>
    <w:p>
      <w:pPr>
        <w:pStyle w:val="Szveg"/>
        <w:rPr/>
      </w:pPr>
      <w:r>
        <w:rPr/>
        <w:t>Fontos keresni a TÜV jelzést is. Ez a játékok összetevőinek kémiai és fizikai tulajdonságait mutatja.</w:t>
      </w:r>
    </w:p>
    <w:p>
      <w:pPr>
        <w:pStyle w:val="Szveg"/>
        <w:rPr/>
      </w:pPr>
      <w:r>
        <w:rPr/>
        <w:t>Mindezen jelöléseket érdemes tehát sorra venni játékvásárlás előtt. Ezeken kívül fel kell tüntetni például a típus-, a tétel-, a sorozat-, a modellszámot, valamint a gyártó/forgalmazó elérhetőségét is. Amennyiben ezeket a fogyasztók tájékoztatására szolgáló és egyben a termék minőségére is utaló jelöléseket, adatokat nem találjuk meg a csomagoláson, jobban tesszük, ha addig keresgélünk a hatalmas kínálatban, amíg a "beazonosíthatatlan", "tulajdonságok nélküli", tehát vagy veszélyes, vagy silány áru helyett rátalálunk a minden tekintetben megbízható játékszerre.</w:t>
      </w:r>
    </w:p>
    <w:p>
      <w:pPr>
        <w:pStyle w:val="Szveg"/>
        <w:rPr/>
      </w:pPr>
      <w:r>
        <w:rPr/>
        <w:t>Ez sokszor azt is jelenti, hogy kénytelenek vagyunk a drágábbat megvenni.</w:t>
      </w:r>
    </w:p>
    <w:p>
      <w:pPr>
        <w:pStyle w:val="Szveg"/>
        <w:rPr/>
      </w:pPr>
      <w:r>
        <w:rPr/>
        <w:t>Bár ez önmagában még nem a minőség garanciája, de az alkalmi piaci és utcai árusok gyanúsan alacsony áron kínált portékái rengeteg veszélyt rejthetnek. Általában a "drágább olcsóbb lett volna" mondást igazolják, vagyis hamar tönkremennek, használhatatlan kacattá válnak, de arra sincs semmi biztosíték, hogy nem okoznak egészségi gondokat, sérülést, valamilyen balesetet.</w:t>
      </w:r>
    </w:p>
    <w:p>
      <w:pPr>
        <w:pStyle w:val="Szveg"/>
        <w:rPr/>
      </w:pPr>
      <w:r>
        <w:rPr/>
        <w:t>Akkor is "megéri", ha kinövi</w:t>
      </w:r>
    </w:p>
    <w:p>
      <w:pPr>
        <w:pStyle w:val="Szveg"/>
        <w:rPr/>
      </w:pPr>
      <w:r>
        <w:rPr/>
        <w:t>De nem csak a játékok kiválasztásakor indokolt a tudatos vásárlói magatartás. Sok családban ünnepi ajándéknak számít a gyereknek vásárolt mutatós ruhadarab is.</w:t>
      </w:r>
    </w:p>
    <w:p>
      <w:pPr>
        <w:pStyle w:val="Szveg"/>
        <w:rPr/>
      </w:pPr>
      <w:r>
        <w:rPr/>
        <w:t>A gyerekruhák között is szép számmal akadnak egészségre ártalmasak. Ezek alapanyagaiban olyan vegyszerek maradékai találhatók, amelyekről tudományos vizsgálatokkal igazoltan derült ki, hogy káros vegyületeket, allergén formaldehidet, rákkeltő króm-, bróm- és klórvegyületeket, nehézfémeket (pl. ólmot), kőolajszármazékokat, rákkeltő oldószereket, DNS-károsító anyagokat tartalmaznak. (Származási helyük a Távol-Kelet, vagyis kínai, bangladesi, thaiföldi, pakisztáni, indiai vagy törökországi textilgyárakban gyártott alapanyagokból varrták őket az ottani ruhagyárakban, majd onnan kerültek be a hazai kereskedelembe.) Márpedig éppen a gyerekek - különösen a kisebbek - esetében indokolt az óvatosság. Az ő bőrük még nagyon érzékeny, ráadásul a hőháztartásuk is másképp működik, mint a felnőtteké. A sok mozgástól kimelegszenek, verejtékeznek. Míg a természetes alapanyagból (pl. pamut) készült ruhák felszívják az izzadságot, nem irritálják a bőrt, addig a vegyszerrel kezelt és műszálas ruhaneműk "befüllednek", vegyi anyagaik pedig kioldódnak a bőrön. Ezért is fontos, hogy elsősorban azok a ruhadarabok (atlétatrikó, bugyi, póló, harisnya, zokni), amelyek közvetlenül érintkeznek a gyerek testével, légáteresztő, természetes anyagból készüljenek.</w:t>
      </w:r>
    </w:p>
    <w:p>
      <w:pPr>
        <w:pStyle w:val="Szveg"/>
        <w:rPr/>
      </w:pPr>
      <w:r>
        <w:rPr/>
        <w:t>Arra, hogy biztosan egészséges holmit vásárolunk, az Öko-Tex Standard 100, illetve a Naturtextil IVN jelzés utal a ruhaneműk címkéin. Ezek a jelölések a biztosítékai annak, hogy az adott ruha mentes a veszélyes vegyi anyagoktól, pH-semleges, szigorúan biotechnológiával előállított természetes szálakból készült. Ha e jelzéseket nem látjuk, akkor keressük a gyerekruházatot árusító baba-mama szaküzleteket, amelyekben megtaláljuk a hazai gyártók szigorúan ellenőrzött termékeit. Ilyen szemmel érdemes körülnézni a használt gyerekruhák vásárlásakor is.</w:t>
      </w:r>
    </w:p>
    <w:p>
      <w:pPr>
        <w:pStyle w:val="Szveg"/>
        <w:rPr/>
      </w:pPr>
      <w:r>
        <w:rPr/>
        <w:t>Figyelmedbe ajánljuk!</w:t>
      </w:r>
    </w:p>
    <w:p>
      <w:pPr>
        <w:pStyle w:val="Szveg"/>
        <w:rPr/>
      </w:pPr>
      <w:r>
        <w:rPr/>
        <w:t>Ha csomagküldő útján, webáruházból vásárolsz, vagyis termékkatalógusból és weblapon fotó és termékismertető alapján rendelsz játékot, akkor csak utólag győződhetsz meg működéséről, épségéről, esetleges minőségi hiányosságairól. A postai úton érkező árut átvételkor bontsd ki, vizsgálj át rajta minden lehetséges sérülési forrást vagy hiányosságot. (Minőségi kifogásaidat azonnal jelezd a szállító/forgalmazó cégnek!)</w:t>
      </w:r>
    </w:p>
    <w:p>
      <w:pPr>
        <w:pStyle w:val="Szveg"/>
        <w:rPr/>
      </w:pPr>
      <w:r>
        <w:rPr/>
        <w:t>Azt a játékot, amelynek festék-, vegyszer-, gumiszaga van, ne vedd meg, ne vedd át.</w:t>
      </w:r>
    </w:p>
    <w:p>
      <w:pPr>
        <w:pStyle w:val="Szveg"/>
        <w:rPr/>
      </w:pPr>
      <w:r>
        <w:rPr/>
        <w:t>Hároméves korig csak megfelelő mechanikai szilárdságú játékot ajándékozz olyat, amely használat közben nem törik, nem reped, nem deformálódik.</w:t>
      </w:r>
    </w:p>
    <w:p>
      <w:pPr>
        <w:pStyle w:val="Szveg"/>
        <w:rPr/>
      </w:pPr>
      <w:r>
        <w:rPr/>
        <w:t>Nagyon körültekintően, lehetőleg eladó segítségével, alapos tájékoztatása és a gyártói használati utasítás áttanulmányozása után vásárolj bármilyen, ún. instabil játékot (hinta, hintaló, bébikomp).</w:t>
      </w:r>
    </w:p>
    <w:p>
      <w:pPr>
        <w:pStyle w:val="Szveg"/>
        <w:rPr/>
      </w:pPr>
      <w:r>
        <w:rPr/>
        <w:t>A nagyobbacskáknak szánt bicikli kiválasztásánál a használati utasításnak intenie kell az óvatos használatra, valamint az ajánlott védőfelszerelésre (sisak, kesztyű, térd- és könyökvédő stb.) vonatkozóan is útmutatást kell adnia. Fontos, hogy szánj időt a fékpróbára.</w:t>
      </w:r>
    </w:p>
    <w:p>
      <w:pPr>
        <w:pStyle w:val="Szveg"/>
        <w:rPr/>
      </w:pPr>
      <w:r>
        <w:rPr/>
        <w:t>Amennyiben a biciklit játékként hozták forgalomba, úgy meg kell találnod csomagolásán a következő figyelmeztetéseket: "Védőfelszereléssel használandó!", "Közúti forgalomban nem szabad használni." (Ezeket nem szabad figyelmen kívül hagyni!)</w:t>
      </w:r>
    </w:p>
    <w:p>
      <w:pPr>
        <w:pStyle w:val="Szveg"/>
        <w:rPr/>
      </w:pPr>
      <w:r>
        <w:rPr/>
        <w:t>A játékfegyverek, kilövős játékok (íjak, nyílpuskák stb.) kiválasztásánál fontos számolni a megajándékozni szándékozott gyerek vérmérsékletével, sőt azzal is, hogy van-e (kisebb) testvére, hiszen ezek a játékok szemsérüléseket okozhatnak.</w:t>
      </w:r>
    </w:p>
    <w:p>
      <w:pPr>
        <w:pStyle w:val="Szveg"/>
        <w:rPr/>
      </w:pPr>
      <w:r>
        <w:rPr/>
      </w:r>
    </w:p>
    <w:p>
      <w:pPr>
        <w:pStyle w:val="Szveg"/>
        <w:rPr/>
      </w:pPr>
      <w:hyperlink r:id="rId14" w:tgtFrame="_blank">
        <w:r>
          <w:rPr>
            <w:rStyle w:val="InternetLink"/>
          </w:rPr>
          <w:t>http://www.otvenentul.hu/egeszseg/79911</w:t>
        </w:r>
      </w:hyperlink>
    </w:p>
    <w:p>
      <w:pPr>
        <w:pStyle w:val="Szveg"/>
        <w:rPr/>
      </w:pPr>
      <w:r>
        <w:rPr/>
      </w:r>
    </w:p>
    <w:p>
      <w:pPr>
        <w:pStyle w:val="Dtum"/>
        <w:rPr/>
      </w:pPr>
      <w:r>
        <w:rPr/>
        <w:t>(otvenentul.hu, 2013. december 3., kedd)</w:t>
      </w:r>
    </w:p>
    <w:p>
      <w:pPr>
        <w:pStyle w:val="Szveg"/>
        <w:rPr/>
      </w:pPr>
      <w:r>
        <w:rPr/>
      </w:r>
    </w:p>
    <w:p>
      <w:pPr>
        <w:pStyle w:val="Szveg"/>
        <w:rPr/>
      </w:pPr>
      <w:r>
        <w:rPr/>
      </w:r>
    </w:p>
    <w:p>
      <w:pPr>
        <w:pStyle w:val="Szveg"/>
        <w:rPr/>
      </w:pPr>
      <w:r>
        <w:rPr/>
      </w:r>
    </w:p>
    <w:p>
      <w:pPr>
        <w:pStyle w:val="Fcm"/>
        <w:rPr/>
      </w:pPr>
      <w:r>
        <w:rPr/>
        <w:t>A megtévesztést legtöbb esetben nem a gyártók, hanem a kereskedők követik el.</w:t>
      </w:r>
    </w:p>
    <w:p>
      <w:pPr>
        <w:pStyle w:val="Szveg"/>
        <w:rPr/>
      </w:pPr>
      <w:r>
        <w:rPr/>
      </w:r>
    </w:p>
    <w:p>
      <w:pPr>
        <w:pStyle w:val="Szveg"/>
        <w:rPr/>
      </w:pPr>
      <w:r>
        <w:rPr/>
        <w:t>A karácsonyi ünnepek biztonságához elengedhetetlen vásárláskor a tudatos fogyasztói magatartás - hangsúlyozta a Nemzeti Fogyasztóvédelmi Hatóság (NFH) szóvivője az Okos karácsonyt kívánunk! címmel tartott sajtótájékoztatón kedden Budapesten. Fülöp Zsuzsanna</w:t>
      </w:r>
    </w:p>
    <w:p>
      <w:pPr>
        <w:pStyle w:val="Szveg"/>
        <w:rPr/>
      </w:pPr>
      <w:r>
        <w:rPr/>
        <w:t>elmondta, hogy a kereskedelmi forgalommal együtt a problémák száma is megnő. A karácsonyi ünnepeket megelőzően kiemelten ellenőrzik az áruházak akciós tevékenységét, illetve a szezonhoz köthető termékek, így például a fényfüzérek biztonságát - emelte ki.</w:t>
      </w:r>
    </w:p>
    <w:p>
      <w:pPr>
        <w:pStyle w:val="Szveg"/>
        <w:rPr/>
      </w:pPr>
      <w:r>
        <w:rPr/>
      </w:r>
    </w:p>
    <w:p>
      <w:pPr>
        <w:pStyle w:val="Szveg"/>
        <w:rPr/>
      </w:pPr>
      <w:r>
        <w:rPr/>
        <w:t>Ismertetése szerint tavaly az árfeltüntetéssel volt a legtöbb probléma, amikor a pénztárnál a vevő végül nem az akciós árat fizette ki. Az országos ellenőrzések elsősorban a széles fogyasztói tömegeket vonzó nagyáruházak, áruházláncok üzleteire, hiper- és szupermarketeire, bevásárlóközpontokra koncentrálnak, de a felügyelők jelen lesznek a kitelepüléseken, vásárokon és piacokon is.</w:t>
      </w:r>
    </w:p>
    <w:p>
      <w:pPr>
        <w:pStyle w:val="Szveg"/>
        <w:rPr/>
      </w:pPr>
      <w:r>
        <w:rPr/>
        <w:t>Közlése szerint az NFH az idén is kiemelten vizsgálja a karácsonyi fényfüzérek biztonságát, illetve ellenőrzi, hogy a korábbi években betiltott veszélyes termékek ne legyenek forgalomban. Tavaly a vizsgált 17 fényfüzér-minta közül 15 esetben azt állapította meg a hatóság, hogy áramütést, égési sérülést okozhat. A mintavétel folyamatos, az idei eredményekről még karácsony előtt beszámol a fogyasztóvédelem.</w:t>
      </w:r>
    </w:p>
    <w:p>
      <w:pPr>
        <w:pStyle w:val="Szveg"/>
        <w:rPr/>
      </w:pPr>
      <w:r>
        <w:rPr/>
        <w:t>Szólt arról is, hogy az NFH szúrópróbaszerűen ellenőrizte a csokoládémikulásokat, mind a 14 vizsgált termék megfelelt az élelmiszerkönyv előírásainak.</w:t>
      </w:r>
    </w:p>
    <w:p>
      <w:pPr>
        <w:pStyle w:val="Szveg"/>
        <w:rPr/>
      </w:pPr>
      <w:r>
        <w:rPr/>
        <w:t>A hatóság tapasztalata szerint a megtévesztést legtöbb esetben nem a gyártók, hanem a kereskedők követik el a polcokra kihelyezett címkékkel. Sok esetben előfordult, hogy a csokoládé címkék mögött tejbevonó-masszák sorakoztak a polcon. Élelmiszervásárláskor a minőségmegőrzési idő ellenőrzése kiemelten fontos, az árcsökkentés ugyanis gyakran arra utal, hogy közeledik a termék szavatossági idejének lejárata - mondta. Felhívta a figyelmet arra, hogy a nem biztonságos termékek - a beazonosításukhoz szükséges adatokkal együtt - megtekinthetők a hatóság honlapján.</w:t>
      </w:r>
    </w:p>
    <w:p>
      <w:pPr>
        <w:pStyle w:val="Szveg"/>
        <w:rPr/>
      </w:pPr>
      <w:r>
        <w:rPr/>
        <w:t>A szóvivő kiemelte: a műszaki terméket, gyermekjátékot, ajándékot vásárlók a vásárlás helyszínét jól válasszák meg, kerüljék az alkalmi árusokat, piacokat. Ott ugyanis nem mindig lehet kipróbálni a terméket, előfordulhat, hogy nem adnak blokkot, amely az utólagos reklamációhoz, a fogyasztói jog érvényesítéséhez, a kereskedő megtalálásához elengedhetetlen.</w:t>
      </w:r>
    </w:p>
    <w:p>
      <w:pPr>
        <w:pStyle w:val="Szveg"/>
        <w:rPr/>
      </w:pPr>
      <w:r>
        <w:rPr/>
        <w:t>2013-12-03 12:09</w:t>
      </w:r>
    </w:p>
    <w:p>
      <w:pPr>
        <w:pStyle w:val="Szveg"/>
        <w:rPr/>
      </w:pPr>
      <w:r>
        <w:rPr/>
        <w:t>Forrás: MTI</w:t>
      </w:r>
    </w:p>
    <w:p>
      <w:pPr>
        <w:pStyle w:val="Szveg"/>
        <w:rPr/>
      </w:pPr>
      <w:r>
        <w:rPr/>
        <w:t>hirdetés</w:t>
      </w:r>
    </w:p>
    <w:p>
      <w:pPr>
        <w:pStyle w:val="Szveg"/>
        <w:rPr/>
      </w:pPr>
      <w:r>
        <w:rPr/>
      </w:r>
    </w:p>
    <w:p>
      <w:pPr>
        <w:pStyle w:val="Szveg"/>
        <w:rPr/>
      </w:pPr>
      <w:hyperlink r:id="rId15" w:tgtFrame="_blank">
        <w:r>
          <w:rPr>
            <w:rStyle w:val="InternetLink"/>
          </w:rPr>
          <w:t>http://www.weborvos.hu/rss/rssredir.php?id=94&amp;cid=209570</w:t>
        </w:r>
      </w:hyperlink>
    </w:p>
    <w:p>
      <w:pPr>
        <w:pStyle w:val="Szveg"/>
        <w:rPr/>
      </w:pPr>
      <w:r>
        <w:rPr/>
      </w:r>
    </w:p>
    <w:p>
      <w:pPr>
        <w:pStyle w:val="Dtum"/>
        <w:rPr/>
      </w:pPr>
      <w:r>
        <w:rPr/>
        <w:t>(weborvos.hu, 2013. december 3., kedd)</w:t>
      </w:r>
    </w:p>
    <w:p>
      <w:pPr>
        <w:pStyle w:val="Szveg"/>
        <w:rPr/>
      </w:pPr>
      <w:r>
        <w:rPr/>
      </w:r>
    </w:p>
    <w:p>
      <w:pPr>
        <w:pStyle w:val="Szveg"/>
        <w:rPr/>
      </w:pPr>
      <w:r>
        <w:rPr/>
      </w:r>
    </w:p>
    <w:p>
      <w:pPr>
        <w:pStyle w:val="Szveg"/>
        <w:rPr/>
      </w:pPr>
      <w:r>
        <w:rPr/>
      </w:r>
    </w:p>
    <w:p>
      <w:pPr>
        <w:pStyle w:val="Fcm"/>
        <w:rPr/>
      </w:pPr>
      <w:r>
        <w:rPr/>
        <w:t>Okos karácsonyt kívánunk!</w:t>
      </w:r>
    </w:p>
    <w:p>
      <w:pPr>
        <w:pStyle w:val="Szveg"/>
        <w:rPr/>
      </w:pPr>
      <w:r>
        <w:rPr/>
      </w:r>
    </w:p>
    <w:p>
      <w:pPr>
        <w:pStyle w:val="Szveg"/>
        <w:rPr/>
      </w:pPr>
      <w:r>
        <w:rPr/>
        <w:t>A karácsonyi ünnepek biztonságához elengedhetetlen vásárláskor a tudatos fogyasztói magatartás - hangsúlyozta a Nemzeti Fogyasztóvédelmi Hatóság (NFH) szóvivője az Okos karácsonyt kívánunk! címmel tartott sajtótájékoztatón kedden Budapesten.</w:t>
      </w:r>
    </w:p>
    <w:p>
      <w:pPr>
        <w:pStyle w:val="Szveg"/>
        <w:rPr/>
      </w:pPr>
      <w:r>
        <w:rPr/>
        <w:t>Fülöp Zsuzsanna elmondta, hogy a kereskedelmi forgalommal együtt a problémák száma is megnő. A karácsonyi ünnepeket megelőzően kiemelten ellenőrzik az áruházak akciós tevékenységét, illetve a szezonhoz köthető termékek, így például a fényfüzérek biztonságát - emelte ki.</w:t>
      </w:r>
    </w:p>
    <w:p>
      <w:pPr>
        <w:pStyle w:val="Szveg"/>
        <w:rPr/>
      </w:pPr>
      <w:r>
        <w:rPr/>
        <w:t>Ismertetése szerint tavaly az árfeltüntetéssel volt a legtöbb probléma, amikor a pénztárnál a vevő végül nem az akciós árat fizette ki. Az országos ellenőrzések elsősorban a széles fogyasztói tömegeket vonzó nagyáruházak, áruházláncok üzleteire, hiper- és szupermarketeire, bevásárlóközpontokra koncentrálnak, de a felügyelők jelen lesznek a kitelepüléseken, vásárokon és piacokon is.</w:t>
      </w:r>
    </w:p>
    <w:p>
      <w:pPr>
        <w:pStyle w:val="Szveg"/>
        <w:rPr/>
      </w:pPr>
      <w:r>
        <w:rPr/>
        <w:t>Közlése szerint az NFH az idén is kiemelten vizsgálja a karácsonyi fényfüzérek biztonságát, illetve ellenőrzi, hogy a korábbi években betiltott veszélyes termékek ne legyenek forgalomban. Tavaly a vizsgált 17 fényfüzér-minta közül 15 esetben azt állapította meg a hatóság, hogy áramütést, égési sérülést okozhat. A mintavétel folyamatos, az idei eredményekről még karácsony előtt beszámol a fogyasztóvédelem.</w:t>
      </w:r>
    </w:p>
    <w:p>
      <w:pPr>
        <w:pStyle w:val="Szveg"/>
        <w:rPr/>
      </w:pPr>
      <w:r>
        <w:rPr/>
        <w:t>Szólt arról is, hogy az NFH szúrópróbaszerűen ellenőrizte a csokoládémikulásokat, mind a 14 vizsgált termék megfelelt az élelmiszerkönyv előírásainak.</w:t>
      </w:r>
    </w:p>
    <w:p>
      <w:pPr>
        <w:pStyle w:val="Szveg"/>
        <w:rPr/>
      </w:pPr>
      <w:r>
        <w:rPr/>
        <w:t>A hatóság tapasztalata szerint a megtévesztést legtöbb esetben nem a gyártók, hanem a kereskedők követik el a polcokra kihelyezett címkékkel. Sok esetben előfordult, hogy a csokoládé címkék mögött tejbevonó-masszák sorakoztak a polcon.</w:t>
      </w:r>
    </w:p>
    <w:p>
      <w:pPr>
        <w:pStyle w:val="Szveg"/>
        <w:rPr/>
      </w:pPr>
      <w:r>
        <w:rPr/>
        <w:t>Élelmiszervásárláskor a minőségmegőrzési idő ellenőrzése kiemelten fontos, az árcsökkentés ugyanis gyakran arra utal, hogy közeledik a termék szavatossági idejének lejárata - mondta.</w:t>
      </w:r>
    </w:p>
    <w:p>
      <w:pPr>
        <w:pStyle w:val="Szveg"/>
        <w:rPr/>
      </w:pPr>
      <w:r>
        <w:rPr/>
        <w:t>Felhívta a figyelmet arra, hogy a nem biztonságos termékek - a beazonosításukhoz szükséges adatokkal együtt - megtekinthetők a hatóság honlapján.</w:t>
      </w:r>
    </w:p>
    <w:p>
      <w:pPr>
        <w:pStyle w:val="Szveg"/>
        <w:rPr/>
      </w:pPr>
      <w:r>
        <w:rPr/>
        <w:t>A szóvivő kiemelte: a műszaki terméket, gyermekjátékot, ajándékot vásárlók a vásárlás helyszínét jól válasszák meg, kerüljék az alkalmi árusokat, piacokat. Ott ugyanis nem mindig lehet kipróbálni a terméket, előfordulhat, hogy nem adnak blokkot, amely az utólagos reklamációhoz, a fogyasztói jog érvényesítéséhez, a kereskedő megtalálásához elengedhetetlen.</w:t>
      </w:r>
    </w:p>
    <w:p>
      <w:pPr>
        <w:pStyle w:val="Szveg"/>
        <w:rPr/>
      </w:pPr>
      <w:r>
        <w:rPr/>
        <w:t>A tájékoztatót követően az NFH laboratóriumaiban a sajtó képviselőinek bemutatták a karácsonyi fényfüzérek és a csokoládéfigurák vizsgálatát.</w:t>
      </w:r>
    </w:p>
    <w:p>
      <w:pPr>
        <w:pStyle w:val="Szveg"/>
        <w:rPr/>
      </w:pPr>
      <w:r>
        <w:rPr/>
        <w:t>Szerző: MTI</w:t>
      </w:r>
    </w:p>
    <w:p>
      <w:pPr>
        <w:pStyle w:val="Szveg"/>
        <w:rPr/>
      </w:pPr>
      <w:r>
        <w:rPr/>
      </w:r>
    </w:p>
    <w:p>
      <w:pPr>
        <w:pStyle w:val="Szveg"/>
        <w:rPr/>
      </w:pPr>
      <w:hyperlink r:id="rId16" w:tgtFrame="_blank">
        <w:r>
          <w:rPr>
            <w:rStyle w:val="InternetLink"/>
          </w:rPr>
          <w:t>http://www.pecsma.hu/hirzona/okos-karacsonyt-kivanunk/</w:t>
        </w:r>
      </w:hyperlink>
    </w:p>
    <w:p>
      <w:pPr>
        <w:pStyle w:val="Szveg"/>
        <w:rPr/>
      </w:pPr>
      <w:r>
        <w:rPr/>
      </w:r>
    </w:p>
    <w:p>
      <w:pPr>
        <w:pStyle w:val="Dtum"/>
        <w:rPr/>
      </w:pPr>
      <w:r>
        <w:rPr/>
        <w:t>(pecsma.hu, 2013. december 3., kedd)</w:t>
      </w:r>
    </w:p>
    <w:p>
      <w:pPr>
        <w:pStyle w:val="Szveg"/>
        <w:rPr/>
      </w:pPr>
      <w:r>
        <w:rPr/>
      </w:r>
    </w:p>
    <w:p>
      <w:pPr>
        <w:pStyle w:val="Szveg"/>
        <w:rPr/>
      </w:pPr>
      <w:r>
        <w:rPr/>
      </w:r>
    </w:p>
    <w:p>
      <w:pPr>
        <w:pStyle w:val="Szveg"/>
        <w:rPr/>
      </w:pPr>
      <w:r>
        <w:rPr/>
      </w:r>
    </w:p>
    <w:p>
      <w:pPr>
        <w:pStyle w:val="Fcm"/>
        <w:rPr/>
      </w:pPr>
      <w:r>
        <w:rPr/>
        <w:t>Uniós rekordbírságot szabtak ki hét bankra kartellgyanú miatt</w:t>
      </w:r>
    </w:p>
    <w:p>
      <w:pPr>
        <w:pStyle w:val="Szveg"/>
        <w:rPr/>
      </w:pPr>
      <w:r>
        <w:rPr/>
      </w:r>
    </w:p>
    <w:p>
      <w:pPr>
        <w:pStyle w:val="Szveg"/>
        <w:rPr/>
      </w:pPr>
      <w:r>
        <w:rPr/>
        <w:t>Összesen 1,7 milliárd euró, azaz 513 milliárd forint rekordbírsággal sújtott az Európai Bizottság (EB) hét nagy bankot. A vád szerint a bankközi hitelezés fő kamatlábainak manipulálásával nyerészkedtek. Ekkora bírságot még nem vetettek ki kartellezés miatt az unióban. Mindeközben devizaárfolyamok manipulációjának gyanújával zajlik nyomozás nemzetközi bankok ellen Európában, az Egyesült Államokban és Ázsiában. Mint ismert, novemberben közel tízmilliárd forintos bírságot szabott ki a Gazdasági Versenyhivatal tizenegy hazai bankra, mert a hitelkiváltó kölcsönök folyósítását korlátozták. Egy felmérés szerint átlagosan 75 százalékkal nőttek a devizahitelek törlesztőrészletei Magyarországon.</w:t>
      </w:r>
    </w:p>
    <w:p>
      <w:pPr>
        <w:pStyle w:val="Szveg"/>
        <w:rPr/>
      </w:pPr>
      <w:r>
        <w:rPr/>
      </w:r>
    </w:p>
    <w:p>
      <w:pPr>
        <w:pStyle w:val="Szveg"/>
        <w:rPr/>
      </w:pPr>
      <w:r>
        <w:rPr/>
        <w:t>Hunyor Erna</w:t>
      </w:r>
    </w:p>
    <w:p>
      <w:pPr>
        <w:pStyle w:val="Szveg"/>
        <w:rPr/>
      </w:pPr>
      <w:r>
        <w:rPr/>
      </w:r>
    </w:p>
    <w:p>
      <w:pPr>
        <w:pStyle w:val="Lead"/>
        <w:rPr/>
      </w:pPr>
      <w:r>
        <w:rPr/>
        <w:t>Összesen 1,7 milliárd euró, azaz 513 milliárd forint rekordbírsággal sújtott az Európai Bizottság hét nagy bankot. A vád szerint a bankközi hitelezés fő kamatlábainak manipulálásával nyerészkedtek. Egy hazai felmérés szerint átlagosan 75 százalékkal nőttek a devizahitelek törlesztőrészletei Magyarországon.</w:t>
      </w:r>
    </w:p>
    <w:p>
      <w:pPr>
        <w:pStyle w:val="Szveg"/>
        <w:rPr/>
      </w:pPr>
      <w:r>
        <w:rPr/>
      </w:r>
    </w:p>
    <w:p>
      <w:pPr>
        <w:pStyle w:val="Szveg"/>
        <w:rPr/>
      </w:pPr>
      <w:r>
        <w:rPr/>
        <w:t>Milliárdos kartellbírsággal sújtotta az Európai Bizottság a bankközi kamatokat manipuláló nagy bankokat. A büntetés 1,7 milliárd eurós mértékét Joaquín Almunia, az Európai Bizottság versenyügyi biztosa jelentette be tegnap Brüsszelben. Ilyen hatalmas összegű bírságot a szervezet fennállása óta még soha nem vetettek ki kartellezés miatt az unióban. Az európai uniós versenyjog megsértése miatt a Deutsche Banknak 725 millió euró büntetést kell fizetnie, a francia Société Générale-nak pedig 446 millió eurót. A brit RBS büntetése 391 millió euró. Két amerikai bankra is bírságot szabtak ki: a JP Morgan büntetése nyolcvanmillió, a Citibanké hetvenmillió euró. A brit HSBC és a francia Crédit Agricole büntetésének mértékét később állapítják meg, mert ügyükben még nem zárult le a vizsgálat. Mint ismert, novemberben majd tízmilliárd forinttal sújtott a GVH 11 hazai bankot a hitelkiváltó hitelek korlátozása miatt. Eközben devizaárfolyamok manipulációjának gyanújával nyomoznak nagy nemzetközi bankok ellen Európában, az Egyesült Államokban és Ázsiában - számolt be tegnap a távirati iroda a Süddeutsche Zeitungra hivatkozva. A lap szerint az érintett bankok feltehetőleg abból a megfontolásból végeztek ügyleteket külföldi devizákkal, hogy egy bizonyos időpontban a szándékaik szerint alakuljon az árfolyam. Ha egy piaci szereplő pontos információval rendelkezik egy deviza árfolyamának jövőbeni mozgásáról, nagy haszonra lehet szert tenni - emelte ki a lap, hozzátéve, hogy a devizapiacok napi forgalma világszerte 5,3 ezer milliárd dollár. Átlagosan 75 százalékkal nőttek a devizahitelek törlesztőrészletei Magyarországon - közölte felmérésének eredményét a Bankmonitor.hu. A kutatásban részt vevők 57 százalékra becsülik az árfolyam és 43 százalékra a kamatváltozás hatását, az MNB számításai szerint azonban a törlesztőrészletek emelkedését hetven százalékban a forint gyengülése okozta, és csak harminc százalékban járult hozzá a hitelkamatok emelkedése. A felmérés tanulsága: bár a kormány elsősorban jogi úton keres választ a devizahiteles-problémára, a magyarok többsége a megoldást nem a bíróságoktól, hanem a bankok és a kormány közös fellépésétől várja.</w:t>
      </w:r>
    </w:p>
    <w:p>
      <w:pPr>
        <w:pStyle w:val="Szveg"/>
        <w:rPr/>
      </w:pPr>
      <w:r>
        <w:rPr/>
      </w:r>
    </w:p>
    <w:p>
      <w:pPr>
        <w:pStyle w:val="Dtum"/>
        <w:rPr/>
      </w:pPr>
      <w:r>
        <w:rPr/>
        <w:t>(Magyar Hírlap, 2013. december 5., csütörtök, 1+11. oldal)</w:t>
      </w:r>
    </w:p>
    <w:p>
      <w:pPr>
        <w:pStyle w:val="Szveg"/>
        <w:rPr/>
      </w:pPr>
      <w:r>
        <w:rPr/>
      </w:r>
    </w:p>
    <w:p>
      <w:pPr>
        <w:pStyle w:val="Szveg"/>
        <w:rPr/>
      </w:pPr>
      <w:r>
        <w:rPr/>
      </w:r>
    </w:p>
    <w:p>
      <w:pPr>
        <w:pStyle w:val="Szveg"/>
        <w:rPr/>
      </w:pPr>
      <w:r>
        <w:rPr/>
      </w:r>
    </w:p>
    <w:p>
      <w:pPr>
        <w:pStyle w:val="Fcm"/>
        <w:rPr/>
      </w:pPr>
      <w:r>
        <w:rPr/>
        <w:t>Kedélyeket borzoló fogyasztóvédelmi elvárások</w:t>
      </w:r>
    </w:p>
    <w:p>
      <w:pPr>
        <w:pStyle w:val="Szveg"/>
        <w:rPr/>
      </w:pPr>
      <w:r>
        <w:rPr/>
      </w:r>
    </w:p>
    <w:p>
      <w:pPr>
        <w:pStyle w:val="Szveg"/>
        <w:rPr/>
      </w:pPr>
      <w:r>
        <w:rPr/>
        <w:t>A jogalkotó gyakorlatilag semmilyen felkészülési időt nem biztosít a vállalkozásoknak, miközben újabb anyagi terheket pakol rájuk a fogyasztóvédelmi referensek munkába állításával. 2014. január 1-jétől a kis- és középvállalkozásnak nem minősülő, egyben a számviteli törvény hatálya alá tartozó vállalkozások is kötelesek lesznek úgynevezett fogyasztóvédelmi referenst foglalkoztatni. A referens feladata a fogyasztóvédelmi tárgyú oktatások szervezése, az illetékes hatóságokkal, a békéltető testületekkel történő kapcsolattartás és a vállalkozás fogyasztókat érintő tevékenységének figyelemmel kísérése lesz. Akárkiből azonban nem lehet referens: legalább kétéves, fogyasztóvédelmi területen szerzett szakmai gyakorlattal kell rendelkeznie az illetőnek, aki egyben vagy magyar állampolgár, vagy uniós, vagy EGT-állam polgára. A kkv-törvény és a számviteli törvény gondos egybevetésével kimatekozhatja az érdeklődő, hogy mely vállalatokra gondolt a 2013. évi CLXXXIII. törvény. Meglátásunk szerint azokra az rt. vagy kft. társasági formában működő cégekre, melyek nettó 50 millió euró éves árbevétel felett teljesítenek és a foglalkoztatottak létszáma meghaladja a 250 főt. Nekik kell gondoskodniuk fogyasztóvédelmi referens foglalkoztatásáról. Nem tartoznak viszont az érintett alanyi körbe a kkt.-k, bt.-k, a korlátlan mögöttes felelősséggel működő egyéni cégek, ha nyilvántartásaikat az eva vagy a kisadózó vállalkozások tételes adójáról és a kisvállalati adóról szóló törvény szerint vezetik. Ennél több konkrétumot nem árul el a fogyasztóvédelmi törvény új rendelkezése, miközben a kötelezettség megszegésének következményeként a törvény általános előírást tartalmazó bekezdése lesz irányadó: így a fogyasztóvédelmi hatóság fogja ellenőrizni az említett kötelezettség betartását, és ugyanígy ő fog − első fokon felügyelőségei, másodfokon a Nemzeti Fogyasztóvédelmi Hatóság útján − eljárni a renitens cégekkel szemben. Feltéve, ha tudja, és vita esetén megalapozni is képes, mit ért a jogalkotó "foglalkoztatás" alatt. Sőt: abban is határozottnak kell lennie, mit fogad el "fogyasztóvédelmi területen szerzett szakmai gyakorlatnak". A fogyasztóvédelmi törvény legutóbbi módosítása által életre hívott fogyasztóvédelmi referens intézménye minden bizonnyal hozzájárul egy tudatosabb fogyasztói társadalom kialakulásához, jelen formájában azonban majdhogynem alkalmazhatatlan. A világ szebbik felén a szakmát művelő hatóságok érdemben részt vesznek a jogalkotás folyamatában, melynek koordinátorai és csúcsszervei a minisztériumok. Per pillanat költői kérdésként adódik, ha a jogalkotó nem, akkor mégis ki fogja autentikus forrásként eldönteni, mit kell "foglalkoztatás" és "fogyasztóvédelmi szakmai gyakorlat" alatt érteni. Elég, ha referensként részmunkaidős munkavállalót vagy megbízottat alkalmaz a kötelezett cég? Elfogadható "gyakorlatként", ha két évre visszamenően pár békéltető testületi eljárásban részt vevő kolléga tölti be ezt a posztot? Márpedig a jogalkalmazásban érintett minden résztvevő számára mihamarabb pontos válaszok kellenek. Ellenkező esetben − az érintettek jogos érdekei miatt − konfliktushegyek prognosztizálhatóak, és ismét egy olyan jogintézménnyel gazdagodunk, amely valójában nem képvisel értéket, mert csak papíron létezik.</w:t>
      </w:r>
    </w:p>
    <w:p>
      <w:pPr>
        <w:pStyle w:val="Szveg"/>
        <w:rPr/>
      </w:pPr>
      <w:r>
        <w:rPr/>
        <w:t>Nagy Andrea Magdolna ügyvéd, fogyasztóvédelmi jogi szakértő, Lakatos, Köves és Társai Ügyvédi Iroda</w:t>
      </w:r>
    </w:p>
    <w:p>
      <w:pPr>
        <w:pStyle w:val="Szveg"/>
        <w:rPr/>
      </w:pPr>
      <w:r>
        <w:rPr/>
      </w:r>
    </w:p>
    <w:p>
      <w:pPr>
        <w:pStyle w:val="Szveg"/>
        <w:rPr/>
      </w:pPr>
      <w:r>
        <w:rPr/>
        <w:t>Nagy Andrea Magdolna</w:t>
      </w:r>
    </w:p>
    <w:p>
      <w:pPr>
        <w:pStyle w:val="Szveg"/>
        <w:rPr/>
      </w:pPr>
      <w:r>
        <w:rPr/>
        <w:t>A fogyasztóvédelmi referens intézménye minden bizonnyal hozzájárul egy tudatosabb fogyasztói társadalom kialakulásához, jelen formájában azonban majdhogynem alkalmazhatatlan.</w:t>
      </w:r>
    </w:p>
    <w:p>
      <w:pPr>
        <w:pStyle w:val="Szveg"/>
        <w:rPr/>
      </w:pPr>
      <w:r>
        <w:rPr/>
      </w:r>
    </w:p>
    <w:p>
      <w:pPr>
        <w:pStyle w:val="Dtum"/>
        <w:rPr/>
      </w:pPr>
      <w:r>
        <w:rPr/>
        <w:t>(Napi Gazdaság, 2013. december 5., csütörtök, 8. oldal)</w:t>
      </w:r>
    </w:p>
    <w:p>
      <w:pPr>
        <w:pStyle w:val="Szveg"/>
        <w:rPr/>
      </w:pPr>
      <w:r>
        <w:rPr/>
      </w:r>
    </w:p>
    <w:p>
      <w:pPr>
        <w:pStyle w:val="Szveg"/>
        <w:rPr/>
      </w:pPr>
      <w:r>
        <w:rPr/>
      </w:r>
    </w:p>
    <w:p>
      <w:pPr>
        <w:pStyle w:val="Szveg"/>
        <w:rPr/>
      </w:pPr>
      <w:r>
        <w:rPr/>
      </w:r>
    </w:p>
    <w:p>
      <w:pPr>
        <w:pStyle w:val="Fcm"/>
        <w:rPr/>
      </w:pPr>
      <w:r>
        <w:rPr/>
        <w:t>Ezek a legdurvább karácsonyi átverések - Tízezreket is veszíthetsz, ha nem figyelsz</w:t>
      </w:r>
    </w:p>
    <w:p>
      <w:pPr>
        <w:pStyle w:val="Szveg"/>
        <w:rPr/>
      </w:pPr>
      <w:r>
        <w:rPr/>
      </w:r>
    </w:p>
    <w:p>
      <w:pPr>
        <w:pStyle w:val="Szveg"/>
        <w:rPr/>
      </w:pPr>
      <w:r>
        <w:rPr/>
        <w:t>A karácsonyi vásárlások alkalmával az ember hajlamos elkapkodni az interneten vásárolt termékek fizetését, vagy csak egyszerűen nem figyel oda, hogy az adott honlap háttere lekövethető-e.</w:t>
      </w:r>
    </w:p>
    <w:p>
      <w:pPr>
        <w:pStyle w:val="Szveg"/>
        <w:rPr/>
      </w:pPr>
      <w:r>
        <w:rPr/>
        <w:t>Ez csak az egyik rizikó, amire a karácsonyt megelőző őrült vásárlási lázban oda kell figyelni, mert akár több tízezer forintot is bukhat a vásárló, ha áldozata lesz egy csalásnak.</w:t>
      </w:r>
    </w:p>
    <w:p>
      <w:pPr>
        <w:pStyle w:val="Szveg"/>
        <w:rPr/>
      </w:pPr>
      <w:r>
        <w:rPr/>
        <w:t>Kuponos vásárlások</w:t>
      </w:r>
    </w:p>
    <w:p>
      <w:pPr>
        <w:pStyle w:val="Szveg"/>
        <w:rPr/>
      </w:pPr>
      <w:r>
        <w:rPr/>
        <w:t>Nem csak a karácsonyi időszakban, de nagyon óvatosnak kell lenni a kuponos oldalak ajánlataival. Az enet.hu adatai szerint 2012-ben Magyarországon az online értékesített szállások kuponjaink piaci forgalma 4 milliárd forintot is kitett.</w:t>
      </w:r>
    </w:p>
    <w:p>
      <w:pPr>
        <w:pStyle w:val="Szveg"/>
        <w:rPr/>
      </w:pPr>
      <w:r>
        <w:rPr/>
        <w:t>A kuponra megvett pihenés az egyik legnépszerűbb a vásárlások tekintetében. Szintén az enet.hu felmérése alapján a 2013-as évben az internetes kiskereskedelem karácsonyi forgalma Magyarországon elérheti a 46 milliárd forintot is. Miután az emberek ennyire szeretik egyrészt az akciós ajánlatokat, másrészt kényelmesebb és gyorsabb is otthonról vagy akár egy rövid szünetet tartva a munkahelyen elintézni, nagyon oda kell figyelni, mit, hogyan, kinek és mennyit fizet ki a vásárló.</w:t>
      </w:r>
    </w:p>
    <w:p>
      <w:pPr>
        <w:pStyle w:val="Szveg"/>
        <w:rPr/>
      </w:pPr>
      <w:r>
        <w:rPr/>
        <w:t>Az ismeretlen oldalak veszélyei</w:t>
      </w:r>
    </w:p>
    <w:p>
      <w:pPr>
        <w:pStyle w:val="Szveg"/>
        <w:rPr/>
      </w:pPr>
      <w:r>
        <w:rPr/>
        <w:t>Éppen emiatt nagyon figyelmesen szabad csak nekiállni az internetes vásárlásoknak. Többek között mindenképpen kerülni kell az ismeretlen vagy felugró oldalakat, főként azokat a nem leellenőrizhető forrású oldalakat, amelyek nagyon kedvező ajánlattal kecsegtetnek. Többek között így történhet meg az, hogy például egy külföldi oldalról rendelt termék nem érkezik meg, vagy ha megérkezik, az is előfordul, hogy számla és használati utasítás nélkül kapja meg az árut a vásárló.</w:t>
      </w:r>
    </w:p>
    <w:p>
      <w:pPr>
        <w:pStyle w:val="Szveg"/>
        <w:rPr/>
      </w:pPr>
      <w:r>
        <w:rPr/>
        <w:t>Egy internetes oldal biztonságát úgy is le lehet ellenőrizni, hogy a link elején található http helyett https szerepel, de a böngésző címsorában szereplő lakat vagy kulcs szimbóluma is a biztonságra utal, ez pedig egy asztali számítógépről sokkal könnyebben ellenőrizhető, mint egyéb eszközről, például tabletről.</w:t>
      </w:r>
    </w:p>
    <w:p>
      <w:pPr>
        <w:pStyle w:val="Szveg"/>
        <w:rPr/>
      </w:pPr>
      <w:r>
        <w:rPr/>
        <w:t>Nézegess képeket!</w:t>
      </w:r>
    </w:p>
    <w:p>
      <w:pPr>
        <w:pStyle w:val="Szveg"/>
        <w:rPr/>
      </w:pPr>
      <w:r>
        <w:rPr/>
        <w:t>Ők a leggazdagabb fiatalok</w:t>
      </w:r>
    </w:p>
    <w:p>
      <w:pPr>
        <w:pStyle w:val="Szveg"/>
        <w:rPr/>
      </w:pPr>
      <w:r>
        <w:rPr/>
        <w:t>Nyilvános wifin keresztül semmilyen körülmények között nem szabad megadni a személyes vagy banki adatokat, továbbá a banki ügyeket sem ajánlott innen intézni, mint például az átutalást. A későbbi kellemetlenségek miatt pedig jó, ha az internetes vásárlásokra egy külön e-mail címet ad meg a vevő, mert így koncentráltan lehet kezelni az elkerülhetetlen és nemkívánatos hírleveleket vagy akciókat a jövőre nézve. Az internetes vásárlásokon kívül érdemes odafigyelni a boltban vásárolt termékekre, a fizetésekre és a bankkártyákra, hiszen az időszak a csalások, az átverések és a lopások melegágya.</w:t>
      </w:r>
    </w:p>
    <w:p>
      <w:pPr>
        <w:pStyle w:val="Szveg"/>
        <w:rPr/>
      </w:pPr>
      <w:r>
        <w:rPr/>
        <w:t>Biztonságos karácsony</w:t>
      </w:r>
    </w:p>
    <w:p>
      <w:pPr>
        <w:pStyle w:val="Szveg"/>
        <w:rPr/>
      </w:pPr>
      <w:r>
        <w:rPr/>
        <w:t>A Nemzeti Fogyasztóvédelmi Hatóság szerint a biztonságos karácsonyi vásárláshoz elengedhetetlen a tudatos fogyasztói magatartás. A kereskedelmi forgalommal együtt a problémák száma is megnő. A karácsonyi ünnepeket megelőzően a hatóság kiemelten ellenőrzi az áruházak akciós tevékenységét, illetve a szezonhoz köthető termékek, például a fényfüzérek biztonságát.</w:t>
      </w:r>
    </w:p>
    <w:p>
      <w:pPr>
        <w:pStyle w:val="Szveg"/>
        <w:rPr/>
      </w:pPr>
      <w:r>
        <w:rPr/>
        <w:t>Tavaly az árfeltüntetéssel volt a legtöbb probléma, amikor a pénztárnál a vevő végül nem az akciós árat fizette ki. Az országos ellenőrzések elsősorban a széles fogyasztói tömegeket vonzó nagyáruházak, áruházláncok üzleteire, hiper- és szupermarketekre, bevásárlóközpontokra koncentrálnak, de a felügyelők jelen lesznek a kitelepüléseken, vásárokon és piacokon is.</w:t>
      </w:r>
    </w:p>
    <w:p>
      <w:pPr>
        <w:pStyle w:val="Szveg"/>
        <w:rPr/>
      </w:pPr>
      <w:r>
        <w:rPr/>
        <w:t>A politikusok is pihennek néha</w:t>
      </w:r>
    </w:p>
    <w:p>
      <w:pPr>
        <w:pStyle w:val="Szveg"/>
        <w:rPr/>
      </w:pPr>
      <w:r>
        <w:rPr/>
        <w:t>A politikusok is pihennek néha</w:t>
      </w:r>
    </w:p>
    <w:p>
      <w:pPr>
        <w:pStyle w:val="Szveg"/>
        <w:rPr/>
      </w:pPr>
      <w:r>
        <w:rPr/>
        <w:t>A hatóság az idén is kiemelten vizsgálja a karácsonyi fényfüzérek biztonságát, illetve ellenőrzi, hogy a korábbi években betiltott veszélyes termékek ne legyenek forgalomban. Tavaly a vizsgált 17 fényfüzérminta közül 15 esetben azt állapította meg a hatóság, hogy áramütést, égési sérülést okozhat.</w:t>
      </w:r>
    </w:p>
    <w:p>
      <w:pPr>
        <w:pStyle w:val="Szveg"/>
        <w:rPr/>
      </w:pPr>
      <w:r>
        <w:rPr/>
        <w:t>A hatóság tapasztalata szerint a megtévesztést legtöbb esetben nem a gyártók, hanem a kereskedők követik el, mégpedig a polcokra kihelyezett címkékkel. Sok esetben előfordult, hogy a csokoládécímkék mögött tejbevonómasszák sorakoztak a polcon. Élelmiszer-vásárláskor a minőségmegőrzési idő ellenőrzése kiemelten fontos, az árcsökkentés ugyanis gyakran arra utal, hogy közeledik a termék szavatossági idejének lejárata - mondta.Betöltés...</w:t>
      </w:r>
    </w:p>
    <w:p>
      <w:pPr>
        <w:pStyle w:val="Szveg"/>
        <w:rPr/>
      </w:pPr>
      <w:r>
        <w:rPr/>
        <w:t>A műszaki terméket, gyermekjátékot, ajándékot vásárlók a vásárlás helyszínét jól válasszák meg, kerüljék az alkalmi árusokat, piacokat. Ott ugyanis nem mindig lehet kipróbálni a terméket, előfordulhat, hogy nem adnak blokkot, amely az utólagos reklamációhoz, a fogyasztói jog érvényesítéséhez, a kereskedő megtalálásához elengedhetetlen.</w:t>
      </w:r>
    </w:p>
    <w:p>
      <w:pPr>
        <w:pStyle w:val="Szveg"/>
        <w:rPr/>
      </w:pPr>
      <w:r>
        <w:rPr/>
        <w:t>FEMINA hírlevél! Heti horoszkóp, nyereményjátékok, diéták, receptek, szépségápolás, sztárhírek és friss cikkek egy helyen. Iratkozz fel most! »</w:t>
      </w:r>
    </w:p>
    <w:p>
      <w:pPr>
        <w:pStyle w:val="Szveg"/>
        <w:rPr/>
      </w:pPr>
      <w:r>
        <w:rPr/>
      </w:r>
    </w:p>
    <w:p>
      <w:pPr>
        <w:pStyle w:val="Szveg"/>
        <w:rPr/>
      </w:pPr>
      <w:hyperlink r:id="rId17">
        <w:r>
          <w:rPr>
            <w:rStyle w:val="InternetLink"/>
          </w:rPr>
          <w:t>http://www.femina.hu/hirhatter/karacsonyi_vasarlas_atveresek</w:t>
        </w:r>
      </w:hyperlink>
    </w:p>
    <w:p>
      <w:pPr>
        <w:pStyle w:val="Szveg"/>
        <w:rPr/>
      </w:pPr>
      <w:r>
        <w:rPr/>
      </w:r>
    </w:p>
    <w:p>
      <w:pPr>
        <w:pStyle w:val="Dtum"/>
        <w:rPr/>
      </w:pPr>
      <w:r>
        <w:rPr/>
        <w:t>(femina.hu, 2013. december 4., szerda)</w:t>
      </w:r>
    </w:p>
    <w:p>
      <w:pPr>
        <w:pStyle w:val="Szveg"/>
        <w:rPr/>
      </w:pPr>
      <w:r>
        <w:rPr/>
      </w:r>
    </w:p>
    <w:p>
      <w:pPr>
        <w:pStyle w:val="Szveg"/>
        <w:rPr/>
      </w:pPr>
      <w:r>
        <w:rPr/>
      </w:r>
    </w:p>
    <w:p>
      <w:pPr>
        <w:pStyle w:val="Szveg"/>
        <w:rPr/>
      </w:pPr>
      <w:r>
        <w:rPr/>
      </w:r>
    </w:p>
    <w:p>
      <w:pPr>
        <w:pStyle w:val="Fcm"/>
        <w:rPr/>
      </w:pPr>
      <w:bookmarkStart w:id="22" w:name="TOC11"/>
      <w:bookmarkEnd w:id="22"/>
      <w:r>
        <w:rPr/>
        <w:t>Adócsaló bolthálózatra csapott le a NAV</w:t>
      </w:r>
    </w:p>
    <w:p>
      <w:pPr>
        <w:pStyle w:val="Szveg"/>
        <w:rPr/>
      </w:pPr>
      <w:r>
        <w:rPr/>
      </w:r>
    </w:p>
    <w:p>
      <w:pPr>
        <w:pStyle w:val="Szveg"/>
        <w:rPr/>
      </w:pPr>
      <w:r>
        <w:rPr/>
        <w:t>Adócsaló bolthálózat működtetőire csapott le a Nemzeti Adó- és Vámhivatal (NAV): a nyolc megyére kiterjedő ügynek tizenhárom gyanúsítottja van, egy férfi előzetes letartóztatásba került - közölte a NAV szerdán az MTI-vel.</w:t>
      </w:r>
    </w:p>
    <w:p>
      <w:pPr>
        <w:pStyle w:val="Szveg"/>
        <w:rPr/>
      </w:pPr>
      <w:r>
        <w:rPr/>
        <w:t>A közlemény szerint a pécsi székhelyű kereskedelmi lánc főként Nyugat-Európából származó mosó- és tisztítószereket, háztartási eszközöket, édességet, kávét forgalmazott, de mivel a termékek után nem fizette meg az áfát, 25-30 százalékos árelőnnyel tisztességtelen versenyt folytatott a piacon.</w:t>
      </w:r>
    </w:p>
    <w:p>
      <w:pPr>
        <w:pStyle w:val="Szveg"/>
        <w:rPr/>
      </w:pPr>
      <w:r>
        <w:rPr/>
        <w:t>Az ügy szereplői számlázási láncolatot hoztak létre, hogy a külföldről beszerzett árukat valós gazdasági tevékenységet nem végző cégek által kiadott, már áfával növelt összegről szóló számlákkal igazolják. Ennek eredményeként a boltokban olcsóbban tudták eladni a termékeket, mert a hamis bizonylatok szerint az áfát megfizették. A számlázó cégek adófizetési kötelezettségüknek nem, vagy csak részben tettek eleget, a hálózat tevékenységével összesen 430 millió forint kárt okozott a költségvetésnek.</w:t>
      </w:r>
    </w:p>
    <w:p>
      <w:pPr>
        <w:pStyle w:val="Szveg"/>
        <w:rPr/>
      </w:pPr>
      <w:r>
        <w:rPr/>
        <w:t>A hálózat lefülelésére szervezett akcióban több mint 130 pénzügyi nyomozó és pénzügyőr 75 helyszínen végzett házkutatásokat és egyéb nyomozati cselekményeket. Ennek során lefoglaltak 64 millió forintot, 19 ezer eurót és amerikai dollárt, 23 gépjárművet, továbbá zároltak 34 ingatlant és a gyanúsítottak, cégek 7 bankszámláját. Leltárba vették és lefoglalták a cég teljes árukészletét, egyben indítványozták annak előzetes értékesítését.</w:t>
      </w:r>
    </w:p>
    <w:p>
      <w:pPr>
        <w:pStyle w:val="Szveg"/>
        <w:rPr/>
      </w:pPr>
      <w:r>
        <w:rPr/>
        <w:t>A lefoglalt és zárolt pénz, a bankszámlák és a vagyontárgyak ellensúlyozzák a költségvetést ért kárt - írták. Megjegyezték, hogy az ügy szereplőit különösen nagy összegű költségvetési csalással gyanúsítják, ha tettük bebizonyosodik, 2-8 év szabadságvesztéssel büntethetők.</w:t>
      </w:r>
    </w:p>
    <w:p>
      <w:pPr>
        <w:pStyle w:val="Szveg"/>
        <w:rPr/>
      </w:pPr>
      <w:r>
        <w:rPr/>
        <w:t>A NAV kitért arra, hogy a pénzügyi nyomozók a kereskedelmi láncolat központi raktárépületében lejárt szavatosságú szaloncukrokat, átcímkézett bonbonokat és állati ürülékkel szennyezett termékeket is találtak, ezzel összefüggésben a Baranya Megyei Élelmiszerlánc-biztonsági és Állategészségügyi Igazgatóság és a Nemzeti Fogyasztóvédelmi Hatóság járt el.</w:t>
      </w:r>
    </w:p>
    <w:p>
      <w:pPr>
        <w:pStyle w:val="Szveg"/>
        <w:rPr/>
      </w:pPr>
      <w:r>
        <w:rPr/>
      </w:r>
    </w:p>
    <w:p>
      <w:pPr>
        <w:pStyle w:val="Szveg"/>
        <w:rPr/>
      </w:pPr>
      <w:hyperlink r:id="rId18">
        <w:r>
          <w:rPr>
            <w:rStyle w:val="InternetLink"/>
          </w:rPr>
          <w:t>http://www.kisalfold.hu/belfold_hirek/adocsalo_bolthalozatra_csapott_le_a_nav/2360478/?utm_source=rssfeed</w:t>
        </w:r>
      </w:hyperlink>
    </w:p>
    <w:p>
      <w:pPr>
        <w:pStyle w:val="Szveg"/>
        <w:rPr/>
      </w:pPr>
      <w:r>
        <w:rPr/>
      </w:r>
    </w:p>
    <w:p>
      <w:pPr>
        <w:pStyle w:val="Dtum"/>
        <w:rPr/>
      </w:pPr>
      <w:bookmarkStart w:id="23" w:name="TOC12"/>
      <w:bookmarkEnd w:id="23"/>
      <w:r>
        <w:rPr/>
        <w:t>(Kisalfold.hu, 2013. december 4., szerda)</w:t>
      </w:r>
    </w:p>
    <w:p>
      <w:pPr>
        <w:pStyle w:val="Szveg"/>
        <w:rPr/>
      </w:pPr>
      <w:r>
        <w:rPr/>
      </w:r>
    </w:p>
    <w:p>
      <w:pPr>
        <w:pStyle w:val="Szveg"/>
        <w:rPr/>
      </w:pPr>
      <w:r>
        <w:rPr/>
      </w:r>
    </w:p>
    <w:p>
      <w:pPr>
        <w:pStyle w:val="Szveg"/>
        <w:rPr/>
      </w:pPr>
      <w:r>
        <w:rPr/>
      </w:r>
    </w:p>
    <w:p>
      <w:pPr>
        <w:pStyle w:val="Fcm"/>
        <w:rPr/>
      </w:pPr>
      <w:bookmarkStart w:id="24" w:name="TOC29"/>
      <w:bookmarkEnd w:id="24"/>
      <w:r>
        <w:rPr/>
        <w:t>Egységes budapesti parkolórendszert, most! (frissült)</w:t>
      </w:r>
    </w:p>
    <w:p>
      <w:pPr>
        <w:pStyle w:val="Szveg"/>
        <w:rPr/>
      </w:pPr>
      <w:r>
        <w:rPr/>
      </w:r>
    </w:p>
    <w:p>
      <w:pPr>
        <w:pStyle w:val="Szveg"/>
        <w:rPr/>
      </w:pPr>
      <w:r>
        <w:rPr/>
        <w:t>Ha már úgyis az önkormányzatokhoz került az összes parkolómaffiacég, talán nincs jogi akadálya, hogy mint egy emberek lakhatására kialakított normális városban, egy darab cég szedje az összes parkolási díjat. Átmeneti megoldásként elfogadjuk, hogy amíg ez a rendszer nem jön össze, felfüggesztik a jelenlegi elmebeteg állapotot, amikor az utca egyik oldala az egyik kerülethez, a másik a másikhoz tartozik:</w:t>
      </w:r>
    </w:p>
    <w:p>
      <w:pPr>
        <w:pStyle w:val="Szveg"/>
        <w:rPr/>
      </w:pPr>
      <w:r>
        <w:rPr/>
        <w:t>A Nyugati tér sarkában a Bajcsy Zsilinszky út végén a felüljáróval szemben (az egykori Skála sarkánál) parkolt olvasónk</w:t>
      </w:r>
    </w:p>
    <w:p>
      <w:pPr>
        <w:pStyle w:val="Szveg"/>
        <w:rPr/>
      </w:pPr>
      <w:r>
        <w:rPr/>
        <w:t>, aki elkövette azt a hibát, hogy a hozzá legközelebb álló parkolóautomatába fizette be a díjat. Vesztére, ugyanis az egy másik kerülethez tartozik. Az eset 2013. március 8-án történt. Olvasónk legnagyobb megdöbbenésére három hónappal később egy fizetési felszólítást kapott a terézvárosi parkolási társaságtól, miszerint parkolójegy nélkül parkolt. Elküldte a beszkennelt parkolójegyet, bizonyítandó, hogy ki volt fizetve a parkolás, és várt a válaszra.</w:t>
      </w:r>
    </w:p>
    <w:p>
      <w:pPr>
        <w:pStyle w:val="Szveg"/>
        <w:rPr/>
      </w:pPr>
      <w:r>
        <w:rPr/>
        <w:t>Válaszul arról tájékoztatták, hogy a jegy ugyan szabályos, de területi hatály miatt érvénytelen. Közölték, hogy a Bajcsy Zsilinszky út jobb oldala a lipótvárosi parkolócéghez, a felüljáró alatti rész, tehát ugyanazon út közepe már a terézvárosi társasághoz tartozik</w:t>
      </w:r>
    </w:p>
    <w:p>
      <w:pPr>
        <w:pStyle w:val="Szveg"/>
        <w:rPr/>
      </w:pPr>
      <w:r>
        <w:rPr/>
        <w:t>. Természetesen a parkolóhelyeken erre semmilyen jelzés, tábla nem figyelmeztet, nem csak az adott parkolóhelyen, hanem az útszakasz kezdeténél sem, a parkolóautomatákon sincs jelzés, vagy rajz, hogy a környék mely parkolóhelyeire biztosít és melyekre nem érvényes jegyet, írta lapunknak a megbüntetett autós.</w:t>
      </w:r>
    </w:p>
    <w:p>
      <w:pPr>
        <w:pStyle w:val="Szveg"/>
        <w:rPr/>
      </w:pPr>
      <w:r>
        <w:rPr/>
        <w:t>Lemaradt naiv ügyfél teljes levele, de majd most:</w:t>
      </w:r>
    </w:p>
    <w:p>
      <w:pPr>
        <w:pStyle w:val="Szveg"/>
        <w:rPr/>
      </w:pPr>
      <w:r>
        <w:rPr/>
        <w:t>Tisztelt közjegyző!</w:t>
      </w:r>
    </w:p>
    <w:p>
      <w:pPr>
        <w:pStyle w:val="Szveg"/>
        <w:rPr/>
      </w:pPr>
      <w:r>
        <w:rPr/>
        <w:t>Alulírott, megdöbbenéssel kaptam meg Öntől a fenti számon nyilvántartott fizetési meghagyást. A fizetési meghagyással szemben ezúton ellentmondással élek. A fizetési meghagyásban szereplő parkolási esemény 2013. március 8-án történt, a tulajdonomat képező frsz-ú gépkocsival leparkoltam a Nyugati tér sarkában a Bajcsy Zsilinszky út végén a felüljáróval szemben (az egykori Skála sarkánál). A legközelebbi parkolóautomata a felüljáró alatt volt a parkolóhelyemtől kb. 15-20 méterre. A Bajcsy Zs. út jobb oldali szélén, a járdán nem láttam jegyautomatát (mint azt máskor megtapasztaltam, jóval arrébb található egy, ettől a parkolóhelytől jó 100 m-re).</w:t>
      </w:r>
    </w:p>
    <w:p>
      <w:pPr>
        <w:pStyle w:val="Szveg"/>
        <w:rPr/>
      </w:pPr>
      <w:r>
        <w:rPr/>
        <w:t>Három hónappal később legnagyobb megdöbbenésemre fizetési felszólítást kaptam a terézvárosi parkolási társaságtól, miszerint 2013.03.08-án 14:35-kor parkolójegy nélkül parkoltam a Bajcsy Zs. út 65. előtt. Elküldtem nekik a bescannelt parkolójegyet, ami alapján 14:38-ig kifizettem a parkolást. És vártam a válaszra. Válaszlevelükben arról tájékoztattak, hogy a jegy ugyan szabályos, de területi hatály miatt érvénytelen. Felhívtam őket értetlenkedve. Elmondtam nekik a fentieket, majd közölték, hogy a Bajcsy Zsilinszky út jobb oldala a lipótvárosi parkolócéghez, a felüljáró alatti rész, tehát</w:t>
      </w:r>
    </w:p>
    <w:p>
      <w:pPr>
        <w:pStyle w:val="Szveg"/>
        <w:rPr/>
      </w:pPr>
      <w:r>
        <w:rPr/>
        <w:t>ugyanazon út közepe (!) már a terézvárosi társasághoz tartozik… Természetesen a parkolóhelyeken erre semmilyen jelzés, tábla nem figyelmeztet, nem csak az adott parkolóhelyen, hanem az útszakasz kezdeténél sem, a parkolóautomatákon sincs jelzés, vagy rajz, hogy a környék mely parkolóhelyeire biztosít és melyekre nem érvényes jegyet. Azt gondolom, hogy ez így teljesen elfogadhatatlan és ezt közöltem a parkolási társasággal is.</w:t>
      </w:r>
    </w:p>
    <w:p>
      <w:pPr>
        <w:pStyle w:val="Szveg"/>
        <w:rPr/>
      </w:pPr>
      <w:r>
        <w:rPr/>
        <w:t>Netes utánajárással hamar kiderült, hogy korábban másokkal is fordult már elő ilyesmi. Szabó Máté illetékes ombudsman sorozatos hasonló panaszok után több alkalommal is felhívta az önkormányzatok figyelmét erre a problémára, szorgalmazta az egységes fővárosi parkolási rend kialakítását. A Budapesti Önkormányzatok Szövetsége (BÖSZ) idén nyáron a sajtón keresztül reagált az ombudsmannak, melyben arról biztosítanak mindenkit, hogy a probléma az új önkormányzati törvénnyel és a kerületek megállapodásaival rendeződött, a kerülethatároknál elfogadják egymás parkolójegyeit a különböző önkormányzatok parkolási társaságai. Sajtónyilatkozatukat saját honlapjukról be is másolom:"2013.07.03 - SAJTÓKÖZLEMÉNYBÖSZ: már nem fordulhat elő az ombudsman által kifogásolt parkolási anomáliaAz új önkormányzati törvény (Ötv.) hatálybalépése óta nem fordulhat elő olyan parkolási anomália, amely miatt az ombudsman egységes budapesti parkolási rendszert sürget - közölte a Budapesti Önkormányzatok Szövetsége (BÖSZ) szerdán az MTI-vel.Az Alapvető Jogok Biztosának Hivatala korábban közleményben ismertette, hogy egy panaszos egy Andrássy úti jegykiadó automatánál váltott parkolójegyet, de csak egy közeli utcában tudott megállni autójával. Az ott üzemeltető parkolási társaság azonban megbüntette, s elutasította a pótdíjkiszabás eltörlését is. Szabó Máté ombudsman ennek kapcsán egységes parkolási rend kialakítását szorgalmazta. A BÖSZ ezzel szemben úgy véli: az ombudsman "ismét nem vesz tudomást az idő múlásáról és nem él együtt a jogszabályok változásával". Kiemelték, az eset csak 2013. január 1-je előtt fordulhatott elő, akkor egy városrészen belül a kerületi és a fővárosi önkormányzat is működtetett parkolási rendszert. Az önkormányzati érdekképviselet hozzátette, az új önkormányzati törvény megnyugtatóan rendezte a kérdést: egy kerületben csak egy társaság üzemeltetheti a parkoltatást, s A KERÜLETHATÁROKON MEGÁLLAPODÁSOK ALAPJÁN ELFOGADJÁK EGYMÁS PARKOLÓJEGYEIT A TÁRSASÁGOK. Budapest, 2013. július 3. (MTI)"Forrás: www.buosz.hu (a BÖSZ hivatalos weblapja)</w:t>
      </w:r>
    </w:p>
    <w:p>
      <w:pPr>
        <w:pStyle w:val="Szveg"/>
        <w:rPr/>
      </w:pPr>
      <w:r>
        <w:rPr/>
        <w:t>Hurrá, megnyugodhatok, ügy lezárva - gondoltam. De nem így lett. 2013. november 26-án fizetési meghagyást kaptam a közjegyzőtől, mely alapján a fenti, március 8-i parkolással kapcsolatban összesen 34.890 Ft-ot követelnek rajtam (18.040 Ft parkolási pótdíj, 16.850 Ft mindenféle egyéb díj). Az külön érdekesség, hogy a fizetési meghagyásban jogosultként az szerepel, hogy "Budapest Főváros Önkormányzata". Érdekes, hogy amikor a követelésről van szó, akkor összefutnak az információk, ismerik egymás adatait, egységes a kezelése, de akkor a jegyek tekintetében miért nem? A főváros és a kerületek nem ismerik az önkormányzati törvényt, vagy az önkormányzatokat tömörítő saját szövetkezetük direktíváit? Vagy a kerületek nem ismerik saját egymással való megállapodásukat? Vagy az önkormányzatok szövetkezete állított valótlant nyilvánosan az ombudsmannak és az állampolgároknak a megállapodásokról és jegyelfogadásokról?</w:t>
      </w:r>
    </w:p>
    <w:p>
      <w:pPr>
        <w:pStyle w:val="Szveg"/>
        <w:rPr/>
      </w:pPr>
      <w:r>
        <w:rPr/>
        <w:t>Jogkövető állampolgárnak tartom magam, a fenti helyen és időben jogkövetően és jóhiszeműen jártam el és nem utolsó sorban: KIFIZETTEM A PARKOLÁS DÍJÁT (mellékelten csatolom a jegy másolatát). Az adott parkolóhelyeken semmilyen módon nem volt feltüntetve, hogy az út egyik fele és ugyanannak az útnak a közepe már külön társasághoz tartozik. És azt gondolom, nekem nem kötelességem ezzel tisztában lenni. Ha egy társaság egy szolgáltatást nyújt, amiért pénzt kér, az a minimálisan elvárható (nemcsak elvárható, törvényi kötelezettsége is), hogy megfelelően informálja a szolgáltatásról, a szolgáltatást nyújtóról az azt igénybe vevőt. Ez nem történt meg. Az pedig teljesen jogszerűtlen, hogy ezen információk hiányosságából eredően egy szolgáltatást igénybe vevőtől kétszer követelik egyazon szolgáltatásért a díjat (sőt a második esetben pótdíjjal, büntetéssel). Ez kb. olyan, mintha én behajtanék egy fizetős magánparkolóba, ahol én a bejáratnál kifizetem az ott álló egyik parkolóőrnek a díjat, majd a parkolás után odajönne hozzám egy másik, hogy az a parkolóhely hozzá tartozik, fizessem ki neki is a parkolási díjat + még egy csomó pótdíjat is, mert hozzá nem volt érvényes jegyem időben... Teljes nonszensz. Főleg, hogy mindegyik társaság önkormányzati tulajdonban van, azaz ráadásul ugyanannak a mögöttes intézményrendszernek, tulajdonosnak (főváros, még tágabban állam) a részei! Ráadásul az egyik képviselőjük még meg is nyugtatja a közönséget, hogy elfogadják egymás jegyeit. A történet tehát nagyjából így néz ki: A főváros bal zsebébe befizettem X parkolási díjat, a jobb zseb reklamál, hogy ezt nekik kellett volna fizessem, ezért fizessem ki egy csomó büntetéssel együtt. Majd ezt be akarja rajtam hajtani a két zseb közvetlen irányítója, a főváros, aki nagyon jó értesült arról, hogy nem fizettem a jobb zsebbe, de arról nem akar tudni, hogy a balba viszont igen… Miközben a zsebhatárokra a fizetésnél nem hívták fel a figyelmet és amúgy lenyilatkozták, hogy az egyik zsebbe fizetett pénz érvényes a másikban is. Javaslom a fővárosnak, hogy alakítson ki információs rendszert a zsebei között.</w:t>
      </w:r>
    </w:p>
    <w:p>
      <w:pPr>
        <w:pStyle w:val="Szveg"/>
        <w:rPr/>
      </w:pPr>
      <w:r>
        <w:rPr/>
        <w:t>A követelést jogszerűtlennek tartom, nem áll módomban egy már általam kifizetett szolgáltatásért mégegyszer (ráadásul büntetésekkel sokszorozva) fizetni! Felszólítom a követelést behajtani szándékozót (terézvárosi önkormányzat / fővárosi önkormányzat? – nem tudom, mert a fizetési meghagyásból ez nem egyértelmű, ami szintén nonszensz), hogy a követelését vonja vissza, ellenkező esetben egy polgári peres eljárás során az üggyel kapcsolatos valamennyi költségem megtérítését is érvényesíteni fogom.</w:t>
      </w:r>
    </w:p>
    <w:p>
      <w:pPr>
        <w:pStyle w:val="Szveg"/>
        <w:rPr/>
      </w:pPr>
      <w:r>
        <w:rPr/>
        <w:t>Felhívom az érintett parkolási társaság figyelmét, hogy ezt a levelemet a közjegyzőn és rajtuk kívül eljuttatom a másik kerülethez, a fővárosi önkormányzathoz, az illetékes ombudsmanhoz, a BÖSZ-hez és fogyasztóvédelemmel foglalkozó internetes portálokhoz.</w:t>
      </w:r>
    </w:p>
    <w:p>
      <w:pPr>
        <w:pStyle w:val="Szveg"/>
        <w:rPr/>
      </w:pPr>
      <w:r>
        <w:rPr/>
      </w:r>
    </w:p>
    <w:p>
      <w:pPr>
        <w:pStyle w:val="Szveg"/>
        <w:rPr/>
      </w:pPr>
      <w:hyperlink r:id="rId19">
        <w:r>
          <w:rPr>
            <w:rStyle w:val="InternetLink"/>
          </w:rPr>
          <w:t>http://homar.blog.hu/2013/12/04/egyseges_budapesti_parkolorendszert_most</w:t>
        </w:r>
      </w:hyperlink>
    </w:p>
    <w:p>
      <w:pPr>
        <w:pStyle w:val="Szveg"/>
        <w:rPr/>
      </w:pPr>
      <w:r>
        <w:rPr/>
      </w:r>
    </w:p>
    <w:p>
      <w:pPr>
        <w:pStyle w:val="Dtum"/>
        <w:rPr/>
      </w:pPr>
      <w:bookmarkStart w:id="25" w:name="TOC30"/>
      <w:bookmarkEnd w:id="25"/>
      <w:r>
        <w:rPr/>
        <w:t>(homar.blog.hu, 2013. december 4., szerda)</w:t>
      </w:r>
    </w:p>
    <w:p>
      <w:pPr>
        <w:pStyle w:val="Szveg"/>
        <w:rPr/>
      </w:pPr>
      <w:r>
        <w:rPr/>
      </w:r>
    </w:p>
    <w:p>
      <w:pPr>
        <w:pStyle w:val="Szveg"/>
        <w:rPr/>
      </w:pPr>
      <w:r>
        <w:rPr/>
      </w:r>
    </w:p>
    <w:p>
      <w:pPr>
        <w:pStyle w:val="Szveg"/>
        <w:rPr/>
      </w:pPr>
      <w:r>
        <w:rPr/>
      </w:r>
    </w:p>
    <w:p>
      <w:pPr>
        <w:pStyle w:val="Fcm"/>
        <w:rPr/>
      </w:pPr>
      <w:bookmarkStart w:id="26" w:name="TOC59"/>
      <w:bookmarkEnd w:id="26"/>
      <w:r>
        <w:rPr/>
        <w:t>Devizahitelek - Fidesz: a bankok közöljék az árfolyamgáttal elért megtakarítást!</w:t>
      </w:r>
    </w:p>
    <w:p>
      <w:pPr>
        <w:pStyle w:val="Szveg"/>
        <w:rPr/>
      </w:pPr>
      <w:r>
        <w:rPr/>
      </w:r>
    </w:p>
    <w:p>
      <w:pPr>
        <w:pStyle w:val="Szveg"/>
        <w:rPr/>
      </w:pPr>
      <w:r>
        <w:rPr/>
        <w:t>A Fidesz rezsicsökkentésért felelős munkacsoportja azt kezdeményezi, hogy a bankoknak kötelező legyen tájékoztatniuk devizahiteles ügyfeleiket arról, mennyit spóroltak meg az árfolyamrögzítéssel - közölte a munkacsoportot vezető országgyűlési képviselő szerdai budapesti sajtótájékoztatóján.</w:t>
      </w:r>
    </w:p>
    <w:p>
      <w:pPr>
        <w:pStyle w:val="Szveg"/>
        <w:rPr/>
      </w:pPr>
      <w:r>
        <w:rPr/>
        <w:t>Németh Szilárd elmondta, a pénzintézeteknek először 2014 első negyedévében kellene információt adniuk az ügyfeleknek arról, hogy mennyivel csökkentek törlesztőrészleteik. A fideszes politikus ezt a pénzügyi rezsicsökkentés részének nevezte.</w:t>
      </w:r>
    </w:p>
    <w:p>
      <w:pPr>
        <w:pStyle w:val="Szveg"/>
        <w:rPr/>
      </w:pPr>
      <w:r>
        <w:rPr/>
        <w:t>A részletszabályokat várhatóan a Varga Mihály vezette Nemzetgazdasági Minisztérium dolgozza majd ki a bankokkal egyeztetve - tette hozzá.</w:t>
      </w:r>
    </w:p>
    <w:p>
      <w:pPr>
        <w:pStyle w:val="Szveg"/>
        <w:rPr/>
      </w:pPr>
      <w:r>
        <w:rPr/>
        <w:t>Németh Szilárd közölte, azt is előírnák, hogy a bankoknak jövőre legalább egyszer minden devizahiteles ügyfelüknek levelet kell küldeniük arról, milyen lehetőségeik vannak az új árfolyamgáttal.</w:t>
      </w:r>
    </w:p>
    <w:p>
      <w:pPr>
        <w:pStyle w:val="Szveg"/>
        <w:rPr/>
      </w:pPr>
      <w:r>
        <w:rPr/>
        <w:t>A Fidesz képviselője arról a törvényjavaslatáról is beszélt, amely szerint a lakószövetkezeti elnököknek, társasházkezelőknek kötelező lesz tájékoztatniuk a lakókat arról, hogy a közösen fizetett közszolgáltatásoknál mennyit spóroltak a rezsicsökkentéssel.</w:t>
      </w:r>
    </w:p>
    <w:p>
      <w:pPr>
        <w:pStyle w:val="Szveg"/>
        <w:rPr/>
      </w:pPr>
      <w:r>
        <w:rPr/>
        <w:t>Indítványát azzal magyarázta, hogy Magyarországon nagyjából kétmillió ember lakótelepen él, így például társasházban, lakószövetkezeti otthonban vagy gazdasági társaság által fenntartott nyugdíjas-, illetve szociális otthonban, és az ilyen ingatlanokban élők nem minden esetben "érzékelték" a rezsicsökkentést. Ezért írták elő a tájékoztatási kötelezettséget.</w:t>
      </w:r>
    </w:p>
    <w:p>
      <w:pPr>
        <w:pStyle w:val="Szveg"/>
        <w:rPr/>
      </w:pPr>
      <w:r>
        <w:rPr/>
        <w:t>Ráadásul a különböző tulajdonosi formák miatt ezeknél az ingatlanoknál nem is mindenhol érvényesült a rezsicsökkentés, az új szabályok azonban erre is lehetőséget adnak - tette hozzá.</w:t>
      </w:r>
    </w:p>
    <w:p>
      <w:pPr>
        <w:pStyle w:val="Szveg"/>
        <w:rPr/>
      </w:pPr>
      <w:r>
        <w:rPr/>
        <w:t>Németh Szilárd szerint nem propaganda, hanem a lakótelepen élő családok érdekét szolgálja a közös képviselőknek előírt tájékoztatási kötelezettség. Hozzátette, hogy a fogyasztóvédelmi hatóság honlapján elérhetők lesznek és a rezsipontokon is be lehet majd szerezni a hirdetmények sablonjait.</w:t>
      </w:r>
    </w:p>
    <w:p>
      <w:pPr>
        <w:pStyle w:val="Szveg"/>
        <w:rPr/>
      </w:pPr>
      <w:r>
        <w:rPr/>
      </w:r>
    </w:p>
    <w:p>
      <w:pPr>
        <w:pStyle w:val="Szveg"/>
        <w:rPr/>
      </w:pPr>
      <w:hyperlink r:id="rId20">
        <w:r>
          <w:rPr>
            <w:rStyle w:val="InternetLink"/>
          </w:rPr>
          <w:t>http://www.elemzeskozpont.hu/devizahitelek-fidesz-bankok-kozoljek-az-arfolyamgattal-elert-megt</w:t>
        </w:r>
      </w:hyperlink>
    </w:p>
    <w:p>
      <w:pPr>
        <w:pStyle w:val="Szveg"/>
        <w:rPr/>
      </w:pPr>
      <w:r>
        <w:rPr/>
      </w:r>
    </w:p>
    <w:p>
      <w:pPr>
        <w:pStyle w:val="Dtum"/>
        <w:rPr/>
      </w:pPr>
      <w:bookmarkStart w:id="27" w:name="TOC60"/>
      <w:bookmarkEnd w:id="27"/>
      <w:r>
        <w:rPr/>
        <w:t>(elemzeskozpont.hu, 2013. december 4., szerda)</w:t>
      </w:r>
    </w:p>
    <w:p>
      <w:pPr>
        <w:pStyle w:val="Szveg"/>
        <w:rPr/>
      </w:pPr>
      <w:r>
        <w:rPr/>
      </w:r>
    </w:p>
    <w:p>
      <w:pPr>
        <w:pStyle w:val="Szveg"/>
        <w:rPr/>
      </w:pPr>
      <w:r>
        <w:rPr/>
      </w:r>
    </w:p>
    <w:p>
      <w:pPr>
        <w:pStyle w:val="Szveg"/>
        <w:rPr/>
      </w:pPr>
      <w:r>
        <w:rPr/>
      </w:r>
    </w:p>
    <w:p>
      <w:pPr>
        <w:pStyle w:val="Fcm"/>
        <w:rPr/>
      </w:pPr>
      <w:bookmarkStart w:id="28" w:name="TOC97"/>
      <w:bookmarkEnd w:id="28"/>
      <w:r>
        <w:rPr/>
        <w:t>Karácsonyi vásárlás: erre kell figyelni a webáruházakban</w:t>
      </w:r>
    </w:p>
    <w:p>
      <w:pPr>
        <w:pStyle w:val="Szveg"/>
        <w:rPr/>
      </w:pPr>
      <w:r>
        <w:rPr/>
      </w:r>
    </w:p>
    <w:p>
      <w:pPr>
        <w:pStyle w:val="Szveg"/>
        <w:rPr/>
      </w:pPr>
      <w:r>
        <w:rPr/>
        <w:t>Kis odafigyeléssel sok gondtól kímélhetik meg magukat a vásárlók a karácsonyi időszakban – hívta fel a figyelmet a Nemzeti Fogyasztóvédelmi Hatóság szóvivője a Kossuth Rádió 180 perc című műsorában.</w:t>
      </w:r>
    </w:p>
    <w:p>
      <w:pPr>
        <w:pStyle w:val="Szveg"/>
        <w:rPr/>
      </w:pPr>
      <w:r>
        <w:rPr/>
        <w:t>Kis odafigyeléssel sok gondtól kímélhetik meg magukat a vásárlók a karácsonyi időszakban – hívta fel a figyelmet a Nemzeti Fogyasztóvédelmi Hatóság szóvivője a Kossuth Rádió 180 perc című műsorában.</w:t>
      </w:r>
    </w:p>
    <w:p>
      <w:pPr>
        <w:pStyle w:val="Szveg"/>
        <w:rPr/>
      </w:pPr>
      <w:r>
        <w:rPr/>
        <w:t>Ezekben a hetekben nagyon rövid idő alatt bonyolódik le nagyon sok vásárlás, a fogyasztók pedig gyakran nincsenek kellő figyelemmel egyrészt a vásárlás helyének, másrészt magának a terméknek a kiválasztására – mondta adásunkban Fülöp Zsuzsanna hozzátéve: a későbbi problémákat megelőzendő meg kell őrizni a kapott blokkot, körültekintően meg kell vizsgálni az adott terméket, a csomagolását, célszerű megkeresni a játékokon, műszaki termékeken a CE jelölést, illetve a magyar nyelvű tájékoztatót.</w:t>
      </w:r>
    </w:p>
    <w:p>
      <w:pPr>
        <w:pStyle w:val="Szveg"/>
        <w:rPr/>
      </w:pPr>
      <w:r>
        <w:rPr/>
        <w:t>Egyre többen vásárolnak otthonról webáruházakban, a tavalyi ünnepeket követően ezzel összefüggésben érkezett a legtöbb panasz a fogyasztóvédelem telefonos ügyfélszolgálatára. A legtöbb gond abból származott, hogy nem érkeztek meg határidőre a kért termékek.</w:t>
      </w:r>
    </w:p>
    <w:p>
      <w:pPr>
        <w:pStyle w:val="Szveg"/>
        <w:rPr/>
      </w:pPr>
      <w:r>
        <w:rPr/>
        <w:t>Fülöp Zsuzsanna kitért rá: mindig meg kell keresni az adott weblapon az üzemeltető nevét, adószámát, hogy azonosítható legyen. Sokszor a .hu-végződésű oldalcím sem jelenti azt, hogy a kereskedő magyarországi, ami nem feltétlen baj, azonban ilyen esetekben a nyolc munkanapos elállási jog alkalmazása a földrajzi távolság vagy a nyelvi nehézségek miatt nehézséggel járhat.</w:t>
      </w:r>
    </w:p>
    <w:p>
      <w:pPr>
        <w:pStyle w:val="Szveg"/>
        <w:rPr/>
      </w:pPr>
      <w:r>
        <w:rPr/>
        <w:t>Kérdésre válaszolva a szóvivő elmondta: az utóbbi időben végzett szúrópróbaszerű ellenőrzések jó eredményeket hoztak a csokoládékkal kapcsolatban; amit a gyártó annak tüntetett fel, az valóban csokoládé volt. Hibát mostanában a forgalmazóknál tapasztalni, akik adott esetben a polcok címkézését vétik el, és "Csokoládé" felirattal tejbevonó masszát árusítanak – mondta el a 180 percben Fülöp Zsuzsanna.</w:t>
      </w:r>
    </w:p>
    <w:p>
      <w:pPr>
        <w:pStyle w:val="Szveg"/>
        <w:rPr/>
      </w:pPr>
      <w:r>
        <w:rPr/>
      </w:r>
    </w:p>
    <w:p>
      <w:pPr>
        <w:pStyle w:val="Szveg"/>
        <w:rPr/>
      </w:pPr>
      <w:hyperlink r:id="rId21">
        <w:r>
          <w:rPr>
            <w:rStyle w:val="InternetLink"/>
          </w:rPr>
          <w:t>http://www.168ora.hu/landingpage/karacsonyi-vasarlas-erre-kell-figyelni-webaruhazakban-121360.html</w:t>
        </w:r>
      </w:hyperlink>
    </w:p>
    <w:p>
      <w:pPr>
        <w:pStyle w:val="Szveg"/>
        <w:rPr/>
      </w:pPr>
      <w:r>
        <w:rPr/>
      </w:r>
    </w:p>
    <w:p>
      <w:pPr>
        <w:pStyle w:val="Dtum"/>
        <w:rPr/>
      </w:pPr>
      <w:bookmarkStart w:id="29" w:name="TOC98"/>
      <w:bookmarkEnd w:id="29"/>
      <w:r>
        <w:rPr/>
        <w:t>(168ora.hu, 2013. december 4., szerda)</w:t>
      </w:r>
    </w:p>
    <w:p>
      <w:pPr>
        <w:pStyle w:val="Szveg"/>
        <w:rPr/>
      </w:pPr>
      <w:r>
        <w:rPr/>
      </w:r>
    </w:p>
    <w:p>
      <w:pPr>
        <w:pStyle w:val="Szveg"/>
        <w:rPr/>
      </w:pPr>
      <w:r>
        <w:rPr/>
      </w:r>
    </w:p>
    <w:p>
      <w:pPr>
        <w:pStyle w:val="Szveg"/>
        <w:rPr/>
      </w:pPr>
      <w:r>
        <w:rPr/>
      </w:r>
    </w:p>
    <w:p>
      <w:pPr>
        <w:pStyle w:val="Fcm"/>
        <w:rPr/>
      </w:pPr>
      <w:r>
        <w:rPr/>
        <w:t>Mi van a zsemlében?</w:t>
      </w:r>
    </w:p>
    <w:p>
      <w:pPr>
        <w:pStyle w:val="Szveg"/>
        <w:rPr/>
      </w:pPr>
      <w:r>
        <w:rPr/>
      </w:r>
    </w:p>
    <w:p>
      <w:pPr>
        <w:pStyle w:val="Lead"/>
        <w:rPr/>
      </w:pPr>
      <w:r>
        <w:rPr/>
        <w:t>Önkéntes kötelezettségvállalással úszná meg a McDonald's azt a versenyhatósági eljárást, amely az év elején kezdődött a fogyasztókkal szembeni tisztességtelen kereskedelmi gyakorlat miatt. A versenyhivatal szerint megtévesztő, amikor a gyorsétteremlánc azt sugallja, hogy egyes termékei csirkehúsból készültek, holott azok darált húst, csirkebőrt tartalmazó húspogácsából állnak.</w:t>
      </w:r>
    </w:p>
    <w:p>
      <w:pPr>
        <w:pStyle w:val="Szveg"/>
        <w:rPr/>
      </w:pPr>
      <w:r>
        <w:rPr/>
      </w:r>
    </w:p>
    <w:p>
      <w:pPr>
        <w:pStyle w:val="Szveg"/>
        <w:rPr/>
      </w:pPr>
      <w:r>
        <w:rPr/>
        <w:t>Tegnap volt az utolsó tárgyalása annak a versenyhivatali eljárásnak, amely még február elején kezdődött a McDonald's Magyarországi Étteremhálózat Kft. ellen. A Gazdasági Versenyhivatal (GVH) azért vizsgálódik, mert feltételezi, hogy a nemzetközi gyorsétteremlánc reklámjaiban megtévesztette a fogyasztókat kilenc, csirkehús felhasználásával készült termékkel. A versenytanács szerint ugyanis vélhetően valótlanul tüntették fel a termékek egy lényeges jellemzőjét, a csirkehúst, mert azok valójában darált csirkehúsból és egyéb összetevőkből, például csirkebőrből készült húspogácsákból állnak.</w:t>
      </w:r>
    </w:p>
    <w:p>
      <w:pPr>
        <w:pStyle w:val="Szveg"/>
        <w:rPr/>
      </w:pPr>
      <w:r>
        <w:rPr/>
        <w:t>A napokon belül megszülető GVH-ítélet előtt a cég tegnap önkéntes kötelezettségvállalást tett, egyúttal kérték az eljárás bírság nélküli megszüntetését. Indoklásában Gábriel Gyula, a magyarországi McDonald's jogi képviselője elmondta, valamennyi vásárló kimerítő tájékoztatást kap a kiszolgálótól, milyen összetevőket tartalmaznak az egyes menük, emellett az éttermekben bárki számára elérhetők a termékek úgynevezett anyaghányad-kimutatásai, ami eleve kizárja a megtévesztés vádját. - A McDonald's csirkehúsos termékei valóban csirkehúsból készülnek, emellett a cég megfelel a hazai és az uniós előírásoknak. Márpedig ezek a szabályok a csirkehús fogalmát normatív módon határozzák meg, vagyis e tekintetben nem lehet mérvadó a fogyasztók felfogása arról, hogy mi is valójában a csirkehús, illetve -például hogy miként történik a grillezési eljárás - érvelt az ügyvéd, aki szerint túl hangsúlyos a csirkebőr felhasználásának kifogásolása a GVH részéről. Mint mondta, közvélemény-kutatásuk szerint otthoni grillezés során a magyar háziasszonyok is társítják a csirkemellhez a bőrt, ellenkező esetben kiszáradna a hús. - Ez a ”nép hangja" - fogalmazott Gábriel Gyula, aki szerint a hagyományos vendéglátásban és a cukrászatban is gyakran használnak adalékanyagokat, mesterséges összetevőket az ételek elkészítésekor, emiatt tehát nem lehet elmarasztalni a McDonald'sot. A gyorsétteremlánc véleménye az, hogy a GVH „veszélyes kapukat dönget", amikor azt várja el egy vendéglátó vállalkozótól, hogy közölje részletesen, ételei miből és hogyan készülnek. A jogi képviselő azt is érvként hozta fel, hogy a GVH kifogásai között számtalan olyan felvetés van, amely a gyorsétterembe járó közönség körében eleve fel sem merül. Ezzel együtt a McDonald's igyekszik megelőzni a hatósági büntetést. Önként vállalná, hogy a jövőben kiegészítő információkat közöl hústartalmú termékeiről, emellett átneveznék a fantázianéven kínált egyes termékeket.</w:t>
      </w:r>
    </w:p>
    <w:p>
      <w:pPr>
        <w:pStyle w:val="Szveg"/>
        <w:rPr/>
      </w:pPr>
      <w:r>
        <w:rPr/>
      </w:r>
    </w:p>
    <w:p>
      <w:pPr>
        <w:pStyle w:val="Dtum"/>
        <w:rPr/>
      </w:pPr>
      <w:r>
        <w:rPr/>
        <w:t>(Magyar Nemzet, 2013. december 6., péntek, 13. oldal)</w:t>
      </w:r>
    </w:p>
    <w:p>
      <w:pPr>
        <w:pStyle w:val="Szveg"/>
        <w:rPr/>
      </w:pPr>
      <w:r>
        <w:rPr/>
      </w:r>
    </w:p>
    <w:p>
      <w:pPr>
        <w:pStyle w:val="Szveg"/>
        <w:rPr/>
      </w:pPr>
      <w:r>
        <w:rPr/>
      </w:r>
    </w:p>
    <w:p>
      <w:pPr>
        <w:pStyle w:val="Szveg"/>
        <w:rPr/>
      </w:pPr>
      <w:r>
        <w:rPr/>
      </w:r>
    </w:p>
    <w:p>
      <w:pPr>
        <w:pStyle w:val="Fcm"/>
        <w:rPr/>
      </w:pPr>
      <w:r>
        <w:rPr/>
        <w:t>Megfelelési kényszer?</w:t>
      </w:r>
    </w:p>
    <w:p>
      <w:pPr>
        <w:pStyle w:val="Szveg"/>
        <w:rPr/>
      </w:pPr>
      <w:r>
        <w:rPr/>
      </w:r>
    </w:p>
    <w:p>
      <w:pPr>
        <w:pStyle w:val="Szveg"/>
        <w:rPr/>
      </w:pPr>
      <w:r>
        <w:rPr/>
        <w:t>A jogszabályi háttér változásai folytán 2014-től a piaci szereplőknek ismét számos újdonsággal kell számolniuk a versenyjog, a reklámjog és a fogyasztóvédelem terén. Egyes változások a hatósági eljárások során válhatnak fontossá. Így például akár a teljes eljárás kimenetelét megváltoztathatja, hogy egy esetleges versenyfelügyeleti eljárásban miként befolyásolhatja az ügyfelek tárgyalási pozícióját a "versenyjogi vádalku", azaz egy új típusú egyezségi eljárás (settlement) hazai jogrendbe történő átültetése. A fogyasztóvédelmi bírságok szigorodó szabályozását pedig a kkv-kra vonatkozó külön szabályok teszik nehezen átláthatóvá. Más módosuló szabályok napi szinten érinthetik a működést. Így például már idén tisztázandó, mely vállalkozásokra vonatkozik a fogyasztóvédelmi referens foglalkoztatásának újonnan bevezetett kötelezettsége, és ez mit jelent a gyakorlatban. A jövőbeli marketingtevékenységet továbbá közvetlenül is befolyásolhatja az, ha a megtévesztő és a jogellenes összehasonlító reklámok megítélésében bármilyen érdemi változást hoz azon módosítás, hogy az e magatartásokra irányadó szabályozás a reklámtörvényből átkerül a versenytörvénybe. Végül, de nem utolsósorban, a szabályozási háttér átalakítása akár a hosszú távú tervek újragondolását is szükségessé teheti. Fúziók tervezése és megvalósítása során stratégiai jelentőségű kérdés lehet például, hogy a jövőben milyen következményekkel járhat, ha engedélyköteles összefonódásnak minősül egy tranzakció, ám a résztvevők mégis elmulasztják a Gazdasági Versenyhivatal engedélyének beszerzését. E téren szintén új szabályozási elemként merül fel, hogy mikor és milyen feltételek mellett tekinthető egy tranzakció "nemzetstratégiai jelentőségű összefonódásnak". A szabályozási környezet állandó változásban van, a fentiek alapján már most látható, hogy ezek a folyamatok a 2014-es évben is meghatározzák a piaci szereplők működését. Így, ha nem is beszélhetünk megfelelési kényszerről, de az egyes projektek tervezési és megvalósítási szakaszai során egyaránt fontos időben átlátni és rendszerezni a versenyjog, a reklámjog és a fogyasztóvédelem terén várható változásokat annak érdekében, hogy megfelelően lehessen súlyozni ezek következményeit, és a jogszabályi elvárásoknak történő megfelelés érdekében fel lehessen készülni a szükséges feladatokra.</w:t>
      </w:r>
    </w:p>
    <w:p>
      <w:pPr>
        <w:pStyle w:val="Szveg"/>
        <w:rPr/>
      </w:pPr>
      <w:r>
        <w:rPr/>
        <w:t>Firniksz Judit, Réti, Antall és Társai PwC Legal ügyvédje</w:t>
      </w:r>
    </w:p>
    <w:p>
      <w:pPr>
        <w:pStyle w:val="Szveg"/>
        <w:rPr/>
      </w:pPr>
      <w:r>
        <w:rPr/>
      </w:r>
    </w:p>
    <w:p>
      <w:pPr>
        <w:pStyle w:val="Szveg"/>
        <w:rPr/>
      </w:pPr>
      <w:r>
        <w:rPr/>
        <w:t>Firniksz Judit</w:t>
      </w:r>
    </w:p>
    <w:p>
      <w:pPr>
        <w:pStyle w:val="Szveg"/>
        <w:rPr/>
      </w:pPr>
      <w:r>
        <w:rPr/>
        <w:t>A szabályozási háttér átalakítása akár a hosszú távú tervek újragondolását is szükségessé teheti.</w:t>
      </w:r>
    </w:p>
    <w:p>
      <w:pPr>
        <w:pStyle w:val="Szveg"/>
        <w:rPr/>
      </w:pPr>
      <w:r>
        <w:rPr/>
      </w:r>
    </w:p>
    <w:p>
      <w:pPr>
        <w:pStyle w:val="Dtum"/>
        <w:rPr/>
      </w:pPr>
      <w:r>
        <w:rPr/>
        <w:t>(Napi Gazdaság, 2013. december 6., péntek, 10. oldal)</w:t>
      </w:r>
    </w:p>
    <w:p>
      <w:pPr>
        <w:pStyle w:val="Szveg"/>
        <w:rPr/>
      </w:pPr>
      <w:r>
        <w:rPr/>
      </w:r>
    </w:p>
    <w:p>
      <w:pPr>
        <w:pStyle w:val="Szveg"/>
        <w:rPr/>
      </w:pPr>
      <w:r>
        <w:rPr/>
      </w:r>
    </w:p>
    <w:p>
      <w:pPr>
        <w:pStyle w:val="Szveg"/>
        <w:rPr/>
      </w:pPr>
      <w:r>
        <w:rPr/>
      </w:r>
    </w:p>
    <w:p>
      <w:pPr>
        <w:pStyle w:val="Fcm"/>
        <w:rPr/>
      </w:pPr>
      <w:r>
        <w:rPr/>
        <w:t>Nem csalnak a csokoládéval</w:t>
      </w:r>
    </w:p>
    <w:p>
      <w:pPr>
        <w:pStyle w:val="Szveg"/>
        <w:rPr/>
      </w:pPr>
      <w:r>
        <w:rPr/>
      </w:r>
    </w:p>
    <w:p>
      <w:pPr>
        <w:pStyle w:val="Alcm"/>
        <w:rPr/>
      </w:pPr>
      <w:r>
        <w:rPr/>
        <w:t>A vásárlók megnézik az összetevőket</w:t>
      </w:r>
    </w:p>
    <w:p>
      <w:pPr>
        <w:pStyle w:val="Szveg"/>
        <w:rPr/>
      </w:pPr>
      <w:r>
        <w:rPr/>
      </w:r>
    </w:p>
    <w:p>
      <w:pPr>
        <w:pStyle w:val="Szveg"/>
        <w:rPr/>
      </w:pPr>
      <w:r>
        <w:rPr/>
        <w:t>A Mikulás és a karácsony előtt megugrik a vásárlói kedv, nő a fogyasztóvédők feladata is: a Nemzeti Fogyasztóvédelmi Hatóság (NFH) decemberben sokkal több ellenőrzést végez az éves átlagnál. A termékek minőségét, szavatosságát, biztonságosságát vizsgálják, s erre hívják fel a vásárlók figyelmét is, akik egyre tudatosabban válogatnak. - A karácsonyi égőkre és a csokoládékra koncentrálunk - mondta Fülöp Zsuzsanna, az NFH szóvivője. - Tavaly a vizsgált 17 fényfüzérből 15 áramütés vagy tűzveszélyesség szempontjából nem felelt meg az előírásoknak.</w:t>
      </w:r>
    </w:p>
    <w:p>
      <w:pPr>
        <w:pStyle w:val="Szveg"/>
        <w:rPr/>
      </w:pPr>
      <w:r>
        <w:rPr/>
      </w:r>
    </w:p>
    <w:p>
      <w:pPr>
        <w:pStyle w:val="Alcm"/>
        <w:rPr/>
      </w:pPr>
      <w:r>
        <w:rPr/>
        <w:t>Ellenőrzött a hatóság, jó hír: nem csalnak a csokoládéval</w:t>
      </w:r>
    </w:p>
    <w:p>
      <w:pPr>
        <w:pStyle w:val="Szveg"/>
        <w:rPr/>
      </w:pPr>
      <w:r>
        <w:rPr/>
      </w:r>
    </w:p>
    <w:p>
      <w:pPr>
        <w:pStyle w:val="Lead"/>
        <w:rPr/>
      </w:pPr>
      <w:r>
        <w:rPr/>
        <w:t>A vásárlók ma már sokkal tudatosabban válogatnak, mert egyre többen megnézik az összetevőket</w:t>
      </w:r>
    </w:p>
    <w:p>
      <w:pPr>
        <w:pStyle w:val="Szveg"/>
        <w:rPr/>
      </w:pPr>
      <w:r>
        <w:rPr/>
      </w:r>
    </w:p>
    <w:p>
      <w:pPr>
        <w:pStyle w:val="Szveg"/>
        <w:rPr/>
      </w:pPr>
      <w:r>
        <w:rPr/>
        <w:t>A csokoládéknál ezúttal nem találtak kifogásolnivalót a fogyasztóvédők: azt vizsgálták, hogy a különféle árusított figurák csokoládénak minősíthetőek- e? Mert a kristálycukorból, növényi zsírból, zsírszegény kakaóporból, szójalecitinből, emulgeálószerből, aromából és kristályvanilinből, magyarán tejbevonóból készített figurákat nem lehet csokoládéként árusítani, ennek feltétele a kakaóvaj és -massza az anyagban. - A vásárlók meg is nézik a címkét az összetételről - mondta a kaposvári főtér egyik cukorkaárusa -, de igazából nincs is erre szükség, az ár alapján könnyen eldönthető, bevonóból vagy csokoládéból készült a figura. Melynek nemcsak az összetétele, de mérete is becsapós lehet. A hazai tapasztalatok szerint a vásárlók elsősorban méret alapján választanak csokimikulást, így a gyártók előszeretettel növelik meg a figurákat. A súlyuk persze ezzel nem változik, vagyis méretes csokitélapóval könnyen előfordulhat, csak több levegőt vásárol az ember. S nem árt tudni, a valódi csokoládéból készült figurák általában nem óriásiak, ugyanis az elvékonyított anyag könnyebben törik, s a bevonót könnyebb vékonyítani és formálni, mint a csokoládét. Cseppet sem mellékesen már azért is érdemes igazi kakaóból készült édességet vásárolni, mert egy friss kutatásból kiderül, a csokoládé hatására csökken a hasi zsír mennyisége. A tizenévesekre irányuló vizsgálat célja az volt, hogy meghatározza a testtömegindex (BMI), a csokoládéfogyasztás, a teljes testzsír és a zsigeri zsír arányának összefüggését. A kutatók közel másfélezer 12-17 éves étrendjét és testalkatát vizsgálták, s arra a következtetésre jutottak, hogy a magasabb csokibevitel alacsonyabb hasi zsíraránnyal áll kapcsolatban. Méghozzá függetlenül a fizikai aktivitástól, a zöldség- és gyümölcsfogyasztástól, a telített zsírsavak és a bevitt kalóriák mennyiségétől. A kutatási eredmények alapján a több csokoládét fogyasztó kamaszok testtömegindexe és teljes testzsír- aránya alacsonyabb volt a kevesebb csokit majszoló társaiknál.</w:t>
      </w:r>
    </w:p>
    <w:p>
      <w:pPr>
        <w:pStyle w:val="Szveg"/>
        <w:rPr/>
      </w:pPr>
      <w:r>
        <w:rPr/>
      </w:r>
    </w:p>
    <w:p>
      <w:pPr>
        <w:pStyle w:val="Alcm"/>
        <w:rPr/>
      </w:pPr>
      <w:r>
        <w:rPr/>
        <w:t>Fogyaszt a kakaós...</w:t>
      </w:r>
    </w:p>
    <w:p>
      <w:pPr>
        <w:pStyle w:val="Szveg"/>
        <w:rPr/>
      </w:pPr>
      <w:r>
        <w:rPr/>
      </w:r>
    </w:p>
    <w:p>
      <w:pPr>
        <w:pStyle w:val="Szveg"/>
        <w:rPr/>
      </w:pPr>
      <w:r>
        <w:rPr/>
        <w:t>Friss vizsgálat szerint a csokievés alacsonyabb BMI-vel jár a felnőtteknél is, illetve szerepet játszhat a szív- és érrendszeri megbetegedések megelőzésében. Kiderült, a csokoládé nemcsak egészséges - azt már eddig is lehetett tudni, hogy bizonyos mennyiségben jótékony hatású, persze nem az idehaza oly kedvelt tejes, hanem a minél sötétebb-keserűbb, magasabb kakaótartalmú változata -, de fogyaszt is. Mielőtt mindenki rohanna a boltba, nem árt elgondolkodni: minő véletlen, hogy a kutatási eredményeket éppen Mikulás előtt hozták nyilvánosságra...</w:t>
      </w:r>
    </w:p>
    <w:p>
      <w:pPr>
        <w:pStyle w:val="Szveg"/>
        <w:rPr/>
      </w:pPr>
      <w:r>
        <w:rPr/>
      </w:r>
    </w:p>
    <w:p>
      <w:pPr>
        <w:pStyle w:val="Dtum"/>
        <w:rPr/>
      </w:pPr>
      <w:r>
        <w:rPr/>
        <w:t>(Somogyi Hírlap, 2013. december 5., csütörtök, 1+4. oldal)</w:t>
      </w:r>
    </w:p>
    <w:p>
      <w:pPr>
        <w:pStyle w:val="Szveg"/>
        <w:rPr/>
      </w:pPr>
      <w:r>
        <w:rPr/>
      </w:r>
    </w:p>
    <w:p>
      <w:pPr>
        <w:pStyle w:val="Szveg"/>
        <w:rPr/>
      </w:pPr>
      <w:r>
        <w:rPr/>
      </w:r>
    </w:p>
    <w:p>
      <w:pPr>
        <w:pStyle w:val="Szveg"/>
        <w:rPr/>
      </w:pPr>
      <w:r>
        <w:rPr/>
      </w:r>
    </w:p>
    <w:p>
      <w:pPr>
        <w:pStyle w:val="Fcm"/>
        <w:rPr/>
      </w:pPr>
      <w:r>
        <w:rPr/>
        <w:t>Több mint kétezer embertől csaltak ki pénzt - vádat emelt az ügyészség</w:t>
      </w:r>
    </w:p>
    <w:p>
      <w:pPr>
        <w:pStyle w:val="Szveg"/>
        <w:rPr/>
      </w:pPr>
      <w:r>
        <w:rPr/>
      </w:r>
    </w:p>
    <w:p>
      <w:pPr>
        <w:pStyle w:val="Szveg"/>
        <w:rPr/>
      </w:pPr>
      <w:r>
        <w:rPr/>
        <w:t>Bűnszövetségben és üzletszerűen elkövetett csalás bűntette miatt kilenc ember ellen emelt vádat az ügyészség, a vádlottak kedvező feltételekkel hitelt ígérve több mint kétezer embertől csaltak ki különböző pénzösszegeket.</w:t>
      </w:r>
    </w:p>
    <w:p>
      <w:pPr>
        <w:pStyle w:val="Szveg"/>
        <w:rPr/>
      </w:pPr>
      <w:r>
        <w:rPr/>
        <w:t>Ibolya Tibor fővárosi főügyész csütörtöki közleményében azt írta: a vádirat lényege szerint, 2009 vége és 2013 eleje között a vádlottak újságokban adtak fel hirdetéseket, amelyekben úgynevezett fogyasztói csoportok szervezése címén, valójában hitelt ígérve, azt a látszatot keltették, hogy az arra rászorulók igen kedvező feltételekkel, jutányosan és gyorsan juthatnak pénzhez.</w:t>
      </w:r>
    </w:p>
    <w:p>
      <w:pPr>
        <w:pStyle w:val="Szveg"/>
        <w:rPr/>
      </w:pPr>
      <w:r>
        <w:rPr/>
        <w:t>A hirdetések alapján, a vádlottak által létrehozott cégeknél megjelent sértetteket ezután azzal tévesztették meg, hogy akár egy egyszeri regisztrációs díj, valamint törlesztő részlet befizetésével már egy-két hónap elteltével biztosan pénzhez juthatnak.</w:t>
      </w:r>
    </w:p>
    <w:p>
      <w:pPr>
        <w:pStyle w:val="Szveg"/>
        <w:rPr/>
      </w:pPr>
      <w:r>
        <w:rPr/>
        <w:t>A megtévesztő tájékoztatás alapján a sértettek jellemzően ötvenezer forint körüli, egyes esetekben egymillió forintot is meghaladó összegeket fizettek be.</w:t>
      </w:r>
    </w:p>
    <w:p>
      <w:pPr>
        <w:pStyle w:val="Szveg"/>
        <w:rPr/>
      </w:pPr>
      <w:r>
        <w:rPr/>
        <w:t>Az ügyészség szerint a vádlottak valódi célja "a már jellemzően eleve nehéz anyagi helyzetben lévő, arra rászoruló, esetleg eladósodott sértettek által befizetett pénzösszegek jogtalan megszerzése volt, így sem a fogyasztói csoportok létrehozása, illetve az annak lényegét jelentő áruvásárlás, sem pedig a befizetett pénzek visszafizetése nem állt szándékukban".</w:t>
      </w:r>
    </w:p>
    <w:p>
      <w:pPr>
        <w:pStyle w:val="Szveg"/>
        <w:rPr/>
      </w:pPr>
      <w:r>
        <w:rPr/>
        <w:t>A vádlottak 2473 sértettnek összesen több mint 300 millió forint kárt okoztak. A budapesti V. és XIII. kerületi ügyészség nagyobb kárt okozó, üzletszerűen és bűnszövetségben elkövetett csalás bűntette és más bűncselekmények miatt kilenc emberrel szemben nyújtott be vádiratot a Pesti Központi Kerületi Bírósághoz.</w:t>
      </w:r>
    </w:p>
    <w:p>
      <w:pPr>
        <w:pStyle w:val="Szveg"/>
        <w:rPr/>
      </w:pPr>
      <w:r>
        <w:rPr/>
        <w:t>A vád tárgyává tett cselekmény jogi minősítése "nagyobb kárt okozó bűnszövetségben és üzletszerűen elkövetett csalás bűntette", amelynek büntetési tétele egy évtől öt évig terjedő szabadságvesztés - olvasható a közleményben.</w:t>
      </w:r>
    </w:p>
    <w:p>
      <w:pPr>
        <w:pStyle w:val="Szveg"/>
        <w:rPr/>
      </w:pPr>
      <w:r>
        <w:rPr/>
        <w:t>Selmeczi Gabriella, a Fidesz szóvivője november 9-én tartott sajtótájékoztatóján arról beszélt, hogy a fogyasztóvédelmi törvény módosításával véglegesen betiltották azon vállalkozások létrehozását, amelyek pénzügyi segítségnyújtás látszatával csapták be a kiszolgáltatott helyzetben lévő embereket.</w:t>
      </w:r>
    </w:p>
    <w:p>
      <w:pPr>
        <w:pStyle w:val="Szveg"/>
        <w:rPr/>
      </w:pPr>
      <w:r>
        <w:rPr/>
        <w:t>Hozzátette, hogy az új törvény az eddigieknél sokkal keményebb szankciókat tartalmaz azokra az esetekre, ha olyan embereket tévesztenek meg, akik hiszékenységük, szellemi vagy fizikai fogyatékosságuk miatt különösen kiszolgáltatottak. Figyelmeztetés helyett azonnali büntetés, bírság vár a fogyasztói csoportok szervezőire - közölte Selmeczi Gabriella.</w:t>
      </w:r>
    </w:p>
    <w:p>
      <w:pPr>
        <w:pStyle w:val="Szveg"/>
        <w:rPr/>
      </w:pPr>
      <w:r>
        <w:rPr/>
      </w:r>
    </w:p>
    <w:p>
      <w:pPr>
        <w:pStyle w:val="Szveg"/>
        <w:rPr/>
      </w:pPr>
      <w:hyperlink r:id="rId22">
        <w:r>
          <w:rPr>
            <w:rStyle w:val="InternetLink"/>
          </w:rPr>
          <w:t>http://www.ma.hu/belfold/194808/Tobb_mint_ketezer_embertol_csaltak_ki_penzt__vadat_emelt_az_ugyeszseg?place=srss</w:t>
        </w:r>
      </w:hyperlink>
    </w:p>
    <w:p>
      <w:pPr>
        <w:pStyle w:val="Szveg"/>
        <w:rPr/>
      </w:pPr>
      <w:r>
        <w:rPr/>
      </w:r>
    </w:p>
    <w:p>
      <w:pPr>
        <w:pStyle w:val="Dtum"/>
        <w:rPr/>
      </w:pPr>
      <w:r>
        <w:rPr/>
        <w:t>(ma.hu, 2013. december 5., csütörtök)</w:t>
      </w:r>
    </w:p>
    <w:p>
      <w:pPr>
        <w:pStyle w:val="Szveg"/>
        <w:rPr/>
      </w:pPr>
      <w:r>
        <w:rPr/>
      </w:r>
    </w:p>
    <w:p>
      <w:pPr>
        <w:pStyle w:val="Szveg"/>
        <w:rPr/>
      </w:pPr>
      <w:r>
        <w:rPr/>
      </w:r>
    </w:p>
    <w:p>
      <w:pPr>
        <w:pStyle w:val="Szveg"/>
        <w:rPr/>
      </w:pPr>
      <w:r>
        <w:rPr/>
      </w:r>
    </w:p>
    <w:p>
      <w:pPr>
        <w:pStyle w:val="Fcm"/>
        <w:rPr/>
      </w:pPr>
      <w:r>
        <w:rPr/>
        <w:t>Rezsicsökkentés: tudniuk kell, mennyit spóroltak</w:t>
      </w:r>
    </w:p>
    <w:p>
      <w:pPr>
        <w:pStyle w:val="Szveg"/>
        <w:rPr/>
      </w:pPr>
      <w:r>
        <w:rPr/>
      </w:r>
    </w:p>
    <w:p>
      <w:pPr>
        <w:pStyle w:val="Szveg"/>
        <w:rPr/>
      </w:pPr>
      <w:r>
        <w:rPr/>
        <w:t>Kétmillió ember él ma lakótelepen, társasházban, önkormányzati bérlakásban, nekik is látniuk kell, mennyit spóroltak meg a közös költségen – hívta fel a figyelmet csütörtökön a Ma reggelben a rezsicsökkentést ellenőrző munkacsoport vezetője.</w:t>
      </w:r>
    </w:p>
    <w:p>
      <w:pPr>
        <w:pStyle w:val="Szveg"/>
        <w:rPr/>
      </w:pPr>
      <w:r>
        <w:rPr/>
        <w:t>Az ország ötöde, kétmillió ember él ma lakótelepen, szövetkezeti vagy társasházban, önkormányzati bérlakásban, a rezsicsökkentés az ő közös költségeiket (központi kazán, közös helyiségek fűtése, világítása stb.) sem hagyhatja érintetlenül, hiszen a cél annak idején az volt, hogy minden magyar család megkaphassa az olcsóbb energiát – jelentette ki a rezsicsökkentést ellenőrző munkacsoport vezetője.</w:t>
      </w:r>
    </w:p>
    <w:p>
      <w:pPr>
        <w:pStyle w:val="Szveg"/>
        <w:rPr/>
      </w:pPr>
      <w:r>
        <w:rPr/>
        <w:t>Tájékoztató kampány Az emberek megfelelő tájékoztatása érdekében indul kampány a pénzügyi rezsicsökkentésről.</w:t>
      </w:r>
    </w:p>
    <w:p>
      <w:pPr>
        <w:pStyle w:val="Szveg"/>
        <w:rPr/>
      </w:pPr>
      <w:r>
        <w:rPr/>
        <w:t>Az itt lakóknak is pontosan kell látniuk, mennyit spóroltak meg a rezsicsökkentéssel, és a kormány mindent meg is tesz, hogy betartassa a törvényben foglaltakat – jelentette ki Németh Szilárd. A politikus azt is mondta, nagyon sok jelzést kaptak ezektől a közösségektől, hogy nem látják a rezsicsökkentés eredményét. Az eseteket ilyenkor egyenként kell megvizsgálni, és kiderülhet az is, hogy ezek a közösségek annak idején például nem egyetemes szolgáltatóval szerződtek, hanem a szabadpiacról szerzik be a gázt, de a 20 százalékos rezsicsökkentéssel most már itt is érdemes lehet váltani – hangsúlyozta Németh.</w:t>
      </w:r>
    </w:p>
    <w:p>
      <w:pPr>
        <w:pStyle w:val="Szveg"/>
        <w:rPr/>
      </w:pPr>
      <w:r>
        <w:rPr/>
        <w:t>Így nem tudnak dönteni</w:t>
      </w:r>
    </w:p>
    <w:p>
      <w:pPr>
        <w:pStyle w:val="Szveg"/>
        <w:rPr/>
      </w:pPr>
      <w:r>
        <w:rPr/>
        <w:t>Minderről azonban csak akkor tudnak érdemben dönteni az érintettek, ha valaki tájékoztatja is őket, ez azonban a tapasztalatok szerint rendre elmarad – hívta fel a figyelmet a munkacsoport vezetője. Nem feltétlenül rosszindulatról van szó, esetleg hanyagságról vagy arról, hogy ezekkel az ügyekkel egyszerűen nem foglalkozik senki. Pedig az így megtakarítható összeg nem kevés, és a pénzt közösen vagy akár egyenként, albetétenként leosztva is felhasználhatnák az érintettek – mondta Németh Szilárd. A tájékoztatás a lakásszövetkezeti intézőbizottságok, igazgatóságok vagy a társasházkezelők feladata, és a gyakorlatban azt jelenti, hogy havonta jól látható módon értesíteniük kell a lakókat arról, hogy az adott hónapban pontosan mennyit fizetett, mennyit spórolt meg a közösség.</w:t>
      </w:r>
    </w:p>
    <w:p>
      <w:pPr>
        <w:pStyle w:val="Szveg"/>
        <w:rPr/>
      </w:pPr>
      <w:r>
        <w:rPr/>
        <w:t>Ezt a törvényjavaslat értelmében a Nemzeti Fogyasztóvédelmi Hatóság ellenőrzi, de a kormányhivatalokban ott vannak a fogyasztóvédelmi igazgatóságok is, amelyek szankcionálhatnak, és ide lehet segítségért és bejelentéssel is fordulni. A január 1-jén megalakuló rezsipontokon egyébként be lehet majd szerezni a – nem kötelezően használandó – nyomtatványokat, s a fogyasztóvédelmi hatóság honlapján is hozzáférhetőek lesznek, várhatóan már karácsony környékén.</w:t>
      </w:r>
    </w:p>
    <w:p>
      <w:pPr>
        <w:pStyle w:val="Szveg"/>
        <w:rPr/>
      </w:pPr>
      <w:r>
        <w:rPr/>
        <w:t>Rezsicsökkentés</w:t>
      </w:r>
    </w:p>
    <w:p>
      <w:pPr>
        <w:pStyle w:val="Szveg"/>
        <w:rPr/>
      </w:pPr>
      <w:r>
        <w:rPr/>
        <w:t>A 2013-as év során a kormány több rezsicsökkentő intézkedést hajtott végre: három ütemben – januárban, júliusban és novemberben – mérsékelte a gáz és az áram, a víz és a csatorna, valamint a szemétszállítás díját. A Századvég november végén készített közvélemény-kutatásának tanúsága szerint a kabinet rezsicsökkentő intézkedései javítottak a lakosság többségének anyagi helyzetén az átlag alatti jövedelemkategóriában is.</w:t>
      </w:r>
    </w:p>
    <w:p>
      <w:pPr>
        <w:pStyle w:val="Szveg"/>
        <w:rPr/>
      </w:pPr>
      <w:r>
        <w:rPr/>
      </w:r>
    </w:p>
    <w:p>
      <w:pPr>
        <w:pStyle w:val="Szveg"/>
        <w:rPr/>
      </w:pPr>
      <w:hyperlink r:id="rId23">
        <w:r>
          <w:rPr>
            <w:rStyle w:val="InternetLink"/>
          </w:rPr>
          <w:t>http://mno.hu/belfold/rezsicsokkentes-tudniuk-kell-mennyit-sporoltak-1199034</w:t>
        </w:r>
      </w:hyperlink>
    </w:p>
    <w:p>
      <w:pPr>
        <w:pStyle w:val="Szveg"/>
        <w:rPr/>
      </w:pPr>
      <w:r>
        <w:rPr/>
      </w:r>
    </w:p>
    <w:p>
      <w:pPr>
        <w:pStyle w:val="Dtum"/>
        <w:rPr/>
      </w:pPr>
      <w:r>
        <w:rPr/>
        <w:t>(Mno.hu, 2013. december 5., csütörtök)</w:t>
      </w:r>
    </w:p>
    <w:p>
      <w:pPr>
        <w:pStyle w:val="Szveg"/>
        <w:rPr/>
      </w:pPr>
      <w:r>
        <w:rPr/>
      </w:r>
    </w:p>
    <w:p>
      <w:pPr>
        <w:pStyle w:val="Szveg"/>
        <w:rPr/>
      </w:pPr>
      <w:r>
        <w:rPr/>
      </w:r>
    </w:p>
    <w:p>
      <w:pPr>
        <w:pStyle w:val="Szveg"/>
        <w:rPr/>
      </w:pPr>
      <w:r>
        <w:rPr/>
      </w:r>
    </w:p>
    <w:p>
      <w:pPr>
        <w:pStyle w:val="Fcm"/>
        <w:rPr/>
      </w:pPr>
      <w:r>
        <w:rPr/>
        <w:t>Trafik: újabb koncessziós pályázat</w:t>
      </w:r>
    </w:p>
    <w:p>
      <w:pPr>
        <w:pStyle w:val="Szveg"/>
        <w:rPr/>
      </w:pPr>
      <w:r>
        <w:rPr/>
      </w:r>
    </w:p>
    <w:p>
      <w:pPr>
        <w:pStyle w:val="Szveg"/>
        <w:rPr/>
      </w:pPr>
      <w:r>
        <w:rPr/>
        <w:t>Új koncessziós pályázati felhívást jelentetett meg a nemzeti fejlesztési miniszter dohánytermék-kiskereskedelmi jogosultságok koncessziós szerződéssel történő átengedésére - közölte az ND Nemzeti Dohánykereskedelmi Nonprofit Zrt. csütörtökön.</w:t>
      </w:r>
    </w:p>
    <w:p>
      <w:pPr>
        <w:pStyle w:val="Szveg"/>
        <w:rPr/>
      </w:pPr>
      <w:r>
        <w:rPr/>
        <w:t>A közlemény szerint a felhívás alapján 2013. december 18-án közzétételre kerülő dohánytermék-kiskereskedelmi jogosultság átengedéséről szóló pályázati kiírás összesen 992 koncessziós jogosultságot foglal majd magába.</w:t>
      </w:r>
    </w:p>
    <w:p>
      <w:pPr>
        <w:pStyle w:val="Szveg"/>
        <w:rPr/>
      </w:pPr>
      <w:r>
        <w:rPr/>
        <w:t>A pályázatot a felszabadult koncessziós jogokra hirdetik meg, azokra, amelyekre az 1. és 2. pályázati körben a koncessziós szerződést nem írták alá. Ugyancsak meghirdetik azokra a településekre, amelyekre a 2. pályázati körben nem volt érvényes pályázat, illetve a 2. és 3. körben a településre nem volt pályázó.</w:t>
      </w:r>
    </w:p>
    <w:p>
      <w:pPr>
        <w:pStyle w:val="Szveg"/>
        <w:rPr/>
      </w:pPr>
      <w:r>
        <w:rPr/>
        <w:t>Pályázni lehet majd azon jogokra is, amelyeknél az 1. pályázati körben megkötött koncessziós szerződés megszűnt, mert a koncessziós szerződés aláírásától számított 6 hónapon belül a jogosult nem kezdte meg a tevékenységét, illetve a koncessziót gyakorló egyéni vállalkozó meghalt.</w:t>
      </w:r>
    </w:p>
    <w:p>
      <w:pPr>
        <w:pStyle w:val="Szveg"/>
        <w:rPr/>
      </w:pPr>
      <w:r>
        <w:rPr/>
        <w:t>A dohánytermék-kiskereskedelmi jogosultság átengedéséről szóló pályázat kiírását, a beérkező pályázatok kezelését, valamint a koncessziós szerződések megkötését a miniszter az ND Nemzeti Dohánykereskedelmi Nonprofit Zrt. közreműködésével bonyolítja le.</w:t>
      </w:r>
    </w:p>
    <w:p>
      <w:pPr>
        <w:pStyle w:val="Szveg"/>
        <w:rPr/>
      </w:pPr>
      <w:r>
        <w:rPr/>
        <w:t xml:space="preserve">Az ismételten kiírandó koncessziós jogosultságokkal érintett települések listája megtekinthető lesz a </w:t>
      </w:r>
      <w:hyperlink r:id="rId24">
        <w:r>
          <w:rPr>
            <w:rStyle w:val="InternetLink"/>
          </w:rPr>
          <w:t>www.nemzetidohany.hu</w:t>
        </w:r>
      </w:hyperlink>
      <w:r>
        <w:rPr/>
        <w:t xml:space="preserve"> honlapon a december 18-án megjelenő kiírás mellékleteként - áll a közleményben.</w:t>
      </w:r>
    </w:p>
    <w:p>
      <w:pPr>
        <w:pStyle w:val="Szveg"/>
        <w:rPr/>
      </w:pPr>
      <w:r>
        <w:rPr/>
        <w:t>Visszavonások, felfüggesztés</w:t>
      </w:r>
    </w:p>
    <w:p>
      <w:pPr>
        <w:pStyle w:val="Szveg"/>
        <w:rPr/>
      </w:pPr>
      <w:r>
        <w:rPr/>
        <w:t>A Nemzeti Fogyasztóvédelmi Hatóság fiatalkorúak kiszolgálásának ellenőrzésére vonatkozó kiemelt vizsgálatok eredményeként eddig 142 nemzeti dohányboltban függesztették fel a forgalmazást, a Nemzeti Dohánykereskedelmi Nonprofit Zrt. pedig 124 jogosultság visszavonását kezdeményezte - közölte az NDN Zrt. november 7-én.</w:t>
      </w:r>
    </w:p>
    <w:p>
      <w:pPr>
        <w:pStyle w:val="Szveg"/>
        <w:rPr/>
      </w:pPr>
      <w:r>
        <w:rPr/>
      </w:r>
    </w:p>
    <w:p>
      <w:pPr>
        <w:pStyle w:val="Szveg"/>
        <w:rPr/>
      </w:pPr>
      <w:hyperlink r:id="rId25">
        <w:r>
          <w:rPr>
            <w:rStyle w:val="InternetLink"/>
          </w:rPr>
          <w:t>http://www.metropol.hu/gazdasag/cikk/1119772</w:t>
        </w:r>
      </w:hyperlink>
    </w:p>
    <w:p>
      <w:pPr>
        <w:pStyle w:val="Szveg"/>
        <w:rPr/>
      </w:pPr>
      <w:r>
        <w:rPr/>
      </w:r>
    </w:p>
    <w:p>
      <w:pPr>
        <w:pStyle w:val="Dtum"/>
        <w:rPr/>
      </w:pPr>
      <w:bookmarkStart w:id="30" w:name="TOC32"/>
      <w:bookmarkEnd w:id="30"/>
      <w:r>
        <w:rPr/>
        <w:t>(metropol.hu, 2013. december 5., csütörtök)</w:t>
      </w:r>
    </w:p>
    <w:p>
      <w:pPr>
        <w:pStyle w:val="Szveg"/>
        <w:rPr/>
      </w:pPr>
      <w:r>
        <w:rPr/>
      </w:r>
    </w:p>
    <w:p>
      <w:pPr>
        <w:pStyle w:val="Szveg"/>
        <w:rPr/>
      </w:pPr>
      <w:r>
        <w:rPr/>
      </w:r>
    </w:p>
    <w:p>
      <w:pPr>
        <w:pStyle w:val="Szveg"/>
        <w:rPr/>
      </w:pPr>
      <w:r>
        <w:rPr/>
      </w:r>
    </w:p>
    <w:p>
      <w:pPr>
        <w:pStyle w:val="Fcm"/>
        <w:rPr/>
      </w:pPr>
      <w:r>
        <w:rPr/>
        <w:t>Hogyan ne vegyél laptopot</w:t>
      </w:r>
    </w:p>
    <w:p>
      <w:pPr>
        <w:pStyle w:val="Szveg"/>
        <w:rPr/>
      </w:pPr>
      <w:r>
        <w:rPr/>
      </w:r>
    </w:p>
    <w:p>
      <w:pPr>
        <w:pStyle w:val="Szveg"/>
        <w:rPr/>
      </w:pPr>
      <w:r>
        <w:rPr/>
        <w:t>Zsolt egy bika laptopot szerett volna venni a Computer Imperiumnál, de a kinézett típus elfogyott, a többi pedig nem ütötte meg a szintet. Azért csak rábeszélték egy másikra, amiről csak otthon derült ki, hogy nem full HD a kijelző felbontása, bár direkt olyat kért. Pénzt vissza nem adnak, hiába bontatlan a gép, cserélni csak még gyengébbre lehet. Bezzeg, ha neten rendelte volna, 8 napig nyikkanás nélkül kellene az árát visszafizetniük:</w:t>
      </w:r>
    </w:p>
    <w:p>
      <w:pPr>
        <w:pStyle w:val="Szveg"/>
        <w:rPr/>
      </w:pPr>
      <w:r>
        <w:rPr/>
        <w:t>Egészen megjött a kedvem, hogy kivonjam magam a fogyasztói társadalomból, mert már kezdem unni, hogy vagy mindenki hülye, vagy csak simán tróger, így bármit vásárol az ember, vagy bármilyen szolgáltatást igénybe vesz, azzal csak problémát csinál magának.</w:t>
      </w:r>
    </w:p>
    <w:p>
      <w:pPr>
        <w:pStyle w:val="Szveg"/>
        <w:rPr/>
      </w:pPr>
      <w:r>
        <w:rPr/>
        <w:t>Jelen esetben kissé utána kellett mennem a dolgoknak, így alant hasznos tanácsok is következnek.</w:t>
      </w:r>
    </w:p>
    <w:p>
      <w:pPr>
        <w:pStyle w:val="Szveg"/>
        <w:rPr/>
      </w:pPr>
      <w:r>
        <w:rPr/>
        <w:t>A munkámhoz szükséges volt egy laptopra, alaposan körülnéztem ezért és a Computer Imperium által kínált típust</w:t>
      </w:r>
    </w:p>
    <w:p>
      <w:pPr>
        <w:pStyle w:val="Szveg"/>
        <w:rPr/>
      </w:pPr>
      <w:r>
        <w:rPr/>
        <w:t>választottam, mert annak volt a legnagyobb a kijelzője. Közben egy barátom is laptopot keresett, gondoltam elintézem neki is, így beballagtam az üzletbe és kértem a két készüléket. Sajnos hiába volt fent a weboldalukon, az általam kiválasztott típus már elfogyott.</w:t>
      </w:r>
    </w:p>
    <w:p>
      <w:pPr>
        <w:pStyle w:val="Szveg"/>
        <w:rPr/>
      </w:pPr>
      <w:r>
        <w:rPr/>
        <w:t>Gondoltam jó fej leszek, ha már a másik gépet is kikértem, megkérdeztem, van-e valami hasonló. Három dolgot adtam meg: Core i7 Q jelű processzor, FULL HD felbontás, minimum 17-es kijelző. Erre mindenféle típust ajánlottak, amelyek általában a processzornál véreztek el: nehezen értették meg, hogy Core i5 és gyengébb i7 nem jó.</w:t>
      </w:r>
    </w:p>
    <w:p>
      <w:pPr>
        <w:pStyle w:val="Szveg"/>
        <w:rPr/>
      </w:pPr>
      <w:r>
        <w:rPr/>
        <w:t>Végül javasoltak egy Lenovo típust, ami elsőre rendben volt, de még meg is jegyeztem, hogy nem létezik, hogy nem vettem észre a honlapjukon. A srác sorolta a specifikációt, a monitorja nekem háttal volt, mondtam, hogy így nem tudom követni. Nyomtatott egy ajánlatot, nem tűnt fel rajta semmim különös. Ezt aztán vissza is kérte.</w:t>
      </w:r>
    </w:p>
    <w:p>
      <w:pPr>
        <w:pStyle w:val="Szveg"/>
        <w:rPr/>
      </w:pPr>
      <w:r>
        <w:rPr/>
        <w:t>Gondolkoztam, hogy majd otthon átgondolom, de az eladó rábeszélt, én meg nem láttam okot, hogy ne hagyjam magam. Végül elhoztam a két gépet, még a barátnőm mondta is, hogy milyen jó, szakértő kiszolgálás van itt. Majd hazafelé leadtam a számlát a cégünknek, amit elvittek vidékre a központba.</w:t>
      </w:r>
    </w:p>
    <w:p>
      <w:pPr>
        <w:pStyle w:val="Szveg"/>
        <w:rPr/>
      </w:pPr>
      <w:r>
        <w:rPr/>
        <w:t>Otthon azonnal felmentem a Computer Imperium honlapjára, hogy ellenőrizzem és meg is lett a bibi a szakértő kiszolgálással: a laptop nem Full HD, csak HD+ felbontású (1980x1080 helyett 1600x900, ami nekem nagyon nem mindegy.) Lehet, hogy én nem vettem észre, de azt hiszem kisebb hiba nekem nem kiszúrni, mint az eladónak egy világos igény ellenére - amely ráadásul egy másik, egyértelműen full HD gép alternatívája - ilyet adni.</w:t>
      </w:r>
    </w:p>
    <w:p>
      <w:pPr>
        <w:pStyle w:val="Szveg"/>
        <w:rPr/>
      </w:pPr>
      <w:r>
        <w:rPr/>
        <w:t>Azonnal hívtam őket, de foglalt volt, így volt időm körülnézni. Amikor elértem őket, elmondtam, hogy komoly gáz van, nem ilyen gépet kértem. Azt mondták vigyem vissza, kicserélik, csakhogy már előre közöltem: nem lesz mire cserélni, nincs nekem megfelelő gépük. Ha ezt tudom, elmentem volna 3 kilométerre egy másik boltba, ahol viszont van.</w:t>
      </w:r>
    </w:p>
    <w:p>
      <w:pPr>
        <w:pStyle w:val="Szveg"/>
        <w:rPr/>
      </w:pPr>
      <w:r>
        <w:rPr/>
        <w:t>Másnap futár visszahozta a számlát, bementem a boltba. A vicces rész itt kezdődik: természetesen olyan cserét ajánlottak, ami nem felelt meg, közte egészen nonszensz ajánlatokkal, hogy cseréljük ki két számmal kisebb kijelzős gépre, amire fizessek rá vagy 100 ezret, de higgyem el, abban nagyon jó SLI panel van, olyan színhűsége van, hogy elképesztő, ez kell nekem. (Az SLI egyébként azt jelenti, hogy két videokártya van összekötve, semmi köze a kijelzőhöz, de sebaj: ennyit a szakértésről.)</w:t>
      </w:r>
    </w:p>
    <w:p>
      <w:pPr>
        <w:pStyle w:val="Szveg"/>
        <w:rPr/>
      </w:pPr>
      <w:r>
        <w:rPr/>
        <w:t>Mondtam, hogy sajnos más lehetőséget nem látok, a pénzemet adják vissza, itt a gép bontatlanul, hozzá se nyúltam. Erre nem voltak hajlandók, az üzletvezetővel meg nem lehetett beszélni: természetesen éppen tárgyalt.</w:t>
      </w:r>
    </w:p>
    <w:p>
      <w:pPr>
        <w:pStyle w:val="Szveg"/>
        <w:rPr/>
      </w:pPr>
      <w:r>
        <w:rPr/>
        <w:t>Hívtam telefonon a cég esztergomi számát is, mert állítólag ott el lehet érni a tulajdonost, de ők is leráztak azzal, hogy írjak e-mailt, amit meg is tettem, teljesen normális hangnemben.</w:t>
      </w:r>
    </w:p>
    <w:p>
      <w:pPr>
        <w:pStyle w:val="Szveg"/>
        <w:rPr/>
      </w:pPr>
      <w:r>
        <w:rPr/>
        <w:t>Közben elkezdtem fevenni a kapcsolatot a fogyasztóvédelemmel.</w:t>
      </w:r>
    </w:p>
    <w:p>
      <w:pPr>
        <w:pStyle w:val="Szveg"/>
        <w:rPr/>
      </w:pPr>
      <w:r>
        <w:rPr/>
        <w:t>Ez is vicces rész. A Nemzeti Fogyasztóvédelmi Hatóságot telefonon lehetetlen elérni. De van egy fórumuk</w:t>
      </w:r>
    </w:p>
    <w:p>
      <w:pPr>
        <w:pStyle w:val="Szveg"/>
        <w:rPr/>
      </w:pPr>
      <w:r>
        <w:rPr/>
        <w:t>, ahol szakértőjük válaszol. Persze ez annyira nem gyors dolog, így kerestem az Országos Fogyasztóvédelmi Egyesületet</w:t>
      </w:r>
    </w:p>
    <w:p>
      <w:pPr>
        <w:pStyle w:val="Szveg"/>
        <w:rPr/>
      </w:pPr>
      <w:r>
        <w:rPr/>
        <w:t>is, akik szintén nem veszik fel a telefont, a XIII. kerületi irodájukhoz megadott telefonszám nem létezik, mint ahogy az iroda sincs már ott.</w:t>
      </w:r>
    </w:p>
    <w:p>
      <w:pPr>
        <w:pStyle w:val="Szveg"/>
        <w:rPr/>
      </w:pPr>
      <w:r>
        <w:rPr/>
        <w:t>Magyarul: bejelentést tudsz tenni, előtte tanácsot kérni azért nem nagyon, így ügyvédhez fordultam. De másnapra az NFH fórumán is válaszoltak, méghozzá a következőt: "Álláspontunk szerint megtévesztésre hivatkozással elállhat a szerződéstől, azaz visszakérheti a termék vételárát (természetesen a laptop visszaszolgáltatása ellenében)."</w:t>
      </w:r>
    </w:p>
    <w:p>
      <w:pPr>
        <w:pStyle w:val="Szveg"/>
        <w:rPr/>
      </w:pPr>
      <w:r>
        <w:rPr/>
        <w:t>Úgy gondolom, ez egy teljesen logikus válasz. Nem állítom, hogy szándékosan, de tévedtek, nem azt kaptam, amit kértem, és én hülye, nem olvasgattam végig a dobozt átvételkor.</w:t>
      </w:r>
    </w:p>
    <w:p>
      <w:pPr>
        <w:pStyle w:val="Szveg"/>
        <w:rPr/>
      </w:pPr>
      <w:r>
        <w:rPr/>
        <w:t>Ehhez képest a Computer Imperium válaszában közölte, hogy "a vásárlás után nem tudunk használt készüléket visszavásárolni, mivel azzal más Vevőnket vernénk át, aki új készüléket kíván vásárolni."</w:t>
      </w:r>
    </w:p>
    <w:p>
      <w:pPr>
        <w:pStyle w:val="Szveg"/>
        <w:rPr/>
      </w:pPr>
      <w:r>
        <w:rPr/>
        <w:t>Érdekes megfogalmazás egyrészt, másrészt valótlant állítanak, így a következő levelemben még egyszer felhívtam a figyelmüket, hogy a készülékhez nem nyúltam, ki sem bontottam, így nem egészen értem, egy bontatlan, operációs rendszert nem tartalmazó laptop hogyan minősül használt terméknek.</w:t>
      </w:r>
    </w:p>
    <w:p>
      <w:pPr>
        <w:pStyle w:val="Szveg"/>
        <w:rPr/>
      </w:pPr>
      <w:r>
        <w:rPr/>
        <w:t>Véleményem szerint jogom van elállni a vásárlástól, itt ugyanis nem arról van szó, hogy a hülyevevő eldönti, hogy mégse kell az a valami, hanem 230 ezer forintos munkaeszközről, ami nem felel meg az általam kért specifikációnak. Csakhogy a Computer Imperiumot ez nem érdekli és nem nagyon izgatják őket a következmények. Még jó, hogy én akartam jó fej lenni, hogy ha már náluk vagyok és nincs az amit kértem, nem megyek el máshova, hanem megpróbálok ott vásárolni.</w:t>
      </w:r>
    </w:p>
    <w:p>
      <w:pPr>
        <w:pStyle w:val="Szveg"/>
        <w:rPr/>
      </w:pPr>
      <w:r>
        <w:rPr/>
        <w:t>A következő dolgokra jöttem rá, mint szabályok:</w:t>
      </w:r>
    </w:p>
    <w:p>
      <w:pPr>
        <w:pStyle w:val="Szveg"/>
        <w:rPr/>
      </w:pPr>
      <w:r>
        <w:rPr/>
        <w:t>1. Lehetőleg ne költsd a pénzedet semmire.</w:t>
      </w:r>
    </w:p>
    <w:p>
      <w:pPr>
        <w:pStyle w:val="Szveg"/>
        <w:rPr/>
      </w:pPr>
      <w:r>
        <w:rPr/>
        <w:t>2. Kukából nem vásárolunk, de egy szép boltnak se dőlj be.</w:t>
      </w:r>
    </w:p>
    <w:p>
      <w:pPr>
        <w:pStyle w:val="Szveg"/>
        <w:rPr/>
      </w:pPr>
      <w:r>
        <w:rPr/>
        <w:t>3. Soha ne hallgass az eladóra, legalábbis ne bízz benne. Lehetőleg rögzítsd diktafonnal a beszélgetést. (Tudom, hogy ez beteg, de jól jöhet.)</w:t>
      </w:r>
    </w:p>
    <w:p>
      <w:pPr>
        <w:pStyle w:val="Szveg"/>
        <w:rPr/>
      </w:pPr>
      <w:r>
        <w:rPr/>
        <w:t>4. Mielőtt fizetsz, igazi kekec módjára alaposan nézd meg, hogy biztosan olyan-e, amit szeretnél. Akár próbáld is ki, vagy nézz meg egy mintadarabot. (A Computer Imperiumnál bekapcsolható készülék nincs.) Ha erre nincs lehetőség, hagyd ott.</w:t>
      </w:r>
    </w:p>
    <w:p>
      <w:pPr>
        <w:pStyle w:val="Szveg"/>
        <w:rPr/>
      </w:pPr>
      <w:r>
        <w:rPr/>
        <w:t>5. Ha gond van, ne is reménykedj, hogy tanácsot kapsz: fordulj ügyvédhez, vagy rögtön tegyél levélben/online panaszt, szóban sem segít senki.</w:t>
      </w:r>
    </w:p>
    <w:p>
      <w:pPr>
        <w:pStyle w:val="Szveg"/>
        <w:rPr/>
      </w:pPr>
      <w:r>
        <w:rPr/>
        <w:t>6. Vásárolj online! 8 napon belül indoklás nélkül elállhatsz a vásárlástól, így van módod a terméket kipróbálni. Mondanom sem kell, hogy nem kell bontatlanul visszaküldeni, ez egy kamu kifogás. Offline nem állhatsz el a vásárlástól, azaz boltba nem viheted vissza, kivéve, ha téves teljesítés történt, bár a Computer Imperium szerint akkor sem.</w:t>
      </w:r>
    </w:p>
    <w:p>
      <w:pPr>
        <w:pStyle w:val="Szveg"/>
        <w:rPr/>
      </w:pPr>
      <w:r>
        <w:rPr/>
        <w:t>Az ügy egyelőre ennyiben maradt, a legutolsó levelemre nem válaszoltak annak ellenére, hogy az NFH állásfoglalását is idéztem: úgy néz ki, ez a cég van olyan piti, hogy képes elmenni a bíróságig, ahelyett hogy egy ügyfélnek okozott problémát megoldanának.</w:t>
      </w:r>
    </w:p>
    <w:p>
      <w:pPr>
        <w:pStyle w:val="Szveg"/>
        <w:rPr/>
      </w:pPr>
      <w:r>
        <w:rPr/>
        <w:t>Homárfaktor:</w:t>
      </w:r>
    </w:p>
    <w:p>
      <w:pPr>
        <w:pStyle w:val="Szveg"/>
        <w:rPr/>
      </w:pPr>
      <w:r>
        <w:rPr/>
        <w:t>Ön dönt:</w:t>
      </w:r>
    </w:p>
    <w:p>
      <w:pPr>
        <w:pStyle w:val="Szveg"/>
        <w:rPr/>
      </w:pPr>
      <w:r>
        <w:rPr/>
        <w:t>/gi; while(scripts=scriptsFinder.exec(resp.responseText)) } } );</w:t>
      </w:r>
    </w:p>
    <w:p>
      <w:pPr>
        <w:pStyle w:val="Szveg"/>
        <w:rPr/>
      </w:pPr>
      <w:r>
        <w:rPr/>
      </w:r>
    </w:p>
    <w:p>
      <w:pPr>
        <w:pStyle w:val="Szveg"/>
        <w:rPr/>
      </w:pPr>
      <w:hyperlink r:id="rId26">
        <w:r>
          <w:rPr>
            <w:rStyle w:val="InternetLink"/>
          </w:rPr>
          <w:t>http://homar.blog.hu/2013/12/05/hogyan_ne_vegyel_laptopot</w:t>
        </w:r>
      </w:hyperlink>
    </w:p>
    <w:p>
      <w:pPr>
        <w:pStyle w:val="Szveg"/>
        <w:rPr/>
      </w:pPr>
      <w:r>
        <w:rPr/>
      </w:r>
    </w:p>
    <w:p>
      <w:pPr>
        <w:pStyle w:val="Dtum"/>
        <w:rPr/>
      </w:pPr>
      <w:bookmarkStart w:id="31" w:name="TOC36"/>
      <w:bookmarkEnd w:id="31"/>
      <w:r>
        <w:rPr/>
        <w:t>(homar.blog.hu, 2013. december 5., csütörtök)</w:t>
      </w:r>
    </w:p>
    <w:p>
      <w:pPr>
        <w:pStyle w:val="Szveg"/>
        <w:rPr/>
      </w:pPr>
      <w:r>
        <w:rPr/>
      </w:r>
    </w:p>
    <w:p>
      <w:pPr>
        <w:pStyle w:val="Szveg"/>
        <w:rPr/>
      </w:pPr>
      <w:r>
        <w:rPr/>
      </w:r>
    </w:p>
    <w:p>
      <w:pPr>
        <w:pStyle w:val="Szveg"/>
        <w:rPr/>
      </w:pPr>
      <w:r>
        <w:rPr/>
      </w:r>
    </w:p>
    <w:p>
      <w:pPr>
        <w:pStyle w:val="Fcm"/>
        <w:rPr/>
      </w:pPr>
      <w:bookmarkStart w:id="32" w:name="TOC37"/>
      <w:bookmarkEnd w:id="32"/>
      <w:r>
        <w:rPr/>
        <w:t>A legtöbb márkanév egy kuponos terméken</w:t>
      </w:r>
    </w:p>
    <w:p>
      <w:pPr>
        <w:pStyle w:val="Szveg"/>
        <w:rPr/>
      </w:pPr>
      <w:r>
        <w:rPr/>
      </w:r>
    </w:p>
    <w:p>
      <w:pPr>
        <w:pStyle w:val="Szveg"/>
        <w:rPr/>
      </w:pPr>
      <w:r>
        <w:rPr/>
        <w:t>Zoli több hibát is elkövetett, amikor noname kuponos autórádiót rendelt az internetről. Viszont szinte biztos, hogy az ugyanazon az oldalon két néven hirdetett dél-koreai termék, aminek a fotóján egy harmadik márka szerepel azonos saját magával:</w:t>
      </w:r>
    </w:p>
    <w:p>
      <w:pPr>
        <w:pStyle w:val="Szveg"/>
        <w:rPr/>
      </w:pPr>
      <w:r>
        <w:rPr/>
        <w:t>Egy kuponos autórádió vásárlási élményemet szeretném megosztani mindenkivel, nehogy más is úgy járjon, ahogy én. November elején vásároltam a Kupon Napok nevezetű kuponos oldalon egy Soundrace típusú autórádiót. A célnak megfelelőnek látszott, nézett is ki valahogy, megrendeltem, kifizettem, vártam. Egészen gyorsan meg is érkezett, de mivel nem én vettem át, csak 2 nappal később tudtam a kezembe fogni a terméket, akkor láttam, hogy nem azt küldték, amit hirdetnek. Element-23, ez áll a dobozon, és egy ufó fej. Kicsomagoltam (az eredeti doboz nem volt másba csomagolva, csak egy vastag cellux volt az, amivel le volt zárva), hogy mi is van benne, hátha a termék hasonlít arra, amit vettem. Volt benne ugyan egy rádió, de nem olyan.</w:t>
      </w:r>
    </w:p>
    <w:p>
      <w:pPr>
        <w:pStyle w:val="Szveg"/>
        <w:rPr/>
      </w:pPr>
      <w:r>
        <w:rPr/>
        <w:t>Ment az email az ügyfélszolgálatra (Kupon Napok), érdemi válasz nélkül. Intézkednek, egyeztetnek a termék értékesítőjével, stb. 4 email-t írtam nekik, hogy tájékoztassanak a fejleményekről, november 27-én az utolsót, amire máig nem válaszoltak.</w:t>
      </w:r>
    </w:p>
    <w:p>
      <w:pPr>
        <w:pStyle w:val="Szveg"/>
        <w:rPr/>
      </w:pPr>
      <w:r>
        <w:rPr/>
        <w:t>Ma megnéztem, hogy hirdetik-e még a terméket az oldalon, és megtaláltam az eladónak a nevét, címét (Electro Invest Kft.) és gondoltam, nekik is írok a problémámról, másolatban a Kupon Napok is megkapta. Ebben már a pénzemet kértem vissza, vagy jelzem a fogyasztóvédelem felé a megtévesztés tényét. Érdekes módon 1 órán belül felhívtak telefonon a Kupon Napok ügyfélszolgálatáról, hogy megmagyarázzák, a két termék az ugyanaz, csak ilyen néven is, meg olyan néven is forgalmazzák. Szerintem meg nem, szóval tényleg kérem vissza a pénzemet (A Soundrace egy létező márka, az Element-23-ról meg semmit nem találni).</w:t>
      </w:r>
    </w:p>
    <w:p>
      <w:pPr>
        <w:pStyle w:val="Szveg"/>
        <w:rPr/>
      </w:pPr>
      <w:r>
        <w:rPr/>
        <w:t>Szóval most várom a futárt, amit nekem kell fizetnem, aztán meg 30 napon belül a pénzemet is megkapom, remélem. Tehát aki NEM Element-23 típusú autórádiót szeretne venni, az NE rendeljen Soundrace típusú autórádiót a Kupon Napok oldaláról, mert nagy valószínűséggel így fog járni, ahogy én.</w:t>
      </w:r>
    </w:p>
    <w:p>
      <w:pPr>
        <w:pStyle w:val="Szveg"/>
        <w:rPr/>
      </w:pPr>
      <w:r>
        <w:rPr/>
        <w:t>És igen, hibás vagyok, mert kuponos oldalon vásárolok (és igen, az árak kiírásával is tisztában vagyok, hogy a régi ár sosem volt annyi, amit ki szoktak írni).</w:t>
      </w:r>
    </w:p>
    <w:p>
      <w:pPr>
        <w:pStyle w:val="Szveg"/>
        <w:rPr/>
      </w:pPr>
      <w:r>
        <w:rPr/>
        <w:t>De szerintem hibás a Kupon Napok oldal is, hogy mást hirdet, mint amit adni tud. Tudom, hogy Ő csak közvetítő, de azért nem ártana megnézni azt a terméket, amit felteszek az oldalamra, és ha panasz érkezik rá, akkor leveszem a hirdetést és utána nézek a beszállítónál. Ha meg tudott róla, hogy az igazi termék nem is úgy néz ki, sőt, még a típusa is más, mint amit hirdet, akkor a beszállítóval együtt szándékosan megtévesztik a vásárlókat.</w:t>
      </w:r>
    </w:p>
    <w:p>
      <w:pPr>
        <w:pStyle w:val="Szveg"/>
        <w:rPr/>
      </w:pPr>
      <w:r>
        <w:rPr/>
        <w:t>Szóval be lehet írni a szabályzatba, hogy nekik semmi felelősségük nincs, mert csak közvetítetek, de egy ilyen megtévesztő ajánlattal az egész oldal hiteltelenné tud válni.</w:t>
      </w:r>
    </w:p>
    <w:p>
      <w:pPr>
        <w:pStyle w:val="Szveg"/>
        <w:rPr/>
      </w:pPr>
      <w:r>
        <w:rPr/>
        <w:t>Hát ennyi a történetem, köszi, hogy meghallgattál.</w:t>
      </w:r>
    </w:p>
    <w:p>
      <w:pPr>
        <w:pStyle w:val="Szveg"/>
        <w:rPr/>
      </w:pPr>
      <w:r>
        <w:rPr/>
      </w:r>
    </w:p>
    <w:p>
      <w:pPr>
        <w:pStyle w:val="Szveg"/>
        <w:rPr/>
      </w:pPr>
      <w:hyperlink r:id="rId27">
        <w:r>
          <w:rPr>
            <w:rStyle w:val="InternetLink"/>
          </w:rPr>
          <w:t>http://homar.blog.hu/2013/12/05/a_legtobb_markanev_egy_kuponos_termeken</w:t>
        </w:r>
      </w:hyperlink>
    </w:p>
    <w:p>
      <w:pPr>
        <w:pStyle w:val="Szveg"/>
        <w:rPr/>
      </w:pPr>
      <w:r>
        <w:rPr/>
      </w:r>
    </w:p>
    <w:p>
      <w:pPr>
        <w:pStyle w:val="Dtum"/>
        <w:rPr/>
      </w:pPr>
      <w:bookmarkStart w:id="33" w:name="TOC38"/>
      <w:bookmarkEnd w:id="33"/>
      <w:r>
        <w:rPr/>
        <w:t>(homar.blog.hu, 2013. december 5., csütörtök)</w:t>
      </w:r>
    </w:p>
    <w:p>
      <w:pPr>
        <w:pStyle w:val="Szveg"/>
        <w:rPr/>
      </w:pPr>
      <w:r>
        <w:rPr/>
      </w:r>
    </w:p>
    <w:p>
      <w:pPr>
        <w:pStyle w:val="Szveg"/>
        <w:rPr/>
      </w:pPr>
      <w:r>
        <w:rPr/>
      </w:r>
    </w:p>
    <w:p>
      <w:pPr>
        <w:pStyle w:val="Szveg"/>
        <w:rPr/>
      </w:pPr>
      <w:r>
        <w:rPr/>
      </w:r>
    </w:p>
    <w:p>
      <w:pPr>
        <w:pStyle w:val="Fcm"/>
        <w:rPr/>
      </w:pPr>
      <w:r>
        <w:rPr/>
        <w:t>Megmaradtak a nyereményautók</w:t>
      </w:r>
    </w:p>
    <w:p>
      <w:pPr>
        <w:pStyle w:val="Szveg"/>
        <w:rPr/>
      </w:pPr>
      <w:r>
        <w:rPr/>
      </w:r>
    </w:p>
    <w:p>
      <w:pPr>
        <w:pStyle w:val="Szveg"/>
        <w:rPr/>
      </w:pPr>
      <w:r>
        <w:rPr/>
        <w:t>Ötvenmillió forintra megbírságolta a Vodafone Magyarország Zrt.-t a Gazdasági Versenyhivatal, mert a mobilszolgáltató egy játékában a hatóság szerint megtévesztő tájékoztatásokat adott a nyerési esélyekről. A nyereményként hirdetett személyautókból végül egy sem került nyerteshez. (MN)</w:t>
      </w:r>
    </w:p>
    <w:p>
      <w:pPr>
        <w:pStyle w:val="Szveg"/>
        <w:rPr/>
      </w:pPr>
      <w:r>
        <w:rPr/>
      </w:r>
    </w:p>
    <w:p>
      <w:pPr>
        <w:pStyle w:val="Dtum"/>
        <w:rPr/>
      </w:pPr>
      <w:r>
        <w:rPr/>
        <w:t>(Magyar Nemzet, 2013. december 7., szombat, 11. oldal)</w:t>
      </w:r>
    </w:p>
    <w:p>
      <w:pPr>
        <w:pStyle w:val="Szveg"/>
        <w:rPr/>
      </w:pPr>
      <w:r>
        <w:rPr/>
      </w:r>
    </w:p>
    <w:p>
      <w:pPr>
        <w:pStyle w:val="Szveg"/>
        <w:rPr/>
      </w:pPr>
      <w:r>
        <w:rPr/>
      </w:r>
    </w:p>
    <w:p>
      <w:pPr>
        <w:pStyle w:val="Szveg"/>
        <w:rPr/>
      </w:pPr>
      <w:r>
        <w:rPr/>
      </w:r>
    </w:p>
    <w:p>
      <w:pPr>
        <w:pStyle w:val="Fcm"/>
        <w:rPr/>
      </w:pPr>
      <w:r>
        <w:rPr/>
        <w:t>A GVH 50 millióra bírságolta a Vodafone-t</w:t>
      </w:r>
    </w:p>
    <w:p>
      <w:pPr>
        <w:pStyle w:val="Szveg"/>
        <w:rPr/>
      </w:pPr>
      <w:r>
        <w:rPr/>
      </w:r>
    </w:p>
    <w:p>
      <w:pPr>
        <w:pStyle w:val="Szveg"/>
        <w:rPr/>
      </w:pPr>
      <w:r>
        <w:rPr/>
        <w:t>A Gazdasági Versenyhivatal (GVH) ötvenmillió forintra megbírságolta a Vodafone Magyarország Zrt.-t. A GVH pénteki közleménye szerint a Vodafone a „Töltsd fel és nyerj!” promó</w:t>
        <w:softHyphen/>
        <w:t>cióhoz kapcsolódó autós játékának tájékoztatójával megtévesztette a fogyasztókat.</w:t>
      </w:r>
    </w:p>
    <w:p>
      <w:pPr>
        <w:pStyle w:val="Szveg"/>
        <w:rPr/>
      </w:pPr>
      <w:r>
        <w:rPr/>
        <w:t>A Vodafone sajtóosztálya az MTI megkeresésére nem kívánta kommentálni a GVH döntését.</w:t>
      </w:r>
    </w:p>
    <w:p>
      <w:pPr>
        <w:pStyle w:val="Szveg"/>
        <w:rPr/>
      </w:pPr>
      <w:r>
        <w:rPr/>
        <w:t>Négy alkalommal egy-egy autó volt a fődíj a játékban - két VW Polo, egy Mini Cooper és egy BMW1 - vagy vigaszdíjként kisebb pénzösszeget sorsoltak ki.</w:t>
      </w:r>
    </w:p>
    <w:p>
      <w:pPr>
        <w:pStyle w:val="Szveg"/>
        <w:rPr/>
      </w:pPr>
      <w:r>
        <w:rPr/>
        <w:t>A mobilszolgáltató az előfizetőinek küldött SMS-ekben adott tájékoztatást, de arról nem, hogy a részletes szabályok csak a vállalat honlapján olvashatóak. Így a játék végén kisorsoltak egyike sem kapott autót, azokat a mobilcég megspórolta.</w:t>
      </w:r>
    </w:p>
    <w:p>
      <w:pPr>
        <w:pStyle w:val="Szveg"/>
        <w:rPr/>
      </w:pPr>
      <w:r>
        <w:rPr/>
        <w:t>A GVH súlyosító körülményként értékelte, hogy a Vodafone intenzív kampánya a fogyasztók széles körét elérte, továbbá azt, hogy a versenyhivatal korábban már több alkalommal megállapította, hogy a vállalkozás a fogyasztók megtévesztésére alkalmas magatartást tanúsított.</w:t>
      </w:r>
    </w:p>
    <w:p>
      <w:pPr>
        <w:pStyle w:val="Szveg"/>
        <w:rPr/>
      </w:pPr>
      <w:r>
        <w:rPr/>
      </w:r>
    </w:p>
    <w:p>
      <w:pPr>
        <w:pStyle w:val="Dtum"/>
        <w:rPr/>
      </w:pPr>
      <w:r>
        <w:rPr/>
        <w:t>(Népszava, 2013. december 7., szombat, 4. oldal)</w:t>
      </w:r>
    </w:p>
    <w:p>
      <w:pPr>
        <w:pStyle w:val="Szveg"/>
        <w:rPr/>
      </w:pPr>
      <w:r>
        <w:rPr/>
      </w:r>
    </w:p>
    <w:p>
      <w:pPr>
        <w:pStyle w:val="Szveg"/>
        <w:rPr/>
      </w:pPr>
      <w:r>
        <w:rPr/>
      </w:r>
    </w:p>
    <w:p>
      <w:pPr>
        <w:pStyle w:val="Szveg"/>
        <w:rPr/>
      </w:pPr>
      <w:r>
        <w:rPr/>
      </w:r>
    </w:p>
    <w:p>
      <w:pPr>
        <w:pStyle w:val="Fcm"/>
        <w:rPr/>
      </w:pPr>
      <w:r>
        <w:rPr/>
        <w:t>Nézettségmérést vizsgál a GVH</w:t>
      </w:r>
    </w:p>
    <w:p>
      <w:pPr>
        <w:pStyle w:val="Szveg"/>
        <w:rPr/>
      </w:pPr>
      <w:r>
        <w:rPr/>
      </w:r>
    </w:p>
    <w:p>
      <w:pPr>
        <w:pStyle w:val="Szveg"/>
        <w:rPr/>
      </w:pPr>
      <w:r>
        <w:rPr/>
        <w:t>Eljárást indított a Gazdasági Versenyhivatal (GVH) a Nielsen Közönségmérés Kft.-vel szemben, mivel észlelte, hogy a vállalkozás olyan szerződéses rendszert alakított ki, amely megnehezíti az általa előállított televíziós nézettségi adatok külső, független szoftverrel való elemzését - tudta meg az mmonline.hu a versenyhivataltól.</w:t>
      </w:r>
    </w:p>
    <w:p>
      <w:pPr>
        <w:pStyle w:val="Szveg"/>
        <w:rPr/>
      </w:pPr>
      <w:r>
        <w:rPr/>
        <w:t>Emellett a GVH közlése szerint a televíziós nézettségmérési szolgáltatásnak, illetve a nézettségmérési adatok szoftveres elemzésének árazását és kedvezményrendszerét olyan módon alakította ki a cég, hogy az alkalmas lehet arra, hogy megakadályozza a televíziós nézettségi adatokat elemző szoftverek piacára való belépést. A Nielsen a fenti magatartásával valószínűsíthetően megsértette a tisztességtelen piaci magatartás és a versenykorlátozás tilalmáról szóló törvény alapján a gazdasági erőfölénnyel való visszaélés tilalmát. A vizsgálat július közepén indult, elvileg hat hónap áll rendelkezésre a lefolytatására, azonban ez két alkalommal szintén hat hónappal meghosszabbítható.</w:t>
      </w:r>
    </w:p>
    <w:p>
      <w:pPr>
        <w:pStyle w:val="Szveg"/>
        <w:rPr/>
      </w:pPr>
      <w:r>
        <w:rPr/>
        <w:t>A GVH már 2009-ben megvizsgálta a nézettségmérés hazai rendszerét is, amelyen gyakorlatilag a 90-es évek közepe óta egyeduralkodó a Nielsen Közönségmérés (korábban AGB Nielsen). A rendszer vizsgálatát akkor piaci impulzusok miatt látta szükségesnek a GVH.</w:t>
      </w:r>
    </w:p>
    <w:p>
      <w:pPr>
        <w:pStyle w:val="Szveg"/>
        <w:rPr/>
      </w:pPr>
      <w:r>
        <w:rPr/>
      </w:r>
    </w:p>
    <w:p>
      <w:pPr>
        <w:pStyle w:val="Dtum"/>
        <w:rPr/>
      </w:pPr>
      <w:r>
        <w:rPr/>
        <w:t>(Marketing és Média, 2013. december, 7. oldal)</w:t>
      </w:r>
    </w:p>
    <w:p>
      <w:pPr>
        <w:pStyle w:val="Szveg"/>
        <w:rPr/>
      </w:pPr>
      <w:r>
        <w:rPr/>
      </w:r>
    </w:p>
    <w:p>
      <w:pPr>
        <w:pStyle w:val="Szveg"/>
        <w:rPr/>
      </w:pPr>
      <w:r>
        <w:rPr/>
      </w:r>
    </w:p>
    <w:p>
      <w:pPr>
        <w:pStyle w:val="Szveg"/>
        <w:rPr/>
      </w:pPr>
      <w:r>
        <w:rPr/>
      </w:r>
    </w:p>
    <w:p>
      <w:pPr>
        <w:pStyle w:val="Fcm"/>
        <w:rPr/>
      </w:pPr>
      <w:r>
        <w:rPr/>
        <w:t>Fogyasztóvédelem - Mi is az a CE jelölés?</w:t>
      </w:r>
    </w:p>
    <w:p>
      <w:pPr>
        <w:pStyle w:val="Szveg"/>
        <w:rPr/>
      </w:pPr>
      <w:r>
        <w:rPr/>
      </w:r>
    </w:p>
    <w:p>
      <w:pPr>
        <w:pStyle w:val="Szveg"/>
        <w:rPr/>
      </w:pPr>
      <w:r>
        <w:rPr/>
        <w:t>Vásárlásaink során főleg a villamossági termékek és a játékok csomagolásán találkozhatunk a ?CE? jellel, amely fontos információt hordozhat a termékek biztonságosságáról.</w:t>
      </w:r>
    </w:p>
    <w:p>
      <w:pPr>
        <w:pStyle w:val="Szveg"/>
        <w:rPr/>
      </w:pPr>
      <w:r>
        <w:rPr/>
        <w:t>A szabályozás értelmében a gyártóknak nyilatkozatot kell tenniük arról, hogy a termékük biztonságos. A nyilatkozattételhez tartozik a CE jelölés feltüntetése a terméken. Az importőrnek ellenőriznie kell, hogy a gyártó megtette-e a nyilatkozat által elvárt lépéseket, a forgalmazónak pedig kellő gondossággal kell eljárnia, és képesnek kell lennie azonosítani és visszahívni a nem biztonságos termékeket.</w:t>
      </w:r>
    </w:p>
    <w:p>
      <w:pPr>
        <w:pStyle w:val="Szveg"/>
        <w:rPr/>
      </w:pPr>
      <w:r>
        <w:rPr/>
        <w:t>A CE jelölés egy gyártási tanúsítás arról, hogy a termék biztonságos – tudom meg Szilágyi Ildikótól, a Vas Megyei Kormányhivatal Fogyasztóvédelmi Felügyelőségének vezetőjétől. A játékok és a villamossági termékek vásárlásakor különösen figyelni kell arra, hogy a csomagoláson szerepel-e a biztonságosságra utaló jelzés. De ezen kívül – a játékok esetében – a korosztályi ajánlás is ugyanilyen fontos, hiszen ami biztonságos egy hat feletti gyereknek, az veszélyes lehet egy három évesnek – mondja Szilágyi Ildikó.</w:t>
      </w:r>
    </w:p>
    <w:p>
      <w:pPr>
        <w:pStyle w:val="Szveg"/>
        <w:rPr/>
      </w:pPr>
      <w:r>
        <w:rPr/>
        <w:t>Mi kerül a gyerek kezébe? Bartalis-Fodor Ede munkatárs, a felügyelőség egyik rendezvényén (Fotó: Szendi Péter)</w:t>
      </w:r>
    </w:p>
    <w:p>
      <w:pPr>
        <w:pStyle w:val="Szveg"/>
        <w:rPr/>
      </w:pPr>
      <w:r>
        <w:rPr/>
        <w:t>Előfordulhat, hogy olyan terméken is szerepel a jel, amelyet nem vizsgáltattak be, ezt a fogyasztóvédelmi ellenőrzések során kiszűrik. A nagyobb játékboltokban ügyelnek rá, hogy ne kerüljön forgalomba olyan áru, amelyen jogosulatlanul szerepel a CE jelzés, a kisebb üzletekben, piacokon viszont előfordulhat ilyen eset. Villamossági termékeket, játékokat érdemes megbízható helyről, nagyobb boltokban, szaküzletekben beszerezni – tanácsolja a felügyelőség vezetője.</w:t>
      </w:r>
    </w:p>
    <w:p>
      <w:pPr>
        <w:pStyle w:val="Szveg"/>
        <w:rPr/>
      </w:pPr>
      <w:r>
        <w:rPr/>
        <w:t>Az európai egységes piacon számos előnyt élvezhetnek a fogyasztók, mindannyian hozzászoktunk már a széles választékhoz. A fogyasztók elvárják, hogy a termék biztonságos is legyen. Az egységes piac megalkotásakor az Európai Unió specifikus jogi szabályozást léptetett életbe egyes termékekcsoportokra, amelyek túlmutatnak azokon, amelyeknek minden terméknek meg kell felelnie.</w:t>
      </w:r>
    </w:p>
    <w:p>
      <w:pPr>
        <w:pStyle w:val="Szveg"/>
        <w:rPr/>
      </w:pPr>
      <w:r>
        <w:rPr/>
        <w:t>A gyártónak kell gondoskodnia róla, hogy terméke megfeleljen a biztonsági követelményeknek. Erről a termék kockázatértékelésével vagy tesztelésével győződhet meg. Ha ennek eleget tett, fel kell tüntetnie a CE jelölést a terméken. Egyes nagyobb kockázatot jelentő termékeknél, mint amilyenek a gázüzemű vízmelegítők, vagy a láncfűrészek nem elegendő, ha a biztonságról csak a gyártó győződik meg, hanem a nemzeti hatóságok által kijelölt, független szervezetnek kell elvégeznie a biztonsági vizsgálatot, csak ez után lehet feltüntetni a terméken a CE jelölést.</w:t>
      </w:r>
    </w:p>
    <w:p>
      <w:pPr>
        <w:pStyle w:val="Szveg"/>
        <w:rPr/>
      </w:pPr>
      <w:r>
        <w:rPr/>
        <w:t>A CE-jelöléssel a termékek egy bizonyos csoportját kell ellátni, amelybe beletartoznak például az elektromos készülékek, a játékok, a polgári célú felhasználásra szánt robbanóanyagok és az orvosi eszközök is. Irányelvek határozzák meg azokat az előírásokat, amelyeknek meg kell felelniük ezeknek a termékeknek, és csak akkor használhatják a CE jelölést, ha valóban meg is felelnek.</w:t>
      </w:r>
    </w:p>
    <w:p>
      <w:pPr>
        <w:pStyle w:val="Szveg"/>
        <w:rPr/>
      </w:pPr>
      <w:r>
        <w:rPr/>
        <w:t> </w:t>
      </w:r>
    </w:p>
    <w:p>
      <w:pPr>
        <w:pStyle w:val="Szveg"/>
        <w:rPr/>
      </w:pPr>
      <w:r>
        <w:rPr/>
        <w:t>A vásárlási lázban hajlamosak vagyunk megfeledkezni az elővigyázatosságról. Sorozatunkban arra igyekszünk rávilágítani, mi az, amire a legnagyobb vásárlási hajrá idején is érdemes odafigyelnünk. Jövő héten újabb tanácsokkal szolgálunk a fogyasztóvédelmi szakemberek segítségével, hogy a pénzünket valóban olyan termékre adjuk ki, amilyent mi magunk is szeretnénk kapni, nem csak karácsonykor.</w:t>
      </w:r>
    </w:p>
    <w:p>
      <w:pPr>
        <w:pStyle w:val="Szveg"/>
        <w:rPr/>
      </w:pPr>
      <w:r>
        <w:rPr/>
      </w:r>
    </w:p>
    <w:p>
      <w:pPr>
        <w:pStyle w:val="Szveg"/>
        <w:rPr/>
      </w:pPr>
      <w:hyperlink r:id="rId28">
        <w:r>
          <w:rPr>
            <w:rStyle w:val="InternetLink"/>
          </w:rPr>
          <w:t>http://vaol.hu/hirek/mi-is-az-a-ce-jeloles-1586763</w:t>
        </w:r>
      </w:hyperlink>
    </w:p>
    <w:p>
      <w:pPr>
        <w:pStyle w:val="Szveg"/>
        <w:rPr/>
      </w:pPr>
      <w:r>
        <w:rPr/>
      </w:r>
    </w:p>
    <w:p>
      <w:pPr>
        <w:pStyle w:val="Dtum"/>
        <w:rPr/>
      </w:pPr>
      <w:r>
        <w:rPr/>
        <w:t>(vasnepe.hu, 2013. december 6., péntek)</w:t>
      </w:r>
    </w:p>
    <w:p>
      <w:pPr>
        <w:pStyle w:val="Szveg"/>
        <w:rPr/>
      </w:pPr>
      <w:r>
        <w:rPr/>
      </w:r>
    </w:p>
    <w:p>
      <w:pPr>
        <w:pStyle w:val="Szveg"/>
        <w:rPr/>
      </w:pPr>
      <w:r>
        <w:rPr/>
      </w:r>
    </w:p>
    <w:p>
      <w:pPr>
        <w:pStyle w:val="Szveg"/>
        <w:rPr/>
      </w:pPr>
      <w:r>
        <w:rPr/>
      </w:r>
    </w:p>
    <w:p>
      <w:pPr>
        <w:pStyle w:val="Fcm"/>
        <w:rPr/>
      </w:pPr>
      <w:r>
        <w:rPr/>
        <w:t>Minden ügyintéző foglalt: bolyongás az almenük útvesztőiben</w:t>
      </w:r>
    </w:p>
    <w:p>
      <w:pPr>
        <w:pStyle w:val="Szveg"/>
        <w:rPr/>
      </w:pPr>
      <w:r>
        <w:rPr/>
      </w:r>
    </w:p>
    <w:p>
      <w:pPr>
        <w:pStyle w:val="Szveg"/>
        <w:rPr/>
      </w:pPr>
      <w:r>
        <w:rPr/>
        <w:t>A törvény szerint a jövőben senkit sem lehet öt percnél tovább várakoztatni a telefonos ügyfélszolgálatokon. Teszteltük, jelenleg mennyi ideig tart, mire élő emberhez jut az ügyintézésre váró.</w:t>
      </w:r>
    </w:p>
    <w:p>
      <w:pPr>
        <w:pStyle w:val="Szveg"/>
        <w:rPr/>
      </w:pPr>
      <w:r>
        <w:rPr/>
        <w:t>- Legalább Dead Kennedys szólna! - sóhajtok, amikor meghallom a Vangelisre hajazó zenét, melyet aztán gépiesen üdvözlő női hang vált fel, mely kötelességszerűen sorolni kezdi a menüpontokat, melyekből választhatok. A legnagyobb hazai bank telefonos ügyfélszolgálatán ezek után újabb és újabb almenük várják az ügyintézni vágyót, s több mint két perc elteltével még csak ott tart az ember, hogy meghallgathatja, hogy egy jogszabályra hivatkozva figyelmeztetik, rögzítik minden kommunikációs lépését. Élő emberrel ugyan még ekkor sem sikerül beszélnem, ám ismét felcsendül a zene, melyet úgy percenként megszakít az érzéketlen hang, s türelmet kér, ugyanis minden ügyintéző foglalt. A negyedik monológot aztán végre megszakítja a kapcsolás, s alig több mint hat perc, s némi gombnyomogatás után máris elkezdhetem sorolni a kívánságaimat.</w:t>
      </w:r>
    </w:p>
    <w:p>
      <w:pPr>
        <w:pStyle w:val="Szveg"/>
        <w:rPr/>
      </w:pPr>
      <w:r>
        <w:rPr/>
        <w:t>Január harmadikától viszont vége a hosszú várakozásnak a telefonos ügyfélszolgálatokon, a fogyasztóvédelmi törvény november 4-i módosítása szerint ugyanis öt percnél tovább senkit nem lehet válasz nélkül a vonalban tartani és zenét hallgattatni vele, esetleg gombnyomogatással különféle almenük útvesztőjébe vezetni, illetve mindenféle felvilágosító, esetleg reklámszöveget sóderolni számára. Addig is azonban kíváncsi voltam, mégis mennyi időt rabolnak el az emberek életéből a szolgáltatók.</w:t>
      </w:r>
    </w:p>
    <w:p>
      <w:pPr>
        <w:pStyle w:val="Szveg"/>
        <w:rPr/>
      </w:pPr>
      <w:r>
        <w:rPr/>
        <w:t>Az áramcégnél a fentebb citált törvényre hivatkozással tájékoztatóval kezdődik a telefonos vesszőfutás, megtudom, hogy mindent rögzítenek, megőriznek, s ingyen a rendelkezésemre is bocsátanak. A monológ végén közlik, minderről részletesebben a honlapjukon olvashatok - ennél is?! -, majd hozzáteszik, ha mindezzel nem értek egyet, kénytelen leszek személyesen eljárni az ügyemben. Ez eddig 75 másodperc, utána teszem meg az első lépést a menüben, majd a megfelelő opciók bepötyögése után az almenükben, s végül három perc 28 másodperc után jelentkezik az ügyintéző. Szinte másodpercre pontosan ugyanennyi idő, s ugyanezen szövegek alapján érek végig a cég gázszolgáltatójának bevezetőjén az első emberi hangig.</w:t>
      </w:r>
    </w:p>
    <w:p>
      <w:pPr>
        <w:pStyle w:val="Szveg"/>
        <w:rPr/>
      </w:pPr>
      <w:r>
        <w:rPr/>
        <w:t>A városi szolgáltatókat tömörítő holdingnál 54 másodperccel kevesebb a várakozási idő, a kötelező üdvözlést követően jön a menüajánlat, majd újabb köszöntés, s az elmaradhatatlan figyelemfelhívás. A következő almenüt követően viszont már nem vegzálnak, Vivaldi Négy évszakának Tavasza szól az ügyintéző bejelentkezéséig.</w:t>
      </w:r>
    </w:p>
    <w:p>
      <w:pPr>
        <w:pStyle w:val="Szveg"/>
        <w:rPr/>
      </w:pPr>
      <w:r>
        <w:rPr/>
        <w:t>A Volánbusznál nem ilyen bonyolult az ember útja, 22 szekundumnyi felvezető rizsa után máris kicseng a telefon, igaz jó másfél percig várni kell, mire valaki felveszi a túl végen. A vasúttársaságnál a menü útvesztője után gondoskodnak ugyan zenéről, viszont több mint három és fél perc telik el, mire elhangzik az első érdemi mondat. Kellemes meglepetésre férfihang köszönt az egyik biztosító ügyfélszolgálati vonalán, aki katonásan a beszélgetés rögzítéséről tájékoztat, az elmaradhatatlan betét 44 másodpercig tart, ezután pedig közli, minden ügyintézőjük foglalt, de ígéri, öt percen belül sorra kerülök. Addig kortárs női slágerénekes próbál szórakoztatni, szerencsére már az első nótát megszakítja a kezelő - három perc 49 másodperccel a tortúra kezdete után, vagyis a férfihang nem hazudott...</w:t>
      </w:r>
    </w:p>
    <w:p>
      <w:pPr>
        <w:pStyle w:val="Szveg"/>
        <w:rPr/>
      </w:pPr>
      <w:r>
        <w:rPr/>
        <w:t>Tulajdonképpen a mélyről búgó női sem a legnagyobb mobilcégnél, aki a kezdetekkor jelzi, több mint két perc a várakozási idő, ha nincs ennyi időm, próbálkozzak reggel nyolc előtt, vagy délután egy és négy között, akkor kevésbé elfoglaltak. Rizikózom és maradok, egyúttal fejest ugrom a főmenübe, ahol két perc 55 másodpercig bolyongok. Már azt hiszem, végre révbe érek, ekkor azonban előbb az öt számjegyű azonosítómat kérik, majd felajánlják, rögzítik a hangmintámat, hogy ne kelljen kódokkal azonosítanom magam. Lemondok a hangazonosításról, s várnám az ügyfélszolgálatost, de még csak mostanra jutunk el a fogyasztóvédelmi törvény citálásához - három perc ötven másodperc, s ott tartok, mint másutt a kezdetekkor.</w:t>
      </w:r>
    </w:p>
    <w:p>
      <w:pPr>
        <w:pStyle w:val="Szveg"/>
        <w:rPr/>
      </w:pPr>
      <w:r>
        <w:rPr/>
        <w:t>A mély női hang is: ismét jelzi, csak két percen túl kerülök sorra, s ettől kezdve 28 másodpercenként megismétli a figyelmeztetést. Kitartok, noha a köztes időkben ügyfélriasztó zene szól a fülembe: mintha Babos Gyula, Richard Clayderman és a Kraftwerk dzsemmelne... Öt taktus is sok(k) belőle, nemhogy hét perc 38 másodperc - mire felcsendül az élő női hang az éterben, a zenén kívül már nincs is más panaszom...</w:t>
      </w:r>
    </w:p>
    <w:p>
      <w:pPr>
        <w:pStyle w:val="Szveg"/>
        <w:rPr/>
      </w:pPr>
      <w:r>
        <w:rPr/>
      </w:r>
    </w:p>
    <w:p>
      <w:pPr>
        <w:pStyle w:val="Szveg"/>
        <w:rPr/>
      </w:pPr>
      <w:hyperlink r:id="rId29">
        <w:r>
          <w:rPr>
            <w:rStyle w:val="InternetLink"/>
          </w:rPr>
          <w:t>http://sonline.hu/cikk/528476</w:t>
        </w:r>
      </w:hyperlink>
    </w:p>
    <w:p>
      <w:pPr>
        <w:pStyle w:val="Szveg"/>
        <w:rPr/>
      </w:pPr>
      <w:r>
        <w:rPr/>
      </w:r>
    </w:p>
    <w:p>
      <w:pPr>
        <w:pStyle w:val="Dtum"/>
        <w:rPr/>
      </w:pPr>
      <w:r>
        <w:rPr/>
        <w:t>(sonline.hu, 2013. december 6., péntek)</w:t>
      </w:r>
    </w:p>
    <w:p>
      <w:pPr>
        <w:pStyle w:val="Szveg"/>
        <w:rPr/>
      </w:pPr>
      <w:r>
        <w:rPr/>
      </w:r>
    </w:p>
    <w:p>
      <w:pPr>
        <w:pStyle w:val="Szveg"/>
        <w:rPr>
          <w:i/>
          <w:i/>
        </w:rPr>
      </w:pPr>
      <w:r>
        <w:rPr>
          <w:i/>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ol.hu/hirek/biztonsagunk-erdekeben-1585037" TargetMode="External"/><Relationship Id="rId3" Type="http://schemas.openxmlformats.org/officeDocument/2006/relationships/hyperlink" Target="http://www.baon.hu/cikk/527431" TargetMode="External"/><Relationship Id="rId4" Type="http://schemas.openxmlformats.org/officeDocument/2006/relationships/hyperlink" Target="http://www.delmagyar.hu/gazdasag/a_szolgaltatok_mar_most_tulteljesitenek/2359562/?utm_source=rssfeed" TargetMode="External"/><Relationship Id="rId5" Type="http://schemas.openxmlformats.org/officeDocument/2006/relationships/hyperlink" Target="http://www.mr1-kossuth.hu/hirek/radio-100723/napkozben-elozetes-transz-zsirsavak-hasznalata.html" TargetMode="External"/><Relationship Id="rId6" Type="http://schemas.openxmlformats.org/officeDocument/2006/relationships/hyperlink" Target="http://www.mr1-kossuth.hu/hirek/radio-100723/napkozben-elozetes-transz-zsirsavak-hasznalata.html" TargetMode="External"/><Relationship Id="rId7" Type="http://schemas.openxmlformats.org/officeDocument/2006/relationships/hyperlink" Target="http://index.hu/tudomany/egeszseg/2013/11/29/visszavontak_a_gmo-val_mergezett_patkanyokrol_szolo_tanulmanyt/" TargetMode="External"/><Relationship Id="rId8" Type="http://schemas.openxmlformats.org/officeDocument/2006/relationships/hyperlink" Target="http://gyorplusz.hu/article/indul_januar_20_ig_lehet_nyilatkozni_az_ingyenes_keszpenzfelvetelrol.html?rss" TargetMode="External"/><Relationship Id="rId9" Type="http://schemas.openxmlformats.org/officeDocument/2006/relationships/hyperlink" Target="http://nepszava.hu/cikk/1004489-jogserto-lehet-a-rezsiplakatolas/" TargetMode="External"/><Relationship Id="rId10" Type="http://schemas.openxmlformats.org/officeDocument/2006/relationships/hyperlink" Target="http://zaol.hu/hirek/baj-van-az-ajandekkal-1585678" TargetMode="External"/><Relationship Id="rId11" Type="http://schemas.openxmlformats.org/officeDocument/2006/relationships/hyperlink" Target="http://mno.hu/fogyasztovedelem/nem-talalja-a-blokkot-a-keszulek-pedig-elromlott-1198000" TargetMode="External"/><Relationship Id="rId12" Type="http://schemas.openxmlformats.org/officeDocument/2006/relationships/hyperlink" Target="http://homar.blog.hu/2013/12/02/a_szart_is_kipereli_a_gastland_naiv_ugyfelbol" TargetMode="External"/><Relationship Id="rId13" Type="http://schemas.openxmlformats.org/officeDocument/2006/relationships/hyperlink" Target="http://www.kisalfold.hu/belfold_hirek/tuloztak_a_magnesterapias_keszuleknel_-_tizmillios_birsagok/2360209/?utm_source=rssfeed" TargetMode="External"/><Relationship Id="rId14" Type="http://schemas.openxmlformats.org/officeDocument/2006/relationships/hyperlink" Target="http://www.otvenentul.hu/egeszseg/79911" TargetMode="External"/><Relationship Id="rId15" Type="http://schemas.openxmlformats.org/officeDocument/2006/relationships/hyperlink" Target="http://www.weborvos.hu/rss/rssredir.php?id=94&amp;cid=209570" TargetMode="External"/><Relationship Id="rId16" Type="http://schemas.openxmlformats.org/officeDocument/2006/relationships/hyperlink" Target="http://www.pecsma.hu/hirzona/okos-karacsonyt-kivanunk/" TargetMode="External"/><Relationship Id="rId17" Type="http://schemas.openxmlformats.org/officeDocument/2006/relationships/hyperlink" Target="http://www.femina.hu/hirhatter/karacsonyi_vasarlas_atveresek" TargetMode="External"/><Relationship Id="rId18" Type="http://schemas.openxmlformats.org/officeDocument/2006/relationships/hyperlink" Target="http://www.kisalfold.hu/belfold_hirek/adocsalo_bolthalozatra_csapott_le_a_nav/2360478/?utm_source=rssfeed" TargetMode="External"/><Relationship Id="rId19" Type="http://schemas.openxmlformats.org/officeDocument/2006/relationships/hyperlink" Target="http://homar.blog.hu/2013/12/04/egyseges_budapesti_parkolorendszert_most" TargetMode="External"/><Relationship Id="rId20" Type="http://schemas.openxmlformats.org/officeDocument/2006/relationships/hyperlink" Target="http://www.elemzeskozpont.hu/devizahitelek-fidesz-bankok-kozoljek-az-arfolyamgattal-elert-megt" TargetMode="External"/><Relationship Id="rId21" Type="http://schemas.openxmlformats.org/officeDocument/2006/relationships/hyperlink" Target="http://www.168ora.hu/landingpage/karacsonyi-vasarlas-erre-kell-figyelni-webaruhazakban-121360.html" TargetMode="External"/><Relationship Id="rId22" Type="http://schemas.openxmlformats.org/officeDocument/2006/relationships/hyperlink" Target="http://www.ma.hu/belfold/194808/Tobb_mint_ketezer_embertol_csaltak_ki_penzt__vadat_emelt_az_ugyeszseg?place=srss" TargetMode="External"/><Relationship Id="rId23" Type="http://schemas.openxmlformats.org/officeDocument/2006/relationships/hyperlink" Target="http://mno.hu/belfold/rezsicsokkentes-tudniuk-kell-mennyit-sporoltak-1199034" TargetMode="External"/><Relationship Id="rId24" Type="http://schemas.openxmlformats.org/officeDocument/2006/relationships/hyperlink" Target="http://www.nemzetidohany.hu/" TargetMode="External"/><Relationship Id="rId25" Type="http://schemas.openxmlformats.org/officeDocument/2006/relationships/hyperlink" Target="http://www.metropol.hu/gazdasag/cikk/1119772" TargetMode="External"/><Relationship Id="rId26" Type="http://schemas.openxmlformats.org/officeDocument/2006/relationships/hyperlink" Target="http://homar.blog.hu/2013/12/05/hogyan_ne_vegyel_laptopot" TargetMode="External"/><Relationship Id="rId27" Type="http://schemas.openxmlformats.org/officeDocument/2006/relationships/hyperlink" Target="http://homar.blog.hu/2013/12/05/a_legtobb_markanev_egy_kuponos_termeken" TargetMode="External"/><Relationship Id="rId28" Type="http://schemas.openxmlformats.org/officeDocument/2006/relationships/hyperlink" Target="http://vaol.hu/hirek/mi-is-az-a-ce-jeloles-1586763" TargetMode="External"/><Relationship Id="rId29" Type="http://schemas.openxmlformats.org/officeDocument/2006/relationships/hyperlink" Target="http://sonline.hu/cikk/528476"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20:00Z</dcterms:created>
  <dc:creator>FVA / Selmeczi</dc:creator>
  <dc:description/>
  <cp:keywords/>
  <dc:language>en-US</dc:language>
  <cp:lastModifiedBy>varesz</cp:lastModifiedBy>
  <cp:lastPrinted>2113-01-01T00:00:00Z</cp:lastPrinted>
  <dcterms:modified xsi:type="dcterms:W3CDTF">2013-12-08T10:20:00Z</dcterms:modified>
  <cp:revision>2</cp:revision>
  <dc:subject/>
  <dc:title>Lapszemle 2013. 49. hét</dc:title>
</cp:coreProperties>
</file>