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6.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Fcm"/>
        <w:rPr/>
      </w:pPr>
      <w:r>
        <w:rPr/>
        <w:t>Elbocsátások a jegybankban: ritkítanak a felügyeletnél</w:t>
      </w:r>
    </w:p>
    <w:p>
      <w:pPr>
        <w:pStyle w:val="Szveg"/>
        <w:rPr/>
      </w:pPr>
      <w:r>
        <w:rPr/>
      </w:r>
    </w:p>
    <w:p>
      <w:pPr>
        <w:pStyle w:val="Szveg"/>
        <w:rPr/>
      </w:pPr>
      <w:r>
        <w:rPr/>
        <w:t>A Magyar Nemzeti Bank vezetése elbocsátja a felügyeleti dolgozók 20 százalékát.</w:t>
      </w:r>
    </w:p>
    <w:p>
      <w:pPr>
        <w:pStyle w:val="Szveg"/>
        <w:rPr/>
      </w:pPr>
      <w:r>
        <w:rPr/>
        <w:t>A felügyeleti területet érintő húsz százalékos létszámleépítésről határozott a Magyar Nemzeti Bank. A csökkentés alapvetően a jegybank pénzügyi felügyeleti területére vonatkozik, ezen belül döntően a támogató (s nem a felügyelői) szervezeti egységeket érinti. A leépítés során a jegybank mindenben a hatályos jogszabályoknak megfelelően jár el - közölte honlapján az MNB.</w:t>
      </w:r>
    </w:p>
    <w:p>
      <w:pPr>
        <w:pStyle w:val="Szveg"/>
        <w:rPr/>
      </w:pPr>
      <w:r>
        <w:rPr/>
        <w:t>Az Országgyűlés a jegybank működését meghatározó törvényben az MNB és a Pénzügyi Szervezetek Állami Felügyelete integrációjáról is rendelkezett, 2013. október 1-jei hatállyal. A jegybank a fúzió megvalósulását követően azonnal megkezdte a két hatóságnál eddig meglévő párhuzamos tevékenységek áttekintését annak érdekében, hogy ezeket racionalizálja, és a takarékosabb működés révén – folytatva az idén márciusban meghirdetett költségcsökkentési programját – tovább mérsékelje kiadásait. A mostani döntés e lépéssorozat része - írják.</w:t>
      </w:r>
    </w:p>
    <w:p>
      <w:pPr>
        <w:pStyle w:val="Szveg"/>
        <w:rPr/>
      </w:pPr>
      <w:r>
        <w:rPr/>
        <w:t>Október óta nincs PSZÁF</w:t>
      </w:r>
    </w:p>
    <w:p>
      <w:pPr>
        <w:pStyle w:val="Szveg"/>
        <w:rPr/>
      </w:pPr>
      <w:r>
        <w:rPr/>
        <w:t>Október 1-je óta a pénzügyi stabilitásért teljes egészében az MNB felel. Ekkor megalakult a Pénzügyi Stabilitási Tanács, mely a pénzügyi rendszer makroprudenciális szabályozása és prudenciális felügyelete tekintetében a legfontosabb döntéshozatali testület.</w:t>
      </w:r>
    </w:p>
    <w:p>
      <w:pPr>
        <w:pStyle w:val="Szveg"/>
        <w:rPr/>
      </w:pPr>
      <w:r>
        <w:rPr/>
        <w:t>Ennek tagjai az MNB elnöke (Matolcsy György), a monetáris politikáért, pénzügyi stabilitásért és a hitelösztönzésért felelős alelnök (Balog Ádám), a pénzügyi szervezetek felügyeletéért és a fogyasztóvédelemért felelős alelnök (Windisch László) valamint a statisztikáért, készpénzlogisztikáért és pénzügyi infrastruktúrákért felelős alelnök (Gerhardt Ferenc) és a pénzügyi stabilitásért és hitelösztönzésért felelős ügyvezető igazgató (Nagy Márton). Az MNB felügyeleti munkáját ezen felül a Pénzügyi Békéltető Testület és az újonnan felálló Pénzügyi Fogyasztóvédelmi Központ is segíti.</w:t>
      </w:r>
    </w:p>
    <w:p>
      <w:pPr>
        <w:pStyle w:val="Szveg"/>
        <w:rPr/>
      </w:pPr>
      <w:r>
        <w:rPr/>
      </w:r>
    </w:p>
    <w:p>
      <w:pPr>
        <w:pStyle w:val="Szveg"/>
        <w:rPr/>
      </w:pPr>
      <w:hyperlink r:id="rId2">
        <w:r>
          <w:rPr>
            <w:rStyle w:val="InternetLink"/>
          </w:rPr>
          <w:t>http://privatbankar.hu/karrier/elbocsatasok-a-jegybankban-ritkitanak-a-felugyeletnel-262922</w:t>
        </w:r>
      </w:hyperlink>
    </w:p>
    <w:p>
      <w:pPr>
        <w:pStyle w:val="Szveg"/>
        <w:rPr/>
      </w:pPr>
      <w:r>
        <w:rPr/>
      </w:r>
    </w:p>
    <w:p>
      <w:pPr>
        <w:pStyle w:val="Dtum"/>
        <w:rPr/>
      </w:pPr>
      <w:r>
        <w:rPr/>
        <w:t>(privatbankar.hu, 2013. november 7., csütörtök)</w:t>
      </w:r>
    </w:p>
    <w:p>
      <w:pPr>
        <w:pStyle w:val="Szveg"/>
        <w:rPr/>
      </w:pPr>
      <w:r>
        <w:rPr/>
      </w:r>
    </w:p>
    <w:p>
      <w:pPr>
        <w:pStyle w:val="Szveg"/>
        <w:rPr/>
      </w:pPr>
      <w:r>
        <w:rPr/>
      </w:r>
    </w:p>
    <w:p>
      <w:pPr>
        <w:pStyle w:val="Szveg"/>
        <w:rPr/>
      </w:pPr>
      <w:r>
        <w:rPr/>
      </w:r>
    </w:p>
    <w:p>
      <w:pPr>
        <w:pStyle w:val="Fcm"/>
        <w:rPr/>
      </w:pPr>
      <w:r>
        <w:rPr/>
        <w:t>Trafik: Eddig 124 jogosultság visszavonását kezdeményezték</w:t>
      </w:r>
    </w:p>
    <w:p>
      <w:pPr>
        <w:pStyle w:val="Szveg"/>
        <w:rPr/>
      </w:pPr>
      <w:r>
        <w:rPr/>
      </w:r>
    </w:p>
    <w:p>
      <w:pPr>
        <w:pStyle w:val="Szveg"/>
        <w:rPr/>
      </w:pPr>
      <w:r>
        <w:rPr/>
        <w:t>A Nemzeti Fogyasztóvédelmi Hatóság fiatalkorúak kiszolgálásának ellenőrzésére vonatkozó kiemelt vizsgálatok eredményeként eddig 142 nemzeti dohányboltban függesztették fel a forgalmazást, a Nemzeti Dohánykereskedelmi Nonprofit Zrt. pedig 124 jogosultság visszavonását kezdeményezte - közölte az NDN Zrt. csütörtökön az MTI-vel.</w:t>
      </w:r>
    </w:p>
    <w:p>
      <w:pPr>
        <w:pStyle w:val="Szveg"/>
        <w:rPr/>
      </w:pPr>
      <w:r>
        <w:rPr/>
        <w:t>A cég szerint az új dohánykereskedelmi rendszer legfontosabb célja megvalósult, ugyanis jelentősen csökkent a fiatalkorúak kiszolgálása dohánytermékkel: míg tavaly a kereskedők 58 százaléka adott el cigarettát 18 éven aluliaknak, a jelenlegi 12 százalékos adat jelentős javulást mutat és folyamatosan csökken.</w:t>
      </w:r>
    </w:p>
    <w:p>
      <w:pPr>
        <w:pStyle w:val="Szveg"/>
        <w:rPr/>
      </w:pPr>
      <w:r>
        <w:rPr/>
        <w:t>Hangsúlyozzák azt is, hogy a kormány intézkedésének eredményeként a régi dohányboltok nagy számban folytathatták a kereskedelmet kijelöltként. "A jelenleg működő közel 5800 koncessziós joggal rendelkező nemzeti dohánybolt magyar családok hosszú távú biztos megélhetését biztosítja szakszerű, ellenőrzött, és biztonságos termékek árusításával" - közölte a cég, hozzátéve, hogy összesen - az ideiglenesen kijelöltekkel együtt - 6343 helyen árulnak a törvényi előírásoknak megfelelően dohánytermékeket az országban.</w:t>
      </w:r>
    </w:p>
    <w:p>
      <w:pPr>
        <w:pStyle w:val="Szveg"/>
        <w:rPr/>
      </w:pPr>
      <w:r>
        <w:rPr/>
        <w:t>A dohánytermékek után szeptemberben az év legmagasabb jövedéki adóbevétele, 36,2 milliárd forint folyt be a büdzsébe, az októberi bevétel 28,8 milliárd forint volt. A két hónap adatai összesen 5 milliárd forinttal, 8,2 százalékkal haladják meg az elmúlt év azonos időszakit - emelte ki a Nemzeti Dohánykereskedelmi Nonprofit Zrt.</w:t>
      </w:r>
    </w:p>
    <w:p>
      <w:pPr>
        <w:pStyle w:val="Szveg"/>
        <w:rPr/>
      </w:pPr>
      <w:r>
        <w:rPr/>
        <w:t>Szerző: MTI Eco</w:t>
      </w:r>
    </w:p>
    <w:p>
      <w:pPr>
        <w:pStyle w:val="Szveg"/>
        <w:rPr/>
      </w:pPr>
      <w:r>
        <w:rPr/>
      </w:r>
    </w:p>
    <w:p>
      <w:pPr>
        <w:pStyle w:val="Szveg"/>
        <w:rPr/>
      </w:pPr>
      <w:hyperlink r:id="rId3">
        <w:r>
          <w:rPr>
            <w:rStyle w:val="InternetLink"/>
          </w:rPr>
          <w:t>http://www.vg.hu/vallalatok/trafik-eddig-124-jogosultsag-visszavonasat-kezdemenyeztek-415426</w:t>
        </w:r>
      </w:hyperlink>
    </w:p>
    <w:p>
      <w:pPr>
        <w:pStyle w:val="Szveg"/>
        <w:rPr/>
      </w:pPr>
      <w:r>
        <w:rPr/>
      </w:r>
    </w:p>
    <w:p>
      <w:pPr>
        <w:pStyle w:val="Dtum"/>
        <w:rPr/>
      </w:pPr>
      <w:r>
        <w:rPr/>
        <w:t>(vg.hu, 2013. november 7., csütörtök)</w:t>
      </w:r>
    </w:p>
    <w:p>
      <w:pPr>
        <w:pStyle w:val="Szveg"/>
        <w:rPr/>
      </w:pPr>
      <w:r>
        <w:rPr/>
      </w:r>
    </w:p>
    <w:p>
      <w:pPr>
        <w:pStyle w:val="Szveg"/>
        <w:rPr/>
      </w:pPr>
      <w:r>
        <w:rPr/>
      </w:r>
    </w:p>
    <w:p>
      <w:pPr>
        <w:pStyle w:val="Szveg"/>
        <w:rPr/>
      </w:pPr>
      <w:r>
        <w:rPr/>
      </w:r>
    </w:p>
    <w:p>
      <w:pPr>
        <w:pStyle w:val="Fcm"/>
        <w:rPr/>
      </w:pPr>
      <w:r>
        <w:rPr/>
        <w:t>Étrend-kiegészítőkért büntetett a GVH</w:t>
      </w:r>
    </w:p>
    <w:p>
      <w:pPr>
        <w:pStyle w:val="Szveg"/>
        <w:rPr/>
      </w:pPr>
      <w:r>
        <w:rPr/>
      </w:r>
    </w:p>
    <w:p>
      <w:pPr>
        <w:pStyle w:val="Szveg"/>
        <w:rPr/>
      </w:pPr>
      <w:r>
        <w:rPr/>
        <w:t>A fogyasztók megtévesztése miatt több mint 22 millió forintra bírságolta a Gazdasági Versenyhivatal (GVH) a Direkt Market Kft.-t. A vállalkozás két termékkel kapcsolatban is megalapozatlan állításokat fogalmazott meg a nyomtatott sajtóban megjelent reklámjaiban. A Csiga Elixír elnevezésű étrend-kiegészítőről azt állította, hogy alkalmas ízületi fájdalom és ízületi betegségek gyógyítására, míg a Biocaptol vevőinek tartós súlycsökkenést ígért, az étkezési szokások és az életmód megváltoztatása nélkül. A GVH szerint a Direkt Market Kft. által benyújtott iratok nem támasztották alá a termékekre vonatkozó állításokat. A bírság meghatározásánál súlyosbító körülmény volt, hogy a jogsértő reklámok a fogyasztók széles körét érték el, a megcélzott fogyasztói kör pedig az átlagosnál sérülékenyebb volt. A GVH hasonló vétség miatt korábban már megbüntette a vállalkozást, akkor 15 millió forintra</w:t>
      </w:r>
    </w:p>
    <w:p>
      <w:pPr>
        <w:pStyle w:val="Szveg"/>
        <w:rPr/>
      </w:pPr>
      <w:r>
        <w:rPr/>
      </w:r>
    </w:p>
    <w:p>
      <w:pPr>
        <w:pStyle w:val="Dtum"/>
        <w:rPr/>
      </w:pPr>
      <w:r>
        <w:rPr/>
        <w:t>(Napi Gazdaság, 2013. november 12., kedd, 16. oldal)</w:t>
      </w:r>
    </w:p>
    <w:p>
      <w:pPr>
        <w:pStyle w:val="Szveg"/>
        <w:rPr/>
      </w:pPr>
      <w:r>
        <w:rPr/>
      </w:r>
    </w:p>
    <w:p>
      <w:pPr>
        <w:pStyle w:val="Szveg"/>
        <w:rPr/>
      </w:pPr>
      <w:r>
        <w:rPr/>
      </w:r>
    </w:p>
    <w:p>
      <w:pPr>
        <w:pStyle w:val="Szveg"/>
        <w:rPr/>
      </w:pPr>
      <w:r>
        <w:rPr/>
      </w:r>
    </w:p>
    <w:p>
      <w:pPr>
        <w:pStyle w:val="Fcm"/>
        <w:rPr/>
      </w:pPr>
      <w:r>
        <w:rPr/>
        <w:t>Telefonon akarnak szerződést kötni. Mit tegyek?</w:t>
      </w:r>
    </w:p>
    <w:p>
      <w:pPr>
        <w:pStyle w:val="Szveg"/>
        <w:rPr/>
      </w:pPr>
      <w:r>
        <w:rPr/>
      </w:r>
    </w:p>
    <w:p>
      <w:pPr>
        <w:pStyle w:val="Szveg"/>
        <w:rPr/>
      </w:pPr>
      <w:r>
        <w:rPr/>
        <w:t>Önt is keresték már telefonon azonnali szerződéskötési lehetőséget biztosítva? Esetleg kiskorú gyermekét vették rá valamilyen szolgáltatás megrendelésére? Majd követelték a díjat, holott azt sem tudja, mit rendelt meg? Egyre több vállalkozás keresi fel lehetséges jövőbeni ügyfeleit telefonon azzal a céllal, hogy valamilyen szolgáltatás igénybevételére vagy áru értékesítésére szerződést kössön.</w:t>
      </w:r>
    </w:p>
    <w:p>
      <w:pPr>
        <w:pStyle w:val="Szveg"/>
        <w:rPr/>
      </w:pPr>
      <w:r>
        <w:rPr/>
        <w:t>Elsőre talán jogszerűtlennek tűnik ez a mód, ugyanakkor a jelenleg hatályos jogi szabályozás értelmében lehetőség van arra, hogy a felek távközlő eszköz útján kössenek szerződést. Ha a vállalkozás telefonon tesz szerződéskötésre ajánlatot a fogyasztónak, a telefonbeszélgetés megkezdésekor köteles közölni legalább cégnevét (nevét), székhelyét (lakóhelyét) és telefonszámát, valamint a fogyasztó figyelmét kifejezetten fel kell hívnia szerződéskötésre irányuló szándékára.</w:t>
      </w:r>
    </w:p>
    <w:p>
      <w:pPr>
        <w:pStyle w:val="Szveg"/>
        <w:rPr/>
      </w:pPr>
      <w:r>
        <w:rPr/>
        <w:t>Telefonos szerződéskötés – írásbeli megerősítéssel</w:t>
      </w:r>
    </w:p>
    <w:p>
      <w:pPr>
        <w:pStyle w:val="Szveg"/>
        <w:rPr/>
      </w:pPr>
      <w:r>
        <w:rPr/>
        <w:t>Az ily módon kötött szerződés esetében – legkésőbb a teljesítés időpontjában – írásbeli megerősítést kell a fogyasztó rendelkezésére bocsátani, melynek tartalmaznia kell:</w:t>
      </w:r>
    </w:p>
    <w:p>
      <w:pPr>
        <w:pStyle w:val="Szveg"/>
        <w:rPr/>
      </w:pPr>
      <w:r>
        <w:rPr/>
        <w:t>a vállalkozás nevét, címét</w:t>
      </w:r>
    </w:p>
    <w:p>
      <w:pPr>
        <w:pStyle w:val="Szveg"/>
        <w:rPr/>
      </w:pPr>
      <w:r>
        <w:rPr/>
        <w:t>a szerződés tárgyának lényeges jellemzőit</w:t>
      </w:r>
    </w:p>
    <w:p>
      <w:pPr>
        <w:pStyle w:val="Szveg"/>
        <w:rPr/>
      </w:pPr>
      <w:r>
        <w:rPr/>
        <w:t>a termék/szolgáltatás árát/díját, illetve az egyéb költségeket (fuvardíj, szállítási vagy postaköltség)</w:t>
      </w:r>
    </w:p>
    <w:p>
      <w:pPr>
        <w:pStyle w:val="Szveg"/>
        <w:rPr/>
      </w:pPr>
      <w:r>
        <w:rPr/>
        <w:t>a fizetés, a szállítás, a teljesítés egyéb feltételeit</w:t>
      </w:r>
    </w:p>
    <w:p>
      <w:pPr>
        <w:pStyle w:val="Szveg"/>
        <w:rPr/>
      </w:pPr>
      <w:r>
        <w:rPr/>
        <w:t>az elállási jogot</w:t>
      </w:r>
    </w:p>
    <w:p>
      <w:pPr>
        <w:pStyle w:val="Szveg"/>
        <w:rPr/>
      </w:pPr>
      <w:r>
        <w:rPr/>
        <w:t>a távközlő eszköz használatának díját, ha azt az alapdíjtól eltérően állapítják meg</w:t>
      </w:r>
    </w:p>
    <w:p>
      <w:pPr>
        <w:pStyle w:val="Szveg"/>
        <w:rPr/>
      </w:pPr>
      <w:r>
        <w:rPr/>
        <w:t>a vállalkozás ajánlati kötöttségének idejét</w:t>
      </w:r>
    </w:p>
    <w:p>
      <w:pPr>
        <w:pStyle w:val="Szveg"/>
        <w:rPr/>
      </w:pPr>
      <w:r>
        <w:rPr/>
        <w:t>a szerződés legrövidebb időtartamát (ha a szerződésben foglaltak teljesítésére ismétlődően vagy folyamatosan kerül sor)</w:t>
      </w:r>
    </w:p>
    <w:p>
      <w:pPr>
        <w:pStyle w:val="Szveg"/>
        <w:rPr/>
      </w:pPr>
      <w:r>
        <w:rPr/>
        <w:t>Amennyiben a vállalkozás a fenti megerősítést nem küldi meg, az illetékes kormányhivatal fogyasztóvédelmi felügyelősége előtt eljárás megindítására van lehetőség.</w:t>
      </w:r>
    </w:p>
    <w:p>
      <w:pPr>
        <w:pStyle w:val="Szveg"/>
        <w:rPr/>
      </w:pPr>
      <w:r>
        <w:rPr/>
      </w:r>
    </w:p>
    <w:p>
      <w:pPr>
        <w:pStyle w:val="Szveg"/>
        <w:rPr/>
      </w:pPr>
      <w:r>
        <w:rPr/>
      </w:r>
    </w:p>
    <w:p>
      <w:pPr>
        <w:pStyle w:val="Szveg"/>
        <w:rPr/>
      </w:pPr>
      <w:r>
        <w:rPr/>
        <w:t>Elállási joga is van</w:t>
      </w:r>
    </w:p>
    <w:p>
      <w:pPr>
        <w:pStyle w:val="Szveg"/>
        <w:rPr/>
      </w:pPr>
      <w:r>
        <w:rPr/>
        <w:t>A fogyasztó a szerződéstől nyolc munkanapon belül indokolás nélkül elállhat. Termék értékesítésére irányuló szerződés esetében a termék kézhezvételének napjától, szolgáltatásnyújtás esetében a szerződéskötés napjától számított nyolc munkanapon belül állhat el a fogyasztó a szerződéstől, kivéve, ha az írásbeli megerősítést eddig az időpontig megkapta. Ez utóbbi esetben ugyanis a fogyasztó az írásbeli megerősítés kézhezvételétől számított nyolc munkanap elteltéig, legfeljebb azonban a szerződéskötés napjától számított 3 hónap elteltéig gyakorolhatja elállási jogát.</w:t>
      </w:r>
    </w:p>
    <w:p>
      <w:pPr>
        <w:pStyle w:val="Szveg"/>
        <w:rPr/>
      </w:pPr>
      <w:r>
        <w:rPr/>
        <w:t>Amennyiben tehát meggondolta magát, és mégsem kéri a megrendelt szolgáltatást/terméket, vagy esetleg valamely családtagja kötötte meg telefonon a szerződést, a termék átvételét, vagy az írásbeli megerősítés kézhezvételét követő 8 munkanapon belül küldje el az elállási szándékát tartalmazó nyilatkozatot a vállalkozás részére. Ha ezt nem teszi meg, a szerződés érvényesen létrejött.</w:t>
      </w:r>
    </w:p>
    <w:p>
      <w:pPr>
        <w:pStyle w:val="Szveg"/>
        <w:rPr/>
      </w:pPr>
      <w:r>
        <w:rPr/>
        <w:t> </w:t>
      </w:r>
    </w:p>
    <w:p>
      <w:pPr>
        <w:pStyle w:val="Szveg"/>
        <w:rPr/>
      </w:pPr>
      <w:r>
        <w:rPr/>
        <w:t> </w:t>
      </w:r>
    </w:p>
    <w:p>
      <w:pPr>
        <w:pStyle w:val="Szveg"/>
        <w:rPr/>
      </w:pPr>
      <w:r>
        <w:rPr/>
        <w:t>Nem kötött szerződést, mégis befizetendő számlát kapott?</w:t>
      </w:r>
    </w:p>
    <w:p>
      <w:pPr>
        <w:pStyle w:val="Szveg"/>
        <w:rPr/>
      </w:pPr>
      <w:r>
        <w:rPr/>
        <w:t>Amennyiben telefonon nem keresték meg Önt, vagy megkeresték, de Ön nem fejezte ki szerződéskötési szándékát, ennek ellenére olyan, megtévesztésre alkalmas, reklámnak minősülő küldeményt kap, mely azt a látszatot kelti, hogy egy már megkötött szerződés alapján kibocsátott számlát kell befizetnie, ne ijedjen meg. Kéretlen, meg nem rendelt szolgáltatásért, küldeményért nem kell fizetnie, amennyiben azonban befizeti a számlát, a szerződés létrejön.</w:t>
      </w:r>
    </w:p>
    <w:p>
      <w:pPr>
        <w:pStyle w:val="Szveg"/>
        <w:rPr/>
      </w:pPr>
      <w:r>
        <w:rPr/>
        <w:t>A vonatkozó jogszabályt itt olvashatja</w:t>
      </w:r>
    </w:p>
    <w:p>
      <w:pPr>
        <w:pStyle w:val="Szveg"/>
        <w:rPr/>
      </w:pPr>
      <w:r>
        <w:rPr/>
        <w:t>.</w:t>
      </w:r>
    </w:p>
    <w:p>
      <w:pPr>
        <w:pStyle w:val="Szveg"/>
        <w:rPr/>
      </w:pPr>
      <w:r>
        <w:rPr/>
        <w:t>További hasznos információk: www.nfh.hu</w:t>
      </w:r>
    </w:p>
    <w:p>
      <w:pPr>
        <w:pStyle w:val="Szveg"/>
        <w:rPr/>
      </w:pPr>
      <w:r>
        <w:rPr/>
      </w:r>
    </w:p>
    <w:p>
      <w:pPr>
        <w:pStyle w:val="Szveg"/>
        <w:rPr/>
      </w:pPr>
      <w:hyperlink r:id="rId4">
        <w:r>
          <w:rPr>
            <w:rStyle w:val="InternetLink"/>
          </w:rPr>
          <w:t>http://mno.hu/fogyasztovedelem/szerzodeskotes-telefonon-a-kimondott-szo-ereje-1194281</w:t>
        </w:r>
      </w:hyperlink>
    </w:p>
    <w:p>
      <w:pPr>
        <w:pStyle w:val="Szveg"/>
        <w:rPr/>
      </w:pPr>
      <w:r>
        <w:rPr/>
      </w:r>
    </w:p>
    <w:p>
      <w:pPr>
        <w:pStyle w:val="Dtum"/>
        <w:rPr/>
      </w:pPr>
      <w:r>
        <w:rPr/>
        <w:t>(Mno.hu, 2013. november 11., hétfő)</w:t>
      </w:r>
    </w:p>
    <w:p>
      <w:pPr>
        <w:pStyle w:val="Szveg"/>
        <w:rPr/>
      </w:pPr>
      <w:r>
        <w:rPr/>
      </w:r>
    </w:p>
    <w:p>
      <w:pPr>
        <w:pStyle w:val="Szveg"/>
        <w:rPr/>
      </w:pPr>
      <w:r>
        <w:rPr/>
      </w:r>
    </w:p>
    <w:p>
      <w:pPr>
        <w:pStyle w:val="Szveg"/>
        <w:rPr/>
      </w:pPr>
      <w:r>
        <w:rPr/>
      </w:r>
    </w:p>
    <w:p>
      <w:pPr>
        <w:pStyle w:val="Fcm"/>
        <w:rPr/>
      </w:pPr>
      <w:r>
        <w:rPr/>
        <w:t>Két éve nem számol el az IKV</w:t>
      </w:r>
    </w:p>
    <w:p>
      <w:pPr>
        <w:pStyle w:val="Szveg"/>
        <w:rPr/>
      </w:pPr>
      <w:r>
        <w:rPr/>
      </w:r>
    </w:p>
    <w:p>
      <w:pPr>
        <w:pStyle w:val="Szveg"/>
        <w:rPr/>
      </w:pPr>
      <w:r>
        <w:rPr/>
        <w:t>Szeged - 2011-es és 2012-es fűtésszámlákkal nem számolt el Jókai utcai bérlőinek az IKV, mások egy év csúszással kapták meg a kimutatást. Az igazgató szerint a pontosság miatt késnek.</w:t>
      </w:r>
    </w:p>
    <w:p>
      <w:pPr>
        <w:pStyle w:val="Szveg"/>
        <w:rPr/>
      </w:pPr>
      <w:r>
        <w:rPr/>
        <w:t>- Se 2011-re, se 2012-re nem kaptunk fűtéselszámolást a házban. 2010-re 150 ezer forint túlfizetésem volt, annyit kaptam vissza. Most is legalább 200 ezer forintra számítok. Egy éve volt lakógyűlés, ahol az IKV tájékoztatott, hogy nemsokára elszámol, többszöri sürgetésünkre augusztusban egy levél jött, azóta semmi. Mérhetetlenül felháborít - panaszolta Fülöp Józsefné a Jókai utcai 60 lakásos önkormányzati bérházban. Tóthné Hüse Éva</w:t>
      </w:r>
    </w:p>
    <w:p>
      <w:pPr>
        <w:pStyle w:val="Szveg"/>
        <w:rPr/>
      </w:pPr>
      <w:r>
        <w:rPr/>
        <w:t>is 200 ezer forint körüli túlfizetést kalkulált a saját lakásukra. Megelégelte, hogy az ingatlankezelő visszatartja a pénzüket, emiatt tavaly három, idén pedig egy hónapig nem fizetett fűtésszámlát. Nem jól tette, az IKV kamatostul kifizetteti a fiatal nővel a hátralékát. Azt sérelmezi: ha neki mint bérlőnek vannak kötelességei, a bérbeadó IKV-nak miért nincsenek?</w:t>
      </w:r>
    </w:p>
    <w:p>
      <w:pPr>
        <w:pStyle w:val="Szveg"/>
        <w:rPr/>
      </w:pPr>
      <w:r>
        <w:rPr/>
        <w:t>A Temesvári körút 36. szám alatti 120 lakásos önkormányzati toronyház lakói, akiknek elszámolási problémáiról januárban írtunk, jelezték, hogy ők a 2011-es fűtéskimutatást több mint egy év késéssel, pár hete megkapták. Pár tízezer forintot térített nekik vissza az IKV, most arra kíváncsiak, mikor érkezik meg a 2012-es összesítés, amely szeptember közepén lett volna esedékes. A Kereszttöltés utca 12. szám alatti vegyes tulajdonú társasházban ugyanez a probléma: a tavalyi elszámolást hiányolják, amely szeptember közepéig esedékes lett volna. </w:t>
      </w:r>
    </w:p>
    <w:p>
      <w:pPr>
        <w:pStyle w:val="Szveg"/>
        <w:rPr/>
      </w:pPr>
      <w:r>
        <w:rPr/>
        <w:t>Még a 2011-es fűtéselszámolást is várja Fülöp Józsefné (balról) és Tóthné Hüse Éva.</w:t>
      </w:r>
    </w:p>
    <w:p>
      <w:pPr>
        <w:pStyle w:val="Szveg"/>
        <w:rPr/>
      </w:pPr>
      <w:r>
        <w:rPr/>
        <w:t>Fotó: Karnok Csaba</w:t>
      </w:r>
    </w:p>
    <w:p>
      <w:pPr>
        <w:pStyle w:val="Szveg"/>
        <w:rPr/>
      </w:pPr>
      <w:r>
        <w:rPr/>
        <w:t>Az IKV Zrt. elnök-vezérigazgatója, Nagy Ferenc</w:t>
      </w:r>
    </w:p>
    <w:p>
      <w:pPr>
        <w:pStyle w:val="Szveg"/>
        <w:rPr/>
      </w:pPr>
      <w:r>
        <w:rPr/>
        <w:t>érdeklődésünkre e-mailben azt írta, hogy lapunknak adott legutóbbi nyilatkozata érvényes jelenleg is. Amint lesz eredmény, értesítik az érintetteket. Januárban a cégvezető azt írta: "Az elszámolás valóban nincs kész minden bérlő részére, de hamarosan elkészül. Úgy gondolom, hogy a pontos elszámolás miatti csúszás jobb megoldás, mint egy tévesen, de határidőre kiküldött".</w:t>
      </w:r>
    </w:p>
    <w:p>
      <w:pPr>
        <w:pStyle w:val="Szveg"/>
        <w:rPr/>
      </w:pPr>
      <w:r>
        <w:rPr/>
        <w:t>Ennél valamivel többet árul el a problémák egy részéről az a levél, amelyet az IKV a Jókai utcai bérlőinek küldött. Abban azt írják, hogy a gázt szolgáltató Fővárosi Gázművek Zrt.-vel jelentős elszámolási vitába keveredtek a számlák hibás és késedelmes kiállítása miatt. A számlázás és a befizetések könyvelése teljesen átláthatatlan volt, ami abban csúcsosodott ki, hogy 2012 nyarán a társasházra vonatkozó jóváíró és előíró számlák tömkelege érkezett hozzájuk. Több hónapos egyeztetés során sikerült csak a megküldött folyószámlákat áttekinteni, és leegyeztetni a társasház számláit és befizetéseit. Az IKV jelenleg is egyeztet a szolgáltatóval. A szolgáltató által a rendezésre felajánlott megoldást az IKV felügyelőbizottsága elutasította, a társaság javaslatát pedig a szolgáltató utasította el. Az ingatlankezelő felszólította a szolgáltatót, hogy haladéktalanul oldja meg a helyzetet, különben az IKV a gázszolgáltató felügyeleti szerveihez (Magyar Energia Hivatal, Gazdasági Versenyhivatal, Nemzeti Fogyasztóvédelmi Hatóság, Nemzeti Fejlesztési Minisztérium) fordul.</w:t>
      </w:r>
    </w:p>
    <w:p>
      <w:pPr>
        <w:pStyle w:val="Szveg"/>
        <w:rPr/>
      </w:pPr>
      <w:r>
        <w:rPr/>
      </w:r>
    </w:p>
    <w:p>
      <w:pPr>
        <w:pStyle w:val="Szveg"/>
        <w:rPr/>
      </w:pPr>
      <w:hyperlink r:id="rId5">
        <w:r>
          <w:rPr>
            <w:rStyle w:val="InternetLink"/>
          </w:rPr>
          <w:t>http://www.delmagyar.hu/szeged_hirek/ket_eve_nem_szamol_el_az_ikv_/2357190/?utm_source=rssfeed</w:t>
        </w:r>
      </w:hyperlink>
    </w:p>
    <w:p>
      <w:pPr>
        <w:pStyle w:val="Szveg"/>
        <w:rPr/>
      </w:pPr>
      <w:r>
        <w:rPr/>
      </w:r>
    </w:p>
    <w:p>
      <w:pPr>
        <w:pStyle w:val="Dtum"/>
        <w:rPr/>
      </w:pPr>
      <w:r>
        <w:rPr/>
        <w:t>(delmagyar.hu, 2013. november 11., hétfő)</w:t>
      </w:r>
    </w:p>
    <w:p>
      <w:pPr>
        <w:pStyle w:val="Szveg"/>
        <w:rPr/>
      </w:pPr>
      <w:r>
        <w:rPr/>
      </w:r>
    </w:p>
    <w:p>
      <w:pPr>
        <w:pStyle w:val="Szveg"/>
        <w:rPr/>
      </w:pPr>
      <w:r>
        <w:rPr/>
      </w:r>
    </w:p>
    <w:p>
      <w:pPr>
        <w:pStyle w:val="Szveg"/>
        <w:rPr/>
      </w:pPr>
      <w:r>
        <w:rPr/>
      </w:r>
    </w:p>
    <w:p>
      <w:pPr>
        <w:pStyle w:val="Fcm"/>
        <w:rPr/>
      </w:pPr>
      <w:r>
        <w:rPr/>
        <w:t>Az internetező magyarok harmada vásárol a weben</w:t>
      </w:r>
    </w:p>
    <w:p>
      <w:pPr>
        <w:pStyle w:val="Szveg"/>
        <w:rPr/>
      </w:pPr>
      <w:r>
        <w:rPr/>
      </w:r>
    </w:p>
    <w:p>
      <w:pPr>
        <w:pStyle w:val="Szveg"/>
        <w:rPr/>
      </w:pPr>
      <w:r>
        <w:rPr/>
        <w:t>Uniós átlag alatti Magyarországon az internetes vásárlás.</w:t>
      </w:r>
    </w:p>
    <w:p>
      <w:pPr>
        <w:pStyle w:val="Szveg"/>
        <w:rPr/>
      </w:pPr>
      <w:r>
        <w:rPr/>
        <w:t>Több száz kereskedő kínálta kedvezménnyel termékeit és szolgáltatásait pénteken, az internetes vásárlás napján. Az akció szervezőinek célja többek között az volt, hogy megismertessék az internetezőkkel az online vásárlás előnyeit, ezzel segítve az internetes kereskedelem és a tudatos vásárlás fejlődését.</w:t>
      </w:r>
    </w:p>
    <w:p>
      <w:pPr>
        <w:pStyle w:val="Szveg"/>
        <w:rPr/>
      </w:pPr>
      <w:r>
        <w:rPr/>
        <w:t>Az ilyen kezdeményezések is hozzájárulhattak ahhoz, hogy az elmúlt években jelentősen emelkedett a világhálón vásárló magyarok száma. A fogyasztóvédelemhez azonban nem érkezett a korábbiaknál sokkal több panasz.</w:t>
      </w:r>
    </w:p>
    <w:p>
      <w:pPr>
        <w:pStyle w:val="Szveg"/>
        <w:rPr/>
      </w:pPr>
      <w:r>
        <w:rPr/>
        <w:t>Messze az EU-átlagtól</w:t>
      </w:r>
    </w:p>
    <w:p>
      <w:pPr>
        <w:pStyle w:val="Szveg"/>
        <w:rPr/>
      </w:pPr>
      <w:r>
        <w:rPr/>
        <w:t>Az Eurostat szerint nálunk tavaly a 16 és 74 év közötti internethasználók 35 százaléka – mintegy 1,7 millió magyar – vásárolt legalább egyszer a világhálón. Ezzel Magyarország az Európai Unió tagállamainak sorában a 17. helyen áll, jócskán elmaradva a 60 százalékos átlagtól.</w:t>
      </w:r>
    </w:p>
    <w:p>
      <w:pPr>
        <w:pStyle w:val="Szveg"/>
        <w:rPr/>
      </w:pPr>
      <w:r>
        <w:rPr/>
        <w:t>Az emelkedés azonban jól látható: míg 2008-ban a magyar internetezőknek csupán 5 százaléka rendelt ruhát vagy sportszert az internetről, addig tavaly már 14, az utazási szolgáltatásoknál pedig 5-ről 13 százalékra nőtt az online vásárlók aránya. Könyvet, magazint a korábbi 10 helyett tavaly már 15 százalék, élelmiszert és napi fogyasztási termékeket pedig az öt évvel ezelőtti 1 után 2012-ben már 3 százalék vett a világhálón.</w:t>
      </w:r>
    </w:p>
    <w:p>
      <w:pPr>
        <w:pStyle w:val="Szveg"/>
        <w:rPr/>
      </w:pPr>
      <w:r>
        <w:rPr/>
        <w:t>Gyorsan nő a forgalom</w:t>
      </w:r>
    </w:p>
    <w:p>
      <w:pPr>
        <w:pStyle w:val="Szveg"/>
        <w:rPr/>
      </w:pPr>
      <w:r>
        <w:rPr/>
        <w:t>58 milliárd forintnyi foglalás, a teljes hazai szállásdíjbevétel 45 százaléka érkezett tavaly online csatornákon a magyarországi szálláshelyekhez – derül ki az eNet és a Magyar Hotel Monitor közös felméréséből.</w:t>
      </w:r>
    </w:p>
    <w:p>
      <w:pPr>
        <w:pStyle w:val="Szveg"/>
        <w:rPr/>
      </w:pPr>
      <w:r>
        <w:rPr/>
        <w:t>Kis Gergely, az eNet Internetkutató és Tanácsadó Kft. partnere szerint a jelentős különbség abból fakad, hogy a magyar lakosság egyelőre kevésbé nyitott az internetes vásárlásra, sokan – bár hozzáférnek az internethez – nem használják ki ezt a lehetőséget. Az online vásárlások aránya mégis évről évre emelkedik. – A magyarországi webáruházak tavaly 177 milliárd forintos kiskereskedelmi forgalmat bonyolítottak, ami a teljes kiskereskedelmi forgalom 2,7 százaléka. A növekedés folyamatos, idén várhatóan a 200 milliárdot is meghaladja – mondta Kis Gergely.</w:t>
      </w:r>
    </w:p>
    <w:p>
      <w:pPr>
        <w:pStyle w:val="Szveg"/>
        <w:rPr/>
      </w:pPr>
      <w:r>
        <w:rPr/>
        <w:t>Az eNet felmérése szerint az 5-6 ezer magyar nyelvű webshop számítástechnikai és szórakoztatóelektronikai eszközöket, élelmiszert, könyvet, lakásfelszerelést és játékot, ajándékot értékesít a legnagyobb volumenben. Tavaly a leggyorsabban a ruházati, a szépségápolási, az egészséges életmódhoz kötődő termékek, valamint a mobiltelefonok értékesítése nőtt.</w:t>
      </w:r>
    </w:p>
    <w:p>
      <w:pPr>
        <w:pStyle w:val="Szveg"/>
        <w:rPr/>
      </w:pPr>
      <w:r>
        <w:rPr/>
        <w:t>Külföldről kevesen vásárolnak</w:t>
      </w:r>
    </w:p>
    <w:p>
      <w:pPr>
        <w:pStyle w:val="Szveg"/>
        <w:rPr/>
      </w:pPr>
      <w:r>
        <w:rPr/>
        <w:t>Nem magyar nyelvű web</w:t>
        <w:softHyphen/>
        <w:t>áruházakból – főleg a nyelvi korlátok miatt – csak kevesen vásárolnak, Kis Gergely szerint 200-300 ezren lehetnek azok, akik rendszeresen rendelnek ilyen oldalakról. A forgalom nagyságát nehéz megbecsülni, mivel a lakossági megkérdezés eredménye pontatlan, a futárszolgálatokhoz érkező csomagokról pedig legtöbbször nem derül ki, mekkora értékű a bennük lapuló termék. Ráadásul sokan online piacterekről vásárolnak, ahol az ár gyakran alku kérdése, és az új termékek keverednek a használtakkal. – Sokan a magas magyar- országi áfa miatt rendelnek külföldről, ami komoly fejtörést okoz az adóhatóságnak – fűzte hozzá Kis Gergely.</w:t>
      </w:r>
    </w:p>
    <w:p>
      <w:pPr>
        <w:pStyle w:val="Szveg"/>
        <w:rPr/>
      </w:pPr>
      <w:r>
        <w:rPr/>
        <w:t>Mire figyeljünk?</w:t>
      </w:r>
    </w:p>
    <w:p>
      <w:pPr>
        <w:pStyle w:val="Szveg"/>
        <w:rPr/>
      </w:pPr>
      <w:r>
        <w:rPr/>
        <w:t>•</w:t>
      </w:r>
      <w:r>
        <w:rPr>
          <w:rFonts w:eastAsia="Times New Roman"/>
        </w:rPr>
        <w:t xml:space="preserve"> </w:t>
      </w:r>
      <w:r>
        <w:rPr/>
        <w:t>A termék</w:t>
      </w:r>
    </w:p>
    <w:p>
      <w:pPr>
        <w:pStyle w:val="Szveg"/>
        <w:rPr/>
      </w:pPr>
      <w:r>
        <w:rPr/>
        <w:t>megrendelése előtt mindig törekedjünk a lehető legtöbb információ megszerzésére a kereskedőről és a vásárlás feltételeiről.</w:t>
      </w:r>
    </w:p>
    <w:p>
      <w:pPr>
        <w:pStyle w:val="Szveg"/>
        <w:rPr/>
      </w:pPr>
      <w:r>
        <w:rPr/>
        <w:t>•</w:t>
      </w:r>
      <w:r>
        <w:rPr>
          <w:rFonts w:eastAsia="Times New Roman"/>
        </w:rPr>
        <w:t xml:space="preserve"> </w:t>
      </w:r>
      <w:r>
        <w:rPr/>
        <w:t>A megrendelés</w:t>
      </w:r>
    </w:p>
    <w:p>
      <w:pPr>
        <w:pStyle w:val="Szveg"/>
        <w:rPr/>
      </w:pPr>
      <w:r>
        <w:rPr/>
        <w:t>elküldése előtt mentsük le és nyomtassuk ki a honlapon közzétett vásárlási feltételeket, hogy nyoma maradjon, milyen tartalommal volt hozzáférhető a vásárlás időpontjában.</w:t>
      </w:r>
    </w:p>
    <w:p>
      <w:pPr>
        <w:pStyle w:val="Szveg"/>
        <w:rPr/>
      </w:pPr>
      <w:r>
        <w:rPr/>
        <w:t>•</w:t>
      </w:r>
      <w:r>
        <w:rPr>
          <w:rFonts w:eastAsia="Times New Roman"/>
        </w:rPr>
        <w:t xml:space="preserve"> </w:t>
      </w:r>
      <w:r>
        <w:rPr/>
        <w:t>Gyanúra adhat okot</w:t>
      </w:r>
    </w:p>
    <w:p>
      <w:pPr>
        <w:pStyle w:val="Szveg"/>
        <w:rPr/>
      </w:pPr>
      <w:r>
        <w:rPr/>
        <w:t>, ha a hirdetett termék előállítóját, magyarországi forgalmazóját, bejelentőjét nem lehet nyomon követni, vagy ha a hirdető neve, székhelye, a kapcsolattartásra, elérhetőségre vonatkozó adatok egyértelműen nem azonosíthatók.</w:t>
      </w:r>
    </w:p>
    <w:p>
      <w:pPr>
        <w:pStyle w:val="Szveg"/>
        <w:rPr/>
      </w:pPr>
      <w:r>
        <w:rPr/>
        <w:t>•</w:t>
      </w:r>
      <w:r>
        <w:rPr>
          <w:rFonts w:eastAsia="Times New Roman"/>
        </w:rPr>
        <w:t xml:space="preserve"> </w:t>
      </w:r>
      <w:r>
        <w:rPr/>
        <w:t>Az elállási jog</w:t>
      </w:r>
    </w:p>
    <w:p>
      <w:pPr>
        <w:pStyle w:val="Szveg"/>
        <w:rPr/>
      </w:pPr>
      <w:r>
        <w:rPr/>
        <w:t>online vásárlásnál is megilleti a fogyasztót. Termék megrendelése esetén annak átvételétől, szolgáltatás igénybevétele esetén a szerződéskötéstől számított 8 napon belül indoklás nélkül egyoldalúan visszaléphet, és a termék visszaküldése esetén követelheti a kereskedőtől a kifizetett összeg visszatérítését. Indokolni nem kell, a hibátlanul működő és rendeltetésszerű használatra alkalmas termék esetén is gyakorolható az elállási jog.</w:t>
      </w:r>
    </w:p>
    <w:p>
      <w:pPr>
        <w:pStyle w:val="Szveg"/>
        <w:rPr/>
      </w:pPr>
      <w:r>
        <w:rPr/>
        <w:t>Egyperces - Egyre tudatosabbak a fogyasztók</w:t>
      </w:r>
    </w:p>
    <w:p>
      <w:pPr>
        <w:pStyle w:val="Szveg"/>
        <w:rPr/>
      </w:pPr>
      <w:r>
        <w:rPr/>
        <w:t>Perger Mónika, a Nemzeti Fogyasztóvédelmi Hatóság (NFH) sajtóreferense. Az online vásárlások számának emelkedése visszaköszön a beérkezett panaszok számában?</w:t>
      </w:r>
    </w:p>
    <w:p>
      <w:pPr>
        <w:pStyle w:val="Szveg"/>
        <w:rPr/>
      </w:pPr>
      <w:r>
        <w:rPr/>
        <w:t>–</w:t>
      </w:r>
      <w:r>
        <w:rPr>
          <w:rFonts w:eastAsia="Times New Roman"/>
        </w:rPr>
        <w:t xml:space="preserve"> </w:t>
      </w:r>
      <w:r>
        <w:rPr/>
        <w:t>Tapasztalataink szerint a fogyasztók egyre tudatosabbak, egyre jobban ismerik az őket megillető jogokat. Idén az első kilenc hónapban közel 600 eljárás indult kérelemre ezen a területen. Az elmúlt évek adatai azonban azt mutatják, hogy sok eljárás nem zárul jogsértés megállapításával, mivel az elektronikus kereskedelemben tevékenykedő vállalkozások igyekeznek a hiányosságokat mielőbb orvosolni. Keresik-e önöket külföldi weboldalakról vásárolt termékekkel kapcsolatban?</w:t>
      </w:r>
    </w:p>
    <w:p>
      <w:pPr>
        <w:pStyle w:val="Szveg"/>
        <w:rPr/>
      </w:pPr>
      <w:r>
        <w:rPr/>
        <w:t>–</w:t>
      </w:r>
      <w:r>
        <w:rPr>
          <w:rFonts w:eastAsia="Times New Roman"/>
        </w:rPr>
        <w:t xml:space="preserve"> </w:t>
      </w:r>
      <w:r>
        <w:rPr/>
        <w:t xml:space="preserve">Számos határon átnyúló panasz érkezik külföldi webes kereskedőkkel szemben az NFH szervezetében működő Európai Fogyasztói Központhoz (EFK). A panaszokban a fogyasztók jellemzően az előre kifizetett termék leszállításának elmaradását, a termék meghibásodását, garanciális jogaik figyelmen kívül hagyását, a szerződéses feltételek félreérthetőségét, valamint a külföldi kereskedővel való kapcsolatfelvétel nehézségeit kifogásolják. Az EFK azon esetekben tud ingyenes jogi és szakmai segítséget nyújtani, ha a külföldi kereskedő az EU valamely másik tagállamában, Izlandon vagy Norvégiában rendelkezik székhellyel. A központ a </w:t>
      </w:r>
      <w:hyperlink r:id="rId6">
        <w:r>
          <w:rPr>
            <w:rStyle w:val="InternetLink"/>
            <w:lang w:val="hu-HU" w:bidi="ar-SA"/>
          </w:rPr>
          <w:t>www.magyarefk.hu</w:t>
        </w:r>
      </w:hyperlink>
      <w:r>
        <w:rPr/>
        <w:t xml:space="preserve"> weboldalon vagy az info@magyarefk.hu e-mail címen érhető el.</w:t>
      </w:r>
    </w:p>
    <w:p>
      <w:pPr>
        <w:pStyle w:val="Szveg"/>
        <w:rPr/>
      </w:pPr>
      <w:r>
        <w:rPr/>
      </w:r>
    </w:p>
    <w:p>
      <w:pPr>
        <w:pStyle w:val="Szveg"/>
        <w:rPr/>
      </w:pPr>
      <w:hyperlink r:id="rId7">
        <w:r>
          <w:rPr>
            <w:rStyle w:val="InternetLink"/>
          </w:rPr>
          <w:t>http://www.metropol.hu/gazdasag/cikk/1108894</w:t>
        </w:r>
      </w:hyperlink>
    </w:p>
    <w:p>
      <w:pPr>
        <w:pStyle w:val="Szveg"/>
        <w:rPr/>
      </w:pPr>
      <w:r>
        <w:rPr/>
      </w:r>
    </w:p>
    <w:p>
      <w:pPr>
        <w:pStyle w:val="Dtum"/>
        <w:rPr/>
      </w:pPr>
      <w:r>
        <w:rPr/>
        <w:t>(metropol.hu, 2013. november 11., hétfő)</w:t>
      </w:r>
    </w:p>
    <w:p>
      <w:pPr>
        <w:pStyle w:val="Szveg"/>
        <w:rPr/>
      </w:pPr>
      <w:r>
        <w:rPr/>
      </w:r>
    </w:p>
    <w:p>
      <w:pPr>
        <w:pStyle w:val="Szveg"/>
        <w:rPr/>
      </w:pPr>
      <w:r>
        <w:rPr/>
      </w:r>
    </w:p>
    <w:p>
      <w:pPr>
        <w:pStyle w:val="Szveg"/>
        <w:rPr/>
      </w:pPr>
      <w:r>
        <w:rPr/>
      </w:r>
    </w:p>
    <w:p>
      <w:pPr>
        <w:pStyle w:val="Fcm"/>
        <w:rPr/>
      </w:pPr>
      <w:r>
        <w:rPr/>
        <w:t>Ez a baj a leggyakrabban az energiaszolgáltatókkal</w:t>
      </w:r>
    </w:p>
    <w:p>
      <w:pPr>
        <w:pStyle w:val="Szveg"/>
        <w:rPr/>
      </w:pPr>
      <w:r>
        <w:rPr/>
      </w:r>
    </w:p>
    <w:p>
      <w:pPr>
        <w:pStyle w:val="Szveg"/>
        <w:rPr/>
      </w:pPr>
      <w:r>
        <w:rPr/>
        <w:t>A fogyasztóvédelmi hatóság az energiaszolgáltatókkal kapcsolatos legjellemzőbb fogyasztói problémákból szemezgetett. A legtöbb probléma a számlákkal van, de gyakori az is, hogy a szolgáltató törvénytelenül kapcsolja ki a fogyasztót.</w:t>
      </w:r>
    </w:p>
    <w:p>
      <w:pPr>
        <w:pStyle w:val="Szveg"/>
        <w:rPr/>
      </w:pPr>
      <w:r>
        <w:rPr/>
        <w:t>A Borsod-Abaúj-Zemplén Megyei kormányhivatal fogyasztóvédelmi felügyelősége összegyűjtötte a felügyelőséghez érkező legjellemzőbb, energiaszolgáltatókat érintő fogyasztói panaszokat, amelyeket a Nemzeti Fogyasztóvédelmi Hatóság ismertetett. Az esetek túlnyomó részében a fogyasztók az anyagi helyzetüket közvetlenül érintő ügyekben nyújtanak be panaszokat, elsősorban a számlák összegét, azok jogalapját kifogásolják. A fogyasztók jelentős hányadának komoly gondot okoz az elszámoló számlákban szereplő részszámla-levonások, valamint az egyéb feltüntetett adatok, kifejezések és mértékegységek értelmezése.</w:t>
      </w:r>
    </w:p>
    <w:p>
      <w:pPr>
        <w:pStyle w:val="Szveg"/>
        <w:rPr/>
      </w:pPr>
      <w:r>
        <w:rPr/>
        <w:t>Gyakori eset, hogy a mérőállás bediktálásának előre meghatározott időpontjára kevés figyelmet fordítanak a fogyasztók, így esetleges mulasztásuk esetén becsült számla kerül kiállításra. Amennyiben utóbb a fogyasztó újból bediktálja mérőórája állását, a korábbi becsült számláról sztornó-számlát készít a szolgáltató, ezt azonban a fogyasztók már nem, vagy csak nehezen tudják követni.</w:t>
      </w:r>
    </w:p>
    <w:p>
      <w:pPr>
        <w:pStyle w:val="Szveg"/>
        <w:rPr/>
      </w:pPr>
      <w:r>
        <w:rPr/>
        <w:t>Elszámolási nehézségek</w:t>
      </w:r>
    </w:p>
    <w:p>
      <w:pPr>
        <w:pStyle w:val="Szveg"/>
        <w:rPr/>
      </w:pPr>
      <w:r>
        <w:rPr/>
        <w:t>Jellemző problémaként jelentkezik az is, amikor a részszámlás fogyasztók nem megfelelő időben, vagy egyáltalán nem jelentik be a fogyasztási szokásaikban bekövetkezett változást. A megváltozott fogyasztási szokásokhoz igazodó részszámla-érték beállításának elmaradása a későbbiekben elszámolási nehézségeket okozhat, hiszen, ha a szolgáltató információ hiányában nem módosítja a részszámla értékét a változásnak megfelelően, a fogyasztók az elszámoló számlában jelentős eltérést tapasztalhatnak a korábban fizetett számláikhoz képest.</w:t>
      </w:r>
    </w:p>
    <w:p>
      <w:pPr>
        <w:pStyle w:val="Szveg"/>
        <w:rPr/>
      </w:pPr>
      <w:r>
        <w:rPr/>
        <w:t>A számlázás vonatkozásában a legtöbb fogyasztói beadvány a számlakövetelést, annak összegét, jogalapját kifogásolta, de számos panasz irányult arra is, hogy a számlát nem, illetve késve kapták meg, illetve az is előfordul, hogy egyáltalán nem készült számla. Az elszámolási problémákhoz kapcsolódó panaszok szinte minden esetben a számlatartalmat, az éves elszámoló számlák értékét, illetve a fogyasztási időszakot kifogásolták.</w:t>
      </w:r>
    </w:p>
    <w:p>
      <w:pPr>
        <w:pStyle w:val="Szveg"/>
        <w:rPr/>
      </w:pPr>
      <w:r>
        <w:rPr/>
        <w:t>A mérőórákkal, a méréssel, a leolvasással kapcsolatos beadványok az elosztói engedélyesek tevékenységére irányulnak, rendszerint hibás mérésre, hibás leolvasásra, vagy lejárt hitelesítésű mérőre vonatkozó fogyasztói panaszok formájában.</w:t>
      </w:r>
    </w:p>
    <w:p>
      <w:pPr>
        <w:pStyle w:val="Szveg"/>
        <w:rPr/>
      </w:pPr>
      <w:r>
        <w:rPr/>
        <w:t>A fogyasztók gyakran nincsenek tisztában azzal sem, hogy a mérő állagmegóvása az ő feladatuk. Előfordult olyan eset, hogy a lakásfelújításból eredően a mérőberendezés összekarcolódott, ezért a fogyasztó azt átfestette, ennek következtében aztán a zárópecsétek, plombák meglétének ellenőrzése is akadályba ütközött, így azok esetleges hiányát sem észlelhették.</w:t>
      </w:r>
    </w:p>
    <w:p>
      <w:pPr>
        <w:pStyle w:val="Szveg"/>
        <w:rPr/>
      </w:pPr>
      <w:r>
        <w:rPr/>
        <w:t>A fogyasztók a bekövetkezett sérüléseket nem minden esetben jelzik a szolgáltató felé, annak ellenére, hogy jelzési kötelezettségük van e téren, így a mérőóra sérülése miatt a szolgáltató által megállapított kötbérkövetelés esetén, a felróhatóságuk hiányára vezetett ellenbizonyítás is súlyos nehézséget jelent számukra.</w:t>
      </w:r>
    </w:p>
    <w:p>
      <w:pPr>
        <w:pStyle w:val="Szveg"/>
        <w:rPr/>
      </w:pPr>
      <w:r>
        <w:rPr/>
        <w:t>Szabálytalan kikapcsolás</w:t>
      </w:r>
    </w:p>
    <w:p>
      <w:pPr>
        <w:pStyle w:val="Szveg"/>
        <w:rPr/>
      </w:pPr>
      <w:r>
        <w:rPr/>
        <w:t>Több esetben érkezett a felügyelőséghez olyan típusú kérelem is, amikor a szolgáltató szabálytalan vételezés, vagy annak gyanúja miatt igazságügyi szakértővel vizsgáltatta meg a mérőórát. E beadványokban rögzített jogsértéseket elsősorban a szabálytalan vételezésből eredő érdeksérelmek okozhatják, az ilyen jellegű ügyek vizsgálata azonban a Magyar Energia Hivatal hatáskörébe tartozik.</w:t>
      </w:r>
    </w:p>
    <w:p>
      <w:pPr>
        <w:pStyle w:val="Szveg"/>
        <w:rPr/>
      </w:pPr>
      <w:r>
        <w:rPr/>
        <w:t>Gyakori eset az is, hogy a szolgáltató figyelmen kívül hagyta a földgázellátásról szóló 2008. évi XL. törvény 29. § (3) bekezdésének rendelkezéseit, amely szerint a földgázkereskedő a lakossági fogyasztók földgázellátásból történő kikapcsolását fizetési késedelem esetén kizárólag 60 napot meghaladó tartozás esetében kezdeményezheti a földgázelosztónál, ezért emiatt számos esetben született elmarasztaló határozat a szolgáltatóval szemben.</w:t>
      </w:r>
    </w:p>
    <w:p>
      <w:pPr>
        <w:pStyle w:val="Szveg"/>
        <w:rPr/>
      </w:pPr>
      <w:r>
        <w:rPr/>
      </w:r>
    </w:p>
    <w:p>
      <w:pPr>
        <w:pStyle w:val="Szveg"/>
        <w:rPr/>
      </w:pPr>
      <w:hyperlink r:id="rId8">
        <w:r>
          <w:rPr>
            <w:rStyle w:val="InternetLink"/>
          </w:rPr>
          <w:t>http://www.napi.hu/magyar_vallalatok/ez_a_baj_a_leggyakrabban_az_energiaszolgaltatokkal.569185.html</w:t>
        </w:r>
      </w:hyperlink>
    </w:p>
    <w:p>
      <w:pPr>
        <w:pStyle w:val="Szveg"/>
        <w:rPr/>
      </w:pPr>
      <w:r>
        <w:rPr/>
      </w:r>
    </w:p>
    <w:p>
      <w:pPr>
        <w:pStyle w:val="Dtum"/>
        <w:rPr/>
      </w:pPr>
      <w:r>
        <w:rPr/>
        <w:t>(Napi.hu, 2013. november 11., hétfő)</w:t>
      </w:r>
    </w:p>
    <w:p>
      <w:pPr>
        <w:pStyle w:val="Szveg"/>
        <w:rPr/>
      </w:pPr>
      <w:r>
        <w:rPr/>
      </w:r>
    </w:p>
    <w:p>
      <w:pPr>
        <w:pStyle w:val="Szveg"/>
        <w:rPr/>
      </w:pPr>
      <w:r>
        <w:rPr/>
      </w:r>
    </w:p>
    <w:p>
      <w:pPr>
        <w:pStyle w:val="Szveg"/>
        <w:rPr/>
      </w:pPr>
      <w:r>
        <w:rPr/>
      </w:r>
    </w:p>
    <w:p>
      <w:pPr>
        <w:pStyle w:val="Fcm"/>
        <w:rPr/>
      </w:pPr>
      <w:r>
        <w:rPr/>
        <w:t>Minden második budapesti taxis hibázik</w:t>
      </w:r>
    </w:p>
    <w:p>
      <w:pPr>
        <w:pStyle w:val="Szveg"/>
        <w:rPr/>
      </w:pPr>
      <w:r>
        <w:rPr/>
      </w:r>
    </w:p>
    <w:p>
      <w:pPr>
        <w:pStyle w:val="Szveg"/>
        <w:rPr/>
      </w:pPr>
      <w:r>
        <w:rPr/>
        <w:t>A Fővárosi Önkormányzat közlekedésszervezőjeként eljáró Budapesti Közlekedési Központ taxiellenőrei összesen közel 1700 próbautazásos taxiellenőrzést végeztek el, minden második esetben találtak szabálytalanságot, leggyakrabban a nyugtaadási kötelezettség elmulasztását, illetve az előírtnál drágábban fuvarozást. A szabálytalan taxisok engedélyeit bevonják.</w:t>
      </w:r>
    </w:p>
    <w:p>
      <w:pPr>
        <w:pStyle w:val="Szveg"/>
        <w:rPr/>
      </w:pPr>
      <w:r>
        <w:rPr/>
        <w:t>A taxik ellenőrzését elsősorban a pályaudvarok, a Liszt Ferenc Nemzetközi Repülőtér és a belváros taxiállomásai vagy frekventált helyei közelében végezték, és figyelembe vették azokat a hozzájuk érkező utaspanaszokat is, amelyekben a megkárosított utasok az indulási helyüket megjelölve kérték a túlzottan magasnak tartott fuvardíj kivizsgálását.</w:t>
      </w:r>
    </w:p>
    <w:p>
      <w:pPr>
        <w:pStyle w:val="Szveg"/>
        <w:rPr/>
      </w:pPr>
      <w:r>
        <w:rPr/>
        <w:t>A taxiállomás-használati szerződés megkötése előtt a taxik komplex ellenőrzési minősítő vizsgálaton esnek át, ahol a jármű külső és műszaki jellemzőit, a klímát, a bankkártya-elfogadást, a műszaki megfelelőséget ellenőrzik.</w:t>
      </w:r>
    </w:p>
    <w:p>
      <w:pPr>
        <w:pStyle w:val="Szveg"/>
        <w:rPr/>
      </w:pPr>
      <w:r>
        <w:rPr/>
        <w:t>Szeptemberben 845 taxi minősítő vizsgálatát végezték el. Ezek során 593 darab jármű megfelelt az előírásoknak, 249 esetben hiánypótlásra, javításra volt, illetve van szükség, 3 db jármű esetében pedig véglegesen elutasítottuk a kérelmet, azokat javíthatatlanul alkalmatlannak találtuk a taxiközlekedésben való szolgáltatásra.</w:t>
      </w:r>
    </w:p>
    <w:p>
      <w:pPr>
        <w:pStyle w:val="Szveg"/>
        <w:rPr/>
      </w:pPr>
      <w:r>
        <w:rPr/>
        <w:t>Fotó:</w:t>
      </w:r>
    </w:p>
    <w:p>
      <w:pPr>
        <w:pStyle w:val="Szveg"/>
        <w:rPr/>
      </w:pPr>
      <w:r>
        <w:rPr/>
        <w:t>Fazekas István</w:t>
      </w:r>
    </w:p>
    <w:p>
      <w:pPr>
        <w:pStyle w:val="Szveg"/>
        <w:rPr/>
      </w:pPr>
      <w:r>
        <w:rPr/>
        <w:t>A taxiszolgáltatást közvetítő és fuvarszervező működési feltételeinek előzetes vizsgálata is a BKK feladata. A vizsgálat során az ellenőrzés kiterjed a szolgáltató pénzügyi megfelelőségének vizsgálatára, infokommunikációs eszközeire vonatkozó műszaki előírások teljesítésére, diszpécseralkalmazásának megfelelőségére, valamint védjegyoltalom alatt álló szabadjelző jóváhagyására. Budapesten korábban 21 fuvarszervező társaság tevékenykedett, amelyek közül 13 társaság kérelmezte előzetes minősítését.</w:t>
      </w:r>
    </w:p>
    <w:p>
      <w:pPr>
        <w:pStyle w:val="Szveg"/>
        <w:rPr/>
      </w:pPr>
      <w:r>
        <w:rPr/>
        <w:t>Október 31-éig tíz társaság minősítése volt sikeres, és kapta meg előzetes hozzájárulást, két társaság minősítése folyamatban van, miután felszólították őket hiánypótlásra, minősítésük rövidesen befejeződhet, egy társaság pedig a hiánypótlásra felszólításnak nem tett eleget, ezért előzetes minősítést nem kapott.</w:t>
      </w:r>
    </w:p>
    <w:p>
      <w:pPr>
        <w:pStyle w:val="Szveg"/>
        <w:rPr/>
      </w:pPr>
      <w:r>
        <w:rPr/>
        <w:t>Összesen 1367 nyílt és 1695 próbautazásos ellenőrzést hajtottak végre szeptember 1-je óta. Ezek során 74 esetben kezdeményezték a taxiengedély visszavonását, mert az ellenőrzött taxinak érvényes taxiállomás-használati engedélye nem volt. A próbautazások során 764 esetben tapasztalták – ez az ellenőrzések mintegy 45%-a – hogy a szolgáltató a fuvarfeladat befejeztével nem ad nyugtát vagy számlát a fuvardíj átvételéről, melyről az illetékes hatóságokat hivatalosan értesítik.</w:t>
      </w:r>
    </w:p>
    <w:p>
      <w:pPr>
        <w:pStyle w:val="Szveg"/>
        <w:rPr/>
      </w:pPr>
      <w:r>
        <w:rPr/>
        <w:t>A próbautazások során 70 esetben tapasztaltak olyan mértékű árdrágítást, vagyis a rendeletben rögzített hatósági ártól eltérő más ár alkalmazását, a taxaméter mérésének külső befolyásolását, hamis számla adását, illetve a viteldíjmérő óra alkalmazása nélküli szolgáltatás végzését, aminek következtében a taxiállomás-használati engedélyt azonnali hatállyal felmondták, erről értesítették a Közlekedési Hatóságot, és kérték az árdrágító szolgáltató taxiengedélyének visszavonását. Párhuzamosan eljárást kezdeményeztek a Fogyasztóvédelmi Hatóságnál is a vásárlók megkárosítása miatt.</w:t>
      </w:r>
    </w:p>
    <w:p>
      <w:pPr>
        <w:pStyle w:val="Szveg"/>
        <w:rPr/>
      </w:pPr>
      <w:r>
        <w:rPr/>
        <w:t xml:space="preserve">Továbbra is három műszakban, éjjel és nappal, munkanap és hétvégén folyamatosan ellenőrizik a taxisok tevékenységét, kiemelt figyelmet fordítva a hatóságilag rögzített ár betartására. Az ellenőrzéseket a BKK rendszeresen a Fővárosi Rendészeti Igazgatóság közterület-felügyelőivel közösen végzi. </w:t>
      </w:r>
    </w:p>
    <w:p>
      <w:pPr>
        <w:pStyle w:val="Szveg"/>
        <w:rPr/>
      </w:pPr>
      <w:r>
        <w:rPr/>
      </w:r>
    </w:p>
    <w:p>
      <w:pPr>
        <w:pStyle w:val="Szveg"/>
        <w:rPr/>
      </w:pPr>
      <w:r>
        <w:fldChar w:fldCharType="begin"/>
      </w:r>
      <w:r>
        <w:rPr>
          <w:rStyle w:val="InternetLink"/>
        </w:rPr>
        <w:instrText xml:space="preserve"> HYPERLINK "http://hvg.hu/cegauto/20131111_Minden_masodik_budapesti_taxis_hibazik" \l "rss"</w:instrText>
      </w:r>
      <w:r>
        <w:rPr>
          <w:rStyle w:val="InternetLink"/>
        </w:rPr>
        <w:fldChar w:fldCharType="separate"/>
      </w:r>
      <w:r>
        <w:rPr>
          <w:rStyle w:val="InternetLink"/>
        </w:rPr>
        <w:t>http://hvg.hu/cegauto/20131111_Minden_masodik_budapesti_taxis_hibazik#rss</w:t>
      </w:r>
      <w:r>
        <w:rPr>
          <w:rStyle w:val="InternetLink"/>
        </w:rPr>
        <w:fldChar w:fldCharType="end"/>
      </w:r>
    </w:p>
    <w:p>
      <w:pPr>
        <w:pStyle w:val="Szveg"/>
        <w:rPr/>
      </w:pPr>
      <w:r>
        <w:rPr/>
      </w:r>
    </w:p>
    <w:p>
      <w:pPr>
        <w:pStyle w:val="Dtum"/>
        <w:rPr/>
      </w:pPr>
      <w:r>
        <w:rPr/>
        <w:t>(automenedzser.hu, 2013. november 11., hétfő)</w:t>
      </w:r>
    </w:p>
    <w:p>
      <w:pPr>
        <w:pStyle w:val="Szveg"/>
        <w:rPr/>
      </w:pPr>
      <w:r>
        <w:rPr/>
      </w:r>
    </w:p>
    <w:p>
      <w:pPr>
        <w:pStyle w:val="Szveg"/>
        <w:rPr/>
      </w:pPr>
      <w:r>
        <w:rPr/>
      </w:r>
    </w:p>
    <w:p>
      <w:pPr>
        <w:pStyle w:val="Szveg"/>
        <w:rPr/>
      </w:pPr>
      <w:r>
        <w:rPr/>
      </w:r>
    </w:p>
    <w:p>
      <w:pPr>
        <w:pStyle w:val="Fcm"/>
        <w:rPr/>
      </w:pPr>
      <w:bookmarkStart w:id="0" w:name="TOC3"/>
      <w:bookmarkEnd w:id="0"/>
      <w:r>
        <w:rPr/>
        <w:t>22,222 millió forintnyi GVH bírság</w:t>
      </w:r>
    </w:p>
    <w:p>
      <w:pPr>
        <w:pStyle w:val="Szveg"/>
        <w:rPr/>
      </w:pPr>
      <w:r>
        <w:rPr/>
      </w:r>
    </w:p>
    <w:p>
      <w:pPr>
        <w:pStyle w:val="Szveg"/>
        <w:rPr/>
      </w:pPr>
      <w:r>
        <w:rPr/>
        <w:t>A Direkt Market Kft. Csiga Elixír és Biocaptol nevű készítményének népszerűsítése során megtévesztette a fogyasztókat, ezért a Gazdasági Versenyhivatal (GVH) két eljárásban összesen 22,222 millió forint bírságot szabott ki a cégre.</w:t>
      </w:r>
    </w:p>
    <w:p>
      <w:pPr>
        <w:pStyle w:val="Szveg"/>
        <w:rPr/>
      </w:pPr>
      <w:r>
        <w:rPr/>
        <w:t>A GVH közleményében ismerteti: a vállalkozás 2012. május 29. és 2012. december 7. között a nyomtatott sajtóban megjelent reklámjaiban és a termék címkéjén a Csiga Elixír étrend-kiegészítőről azt állította, hogy alkalmas az ízületi fájdalom és az ízületi betegség gyógyítására, kezelésére, a termék reklámban ígért eredményei garantáltak és tudományosan igazoltak. A vizsgálat során benyújtott iratok (tanulmányok) azonban nem igazolták az állításokat.</w:t>
      </w:r>
    </w:p>
    <w:p>
      <w:pPr>
        <w:pStyle w:val="Szveg"/>
        <w:rPr/>
      </w:pPr>
      <w:r>
        <w:rPr/>
        <w:t>A Biocaptol terméket népszerűsítő reklámjaiban pedig 2011. november 8. és 2012. június 8. között azt állította a cég, hogya termék alkalmazásával az étkezési szokások megváltoztatása és erőfeszítés nélkül rövid idő alatt tartós súlycsökkenést lehet elérni, ezen kívül az elérhető testsúlycsökkenés várható mértékére és ütemére (például "24 óra elteltével akár 300 grammot is veszíthet 6 óránként") vonatkozó állításokat is tett. Az állításokat ez esetben sem tudta igazolni.</w:t>
      </w:r>
    </w:p>
    <w:p>
      <w:pPr>
        <w:pStyle w:val="Szveg"/>
        <w:rPr/>
      </w:pPr>
      <w:r>
        <w:rPr/>
        <w:t>A hivatal megállapította, hogy a vállalkozás két termékének népszerűsítése során a fogyasztókkal szembeni tisztességtelen kereskedelmi gyakorlatot folytatott, s a Csiga Elixírrel kapcsolatban megfogalmazott állítások miatt 12 millió forint, a Biocaptollal kapcsolatos megtévesztő tájékoztatás miatt 10,222 millió forint bírságot szabott ki a cégre. Mindkét esetben súlyosító körülmény volt, hogy a jogsértő reklámok a fogyasztók széles körét elérő lapokban jelentek meg, valamint, hogy a megcélzott fogyasztói kör a gyógyhatásra vonatkozó állítások tekintetében az átlagosnál sérülékenyebb.</w:t>
      </w:r>
    </w:p>
    <w:p>
      <w:pPr>
        <w:pStyle w:val="Szveg"/>
        <w:rPr/>
      </w:pPr>
      <w:r>
        <w:rPr/>
        <w:t>Direkt Market Kft.</w:t>
      </w:r>
    </w:p>
    <w:p>
      <w:pPr>
        <w:pStyle w:val="Szveg"/>
        <w:rPr/>
      </w:pPr>
      <w:r>
        <w:rPr/>
        <w:t>A cégjegyzék adatai szerint 2012-ben, 500.000 Forint törzstőkével alakult a cég, melynek tulajdonosa Boboková Katarína.</w:t>
      </w:r>
    </w:p>
    <w:p>
      <w:pPr>
        <w:pStyle w:val="Szveg"/>
        <w:rPr/>
      </w:pPr>
      <w:r>
        <w:rPr/>
        <w:t>A Szlovák címen bejegyzett vállalkozás kézbesítési megbízottja: Millkont Pénzügyi Tanácsadó és Szolgáltató Korlátolt Felelősségű Társaság (9200 Mosonmagyaróvár, Károly utca 16.)</w:t>
      </w:r>
    </w:p>
    <w:p>
      <w:pPr>
        <w:pStyle w:val="Szveg"/>
        <w:rPr/>
      </w:pPr>
      <w:r>
        <w:rPr/>
        <w:t>A GVH mindkét ügyben vizsgálta a pénzvisszafizetési garancia teljesülését is, ebben a körben mindkét termékkel kapcsolatban megszüntette az eljárást. A hivatal egy korábbi vizsgálatában 15 millió forint bírságot szabott ki a vállalkozásra,</w:t>
      </w:r>
    </w:p>
    <w:p>
      <w:pPr>
        <w:pStyle w:val="Szveg"/>
        <w:rPr/>
      </w:pPr>
      <w:r>
        <w:rPr/>
        <w:t>mert a Slim Intergra/Aha Tropic/Aha Tropic Slim termékéről azt állította, hogy ennek segítségével súlycsökkenés érhető el, azonban ezt nem tudta igazolni. Ezen kívül a termék összetételére, az elérhető fogyás mértékére, ütemére és a készítmény használatától várható eredményekre vonatkozó megtévesztő állításokat tett közzé - idézi fel közleményében a GVH.</w:t>
      </w:r>
    </w:p>
    <w:p>
      <w:pPr>
        <w:pStyle w:val="Szveg"/>
        <w:rPr/>
      </w:pPr>
      <w:r>
        <w:rPr/>
        <w:t>Mint arról már írtunk, az étrend-kiegészítők piacán az egyik legnagyobb gond, hogy a termékek minőségének biztosításra a jelenlegi notifikációs és a piacfelügyeleti rendszer nem alkalmas, a folyamatos minőségellenőrzése megoldatlan</w:t>
      </w:r>
    </w:p>
    <w:p>
      <w:pPr>
        <w:pStyle w:val="Szveg"/>
        <w:rPr/>
      </w:pPr>
      <w:r>
        <w:rPr/>
        <w:t>- a piacgyilkos cégek etikátlan magatartására próbál "választ" adni a Magyarországi Étrend-kiegészítő Gyártók és Forgalmazók Egyesülete (MÉKISZ) azzal, hogy létrehoz egy védjegyet - amely a forgalmazó kérésére a közeljövőben felkerülhet a termékekre. Dr. Horányi Tamás,</w:t>
      </w:r>
    </w:p>
    <w:p>
      <w:pPr>
        <w:pStyle w:val="Szveg"/>
        <w:rPr/>
      </w:pPr>
      <w:r>
        <w:rPr/>
        <w:t>a szervezet alelnöke szerint az ellenőrzés alá vont étrend-kiegészítők vizsgálatakor a különféle hatóságok - Gazdasági Versenyhivatal (GVH), Nemzeti Fogyasztóvédelmi Hatóság - nem a termék minőségét, inkább annak reklámját, kommunikációját vizsgálja, rendszeres hatósági audit nincs.</w:t>
      </w:r>
    </w:p>
    <w:p>
      <w:pPr>
        <w:pStyle w:val="Szveg"/>
        <w:rPr/>
      </w:pPr>
      <w:r>
        <w:rPr/>
        <w:t>Mivel egyelőre nem látszik törekvés a hatósági ellenőrzés szigorodására,</w:t>
      </w:r>
    </w:p>
    <w:p>
      <w:pPr>
        <w:pStyle w:val="Szveg"/>
        <w:rPr/>
      </w:pPr>
      <w:r>
        <w:rPr/>
        <w:t>ezért a MÉKISZ - mely ma 56 tagvállalatot tömörít és a forgalom több mint 50 százalékát tudja magáénak - úgy döntött, hogy védjegyet alapít a kiváló minőségű és megbízható, tanúsított étrend-kiegészítőknek.A "MÉKISZ Tanúsított Minőség" védjeggyel ellátott termékek minősége és megbízhatósága az azonos vagy hasonló termékek kínálatában lényegesen jobban garantált - ez az, amit az akkreditál eljárási folyamat alapján ígér a szervezet a fogyasztók fel.</w:t>
      </w:r>
    </w:p>
    <w:p>
      <w:pPr>
        <w:pStyle w:val="Szveg"/>
        <w:rPr/>
      </w:pPr>
      <w:r>
        <w:rPr/>
        <w:t>A védjegy megszerzésének költsége két összegből adódik össze, a nevezési-és a védjegyhasználati díjból.</w:t>
      </w:r>
    </w:p>
    <w:p>
      <w:pPr>
        <w:pStyle w:val="Szveg"/>
        <w:rPr/>
      </w:pPr>
      <w:r>
        <w:rPr/>
        <w:t>Nevezési díj:</w:t>
      </w:r>
    </w:p>
    <w:p>
      <w:pPr>
        <w:pStyle w:val="Szveg"/>
        <w:rPr/>
      </w:pPr>
      <w:r>
        <w:rPr/>
        <w:t>Az adott cég első terméke esetében 60.000 Ft/termék</w:t>
      </w:r>
    </w:p>
    <w:p>
      <w:pPr>
        <w:pStyle w:val="Szveg"/>
        <w:rPr/>
      </w:pPr>
      <w:r>
        <w:rPr/>
        <w:t>Az adott cég 2-5 terméke esetén 55.000 Ft/termék</w:t>
      </w:r>
    </w:p>
    <w:p>
      <w:pPr>
        <w:pStyle w:val="Szveg"/>
        <w:rPr/>
      </w:pPr>
      <w:r>
        <w:rPr/>
        <w:t>Az adott cég 6-10 terméke esetén 50.000 Ft/termék</w:t>
      </w:r>
    </w:p>
    <w:p>
      <w:pPr>
        <w:pStyle w:val="Szveg"/>
        <w:rPr/>
      </w:pPr>
      <w:r>
        <w:rPr/>
        <w:t>Az adott cég 11 és e fölötti terméke esetén 45.000 Ft/termék</w:t>
      </w:r>
    </w:p>
    <w:p>
      <w:pPr>
        <w:pStyle w:val="Szveg"/>
        <w:rPr/>
      </w:pPr>
      <w:r>
        <w:rPr/>
        <w:t>Együttes benyújtás esetén termékenként: 40.000 Ft/termék</w:t>
      </w:r>
    </w:p>
    <w:p>
      <w:pPr>
        <w:pStyle w:val="Szveg"/>
        <w:rPr/>
      </w:pPr>
      <w:r>
        <w:rPr/>
        <w:t>Védjegyhasználati díj:</w:t>
      </w:r>
    </w:p>
    <w:p>
      <w:pPr>
        <w:pStyle w:val="Szveg"/>
        <w:rPr/>
      </w:pPr>
      <w:r>
        <w:rPr/>
        <w:t>A védjegyhasználati díj az első évre megegyezik a nettó árbevétellel arányos védjegyhasználati díj első kategória szerinti legkisebb összegével.</w:t>
      </w:r>
    </w:p>
    <w:p>
      <w:pPr>
        <w:pStyle w:val="Szveg"/>
        <w:rPr/>
      </w:pPr>
      <w:r>
        <w:rPr/>
        <w:t>A védjegyhasználati díj összege az első évet követően, a védjegyet viselő termék forgalmazásából származót nettó árbevétel alapján, árbevételi kategóriánként:</w:t>
      </w:r>
    </w:p>
    <w:p>
      <w:pPr>
        <w:pStyle w:val="Szveg"/>
        <w:rPr/>
      </w:pPr>
      <w:r>
        <w:rPr/>
        <w:t>- 100 millió Ft árbevételig az adott termékre jutó nettó árbevétel 2 ezreléke, de minimum 80.000 Ft és maximum 150.000 Ft</w:t>
      </w:r>
    </w:p>
    <w:p>
      <w:pPr>
        <w:pStyle w:val="Szveg"/>
        <w:rPr/>
      </w:pPr>
      <w:r>
        <w:rPr/>
        <w:t>- 100 millió-Ft-500 millió Ft árbevételig az adott termékre jutó nettó árbevétel 1,5 ezreléke, de maximum 500.000 Ft</w:t>
      </w:r>
    </w:p>
    <w:p>
      <w:pPr>
        <w:pStyle w:val="Szveg"/>
        <w:rPr/>
      </w:pPr>
      <w:r>
        <w:rPr/>
        <w:t>- 500 millió-Ft 1 milliárd Ft árbevételig az adott termékre jutó nettó árbevétel 1 ezreléke, de maximum 750.000 Ft</w:t>
      </w:r>
    </w:p>
    <w:p>
      <w:pPr>
        <w:pStyle w:val="Szveg"/>
        <w:rPr/>
      </w:pPr>
      <w:r>
        <w:rPr/>
        <w:t>-1 milliárd Ft árbevétel felett az adott termékre jutó nettó árbevétel 0,75 ezreléke, de maximum 1.250.000 Ft.</w:t>
      </w:r>
    </w:p>
    <w:p>
      <w:pPr>
        <w:pStyle w:val="Szveg"/>
        <w:rPr/>
      </w:pPr>
      <w:r>
        <w:rPr/>
        <w:t>A MÉKISZ különféle díjkedvezményeket is kínál a fogyasztók bizalmát erősítő védjegyhasználók számára. Pillanatnyilag 4 termék akkreditációja zajlott le, de folyamatban van több étrend-kiegészítő termék minősítése is. MÉKISZ védjeggyel tanúsított termékek: a Béres Egészségtár Porcerő Forte-, a Béres Egészségtár Szemerő Forte-, a BioCo vízzel elegyedő Q10 kapszula és az Innovita Tőzegáfonya Forte tabletta. A fogyasztó bizalmát az ezzel a védjeggyel ellátott termékekkel szemben az is erősítheti, hogy azok vizsgálatát egy független laboratórium nem csak egy alkalommal, hanem folyamatosan, szúrópróbaszerűen végzi.</w:t>
      </w:r>
    </w:p>
    <w:p>
      <w:pPr>
        <w:pStyle w:val="Szveg"/>
        <w:rPr/>
      </w:pPr>
      <w:r>
        <w:rPr/>
        <w:t>MÉKISZ konferencia</w:t>
      </w:r>
    </w:p>
    <w:p>
      <w:pPr>
        <w:pStyle w:val="Szveg"/>
        <w:rPr/>
      </w:pPr>
      <w:r>
        <w:rPr/>
        <w:t>Hogyan használjuk okosan az egészségre vonatkozó állításokat? - többek között erről és az étrend-kiegészítők piacát érintő egyéb aktuális kérdéseiről hallhatnak előadásokat az érdeklődők.</w:t>
      </w:r>
    </w:p>
    <w:p>
      <w:pPr>
        <w:pStyle w:val="Szveg"/>
        <w:rPr/>
      </w:pPr>
      <w:r>
        <w:rPr/>
        <w:t>A rendezvény időpontja: 2013. november 14. (csütörtök) 9.00-15.30</w:t>
      </w:r>
    </w:p>
    <w:p>
      <w:pPr>
        <w:pStyle w:val="Szveg"/>
        <w:rPr/>
      </w:pPr>
      <w:r>
        <w:rPr/>
        <w:t>A rendezvény helyszíne:Stefánia Palota</w:t>
      </w:r>
    </w:p>
    <w:p>
      <w:pPr>
        <w:pStyle w:val="Szveg"/>
        <w:rPr/>
      </w:pPr>
      <w:r>
        <w:rPr/>
        <w:t>(1143 Budapest, Zichy Géza út 3.)</w:t>
      </w:r>
    </w:p>
    <w:p>
      <w:pPr>
        <w:pStyle w:val="Szveg"/>
        <w:rPr/>
      </w:pPr>
      <w:r>
        <w:rPr/>
        <w:t>Jelentkezés módja: A konferenciára legegyszerűbb módon közvetlenül a honlapon (http://www.mekisz.hu) lehet jelentkezni.</w:t>
      </w:r>
    </w:p>
    <w:p>
      <w:pPr>
        <w:pStyle w:val="Szveg"/>
        <w:rPr/>
      </w:pPr>
      <w:r>
        <w:rPr/>
        <w:t>(forrás: PharmaOnline)</w:t>
      </w:r>
    </w:p>
    <w:p>
      <w:pPr>
        <w:pStyle w:val="Szveg"/>
        <w:rPr/>
      </w:pPr>
      <w:r>
        <w:rPr/>
      </w:r>
    </w:p>
    <w:p>
      <w:pPr>
        <w:pStyle w:val="Szveg"/>
        <w:rPr/>
      </w:pPr>
      <w:hyperlink r:id="rId9">
        <w:r>
          <w:rPr>
            <w:rStyle w:val="InternetLink"/>
          </w:rPr>
          <w:t>http://www.pharmaonline.hu/cikk/22_222_millio_forintnyi_gvh_birsag</w:t>
        </w:r>
      </w:hyperlink>
    </w:p>
    <w:p>
      <w:pPr>
        <w:pStyle w:val="Szveg"/>
        <w:rPr/>
      </w:pPr>
      <w:r>
        <w:rPr/>
      </w:r>
    </w:p>
    <w:p>
      <w:pPr>
        <w:pStyle w:val="Dtum"/>
        <w:rPr/>
      </w:pPr>
      <w:bookmarkStart w:id="1" w:name="TOC4"/>
      <w:bookmarkEnd w:id="1"/>
      <w:r>
        <w:rPr/>
        <w:t>(pharmaonline.hu, 2013. november 12., kedd)</w:t>
      </w:r>
    </w:p>
    <w:p>
      <w:pPr>
        <w:pStyle w:val="Szveg"/>
        <w:rPr/>
      </w:pPr>
      <w:r>
        <w:rPr/>
      </w:r>
    </w:p>
    <w:p>
      <w:pPr>
        <w:pStyle w:val="Szveg"/>
        <w:rPr/>
      </w:pPr>
      <w:r>
        <w:rPr/>
      </w:r>
    </w:p>
    <w:p>
      <w:pPr>
        <w:pStyle w:val="Szveg"/>
        <w:rPr/>
      </w:pPr>
      <w:r>
        <w:rPr/>
      </w:r>
    </w:p>
    <w:p>
      <w:pPr>
        <w:pStyle w:val="Fcm"/>
        <w:rPr/>
      </w:pPr>
      <w:bookmarkStart w:id="2" w:name="TOC11"/>
      <w:bookmarkEnd w:id="2"/>
      <w:r>
        <w:rPr/>
        <w:t>Ismét bukott egy devizaadós pert az OTP</w:t>
      </w:r>
    </w:p>
    <w:p>
      <w:pPr>
        <w:pStyle w:val="Szveg"/>
        <w:rPr/>
      </w:pPr>
      <w:r>
        <w:rPr/>
      </w:r>
    </w:p>
    <w:p>
      <w:pPr>
        <w:pStyle w:val="Szveg"/>
        <w:rPr/>
      </w:pPr>
      <w:r>
        <w:rPr/>
        <w:t>Jogerős közbenső ítéletében a Szegedi Ítélőtábla kedden érvénytelenítette a svájci frank alapú jelzáloghitelek kamatának egyoldalú módosítására lehetőséget adó pontot az OTP Bank Nyrt., az OTP Jelzálogbank Zrt. és egy domaszéki házaspár között létrejött szerződésben.</w:t>
      </w:r>
    </w:p>
    <w:p>
      <w:pPr>
        <w:pStyle w:val="Szveg"/>
        <w:rPr/>
      </w:pPr>
      <w:r>
        <w:rPr/>
        <w:t>Szeghő Katalin tanácsvezető bíró az ítélet indoklásakor kifejtette, önmagában az egyoldalú szerződésmódosítás lehetőségének kikötése nem ütközik jogszabályba és nem tekinthető tisztességtelennek sem.</w:t>
      </w:r>
    </w:p>
    <w:p>
      <w:pPr>
        <w:pStyle w:val="Szveg"/>
        <w:rPr/>
      </w:pPr>
      <w:r>
        <w:rPr/>
        <w:t>A felperes és a bank között 2005 nyarán létrejött hitelszerződésnek az ügyleti kamat és a kezelési költség egyoldalú módosítására lehetőséget adó pontja azonban nem felelt meg a jogszabályokban rögzített tartalmi követelményeknek. Nem sorolta fel részletesen, az ügyfél számára kellőképpen átlátható módon az okokat, hogy mikor és milyen mértékben módosítható a kamat.</w:t>
      </w:r>
    </w:p>
    <w:p>
      <w:pPr>
        <w:pStyle w:val="Szveg"/>
        <w:rPr/>
      </w:pPr>
      <w:r>
        <w:rPr/>
        <w:t>A tanácsvezető bíró hangsúlyozta, a szerződés ebben a formában lényegében arra adott lehetőséget a pénzintézet számára, hogy tetszése szerint bármikor változtathasson a kamaton, ezzel megbontva az ügyfelek közötti egyensúly elvét.</w:t>
      </w:r>
    </w:p>
    <w:p>
      <w:pPr>
        <w:pStyle w:val="Szveg"/>
        <w:rPr/>
      </w:pPr>
      <w:r>
        <w:rPr/>
        <w:t>II. Mfor Pénzügyi Fogyasztóvédelmi Konferencia</w:t>
      </w:r>
    </w:p>
    <w:p>
      <w:pPr>
        <w:pStyle w:val="Szveg"/>
        <w:rPr/>
      </w:pPr>
      <w:r>
        <w:rPr/>
        <w:t>A felperes, Bán Tamás feleségével 2005 májusában 11,45 millió forintnyi svájci frank alapú, 240 hónapos futamidejű jelzáloghitelt vett fel az OTP-től egy domaszéki építkezéshez. A változó kamatozású hitel kezdeti ügyleti kamata 2,49 százalék volt, ennek mértékét a bank azonban egyoldalúan csaknem 6 százalékig fölemelte. A bank 2006 januárja és 2011 januárja között összesen tizenkétszer módosított a hitel kamatán, tizenegy esetben fölfelé.</w:t>
      </w:r>
    </w:p>
    <w:p>
      <w:pPr>
        <w:pStyle w:val="Szveg"/>
        <w:rPr/>
      </w:pPr>
      <w:r>
        <w:rPr/>
        <w:t>A közbenső ítélet eredményeként a felpereseknek és a banknak úgy kell elszámolniuk egymással, hogy nem vehetik figyelembe az egyoldalú kamatmódosításokat. A peres felek követeléseinek elszámolása azonban hosszabb bizonyítást, feltehetően szakértő bevonását igényli, ezért volt szükség a közbenső ítélet meghozatalára. Bán Tamás számítása szerint a kezdetben 80-90 ezer forintos, majd időközben duplájára emelkedő havi törlesztőrészletük az ítélet nyomán 40 százalékkal csökkenhet.</w:t>
      </w:r>
    </w:p>
    <w:p>
      <w:pPr>
        <w:pStyle w:val="Szveg"/>
        <w:rPr/>
      </w:pPr>
      <w:r>
        <w:rPr/>
        <w:t>MTI</w:t>
      </w:r>
    </w:p>
    <w:p>
      <w:pPr>
        <w:pStyle w:val="Szveg"/>
        <w:rPr/>
      </w:pPr>
      <w:r>
        <w:rPr/>
        <w:t>.</w:t>
      </w:r>
    </w:p>
    <w:p>
      <w:pPr>
        <w:pStyle w:val="Szveg"/>
        <w:rPr/>
      </w:pPr>
      <w:r>
        <w:rPr/>
      </w:r>
    </w:p>
    <w:p>
      <w:pPr>
        <w:pStyle w:val="Szveg"/>
        <w:rPr/>
      </w:pPr>
      <w:hyperlink r:id="rId10">
        <w:r>
          <w:rPr>
            <w:rStyle w:val="InternetLink"/>
          </w:rPr>
          <w:t>http://www.mfor.hu/cikkek/Ismet_bukott_egy_devizaados_pert_az_OTP.html</w:t>
        </w:r>
      </w:hyperlink>
    </w:p>
    <w:p>
      <w:pPr>
        <w:pStyle w:val="Szveg"/>
        <w:rPr/>
      </w:pPr>
      <w:r>
        <w:rPr/>
      </w:r>
    </w:p>
    <w:p>
      <w:pPr>
        <w:pStyle w:val="Dtum"/>
        <w:rPr/>
      </w:pPr>
      <w:bookmarkStart w:id="3" w:name="TOC12"/>
      <w:bookmarkEnd w:id="3"/>
      <w:r>
        <w:rPr/>
        <w:t>(mfor.hu, 2013. november 12., kedd)</w:t>
      </w:r>
    </w:p>
    <w:p>
      <w:pPr>
        <w:pStyle w:val="Szveg"/>
        <w:rPr/>
      </w:pPr>
      <w:r>
        <w:rPr/>
      </w:r>
    </w:p>
    <w:p>
      <w:pPr>
        <w:pStyle w:val="Szveg"/>
        <w:rPr/>
      </w:pPr>
      <w:r>
        <w:rPr/>
      </w:r>
    </w:p>
    <w:p>
      <w:pPr>
        <w:pStyle w:val="Szveg"/>
        <w:rPr/>
      </w:pPr>
      <w:r>
        <w:rPr/>
      </w:r>
    </w:p>
    <w:p>
      <w:pPr>
        <w:pStyle w:val="Fcm"/>
        <w:rPr/>
      </w:pPr>
      <w:bookmarkStart w:id="4" w:name="TOC15"/>
      <w:bookmarkEnd w:id="4"/>
      <w:r>
        <w:rPr/>
        <w:t>Átverték a laktózérzékenyeket</w:t>
      </w:r>
    </w:p>
    <w:p>
      <w:pPr>
        <w:pStyle w:val="Szveg"/>
        <w:rPr/>
      </w:pPr>
      <w:r>
        <w:rPr/>
      </w:r>
    </w:p>
    <w:p>
      <w:pPr>
        <w:pStyle w:val="Szveg"/>
        <w:rPr/>
      </w:pPr>
      <w:r>
        <w:rPr/>
        <w:t>A Nemzeti Fogyasztóvédelmi Hatóság által ellenőrzött laktózmentesként árusított termékek többsége ugyan megfelelt a követelményeknek, de két esetben a határértékhez képest csaknem kétszeres mennyiségű laktózt mértek; itt bírságot szabott ki a gyártókra a hatóság.</w:t>
      </w:r>
    </w:p>
    <w:p>
      <w:pPr>
        <w:pStyle w:val="Szveg"/>
        <w:rPr/>
      </w:pPr>
      <w:r>
        <w:rPr/>
        <w:t>A hatóság (NFH) keddi közleménye szerint élelmiszer és vegyipari laboratóriumukban csaknem 20 laktózmentesként árusított termék tejcukor-tartalom vizsgálatát végezték el. Az ellenőrzött termékek között volt tej, tejföl, joghurt, túró, habtejszín, sajt, kakaóital, valamint cappuccino por és vajas keksz is. A vizsgált termékek többsége megfelelt a vonatkozó követelményeknek, 2 terméknél viszont a laktóz-tartalom vizsgálatánál a vonatkozó határérték csaknem kétszeresét mutatták ki.</w:t>
      </w:r>
    </w:p>
    <w:p>
      <w:pPr>
        <w:pStyle w:val="Szveg"/>
        <w:rPr/>
      </w:pPr>
      <w:r>
        <w:rPr/>
        <w:t>A hatóság nem hozta nyilvánosságra a két gyártó nevét (adatvédelmi indokokra hivatkozva ezt sosem teszik meg), csak annyit közölt, hogy ez tisztességtelen kereskedelmi gyakorlatnak minősül, mivel a termék összetételére vonatkozóan valótlanul tüntették fel a laktózmentes jelzést.</w:t>
      </w:r>
    </w:p>
    <w:p>
      <w:pPr>
        <w:pStyle w:val="Szveg"/>
        <w:rPr/>
      </w:pPr>
      <w:r>
        <w:rPr/>
        <w:t>A jogsértések egy "különösen kiszolgáltatott fogyasztói csoportra" (laktóz-intoleranciában szenvedők) irányultak, esetükben a jelölés alapján megvásárolt termék nem csupán minőségileg jelent megtévesztést, de egészségügyi kockázattal is bírhat - hívja fel a hatóság a figyelmet. Ha egy laktóz-intoleranciában szenvedő beteg tejcukrot tartalmazó élelmiszert fogyaszt, az hasmenést, haspuffadást, esetleg hasi görcsöket okozhat.</w:t>
      </w:r>
    </w:p>
    <w:p>
      <w:pPr>
        <w:pStyle w:val="Szveg"/>
        <w:rPr/>
      </w:pPr>
      <w:r>
        <w:rPr/>
        <w:t>A fogyasztóvédelmi hatóság a tisztességtelen kereskedelmi gyakorlatot folytató gyártók ellen a szükséges intézkedéseket megtette, mindkét esetben fogyasztóvédelmi bírságot szabott ki.</w:t>
      </w:r>
    </w:p>
    <w:p>
      <w:pPr>
        <w:pStyle w:val="Szveg"/>
        <w:rPr/>
      </w:pPr>
      <w:r>
        <w:rPr/>
        <w:t>A hatóság emlékeztet: a tej, illetve tejtermékek fogyasztása előnyös lehet a csontanyagcsere hátterében meghúzódó kalciumhiány fedezésére, egyes felmérések szerint ugyanakkor a magyar lakosságban legalább 30 százalékos gyakorisággal fordul elő a tejcukor-érzékenység. Kezelésének egyik fontos lépése, hogy a tejcukrot tartalmazó élelmiszereket ki kell vonni az étrendből. Azonban - mint az NFH kiemelte - a laktóz-intoleranciában szenvedőknek sem kell teljesen lemondania ezen termékekről, hiszen az élelmiszeripar számos olyan terméket kínál, amelyeket a tejcukor-érzékenyek is fogyaszthatnak. A vonatkozó szabvány szerint tejcukormentesnek az az élelmiszer nevezhető, amelynek laktóztartalma fogyasztásra kész állapotban legfeljebb 0,1 gramm per 100 gramm.</w:t>
      </w:r>
    </w:p>
    <w:p>
      <w:pPr>
        <w:pStyle w:val="Szveg"/>
        <w:rPr/>
      </w:pPr>
      <w:r>
        <w:rPr/>
      </w:r>
    </w:p>
    <w:p>
      <w:pPr>
        <w:pStyle w:val="Szveg"/>
        <w:rPr/>
      </w:pPr>
      <w:hyperlink r:id="rId11">
        <w:r>
          <w:rPr>
            <w:rStyle w:val="InternetLink"/>
          </w:rPr>
          <w:t>http://vallalkozoi.negyed.hu/vnegyed/20131112-nem-minden-ellenorzott-termek-bizonyult-laktozmentesnek.html</w:t>
        </w:r>
      </w:hyperlink>
    </w:p>
    <w:p>
      <w:pPr>
        <w:pStyle w:val="Szveg"/>
        <w:rPr/>
      </w:pPr>
      <w:r>
        <w:rPr/>
      </w:r>
    </w:p>
    <w:p>
      <w:pPr>
        <w:pStyle w:val="Dtum"/>
        <w:rPr/>
      </w:pPr>
      <w:bookmarkStart w:id="5" w:name="TOC16"/>
      <w:bookmarkEnd w:id="5"/>
      <w:r>
        <w:rPr/>
        <w:t>(Origo, 2013. november 12., kedd)</w:t>
      </w:r>
    </w:p>
    <w:p>
      <w:pPr>
        <w:pStyle w:val="Szveg"/>
        <w:rPr/>
      </w:pPr>
      <w:r>
        <w:rPr/>
      </w:r>
    </w:p>
    <w:p>
      <w:pPr>
        <w:pStyle w:val="Szveg"/>
        <w:rPr/>
      </w:pPr>
      <w:r>
        <w:rPr/>
      </w:r>
    </w:p>
    <w:p>
      <w:pPr>
        <w:pStyle w:val="Szveg"/>
        <w:rPr/>
      </w:pPr>
      <w:r>
        <w:rPr/>
      </w:r>
    </w:p>
    <w:p>
      <w:pPr>
        <w:pStyle w:val="Fcm"/>
        <w:rPr/>
      </w:pPr>
      <w:bookmarkStart w:id="6" w:name="TOC41"/>
      <w:bookmarkEnd w:id="6"/>
      <w:r>
        <w:rPr/>
        <w:t>Áfacsökkentést várnak a baromfipiac szereplői is</w:t>
      </w:r>
    </w:p>
    <w:p>
      <w:pPr>
        <w:pStyle w:val="Szveg"/>
        <w:rPr/>
      </w:pPr>
      <w:r>
        <w:rPr/>
      </w:r>
    </w:p>
    <w:p>
      <w:pPr>
        <w:pStyle w:val="Szveg"/>
        <w:rPr/>
      </w:pPr>
      <w:r>
        <w:rPr/>
        <w:t>Az alapvető élelmiszerek, köztük a baromfihús és az étkezési tojás áfacsökkentése segítheti leginkább a legális ágazati szereplők hosszú távú működését a Baromfi Termék Tanács (BTT) szerint; a szakmai szervezet a sertésszektorban bejelentett csökkentéssel arányos baromfiágazati intézkedésekben bízik.</w:t>
      </w:r>
    </w:p>
    <w:p>
      <w:pPr>
        <w:pStyle w:val="Szveg"/>
        <w:rPr/>
      </w:pPr>
      <w:r>
        <w:rPr/>
        <w:t>hirdetés</w:t>
      </w:r>
    </w:p>
    <w:p>
      <w:pPr>
        <w:pStyle w:val="Szveg"/>
        <w:rPr/>
      </w:pPr>
      <w:r>
        <w:rPr/>
        <w:t>A BTT más meghatározó szakmai szervezetekkel együtt évek óta szorgalmazza, hogy a kormány jelentős mértékben csökkentse az alapvető élelmiszerek általános forgalmi adójának (áfa) kulcsát - írja a terméktanács az MTI-hez kedden eljuttatott közleményében.</w:t>
      </w:r>
    </w:p>
    <w:p>
      <w:pPr>
        <w:pStyle w:val="Szveg"/>
        <w:rPr/>
      </w:pPr>
      <w:r>
        <w:rPr/>
        <w:t>A szervezet jó irányba tett első lépésként értékeli, hogy januártól a jelenlegi 27 százalékról 5 százalékra csökken az élősertés és a hasított félsertés áfája. A BTT szerint a döntés hozzájárulhat ahhoz, hogy a szürke- és feketegazdaság jelentős mértékben visszaszoruljon a sertéságazatban.</w:t>
      </w:r>
    </w:p>
    <w:p>
      <w:pPr>
        <w:pStyle w:val="Szveg"/>
        <w:rPr/>
      </w:pPr>
      <w:r>
        <w:rPr/>
        <w:t>A szakmai szervezet szerint ilyen irányú lépésekre a nagyobb gazdasági súllyal rendelkező baromfiágazatban is szükség lenne, mert a szürke- és feketegazdaság részaránya itt is legalább olyan jelentős. Ugyanakkor a baromfihúsokat és étkezési tojást termelő ágazatokban nincsenek olyan köztes termékek, amelyeknél az áfacsökkentést kisebb lépésekben el lehetne kezdeni. A BTT továbbra is a végtermékek, a baromfihús és az étkezési tojás érdemi áfacsökkentését tartja ágazati szempontból kiemelten fontos, végső megoldásnak.</w:t>
      </w:r>
    </w:p>
    <w:p>
      <w:pPr>
        <w:pStyle w:val="Szveg"/>
        <w:rPr/>
      </w:pPr>
      <w:r>
        <w:rPr/>
        <w:t>Milyen téren erősödhet a fogyasztói érdekek védelme az MNB és a PSZÁF integrációjával - II. Mfor Pénzügyi Fogyasztóvédelmi Konferencia (november 14.)</w:t>
      </w:r>
    </w:p>
    <w:p>
      <w:pPr>
        <w:pStyle w:val="Szveg"/>
        <w:rPr/>
      </w:pPr>
      <w:r>
        <w:rPr/>
        <w:t>Amíg a forgalmi adó mérséklését a költségvetés nem teszi lehetővé, több sürgős beavatkozásra lenne szükség - közölte a BTT. A terméktanács azonnali intézkedésként szorgalmazza, hogy valamennyi friss, fagyasztott és tovább feldolgozott baromfitermék forgalmazásánál tegyék kötelezővé a szigorú számadású szállítójegyet és az egyidejű számlakíséretet, illetve a baromfitermékek forgalmazását ellenőrizhető - megfelelő infrastrukturális - feltételekhez kössék.</w:t>
      </w:r>
    </w:p>
    <w:p>
      <w:pPr>
        <w:pStyle w:val="Szveg"/>
        <w:rPr/>
      </w:pPr>
      <w:r>
        <w:rPr/>
        <w:t>Emellett a BTT szerint a baromfiimportőr cégek számára elő kellene írni, hogy a behozatalt a termékek beérkezése előtt öt nappal kötelezően jelentsék be a Nemzeti Élelmiszerlánc-biztonsági Hivatalnak (Néhib). További szigorításként pedig valamennyi ágazati szereplőt kötelezni kellene arra, hogy anyagforgalmának bemutatásához az éves adóbevallás mellé analitikus mellékletet is csatoljon.</w:t>
      </w:r>
    </w:p>
    <w:p>
      <w:pPr>
        <w:pStyle w:val="Szveg"/>
        <w:rPr/>
      </w:pPr>
      <w:r>
        <w:rPr/>
        <w:t>A szervezet mielőbb várja a mintegy hatvanezer munkavállalót foglalkoztató, 90 százalékban hazai tulajdonú magyar baromfiágazat egészét segítő kormányzati kezdeményezéseket és lépéseket - áll a BTT közleményében.</w:t>
      </w:r>
    </w:p>
    <w:p>
      <w:pPr>
        <w:pStyle w:val="Szveg"/>
        <w:rPr/>
      </w:pPr>
      <w:r>
        <w:rPr/>
      </w:r>
    </w:p>
    <w:p>
      <w:pPr>
        <w:pStyle w:val="Szveg"/>
        <w:rPr/>
      </w:pPr>
      <w:hyperlink r:id="rId12">
        <w:r>
          <w:rPr>
            <w:rStyle w:val="InternetLink"/>
          </w:rPr>
          <w:t>http://www.mfor.hu/cikkek/Afacsokkentest_varnak_a_baromfipiac_szereploi_is.html</w:t>
        </w:r>
      </w:hyperlink>
    </w:p>
    <w:p>
      <w:pPr>
        <w:pStyle w:val="Szveg"/>
        <w:rPr/>
      </w:pPr>
      <w:r>
        <w:rPr/>
      </w:r>
    </w:p>
    <w:p>
      <w:pPr>
        <w:pStyle w:val="Dtum"/>
        <w:rPr/>
      </w:pPr>
      <w:bookmarkStart w:id="7" w:name="TOC42"/>
      <w:bookmarkEnd w:id="7"/>
      <w:r>
        <w:rPr/>
        <w:t>(mfor.hu, 2013. november 12., kedd)</w:t>
      </w:r>
    </w:p>
    <w:p>
      <w:pPr>
        <w:pStyle w:val="Szveg"/>
        <w:rPr/>
      </w:pPr>
      <w:r>
        <w:rPr/>
      </w:r>
    </w:p>
    <w:p>
      <w:pPr>
        <w:pStyle w:val="Szveg"/>
        <w:rPr/>
      </w:pPr>
      <w:r>
        <w:rPr/>
      </w:r>
    </w:p>
    <w:p>
      <w:pPr>
        <w:pStyle w:val="Szveg"/>
        <w:rPr/>
      </w:pPr>
      <w:r>
        <w:rPr/>
      </w:r>
    </w:p>
    <w:p>
      <w:pPr>
        <w:pStyle w:val="Fcm"/>
        <w:rPr/>
      </w:pPr>
      <w:r>
        <w:rPr/>
        <w:t>Kontrollcsoport</w:t>
      </w:r>
    </w:p>
    <w:p>
      <w:pPr>
        <w:pStyle w:val="Szveg"/>
        <w:rPr/>
      </w:pPr>
      <w:r>
        <w:rPr/>
      </w:r>
    </w:p>
    <w:p>
      <w:pPr>
        <w:pStyle w:val="Alcm"/>
        <w:rPr/>
      </w:pPr>
      <w:r>
        <w:rPr/>
        <w:t>Módosuló versenytörvény</w:t>
      </w:r>
    </w:p>
    <w:p>
      <w:pPr>
        <w:pStyle w:val="Szveg"/>
        <w:rPr/>
      </w:pPr>
      <w:r>
        <w:rPr/>
      </w:r>
    </w:p>
    <w:p>
      <w:pPr>
        <w:pStyle w:val="Lead"/>
        <w:rPr/>
      </w:pPr>
      <w:r>
        <w:rPr/>
        <w:t>Amolyan kormányhivatallá alakul a versenyhivatal, amelytől újabb, ezúttal a vállalati fúziók elbírálását érintő hatáskört von el az állam.</w:t>
      </w:r>
    </w:p>
    <w:p>
      <w:pPr>
        <w:pStyle w:val="Szveg"/>
        <w:rPr/>
      </w:pPr>
      <w:r>
        <w:rPr/>
      </w:r>
    </w:p>
    <w:p>
      <w:pPr>
        <w:pStyle w:val="Szveg"/>
        <w:rPr/>
      </w:pPr>
      <w:r>
        <w:rPr/>
        <w:t>Szűk háromnegyed óra alatt lezavarta a parlament a versenytörvény átfogó módosítását, jóllehet a piacgazdaság egyik fő pilléréről lenne szó. Igaz, a közigazgatási tárca százoldalasnál vaskosabb előterjesztése jobbára technikai jellegű korrekciókat tartalmaz, az érdemi változtatás ezúttal is önálló képviselői indítvány formájában jár be külön utat. A fideszes Koszorús László által benyújtott javaslat tovább szűkíti a Gazdasági Versenyhivatal (GVH) mozgásterét, mégpedig a fúziók megítélése terén. E szerint a kormány a vállalkozások összefonódását közérdekből - a munkahelyek megőrzése és az ellátás biztonsága érdekében - nemzetstratégiai jelentőségűnek minősítheti, s az ilyen fúzióhoz nem kell a GVH engedélyét kérni.</w:t>
      </w:r>
    </w:p>
    <w:p>
      <w:pPr>
        <w:pStyle w:val="Szveg"/>
        <w:rPr/>
      </w:pPr>
      <w:r>
        <w:rPr/>
      </w:r>
    </w:p>
    <w:p>
      <w:pPr>
        <w:pStyle w:val="Szveg"/>
        <w:rPr/>
      </w:pPr>
      <w:r>
        <w:rPr/>
        <w:t>„</w:t>
      </w:r>
      <w:r>
        <w:rPr/>
        <w:t>Jól jár a teljes lakosság, hiszen biztosabb ellátásban részesülhet, erősebbé válik Magyarország is, akár energiafüggetlenségben, a közszolgáltatások magas színvonalában és külföldibefolyás-mentességében is eredményeket érhetünk el” - vázolta Rétvári Bence, a közigazgatási tárca államtitkára a nemzetstratégiai monopóliumok előtt utat nyitó passzus célját. Nem meglepő, hogy az erős nemzeti vállalatokat vizionáló kormány támogatta az indítványt. Az viszont különös, hogy a tárcának a képviselői indítvány után egy héttel benyújtott saját előterjesztése szerint az összefonódások engedélyezésére vonatkozó szabályok „érdemi megváltoztatása semmilyen formában nem indokolt”. Koszorús a GVH-val előzetesen nem egyeztetett, a javaslatot, miszerint adott ügyletek esetében a kormány a rendelettel meghatározott közérdekű célokat a versenypolitikai célok elé helyezheti, a hivatal tudomásul veszi - válaszolta a HVG-nek a hivatal, hozzátéve: az országgyűlési képviselők többségének jelenleg is lehetőségük van arra, hogy törvénnyel ilyen kivételeket alkossanak, ahogy ez például a Magyar Posta és a szövetkezeti hitelintézetek ügyleténél történt. Az unió államaiban bevett gyakorlat, hogy a versenyhivatalok döntését a szaktárcák vezetői közérdekre hivatkozva felülbírálhatják - fejtette ki a GVH elnöke közleményben. Arról nem szólt, hogy a fúziós vizsgálatokat ilyen esetekben is elvégzik, a piacra gyakorolt hatásokat is elemzik, és azok ismeretében döntenek.</w:t>
      </w:r>
    </w:p>
    <w:p>
      <w:pPr>
        <w:pStyle w:val="Szveg"/>
        <w:rPr/>
      </w:pPr>
      <w:r>
        <w:rPr/>
      </w:r>
    </w:p>
    <w:p>
      <w:pPr>
        <w:pStyle w:val="Szveg"/>
        <w:rPr/>
      </w:pPr>
      <w:r>
        <w:rPr/>
        <w:t>Valójában eddig sem gördített akadályt a GVH az állami cégfelvásárlások, -alapítások elé, ám e törvény módosítása után jóformán csak a fogyasztók megtévesztésével kapcsolatos ügyekben járhat el korlátozás nélkül. A kormányváltás óta felállt új csapat jobbára már csak erre a területre koncentrál. Az idén alig félmilliárd forint bírságot szabott ki, többnyire a nagy kereskedelmi láncokra - például a Tescóra, az Aldira, a CBA-ra -, valamint a mobilos Vodafone-ra és a Ryanair fapados légitársaságra. Kartellügy csak mutatóba akad, a legnagyobb - 70 millió forintos - ilyen büntetést a könyvkereskedők kapták, ármegállapodás miatt. Bár beiktatásakor Juhász Miklós elnök a kartellek üldözésének folytatását ígérte, a nagy fogások eddig elmaradtak. Azóta a GVH tennivalója is kevesebb, mivel a tavalyi dinnyeügy óta - amikor az ármegállapodást miniszteriális szinten egyengették - agrárkartellek esetében csak a vidékfejlesztési miniszter állásfoglalásától függően indíthatnak eljárást.</w:t>
      </w:r>
    </w:p>
    <w:p>
      <w:pPr>
        <w:pStyle w:val="Szveg"/>
        <w:rPr/>
      </w:pPr>
      <w:r>
        <w:rPr/>
      </w:r>
    </w:p>
    <w:p>
      <w:pPr>
        <w:pStyle w:val="Szveg"/>
        <w:rPr/>
      </w:pPr>
      <w:r>
        <w:rPr/>
        <w:t>Az üldözés nem szűnt meg, a csapásirány viszont változott. A GVH láthatóan nem provokálja a kormányt építőipari megállapodások leleplezésével, pedig az előző vezetés alatt ezen a területen kerekedtek a milliárdos büntetésekkel végződő nagy ügyek. Folyik viszont az eljárás fél tucat bank ellen a végtörlesztés idején összehangolt kamatemelés gyanújával. A nyilvános tárgyalásra a devizahitelesek megmentéséről folyó alku közepette kerítettek sort.</w:t>
      </w:r>
    </w:p>
    <w:p>
      <w:pPr>
        <w:pStyle w:val="Szveg"/>
        <w:rPr/>
      </w:pPr>
      <w:r>
        <w:rPr/>
      </w:r>
    </w:p>
    <w:p>
      <w:pPr>
        <w:pStyle w:val="Szveg"/>
        <w:rPr/>
      </w:pPr>
      <w:r>
        <w:rPr/>
        <w:t>Miközben hatásköröket von el az állam a GVH-tól, versenypártoló ténykedése - vagyis a versenyszempontok érvényesítése a jogalkotás során - visszaszorulóban van. A hivatal feladatkörét érintő előterjesztéseket kötelező ugyan megküldeni a GVH-elnöknek, de - mint Domokos László, az Állami Számvevőszék elnöke parlamenti felszólalásában jelezte - a 2011-es törvénygyártás közepette 110 jogszabályt e nélkül fogadtak el. A piactorzulások feltárására szolgáló ágazati vizsgálatokat is hiányolta az ÁSZ-elnök. Utóbbiaknak az sem kedvez, hogy a korábbi ágazati - telekom-, pénzügyi, kereskedelmi - irodákat ügytípusonként szervezték át, azaz fúzió-, erőfölény- és kartellirodák léptek a helyükbe.</w:t>
      </w:r>
    </w:p>
    <w:p>
      <w:pPr>
        <w:pStyle w:val="Szveg"/>
        <w:rPr/>
      </w:pPr>
      <w:r>
        <w:rPr/>
      </w:r>
    </w:p>
    <w:p>
      <w:pPr>
        <w:pStyle w:val="Szveg"/>
        <w:rPr/>
      </w:pPr>
      <w:r>
        <w:rPr/>
        <w:t>A versenytörvény jobbára kiigazításnak tekinthető módosítása ugyanakkor részletesen szabályozza a személyes adatokhoz és az üzleti titkokhoz való hozzáférést, átemeli a reklámtörvényből az összehasonlító reklám tilalmára vonatkozó passzusokat, és kimondja, hogy vállalati összefonódással meg kell várni az engedély megadását. Új elem a speciális egyezségi eljárás, amely akkor alkalmazható, ha a vállalkozás elismeri a jogsértést, elfogadja a bírságot, és lemond a további jogorvoslatról; így a bírság 10 százalékos mérséklésére számíthat. Magát a hivatalt érintő változás, hogy a javadalmazást egységesen a közszolgálati tisztviselők illetményrendszeréhez igazítják, a versenytanács tagjait és a vizsgálókat is beleértve, akiket eddig a versenytörvény alapján soroltak be. A javadalmazás a hivatali évek száma mellett az elnöktől is függ, aki a kimagasló teljesítményt a „szabályoktól eltérő” illetménnyel honorálhatja. Ebben az állomány 20 százaléka részesülhet, s a havi illetményplafon az előző évi nemzetgazdasági bruttó átlagkereset hatszorosa lehet. Ezzel az eredetileg amerikai és német mintára összegyúrt GVH - amelynek lelke az elnöktől és a politikától független versenytanács, illetve a konkrét ügyekben autonóm módon kutakodó vizsgálók működése volt - lényegében átlagos kormányhivatallá szürkül.</w:t>
      </w:r>
    </w:p>
    <w:p>
      <w:pPr>
        <w:pStyle w:val="Szveg"/>
        <w:rPr/>
      </w:pPr>
      <w:r>
        <w:rPr/>
      </w:r>
    </w:p>
    <w:p>
      <w:pPr>
        <w:pStyle w:val="Szveg"/>
        <w:rPr/>
      </w:pPr>
      <w:r>
        <w:rPr/>
        <w:t>VITÉZ F. IBOLYA</w:t>
      </w:r>
    </w:p>
    <w:p>
      <w:pPr>
        <w:pStyle w:val="Szveg"/>
        <w:rPr/>
      </w:pPr>
      <w:r>
        <w:rPr/>
      </w:r>
    </w:p>
    <w:p>
      <w:pPr>
        <w:pStyle w:val="Dtum"/>
        <w:rPr/>
      </w:pPr>
      <w:r>
        <w:rPr/>
        <w:t>(HVG, 2013. november 16., szombat, 65-66. oldal)</w:t>
      </w:r>
    </w:p>
    <w:p>
      <w:pPr>
        <w:pStyle w:val="Szveg"/>
        <w:rPr/>
      </w:pPr>
      <w:r>
        <w:rPr/>
      </w:r>
    </w:p>
    <w:p>
      <w:pPr>
        <w:pStyle w:val="Szveg"/>
        <w:rPr/>
      </w:pPr>
      <w:r>
        <w:rPr/>
      </w:r>
    </w:p>
    <w:p>
      <w:pPr>
        <w:pStyle w:val="Szveg"/>
        <w:rPr/>
      </w:pPr>
      <w:r>
        <w:rPr/>
      </w:r>
    </w:p>
    <w:p>
      <w:pPr>
        <w:pStyle w:val="Fcm"/>
        <w:rPr/>
      </w:pPr>
      <w:r>
        <w:rPr/>
        <w:t>A hungarikum sem védi meg a Zsolnayt?</w:t>
      </w:r>
    </w:p>
    <w:p>
      <w:pPr>
        <w:pStyle w:val="Szveg"/>
        <w:rPr/>
      </w:pPr>
      <w:r>
        <w:rPr/>
      </w:r>
    </w:p>
    <w:p>
      <w:pPr>
        <w:pStyle w:val="Szveg"/>
        <w:rPr/>
      </w:pPr>
      <w:r>
        <w:rPr/>
        <w:t>Küszöbön áll a Zsolnay hungarikummá történő nyilvánítása, ám korántsem biztos, hogy ezzel kivédhető lesz a kamu Zsolnayk gyártása. Ehhez ugyanis a jogszabályok módosítására is szükség lenne. A tárca szerint ma az ügyeskedő körök hamisítanak.</w:t>
      </w:r>
    </w:p>
    <w:p>
      <w:pPr>
        <w:pStyle w:val="Szveg"/>
        <w:rPr/>
      </w:pPr>
      <w:r>
        <w:rPr/>
        <w:t>Megírtuk, sem a szegedi önkormányzat, sem a MÁV nem ragaszkodott ahhoz, hogy a fővárosi Zeneakadémiához hasonlóan eredeti, azaz Pécsett gyártott Zsolnay-díszeket használjak az esedékes felújítási munkák során. Mindezt a jelenlegi jogszabályok is megengedik.</w:t>
      </w:r>
    </w:p>
    <w:p>
      <w:pPr>
        <w:pStyle w:val="Szveg"/>
        <w:rPr/>
      </w:pPr>
      <w:r>
        <w:rPr/>
        <w:t>A gyár termékeit ellenben hamarosan a hungarikum törvény védi majd, ám nagyon úgy néz ki, hogy ez sem óvja meg a pécsi vállalatot attól, hogy bárki, bárhol és bármikor Zsolnayt imitáló tárgyakat gyártson.</w:t>
      </w:r>
    </w:p>
    <w:p>
      <w:pPr>
        <w:pStyle w:val="Szveg"/>
        <w:rPr/>
      </w:pPr>
      <w:r>
        <w:rPr/>
        <w:t>Őri László, a Pécsi Értéktár Bizottság elnöke közölte, novemberben dönthetnek arról, hogy beemelik a nemzeti értékek közé a Zsolnayt, ezt követően pedig hungarikummá nyilváníthatják. Jelenleg már véleményeztetés alatt áll az ezzel kapcsolatos dokumentáció a Vidékfejlesztési Minisztériumban – mondta. A pécsi városatya ugyanakkor azt is elmondta, a hungarikummá való nyilvánítás nem jár automatikusan azzal, hogy a gyárral készíttessék el a restaurálás során – például a MÁV-pályaudvarnál - pótolandó részeket.</w:t>
      </w:r>
    </w:p>
    <w:p>
      <w:pPr>
        <w:pStyle w:val="Szveg"/>
        <w:rPr/>
      </w:pPr>
      <w:r>
        <w:rPr/>
        <w:t>A hungarikum törvény végrehajtása felett őrködő Vidékfejlesztési Minisztérium sem vélekedett másképpen. A VM sajtóirodája szerint világjelenségnek tekinthető, hogy bizonyos ügyeskedő körök igyekeznek azokat másolni, hamisítani és eredetiként értékesíteni.</w:t>
      </w:r>
    </w:p>
    <w:p>
      <w:pPr>
        <w:pStyle w:val="Szveg"/>
        <w:rPr/>
      </w:pPr>
      <w:r>
        <w:rPr/>
        <w:t>A Szellemi Tulajdon Nemzeti Hivatala éppen ennek megakadályozására jött létre, de a versenytörvény és a fogyasztóvédelmi törvény is megfelelő törvényi kereteket biztosít ahhoz, hogy a hamisítókkal, szándékos megtévesztőkkel szemben a megfelelő eljárást le lehessen folytatni - állítja a tárca.</w:t>
      </w:r>
    </w:p>
    <w:p>
      <w:pPr>
        <w:pStyle w:val="Szveg"/>
        <w:rPr/>
      </w:pPr>
      <w:r>
        <w:rPr/>
        <w:t>Ökörfejek Kínából?</w:t>
      </w:r>
    </w:p>
    <w:p>
      <w:pPr>
        <w:pStyle w:val="Szveg"/>
        <w:rPr/>
      </w:pPr>
      <w:r>
        <w:rPr/>
        <w:t>A tárca szerint a hungarikum törvény - és hungarikummá történő nyilvánítás - sem ad külön jogi garanciát. Az a tény, hogy egy kiemelkedő nemzeti értékkel szemben követnek el hamisítást, nyilvánvalóan szükségessé teszi a lényegesen nagyobb publicitást, esetleg közös fellépést a jogsértőkkel szemben – állították.</w:t>
      </w:r>
    </w:p>
    <w:p>
      <w:pPr>
        <w:pStyle w:val="Szveg"/>
        <w:rPr/>
      </w:pPr>
      <w:r>
        <w:rPr/>
        <w:t>A helyi, megőrzendő értékekre már több javaslat is érkezett a pécsiektől. Így például a Pécsi Gyermekotthonban zajló, országosan egyedülálló, a népszokásokat alkalmazó nevelési módszert, a Pécsi Géza által elindított Kulcs a zenéhez mozgalmat, a Misina Néptáncegyüttes gyermektánc mozgalmát, valamint az illatos hunyort is szeretnék látni a helyi értékek között. Az ötletekről szakemberek véleményeztetése után dönt a pécsi illetékes bizottság. A javaslatokat továbbra is várják levélben Páva Zsolt polgármesternek címezve - a pécsi értéktár bizottságot feltüntetve - a Széchenyi tér 1. szám alá.</w:t>
      </w:r>
    </w:p>
    <w:p>
      <w:pPr>
        <w:pStyle w:val="Szveg"/>
        <w:rPr/>
      </w:pPr>
      <w:r>
        <w:rPr/>
        <w:t>Szerző: Bóka Máté</w:t>
      </w:r>
    </w:p>
    <w:p>
      <w:pPr>
        <w:pStyle w:val="Szveg"/>
        <w:rPr/>
      </w:pPr>
      <w:r>
        <w:rPr/>
      </w:r>
    </w:p>
    <w:p>
      <w:pPr>
        <w:pStyle w:val="Szveg"/>
        <w:rPr/>
      </w:pPr>
      <w:hyperlink r:id="rId13">
        <w:r>
          <w:rPr>
            <w:rStyle w:val="InternetLink"/>
          </w:rPr>
          <w:t>http://www.pecsma.hu/pecs-aktual/a-hungarikum-sem-vedi-meg-a-zsolnayt/</w:t>
        </w:r>
      </w:hyperlink>
    </w:p>
    <w:p>
      <w:pPr>
        <w:pStyle w:val="Szveg"/>
        <w:rPr/>
      </w:pPr>
      <w:r>
        <w:rPr/>
      </w:r>
    </w:p>
    <w:p>
      <w:pPr>
        <w:pStyle w:val="Dtum"/>
        <w:rPr/>
      </w:pPr>
      <w:r>
        <w:rPr/>
        <w:t>(pecsma.hu, 2013. november 13., szerda)</w:t>
      </w:r>
    </w:p>
    <w:p>
      <w:pPr>
        <w:pStyle w:val="Szveg"/>
        <w:rPr/>
      </w:pPr>
      <w:r>
        <w:rPr/>
      </w:r>
    </w:p>
    <w:p>
      <w:pPr>
        <w:pStyle w:val="Szveg"/>
        <w:rPr/>
      </w:pPr>
      <w:r>
        <w:rPr/>
      </w:r>
    </w:p>
    <w:p>
      <w:pPr>
        <w:pStyle w:val="Szveg"/>
        <w:rPr/>
      </w:pPr>
      <w:r>
        <w:rPr/>
      </w:r>
    </w:p>
    <w:p>
      <w:pPr>
        <w:pStyle w:val="Fcm"/>
        <w:rPr/>
      </w:pPr>
      <w:r>
        <w:rPr/>
        <w:t>A PSZÁF integrálása segít a hatékonyabb ellenőrzésben</w:t>
      </w:r>
    </w:p>
    <w:p>
      <w:pPr>
        <w:pStyle w:val="Szveg"/>
        <w:rPr/>
      </w:pPr>
      <w:r>
        <w:rPr/>
      </w:r>
    </w:p>
    <w:p>
      <w:pPr>
        <w:pStyle w:val="Szveg"/>
        <w:rPr/>
      </w:pPr>
      <w:r>
        <w:rPr/>
        <w:t>A pénzügyi rendszer makro- és mikroprudenciális felügyeletének hatékonyabb együttműködése miatt szükséges volt a Pénzügyi Szervezetek Állami Felügyeletének (PSZÁF) jegybankba integrálása - mondta egyebek mellett Nagy Márton, a Magyar Nemzeti Bank (MNB) ügyvezető igazgatója kedden a Budapesti Corvinus Egyetemen, a Heller Farkas Szakkollégium konferenciáján.</w:t>
      </w:r>
    </w:p>
    <w:p>
      <w:pPr>
        <w:pStyle w:val="Szveg"/>
        <w:rPr/>
      </w:pPr>
      <w:r>
        <w:rPr/>
        <w:t>hirdetés</w:t>
      </w:r>
    </w:p>
    <w:p>
      <w:pPr>
        <w:pStyle w:val="Szveg"/>
        <w:rPr/>
      </w:pPr>
      <w:r>
        <w:rPr/>
        <w:t>Nagy Márton hangsúlyozta: a pénzügyi felügyelet MNB-be integrálása a korábbinál hatékonyabb felügyeleti munkát eredményez, aminek szükségességére a gazdasági-pénzügyi válság fokozottan rávilágított. Az ügyvezető igazgató kitért arra is, hogy a bankrendszer számára egyfajta tisztességes profitmértéket kellene meghatározni.</w:t>
      </w:r>
    </w:p>
    <w:p>
      <w:pPr>
        <w:pStyle w:val="Szveg"/>
        <w:rPr/>
      </w:pPr>
      <w:r>
        <w:rPr/>
        <w:t>II. Mfor Pénzügyi Fogyasztóvédelmi Konferencia</w:t>
      </w:r>
    </w:p>
    <w:p>
      <w:pPr>
        <w:pStyle w:val="Szveg"/>
        <w:rPr/>
      </w:pPr>
      <w:r>
        <w:rPr/>
        <w:t>"Erősíteni kell a versenyt, egymással versenyző bankokra van szüksége az országnak, ami mellett tisztes profit érhető el, ennek elégségesnek kell lennie ahhoz, hogy pénzintézetek tulajdonosai a bankokat működtessék. Ez a profitszint biztosan alacsonyabb a válság előtti szintnél" - mondta a szakember. Véleménye szerint szükség van arra is, hogy a bankrendszerben megteremtsék az átlátható árazást, mind a kamatok, mind a díjak és jutalékok esetén.</w:t>
      </w:r>
    </w:p>
    <w:p>
      <w:pPr>
        <w:pStyle w:val="Szveg"/>
        <w:rPr/>
      </w:pPr>
      <w:r>
        <w:rPr/>
        <w:t>Nagy Márton szerint a fennálló jelzáloghitelek esetében a kamatokat referenciakamatokhoz kellene kötni, így összehasonlíthatóvá válnának a hiteltermékek. Ez hozzájárulhat a bankváltáshoz - húzta alá MNB ügyvezető igazgatója.</w:t>
      </w:r>
    </w:p>
    <w:p>
      <w:pPr>
        <w:pStyle w:val="Szveg"/>
        <w:rPr/>
      </w:pPr>
      <w:r>
        <w:rPr/>
        <w:t>MTI</w:t>
      </w:r>
    </w:p>
    <w:p>
      <w:pPr>
        <w:pStyle w:val="Szveg"/>
        <w:rPr/>
      </w:pPr>
      <w:r>
        <w:rPr/>
        <w:t>.</w:t>
      </w:r>
    </w:p>
    <w:p>
      <w:pPr>
        <w:pStyle w:val="Szveg"/>
        <w:rPr/>
      </w:pPr>
      <w:r>
        <w:rPr/>
      </w:r>
    </w:p>
    <w:p>
      <w:pPr>
        <w:pStyle w:val="Szveg"/>
        <w:rPr/>
      </w:pPr>
      <w:hyperlink r:id="rId14">
        <w:r>
          <w:rPr>
            <w:rStyle w:val="InternetLink"/>
          </w:rPr>
          <w:t>http://www.mfor.hu/cikkek/A_PSZAF_integralasa_segit_a_hatekonyabb_ellenorzesben.html</w:t>
        </w:r>
      </w:hyperlink>
    </w:p>
    <w:p>
      <w:pPr>
        <w:pStyle w:val="Szveg"/>
        <w:rPr/>
      </w:pPr>
      <w:r>
        <w:rPr/>
      </w:r>
    </w:p>
    <w:p>
      <w:pPr>
        <w:pStyle w:val="Dtum"/>
        <w:rPr/>
      </w:pPr>
      <w:r>
        <w:rPr/>
        <w:t>(mfor.hu, 2013. november 13., szerda)</w:t>
      </w:r>
    </w:p>
    <w:p>
      <w:pPr>
        <w:pStyle w:val="Szveg"/>
        <w:rPr/>
      </w:pPr>
      <w:r>
        <w:rPr/>
      </w:r>
    </w:p>
    <w:p>
      <w:pPr>
        <w:pStyle w:val="Szveg"/>
        <w:rPr/>
      </w:pPr>
      <w:r>
        <w:rPr/>
      </w:r>
    </w:p>
    <w:p>
      <w:pPr>
        <w:pStyle w:val="Szveg"/>
        <w:rPr/>
      </w:pPr>
      <w:r>
        <w:rPr/>
      </w:r>
    </w:p>
    <w:p>
      <w:pPr>
        <w:pStyle w:val="Fcm"/>
        <w:rPr/>
      </w:pPr>
      <w:r>
        <w:rPr/>
        <w:t>Ingyenes készpénzfelvétel: így fogják kiszűrni a csalókat</w:t>
      </w:r>
    </w:p>
    <w:p>
      <w:pPr>
        <w:pStyle w:val="Szveg"/>
        <w:rPr/>
      </w:pPr>
      <w:r>
        <w:rPr/>
      </w:r>
    </w:p>
    <w:p>
      <w:pPr>
        <w:pStyle w:val="Szveg"/>
        <w:rPr/>
      </w:pPr>
      <w:r>
        <w:rPr/>
        <w:t>Rogán Antal szerint a szegényeken segítenek azzal, hogy februártól havi 150 ezer forint ingyen kivehető lesz majd a pénzkiadó automatákból. A Bankszövetség szerint viszont csak annyi történt, hogy a kormány korrigálta egy korábbi rossz döntését, hiszen a tranzakciós illeték bevezetése előtt amúgy is sok pénzintézetnél térítésmentes volt a készpénz-felvétel.</w:t>
      </w:r>
    </w:p>
    <w:p>
      <w:pPr>
        <w:pStyle w:val="Szveg"/>
        <w:rPr/>
      </w:pPr>
      <w:r>
        <w:rPr/>
        <w:t>Jövő februártól havonta 150 ezer forintot ingyen vehetünk ki az automatákból. Rogán Antal szerint a bankoknak bele kell törődniük a most elfogadott törvénybe.</w:t>
      </w:r>
    </w:p>
    <w:p>
      <w:pPr>
        <w:pStyle w:val="Szveg"/>
        <w:rPr/>
      </w:pPr>
      <w:r>
        <w:rPr/>
        <w:t>"A bankok azért nézhetnek szembe az ingyenes készpénzfelvétellel, mert azt gondolom, hogy az elmúlt időszakban az illendő mérték fölött emelték, főleg a legalacsonyabb keresetűek esetében a számlavezetéssel, és egyéb szolgáltatásokkal kapcsolatos díjakat"- fogalmazott a Fidesz frakcióvezetője.</w:t>
      </w:r>
    </w:p>
    <w:p>
      <w:pPr>
        <w:pStyle w:val="Szveg"/>
        <w:rPr/>
      </w:pPr>
      <w:r>
        <w:rPr/>
        <w:t>A Magyar Bankszövetség kommunikációs vezetője szerint viszont a kormány csak korrigálja egy korábbi rossz döntését. "Mielőtt a tranzakciós adó bevezetésre került, általános volt, hogy a bankok a saját hálózatukban ingyenesen kínálták a saját ügyfeleiknek a készpénzfelvételt és a kártyás vásárlás is ingyenes volt"- magyarázta Sütő Ágnes.</w:t>
      </w:r>
    </w:p>
    <w:p>
      <w:pPr>
        <w:pStyle w:val="Szveg"/>
        <w:rPr/>
      </w:pPr>
      <w:r>
        <w:rPr/>
        <w:t>A kommunikációs vezető azt mondja, hogy a bankrendszernek évi 40-50 milliárdjába kerül majd az új rendszer infrastruktúrájának kiépítése, ráadásul, ami a számlatulajdonosnak ingyen van, nekik azért is fizetniük kell.</w:t>
      </w:r>
    </w:p>
    <w:p>
      <w:pPr>
        <w:pStyle w:val="Szveg"/>
        <w:rPr/>
      </w:pPr>
      <w:r>
        <w:rPr/>
        <w:t>A havi 150 ezer forintunkat csak egy, előre bejelentett bankszámláról vehetjük fel ingyen. Olyan ellenőrző rendszer viszont egyelőre nincs, amellyel kiszűrhetőek lennének a csalók, vagyis azok, akik több banknál is bejelentkeznek, a többszöri térítésmentes pénzfelvételben reménykedve. A bankközi ellenőrző rendszert csak jövő év végére kell megalkotniuk a pénzintézeteknek.</w:t>
      </w:r>
    </w:p>
    <w:p>
      <w:pPr>
        <w:pStyle w:val="Szveg"/>
        <w:rPr/>
      </w:pPr>
      <w:r>
        <w:rPr/>
        <w:t>"December végére áll össze a rendszer. Akkor összesítik benne az információkat, ki fog derülni, ha valaki vissza akart élni a rendszerrel. Utólag fog kiderülni, de ki fog derülni"- mondta Rogán.</w:t>
      </w:r>
    </w:p>
    <w:p>
      <w:pPr>
        <w:pStyle w:val="Szveg"/>
        <w:rPr/>
      </w:pPr>
      <w:r>
        <w:rPr/>
        <w:t>A csalók ellen nem indul majd büntetőeljárás, viszont a készpénzfelvételük elmaradt díjait utólag levonják tőlük. Hogy lesz-e büntető kamat, egyelőre nem tudni.</w:t>
      </w:r>
    </w:p>
    <w:p>
      <w:pPr>
        <w:pStyle w:val="Szveg"/>
        <w:rPr/>
      </w:pPr>
      <w:r>
        <w:rPr/>
      </w:r>
    </w:p>
    <w:p>
      <w:pPr>
        <w:pStyle w:val="Szveg"/>
        <w:rPr/>
      </w:pPr>
      <w:hyperlink r:id="rId15">
        <w:r>
          <w:rPr>
            <w:rStyle w:val="InternetLink"/>
          </w:rPr>
          <w:t>http://atv.hu/belfold/20131112-ingyenes-keszpenzfelvetel-igy-fogjak-kiszurni-a-csalokat</w:t>
        </w:r>
      </w:hyperlink>
    </w:p>
    <w:p>
      <w:pPr>
        <w:pStyle w:val="Szveg"/>
        <w:rPr/>
      </w:pPr>
      <w:r>
        <w:rPr/>
      </w:r>
    </w:p>
    <w:p>
      <w:pPr>
        <w:pStyle w:val="Dtum"/>
        <w:rPr/>
      </w:pPr>
      <w:r>
        <w:rPr/>
        <w:t>(atv.hu, 2013. november 13., szerda)</w:t>
      </w:r>
    </w:p>
    <w:p>
      <w:pPr>
        <w:pStyle w:val="Szveg"/>
        <w:rPr/>
      </w:pPr>
      <w:r>
        <w:rPr/>
      </w:r>
    </w:p>
    <w:p>
      <w:pPr>
        <w:pStyle w:val="Szveg"/>
        <w:rPr/>
      </w:pPr>
      <w:r>
        <w:rPr/>
      </w:r>
    </w:p>
    <w:p>
      <w:pPr>
        <w:pStyle w:val="Szveg"/>
        <w:rPr/>
      </w:pPr>
      <w:r>
        <w:rPr/>
      </w:r>
    </w:p>
    <w:p>
      <w:pPr>
        <w:pStyle w:val="Fcm"/>
        <w:rPr/>
      </w:pPr>
      <w:r>
        <w:rPr/>
        <w:t>Újraszámlázza a késedelmi kamatot az ELMŰ</w:t>
      </w:r>
    </w:p>
    <w:p>
      <w:pPr>
        <w:pStyle w:val="Szveg"/>
        <w:rPr/>
      </w:pPr>
      <w:r>
        <w:rPr/>
      </w:r>
    </w:p>
    <w:p>
      <w:pPr>
        <w:pStyle w:val="Szveg"/>
        <w:rPr/>
      </w:pPr>
      <w:r>
        <w:rPr/>
        <w:t>Naiv ügyfél nem adja fel a harcot az ELMŰ fantom késedelmi kamatai ellen, amiket azóta ugyan befizetett, de újra kiszámlázták. Kiderült legalább, hogy a késedelmi kamatok úgy keletkeznek, hogy az ELMŰ egy nappal később könyveli el a saját rendszerén belül a befizetéseket, mint ahogy azokat visszaigazolja:</w:t>
      </w:r>
    </w:p>
    <w:p>
      <w:pPr>
        <w:pStyle w:val="Szveg"/>
        <w:rPr/>
      </w:pPr>
      <w:r>
        <w:rPr/>
        <w:t>Újabb fejlemény, újabb késedelmi kamatok, de most más összegek viszont olyan hónapokra is amikre már megállapították és én balga kifizettem:</w:t>
      </w:r>
    </w:p>
    <w:p>
      <w:pPr>
        <w:pStyle w:val="Szveg"/>
        <w:rPr/>
      </w:pPr>
      <w:r>
        <w:rPr/>
        <w:t>előbb az elmű levele:Tisztelt XXXX!Hivatkozással Társaságunkhoz 2013.11.08-án érkezett megkereséseire, a következő tájékoztatást adjuk: A levelében említett 11,- Ft késedelmi kamat azért került felszámításra, mert a 2013.07.08-án esedékes 10.884,- Ft-os számlára 2013.07.11-én, a 2013.08.06-án esedékes 9.739,- Ft-os havi számlára 2013.08.12-én érkezett befizetés.A késedelmi kamatok jogosságával kapcsolatban a korábbi leveleinkben megfogalmazott álláspontunkat továbbra is fenntartjuk.Tisztelettel:XXXXXX ELMŰ-ÉMÁSZ Ügyfélszolgálati Kft.Panaszkezelés</w:t>
      </w:r>
    </w:p>
    <w:p>
      <w:pPr>
        <w:pStyle w:val="Szveg"/>
        <w:rPr/>
      </w:pPr>
      <w:r>
        <w:rPr/>
        <w:t>És a válaszom:Tisztelt Elmű,Nem tudom hogyan fejezzem ki értetlenségemet korábbi leveleikből kiderült már a számomra, hogy a júliusi késedelmi kamatot már kifizettem önöknek, erről önök postai levélben tájékoztattak is. Önök küldték és egyértelműen benne van hogy júliusról van szó, sőt önök kértek elnézést mert korábban májust emlegettek. Továbbra is fenntartom, hogy augusztusban rendszerhibájuk volt a lenti Elmü fizetés.jpg-ből egyértelműen látszik hogy azon a napon vagy elötte-utána nem küldött a rendszerük emailt a sikeres fizetésről, ugyanis a kártyás fizetés nem volt lehetséges, utalnom kellett.A továbbiakban csatolom azok emailek dátumát amikor a tényleges kifizetés megtörtént:</w:t>
      </w:r>
    </w:p>
    <w:p>
      <w:pPr>
        <w:pStyle w:val="Szveg"/>
        <w:rPr/>
      </w:pPr>
      <w:r>
        <w:rPr/>
        <w:t>Továbbá az egyik levél tartalmát, amiből egyértelműen kiderül, hogy azon a napon amikor az email megkaptam, a tartozásomat kiegyenlítettem. a levél nem tartalmaz semmilyen olyan információt ami arra utalna, hogy a tartozásomat majd egy jövőbeli dátumban tekintik kiegyenlítettnek</w:t>
      </w:r>
    </w:p>
    <w:p>
      <w:pPr>
        <w:pStyle w:val="Szveg"/>
        <w:rPr/>
      </w:pPr>
      <w:r>
        <w:rPr/>
        <w:t>Csatolom még az önök rendszerében lévő kiegyenlítési dátumokat amik eltérnek</w:t>
      </w:r>
    </w:p>
    <w:p>
      <w:pPr>
        <w:pStyle w:val="Szveg"/>
        <w:rPr/>
      </w:pPr>
      <w:r>
        <w:rPr/>
        <w:t>Tehát önök küldtek egy emailt, miszerint július 10-én kifizettem a tartozásomat, de azt csak júli 11-ére érkeztették. Mivel egyértelműen hogy az önök rendszerében van a hiba és a befizetési dátumok eltérnek, kérem önöket, hogy visszamenőleg az összes késedelmi kamatot számolják újra.</w:t>
      </w:r>
    </w:p>
    <w:p>
      <w:pPr>
        <w:pStyle w:val="Szveg"/>
        <w:rPr/>
      </w:pPr>
      <w:r>
        <w:rPr/>
        <w:t>Továbbá a webes rendszerükben nem lehet eldönteni melyik késedelmi kamat melyik hónaphoz tartozik, pontosan hány napot takar. Itt jegyezném meg, hogy az önök kollégái sem tudják, hogy mikorra számították fel melyik késedelmi kamatot, az a korábbi levelezésekből egyértelműen kiderül, illetve ez a levél sem született volna meg, ha nem egy olyan tétel akarnak újra rámverni amit már egyszer kiegyenlítettem.A kiegyenlítés ténye e korábbi levelezésekből egyértelműen kiderül.Várom a korrigált Késedelmi kamatok újraszámolását.Természetesen a fejleményeket továbbítom a Tékozló homár fogyasztóvédelmi blognakTisztelettel:egy elégedetlen ügyfelük</w:t>
      </w:r>
    </w:p>
    <w:p>
      <w:pPr>
        <w:pStyle w:val="Szveg"/>
        <w:rPr/>
      </w:pPr>
      <w:r>
        <w:rPr/>
      </w:r>
    </w:p>
    <w:p>
      <w:pPr>
        <w:pStyle w:val="Szveg"/>
        <w:rPr/>
      </w:pPr>
      <w:hyperlink r:id="rId16">
        <w:r>
          <w:rPr>
            <w:rStyle w:val="InternetLink"/>
          </w:rPr>
          <w:t>http://homar.blog.hu/2013/11/13/ujraszamlazza_a_kesedelmi_kamatot_az_elmu</w:t>
        </w:r>
      </w:hyperlink>
    </w:p>
    <w:p>
      <w:pPr>
        <w:pStyle w:val="Szveg"/>
        <w:rPr/>
      </w:pPr>
      <w:r>
        <w:rPr/>
      </w:r>
    </w:p>
    <w:p>
      <w:pPr>
        <w:pStyle w:val="Dtum"/>
        <w:rPr/>
      </w:pPr>
      <w:r>
        <w:rPr/>
        <w:t>(homar.blog.hu, 2013. november 13., szerda)</w:t>
      </w:r>
    </w:p>
    <w:p>
      <w:pPr>
        <w:pStyle w:val="Szveg"/>
        <w:rPr/>
      </w:pPr>
      <w:r>
        <w:rPr/>
      </w:r>
    </w:p>
    <w:p>
      <w:pPr>
        <w:pStyle w:val="Szveg"/>
        <w:rPr/>
      </w:pPr>
      <w:r>
        <w:rPr/>
      </w:r>
    </w:p>
    <w:p>
      <w:pPr>
        <w:pStyle w:val="Szveg"/>
        <w:rPr/>
      </w:pPr>
      <w:r>
        <w:rPr/>
      </w:r>
    </w:p>
    <w:p>
      <w:pPr>
        <w:pStyle w:val="Fcm"/>
        <w:rPr/>
      </w:pPr>
      <w:r>
        <w:rPr/>
        <w:t>Így verik át a nyugdíjasokat: ajándék, termékbemutatóval megspékelve</w:t>
      </w:r>
    </w:p>
    <w:p>
      <w:pPr>
        <w:pStyle w:val="Szveg"/>
        <w:rPr/>
      </w:pPr>
      <w:r>
        <w:rPr/>
      </w:r>
    </w:p>
    <w:p>
      <w:pPr>
        <w:pStyle w:val="Szveg"/>
        <w:rPr/>
      </w:pPr>
      <w:r>
        <w:rPr/>
        <w:t>Több százezer forinttal vernek át főként idősebb embereket különböző termékbemutatókon. Ajándékot ígérnek, de végül vásárolni kell. Az új fogyasztóvédelmi törvény szigorúan büntetné ezt.</w:t>
      </w:r>
    </w:p>
    <w:p>
      <w:pPr>
        <w:pStyle w:val="Szveg"/>
        <w:rPr/>
      </w:pPr>
      <w:r>
        <w:rPr/>
        <w:t>Horkolásgátló párna, légáteresztős takaró gyapjúból, masszírozós fotel és az elmaradhatatlan edénykészlet. Mindez több tízezer, vagy akár több százezer forintért egy kaposvári termékbemutatón. Miután az előadók öt órán át győzködték a közönséget, többen vásároltak is és elégedetten távoztak. A Fogyasztó és érdekszövetség Alapítvány tapasztalatai szerint a legtöbb ilyen termékbemutatón a valódi ár többszörösét kérik a vásárlóktól. A kormány tervei között szerepel, hogy a Fogyasztóvédelmi Hatósággal a jövőben szigorúbban büntettetné azt, aki időseket, vagy fogyatékossággal élőket csap be.</w:t>
      </w:r>
    </w:p>
    <w:p>
      <w:pPr>
        <w:pStyle w:val="Szveg"/>
        <w:rPr/>
      </w:pPr>
      <w:r>
        <w:rPr/>
        <w:t>Rejtett kamerával érkeztünk meg a bemutató helyszínére, ahol egy fiatal férfi sietett elénk, hogy utunkat állja. Azért nem adtuk fel olyan könnyen, kíváncsiak voltunk mit árulnak odalent. De így sem jutott beljebb..</w:t>
      </w:r>
    </w:p>
    <w:p>
      <w:pPr>
        <w:pStyle w:val="Szveg"/>
        <w:rPr/>
      </w:pPr>
      <w:r>
        <w:rPr/>
        <w:t>De nem csak stábunkat nem engedték be a termékbemutatóra. Király Mária elmondása szerint meghívóval, időben érkezett, mégsem volt kívánatos a jelenléte.</w:t>
      </w:r>
    </w:p>
    <w:p>
      <w:pPr>
        <w:pStyle w:val="Szveg"/>
        <w:rPr/>
      </w:pPr>
      <w:r>
        <w:rPr/>
        <w:t>"Mondtam, hogy jó, akkor ott maradok 2 óráig, vásárolni nem akarok, csak az ajándékot akarom. Azt mondták telt ház van, nem engednek be" - mesélte Király Mária Magdolna.</w:t>
      </w:r>
    </w:p>
    <w:p>
      <w:pPr>
        <w:pStyle w:val="Szveg"/>
        <w:rPr/>
      </w:pPr>
      <w:r>
        <w:rPr/>
        <w:t>Kérte a meghívóban ígért csaknem 20 ezer forintos ajándékát, de nem adták oda. Csak azoknak, akik végig ülték az 5 órás előadást.</w:t>
      </w:r>
    </w:p>
    <w:p>
      <w:pPr>
        <w:pStyle w:val="Szveg"/>
        <w:rPr/>
      </w:pPr>
      <w:r>
        <w:rPr/>
        <w:t>Az egyik testvérpár még vásárolt is: párna és paplan készletet, légtisztítóval 200 ezerért.</w:t>
      </w:r>
    </w:p>
    <w:p>
      <w:pPr>
        <w:pStyle w:val="Szveg"/>
        <w:rPr/>
      </w:pPr>
      <w:r>
        <w:rPr/>
        <w:t>A fogyasztó és érdekszövetség alapítványhoz több megkeresés is érkezett a cég által árult termékek és a fizetés körüli bonyodalmak miatt. A válasz többnyire ez: "Nagyon sajnálom az esetet, tapasztalataink szerint nagyrészt átvágások ezek a "kitűnő és egyszeri" lehetőségek, s előszeretettel idős emberek az átverések áldozatai. Jó esetben is az ott vásárolt termékek a negyedét érik a kifizetettnek.</w:t>
      </w:r>
    </w:p>
    <w:p>
      <w:pPr>
        <w:pStyle w:val="Szveg"/>
        <w:rPr/>
      </w:pPr>
      <w:r>
        <w:rPr/>
        <w:t> </w:t>
      </w:r>
    </w:p>
    <w:p>
      <w:pPr>
        <w:pStyle w:val="Szveg"/>
        <w:rPr/>
      </w:pPr>
      <w:r>
        <w:rPr/>
      </w:r>
    </w:p>
    <w:p>
      <w:pPr>
        <w:pStyle w:val="Szveg"/>
        <w:rPr/>
      </w:pPr>
      <w:hyperlink r:id="rId17">
        <w:r>
          <w:rPr>
            <w:rStyle w:val="InternetLink"/>
          </w:rPr>
          <w:t>http://kapos.hu/hirek/kek_hirek/2013-11-13/igy_verik_at_a_nyudijasokat_ajandek_termekbemutatoval_megspekelve.html</w:t>
        </w:r>
      </w:hyperlink>
    </w:p>
    <w:p>
      <w:pPr>
        <w:pStyle w:val="Szveg"/>
        <w:rPr/>
      </w:pPr>
      <w:r>
        <w:rPr/>
      </w:r>
    </w:p>
    <w:p>
      <w:pPr>
        <w:pStyle w:val="Dtum"/>
        <w:rPr/>
      </w:pPr>
      <w:r>
        <w:rPr/>
        <w:t>(kapos.hu, 2013. november 13., szerda)</w:t>
      </w:r>
    </w:p>
    <w:p>
      <w:pPr>
        <w:pStyle w:val="Szveg"/>
        <w:rPr/>
      </w:pPr>
      <w:r>
        <w:rPr/>
      </w:r>
    </w:p>
    <w:p>
      <w:pPr>
        <w:pStyle w:val="Szveg"/>
        <w:rPr/>
      </w:pPr>
      <w:r>
        <w:rPr/>
      </w:r>
    </w:p>
    <w:p>
      <w:pPr>
        <w:pStyle w:val="Szveg"/>
        <w:rPr/>
      </w:pPr>
      <w:r>
        <w:rPr/>
      </w:r>
    </w:p>
    <w:p>
      <w:pPr>
        <w:pStyle w:val="Fcm"/>
        <w:rPr/>
      </w:pPr>
      <w:r>
        <w:rPr/>
        <w:t>Fogyasztóvédők bírálják a Magyar Telekom jótállási feltételeit</w:t>
      </w:r>
    </w:p>
    <w:p>
      <w:pPr>
        <w:pStyle w:val="Szveg"/>
        <w:rPr/>
      </w:pPr>
      <w:r>
        <w:rPr/>
      </w:r>
    </w:p>
    <w:p>
      <w:pPr>
        <w:pStyle w:val="Szveg"/>
        <w:rPr/>
      </w:pPr>
      <w:r>
        <w:rPr/>
        <w:t>Több olyan fogyasztói megkeresés érkezett a fogyasztóvédelmi egyesülethez az elmúlt időszakban, amely szerint a vásárlók jótállási igényeik érvényesítése során akadályokba ütköztek a legnagyobb mobilszolgáltatónál, ezért az Országos Fogyasztóvédelmi Egyesület (OFE) szakemberei tüzetesen szemügyre vették a szolgáltató által támasztott feltételeket - áll az egyesület közleményében.</w:t>
      </w:r>
    </w:p>
    <w:p>
      <w:pPr>
        <w:pStyle w:val="Szveg"/>
        <w:rPr/>
      </w:pPr>
      <w:r>
        <w:rPr/>
        <w:t>Az Országos Fogyasztóvédelmi Egyesület (OFE) problémás részeket talált a Magyar Telekom jótállási feltételeiben, ezért írásos megkeresést küldött a telekommunikációs szolgáltatónak - közölte az OFE az MTI-vel szerdán.</w:t>
      </w:r>
    </w:p>
    <w:p>
      <w:pPr>
        <w:pStyle w:val="Szveg"/>
        <w:rPr/>
      </w:pPr>
      <w:r>
        <w:rPr/>
        <w:t>Az egyesület megkeresésének eredménytelensége esetén közérdekű kereset indítását helyezte kilátásba.</w:t>
      </w:r>
    </w:p>
    <w:p>
      <w:pPr>
        <w:pStyle w:val="Szveg"/>
        <w:rPr/>
      </w:pPr>
      <w:r>
        <w:rPr/>
        <w:t>A Magyar Telekom még nem kapta meg az OFE megkeresését, ezért nem tudja véleményezni azt - közölte a cég kommunikációs igazgatósága az MTI kérdésére.</w:t>
      </w:r>
    </w:p>
    <w:p>
      <w:pPr>
        <w:pStyle w:val="Szveg"/>
        <w:rPr/>
      </w:pPr>
      <w:r>
        <w:rPr/>
        <w:t>Az OFE közleménye szerint több olyan fogyasztói megkeresés érkezett a fogyasztóvédelmi egyesülethez az elmúlt időszakban, amely szerint a vásárlók jótállási igényeik érvényesítése során akadályokba ütköztek a legnagyobb mobilszolgáltatónál, ezért az OFE szakemberei tüzetesen szemügyre vették a szolgáltató által támasztott feltételeket.</w:t>
      </w:r>
    </w:p>
    <w:p>
      <w:pPr>
        <w:pStyle w:val="Szveg"/>
        <w:rPr/>
      </w:pPr>
      <w:r>
        <w:rPr/>
        <w:t>Ezekben egyebek mellett az szerepel, hogy az alkatrészek cseréje esetén a jótállási idő azok vonatkozásában nem kezdődik újra, ami a hatályos Ptk. szerint jogszabályellenes - hívja fel a figyelmet az OFE. Az egyesület problémásnak találja a szakszerviz általi beszerelési kötelezettséget, valamint azt is, hogy mechanikai sérülések esetén a teljes jótállást elveszti a fogyasztó. Hozzáteszik, hogy ezt a gyártóval való szerződéssel indokolta szolgáltató, azonban az OFE álláspontja szerint emiatt a fogyasztót nem érheti hátrány.</w:t>
      </w:r>
    </w:p>
    <w:p>
      <w:pPr>
        <w:pStyle w:val="Szveg"/>
        <w:rPr/>
      </w:pPr>
      <w:r>
        <w:rPr/>
      </w:r>
    </w:p>
    <w:p>
      <w:pPr>
        <w:pStyle w:val="Szveg"/>
        <w:rPr/>
      </w:pPr>
      <w:hyperlink r:id="rId18">
        <w:r>
          <w:rPr>
            <w:rStyle w:val="InternetLink"/>
          </w:rPr>
          <w:t>http://www.napi.hu/magyar_vallalatok/fogyasztovedok_biraljak_a_magyar_telekom_jotallasi_felteteleit.569425.html</w:t>
        </w:r>
      </w:hyperlink>
    </w:p>
    <w:p>
      <w:pPr>
        <w:pStyle w:val="Szveg"/>
        <w:rPr/>
      </w:pPr>
      <w:r>
        <w:rPr/>
      </w:r>
    </w:p>
    <w:p>
      <w:pPr>
        <w:pStyle w:val="Dtum"/>
        <w:rPr/>
      </w:pPr>
      <w:r>
        <w:rPr/>
        <w:t>(Napi.hu, 2013. november 13., szerda)</w:t>
      </w:r>
    </w:p>
    <w:p>
      <w:pPr>
        <w:pStyle w:val="Szveg"/>
        <w:rPr/>
      </w:pPr>
      <w:r>
        <w:rPr/>
      </w:r>
    </w:p>
    <w:p>
      <w:pPr>
        <w:pStyle w:val="Szveg"/>
        <w:rPr/>
      </w:pPr>
      <w:r>
        <w:rPr/>
      </w:r>
    </w:p>
    <w:p>
      <w:pPr>
        <w:pStyle w:val="Szveg"/>
        <w:rPr/>
      </w:pPr>
      <w:r>
        <w:rPr/>
      </w:r>
    </w:p>
    <w:p>
      <w:pPr>
        <w:pStyle w:val="Fcm"/>
        <w:rPr/>
      </w:pPr>
      <w:r>
        <w:rPr/>
        <w:t>Játszva csökkentheti háztartásának kiadásait!</w:t>
      </w:r>
    </w:p>
    <w:p>
      <w:pPr>
        <w:pStyle w:val="Szveg"/>
        <w:rPr/>
      </w:pPr>
      <w:r>
        <w:rPr/>
      </w:r>
    </w:p>
    <w:p>
      <w:pPr>
        <w:pStyle w:val="Szveg"/>
        <w:rPr/>
      </w:pPr>
      <w:r>
        <w:rPr/>
        <w:t>Elindult a Nemzeti Fogyasztóvédelmi Hatóság (NFH) legújabb fejlesztése az "Okosotthon" honlap.</w:t>
      </w:r>
    </w:p>
    <w:p>
      <w:pPr>
        <w:pStyle w:val="Szveg"/>
        <w:rPr/>
      </w:pPr>
      <w:r>
        <w:rPr/>
        <w:t>A hatóság a mai kornak megfelelő csatorna, az internet segítségével a www.nfhokosotthon.hu</w:t>
      </w:r>
    </w:p>
    <w:p>
      <w:pPr>
        <w:pStyle w:val="Szveg"/>
        <w:rPr/>
      </w:pPr>
      <w:r>
        <w:rPr/>
        <w:t>weboldalon szeretne szerepet vállalni a környezettudatos fogyasztóvá válásában. A kezdeményezés célja játékos formában felhívni a figyelmet a háztartásokban keletkező költségek csökkentésének lehetőségére, melyhez hozzájárul a törvényileg biztosított rezsicsökkentés mértéke is.</w:t>
      </w:r>
    </w:p>
    <w:p>
      <w:pPr>
        <w:pStyle w:val="Szveg"/>
        <w:rPr/>
      </w:pPr>
      <w:r>
        <w:rPr/>
        <w:t>Magyarország IV. középtávú fogyasztóvédelmi politikájának megvalósítására irányuló, 2014-ig szóló feladatterv végrehajtásához szükséges kormányzati intézkedésekről szóló 1011/2012. (I. 23.) Korm. határozat kiemelten említi, hogy a tudatos fogyasztóvá válás elősegítése kiemelt feladat.</w:t>
      </w:r>
    </w:p>
    <w:p>
      <w:pPr>
        <w:pStyle w:val="Szveg"/>
        <w:rPr/>
      </w:pPr>
      <w:r>
        <w:rPr/>
        <w:t>A fogyasztóvédelmi hatóság eddig is kiemelt feladatként kezelte a fiatalkorúak, gyermekkorúak tudatos fogyasztóvá válását, ennek érdekében előadásokkal, laboratóriumi nyílt napokkal, fogyasztóvédelmi vetélkedőkkel és nem utolsó sorban az "Okoskosár" elnevezésű interaktív honlappal igyekezett elősegíteni a fogyasztóvédelmi ismeretek széleskörű terjesztését.</w:t>
      </w:r>
    </w:p>
    <w:p>
      <w:pPr>
        <w:pStyle w:val="Szveg"/>
        <w:rPr/>
      </w:pPr>
      <w:r>
        <w:rPr/>
        <w:t>A Nemzeti Fogyasztóvédelmi Hatóság legújabb saját fejlesztésű kezdeményezésével az energiatakarékosságra, a háztartásokban keletkező költségek csökkentésére, környezetvédelmi szempontokra, biztonságos termékvásárlásra, tudatos fogyasztásra kívánja felhívni a figyelmet játékos formában. Környezettudatos, és öntudatos fogyasztói magatartással elérhető az otthonok rezsiköltségének jelentős mértékű csökkentése, melynek révén az egész család hasznosulhat a játékból tanult ötletekből. Az "Okosotthon" végére érve számszerűsíthető az elért rezsicsökkentés mértéke.</w:t>
      </w:r>
    </w:p>
    <w:p>
      <w:pPr>
        <w:pStyle w:val="Szveg"/>
        <w:rPr/>
      </w:pPr>
      <w:r>
        <w:rPr/>
        <w:t>A játékot szülők és gyermekek, kicsik és nagyok egyaránt játszhatják, remélve azt, hogy nem csupán a kisebb gyermekeknek, hanem a felnőtteknek is tudunk új lehetőségeket ajánlani a költségek realizálása érdekében.Az "Okosotthon" felépítése:</w:t>
      </w:r>
    </w:p>
    <w:p>
      <w:pPr>
        <w:pStyle w:val="Szveg"/>
        <w:rPr/>
      </w:pPr>
      <w:r>
        <w:rPr/>
        <w:t>A honlap 2 modulból áll. Az első modulban a felnőttek tehetik próbára tudásukat. A játék során az "Otthon" helyiségein végighaladva kell megválaszolniuk a kvíz formában felugró kérdéseket úgy, hogy azzal a lehető legmagasabb megtakarítást érjék el. Minden kérdésnél több helyes válasz van, melyeknél a megtakarítás mértékében van eltérés. Így a játékos nem csak arra kap választ, hogy mely módon csökkenthető leginkább a háztartása kiadása, hanem a modul egyfajta tükörként is működik, hiszen az egyéni szokások költséghatékonyságát is mérhetővé teszi. Ezen felül a játék olyan megoldásokat is kínál, melyekkel a környezet védelmét, az energiahatékonyságot célozhatjuk meg. A játékos minden megtalált lehetőségnél "Okostallért" gyűjt, majd a játék végén a kiértékeléskor az "Okosotthon"-ban elért kiadáscsökkentés mértékéről is tájékozódhat.</w:t>
      </w:r>
    </w:p>
    <w:p>
      <w:pPr>
        <w:pStyle w:val="Szveg"/>
        <w:rPr/>
      </w:pPr>
      <w:r>
        <w:rPr/>
        <w:t>A gyermekek fogyasztóvédelmi ismereteinek bővítése nagy kihívás, így számukra leginkább csak játékos megközelítéssel van mód felhívni a figyelmet a legfontosabb tudnivalókra. Ennek megfelelően a második modul a legfiatalabb rétegek oktatását, játékos módon való tanítását célozta meg.</w:t>
      </w:r>
    </w:p>
    <w:p>
      <w:pPr>
        <w:pStyle w:val="Szveg"/>
        <w:rPr/>
      </w:pPr>
      <w:r>
        <w:rPr/>
        <w:t>A második modul lényege, hogy a gyermekek bejárva az "Okosotthon" helyszíneit, megismerkedjenek azokkal a lehetőségekkel, amelyeket később a mindennapi életben alkalmazva ők is hozzájárulhatnak a család havi költségeinek csökkentéséhez. Olyan megoldásokat kereshetnek és találhatnak meg a modul segítségével, melynek hatásai a költségmegtakarításon túl, a környezet védelmét és az energiatakarékosságot is fókuszba helyezik.</w:t>
      </w:r>
    </w:p>
    <w:p>
      <w:pPr>
        <w:pStyle w:val="Szveg"/>
        <w:rPr/>
      </w:pPr>
      <w:r>
        <w:rPr/>
      </w:r>
    </w:p>
    <w:p>
      <w:pPr>
        <w:pStyle w:val="Szveg"/>
        <w:rPr/>
      </w:pPr>
      <w:hyperlink r:id="rId19">
        <w:r>
          <w:rPr>
            <w:rStyle w:val="InternetLink"/>
          </w:rPr>
          <w:t>http://www.demokrata.hu/cikk/jatszva_csokkentheti_haztartasanak_kiadasait/</w:t>
        </w:r>
      </w:hyperlink>
    </w:p>
    <w:p>
      <w:pPr>
        <w:pStyle w:val="Szveg"/>
        <w:rPr/>
      </w:pPr>
      <w:r>
        <w:rPr/>
      </w:r>
    </w:p>
    <w:p>
      <w:pPr>
        <w:pStyle w:val="Dtum"/>
        <w:rPr/>
      </w:pPr>
      <w:bookmarkStart w:id="8" w:name="TOC6"/>
      <w:bookmarkEnd w:id="8"/>
      <w:r>
        <w:rPr/>
        <w:t>(demokrata.hu, 2013. november 14., csütörtök)</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tbankar.hu/karrier/elbocsatasok-a-jegybankban-ritkitanak-a-felugyeletnel-262922" TargetMode="External"/><Relationship Id="rId3" Type="http://schemas.openxmlformats.org/officeDocument/2006/relationships/hyperlink" Target="http://www.vg.hu/vallalatok/trafik-eddig-124-jogosultsag-visszavonasat-kezdemenyeztek-415426" TargetMode="External"/><Relationship Id="rId4" Type="http://schemas.openxmlformats.org/officeDocument/2006/relationships/hyperlink" Target="http://mno.hu/fogyasztovedelem/szerzodeskotes-telefonon-a-kimondott-szo-ereje-1194281" TargetMode="External"/><Relationship Id="rId5" Type="http://schemas.openxmlformats.org/officeDocument/2006/relationships/hyperlink" Target="http://www.delmagyar.hu/szeged_hirek/ket_eve_nem_szamol_el_az_ikv_/2357190/?utm_source=rssfeed" TargetMode="External"/><Relationship Id="rId6" Type="http://schemas.openxmlformats.org/officeDocument/2006/relationships/hyperlink" Target="http://www.magyarefk.hu/" TargetMode="External"/><Relationship Id="rId7" Type="http://schemas.openxmlformats.org/officeDocument/2006/relationships/hyperlink" Target="http://www.metropol.hu/gazdasag/cikk/1108894" TargetMode="External"/><Relationship Id="rId8" Type="http://schemas.openxmlformats.org/officeDocument/2006/relationships/hyperlink" Target="http://www.napi.hu/magyar_vallalatok/ez_a_baj_a_leggyakrabban_az_energiaszolgaltatokkal.569185.html" TargetMode="External"/><Relationship Id="rId9" Type="http://schemas.openxmlformats.org/officeDocument/2006/relationships/hyperlink" Target="http://www.pharmaonline.hu/cikk/22_222_millio_forintnyi_gvh_birsag" TargetMode="External"/><Relationship Id="rId10" Type="http://schemas.openxmlformats.org/officeDocument/2006/relationships/hyperlink" Target="http://www.mfor.hu/cikkek/Ismet_bukott_egy_devizaados_pert_az_OTP.html" TargetMode="External"/><Relationship Id="rId11" Type="http://schemas.openxmlformats.org/officeDocument/2006/relationships/hyperlink" Target="http://vallalkozoi.negyed.hu/vnegyed/20131112-nem-minden-ellenorzott-termek-bizonyult-laktozmentesnek.html" TargetMode="External"/><Relationship Id="rId12" Type="http://schemas.openxmlformats.org/officeDocument/2006/relationships/hyperlink" Target="http://www.mfor.hu/cikkek/Afacsokkentest_varnak_a_baromfipiac_szereploi_is.html" TargetMode="External"/><Relationship Id="rId13" Type="http://schemas.openxmlformats.org/officeDocument/2006/relationships/hyperlink" Target="http://www.pecsma.hu/pecs-aktual/a-hungarikum-sem-vedi-meg-a-zsolnayt/" TargetMode="External"/><Relationship Id="rId14" Type="http://schemas.openxmlformats.org/officeDocument/2006/relationships/hyperlink" Target="http://www.mfor.hu/cikkek/A_PSZAF_integralasa_segit_a_hatekonyabb_ellenorzesben.html" TargetMode="External"/><Relationship Id="rId15" Type="http://schemas.openxmlformats.org/officeDocument/2006/relationships/hyperlink" Target="http://atv.hu/belfold/20131112-ingyenes-keszpenzfelvetel-igy-fogjak-kiszurni-a-csalokat" TargetMode="External"/><Relationship Id="rId16" Type="http://schemas.openxmlformats.org/officeDocument/2006/relationships/hyperlink" Target="http://homar.blog.hu/2013/11/13/ujraszamlazza_a_kesedelmi_kamatot_az_elmu" TargetMode="External"/><Relationship Id="rId17" Type="http://schemas.openxmlformats.org/officeDocument/2006/relationships/hyperlink" Target="http://kapos.hu/hirek/kek_hirek/2013-11-13/igy_verik_at_a_nyudijasokat_ajandek_termekbemutatoval_megspekelve.html" TargetMode="External"/><Relationship Id="rId18" Type="http://schemas.openxmlformats.org/officeDocument/2006/relationships/hyperlink" Target="http://www.napi.hu/magyar_vallalatok/fogyasztovedok_biraljak_a_magyar_telekom_jotallasi_felteteleit.569425.html" TargetMode="External"/><Relationship Id="rId19" Type="http://schemas.openxmlformats.org/officeDocument/2006/relationships/hyperlink" Target="http://www.demokrata.hu/cikk/jatszva_csokkentheti_haztartasanak_kiadasa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01:00Z</dcterms:created>
  <dc:creator>Selmeczi / FVA</dc:creator>
  <dc:description/>
  <cp:keywords/>
  <dc:language>en-US</dc:language>
  <cp:lastModifiedBy>varesz</cp:lastModifiedBy>
  <dcterms:modified xsi:type="dcterms:W3CDTF">2013-11-17T12:01:00Z</dcterms:modified>
  <cp:revision>2</cp:revision>
  <dc:subject/>
  <dc:title>Lapszemle 2013. 46. hét</dc:title>
</cp:coreProperties>
</file>