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5.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Magyar találmányból gazdagodhatnak a multik</w:t>
      </w:r>
    </w:p>
    <w:p>
      <w:pPr>
        <w:pStyle w:val="Szveg"/>
        <w:rPr/>
      </w:pPr>
      <w:r>
        <w:rPr/>
      </w:r>
    </w:p>
    <w:p>
      <w:pPr>
        <w:pStyle w:val="Szveg"/>
        <w:rPr/>
      </w:pPr>
      <w:r>
        <w:rPr/>
        <w:t>Egy magyar cég olyan üzleti modellt talált ki, amely hazai őstermelők készítményeit értékesítette volna benzinkutakon. Az ötletet végül az OMV valósította meg, csak magyar termelők helyett egy nemzetközi élelmiszer-üzletlánc, a Spar bevonásával. Október közepén nyílt meg Magyarországon az első olyan benzinkúti szupermarket, amely a hagyományos élelmiszerüzletek kínálatát és árviszonyait vonultatja fel. Az osztrák OMV ről van szó, amely a holland-osztrák hátterű Sparral összefogva Budapesten, a Fehérvári úton nyitotta meg első ilyen egységét, melyet a tervek szerint még az idei évben négy további követ. Valójában azonban multik egy magyar találmányt valósítanak meg, ötletgazdáik és a magyar termelők kihagyásával - számolt be a történtekről az alfahir.hu. Történt ugyanis, hogy 2013 januárjában Verebélyi Tamás, a Tamás Bátya Kunyhója nevű piac tulajdonosa megkereste a MOL-t, majd annak hosszas hezitálása miatt nyár elején az OMV t. Az ajánlat egy hasonló közös projekt beindítása lett volna, azzal a különbséggel, hogy ellenőrzött minőségű magyar termékeket ajánlottak, és webshopot is indítottak volna. „Az alapkoncepciónk abban állt, hogyan lehet tiszta értékrenddel magyar őstermelőket és a kkv-szektor szereplőit piachoz juttatni" - mondta el az alfahírnek Verebélyi. A MOL-tól azóta sem kaptak végleges választ, az OMV pedig nyáron közölte, hogy stratégiájukba jelenleg nem fér bele a friss élelmiszerek biztonságos kiszállítása, valamint a gyors visszaküldést sem tudják megoldani. A tárgyalások során fel sem merült, hogy az osztrák cég másik partnerrel hasonló projekten dolgozik, és erről a Gazdasági Versenyhivatal (GVH) sem kapott értesítést. A magyar vállalkozó ezért úgy érzi, saját szellemi tulajdonát sajátították ki, mivel versenypozíciót láttak benne.</w:t>
      </w:r>
    </w:p>
    <w:p>
      <w:pPr>
        <w:pStyle w:val="Szveg"/>
        <w:rPr/>
      </w:pPr>
      <w:r>
        <w:rPr/>
      </w:r>
    </w:p>
    <w:p>
      <w:pPr>
        <w:pStyle w:val="Dtum"/>
        <w:rPr/>
      </w:pPr>
      <w:r>
        <w:rPr/>
        <w:t>(Barikád, 2013. október 31., csütörtök, 5. oldal)</w:t>
      </w:r>
    </w:p>
    <w:p>
      <w:pPr>
        <w:pStyle w:val="Szveg"/>
        <w:rPr/>
      </w:pPr>
      <w:r>
        <w:rPr/>
      </w:r>
    </w:p>
    <w:p>
      <w:pPr>
        <w:pStyle w:val="Szveg"/>
        <w:rPr/>
      </w:pPr>
      <w:r>
        <w:rPr/>
      </w:r>
    </w:p>
    <w:p>
      <w:pPr>
        <w:pStyle w:val="Szveg"/>
        <w:rPr/>
      </w:pPr>
      <w:r>
        <w:rPr/>
      </w:r>
    </w:p>
    <w:p>
      <w:pPr>
        <w:pStyle w:val="Fcm"/>
        <w:rPr/>
      </w:pPr>
      <w:r>
        <w:rPr/>
        <w:t>Kifizetődő az üdülési jog?</w:t>
      </w:r>
    </w:p>
    <w:p>
      <w:pPr>
        <w:pStyle w:val="Szveg"/>
        <w:rPr/>
      </w:pPr>
      <w:r>
        <w:rPr/>
      </w:r>
    </w:p>
    <w:p>
      <w:pPr>
        <w:pStyle w:val="Lead"/>
        <w:rPr/>
      </w:pPr>
      <w:r>
        <w:rPr/>
        <w:t>Az időben megosztott (timeshare) üdülési jog azt jelenti, hogy a tulajdonosa egy külföldi vagy belföldi szálláshelyet minden évben, az év azonos időszakában kizárólagosan használhat.</w:t>
      </w:r>
    </w:p>
    <w:p>
      <w:pPr>
        <w:pStyle w:val="Szveg"/>
        <w:rPr/>
      </w:pPr>
      <w:r>
        <w:rPr/>
      </w:r>
    </w:p>
    <w:p>
      <w:pPr>
        <w:pStyle w:val="Szveg"/>
        <w:rPr/>
      </w:pPr>
      <w:r>
        <w:rPr/>
        <w:t>SZIESZTA A dolog úgy szokott kezdődni, hogy egy lendületes fiatalember előadásra invitál, ahol dől ránk az információ, sorjáznak a gyönyörű tájképek. Hamarosan kiderül, hogy Fortuna végre kegyeibe fogadott bennünket, ugyanis ha aláírjuk a szerződést, mondjuk a Kanáriszigeteken potom 22 ezer euróért hosszú évtizedekre hozzájutunk egy luxusapartmanhoz. Aláírjuk a papírokat, és fizetünk abban a biztos tudatban, hogy amit megvettünk, ha megunjuk, szép haszonnal eladjuk.</w:t>
      </w:r>
    </w:p>
    <w:p>
      <w:pPr>
        <w:pStyle w:val="Szveg"/>
        <w:rPr/>
      </w:pPr>
      <w:r>
        <w:rPr/>
        <w:t>Számoljunk: A vételáron kívül a spanyol példában szereplő ingatlan éves fenntartási díja 350 euró, cserélni csak az értékesítő cég anyavállalatának tagsági díjával lehetséges, ami további 180 euró évente.</w:t>
      </w:r>
    </w:p>
    <w:p>
      <w:pPr>
        <w:pStyle w:val="Szveg"/>
        <w:rPr/>
      </w:pPr>
      <w:r>
        <w:rPr/>
      </w:r>
    </w:p>
    <w:p>
      <w:pPr>
        <w:pStyle w:val="Alcm"/>
        <w:rPr/>
      </w:pPr>
      <w:r>
        <w:rPr/>
        <w:t>Növekvő költségek</w:t>
      </w:r>
    </w:p>
    <w:p>
      <w:pPr>
        <w:pStyle w:val="Szveg"/>
        <w:rPr/>
      </w:pPr>
      <w:r>
        <w:rPr/>
      </w:r>
    </w:p>
    <w:p>
      <w:pPr>
        <w:pStyle w:val="Szveg"/>
        <w:rPr/>
      </w:pPr>
      <w:r>
        <w:rPr/>
        <w:t>Nosza, éljünk a lehetőséggel! De mi van, ha nem kapunk szabadságot, valaki megbetegszik a családból, és még hosszan sorolhatnánk az okokat. Ha hetet cserélünk, emelkednek a költségeink. Amennyiben az utolsó percben a klubban</w:t>
      </w:r>
    </w:p>
    <w:p>
      <w:pPr>
        <w:pStyle w:val="Szveg"/>
        <w:rPr/>
      </w:pPr>
      <w:r>
        <w:rPr/>
        <w:t>minden jó hely foglalt, hoppon maradunk. Akkor is növekednek a kiadásaink, ha elmegyünk egy utazási irodával, mert nyaralni azért szeretnénk. Számoljunk: Egy házaspár vásárolt 1997-ben egy hetet és 2007-ben egy hetet két személyre. A tavaszi és őszi feltöltődést szolgáló stúdióapartman Hévízen van. A két üdülési jog 680 ezer és 720 ezer forintba került. A fenntartási költségek kezdetben évi harminc-, később huszonkétezer forintot tettek ki. Kétszer tudták használni, s előfordult, hogy Hévíz helyett Sopronba mehettek volna, de azt is csak 120 eurós ráfizetéssel.</w:t>
      </w:r>
    </w:p>
    <w:p>
      <w:pPr>
        <w:pStyle w:val="Szveg"/>
        <w:rPr/>
      </w:pPr>
      <w:r>
        <w:rPr/>
      </w:r>
    </w:p>
    <w:p>
      <w:pPr>
        <w:pStyle w:val="Alcm"/>
        <w:rPr/>
      </w:pPr>
      <w:r>
        <w:rPr/>
        <w:t>Törököt fogtak</w:t>
      </w:r>
    </w:p>
    <w:p>
      <w:pPr>
        <w:pStyle w:val="Szveg"/>
        <w:rPr/>
      </w:pPr>
      <w:r>
        <w:rPr/>
      </w:r>
    </w:p>
    <w:p>
      <w:pPr>
        <w:pStyle w:val="Szveg"/>
        <w:rPr/>
      </w:pPr>
      <w:r>
        <w:rPr/>
        <w:t>Sokan meg akarnak szabadulni üdülési jogaiktól, de törököt fogtak, és nem ereszti őket. A kft., amelytől a hévízi heteket vásárolták, csak további százezrek befizetése árán partner abban, hogy másra cserélje őket. A cég, amelyik 250 ezer forintért cserébe azt ígérte, eladja a jogokat 2 millió forintért, egy év alatt nem tett semmit. A spanyol apartman joga elveszett, mert a 350-ről 550 euróra emelt éves fenntartási költséget nem fizette a tulajdonos, aki meg akart állapodni céggel, de levelét válaszra sem méltatták. Tanács: A timeshare szerződések 20, 50, 99 évre szólnak. Határozott idejű szerződést, ha a vállalkozás nem szegte meg, nem lehet megszüntetni.</w:t>
      </w:r>
    </w:p>
    <w:p>
      <w:pPr>
        <w:pStyle w:val="Szveg"/>
        <w:rPr/>
      </w:pPr>
      <w:r>
        <w:rPr/>
      </w:r>
    </w:p>
    <w:p>
      <w:pPr>
        <w:pStyle w:val="Alcm"/>
        <w:rPr/>
      </w:pPr>
      <w:r>
        <w:rPr/>
        <w:t>A fogyasztóvédő hatóság szerint...</w:t>
      </w:r>
    </w:p>
    <w:p>
      <w:pPr>
        <w:pStyle w:val="Szveg"/>
        <w:rPr/>
      </w:pPr>
      <w:r>
        <w:rPr/>
      </w:r>
    </w:p>
    <w:p>
      <w:pPr>
        <w:pStyle w:val="Szveg"/>
        <w:rPr/>
      </w:pPr>
      <w:r>
        <w:rPr/>
        <w:t>Ha a fogyasztó nem fizeti az üdülési joggal járó költségeit, szerződésszegést követ el. Ilyenkor a cégnek joga van követeléseinek jogi úton érvényt szerezni. Fizetési gondok esetén a körülményekben bekövetkezett változást haladéktalanul jelezni kell. A hatóság nem tud olyan cégről, amelyik piaci áron vagy az alatt megvásárolja a feleslegessé vált üdülési jogokat. Itzelbergerné Juhász Ágnesnek, a Nemzeti Fogyasztóvédelmi Hatóság sajtóreferensének tájékoztatása szerint azok a fogyasztók, akik úgy vélik, az értékesítő nem járt el tisztességesen velük szemben, igazukat peres úton kereshetik.</w:t>
      </w:r>
    </w:p>
    <w:p>
      <w:pPr>
        <w:pStyle w:val="Szveg"/>
        <w:rPr/>
      </w:pPr>
      <w:r>
        <w:rPr/>
      </w:r>
    </w:p>
    <w:p>
      <w:pPr>
        <w:pStyle w:val="Dtum"/>
        <w:rPr/>
      </w:pPr>
      <w:r>
        <w:rPr/>
        <w:t>(Bors, 2013. november 2., szombat, 25. oldal)</w:t>
      </w:r>
    </w:p>
    <w:p>
      <w:pPr>
        <w:pStyle w:val="Szveg"/>
        <w:rPr/>
      </w:pPr>
      <w:r>
        <w:rPr/>
      </w:r>
    </w:p>
    <w:p>
      <w:pPr>
        <w:pStyle w:val="Szveg"/>
        <w:rPr/>
      </w:pPr>
      <w:r>
        <w:rPr/>
      </w:r>
    </w:p>
    <w:p>
      <w:pPr>
        <w:pStyle w:val="Szveg"/>
        <w:rPr/>
      </w:pPr>
      <w:r>
        <w:rPr/>
      </w:r>
    </w:p>
    <w:p>
      <w:pPr>
        <w:pStyle w:val="Fcm"/>
        <w:rPr/>
      </w:pPr>
      <w:r>
        <w:rPr/>
        <w:t>Csodaágy</w:t>
      </w:r>
    </w:p>
    <w:p>
      <w:pPr>
        <w:pStyle w:val="Szveg"/>
        <w:rPr/>
      </w:pPr>
      <w:r>
        <w:rPr/>
      </w:r>
    </w:p>
    <w:p>
      <w:pPr>
        <w:pStyle w:val="Szveg"/>
        <w:rPr/>
      </w:pPr>
      <w:r>
        <w:rPr/>
        <w:t>Jósorsom egy alkalommal az északi sarkvidékre vezetett, ahol abban a hónapban egyáltalán nem kelt fel a nap. A kisváros lakosai depressziósok voltak emiatt, és a töménytelen mennyiségű vodka, szaunázás és lékfürdés mellett azzal vigasztalódtak, hogy fényszobákban ücsörögtek, brutális lámpákkal világították magukat, de annyira, hogy majdnem foszforeszkáltak álmukban.</w:t>
      </w:r>
    </w:p>
    <w:p>
      <w:pPr>
        <w:pStyle w:val="Szveg"/>
        <w:rPr/>
      </w:pPr>
      <w:r>
        <w:rPr/>
        <w:t>A fényterápia létező eljárás, de bevallom, azt nem gondoltam volna, hogy egyszer a magyarok jóvoltából nigériai focisták fogják fényággyal gyógyítani lágyékhúzódásaikat. Pedig mostantól erre lehet számítani, hiszen Szijjártó Péter fényágyat vitt ajándékba a Nigériai Labdarúgó Szövetségnek. Tudatlanságomat Csak tetézi, hogy eddig fogalmam nem volt, hogy idegen országban nem elég meglátogatni a hivatalos tárgyalópartnert, vagy megnyitni egy konzulátust, de el kell menni a labdarúgó-szövetséghez is, mégpedig ajándékkal. És mi lehetne szebb ajándék, mint egy fényágy, amely majdnem olyan, mint a szolárium, igaz, ezt Nigériában aligha tudják összehasonlítani. A nigériai szövetség annál inkább boldog volt, amikor megtudta, hogy a magyar válogatott focisták is ennek használatával készülnek a nemzetközi meccsekre és tornákra. A csodatévő ágy! Ha eddig nem volt egyértelmű, hogy a polarizált fény fantasztikus hatású, hát itt a bizonyíték, kedves Gazdasági Versenyhivatal! Lehet befejezni a hasonló elven működő Biotron-lámpa és a Szijjártó-féle Sensolite-fényágy csesztetését. Allergia, depresszió, kimerültség, fájdalmak, ízületi gyulladás, sebek és sérülések: a fényágy végre nem hivatali packázással, hanem állami támogatással indulhat harcba mindezek ellen.</w:t>
      </w:r>
    </w:p>
    <w:p>
      <w:pPr>
        <w:pStyle w:val="Szveg"/>
        <w:rPr/>
      </w:pPr>
      <w:r>
        <w:rPr/>
        <w:t>Már csak egy kérdésem van: ha Nigériában jó, nálunk miért nem fényágyban alszik már az egész társadalom, adómentesen? Miért nincs már ott minden Alaptörvény Asztala mellett, minden kilométerkőnél?</w:t>
      </w:r>
    </w:p>
    <w:p>
      <w:pPr>
        <w:pStyle w:val="Szveg"/>
        <w:rPr/>
      </w:pPr>
      <w:r>
        <w:rPr/>
      </w:r>
    </w:p>
    <w:p>
      <w:pPr>
        <w:pStyle w:val="Dtum"/>
        <w:rPr/>
      </w:pPr>
      <w:r>
        <w:rPr/>
        <w:t>(Vasárnap Reggel, 2013. november 3., vasárnap, 3. oldal)</w:t>
      </w:r>
    </w:p>
    <w:p>
      <w:pPr>
        <w:pStyle w:val="Szveg"/>
        <w:rPr/>
      </w:pPr>
      <w:r>
        <w:rPr/>
      </w:r>
    </w:p>
    <w:p>
      <w:pPr>
        <w:pStyle w:val="Szveg"/>
        <w:rPr/>
      </w:pPr>
      <w:r>
        <w:rPr/>
      </w:r>
    </w:p>
    <w:p>
      <w:pPr>
        <w:pStyle w:val="Szveg"/>
        <w:rPr/>
      </w:pPr>
      <w:r>
        <w:rPr/>
      </w:r>
    </w:p>
    <w:p>
      <w:pPr>
        <w:pStyle w:val="Fcm"/>
        <w:rPr/>
      </w:pPr>
      <w:r>
        <w:rPr/>
        <w:t>Veszélyes lehet a gumicsizma</w:t>
      </w:r>
    </w:p>
    <w:p>
      <w:pPr>
        <w:pStyle w:val="Szveg"/>
        <w:rPr/>
      </w:pPr>
      <w:r>
        <w:rPr/>
      </w:r>
    </w:p>
    <w:p>
      <w:pPr>
        <w:pStyle w:val="Alcm"/>
        <w:rPr/>
      </w:pPr>
      <w:r>
        <w:rPr/>
        <w:t>Az esőköpeny is tartalmazhat egészségkárosító lágyítószert</w:t>
      </w:r>
    </w:p>
    <w:p>
      <w:pPr>
        <w:pStyle w:val="Szveg"/>
        <w:rPr/>
      </w:pPr>
      <w:r>
        <w:rPr/>
      </w:r>
    </w:p>
    <w:p>
      <w:pPr>
        <w:pStyle w:val="Lead"/>
        <w:rPr/>
      </w:pPr>
      <w:r>
        <w:rPr/>
        <w:t>Károsak, veszélyesek lehetnek a gyermekekre a gumicsizmák és az esőköpenyek, a PVC, gyakorlatilag műanyag alapanyagból készült termékek ugyanis nagyobb eséllyel tartalmazhatnak egészségkárosító hatású lágyítószereket - közölte a Nemzeti Fogyasztóvédelmi Hatóság.</w:t>
      </w:r>
    </w:p>
    <w:p>
      <w:pPr>
        <w:pStyle w:val="Szveg"/>
        <w:rPr/>
      </w:pPr>
      <w:r>
        <w:rPr/>
      </w:r>
    </w:p>
    <w:p>
      <w:pPr>
        <w:pStyle w:val="Szveg"/>
        <w:rPr/>
      </w:pPr>
      <w:r>
        <w:rPr/>
        <w:t>Háromféle lágyítószer (DEHP, DBP, BBP) felhasználása tiltott gyermekjátékokban, gyermekápolási cikkekben, s további háromféle lágyítószer (DINP, DIDP, DNOP) alkalmazása tilos a gyermekek által szájba vehető játékoknál és gyermekápolási cikkeknél - számoltak be az NFH-nál az uniós előírásokról. A hatóság szerint azonban hiába az intés, a gyermekek gyakran, akár huzamosabb ideig is érintkezhetnek olyan termékekkel, amelyek a jogszabály szerint nem tartoznak a gyermekápolási cikkek körébe, potenciálisan tartalmazhatnak lágyítószert. Ilyen a csapadékos időszakban, ősszel, télen és tavasszal gyakran előkerülő esőköpeny és gumicsizma. Az NFH laboratóriuma nyolc, kisgyermekek számára készült PVC anyagú gumicsizmát és esőköpenyt vizsgált meg, ezek közül hat tartalmazott DEHP lágyítószert nagy mennyiségben. Az esőköpenyeknél a gyermekápolási cikkekre vonatkozó határérték akár több százszorosa, a gumicsizmáknál még magasabb lágyítószer-tartalom volt mérhető. A DEHP támadja a hormonrendszert, különösen a kisfiúknál csökkentheti a termékenységet. A hatóságnál hozzátették, megfontolásra érdemes, hogy amíg játékok és gyermekápolási cikkek esetén minimális mennyiségű lágyítószer-tartalom esetén sem forgalmazható a termék, addig bizonyos öltözködési cikkek csaknem 50 százalékos mennyiségben is tartalmazhatnak káros anyagokat. Mindez szóba került tegnap a békéscsabai Kölcsey Utcai és Ligeti Sori Óvoda munkatársai körében. A kicsik nem használnak gyakran gumicsizmát és esőköpenyt, előbbi például hideg is, fázik benne a lábuk, vagy ha viselik ezeket, csak rövid ideig. Amíg beérnek az óvodába, illetve hazaérnek - magyarázta dr. Péter Andrásné óvodavezető. A kisgyermekek ráadásul zoknit és harisnyát viselnek a gumicsizma alatt, az esőkabát alá is beöltöznek, tehát nemhogy hosszú ideig, közvetlenül sem érintkeznek az anyaggal. Hangsúlyozta, a szülők odafigyelnek arra, hogy minőségi ruházati termékekbe, s ne bóvliba öltöztessék a kicsiket.</w:t>
      </w:r>
    </w:p>
    <w:p>
      <w:pPr>
        <w:pStyle w:val="Szveg"/>
        <w:rPr/>
      </w:pPr>
      <w:r>
        <w:rPr/>
      </w:r>
    </w:p>
    <w:p>
      <w:pPr>
        <w:pStyle w:val="Dtum"/>
        <w:rPr/>
      </w:pPr>
      <w:r>
        <w:rPr/>
        <w:t>(Békés Megyei Hírlap, 2013. október 31., csütörtök, 4. oldal)</w:t>
      </w:r>
    </w:p>
    <w:p>
      <w:pPr>
        <w:pStyle w:val="Szveg"/>
        <w:rPr/>
      </w:pPr>
      <w:r>
        <w:rPr/>
      </w:r>
    </w:p>
    <w:p>
      <w:pPr>
        <w:pStyle w:val="Szveg"/>
        <w:rPr/>
      </w:pPr>
      <w:r>
        <w:rPr/>
      </w:r>
    </w:p>
    <w:p>
      <w:pPr>
        <w:pStyle w:val="Szveg"/>
        <w:rPr/>
      </w:pPr>
      <w:r>
        <w:rPr/>
      </w:r>
    </w:p>
    <w:p>
      <w:pPr>
        <w:pStyle w:val="Fcm"/>
        <w:rPr/>
      </w:pPr>
      <w:r>
        <w:rPr/>
        <w:t>Szeretne tanulni, ha lenne miből</w:t>
      </w:r>
    </w:p>
    <w:p>
      <w:pPr>
        <w:pStyle w:val="Szveg"/>
        <w:rPr/>
      </w:pPr>
      <w:r>
        <w:rPr/>
      </w:r>
    </w:p>
    <w:p>
      <w:pPr>
        <w:pStyle w:val="Szveg"/>
        <w:rPr/>
      </w:pPr>
      <w:r>
        <w:rPr/>
        <w:t>Több ezer tankönyv még mindig nem érkezett meg az iskolákba, pedig a tankönyvellátó korábban azt ígérte, hogy október közepére már minden diák kezében kapja, amit szülei még nyáron megrendeltek, és ki is fizetettek. Hoffmann Rózsa államtitkár szerint kisebb működési hibák ugyan akadnak az idén központosított rendszerben, de ezek természetesek, a tankönyvellátó viszont egy levélben elismerte, hogy egyszerűen nem készültek fel ennyi rendelésre.</w:t>
      </w:r>
    </w:p>
    <w:p>
      <w:pPr>
        <w:pStyle w:val="Szveg"/>
        <w:rPr/>
      </w:pPr>
      <w:r>
        <w:rPr/>
        <w:t>"Egy zalaegerszegi iskolában tanuló (szeretne tanulni, ha lenne miből) első osztályos gyermekem sem kapott meg még minden tankönyvet a mai napig sem."</w:t>
      </w:r>
    </w:p>
    <w:p>
      <w:pPr>
        <w:pStyle w:val="Szveg"/>
        <w:rPr/>
      </w:pPr>
      <w:r>
        <w:rPr/>
        <w:t>"A diósjenői Szentgyörgyi István Általános Iskolába a pótrendeléskor leadott könyvekből 13 fajta nem érkezett meg."</w:t>
      </w:r>
    </w:p>
    <w:p>
      <w:pPr>
        <w:pStyle w:val="Szveg"/>
        <w:rPr/>
      </w:pPr>
      <w:r>
        <w:rPr/>
        <w:t>"Szekszárd, Gyakorlóiskola, 3. osztály, német tankönyv és munkafüzet nincs, fénymásolva kapjuk."</w:t>
      </w:r>
    </w:p>
    <w:p>
      <w:pPr>
        <w:pStyle w:val="Szveg"/>
        <w:rPr/>
      </w:pPr>
      <w:r>
        <w:rPr/>
        <w:t>Özönlöttek az e-mailek szerkesztőségünkhöz, miután szerdán megírtuk, hogy egy óbudai általános iskolába még mindig nem érkezett meg a tankönyvek egy része</w:t>
      </w:r>
    </w:p>
    <w:p>
      <w:pPr>
        <w:pStyle w:val="Szveg"/>
        <w:rPr/>
      </w:pPr>
      <w:r>
        <w:rPr/>
        <w:t>, holott már két hónapja tart a tanév. Az ország több pontjáról érkező beszámolók alapján úgy tűnik, hogy az idén államosított Könyvtárellátó Nonprofit Kft.-nek, a Kellónak nem sikerült teljesítenie azt az ígéretét, hogy október 15-ig minden tankönyvet eljuttatnak az iskolásoknak.</w:t>
      </w:r>
    </w:p>
    <w:p>
      <w:pPr>
        <w:pStyle w:val="Szveg"/>
        <w:rPr/>
      </w:pPr>
      <w:r>
        <w:rPr/>
        <w:t>Mint arról beszámoltunk, a kormány úgy döntött, hogy ettől a tanévtől kezdve kizárólag egyetlen állami cég, a Kello oszthatja szét a tankönyveket az iskolákban. Az iskolai tankönyvfelelősöknek tilos volt tehát közvetlenül a kiadókhoz fordulni, a Kellónak kellett gondoskodnia arról, hogy a nagyjából 1 millió 300 ezer tanulónak eljuttassa a közel 13 millió könyvet az iskolakezdésre. Ez számos helyen nem sikerült, sok helyen még a második héten is fénymásolt papírokból tanultak a diákok. A Kello ekkor ígérte azt, hogy szeptember második felére meglesz minden tankönyv, az utólagosan megrendelt kiadványok (például a pótbeiratkozások miatt) pedig október 15-ig megérkeznek</w:t>
      </w:r>
    </w:p>
    <w:p>
      <w:pPr>
        <w:pStyle w:val="Szveg"/>
        <w:rPr/>
      </w:pPr>
      <w:r>
        <w:rPr/>
        <w:t>az intézményekbe.</w:t>
      </w:r>
    </w:p>
    <w:p>
      <w:pPr>
        <w:pStyle w:val="Szveg"/>
        <w:rPr/>
      </w:pPr>
      <w:r>
        <w:rPr/>
        <w:t>Ezt a célkitűzést sem tudta teljesíteni a Kello. Ez nem csupán a hozzánk érkező levelekből látszik, hanem az Origo birtokába jutott, október 17-i keltezésű levélből, amelyet a Kello vezetője egy tankönyvfelelősnek küldött. A tankönyvfelelős a Kello webshopján keresztül rendelte a tankönyveket, amelyek közül számos példány október közepén sem érkezett meg. Azt a választ kapta: "a korábbi gyakorlatnak megfelelően készültünk a tankönyves igények kiszolgálására. Éppen ezért nyitottuk meg publikus webáruházunkat 2013. május 31-én. A webáruházon keresztül leadott rendelések azonban jelentősen túlmutattak az előzetesen felmért igényeken" - írta a Kello.</w:t>
      </w:r>
    </w:p>
    <w:p>
      <w:pPr>
        <w:pStyle w:val="Szveg"/>
        <w:rPr/>
      </w:pPr>
      <w:r>
        <w:rPr/>
        <w:t>Marad a fénymásoló</w:t>
      </w:r>
    </w:p>
    <w:p>
      <w:pPr>
        <w:pStyle w:val="Szveg"/>
        <w:rPr/>
      </w:pPr>
      <w:r>
        <w:rPr/>
        <w:t>Az ország különböző iskoláiban az érintettek általában fénymásolt papírokkal oldják meg az oktatást. A tankönyvhiányt az egyik érintett óbudai másodikos osztályban úgy kezelték, hogy az egyik szülő megvette a boltban a hiányzó matematika, környezetismeret és ének-zene könyveket, amit aztán a többi szülő a saját költségén lefénymásoltatott.</w:t>
      </w:r>
    </w:p>
    <w:p>
      <w:pPr>
        <w:pStyle w:val="Szveg"/>
        <w:rPr/>
      </w:pPr>
      <w:r>
        <w:rPr/>
        <w:t>Egy másik szülő azt írta, hogy a gyerekének "a tanárnéni adja oda a könyvet, hogy tudjon készülni hét végén". Egy budapesti nagypapa pedig a matekkönyv hiánya miatt panaszkodott: "én tanulom vele a matematikát, nem is vagyok vele igazán tisztában, hogy mit is kéne gyakorolnunk. Rengeteget kell körmölnie szegénykémnek, már szinte betelt a füzet".</w:t>
      </w:r>
    </w:p>
    <w:p>
      <w:pPr>
        <w:pStyle w:val="Szveg"/>
        <w:rPr/>
      </w:pPr>
      <w:r>
        <w:rPr/>
        <w:t>A szülők ugyanis nem akarják a boltban újra megvenni a tankönyvet, amelyet már a nyáron kifizettek, és bármelyik nap megérkezhet az ígéretek szerint. "Más forrásból nem oldottuk meg a könyvet, mert minden nap azt vártuk, hogy megérkezik" - írta egy szülő. Egy másik szülő felháborodásában felvetette, hogy a fogyasztóvédelmi hatósághoz kellene fordulni, mert "időben befizettük a tankönyvek árát, ellenben határidőre nem kaptuk meg a tankönyveket, és ráadásul még hazudoznak is, mikor kapjuk meg".</w:t>
      </w:r>
    </w:p>
    <w:p>
      <w:pPr>
        <w:pStyle w:val="Szveg"/>
        <w:rPr/>
      </w:pPr>
      <w:r>
        <w:rPr/>
        <w:t>26 ezer tankönyv nem ért még célba</w:t>
      </w:r>
    </w:p>
    <w:p>
      <w:pPr>
        <w:pStyle w:val="Szveg"/>
        <w:rPr/>
      </w:pPr>
      <w:r>
        <w:rPr/>
        <w:t>Megkérdeztük a Kellót és az Emmit, hogy hány diák nem kapta még meg az igényelt tankönyveket, és mi az oka az egyre jelentősebb csúszásnak, de szerdán reggel feltett kérdéseinkre eddig nem kaptunk választ. Hoffmann Rózsa a múlt héten a parlamentben elismerte, hogy még mindig van olyan iskola, ahová nem jutottak el hiánytalanul a tankönyvek. A köznevelési államtitkár az MSZP-s Hiller István napirend előtti felszólalására válaszolta azt, hogy "néhány ezrelékes, kétezrelékes az elmaradás, amit kénytelen vagyok elismerni, mert tény". Eszerint tehát nagyjából 26 ezer tankönyv nem ért még célba.</w:t>
      </w:r>
    </w:p>
    <w:p>
      <w:pPr>
        <w:pStyle w:val="Szveg"/>
        <w:rPr/>
      </w:pPr>
      <w:r>
        <w:rPr/>
        <w:t>Hoffmann a felszólalásában ugyanakkor megvédte a most kialakított rendszert, amelyet nemcsak az ellenzék, hanem a Tankönyves Vállalkozók Országos Testülete is kaotikusnak és példátlannak</w:t>
      </w:r>
    </w:p>
    <w:p>
      <w:pPr>
        <w:pStyle w:val="Szveg"/>
        <w:rPr/>
      </w:pPr>
      <w:r>
        <w:rPr/>
        <w:t>nevezett. Az államtitkár szerint azért volt szükség a központosításra, mert így "nem az egyes kiadók piaci, üzleti érdekei diktálják a tankönyvellátást, hanem az állam, élve a saját felelősségével, gondoskodik erről". Hoffmann hozzátette azt is, hogy az idei tankönyvellátás szervezése "nem káoszról és nem drámáról szól, hanem olyan rendszerhibáról, amely az első évben úgyszólván természetes". Szerinte ezek a működési hibák, "okulva az idei pontatlanságból vagy működési kisebb zavarokból, mind javíthatók", és jövőre a kormány ki is fogja javítani.</w:t>
      </w:r>
    </w:p>
    <w:p>
      <w:pPr>
        <w:pStyle w:val="Szveg"/>
        <w:rPr/>
      </w:pPr>
      <w:r>
        <w:rPr/>
      </w:r>
    </w:p>
    <w:p>
      <w:pPr>
        <w:pStyle w:val="Szveg"/>
        <w:rPr/>
      </w:pPr>
      <w:hyperlink r:id="rId2">
        <w:r>
          <w:rPr>
            <w:rStyle w:val="InternetLink"/>
          </w:rPr>
          <w:t>http://www.origo.hu/itthon/20131031-tobb-ezer-tankonyv-meg-oktober-vegen-nem-erkezett-meg-az-iskolakba.html</w:t>
        </w:r>
      </w:hyperlink>
    </w:p>
    <w:p>
      <w:pPr>
        <w:pStyle w:val="Szveg"/>
        <w:rPr/>
      </w:pPr>
      <w:r>
        <w:rPr/>
      </w:r>
    </w:p>
    <w:p>
      <w:pPr>
        <w:pStyle w:val="Dtum"/>
        <w:rPr/>
      </w:pPr>
      <w:r>
        <w:rPr/>
        <w:t>(Origo, 2013. október 31., csütörtök)</w:t>
      </w:r>
    </w:p>
    <w:p>
      <w:pPr>
        <w:pStyle w:val="Szveg"/>
        <w:rPr/>
      </w:pPr>
      <w:r>
        <w:rPr/>
      </w:r>
    </w:p>
    <w:p>
      <w:pPr>
        <w:pStyle w:val="Szveg"/>
        <w:rPr/>
      </w:pPr>
      <w:r>
        <w:rPr/>
      </w:r>
    </w:p>
    <w:p>
      <w:pPr>
        <w:pStyle w:val="Szveg"/>
        <w:rPr/>
      </w:pPr>
      <w:r>
        <w:rPr/>
      </w:r>
    </w:p>
    <w:p>
      <w:pPr>
        <w:pStyle w:val="Fcm"/>
        <w:rPr/>
      </w:pPr>
      <w:r>
        <w:rPr/>
        <w:t>Napok alatt elpusztult a csiszológép</w:t>
      </w:r>
    </w:p>
    <w:p>
      <w:pPr>
        <w:pStyle w:val="Szveg"/>
        <w:rPr/>
      </w:pPr>
      <w:r>
        <w:rPr/>
      </w:r>
    </w:p>
    <w:p>
      <w:pPr>
        <w:pStyle w:val="Szveg"/>
        <w:rPr/>
      </w:pPr>
      <w:r>
        <w:rPr/>
        <w:t>Forgalmazója szerint túlterhelték a tragikus hirtelenséggel elhunyt Extol csiszológépet, naiv ügyfél szerint pedig nem:</w:t>
      </w:r>
    </w:p>
    <w:p>
      <w:pPr>
        <w:pStyle w:val="Szveg"/>
        <w:rPr/>
      </w:pPr>
      <w:r>
        <w:rPr/>
        <w:t>Megosztanám veled Extol márkájú rezgőcsiszolóval kapcsolatos folyamatban levő garanciális ügyünket. Idén szeptemberben vásároltuk barkács munkákhoz. Ahogy azt kell, pár nap után feladta a harcot. Visszavittük a vásárlás helyére, onnan elküldték a márka nagykereskedőjéhez, a Madal Bal Kft-hez bevizsgálásra. 2013. szeptember 17-én született náluk egy vizsgálati jegyzőkönyv, ami alapján a garanciális igényt elutasították "túlterhelés", valamint "nem gyártási eredetű hiba" indokokkal.</w:t>
      </w:r>
    </w:p>
    <w:p>
      <w:pPr>
        <w:pStyle w:val="Szveg"/>
        <w:rPr/>
      </w:pPr>
      <w:r>
        <w:rPr/>
        <w:t>Azonban nem jelölték meg a "használati utasítás be nem tartása" pontot, ezek szerint nem vitatják, hogy a használati utasítás betartása mellett ment tönkre a termék. Ezt természetesen meg is reklamáltam, felszólítva őket, hogy 8 munkanapon belül tárják elém a rendelkezésükre álló bizonyítékokat, melyek alátámasztják, hogy a mi hibánkból ment tönkre a csiszoló, és annak hibája nem gyártási vagy tervezési eredetű, vagy nem a nem megfelelő használati utasításra vezethető vissza.</w:t>
      </w:r>
    </w:p>
    <w:p>
      <w:pPr>
        <w:pStyle w:val="Szveg"/>
        <w:rPr/>
      </w:pPr>
      <w:r>
        <w:rPr/>
        <w:t>Arra sem vették a fáradtságot, hogy válaszoljanak, így kaptak egy újabb felszólítást, valamint panaszt tettem a fogyasztóvédelmi hatóságnál, és most nálad is. :D</w:t>
      </w:r>
    </w:p>
    <w:p>
      <w:pPr>
        <w:pStyle w:val="Szveg"/>
        <w:rPr/>
      </w:pPr>
      <w:r>
        <w:rPr/>
        <w:t>Homárfaktor:</w:t>
      </w:r>
    </w:p>
    <w:p>
      <w:pPr>
        <w:pStyle w:val="Szveg"/>
        <w:rPr/>
      </w:pPr>
      <w:r>
        <w:rPr/>
        <w:t>Ön dönt:</w:t>
      </w:r>
    </w:p>
    <w:p>
      <w:pPr>
        <w:pStyle w:val="Szveg"/>
        <w:rPr/>
      </w:pPr>
      <w:r>
        <w:rPr/>
      </w:r>
    </w:p>
    <w:p>
      <w:pPr>
        <w:pStyle w:val="Szveg"/>
        <w:rPr/>
      </w:pPr>
      <w:hyperlink r:id="rId3">
        <w:r>
          <w:rPr>
            <w:rStyle w:val="InternetLink"/>
          </w:rPr>
          <w:t>http://homar.blog.hu/2013/10/31/napok_alatt_elpusztult_a_csiszologep</w:t>
        </w:r>
      </w:hyperlink>
    </w:p>
    <w:p>
      <w:pPr>
        <w:pStyle w:val="Szveg"/>
        <w:rPr/>
      </w:pPr>
      <w:r>
        <w:rPr/>
      </w:r>
    </w:p>
    <w:p>
      <w:pPr>
        <w:pStyle w:val="Dtum"/>
        <w:rPr/>
      </w:pPr>
      <w:r>
        <w:rPr/>
        <w:t>(homar.blog.hu, 2013. október 31., csütörtök)</w:t>
      </w:r>
    </w:p>
    <w:p>
      <w:pPr>
        <w:pStyle w:val="Szveg"/>
        <w:rPr/>
      </w:pPr>
      <w:r>
        <w:rPr/>
      </w:r>
    </w:p>
    <w:p>
      <w:pPr>
        <w:pStyle w:val="Szveg"/>
        <w:rPr/>
      </w:pPr>
      <w:r>
        <w:rPr/>
      </w:r>
    </w:p>
    <w:p>
      <w:pPr>
        <w:pStyle w:val="Szveg"/>
        <w:rPr/>
      </w:pPr>
      <w:r>
        <w:rPr/>
      </w:r>
    </w:p>
    <w:p>
      <w:pPr>
        <w:pStyle w:val="Fcm"/>
        <w:rPr/>
      </w:pPr>
      <w:r>
        <w:rPr/>
        <w:t>Kijátsszák a tiltást és ezreket károsítanak meg</w:t>
      </w:r>
    </w:p>
    <w:p>
      <w:pPr>
        <w:pStyle w:val="Szveg"/>
        <w:rPr/>
      </w:pPr>
      <w:r>
        <w:rPr/>
      </w:r>
    </w:p>
    <w:p>
      <w:pPr>
        <w:pStyle w:val="Szveg"/>
        <w:rPr/>
      </w:pPr>
      <w:r>
        <w:rPr/>
        <w:t>Követhetetlen szerződések, nem létező székhely és telephely, folyamatos panaszáradat. Tudták, hogy az összes fogyasztói csoportot a fővárosból és Pest megyéből működtetik? A Nemzeti Fogyasztóvédelmi Hivatal tapasztalatai a 2012-es moratórium óta.</w:t>
      </w:r>
    </w:p>
    <w:p>
      <w:pPr>
        <w:pStyle w:val="Szveg"/>
        <w:rPr/>
      </w:pPr>
      <w:r>
        <w:rPr/>
        <w:t>2012. január elsejétől tilos az új fogyasztói/vásárlói csoportok létrehozása. A közel két éve bevezetett moratórium ellenére a csoportok nem álltak le. A Nemzetgazdasági Minisztérium 2014 elejétől újabb szigorításokra készül; az év végéig elfogadásra kerülő törvénytervezet szerint új fogyasztói csoportok nem alakulhatnak, és a meglévők működését is sokkal szigorúbb alapokra helyezik. A Gazdasági Versenyhivatal 27 eljárás után mintegy 263 millió forint bírságot szabott ki. Az MNO korábban összegyűjtötte a fogyasztói csoportokkal kapcsolatos legfontosabb tudnivalókat, amikről itt olvashat.</w:t>
      </w:r>
    </w:p>
    <w:p>
      <w:pPr>
        <w:pStyle w:val="Szveg"/>
        <w:rPr/>
      </w:pPr>
      <w:r>
        <w:rPr/>
        <w:t>Az MNO megkereste a Nemzeti Fogyasztóvédelmi Hivatalt, amely az elmúlt közel két év tapasztalatait osztotta meg az olvasókkal. A fogyasztóvédelmi hatóság 2013. január 15. és február 15. között 149 esetben vizsgálta a fogyasztói csoportok működését, ezek közül 45-öt kérelem alapján, 104-et pedig hivatalból végeztek el – mondta el az MNO kérésére Itzelbergerné Juhász Ágnes sajtóreferens.</w:t>
      </w:r>
    </w:p>
    <w:p>
      <w:pPr>
        <w:pStyle w:val="Szveg"/>
        <w:rPr/>
      </w:pPr>
      <w:r>
        <w:rPr/>
        <w:t>Üres zárt telken a bejegyzett "székhely"</w:t>
      </w:r>
    </w:p>
    <w:p>
      <w:pPr>
        <w:pStyle w:val="Szveg"/>
        <w:rPr/>
      </w:pPr>
      <w:r>
        <w:rPr/>
        <w:t>A vizsgálat során kiderült, hogy a csoportokat szervező cégek szinte minden lehetséges kiskaput kihasználnak arra, hogy ne lehessenek nyomon követhetőek, elérhetőek. Üres telekre bejegyzett székhely, kusza, követhetetlen megbízási szerződések sora várta a fogyasztóvédelem ellenőreit.</w:t>
      </w:r>
    </w:p>
    <w:p>
      <w:pPr>
        <w:pStyle w:val="Szveg"/>
        <w:rPr/>
      </w:pPr>
      <w:r>
        <w:rPr/>
        <w:t>"Általános tapasztalat a vizsgálattal kapcsolatban, hogy a felügyelőségek a legtöbb esetben nem tudták a döntéshozatalhoz szükséges tényállást megfelelően tisztázni. Ez pedig az olykor egyértelműnek tűnő helyzetekben is a jogsértés megállapíthatóságának hiányához vezetett. Az eljárás alá vont vállalkozások többsége egyáltalán nem, vagy hiányosan teljesítette nyilatkozattételi kötelezettségét, továbbá a folyamatos cégjogi változások (például új székhely, új cégnév) is nehezítették az egyes ügyek maradéktalan felderítését" – osztotta meg a hatóság tapasztalatait válaszában a sajtóreferens.</w:t>
      </w:r>
    </w:p>
    <w:p>
      <w:pPr>
        <w:pStyle w:val="Szveg"/>
        <w:rPr/>
      </w:pPr>
      <w:r>
        <w:rPr/>
        <w:t>"A valószínűsíthetően fogyasztói csoport szervezésével foglalkozó cégek gyakorlatában rendszeresek a felügyelőségek számára nehezen feltárható polgári és társasági jogi szerződések (például megbízások, cégek egybeolvadása), melyek feltehetőleg a jogszabályi tilalom kijátszására köttetnek. A különböző cégjogi megoldások révén egyes vállalkozások ugyanis kihasználják azt, hogy a tilalmi időszak előtt alapított fogyasztói csoporthoz való csatlakozás nem tilalmazott. A felügyelőségek munkáját akadályozta továbbá az, hogy a lefolytatott helyszíni szemlék nem vezettek eredményre – például amikor a vállalkozás bejegyzett székhelyének címén egy üres, lezárt telek volt található."</w:t>
      </w:r>
    </w:p>
    <w:p>
      <w:pPr>
        <w:pStyle w:val="Szveg"/>
        <w:rPr/>
      </w:pPr>
      <w:r>
        <w:rPr/>
        <w:t>Irányítás csak a fővárosból és Pest megyéből</w:t>
      </w:r>
    </w:p>
    <w:p>
      <w:pPr>
        <w:pStyle w:val="Szveg"/>
        <w:rPr/>
      </w:pPr>
      <w:r>
        <w:rPr/>
        <w:t>"A felügyelőségek számos esetben kezdeményeztek az illetékes cégbíróságnál törvényességi felügyeleti eljárást, miután egyes vizsgálatok folyamán kétség merült fel a cégek valós működésével kapcsolatban. Előfordult például, hogy az adatszolgáltatási felhívások a bejelentett székhelyről "ismeretlen helyre költözött" jelzéssel érkeztek vissza a felügyelőségre. Érdekes megállapítása a vizsgálatnak, hogy mind a hivatalból, mind a kérelemre ellenőrzött vállalkozások székhelye szinte kivétel nélkül a főváros vagy Pest megye területén található címmel van bejegyezve, s más megyék területén legfeljebb nem bejelentett irodákat működtetnek" – közölte a sajtóreferens az MNO kérdésére.</w:t>
      </w:r>
    </w:p>
    <w:p>
      <w:pPr>
        <w:pStyle w:val="Szveg"/>
        <w:rPr/>
      </w:pPr>
      <w:r>
        <w:rPr/>
        <w:t>Becsapós hirdetések ingyenes, nagy példányszámú lapokban</w:t>
      </w:r>
    </w:p>
    <w:p>
      <w:pPr>
        <w:pStyle w:val="Szveg"/>
        <w:rPr/>
      </w:pPr>
      <w:r>
        <w:rPr/>
        <w:t>A szervező cégek semmit sem bíztak a véletlenre. A célcsoportból kiindulva a hirdetéseket legtöbbször ingyenes, nagy példányszámban terjesztett újságokban helyezték el. Ezek megfogalmazásukban rendszerint félrevezető, a valóságot teljes egészében nem kibontó ajánlatok.</w:t>
      </w:r>
    </w:p>
    <w:p>
      <w:pPr>
        <w:pStyle w:val="Szveg"/>
        <w:rPr/>
      </w:pPr>
      <w:r>
        <w:rPr/>
        <w:t>"A fogyasztók legtöbbször hirdetések útján találkoznak a kedvező pénzügyi megoldásokat kínáló fogyasztói csoportok ajánlataival, így a hatóság egyik vizsgálati módszere a közzétett reklámok monitoringján alapult. Megjegyzendő, hogy a jogszabályi tilalom ellenére létrehozott fogyasztói csoport népszerűsítése egyben tiltott reklámtevékenységnek is minősül" – áll a fogyasztóvédelem MNO-nak adott válaszlevelében.</w:t>
      </w:r>
    </w:p>
    <w:p>
      <w:pPr>
        <w:pStyle w:val="Szveg"/>
        <w:rPr/>
      </w:pPr>
      <w:r>
        <w:rPr/>
        <w:t>104 vizsgált fogyasztói csoport reklám</w:t>
      </w:r>
    </w:p>
    <w:p>
      <w:pPr>
        <w:pStyle w:val="Szveg"/>
        <w:rPr/>
      </w:pPr>
      <w:r>
        <w:rPr/>
        <w:t>"A fentiekre tekintettel a felügyelőségek a témavizsgálat keretében ellenőrzés alá vontak 104 darab, feltehetően fogyasztói csoportot népszerűsítő reklámot, melyek azonban csupán néhány vállalkozáshoz voltak köthetők, mivel egy-egy vállalkozás hirdetése egyszerre több helyen is fellelhető volt. A vizsgált reklámok kapcsán eljárás alá vont vállalkozások közül a legtöbb esetben az eljárást jogsértés megállapítása nélkül volt kénytelen lezárni a felügyelőség."</w:t>
      </w:r>
    </w:p>
    <w:p>
      <w:pPr>
        <w:pStyle w:val="Szveg"/>
        <w:rPr/>
      </w:pPr>
      <w:r>
        <w:rPr/>
        <w:t>"A felügyelőségek beszámolói alapján elmondható, hogy a fogyasztói csoportok hirdetései rendszeresen jelennek meg a megyei vagy országos terjesztésű, nagy példányszámú, ingyenes hirdetési újságokban. Ez egyrészt kisebb pénzbeli ráfordítást igényel a reklámozó vállalkozásoktól, másrészt széles körben el lehet velük érni az anyagi rászorultságuk okán fogékony célközönséget. Fentieken túl egyéb helyi napi- és hetilapokat, valamint reklámújságokat is ellenőrzésük alá vontak a felügyelőségek" – derült ki a hatóság válaszából.</w:t>
      </w:r>
    </w:p>
    <w:p>
      <w:pPr>
        <w:pStyle w:val="Szveg"/>
        <w:rPr/>
      </w:pPr>
      <w:r>
        <w:rPr/>
        <w:t>Hol kaphat segítséget?</w:t>
      </w:r>
    </w:p>
    <w:p>
      <w:pPr>
        <w:pStyle w:val="Szveg"/>
        <w:rPr/>
      </w:pPr>
      <w:r>
        <w:rPr/>
        <w:t>A Nemzeti Fogyasztóvédelmi Hatóság időről időre igyekszik felhívni a figyelmet a fogyasztói csoportokba való belépés kockázataira, ennek ellenére azonban mindig hallani újabb károsultakról.</w:t>
      </w:r>
    </w:p>
    <w:p>
      <w:pPr>
        <w:pStyle w:val="Szveg"/>
        <w:rPr/>
      </w:pPr>
      <w:r>
        <w:rPr/>
        <w:t>Ha kérdése van, vagy panaszbejelentéssel szeretne élni, keresse a fogyasztóvédelmi hatóság Hatósági Tanácsadó Irodáit.</w:t>
      </w:r>
    </w:p>
    <w:p>
      <w:pPr>
        <w:pStyle w:val="Szveg"/>
        <w:rPr/>
      </w:pPr>
      <w:r>
        <w:rPr/>
        <w:t>A fentebb említett GVH-oldal mellett ingyenesen hívható a hivatal zöld száma: 06-80-48-48-48.</w:t>
      </w:r>
    </w:p>
    <w:p>
      <w:pPr>
        <w:pStyle w:val="Szveg"/>
        <w:rPr/>
      </w:pPr>
      <w:r>
        <w:rPr/>
        <w:t>"A reklámok vizsgálatakor az is kiderült, hogy a reklámszövegek nyelvezetében sokszor a pénzügyi szolgáltatásoknál használatos kifejezéseket (futamidő, kamat, előtörlesztés stb.) tüntetnek fel a reklámozók, ugyanakkor a hitel szót ellensúlyként használják ("hitel helyett válasszon más megoldást"), ezzel is kecsegtetve a szigorúbb banki hitelfeltételeknek megfelelni nem tudó (BAR-listás, nyugdíjas), ezáltal kiszolgáltatott fogyasztókat" – osztotta meg a tapasztalatokat a sajtóreferens.</w:t>
      </w:r>
    </w:p>
    <w:p>
      <w:pPr>
        <w:pStyle w:val="Szveg"/>
        <w:rPr/>
      </w:pPr>
      <w:r>
        <w:rPr/>
        <w:t>Folyamatos panaszáradat</w:t>
      </w:r>
    </w:p>
    <w:p>
      <w:pPr>
        <w:pStyle w:val="Szveg"/>
        <w:rPr/>
      </w:pPr>
      <w:r>
        <w:rPr/>
        <w:t>A fogyasztóvédelemhez befutott bejelentések  nagy része a megtévesztések miatt érkezett a hatósághoz, de jellemzően sok az olyan bejelentés, ahol a károsult a már befizetett összegeket szerette volna visszakapni.</w:t>
      </w:r>
    </w:p>
    <w:p>
      <w:pPr>
        <w:pStyle w:val="Szveg"/>
        <w:rPr/>
      </w:pPr>
      <w:r>
        <w:rPr/>
        <w:t>"A kérelmezők többsége azért fordult a fogyasztóvédelmi felügyelőséghez, mert a szerződés aláírása után derült ki számára – legtöbbször már az elállásra nyitva álló határidő leteltét követően –, hogy megtévesztették és fogyasztói csoportba lépett be, nem pedig hitelszerződést kötött. A felügyelőségek 35 esetben indítottak kérelem alapján eljárást, melyek a vizsgálat lezárultakor még folyamatban voltak."</w:t>
      </w:r>
    </w:p>
    <w:p>
      <w:pPr>
        <w:pStyle w:val="Szveg"/>
        <w:rPr/>
      </w:pPr>
      <w:r>
        <w:rPr/>
        <w:t>30 nap alatt 45 bejelentés</w:t>
      </w:r>
    </w:p>
    <w:p>
      <w:pPr>
        <w:pStyle w:val="Szveg"/>
        <w:rPr/>
      </w:pPr>
      <w:r>
        <w:rPr/>
        <w:t>"A felügyelőségekhez az egy hónapos ellenőrzési időszak alatt összesen 45 fogyasztói kérelem érkezett a fogyasztói csoportokra vonatkozóan. Azonban az e tárgyban a felügyelőségekre érkező panaszok száma nem tükrözi a területtel kapcsolatos probléma volumenét, hiszen több felügyelőség is arról számolt be, hogy az ellenőrzések lefolytatása előtt és az azokat követő időszakban is számos panasz érkezett be hozzájuk."</w:t>
      </w:r>
    </w:p>
    <w:p>
      <w:pPr>
        <w:pStyle w:val="Szveg"/>
        <w:rPr/>
      </w:pPr>
      <w:r>
        <w:rPr/>
        <w:t>"Tíz kérelem érdemi vizsgálat nélkül elutasításra került, mert az abban foglaltakkal kapcsolatban a fogyasztóvédelmi hatóságnak nincs hatásköre. Több esetben a panaszok arra vonatkoztak, hogy a fogyasztók a regisztrációs díjként és törlesztőrészletként befizetett pénzüket szerették volna visszakapni. Minden ilyen esetben a felügyelőségek tájékoztatták a fogyasztókat a lehetséges jogi lépésekről és a fogyasztói csoportok mibenlétéről is" – osztotta meg a fogyasztóvédelmi hatósághoz a fogyasztói csoportokkal kapcsolatban beadott leggyakoribb panaszokat Itzelbergerné Juhász Ágnes sajtóreferens.</w:t>
      </w:r>
    </w:p>
    <w:p>
      <w:pPr>
        <w:pStyle w:val="Szveg"/>
        <w:rPr/>
      </w:pPr>
      <w:r>
        <w:rPr/>
        <w:t>/</w:t>
      </w:r>
    </w:p>
    <w:p>
      <w:pPr>
        <w:pStyle w:val="Szveg"/>
        <w:rPr/>
      </w:pPr>
      <w:r>
        <w:rPr/>
      </w:r>
    </w:p>
    <w:p>
      <w:pPr>
        <w:pStyle w:val="Szveg"/>
        <w:rPr/>
      </w:pPr>
      <w:hyperlink r:id="rId4">
        <w:r>
          <w:rPr>
            <w:rStyle w:val="InternetLink"/>
          </w:rPr>
          <w:t>http://mno.hu/penzesjog/igy-trukkoznek-a-fogyasztoi-csoportok-1192765</w:t>
        </w:r>
      </w:hyperlink>
    </w:p>
    <w:p>
      <w:pPr>
        <w:pStyle w:val="Szveg"/>
        <w:rPr/>
      </w:pPr>
      <w:r>
        <w:rPr/>
      </w:r>
    </w:p>
    <w:p>
      <w:pPr>
        <w:pStyle w:val="Dtum"/>
        <w:rPr/>
      </w:pPr>
      <w:r>
        <w:rPr/>
        <w:t>(Mno.hu, 2013. október 31., csütörtök)</w:t>
      </w:r>
    </w:p>
    <w:p>
      <w:pPr>
        <w:pStyle w:val="Szveg"/>
        <w:rPr/>
      </w:pPr>
      <w:r>
        <w:rPr/>
      </w:r>
    </w:p>
    <w:p>
      <w:pPr>
        <w:pStyle w:val="Szveg"/>
        <w:rPr/>
      </w:pPr>
      <w:r>
        <w:rPr/>
      </w:r>
    </w:p>
    <w:p>
      <w:pPr>
        <w:pStyle w:val="Szveg"/>
        <w:rPr/>
      </w:pPr>
      <w:r>
        <w:rPr/>
      </w:r>
    </w:p>
    <w:p>
      <w:pPr>
        <w:pStyle w:val="Fcm"/>
        <w:rPr/>
      </w:pPr>
      <w:r>
        <w:rPr/>
        <w:t>11,1 százalékkal csökken a gáz, az áram és a távhő ára</w:t>
      </w:r>
    </w:p>
    <w:p>
      <w:pPr>
        <w:pStyle w:val="Szveg"/>
        <w:rPr/>
      </w:pPr>
      <w:r>
        <w:rPr/>
      </w:r>
    </w:p>
    <w:p>
      <w:pPr>
        <w:pStyle w:val="Szveg"/>
        <w:rPr/>
      </w:pPr>
      <w:r>
        <w:rPr/>
        <w:t>November 1-jétől 11,1 százalékkal csökken a lakossági gáz, az áram és a távhő ára az Országgyűlés döntése értelmében. Az újabb rezsicsökkentéssel a gáz, az áram és a távhő ára tavaly decemberhez képest összesen 20 százalékkal mérséklődik.</w:t>
      </w:r>
    </w:p>
    <w:p>
      <w:pPr>
        <w:pStyle w:val="Szveg"/>
        <w:rPr/>
      </w:pPr>
      <w:r>
        <w:rPr/>
        <w:t>A parlament két héttel ezelőtt, október 14-én döntött az újabb rezsicsökkentésről. A törvényjavaslatot a fideszes Németh Szilárd nyújtotta be a parlamentnek. Az Országgyűlés a fogyasztóvédelmi bizottság javaslatára arról is határozott, hogy az egyetemes földgázszolgáltatókra terhelik a csatlakozó vezetékek és a felhasználói berendezések, például a gázkazánok műszaki-biztonsági felülvizsgálatának költségét.</w:t>
      </w:r>
    </w:p>
    <w:p>
      <w:pPr>
        <w:pStyle w:val="Szveg"/>
        <w:rPr/>
      </w:pPr>
      <w:r>
        <w:rPr/>
        <w:t>A rezsicsökkentéssel kapcsolatos intézkedések múlt év decemberében kezdődtek. </w:t>
      </w:r>
    </w:p>
    <w:p>
      <w:pPr>
        <w:pStyle w:val="Szveg"/>
        <w:rPr/>
      </w:pPr>
      <w:r>
        <w:rPr/>
        <w:t>Lázár János, a Miniszterelnökséget vezető államtitkár 2012. december 6-án bejelentette: 2013. január 1-jétől tíz százalékkal csökken a lakossági gáz és villamos energia ára. </w:t>
      </w:r>
    </w:p>
    <w:p>
      <w:pPr>
        <w:pStyle w:val="Szveg"/>
        <w:rPr/>
      </w:pPr>
      <w:r>
        <w:rPr/>
        <w:t>A politikus közölte: a gáz- és áramár csökkentéséről a kormány végleges döntést hozott. Jelezte, hogy mindez 3,8 millió családi otthont érint, a családok megtakarítása éves szinten százezer forintos nagyságrendű lehet. Hozzátette: az árcsökkentés nyilvánvalóan főképp a kereskedőket - amelyek kivétel nélkül nyugati multinacionális vállalatok - fogja hátrányosan érinteni. </w:t>
      </w:r>
    </w:p>
    <w:p>
      <w:pPr>
        <w:pStyle w:val="Szveg"/>
        <w:rPr/>
      </w:pPr>
      <w:r>
        <w:rPr/>
        <w:t>Lázár János arról is beszélt, hogy az említett csaknem négymillió otthon 76 százaléka gázzal fűt, így kiemelten fontos az árcsökkentés, amely a távfűtés árára is kedvező hatással lesz. </w:t>
      </w:r>
    </w:p>
    <w:p>
      <w:pPr>
        <w:pStyle w:val="Szveg"/>
        <w:rPr/>
      </w:pPr>
      <w:r>
        <w:rPr/>
        <w:t>A rezsicsökkentés következő lépésében, 2013. július 1-én csökkentek a víz- és csatorna, valamint a szemétszállítási díjak, emellett olcsóbb lett a szennyvízszippantás, a PB-gáz és a kéményseprés is.</w:t>
      </w:r>
    </w:p>
    <w:p>
      <w:pPr>
        <w:pStyle w:val="Szveg"/>
        <w:rPr/>
      </w:pPr>
      <w:r>
        <w:rPr/>
        <w:t>Az Országgyűlés 2013. április 29-én döntött a víz- és csatorna, valamint a szemétszállítási díjak tízszázalékos csökkentéséről július 1-jével. A jogszabály értelmében a víz- és csatornadíjak a januári összeghez képest csökkentek tíz százalékkal, míg a szemétszállításért - 2014. december 31-éig - a 2012. áprilisi ár legfeljebb 4,2 százalékkal megemelt összegének 90 százalékát kérhetik el a szolgáltatók. </w:t>
      </w:r>
    </w:p>
    <w:p>
      <w:pPr>
        <w:pStyle w:val="Szveg"/>
        <w:rPr/>
      </w:pPr>
      <w:r>
        <w:rPr/>
        <w:t>A fideszes Németh Szilárd és Ékes József javaslatára elfogadott törvény alapján a díjcsökkentést kötelező feltüntetni a számlán. Ha ez elmarad - és a fogyasztóvédelmi hatóság megállapítja a szerződésszegést -, a szolgáltatónak tízezer forint kötbért kell fizetnie a fogyasztónak. </w:t>
      </w:r>
    </w:p>
    <w:p>
      <w:pPr>
        <w:pStyle w:val="Szveg"/>
        <w:rPr/>
      </w:pPr>
      <w:r>
        <w:rPr/>
        <w:t>A szennyvízszippantás árának 10 százalékos csökkentéséről június 21-én döntött a parlament Németh Szilárd javaslatára. A döntés értelmében július 1-jétől a szennyvízszippantásért mindenütt tíz százalékkal kevesebbet kell fizetni a január 31-i árakhoz képest. A díjcsökkentésről a szolgáltatóknak részletes tájékoztatást kell adniuk az ügyfeleknek, és a fogyasztóvédelmi hatóságnak is igazolniuk kell az előírtak teljesítését.</w:t>
      </w:r>
    </w:p>
    <w:p>
      <w:pPr>
        <w:pStyle w:val="Szveg"/>
        <w:rPr/>
      </w:pPr>
      <w:r>
        <w:rPr/>
        <w:t>Az Országgyűlés június 3-án fogadta el a földgáztörvény módosítását, amelynek értelmében július 1-jétől a vezetékes, a tartályos és a palackos propán-bután- (PB-) gáz is hatósági áras és 10 százalékkal olcsóbb lesz.</w:t>
      </w:r>
    </w:p>
    <w:p>
      <w:pPr>
        <w:pStyle w:val="Szveg"/>
        <w:rPr/>
      </w:pPr>
      <w:r>
        <w:rPr/>
        <w:t>Szintén július 1-jével feleződött a kéményseprő-ipari közszolgáltatás 1 egységnyi munkaráfordításának az ára. A kémények ellenőrzésekor az egységnyi ráfordítás eddig 4 ezer forint volt, a módosítás után 2 ezer forint lett. A kéményseprés árát kormányrendelet határozza meg. A kéményellenőrzés tartalma nem változik: az műszaki felülvizsgálatból és az összekötő elemek ellenőrzéséből, tisztításából áll. </w:t>
      </w:r>
    </w:p>
    <w:p>
      <w:pPr>
        <w:pStyle w:val="Szveg"/>
        <w:rPr/>
      </w:pPr>
      <w:r>
        <w:rPr/>
        <w:t>További lépésként a 2013. október 30-án Németh Szilárd bejelentette: a közműszámlák egységesítését javasolja a Fidesz rezsicsökkentésért felelős munkacsoportja. A kormánypárt szakpolitikusa elmondta: a szabályokat törvény rögzíti majd. A várhatóan 2014. január 1-jétől hatályos új rendszerben egységesek, egyszerűek, átláthatóak, mindenki számára megérthetőek lesznek a számlaképek - közölte Németh Szilárd.</w:t>
      </w:r>
    </w:p>
    <w:p>
      <w:pPr>
        <w:pStyle w:val="Szveg"/>
        <w:rPr/>
      </w:pPr>
      <w:r>
        <w:rPr/>
        <w:t>"Meg fogjuk határozni színekkel az egyes szolgáltatások területét, hogy még könnyebb legyen az eligazodás, és meg fogjuk határozni még a betűméretet is" - mondta az országgyűlési képviselő, jelezve, hogy a jogszabály vonatkozik majd a gáz-, a villany-, a távhő-, a víz- és csatorna-, valamint a szemétszállítási és a kéményseprési számlákra is.</w:t>
      </w:r>
    </w:p>
    <w:p>
      <w:pPr>
        <w:pStyle w:val="Szveg"/>
        <w:rPr/>
      </w:pPr>
      <w:r>
        <w:rPr/>
        <w:t>Hozzátette: lesz egy úgynevezett elsődleges számla, de emellett a szolgáltatók a továbbiakban is kötelesek lesznek kibocsátani a részletes számlát.</w:t>
      </w:r>
    </w:p>
    <w:p>
      <w:pPr>
        <w:pStyle w:val="Szveg"/>
        <w:rPr/>
      </w:pPr>
      <w:r>
        <w:rPr/>
      </w:r>
    </w:p>
    <w:p>
      <w:pPr>
        <w:pStyle w:val="Szveg"/>
        <w:rPr/>
      </w:pPr>
      <w:hyperlink r:id="rId5">
        <w:r>
          <w:rPr>
            <w:rStyle w:val="InternetLink"/>
          </w:rPr>
          <w:t>http://vaol.hu/belfold/111-szazalekkal-csokken-a-gaz-az-aram-es-a-tavho-ara-1577341</w:t>
        </w:r>
      </w:hyperlink>
    </w:p>
    <w:p>
      <w:pPr>
        <w:pStyle w:val="Szveg"/>
        <w:rPr/>
      </w:pPr>
      <w:r>
        <w:rPr/>
      </w:r>
    </w:p>
    <w:p>
      <w:pPr>
        <w:pStyle w:val="Dtum"/>
        <w:rPr/>
      </w:pPr>
      <w:r>
        <w:rPr/>
        <w:t>(vasnepe.hu, 2013. november 1., péntek)</w:t>
      </w:r>
    </w:p>
    <w:p>
      <w:pPr>
        <w:pStyle w:val="Szveg"/>
        <w:rPr/>
      </w:pPr>
      <w:r>
        <w:rPr/>
      </w:r>
    </w:p>
    <w:p>
      <w:pPr>
        <w:pStyle w:val="Szveg"/>
        <w:rPr/>
      </w:pPr>
      <w:r>
        <w:rPr/>
      </w:r>
    </w:p>
    <w:p>
      <w:pPr>
        <w:pStyle w:val="Szveg"/>
        <w:rPr/>
      </w:pPr>
      <w:r>
        <w:rPr/>
      </w:r>
    </w:p>
    <w:p>
      <w:pPr>
        <w:pStyle w:val="Fcm"/>
        <w:rPr/>
      </w:pPr>
      <w:r>
        <w:rPr/>
        <w:t>Még a betűméretet is törvény határozza meg a közműszámlákon</w:t>
      </w:r>
    </w:p>
    <w:p>
      <w:pPr>
        <w:pStyle w:val="Szveg"/>
        <w:rPr/>
      </w:pPr>
      <w:r>
        <w:rPr/>
      </w:r>
    </w:p>
    <w:p>
      <w:pPr>
        <w:pStyle w:val="Szveg"/>
        <w:rPr/>
      </w:pPr>
      <w:r>
        <w:rPr/>
        <w:t>November 1-jétől 11,1 százalékkal csökken a lakossági gáz, az áram és a távhő ára az Országgyűlés döntése értelmében. Az újabb rezsicsökkentéssel a gáz, az áram és a távhő ára tavaly decemberhez képest összesen 20 százalékkal mérséklődik.</w:t>
      </w:r>
    </w:p>
    <w:p>
      <w:pPr>
        <w:pStyle w:val="Szveg"/>
        <w:rPr/>
      </w:pPr>
      <w:r>
        <w:rPr/>
        <w:t>A parlament két héttel ezelőtt, október 14-én döntött az újabb rezsicsökkentésről. A törvényjavaslatot a fideszes Németh Szilárd nyújtotta be a parlamentnek. Az Országgyűlés a fogyasztóvédelmi bizottság javaslatára arról is határozott, hogyaz egyetemes földgázszolgáltatókra terhelik a csatlakozó vezetékek és a felhasználói berendezések, például a gázkazánok műszaki-biztonsági felülvizsgálatának költségét.</w:t>
      </w:r>
    </w:p>
    <w:p>
      <w:pPr>
        <w:pStyle w:val="Szveg"/>
        <w:rPr/>
      </w:pPr>
      <w:r>
        <w:rPr/>
        <w:t>A rezsicsökkentéssel kapcsolatos intézkedések múlt év decemberében kezdődtek.</w:t>
      </w:r>
    </w:p>
    <w:p>
      <w:pPr>
        <w:pStyle w:val="Szveg"/>
        <w:rPr/>
      </w:pPr>
      <w:r>
        <w:rPr/>
        <w:t>Lázár János, a Miniszterelnökséget vezető államtitkár 2012. december 6-án bejelentette: 2013. január 1-jétől tíz százalékkal csökken a lakossági gáz és villamos energia ára. A politikus közölte: a gáz- és áramár csökkentéséről a kormány végleges döntést hozott. Jelezte, hogy mindez 3,8 millió családi otthont érint, a családok megtakarítása éves szinten százezer forintos nagyságrendű lehet</w:t>
      </w:r>
    </w:p>
    <w:p>
      <w:pPr>
        <w:pStyle w:val="Szveg"/>
        <w:rPr/>
      </w:pPr>
      <w:r>
        <w:rPr/>
        <w:t>. Hozzátette: az árcsökkentés nyilvánvalóan főképp a kereskedőket - amelyek kivétel nélkül nyugati multinacionális vállalatok - fogja hátrányosan érinteni. Lázár János arról is beszélt, hogy az említett csaknem négymillió otthon 76 százaléka gázzal fűt, így kiemelten fontos az árcsökkentés, amely a távfűtés árára is kedvező hatással lesz.</w:t>
      </w:r>
    </w:p>
    <w:p>
      <w:pPr>
        <w:pStyle w:val="Szveg"/>
        <w:rPr/>
      </w:pPr>
      <w:r>
        <w:rPr/>
        <w:t>A rezsicsökkentés következő lépésében, 2013. július 1-én csökkentek a víz- és csatorna, valamint a szemétszállítási díjak, emellett olcsóbb lett a szennyvízszippantás, a PB-gáz és a kéményseprés is. Az Országgyűlés 2013. április 29-én döntött a víz- és csatorna, valamint a szemétszállítási díjak tízszázalékos csökkentéséről július 1-jével. A jogszabály értelmében a víz- és csatornadíjak a januári összeghez képest csökkentek tíz százalékkal, míg a szemétszállításért - 2014. december 31-éig - a 2012. áprilisi ár legfeljebb 4,2 százalékkal megemelt összegének 90 százalékát kérhetik el a szolgáltatók. A fideszes Németh Szilárd és Ékes József javaslatára elfogadott törvény alapján a díjcsökkentést kötelező feltüntetni a számlán.</w:t>
      </w:r>
    </w:p>
    <w:p>
      <w:pPr>
        <w:pStyle w:val="Szveg"/>
        <w:rPr/>
      </w:pPr>
      <w:r>
        <w:rPr/>
        <w:t>Ha ez elmarad - és a fogyasztóvédelmi hatóság megállapítja a szerződésszegést -, a szolgáltatónak tízezer forint kötbért kell fizetnie a fogyasztónak.</w:t>
      </w:r>
    </w:p>
    <w:p>
      <w:pPr>
        <w:pStyle w:val="Szveg"/>
        <w:rPr/>
      </w:pPr>
      <w:r>
        <w:rPr/>
        <w:t xml:space="preserve">A szennyvízszippantás árának 10 százalékos csökkentéséről június 21-én döntött a parlament Németh Szilárd javaslatára. A döntés értelmében július 1-jétől a szennyvízszippantásért mindenütt tíz százalékkal kevesebbet kell fizetni a január 31-i árakhoz képest. A díjcsökkentésről a szolgáltatóknak részletes tájékoztatást kell adniuk az ügyfeleknek, és a fogyasztóvédelmi hatóságnak is igazolniuk kell az előírtak teljesítését. Az Országgyűlés június 3-án fogadta el a földgáztörvény módosítását, amelynek értelmében július 1-jétől a vezetékes, a tartályos és a palackos propán-bután- (PB-) gáz is hatósági áras és 10 százalékkal olcsóbb lesz. </w:t>
      </w:r>
    </w:p>
    <w:p>
      <w:pPr>
        <w:pStyle w:val="Szveg"/>
        <w:rPr/>
      </w:pPr>
      <w:r>
        <w:rPr/>
        <w:t>Szintén július 1-jével feleződött a kéményseprő-ipari közszolgáltatás 1 egységnyi munkaráfordításának az ára. A kémények ellenőrzésekor az egységnyi ráfordítás eddig 4 ezer forint volt, a módosítás után 2 ezer forint lett. A kéményseprés árát kormányrendelet határozza meg. A kéményellenőrzés tartalma nem változik: az műszaki felülvizsgálatból és az összekötő elemek ellenőrzéséből, tisztításából áll.</w:t>
      </w:r>
    </w:p>
    <w:p>
      <w:pPr>
        <w:pStyle w:val="Szveg"/>
        <w:rPr/>
      </w:pPr>
      <w:r>
        <w:rPr/>
        <w:t>További lépésként a 2013. október 30-án Németh Szilárd bejelentette: a közműszámlák egységesítését javasolja a Fidesz rezsicsökkentésért felelős munkacsoportja. A kormánypárt szakpolitikusa elmondta: a szabályokat törvény rögzíti majd. A várhatóan 2014. január 1-jétől hatályos új rendszerben egységesek, egyszerűek, átláthatóak, mindenki számára megérthetőek lesznek a számlaképek - közölte Németh Szilárd. "Meg fogjuk határozni színekkel az egyes szolgáltatások területét, hogy még könnyebb legyen az eligazodás, és meg fogjuk határozni még a betűméretet is" - mondta az országgyűlési képviselő, jelezve, hogy a jogszabály vonatkozik majd a gáz-, a villany-, a távhő-, a víz- és csatorna-, valamint a szemétszállítási és a kéményseprési számlákra is. Hozzátette: lesz egy úgynevezett elsődleges számla, de emellett a szolgáltatók a továbbiakban is kötelesek lesznek kibocsátani a részletes számlát.</w:t>
      </w:r>
    </w:p>
    <w:p>
      <w:pPr>
        <w:pStyle w:val="Szveg"/>
        <w:rPr/>
      </w:pPr>
      <w:r>
        <w:rPr/>
      </w:r>
    </w:p>
    <w:p>
      <w:pPr>
        <w:pStyle w:val="Szveg"/>
        <w:rPr/>
      </w:pPr>
      <w:hyperlink r:id="rId6">
        <w:r>
          <w:rPr>
            <w:rStyle w:val="InternetLink"/>
          </w:rPr>
          <w:t>http://gazdasagiradio.hu/article-proxy/97936/</w:t>
        </w:r>
      </w:hyperlink>
    </w:p>
    <w:p>
      <w:pPr>
        <w:pStyle w:val="Szveg"/>
        <w:rPr/>
      </w:pPr>
      <w:r>
        <w:rPr/>
      </w:r>
    </w:p>
    <w:p>
      <w:pPr>
        <w:pStyle w:val="Dtum"/>
        <w:rPr/>
      </w:pPr>
      <w:r>
        <w:rPr/>
        <w:t>(gazdasagiradio.hu, 2013. november 1., péntek)</w:t>
      </w:r>
    </w:p>
    <w:p>
      <w:pPr>
        <w:pStyle w:val="Szveg"/>
        <w:rPr/>
      </w:pPr>
      <w:r>
        <w:rPr/>
      </w:r>
    </w:p>
    <w:p>
      <w:pPr>
        <w:pStyle w:val="Szveg"/>
        <w:rPr/>
      </w:pPr>
      <w:r>
        <w:rPr/>
      </w:r>
    </w:p>
    <w:p>
      <w:pPr>
        <w:pStyle w:val="Szveg"/>
        <w:rPr/>
      </w:pPr>
      <w:r>
        <w:rPr/>
      </w:r>
    </w:p>
    <w:p>
      <w:pPr>
        <w:pStyle w:val="Fcm"/>
        <w:rPr/>
      </w:pPr>
      <w:r>
        <w:rPr/>
        <w:t>Villanykörte – szabályos a forgalmazása?</w:t>
      </w:r>
    </w:p>
    <w:p>
      <w:pPr>
        <w:pStyle w:val="Szveg"/>
        <w:rPr/>
      </w:pPr>
      <w:r>
        <w:rPr/>
      </w:r>
    </w:p>
    <w:p>
      <w:pPr>
        <w:pStyle w:val="Szveg"/>
        <w:rPr/>
      </w:pPr>
      <w:r>
        <w:rPr/>
        <w:t>Több fogyasztó is érdeklődött mostanában, hogy tudomásuk szerint a hagyományos izzók forgalmazása EU-s szabályok miatt már nem lehetséges, az áruházakban ennek ellenére – általában akciós árazással – ezek a termékek még megtalálhatók.</w:t>
      </w:r>
    </w:p>
    <w:p>
      <w:pPr>
        <w:pStyle w:val="Szveg"/>
        <w:rPr/>
      </w:pPr>
      <w:r>
        <w:rPr/>
        <w:t>Valóban, a vonatkozó szabályozás szerint a kérdéses termékkör gyártása már nem szabályos, azonban jogszerűen lelhetők még fel a kereskedelmi forgalomban az alábbiak szerint.</w:t>
      </w:r>
    </w:p>
    <w:p>
      <w:pPr>
        <w:pStyle w:val="Szveg"/>
        <w:rPr/>
      </w:pPr>
      <w:r>
        <w:rPr/>
        <w:t>Az unió évek óta nagy hangsúlyt fektet a környezetbarát és energiatakarékos termékek szabályozására. A keretirányelv szerint (az Európai Parlament és a Tanács 2009/125/EK</w:t>
      </w:r>
    </w:p>
    <w:p>
      <w:pPr>
        <w:pStyle w:val="Szveg"/>
        <w:rPr/>
      </w:pPr>
      <w:r>
        <w:rPr/>
        <w:t>irányelve az energiával kapcsolatos termékek környezetbarát tervezésére vonatkozó követelmények megállapítási kereteinek létrehozásáról) a környezetbarát tervezési követelmények azon energiafelhasználó termékekre vonatkoznak, amelyek lényeges értékesítési és kereskedelmi volument képviselnek, lényeges környezeti hatással járnak, illetve környezeti hatásuk túlzott költségráfordítás nélkül lényegesen javítható.</w:t>
      </w:r>
    </w:p>
    <w:p>
      <w:pPr>
        <w:pStyle w:val="Szveg"/>
        <w:rPr/>
      </w:pPr>
      <w:r>
        <w:rPr/>
        <w:t>Az irányelv értelmében a gyártók és importőrök kötelesek biztosítani, hogy a forgalomba hozott vagy használatba vett energiafelhasználó termékek megfeleljenek az irányelvnek és az alkalmazandó végrehajtási intézkedéseknek.</w:t>
      </w:r>
    </w:p>
    <w:p>
      <w:pPr>
        <w:pStyle w:val="Szveg"/>
        <w:rPr/>
      </w:pPr>
      <w:r>
        <w:rPr/>
        <w:t>A gyártónak a forgalomba hozatal előtt minden termékét a környezetbarát tervezési követelményekre kiterjedő megfelelőségértékelésnek kell alávetnie, és köteles CE jelöléssel ellátni azokat. Fontos szabály továbbá, hogy a gyártóknak tájékoztatniuk kell a fogyasztókat a termék ökológiai jellemzőiről és a környezetbarát tervezés előnyeiről.</w:t>
      </w:r>
    </w:p>
    <w:p>
      <w:pPr>
        <w:pStyle w:val="Szveg"/>
        <w:rPr/>
      </w:pPr>
      <w:r>
        <w:rPr/>
        <w:t> </w:t>
      </w:r>
    </w:p>
    <w:p>
      <w:pPr>
        <w:pStyle w:val="Szveg"/>
        <w:rPr/>
      </w:pPr>
      <w:r>
        <w:rPr/>
        <w:t>Lehet-e még forgalomban hagyományos villanykörte?</w:t>
      </w:r>
    </w:p>
    <w:p>
      <w:pPr>
        <w:pStyle w:val="Szveg"/>
        <w:rPr/>
      </w:pPr>
      <w:r>
        <w:rPr/>
        <w:t>A vonatkozó végrehajtási intézkedés (a bizottság 244/2009/EK rendelete</w:t>
      </w:r>
    </w:p>
    <w:p>
      <w:pPr>
        <w:pStyle w:val="Szveg"/>
        <w:rPr/>
      </w:pPr>
      <w:r>
        <w:rPr/>
        <w:t>a 2005/32/EK európai parlamenti és tanácsi irányelvnek a nem irányított fényű háztartási lámpákra vonatkozó környezetbarát tervezési követelmények tekintetében történő végrehajtásáról) a hagyományos izzók és más, nem energiahatékony világítási termékek lépcsőzetes kivonását írja elő a piacról. (Az izzószálas égők lecserélésével az EU számításai szerint 2020-ig 80 terrawattóra energia spórolható meg, ami 23 millió háztartás, vagy 20 erőmű fogyasztásának felel meg. A bizottság azt reméli, hogy a jobb energiahatékonyságú izzók elterjedésével az uniós szén-dioxid-kibocsátás évente 32 millió tonnával csökkenthető.)</w:t>
      </w:r>
    </w:p>
    <w:p>
      <w:pPr>
        <w:pStyle w:val="Szveg"/>
        <w:rPr/>
      </w:pPr>
      <w:r>
        <w:rPr/>
        <w:t>A rendelet alapján az Európa Unióban, így Magyarországon is több lépcsőben forgalomba hozatali tilalom alá esnek a hagyományos, háztartásban használatos wolframszálas izzólámpák, az alábbiak szerint:</w:t>
      </w:r>
    </w:p>
    <w:p>
      <w:pPr>
        <w:pStyle w:val="Szveg"/>
        <w:rPr/>
      </w:pPr>
      <w:r>
        <w:rPr/>
        <w:t>1. szakasz: 2009. szeptember 1-jétől a 100 W-os,</w:t>
      </w:r>
    </w:p>
    <w:p>
      <w:pPr>
        <w:pStyle w:val="Szveg"/>
        <w:rPr/>
      </w:pPr>
      <w:r>
        <w:rPr/>
        <w:t>2. szakasz: 2010. szeptember 1-jétől a 75 W-os,</w:t>
      </w:r>
    </w:p>
    <w:p>
      <w:pPr>
        <w:pStyle w:val="Szveg"/>
        <w:rPr/>
      </w:pPr>
      <w:r>
        <w:rPr/>
        <w:t>3. szakasz: 2011. szeptember 1-jétől a 60 W-os,</w:t>
      </w:r>
    </w:p>
    <w:p>
      <w:pPr>
        <w:pStyle w:val="Szveg"/>
        <w:rPr/>
      </w:pPr>
      <w:r>
        <w:rPr/>
        <w:t>4. szakasz: 2012. szeptember 1-jétől a 40 és 25 W-os izzólámpák forgalomba hozatala jogszerűtlen.</w:t>
      </w:r>
    </w:p>
    <w:p>
      <w:pPr>
        <w:pStyle w:val="Szveg"/>
        <w:rPr/>
      </w:pPr>
      <w:r>
        <w:rPr/>
        <w:t>A tilalom kizárólag a megjelölt határnapokat követően forgalomba hozott – az unió területén első alkalommal forgalmazott – termékekre vonatkozik. A gyakorlatban ez azt jelenti, hogy a fenti paraméterekkel bíró termékeket az EU piacára újonnan kifejleszteni, majd gyártani, illetve importálni nem lehet. A korábban már jogszerűen forgalomba hozott és forgalmazott termékek azonban továbbra is forgalmazhatók.</w:t>
      </w:r>
    </w:p>
    <w:p>
      <w:pPr>
        <w:pStyle w:val="Szveg"/>
        <w:rPr/>
      </w:pPr>
      <w:r>
        <w:rPr/>
        <w:t>A hatóság tanácsolja a fogyasztóknak, hogy a megfelelő izzók kiválasztásakor gondosan tanulmányozzák a termékek csomagolásán elhelyezett energiahatékonysági címkéket, vagy kérjenek tanácsot az eladótól. Az olcsóbb izzó vásárlása ugyanis hosszabb távon nem feltétlenül jelent költségmegtakarítást.</w:t>
      </w:r>
    </w:p>
    <w:p>
      <w:pPr>
        <w:pStyle w:val="Szveg"/>
        <w:rPr/>
      </w:pPr>
      <w:r>
        <w:rPr/>
      </w:r>
    </w:p>
    <w:p>
      <w:pPr>
        <w:pStyle w:val="Szveg"/>
        <w:rPr/>
      </w:pPr>
      <w:hyperlink r:id="rId7">
        <w:r>
          <w:rPr>
            <w:rStyle w:val="InternetLink"/>
          </w:rPr>
          <w:t>http://mno.hu/fogyasztovedelem/villanykorte-szabalyos-meg-forgalmazni-1192790</w:t>
        </w:r>
      </w:hyperlink>
    </w:p>
    <w:p>
      <w:pPr>
        <w:pStyle w:val="Szveg"/>
        <w:rPr/>
      </w:pPr>
      <w:r>
        <w:rPr/>
      </w:r>
    </w:p>
    <w:p>
      <w:pPr>
        <w:pStyle w:val="Dtum"/>
        <w:rPr/>
      </w:pPr>
      <w:r>
        <w:rPr/>
        <w:t>(Mno.hu, 2013. november 4., hétfő)</w:t>
      </w:r>
    </w:p>
    <w:p>
      <w:pPr>
        <w:pStyle w:val="Szveg"/>
        <w:rPr/>
      </w:pPr>
      <w:r>
        <w:rPr/>
      </w:r>
    </w:p>
    <w:p>
      <w:pPr>
        <w:pStyle w:val="Szveg"/>
        <w:rPr/>
      </w:pPr>
      <w:r>
        <w:rPr/>
      </w:r>
    </w:p>
    <w:p>
      <w:pPr>
        <w:pStyle w:val="Szveg"/>
        <w:rPr/>
      </w:pPr>
      <w:r>
        <w:rPr/>
      </w:r>
    </w:p>
    <w:p>
      <w:pPr>
        <w:pStyle w:val="Fcm"/>
        <w:rPr/>
      </w:pPr>
      <w:r>
        <w:rPr/>
        <w:t>Több éves rekordok dőltek meg októberben a magyar autópiacon</w:t>
      </w:r>
    </w:p>
    <w:p>
      <w:pPr>
        <w:pStyle w:val="Szveg"/>
        <w:rPr/>
      </w:pPr>
      <w:r>
        <w:rPr/>
      </w:r>
    </w:p>
    <w:p>
      <w:pPr>
        <w:pStyle w:val="Szveg"/>
        <w:rPr/>
      </w:pPr>
      <w:r>
        <w:rPr/>
        <w:t>Négyéves csúcsot döntött meg októberben az új autók piaca idehaza. A korábbiakhoz képest kelendőbb volt a Suzuki SX4 és a VW Golf is.</w:t>
      </w:r>
    </w:p>
    <w:p>
      <w:pPr>
        <w:pStyle w:val="Szveg"/>
        <w:rPr/>
      </w:pPr>
      <w:r>
        <w:rPr/>
        <w:t>5149 új autót regisztráltak októberben Magyarországon, amelynél nagyobb havi érték utoljára 2009 júniusában volt a Jato Dynamics adatai szerint. Az októberi szám szeptemberhez képest 10, míg az egy évvel korábbi értékhez viszonyítva 26,3 százalékos növekedést jelent. Igaz, ez ugyan némi dinamikavesztést mutat, hiszen szeptemberben még 32 százalékos bővülést láthattunk éves alapon (lásd: A Matolcsy-féle gázfröccs után csúcsugrás az autópiacon), de a többi paraméter ismeretében kijelenthetjük, hogy a múlt havi kiugró érték a 2012-es alacsony szeptemberi számnak, vagyis bázishatásnak volt köszönhető.</w:t>
      </w:r>
    </w:p>
    <w:p>
      <w:pPr>
        <w:pStyle w:val="Szveg"/>
        <w:rPr/>
      </w:pPr>
      <w:r>
        <w:rPr/>
        <w:t>Milyen téren erősödhet a fogyasztói érdekek védelme az MNB és a PSZÁF integrációjával - II. Mfor Pénzügyi Fogyasztóvédelmi Konferencia (november 14.)</w:t>
      </w:r>
    </w:p>
    <w:p>
      <w:pPr>
        <w:pStyle w:val="Szveg"/>
        <w:rPr/>
      </w:pPr>
      <w:r>
        <w:rPr/>
        <w:t>Az 5149-es szám azért is örömteli, mivel azt jelentősebb külső segítség nélkül érte el a piac. Az MNB-féle Növekedési Hitelprogram nyári fázisában az olcsó hiteleket ugyanis gépjárművek vásárlására is fel lehetett használni (lásd:Boldoggá tette nyáron Matolcsy az autókereskedőket). Ez a lehetőség szeptembertől megszűnt, így a piac "önjáró" módon érte el a többéves csúcsot.</w:t>
      </w:r>
    </w:p>
    <w:p>
      <w:pPr>
        <w:pStyle w:val="Szveg"/>
        <w:rPr/>
      </w:pPr>
      <w:r>
        <w:rPr/>
        <w:t>Az idei évben eddig 46 377 személygépkocsit regisztráltak Magyarországon, ami 6 százalékos bővülés a tavalyi első 10 hónap adatához képest. Ha 12 hónapot nézünk meg visszafelé, akkor 56 130–as évesített számot láthatunk, amely szintén többéves csúcs.</w:t>
      </w:r>
    </w:p>
    <w:p>
      <w:pPr>
        <w:pStyle w:val="Szveg"/>
        <w:rPr/>
      </w:pPr>
      <w:r>
        <w:rPr/>
        <w:t>Az értékesített személygépkocsik számottevő aránya még mindig céges vásárlás, a Jato szerint 73 százalékot tesz ki. Ennek megfelelően elsősorban azok a márkák, illetve modellek a sikeresek a magyar piacon, amelyeket a flottavásárlási követelményeknek leginkább meg tudnak felelni. Az élen a Skoda Octavia áll 277 darabos októberi, illetve 2596 darabos éves értékesítéssel. Meglepetés ugyanakkor, hogy az idei évesített adatokban a második, illetve harmadik helyen szereplő Opel Astra, illetve Ford Focus nem hasított októberben, előbbi hetedik, utóbbi ötödik lett. A Suzuki SX4, a VW Golf és a Dacia Duster is eléjük tudott kerülni.</w:t>
      </w:r>
    </w:p>
    <w:p>
      <w:pPr>
        <w:pStyle w:val="Szveg"/>
        <w:rPr/>
      </w:pPr>
      <w:r>
        <w:rPr/>
      </w:r>
    </w:p>
    <w:p>
      <w:pPr>
        <w:pStyle w:val="Szveg"/>
        <w:rPr/>
      </w:pPr>
      <w:hyperlink r:id="rId8">
        <w:r>
          <w:rPr>
            <w:rStyle w:val="InternetLink"/>
          </w:rPr>
          <w:t>http://www.mfor.hu/cikkek/Tobb_eves_rekordok_doltek_meg_oktoberben_a_magyar_autopiacon.html</w:t>
        </w:r>
      </w:hyperlink>
    </w:p>
    <w:p>
      <w:pPr>
        <w:pStyle w:val="Szveg"/>
        <w:rPr/>
      </w:pPr>
      <w:r>
        <w:rPr/>
      </w:r>
    </w:p>
    <w:p>
      <w:pPr>
        <w:pStyle w:val="Dtum"/>
        <w:rPr/>
      </w:pPr>
      <w:r>
        <w:rPr/>
        <w:t>(mfor.hu, 2013. november 4., hétfő)</w:t>
      </w:r>
    </w:p>
    <w:p>
      <w:pPr>
        <w:pStyle w:val="Szveg"/>
        <w:rPr/>
      </w:pPr>
      <w:r>
        <w:rPr/>
      </w:r>
    </w:p>
    <w:p>
      <w:pPr>
        <w:pStyle w:val="Szveg"/>
        <w:rPr/>
      </w:pPr>
      <w:r>
        <w:rPr/>
      </w:r>
    </w:p>
    <w:p>
      <w:pPr>
        <w:pStyle w:val="Szveg"/>
        <w:rPr/>
      </w:pPr>
      <w:r>
        <w:rPr/>
      </w:r>
    </w:p>
    <w:p>
      <w:pPr>
        <w:pStyle w:val="Fcm"/>
        <w:rPr/>
      </w:pPr>
      <w:r>
        <w:rPr/>
        <w:t>Parlament: a választásig nem lesz kilakoltatás</w:t>
      </w:r>
    </w:p>
    <w:p>
      <w:pPr>
        <w:pStyle w:val="Szveg"/>
        <w:rPr/>
      </w:pPr>
      <w:r>
        <w:rPr/>
      </w:r>
    </w:p>
    <w:p>
      <w:pPr>
        <w:pStyle w:val="Szveg"/>
        <w:rPr/>
      </w:pPr>
      <w:r>
        <w:rPr/>
        <w:t>Nem a Parlament vagy a kormány tetszését kell, hogy kivívja a Bankszövetség devizamentő javaslata, hanem a hitelesekét - mondta Rogán Antal</w:t>
      </w:r>
    </w:p>
    <w:p>
      <w:pPr>
        <w:pStyle w:val="Szveg"/>
        <w:rPr/>
      </w:pPr>
      <w:r>
        <w:rPr/>
        <w:t>napirend előtt. Ezért arra kérik a Bankszövetséget, hogy hozzák nyilvánosságra és bocsássák társadalmi vitára a javaslatukat. A Fidesz pedig azt javasolja, hogy még a mostani ülés napirendjére vegyék fel azt a tervet, amelyet ők maguk nyújtottak be. Ez alapján április 30-ig nem lesz kilakoltatás, és az árfolyamgátat megnyitják minden devizahiteles számára. Mindenki számára megnyitják a védelem lehetőségét, az összes eddigi korlátot eltörlik. A javaslatról még ma tárgyalhatnak, holnap pedig már meg is szavazhatják.</w:t>
      </w:r>
    </w:p>
    <w:p>
      <w:pPr>
        <w:pStyle w:val="Szveg"/>
        <w:rPr/>
      </w:pPr>
      <w:r>
        <w:rPr/>
        <w:t>A nap egyik leglátványosabb pontja az lehet a parlamenti ülésen, amikor Orbán Viktor</w:t>
      </w:r>
    </w:p>
    <w:p>
      <w:pPr>
        <w:pStyle w:val="Szveg"/>
        <w:rPr/>
      </w:pPr>
      <w:r>
        <w:rPr/>
        <w:t>válaszol az azonnali kérdésekre - ez várhatóan délután 3-4 óra közt kerül sorra.</w:t>
      </w:r>
    </w:p>
    <w:p>
      <w:pPr>
        <w:pStyle w:val="Szveg"/>
        <w:rPr/>
      </w:pPr>
      <w:r>
        <w:rPr/>
        <w:t>Több napirend előtti felszólalás is november 4-re emlékezett, ahogy az ülés megnyitásakor Kövér László házelnök is rövidebb emlékező beszédet mondott a forradalom leveréséről. A jobbikos Murányi Levente saját 1956-os emlékeit idézte vissza, és kritizálta a kormányt, hogy az ügynöklisták még mindig titkosak. Pálffy István (KDNP) pedig arról beszélt, hogy az 1956-os keresztény indíttatású forradalom volt.</w:t>
      </w:r>
    </w:p>
    <w:p>
      <w:pPr>
        <w:pStyle w:val="Szveg"/>
        <w:rPr/>
      </w:pPr>
      <w:r>
        <w:rPr/>
        <w:t>Vágó Gábor (LMP) arról beszélt napirend előtt: az elit számára az ország sorsánál fontosabb a sajátja, olyan gumicsontokról beszélnek csak, mint a bajai videó vagy a rezsicsökkentés. Az MSZP-s Steiner Pál pedig a Horthy-szobor avatásáról mondta azt: sunyi provokáció volt ez, különösen halottak napja után néhány nappal.</w:t>
      </w:r>
    </w:p>
    <w:p>
      <w:pPr>
        <w:pStyle w:val="Szveg"/>
        <w:rPr/>
      </w:pPr>
      <w:r>
        <w:rPr/>
        <w:t>A délután több fontos törvényt is elfogadhatnak. A legnagyobb vitát kiváltó döntés a szerencsejáték-szervezéssel összefüggő törvénymódosítás lesz. Kaszinót nyithat így pályázat nélkül ezután az, akit az illetékes miniszter megbízható szerencsejáték-szervezőnek jelöl ki. Kivételes sürgős eljárásban tárgyalják a Btk. szigorítását a bajai videóval kapcsolatban, így a jövőben szigorúbban lehet büntetni azokat, akik hamis bizonyítékot terjesztenek. A javaslatról ma tárgyalhatnak, és holnap szavazhatják meg.</w:t>
      </w:r>
    </w:p>
    <w:p>
      <w:pPr>
        <w:pStyle w:val="Szveg"/>
        <w:rPr/>
      </w:pPr>
      <w:r>
        <w:rPr/>
        <w:t>Szavaznak szociális és gyermekvédelmi intézmények állami átvételéről is. Több fogyasztóvédelmi szabályozást is módosítanak, ebben a legfontosabb változás az lesz, hogy tilos lesz fogyasztói csoportokat szervezni. Ehhez a törvényjavaslathoz adott be a kormány egy utolsó pillanatos módosító indítványt, ami alapján az energiacégeknek kötelező lesz rezsipontokat fenntartaniuk, ahol informálhatják a fogyasztókat a rezsicsökkentéssel kapcsolatos hatásokról - azt pedig a kormány jelölheti ki, erre mennyit kell költeniük. Zárószavazást tartanak arról a javaslatról is, amellyel felkérik a kormányt, teremtse meg a forrást arra, hogy az iskolákat tudják támogatni a Holokauszt Emlékmúzeumhoz látogatásokat szervezni.</w:t>
      </w:r>
    </w:p>
    <w:p>
      <w:pPr>
        <w:pStyle w:val="Szveg"/>
        <w:rPr/>
      </w:pPr>
      <w:r>
        <w:rPr/>
        <w:t>A szavazások után tartják meg az általános vitát a Magyarország és Koszovó közti adóelkerülést szabályozó egyezményről, a részletes vitát az adócsomagról, valamint az általános vitát a közgyűjteményekben őrzött, vitatott tulajdonú kulturális javak visszaadásáról. Este megkezdik a vitát a gyámügyi törvényről is.</w:t>
      </w:r>
    </w:p>
    <w:p>
      <w:pPr>
        <w:pStyle w:val="Szveg"/>
        <w:rPr/>
      </w:pPr>
      <w:r>
        <w:rPr/>
        <w:t>Szerző: Sztojcsev Iván</w:t>
      </w:r>
    </w:p>
    <w:p>
      <w:pPr>
        <w:pStyle w:val="Szveg"/>
        <w:rPr/>
      </w:pPr>
      <w:r>
        <w:rPr/>
      </w:r>
    </w:p>
    <w:p>
      <w:pPr>
        <w:pStyle w:val="Szveg"/>
        <w:rPr/>
      </w:pPr>
      <w:hyperlink r:id="rId9">
        <w:r>
          <w:rPr>
            <w:rStyle w:val="InternetLink"/>
          </w:rPr>
          <w:t>http://www.vg.hu/kozelet/politika/parlament-a-valasztasig-nem-lesz-kilakoltatas-415137</w:t>
        </w:r>
      </w:hyperlink>
    </w:p>
    <w:p>
      <w:pPr>
        <w:pStyle w:val="Szveg"/>
        <w:rPr/>
      </w:pPr>
      <w:r>
        <w:rPr/>
      </w:r>
    </w:p>
    <w:p>
      <w:pPr>
        <w:pStyle w:val="Dtum"/>
        <w:rPr/>
      </w:pPr>
      <w:r>
        <w:rPr/>
        <w:t>(vg.hu, 2013. november 4., hétfő)</w:t>
      </w:r>
    </w:p>
    <w:p>
      <w:pPr>
        <w:pStyle w:val="Szveg"/>
        <w:rPr/>
      </w:pPr>
      <w:r>
        <w:rPr/>
      </w:r>
    </w:p>
    <w:p>
      <w:pPr>
        <w:pStyle w:val="Szveg"/>
        <w:rPr/>
      </w:pPr>
      <w:r>
        <w:rPr/>
      </w:r>
    </w:p>
    <w:p>
      <w:pPr>
        <w:pStyle w:val="Szveg"/>
        <w:rPr/>
      </w:pPr>
      <w:r>
        <w:rPr/>
      </w:r>
    </w:p>
    <w:p>
      <w:pPr>
        <w:pStyle w:val="Fcm"/>
        <w:rPr/>
      </w:pPr>
      <w:r>
        <w:rPr/>
        <w:t>Fogyasztóvédelmi referenst kell alkalmazniuk a nagyvállalatoknak és üzletláncoknak</w:t>
      </w:r>
    </w:p>
    <w:p>
      <w:pPr>
        <w:pStyle w:val="Szveg"/>
        <w:rPr/>
      </w:pPr>
      <w:r>
        <w:rPr/>
      </w:r>
    </w:p>
    <w:p>
      <w:pPr>
        <w:pStyle w:val="Szveg"/>
        <w:rPr/>
      </w:pPr>
      <w:r>
        <w:rPr/>
        <w:t>Az Országgyűlés hétfői döntése értelmében fogyasztóvédelmi referenset kell alkalmazniuk a nagy vállalkozásoknak, üzletláncoknak.</w:t>
      </w:r>
    </w:p>
    <w:p>
      <w:pPr>
        <w:pStyle w:val="Szveg"/>
        <w:rPr/>
      </w:pPr>
      <w:r>
        <w:rPr/>
        <w:t>A parlament fogyasztóvédelmi rezsipontok létrehozásáról is határozott, ahol a közműszolgáltatásokkal kapcsolatos ügyekben kaphat tanácsokat a lakosság.</w:t>
      </w:r>
    </w:p>
    <w:p>
      <w:pPr>
        <w:pStyle w:val="Szveg"/>
        <w:rPr/>
      </w:pPr>
      <w:r>
        <w:rPr/>
        <w:t>A képviselők 272 igen szavazattal, egy nem ellenében és 53 tartózkodás mellett fogadták el a fogyasztóvédelmi törvény módosítását.</w:t>
      </w:r>
    </w:p>
    <w:p>
      <w:pPr>
        <w:pStyle w:val="Szveg"/>
        <w:rPr/>
      </w:pPr>
      <w:r>
        <w:rPr/>
        <w:t>A Ház emellett a jövő év elejétől megtiltotta új fogyasztói csoportok létrehozását, a 2012 előtt megalakult szervezeteknek pedig előírta, hogy csak kieső ügyfeleik helyére vehetnek fel új tagokat.</w:t>
      </w:r>
    </w:p>
    <w:p>
      <w:pPr>
        <w:pStyle w:val="Szveg"/>
        <w:rPr/>
      </w:pPr>
      <w:r>
        <w:rPr/>
        <w:t>Figyelem! A cikkhez hozzáfűzött hozzászólások nem a ma.hu network nézeteit tükrözik. A szerkesztőség mindössze a hírek publikációjával foglalkozik, a kommenteket nem tudja befolyásolni - azok az olvasók személyes véleményét tartalmazzák.</w:t>
      </w:r>
    </w:p>
    <w:p>
      <w:pPr>
        <w:pStyle w:val="Szveg"/>
        <w:rPr/>
      </w:pPr>
      <w:r>
        <w:rPr/>
      </w:r>
    </w:p>
    <w:p>
      <w:pPr>
        <w:pStyle w:val="Szveg"/>
        <w:rPr/>
      </w:pPr>
      <w:hyperlink r:id="rId10">
        <w:r>
          <w:rPr>
            <w:rStyle w:val="InternetLink"/>
          </w:rPr>
          <w:t>http://www.ma.hu/uzlet/191499/Fogyasztovedelmi_referenst_kell_alkalmazniuk_a_nagyvallalatoknak_es_uzletlancoknak?place=srss</w:t>
        </w:r>
      </w:hyperlink>
    </w:p>
    <w:p>
      <w:pPr>
        <w:pStyle w:val="Szveg"/>
        <w:rPr/>
      </w:pPr>
      <w:r>
        <w:rPr/>
      </w:r>
    </w:p>
    <w:p>
      <w:pPr>
        <w:pStyle w:val="Dtum"/>
        <w:rPr/>
      </w:pPr>
      <w:r>
        <w:rPr/>
        <w:t>(ma.hu, 2013. november 4., hétfő)</w:t>
      </w:r>
    </w:p>
    <w:p>
      <w:pPr>
        <w:pStyle w:val="Szveg"/>
        <w:rPr/>
      </w:pPr>
      <w:r>
        <w:rPr/>
      </w:r>
    </w:p>
    <w:p>
      <w:pPr>
        <w:pStyle w:val="Szveg"/>
        <w:rPr/>
      </w:pPr>
      <w:r>
        <w:rPr/>
      </w:r>
    </w:p>
    <w:p>
      <w:pPr>
        <w:pStyle w:val="Szveg"/>
        <w:rPr/>
      </w:pPr>
      <w:r>
        <w:rPr/>
      </w:r>
    </w:p>
    <w:p>
      <w:pPr>
        <w:pStyle w:val="Fcm"/>
        <w:rPr/>
      </w:pPr>
      <w:bookmarkStart w:id="0" w:name="TOC3"/>
      <w:bookmarkEnd w:id="0"/>
      <w:r>
        <w:rPr/>
        <w:t>A GVH megszüntette a Tigáz elleni eljárását</w:t>
      </w:r>
    </w:p>
    <w:p>
      <w:pPr>
        <w:pStyle w:val="Szveg"/>
        <w:rPr/>
      </w:pPr>
      <w:r>
        <w:rPr/>
      </w:r>
    </w:p>
    <w:p>
      <w:pPr>
        <w:pStyle w:val="Szveg"/>
        <w:rPr/>
      </w:pPr>
      <w:r>
        <w:rPr/>
        <w:t>A Gazdasági Versenyhivatal (GVH) megszüntette a Tigáz Tiszántúli Gázszolgáltató Zrt. ellen a fogyasztókkal szembeni tisztességtelen kereskedelmi gyakorlat gyanúja miatt folyó eljárását és egyben elfogadta a cég kötelezettségvállalását. A hivatal azért indított eljárást a Tigáz ellen, mert az új ügyfelek szerzését célzó, kereskedőváltásra ösztönző kampányainál a közvetlen felkeresés útján történő ügyfélszerzési tevékenysége keretében valószínűleg nem, vagy nem egyértelműen adott információt a kereskedőváltás lényeges tulajdonságairól. Így kérdéses volt, hogy a fogyasztók megfelelő információkkal rendelkeztek-e az ügylet tényleges mibenlétéről.</w:t>
      </w:r>
    </w:p>
    <w:p>
      <w:pPr>
        <w:pStyle w:val="Szveg"/>
        <w:rPr/>
      </w:pPr>
      <w:r>
        <w:rPr/>
        <w:t>A cég az eljárásban kötelezettséget vállalt többek között arra, hogy a tisztességtelen kereskedelmi gyakorlatra és kommunikációra, illetve a megtévesztő és agresszív kereskedelmi gyakorlatok elkerülésére vonatkozó szabályokat és alapelveket rögzítő belső dokumentuma továbbra is hatályban marad. Ezenkívül a telefonos és személyes ügyfélszolgálati munkavállalóinak és a fogyasztókat közvetlenül felkereső ügynököknek oktatást, majd vizsgát szervez a fogyasztók megtévesztésére alkalmas kereskedelmi gyakorlatokról rendelkező jogszabályok tartalmáról. A GVH a cég vállalásainak elfogadásával és kötelezővé tételével biztosíthatónak látta a közérdek hatékony védelmét, és valószínűsíti, hogy a jövőben ennek hatására csökken a probléma megismétlődésének kockázata.</w:t>
      </w:r>
    </w:p>
    <w:p>
      <w:pPr>
        <w:pStyle w:val="Szveg"/>
        <w:rPr/>
      </w:pPr>
      <w:r>
        <w:rPr/>
      </w:r>
    </w:p>
    <w:p>
      <w:pPr>
        <w:pStyle w:val="Dtum"/>
        <w:rPr/>
      </w:pPr>
      <w:bookmarkStart w:id="1" w:name="TOC4"/>
      <w:bookmarkEnd w:id="1"/>
      <w:r>
        <w:rPr/>
        <w:t>(Napi Gazdaság, 2013. november 6., szerda, 16. oldal)</w:t>
      </w:r>
    </w:p>
    <w:p>
      <w:pPr>
        <w:pStyle w:val="Szveg"/>
        <w:rPr/>
      </w:pPr>
      <w:r>
        <w:rPr/>
      </w:r>
    </w:p>
    <w:p>
      <w:pPr>
        <w:pStyle w:val="Szveg"/>
        <w:rPr/>
      </w:pPr>
      <w:r>
        <w:rPr/>
      </w:r>
    </w:p>
    <w:p>
      <w:pPr>
        <w:pStyle w:val="Szveg"/>
        <w:rPr/>
      </w:pPr>
      <w:r>
        <w:rPr/>
      </w:r>
    </w:p>
    <w:p>
      <w:pPr>
        <w:pStyle w:val="Fcm"/>
        <w:rPr/>
      </w:pPr>
      <w:bookmarkStart w:id="2" w:name="TOC7"/>
      <w:bookmarkEnd w:id="2"/>
      <w:r>
        <w:rPr/>
        <w:t>Megtévesztő volt az akciós reklám</w:t>
      </w:r>
    </w:p>
    <w:p>
      <w:pPr>
        <w:pStyle w:val="Szveg"/>
        <w:rPr/>
      </w:pPr>
      <w:r>
        <w:rPr/>
      </w:r>
    </w:p>
    <w:p>
      <w:pPr>
        <w:pStyle w:val="Lead"/>
        <w:rPr/>
      </w:pPr>
      <w:r>
        <w:rPr/>
        <w:t>MEGTÉVESZTŐ Olvasónk örömmel tért be egy ruhaboltba, amelynek kirakatában az állt: 25 százalék kedvezmény. Az üzletben a felirat azonban csak egyes termékek polcán állt, a hölgy ezért csalódott.</w:t>
      </w:r>
    </w:p>
    <w:p>
      <w:pPr>
        <w:pStyle w:val="Szveg"/>
        <w:rPr/>
      </w:pPr>
      <w:r>
        <w:rPr/>
      </w:r>
    </w:p>
    <w:p>
      <w:pPr>
        <w:pStyle w:val="Szveg"/>
        <w:rPr/>
      </w:pPr>
      <w:r>
        <w:rPr/>
        <w:t>A vásárlónak igaza van abban, hogy az üzlet kirakatában fel kellett volna tüntetni: a 25 százalékos akció csak bizonyos termékekre érvényes – tudtuk meg a fogyasztóvédelmi szakembertől. A megfogalmazást úgy kell kitalálni, hogy ne legyen félreértés. A fenti felirattal a kereskedő elkövette a megtévesztés vétkét, ami tisztességtelen kereskedői magatartás. ha a vásárló erről a Nemzeti Fogyasztóvédelmi hatóságnál panaszt tesz, akkor a fogyasztóvédelem a helyszínen lefolytatott vizsgálat után komolyan megbírságolhatja az üzletet. (Az NFh elérhetőségei megtalálhatók a www.nfh.hu honlapon.) Ha a kinti felirat megegyezik a bent találhatóval, akkor az akció szabályos. Az ajánlat tehát csak az áru egy részére vonatkozik. Így is adódhat persze félreértés, de akkor már nem a kereskedő hibájából. Kérdésünkre egy bolti eladó elmondta: ők mindig a leárazott termékeknél tüntetik fel a feliratot, amely szerint az adott ruhadarabok kedvezményesen kaphatók. sok vásárló sajnos mégis azt hiszi, a felirat minden árucikkre vonatkozik, így a pénztárnál csalódást él át. Mindenesetre ha a panasz valóban megalapozott, nem muszáj rögtön a hatósághoz fordulni. Érdemes beírni az észrevételt a vásárlók könyvébe. A tulajdonosnak ki kell vizsgálnia az ügyet, kötelező orvosolnia a problémát, és válaszolni a vásárló panaszára. Rados Virág</w:t>
      </w:r>
    </w:p>
    <w:p>
      <w:pPr>
        <w:pStyle w:val="Szveg"/>
        <w:rPr/>
      </w:pPr>
      <w:r>
        <w:rPr/>
      </w:r>
    </w:p>
    <w:p>
      <w:pPr>
        <w:pStyle w:val="Dtum"/>
        <w:rPr/>
      </w:pPr>
      <w:bookmarkStart w:id="3" w:name="TOC8"/>
      <w:bookmarkEnd w:id="3"/>
      <w:r>
        <w:rPr/>
        <w:t>(24 Óra, Békés Megyei Hírlap, Heves Megyei Hírlap, Petőfi Népe, Somogyi Hírlap, Tolnai Népújság, Új Dunántúli Napló, Új Néplap, 2013. november 4., hétfő, 7. oldal)</w:t>
      </w:r>
    </w:p>
    <w:p>
      <w:pPr>
        <w:pStyle w:val="Szveg"/>
        <w:rPr/>
      </w:pPr>
      <w:r>
        <w:rPr/>
      </w:r>
    </w:p>
    <w:p>
      <w:pPr>
        <w:pStyle w:val="Szveg"/>
        <w:rPr/>
      </w:pPr>
      <w:r>
        <w:rPr/>
      </w:r>
    </w:p>
    <w:p>
      <w:pPr>
        <w:pStyle w:val="Szveg"/>
        <w:rPr/>
      </w:pPr>
      <w:r>
        <w:rPr/>
      </w:r>
    </w:p>
    <w:p>
      <w:pPr>
        <w:pStyle w:val="Fcm"/>
        <w:rPr/>
      </w:pPr>
      <w:bookmarkStart w:id="4" w:name="TOC9"/>
      <w:bookmarkEnd w:id="4"/>
      <w:r>
        <w:rPr/>
        <w:t>A reptéri hiénák továbbra is rontják hazánk hírnevét</w:t>
      </w:r>
    </w:p>
    <w:p>
      <w:pPr>
        <w:pStyle w:val="Szveg"/>
        <w:rPr/>
      </w:pPr>
      <w:r>
        <w:rPr/>
      </w:r>
    </w:p>
    <w:p>
      <w:pPr>
        <w:pStyle w:val="Szveg"/>
        <w:rPr/>
      </w:pPr>
      <w:r>
        <w:rPr/>
        <w:t>Az Index beszámolója szerint a Budapest Airport a szabályozások ellenére sem tudja biztosítani a Főtaxi számára a Budapestre érkező utasok szállításának kizárólagos jogát.</w:t>
      </w:r>
    </w:p>
    <w:p>
      <w:pPr>
        <w:pStyle w:val="Szveg"/>
        <w:rPr/>
      </w:pPr>
      <w:r>
        <w:rPr/>
        <w:t>Hardy Mihály, a Budapest Airport kommunikációs igazgatója az Indexnek elmondta: a cég is felfigyelt arra, hogy körülbelül 60-80 "kevéssé bizalomgerjesztő külsejű figura" taxizik a reptéren. A jelenlegi szabályozás szerint csakis a Budapest Airport előzetes és írásos hozzájárulásával lehet bármilyen kereskedelmi vagy marketingtevékenységet végezni a repülőtér területén, de a cégnek nincs kényszerítő eszköze a szabály érvényre juttatásához.</w:t>
      </w:r>
    </w:p>
    <w:p>
      <w:pPr>
        <w:pStyle w:val="Szveg"/>
        <w:rPr/>
      </w:pPr>
      <w:r>
        <w:rPr/>
        <w:t>A Budapest Airport az érkezési oldalon szórólapokkal és plakátokkal próbálja felhívni az utasok figyelmét arra, hogy kerüljék el az illegális taxisokat . A Budapest Airport a BKK-val, a Fogyasztóvédelemmel és a BKIK taxis szervezetével közösen próbál megoldást találni a problémára.</w:t>
      </w:r>
    </w:p>
    <w:p>
      <w:pPr>
        <w:pStyle w:val="Szveg"/>
        <w:rPr/>
      </w:pPr>
      <w:r>
        <w:rPr/>
        <w:t>A szabadúszó taxisok a Főtaxinak és a Budapest Airportnak is bevételkiesést jelentenek, de Hardy szerint vesztes az egész ország is egyben: "az ország megítélésnek és az idegenforgalomnak árt, hogy kigyúrt, kopasz alakok fogadják az először Budapestre érkező külföldieket."</w:t>
      </w:r>
    </w:p>
    <w:p>
      <w:pPr>
        <w:pStyle w:val="Szveg"/>
        <w:rPr/>
      </w:pPr>
      <w:r>
        <w:rPr/>
      </w:r>
    </w:p>
    <w:p>
      <w:pPr>
        <w:pStyle w:val="Szveg"/>
        <w:rPr/>
      </w:pPr>
      <w:hyperlink r:id="rId11">
        <w:r>
          <w:rPr>
            <w:rStyle w:val="InternetLink"/>
          </w:rPr>
          <w:t>http://www.turizmusonline.hu/cikk/a_repteri_hienak_tovabbra_is_rontjak_hazank_hirnevet</w:t>
        </w:r>
      </w:hyperlink>
    </w:p>
    <w:p>
      <w:pPr>
        <w:pStyle w:val="Szveg"/>
        <w:rPr/>
      </w:pPr>
      <w:r>
        <w:rPr/>
      </w:r>
    </w:p>
    <w:p>
      <w:pPr>
        <w:pStyle w:val="Dtum"/>
        <w:rPr/>
      </w:pPr>
      <w:bookmarkStart w:id="5" w:name="TOC10"/>
      <w:bookmarkEnd w:id="5"/>
      <w:r>
        <w:rPr/>
        <w:t>(turizmusonline.hu, 2013. november 5., kedd)</w:t>
      </w:r>
    </w:p>
    <w:p>
      <w:pPr>
        <w:pStyle w:val="Szveg"/>
        <w:rPr/>
      </w:pPr>
      <w:r>
        <w:rPr/>
      </w:r>
    </w:p>
    <w:p>
      <w:pPr>
        <w:pStyle w:val="Szveg"/>
        <w:rPr/>
      </w:pPr>
      <w:r>
        <w:rPr/>
      </w:r>
    </w:p>
    <w:p>
      <w:pPr>
        <w:pStyle w:val="Szveg"/>
        <w:rPr/>
      </w:pPr>
      <w:r>
        <w:rPr/>
      </w:r>
    </w:p>
    <w:p>
      <w:pPr>
        <w:pStyle w:val="Fcm"/>
        <w:rPr/>
      </w:pPr>
      <w:bookmarkStart w:id="6" w:name="TOC13"/>
      <w:bookmarkEnd w:id="6"/>
      <w:r>
        <w:rPr/>
        <w:t>Új pozíciót teremtett az Országgyűlés: jönnek a fogyasztóvédelmi referensek</w:t>
      </w:r>
    </w:p>
    <w:p>
      <w:pPr>
        <w:pStyle w:val="Szveg"/>
        <w:rPr/>
      </w:pPr>
      <w:r>
        <w:rPr/>
      </w:r>
    </w:p>
    <w:p>
      <w:pPr>
        <w:pStyle w:val="Szveg"/>
        <w:rPr/>
      </w:pPr>
      <w:r>
        <w:rPr/>
        <w:t>Az Országgyűlés hétfői döntése értelmében fogyasztóvédelmi referenst kell alkalmazniuk a nagyvállalkozásoknak, üzletláncoknak. A parlament fogyasztóvédelmi rezsipontok létrehozásáról is határozott, ott a közműszolgáltatásokkal kapcsolatos ügyekben kaphat tanácsokat a lakosság.</w:t>
      </w:r>
    </w:p>
    <w:p>
      <w:pPr>
        <w:pStyle w:val="Szveg"/>
        <w:rPr/>
      </w:pPr>
      <w:r>
        <w:rPr/>
        <w:t>A képviselők 272 igen szavazattal, egy nem ellenében és 53 tartózkodás mellett fogadták el a fogyasztóvédelmi törvény módosítását, amelyet Varga Mihály nemzetgazdasági miniszter kezdeményezett. A kormánypártok mellett a Jobbik-frakció is támogatta az előterjesztést, az MSZP és az LMP tartózkodott.</w:t>
      </w:r>
    </w:p>
    <w:p>
      <w:pPr>
        <w:pStyle w:val="Szveg"/>
        <w:rPr/>
      </w:pPr>
      <w:r>
        <w:rPr/>
        <w:t>A nagyvállalatok fogyasztóvédelmi referensei kísérik majd figyelemmel cégük fogyasztókat érintő tevékenységét, továbbá fogyasztóvédelmi képzéseket szerveznek a társaság alkalmazottainak, és ők tartják a kapcsolatot a fogyasztóvédelmi hatósággal is.</w:t>
      </w:r>
    </w:p>
    <w:p>
      <w:pPr>
        <w:pStyle w:val="Szveg"/>
        <w:rPr/>
      </w:pPr>
      <w:r>
        <w:rPr/>
        <w:t>A referensektől a fogyasztóvédelmi bizottság ötéves szakmai gyakorlatot várt volna el, de a kormány zárószavazás előtti módosító javaslatának elfogadásával ezt két évre csökkentették. Szintén törölték azt az elképzelést, hogy az üzletláncoknak minden olyan megyében külön referenst kelljen alkalmazniuk, ahol telephelyük van.</w:t>
      </w:r>
    </w:p>
    <w:p>
      <w:pPr>
        <w:pStyle w:val="Szveg"/>
        <w:rPr/>
      </w:pPr>
      <w:r>
        <w:rPr/>
        <w:t>A fogyasztóvédelmi rezsipontok létrehozását a közszolgáltatásokkal szemben érkező, nagy számú lakossági panasszal indokolta a parlamenti fogyasztóvédelmi bizottsága. A rezsipontok tanácsot adnak majd például a számlalevelek értelmezésében, és a méltányossági, részletfizetési kérelmek elkészítésében is segédkeznek.</w:t>
      </w:r>
    </w:p>
    <w:p>
      <w:pPr>
        <w:pStyle w:val="Szveg"/>
        <w:rPr/>
      </w:pPr>
      <w:r>
        <w:rPr/>
        <w:t>A Ház emellett a jövő év elejével megtiltotta új fogyasztói csoportok létrehozását, a 2012 előtt alakult szervezeteknek pedig előírta, hogy csak kieső ügyfeleik helyére vehetnek fel új tagokat.</w:t>
      </w:r>
    </w:p>
    <w:p>
      <w:pPr>
        <w:pStyle w:val="Szveg"/>
        <w:rPr/>
      </w:pPr>
      <w:r>
        <w:rPr/>
        <w:t>A törvényjavaslat indoklásában Varga Mihály azzal érvelt, hogy a fogyasztói csoportok tavaly haladékot kaptak ugyan működésükre, és a legkiszolgáltatottabb fogyasztói rétegek megtévesztésével működtek tovább.</w:t>
      </w:r>
    </w:p>
    <w:p>
      <w:pPr>
        <w:pStyle w:val="Szveg"/>
        <w:rPr/>
      </w:pPr>
      <w:r>
        <w:rPr/>
        <w:t>A fogyasztóvédelmi törvény módosításával az újonnan létrejövő, napi fogyasztási cikkeket - vagyis élelmiszert, illatszert és drogériai terméket - áruló üzleteknek szigorúbb parkolóhely-biztosítási feltételeknek kell megfelelniük a jogszabály kihirdetését követő két hónapon túl.</w:t>
      </w:r>
    </w:p>
    <w:p>
      <w:pPr>
        <w:pStyle w:val="Szveg"/>
        <w:rPr/>
      </w:pPr>
      <w:r>
        <w:rPr/>
        <w:t>A változtatás az építési követelményekre vonatkozó kormányrendeletre hivatkozva azt írja elő, hogy az árusítótér első száz négyzetméteréig tíz négyzetméterenként, afölött húsz négyzetméterenként kell biztosítani egy-egy személyautó elhelyezését. Varga Mihály eredeti javaslata a csak állateledelt árusító üzletekre is kiterjedt volna, de azokat végül mentesítették a szigorúbb szabályok alól, mondván, hogy az ilyen üzleteknek jellemzően nincs nagy járműforgalmuk.</w:t>
      </w:r>
    </w:p>
    <w:p>
      <w:pPr>
        <w:pStyle w:val="Szveg"/>
        <w:rPr/>
      </w:pPr>
      <w:r>
        <w:rPr/>
        <w:t>Az Országgyűlés szigorította a fémkereskedelem ellenőrzését, valamint a nemzetgazdasági miniszter hatáskörébe utalta a hulladékgazdálkodási közszolgáltatásról szóló számlák külalakjának meghatározását.</w:t>
      </w:r>
    </w:p>
    <w:p>
      <w:pPr>
        <w:pStyle w:val="Szveg"/>
        <w:rPr/>
      </w:pPr>
      <w:r>
        <w:rPr/>
      </w:r>
    </w:p>
    <w:p>
      <w:pPr>
        <w:pStyle w:val="Szveg"/>
        <w:rPr/>
      </w:pPr>
      <w:hyperlink r:id="rId12">
        <w:r>
          <w:rPr>
            <w:rStyle w:val="InternetLink"/>
          </w:rPr>
          <w:t>http://www.hrportal.hu/c/uj-poziciot-teremtett-az-orszaggyules-jonnek-a-fogyasztovedelmi-referensek-20131105.html</w:t>
        </w:r>
      </w:hyperlink>
    </w:p>
    <w:p>
      <w:pPr>
        <w:pStyle w:val="Szveg"/>
        <w:rPr/>
      </w:pPr>
      <w:r>
        <w:rPr/>
      </w:r>
    </w:p>
    <w:p>
      <w:pPr>
        <w:pStyle w:val="Dtum"/>
        <w:rPr/>
      </w:pPr>
      <w:bookmarkStart w:id="7" w:name="TOC14"/>
      <w:bookmarkEnd w:id="7"/>
      <w:r>
        <w:rPr/>
        <w:t>(hrportal.hu, 2013. november 5., kedd)</w:t>
      </w:r>
    </w:p>
    <w:p>
      <w:pPr>
        <w:pStyle w:val="Szveg"/>
        <w:rPr/>
      </w:pPr>
      <w:r>
        <w:rPr/>
      </w:r>
    </w:p>
    <w:p>
      <w:pPr>
        <w:pStyle w:val="Szveg"/>
        <w:rPr/>
      </w:pPr>
      <w:r>
        <w:rPr/>
      </w:r>
    </w:p>
    <w:p>
      <w:pPr>
        <w:pStyle w:val="Szveg"/>
        <w:rPr/>
      </w:pPr>
      <w:r>
        <w:rPr/>
      </w:r>
    </w:p>
    <w:p>
      <w:pPr>
        <w:pStyle w:val="Fcm"/>
        <w:rPr/>
      </w:pPr>
      <w:bookmarkStart w:id="8" w:name="TOC15"/>
      <w:bookmarkEnd w:id="8"/>
      <w:r>
        <w:rPr/>
        <w:t>Kiemelten ellenőrzi a NAV a termékdíjfizetést</w:t>
      </w:r>
    </w:p>
    <w:p>
      <w:pPr>
        <w:pStyle w:val="Szveg"/>
        <w:rPr/>
      </w:pPr>
      <w:r>
        <w:rPr/>
      </w:r>
    </w:p>
    <w:p>
      <w:pPr>
        <w:pStyle w:val="Szveg"/>
        <w:rPr/>
      </w:pPr>
      <w:r>
        <w:rPr/>
        <w:t>A környezetvédelmi termékdíjjal kapcsolatos ellenőrzések kiemelt vizsgálati területet jelentenek idén az adóhatóság ellenőrzési irányelvei alapján, így szinte biztosra vehető, hogy jogkövetkezmények tekintetében is túlszárnyalják a tavalyi megállapításokat: míg egyéb adók esetben az adóbírság mértéke az adóhiány 50 százaléka, addig a környezetvédelmi termékdíj esetében ennek a duplája is lehet - hívja fel a figyelmet a Mazars legfrissebb jelentése.</w:t>
      </w:r>
    </w:p>
    <w:p>
      <w:pPr>
        <w:pStyle w:val="Szveg"/>
        <w:rPr/>
      </w:pPr>
      <w:r>
        <w:rPr/>
        <w:t>A könyvvizsgáló és adótanácsadó vállalat közleménye rámutat: a magyar cégek zöme nincs tisztában a vonatkozó szabályokkal, pedig a kötelezettségek elmulasztását súlyos bírsággal büntetheti az adóhatóság. Az előírásokra azért is érdemes odafigyelni, mert a szabályok megfelelő alkalmazásával rengeteg felesleges befizetés kerülhető el.</w:t>
      </w:r>
    </w:p>
    <w:p>
      <w:pPr>
        <w:pStyle w:val="Szveg"/>
        <w:rPr/>
      </w:pPr>
      <w:r>
        <w:rPr/>
        <w:t>A környezetvédelmi termékdíjjal kapcsolatos ellenőrzések 2013 januárjával kerültek át a vámhatóságtól az adóhatósághoz. A vámhatóság 2012-ben 326 termékdíj ellenőrzést zárt le, 432 millió forint büntetést szabott ki, vizsgálatonként átlagosan 1,3 millió forint bírságot és késedelmi pótlékot fizettek a vállalkozások.</w:t>
      </w:r>
    </w:p>
    <w:p>
      <w:pPr>
        <w:pStyle w:val="Szveg"/>
        <w:rPr/>
      </w:pPr>
      <w:r>
        <w:rPr/>
        <w:t>Milyen téren erősödhet a fogyasztói érdekek védelme az MNB és a PSZÁF integrációjával - II. Mfor Pénzügyi Fogyasztóvédelmi Konferencia (november 14.)</w:t>
      </w:r>
    </w:p>
    <w:p>
      <w:pPr>
        <w:pStyle w:val="Szveg"/>
        <w:rPr/>
      </w:pPr>
      <w:r>
        <w:rPr/>
        <w:t>A Mazars szakértői szerint a termékdíjjal kapcsolatban nem mindig a konkrét fizetési kötelezettség jelenti a legnagyobb fejtörést, hanem a kapcsolódó adminisztrációs kötelezettségek teljesítése. Példaként a gyártáshoz felhasznált alkatrészekről lebontott, hulladékká vált csomagolószer súlyának nyomon követését említették. A jól átgondolt nyilvántartási rendszer fenntartása minimális ráfordítást követel, de kidolgozásához odafigyelés és szakmai tapasztalat szükséges.</w:t>
      </w:r>
    </w:p>
    <w:p>
      <w:pPr>
        <w:pStyle w:val="Szveg"/>
        <w:rPr/>
      </w:pPr>
      <w:r>
        <w:rPr/>
        <w:t>Nyári Zsolt, a Mazars szenior adómenedzsere szerint a legtöbb gazdálkodó nincs tisztában azzal, hogy megválaszthatja a környezetvédelmi termékdíj-fizetési kötelezettség keletkezésének időpontját, és áthelyezheti a felhasználástól a készletre vétel napjára. Így a jól megválasztott keletkeztetési időpont minimálisra csökkentheti a nyilvántartásra fordítandó időt - mutatott rá.</w:t>
      </w:r>
    </w:p>
    <w:p>
      <w:pPr>
        <w:pStyle w:val="Szveg"/>
        <w:rPr/>
      </w:pPr>
      <w:r>
        <w:rPr/>
        <w:t>Hozzátette: az adminisztrációs kötelezettségek nemcsak a nyilvántartási, hanem a különböző bejelentkezési, bejelentési kötelezettségekre is vonatkoznak.  </w:t>
      </w:r>
    </w:p>
    <w:p>
      <w:pPr>
        <w:pStyle w:val="Szveg"/>
        <w:rPr/>
      </w:pPr>
      <w:r>
        <w:rPr/>
        <w:t>A szakértő felhívta a figyelmet arra is, hogy nemcsak a jövőre, hanem a múltra vonatkozó bejelentési kötelezettségeket is át kell tekinteni. Az elmaradást érdemes időben pótolni. Az újrahasználható csomagolás újrahasználhatóként való bejelentésének elmulasztása esetén például az adóhatóság megállapíthatja, hogy az adott csomagolás után annyiszor keletkezik termékdíj kötelezettség, ahányszor csak forgalomba hozták.</w:t>
      </w:r>
    </w:p>
    <w:p>
      <w:pPr>
        <w:pStyle w:val="Szveg"/>
        <w:rPr/>
      </w:pPr>
      <w:r>
        <w:rPr/>
        <w:t>Ugyancsak jellemző hiba, hogy a vállalkozások úgy gondolják, ha leszerződnek egy hasznosítást koordináló szervezettel, és megfizetik a rájuk kiszabott hasznosítási díjakat, akkor minden környezetvédelmi termékdíjhoz kapcsolódó kötelezettséget teljesítettek. Azonban a megállapodás ellenére továbbra is a társaságot terheli valamennyi, a termékdíjjal kapcsolatos bejelentési, bevallási kötelezettség.</w:t>
      </w:r>
    </w:p>
    <w:p>
      <w:pPr>
        <w:pStyle w:val="Szveg"/>
        <w:rPr/>
      </w:pPr>
      <w:r>
        <w:rPr/>
        <w:t>Ha a cégek a konkrét fizetési kötelezettséget kívánják csökkenteni, elegendő átgondolni, hogy mibe csomagolják a termékeiket. Számos kiskereskedő műanyag bevásárlótáskába teszi a termékeit - holott ez kereskedelmi csomagolószernek minősül, amely után a termékdíj mértéke kilogrammonként 1 800 forint, míg papírtáska esetén ez az összeg csak 20 forint. A törvényben biztosított költségoptimalizálási lehetőségeket a gazdálkodók többsége egyáltalán nem mérlegeli és általában nem is ismeri. Azt is kevesen tudják, hogy a termékdíj-fizetést el is lehet halasztani, vagy akár el is lehet kerülni - mutat rá Nyári Zsolt.</w:t>
      </w:r>
    </w:p>
    <w:p>
      <w:pPr>
        <w:pStyle w:val="Szveg"/>
        <w:rPr/>
      </w:pPr>
      <w:r>
        <w:rPr/>
        <w:t>A vevő például nyilatkozhat arról, hogy a csomagolószert újrahasználható betétdíjas csomagolás előállítására vagy nem csomagolási célra használja fel, így a kötelezett mentesül a termékdíj megfizetése alól. De lehetőség van az eredeti kötelezettől történő átvállalásra is, például továbbértékesítés esetén, és ezzel a megfizetés halasztható. Ugyanígy fel kell mérni a visszaigénylési lehetőségeket is, a felesleges befizetések elkerüléséért.</w:t>
      </w:r>
    </w:p>
    <w:p>
      <w:pPr>
        <w:pStyle w:val="Szveg"/>
        <w:rPr/>
      </w:pPr>
      <w:r>
        <w:rPr/>
        <w:t>MTI</w:t>
      </w:r>
    </w:p>
    <w:p>
      <w:pPr>
        <w:pStyle w:val="Szveg"/>
        <w:rPr/>
      </w:pPr>
      <w:r>
        <w:rPr/>
        <w:t>.</w:t>
      </w:r>
    </w:p>
    <w:p>
      <w:pPr>
        <w:pStyle w:val="Szveg"/>
        <w:rPr/>
      </w:pPr>
      <w:r>
        <w:rPr/>
      </w:r>
    </w:p>
    <w:p>
      <w:pPr>
        <w:pStyle w:val="Szveg"/>
        <w:rPr/>
      </w:pPr>
      <w:hyperlink r:id="rId13">
        <w:r>
          <w:rPr>
            <w:rStyle w:val="InternetLink"/>
          </w:rPr>
          <w:t>http://www.mfor.hu/cikkek/Kiemelten_ellenorzi_a_NAV_a_termekdijfizetest.html</w:t>
        </w:r>
      </w:hyperlink>
    </w:p>
    <w:p>
      <w:pPr>
        <w:pStyle w:val="Szveg"/>
        <w:rPr/>
      </w:pPr>
      <w:r>
        <w:rPr/>
      </w:r>
    </w:p>
    <w:p>
      <w:pPr>
        <w:pStyle w:val="Dtum"/>
        <w:rPr/>
      </w:pPr>
      <w:bookmarkStart w:id="9" w:name="TOC16"/>
      <w:bookmarkEnd w:id="9"/>
      <w:r>
        <w:rPr/>
        <w:t>(mfor.hu, 2013. november 5., kedd)</w:t>
      </w:r>
    </w:p>
    <w:p>
      <w:pPr>
        <w:pStyle w:val="Szveg"/>
        <w:rPr/>
      </w:pPr>
      <w:r>
        <w:rPr/>
      </w:r>
    </w:p>
    <w:p>
      <w:pPr>
        <w:pStyle w:val="Szveg"/>
        <w:rPr/>
      </w:pPr>
      <w:r>
        <w:rPr/>
      </w:r>
    </w:p>
    <w:p>
      <w:pPr>
        <w:pStyle w:val="Szveg"/>
        <w:rPr/>
      </w:pPr>
      <w:r>
        <w:rPr/>
      </w:r>
    </w:p>
    <w:p>
      <w:pPr>
        <w:pStyle w:val="Fcm"/>
        <w:rPr/>
      </w:pPr>
      <w:r>
        <w:rPr/>
        <w:t>Amerikai tanulmány a hamisítók online módszereiről</w:t>
      </w:r>
    </w:p>
    <w:p>
      <w:pPr>
        <w:pStyle w:val="Szveg"/>
        <w:rPr/>
      </w:pPr>
      <w:r>
        <w:rPr/>
      </w:r>
    </w:p>
    <w:p>
      <w:pPr>
        <w:pStyle w:val="Szveg"/>
        <w:rPr/>
      </w:pPr>
      <w:r>
        <w:rPr/>
        <w:t>A kozmetikai- és egészségipari termékek hamisítói egyre összetettebb módszereket használnak a fogyasztók megtévesztésére. Hamisítják a termékek külső megjelenését, sőt még a vásárlók termékkel kapcsolatos értékelését is manipulálják.</w:t>
      </w:r>
    </w:p>
    <w:p>
      <w:pPr>
        <w:pStyle w:val="Szveg"/>
        <w:rPr/>
      </w:pPr>
      <w:r>
        <w:rPr/>
        <w:t>A hamisítás ellenes fellépéssel és márkavédelemmel foglalkozó OpSec ügynökség nemrég tanulmányt készített annak érdekében, hogy körképet adjon a kozmetikai és egészségipari termékek hamisításának helyzetéről, benne a hamisítók legkedveltebb módszereiről. A tanulmány kiemeli, hogy a hamisítók nem csupán a gyártók és a termékek hírnevét rontják, hanem a hamisított termékek a fogyasztók egészségére is különösen veszélyesek lehetnek - az ilyen termékekben találtak már korábban macskavizeletet, fagyállót, sőt életveszélyes adagban ólmot is.</w:t>
      </w:r>
    </w:p>
    <w:p>
      <w:pPr>
        <w:pStyle w:val="Szveg"/>
        <w:rPr/>
      </w:pPr>
      <w:r>
        <w:rPr/>
        <w:t>Virágzik a hamisítás</w:t>
      </w:r>
    </w:p>
    <w:p>
      <w:pPr>
        <w:pStyle w:val="Szveg"/>
        <w:rPr/>
      </w:pPr>
      <w:r>
        <w:rPr/>
        <w:t>Éppen ezért a legtöbb luxustermék gyártója például rendszeresen tájékoztatja a fogyasztókat arról, hogy miről ismerhetőek fel a hamisítványok, és hogy mire érdemes odafigyelni a vásárláskor. A hamisított termékek forgalmazásának visszaszorítása érdekében a gyártók odafigyelésén felül azonban szükség van a kormányzati szervek és az iparágak együttműködésére is, és a fogyasztók megfelelő tájékoztatásához is széles körű együttműködésre van szükség. A hamisított kozmetikai- és egészségipari termékek online kockázatai címmel megjelent tanulmány elkészítéséhez az OpSec a saját internetes platformján keresztül mérte fel, hány nagy-, illetve kiskereskedő kínál a világhálón kozmetikai- és egészségipari cikkeket.</w:t>
      </w:r>
    </w:p>
    <w:p>
      <w:pPr>
        <w:pStyle w:val="Szveg"/>
        <w:rPr/>
      </w:pPr>
      <w:r>
        <w:rPr/>
        <w:t>A tanulmányból kiderül, hogy a hamisítók és hamis termékek rendkívül nagy számban vannak jelen a piacon. Az egyik hamisító, egy online aukciós oldal legnépszerűbb eladója például mintegy százezer hamisított, márkás samponnal kereskedik, de több mint negyvenezer olyan eladót talált az OpSec, akik márkanévvel ellátott termékeket kínálnak nagy mennyiségben megvételre. Volt eladó, aki az eredetihez megtévesztően hasonló csomagolásban árult hamisított fogkrémet, havi hatmillió darabos mennyiségben, de akadt olyan is, amely egymillió darab, hamis termékjelöléssel ellátott szempillafestéket kínált eladásra. Nem csak a luxus kategóriát sújtja</w:t>
      </w:r>
    </w:p>
    <w:p>
      <w:pPr>
        <w:pStyle w:val="Szveg"/>
        <w:rPr/>
      </w:pPr>
      <w:r>
        <w:rPr/>
        <w:t>A hamisított luxustermékek és kiegészítők 2008-ban összességében 26,6 milliárd dollár veszteséget okoztak, melyet a kozmetikai termékek hamisítása további 24,3 milliárd dollárral növelt. A Research and Markets beszámolójából az is kiderül, hogy a hamisítás által leginkább érintett cégek pl. a Hermes, a Louis Vuitton és a Tiffany and Co. voltak.</w:t>
      </w:r>
    </w:p>
    <w:p>
      <w:pPr>
        <w:pStyle w:val="Szveg"/>
        <w:rPr/>
      </w:pPr>
      <w:r>
        <w:rPr/>
        <w:t>Minden kozmetikai- és egészségipari termék a hamisítók potenciális célpontja lehet, nem csupán a luxuskategóriás, hanem az olyan mindennapi termékek is, mint a fogkrém. Arra is akad példa, hogy az adott terméket a szavatossági idő lejárta után próbálják eladni, vagy olyan, az előírtaknak nem megfelelő környezetben tárolják, hogy károsodnak az összetevőik. Nagyon komoly kockázatokról van szó, mivel ezek a termékek az emberi testen kerülnek felhasználásra, sőt néha le is kell nyelni őket.</w:t>
      </w:r>
    </w:p>
    <w:p>
      <w:pPr>
        <w:pStyle w:val="Szveg"/>
        <w:rPr/>
      </w:pPr>
      <w:r>
        <w:rPr/>
        <w:t>Az OpSec olyan árulkodó jeleket írt össze, melyek alapján a hamisítók könnyen beazonosíthatóak: Ilyen például</w:t>
      </w:r>
    </w:p>
    <w:p>
      <w:pPr>
        <w:pStyle w:val="Szveg"/>
        <w:rPr/>
      </w:pPr>
      <w:r>
        <w:rPr/>
        <w:t>- Az eladó hatalmas mennyiségeket tud szállítani, nagyon szűk időkereten belül.</w:t>
      </w:r>
    </w:p>
    <w:p>
      <w:pPr>
        <w:pStyle w:val="Szveg"/>
        <w:rPr/>
      </w:pPr>
      <w:r>
        <w:rPr/>
        <w:t>- Az adott márkás termék megszokott áránál feltűnően olcsóbban kínálják a termékeket.</w:t>
      </w:r>
    </w:p>
    <w:p>
      <w:pPr>
        <w:pStyle w:val="Szveg"/>
        <w:rPr/>
      </w:pPr>
      <w:r>
        <w:rPr/>
        <w:t>- Az olyan ázsiai-, csendes-óceáni cég eladóként való megjelölése, amely az egész világon mindenhova vállal kiszállítást, nagy mennyiségű és ellenőrizetlen minőségű árut feltételez.</w:t>
      </w:r>
    </w:p>
    <w:p>
      <w:pPr>
        <w:pStyle w:val="Szveg"/>
        <w:rPr/>
      </w:pPr>
      <w:r>
        <w:rPr/>
        <w:t>- Az eladásra kínált termék magas általános értékeléseinek látványosan ellentmondanak a vásárlók által írt negatív visszajelzések.Ha bármi hamisítással kapcsolatos kérdése, információja van, kérem keresse a HENT Kereskedelmi Ipari Szekcióját szaktanácsadásért.</w:t>
      </w:r>
    </w:p>
    <w:p>
      <w:pPr>
        <w:pStyle w:val="Szveg"/>
        <w:rPr/>
      </w:pPr>
      <w:r>
        <w:rPr/>
        <w:t>E-mail: This e-mail address is being protected from spambots. You need JavaScript enabled to view it. ; és/vagy This e-mail address is being protected from spambots. You need JavaScript enabled to view it.</w:t>
      </w:r>
    </w:p>
    <w:p>
      <w:pPr>
        <w:pStyle w:val="Szveg"/>
        <w:rPr/>
      </w:pPr>
      <w:r>
        <w:rPr/>
      </w:r>
    </w:p>
    <w:p>
      <w:pPr>
        <w:pStyle w:val="Szveg"/>
        <w:rPr/>
      </w:pPr>
      <w:hyperlink r:id="rId14">
        <w:r>
          <w:rPr>
            <w:rStyle w:val="InternetLink"/>
          </w:rPr>
          <w:t>http://www.elelmiszer.hu/cikk/amerikai_tanulmany_a_hamisitok_online_modszereirol</w:t>
        </w:r>
      </w:hyperlink>
    </w:p>
    <w:p>
      <w:pPr>
        <w:pStyle w:val="Szveg"/>
        <w:rPr/>
      </w:pPr>
      <w:r>
        <w:rPr/>
      </w:r>
    </w:p>
    <w:p>
      <w:pPr>
        <w:pStyle w:val="Dtum"/>
        <w:rPr/>
      </w:pPr>
      <w:bookmarkStart w:id="10" w:name="TOC28"/>
      <w:bookmarkEnd w:id="10"/>
      <w:r>
        <w:rPr/>
        <w:t>(elelmiszer.hu, 2013. november 5., kedd)</w:t>
      </w:r>
    </w:p>
    <w:p>
      <w:pPr>
        <w:pStyle w:val="Szveg"/>
        <w:rPr/>
      </w:pPr>
      <w:r>
        <w:rPr/>
      </w:r>
    </w:p>
    <w:p>
      <w:pPr>
        <w:pStyle w:val="Szveg"/>
        <w:rPr/>
      </w:pPr>
      <w:r>
        <w:rPr/>
      </w:r>
    </w:p>
    <w:p>
      <w:pPr>
        <w:pStyle w:val="Szveg"/>
        <w:rPr/>
      </w:pPr>
      <w:r>
        <w:rPr/>
      </w:r>
    </w:p>
    <w:p>
      <w:pPr>
        <w:pStyle w:val="Fcm"/>
        <w:rPr/>
      </w:pPr>
      <w:r>
        <w:rPr/>
        <w:t>Törvényi keretek</w:t>
      </w:r>
    </w:p>
    <w:p>
      <w:pPr>
        <w:pStyle w:val="Szveg"/>
        <w:rPr/>
      </w:pPr>
      <w:r>
        <w:rPr/>
      </w:r>
    </w:p>
    <w:p>
      <w:pPr>
        <w:pStyle w:val="Szveg"/>
        <w:rPr/>
      </w:pPr>
      <w:r>
        <w:rPr/>
        <w:t>Az emlékezetes dinnyeügy után - amikor a kormány gyakorlatilag kivonta a mezőgazdasági kartelleket a GVH felügyelete alól - újra szűkítené a hivatal hatáskörét egy fideszes egyéni képviselői indítvány. Koszorús László október 10-én benyújtott javaslata felhatalmazná a kormányt arra, hogy a nemzetstratégiai jelentőségű összefonódásokat kivonja a GVH engedélyeztetési eljárása alól. Nemzetstratégiainak a munkahelyek védelme, az ágazat nemzetközi versenyképességének erősítése és az ellátás biztonsága érdekében lehetne minősíteni egy adott fúziót. Juhász Miklós GVH-elnök sietett közleményben reagálni a javaslatra, kijelentve, hogy „az alapvetően nem érinti a jelenlegi, 17 éve érvényes szabályozást, miszerint a kormányzatnak parlamenti többség birtokában lehetősége van törvénnyel kivenni bizonyos ügyleteket a versenytörvény hatálya alól". Forrásaink ugyanakkor az indoklás abszurditására igyekeztek rámutatni: a munkahelyek védelmét és az ellátásbiztonságot a jelenlegi versenytörvény alapján is figyelembe kell venni a fúziós ügyek elbírálásakor, a versenyképességre hivatkozás pedig - egyikük szerint - az állami támogatások EU-ellenes gyakorlatának ágyazhat meg. A versenyjogi gyakorlatot ismerő más forrásaink elismerték, hogy hasonló gyakorlat több EU-s országban is létezik, ugyanakkor felhívták a figyelmet arra, hogy a jelenlegi gazdasági környezetben, a kormányzati felvásárlások korában ez a javaslat piactorzító veszélyeket rejt magában. Volt, aki azt kritizálta, hogy nem egyedi felülbírálati lehetőséget, hanem generális szabályalkotási jogot kapna a kormány, így egyes esetekben nem is kell majd indokolni a GVH megkerülését.</w:t>
      </w:r>
    </w:p>
    <w:p>
      <w:pPr>
        <w:pStyle w:val="Szveg"/>
        <w:rPr/>
      </w:pPr>
      <w:r>
        <w:rPr/>
        <w:t>A sajtóban megjelent feltételezéseket, miszerint az MVM-E.ON- vagy a Takarékbank-Posta-fúzió zavartalan lebonyolítása állhat a háttérben, az általunk megkeresett szakértők is osztják. Egyikük a törvénymódosítás időzítéséből is arra következtet, hogy számviteli okokból még idén tető alá kívánnak hozni egy összeolvadást, és ennek felgyorsításáért van szükség a GVH kiiktatására.</w:t>
      </w:r>
    </w:p>
    <w:p>
      <w:pPr>
        <w:pStyle w:val="Szveg"/>
        <w:rPr/>
      </w:pPr>
      <w:r>
        <w:rPr/>
        <w:t>Szintén az Országgyűlés előtt van a Közigazgatási és Igazságügyi Minisztérium (KIM) törvénymódosítási javaslata, mely bizonyos fúziókat akkor vonna ki a GVH eljárása alól, ha azok legfeljebb egyéves időtartamra, továbbértékesítés céljából jönnek létre. Forrásaink szerint a törvényalkotó itt is némileg nyitott kapukat dönget, hiszen a közvetítői szerepet eddig is mérlegelte a GVH, a továbbértékesítés kérdését jól lehetett az eljáráson belül kezelni. A GVH eljárása forrásaink szerint arra az esetre ad nagyobb garanciát, ha utólag mégis felmerülne a valódi fúziós szándék.</w:t>
      </w:r>
    </w:p>
    <w:p>
      <w:pPr>
        <w:pStyle w:val="Szveg"/>
        <w:rPr/>
      </w:pPr>
      <w:r>
        <w:rPr/>
        <w:t>A KIM-féle törvényjavaslat a GVH kapcsán számos eljárásjogi kérdésen is változtatna. Forrásaink szerint itt elsősorban az utóbbi évek rossz gyakorlatának kodifikálásáról van szó, a változtatások nyomán kisebb mérlegelési mozgástere maradna a hivatalnak. „A törvényjavaslat logikája, hogy ötletgazdag szakértőkből jó minőségű adminisztrátorokká fokozza le a GVH dolgozóit. A javaslatot egyébként a GVH jelenlegi vezetése dolgozta ki, nehezen érthető, miért akarják megkötni a saját kezüket. Szerintem kell, hogy a versenyhivatal némileg önjáró legyen, hiszen a modern iparágak, például az infokommunikációs szektor fejlődését csak így lehet képes követni" - fogalmazott egy általunk megkeresett szakértő. Szerinte a GVH vezetésének túlhatalmát és a dolgozók kiszolgáltatottságát is növelné a javaslat, az elnök erősebb munkáltatói jogosítványokat és több szubjektív mérlegelési lehetőséget kapna.</w:t>
      </w:r>
    </w:p>
    <w:p>
      <w:pPr>
        <w:pStyle w:val="Szveg"/>
        <w:rPr/>
      </w:pPr>
      <w:r>
        <w:rPr/>
      </w:r>
    </w:p>
    <w:p>
      <w:pPr>
        <w:pStyle w:val="Dtum"/>
        <w:rPr/>
      </w:pPr>
      <w:r>
        <w:rPr/>
        <w:t>(Magyar Narancs, 2013. november 7., csütörtök, 12. oldal)</w:t>
      </w:r>
    </w:p>
    <w:p>
      <w:pPr>
        <w:pStyle w:val="Szveg"/>
        <w:rPr/>
      </w:pPr>
      <w:r>
        <w:rPr/>
      </w:r>
    </w:p>
    <w:p>
      <w:pPr>
        <w:pStyle w:val="Szveg"/>
        <w:rPr/>
      </w:pPr>
      <w:r>
        <w:rPr/>
      </w:r>
    </w:p>
    <w:p>
      <w:pPr>
        <w:pStyle w:val="Szveg"/>
        <w:rPr/>
      </w:pPr>
      <w:r>
        <w:rPr/>
      </w:r>
    </w:p>
    <w:p>
      <w:pPr>
        <w:pStyle w:val="Fcm"/>
        <w:rPr/>
      </w:pPr>
      <w:r>
        <w:rPr/>
        <w:t>Gyanús kartellgyanú</w:t>
      </w:r>
    </w:p>
    <w:p>
      <w:pPr>
        <w:pStyle w:val="Szveg"/>
        <w:rPr/>
      </w:pPr>
      <w:r>
        <w:rPr/>
      </w:r>
    </w:p>
    <w:p>
      <w:pPr>
        <w:pStyle w:val="Alcm"/>
        <w:rPr/>
      </w:pPr>
      <w:r>
        <w:rPr/>
        <w:t>A Gazdasági Versenyhivatal elsorvasztása</w:t>
      </w:r>
    </w:p>
    <w:p>
      <w:pPr>
        <w:pStyle w:val="Szveg"/>
        <w:rPr/>
      </w:pPr>
      <w:r>
        <w:rPr/>
      </w:r>
    </w:p>
    <w:p>
      <w:pPr>
        <w:pStyle w:val="Lead"/>
        <w:rPr/>
      </w:pPr>
      <w:r>
        <w:rPr/>
        <w:t>Erős nyomást gyakorolhatott a Gazdasági Versenyhivatal (GVH) vezetősége a Versenytanácsra a jelenleg is folyó bankkartellügyben, amely a kormányzat számára deklaráltan is fontos eset. Az elmúlt években hasonló okok miatt a GVH legfelkészültebb munkatársai távoztak.</w:t>
      </w:r>
    </w:p>
    <w:p>
      <w:pPr>
        <w:pStyle w:val="Szveg"/>
        <w:rPr/>
      </w:pPr>
      <w:r>
        <w:rPr/>
      </w:r>
    </w:p>
    <w:p>
      <w:pPr>
        <w:pStyle w:val="Szveg"/>
        <w:rPr/>
      </w:pPr>
      <w:r>
        <w:rPr/>
        <w:t>Kisebb felzúdulást okozott szakmai körökben, amikor Juhász Miklós, a GVH elnöke szeptember 25-én arról beszélt az InfoRádió Aréna című műsorában, hogy nagyon meglepődne, ha fellebbezés miatt nem a bíróságon folytatódna a bankok kartellügye. Juhász a bíróságok ügymenetét ismerve 2015-re várja a jogerős ítéletet.</w:t>
      </w:r>
    </w:p>
    <w:p>
      <w:pPr>
        <w:pStyle w:val="Szveg"/>
        <w:rPr/>
      </w:pPr>
      <w:r>
        <w:rPr/>
        <w:t>A GVH még 2011 novemberében indított eljárást több pénzintézet - az OTP, az Erste, az MKB, a Raiffeisen, a CIB, az Unicredit és a Fundamenta-Lakáskassza ellen kartell gyanúja miatt, miután észlelte, hogy a bankok közel egy időben jelentősen emelték lakossági jelzáloghiteleik kamatát (a Fundamenta-Lakáskasszával szemben időközben megszüntették az eljárást). 2011 őszén egyébként többszörösére emelkedett a hitelek iránti kereslet, köszönhetően a kedvezményes devizahitel végtörlesztés lehetőségének. A Portfolio.hu információi szerint a versenyhivatal előtti bejelentő maga Rogán Antal, az Országgyűlés gazdasági és informatikai bizottságának fideszes elnöke volt de az ügy erős politikai hátszele ettől függetlenül is érzékelhető.</w:t>
      </w:r>
    </w:p>
    <w:p>
      <w:pPr>
        <w:pStyle w:val="Szveg"/>
        <w:rPr/>
      </w:pPr>
      <w:r>
        <w:rPr/>
        <w:t>A GVH elnökének az elmarasztaló döntést mintegy megelőlegező nyilatkozata azért érdekes, mert bankkartell ügyben a versenyhivatal nem hozott határozatot a szeptemberi nyilvános tárgyaláson, a hivatalos tájékoztatás szerint ez a törvényes határidőn belül, azaz 2013 végéig várható. A hivatal működését jól ismerő forrásaink hatalmas szakmai bakinak minősítették Juhász nyilatkozatát, hiszen minden ügyben a Versenytanács három vagy öt tagjából álló testület hozza a végső döntést, akiket a törvény értelmében az elnök nem befolyásolhat, utasíthat. Egy beszélgetőpartnerünk úgy látja, azért sem szerencsés, ha az elnök folyamatban lévő ügy kimeneteléről nyilatkozik, mert még ha vannak is információi az eljárásról, a cégek nyilatkozatainak, illetve új szempontok felmerülésének hatására a Versenytanács álláspontja akár a határozat kihirdetése előtti napokban is módosulhat.</w:t>
      </w:r>
    </w:p>
    <w:p>
      <w:pPr>
        <w:pStyle w:val="Szveg"/>
        <w:rPr/>
      </w:pPr>
      <w:r>
        <w:rPr/>
        <w:t>Azt a vélelmet, hogy a hivatalvezetésnek prekoncepciója lehetett az ügyben, a nyilatkozat mellett erősíti az előadó Versenytanácstag időközbeni lecserélése is. Forrásaink egybehangzó véleménye szerint Juhász Miklós 2010. novemberi kinevezése óta megszaporodtak az ehhez hasonló direkt befolyásolási kísérletek, ami miatt a GVH szakmai stábjának krémje a távozás mellett döntött.</w:t>
      </w:r>
    </w:p>
    <w:p>
      <w:pPr>
        <w:pStyle w:val="Szveg"/>
        <w:rPr/>
      </w:pPr>
      <w:r>
        <w:rPr/>
      </w:r>
    </w:p>
    <w:p>
      <w:pPr>
        <w:pStyle w:val="Alcm"/>
        <w:rPr/>
      </w:pPr>
      <w:r>
        <w:rPr/>
        <w:t>Levették az ügyről</w:t>
      </w:r>
    </w:p>
    <w:p>
      <w:pPr>
        <w:pStyle w:val="Szveg"/>
        <w:rPr/>
      </w:pPr>
      <w:r>
        <w:rPr/>
      </w:r>
    </w:p>
    <w:p>
      <w:pPr>
        <w:pStyle w:val="Szveg"/>
        <w:rPr/>
      </w:pPr>
      <w:r>
        <w:rPr/>
        <w:t>A Narancsnak több, egymástól független forrás is arról beszélt, hogy a bankkartellügy előadójának először Váczi Nórát kérte fel Tóth András, a Versenytanács elnöke (aki egyben a GVH egyik alelnöke is), a nyár folyamán azonban az ügy átkerült Juhász Dorinához. Egyik forrásunk szerint ennek az volt az oka, hogy álláspontjának kialakításakor világossá vált, hogy Váczi szerint valószínűleg nem megalapozott a kartellgyanú. „Az volt az előzetes vélemény, hogy az egész csak Rogán Antal politikai meccse, tulajdonképpen nincsen mögötte semmi. A dolgok normális menete, ami történt, a bankok hitelpolitikája teljesen szabályos szakmai sztenderdek szerint alakult. Ráadásul nem is volt összehangolás, a pénzintézetek eltérő aktivitást mutattak, eltérő kamatszinteket alkalmaztak, és saját stratégiáikba is belefértek a meghozott lépések" - fogalmazott forrásunk. Ezért kapta meg az ügyet Juhász borina, akit pár nappal korábban neveztek ki versenytanácsi taggá, így lehetett is rá számítani, hogy már csak hálából is elviszi a problémás ügyet. „Nórát levették a bankkartelles esetről" - terjedt el a sommás vélemény a GVH köreiben forrásunk szerint.</w:t>
      </w:r>
    </w:p>
    <w:p>
      <w:pPr>
        <w:pStyle w:val="Szveg"/>
        <w:rPr/>
      </w:pPr>
      <w:r>
        <w:rPr/>
        <w:t>Az előadócsere - szaknyelven átszignálás - tényét a GVH is elismerte lapunknak, ám határozottan tagadták, hogy ennek tartalmi okai lettek volna. „2013 februárjában, a vizsgálati szak lezárását követően Váczi Nórát jelölte előadó versenytanácsi tagként a Versenytanács elnöke. Más eljárásokkal kapcsolatos leterheltségei miatt azonban az üggyel július 1-jéig nem tudott foglalkozni, így azzal kapcsolatban véleményt sem tudott kialakítani" - írta a hivatal a Narancsnak küldött válaszában. Forrásunk ezzel szemben úgy tudja, Váczi a vizsgálati szak után egyeztetni kezdett a GVH vizsgálóival, és olyan kérdéseket tett fel, melyekből egyértelműen a fenti álláspontra lehetett következtetni. A GVH arra is hivatkozott, hogy a Versenytanács döntéseit három vagy ötfős tanácsokban hozza meg, így az előadó tanácstag véleménye nem kizárólagos. Az ügymenetet jól ismerő forrásaink ugyanakkor arról számoltak be, hogy az esetek 90 százalékában az előadó szava a döntő, ő látja át teljes egészében az ügyet, a másik két vagy négy tag gyakran csak az előzetes állásfoglalás-tervezet elkészülte után kapcsolódik be a folyamatba. „Az előadó kiemelt jogosultságokkal és felelősséggel is rendelkezik, az ő nézőpontja szerint épül fel az egész ügy" - fogalmazott egyikük, bár azt nem tagadta, hogy egyes fontos kérdések tisztázásában valamennyi tanácstag intenzív csapatmunkájára is szükség lehet. A GVH arra is felhívta lapunk figyelmét, hogy „az ügy európai jogalapon is folyik, így az Európai Bizottság elveheti a GVH-tól, ha nem ért egyet a szakmai irányával". Mindezt forrásunk annyival árnyalta, hogy bár valóban fennáll a konzultációs kötelezettség a bizottság verseny-főigazgatóságával, és ad absurdum az ügyelvonás is lehetséges, az ehhez hasonló horizontális kartellügyek általában kevésbé keltik fel Brüsszel figyelmét, így meglepő lenne, ha az EU érdemben beleszólna az elbírálásba.</w:t>
      </w:r>
    </w:p>
    <w:p>
      <w:pPr>
        <w:pStyle w:val="Szveg"/>
        <w:rPr/>
      </w:pPr>
      <w:r>
        <w:rPr/>
        <w:t>Egy forrásunk Juhász Dorina alkalmasságát is megkérdőjelezte, mondván, túl korai volt még verseny tanácsi taggá kinevezni, ráadásul jogász végzettségű, holott a bankkartell ügyhöz jobban illett volna Váczi Nóra, aki a vállalat gazdaságtan terén jelenleg a legfelkészültebbek közé tartozik az egész GVH-ban. Egy másik beszélgetőpartnerünk szerint ugyanakkor „nem az történt, hogy a szakmai tótumfaktumtól került át az ügy egy teljesen inkompetens valakihez. Dorina nagyon szorgalmas és lelkiismeretes jogász, inkább az a baj, hogy a sok távozó miatt a Versenytanács nem is kaphat megfelelő közgazdaságtani segítséget egy ilyen komplex ügy megfelelő elbírálásához".</w:t>
      </w:r>
    </w:p>
    <w:p>
      <w:pPr>
        <w:pStyle w:val="Szveg"/>
        <w:rPr/>
      </w:pPr>
      <w:r>
        <w:rPr/>
        <w:t>Bárhogyan is történt az átszignálás, a Juhász Dorina vezette szeptemberi tárgyaláson is az derült ki, hogy nem áll túl jól az eljárás alá vont bankok szénája. A Népszabadság tudósítása szerint bár a GVH előzetes állásfoglalása nem nyilvános, a tárgyaláson tapasztalt reakciókból arra lehet következtetni, hogy a hivatal a pénzintézetek kockázatkezelő szakembereinek személyes találkozója és a kamatemelések miatt megalapozottnak látja a kartellgyanút. A bankok képviselői azzal érveltek, hogy a GVH semmilyen bizonyítékot nem talált konkrét megállapodásra, az egyeztetést ráadásul nem is a végtörlesztés miatt hívták össze, noha ez a kérdés is szóba került. Azzal is védekeztek, hogy saját stratégiát követtek a kamatemeléskor, a kihelyezett forinthitelek összege pedig nőtt a korábbi évekhez, hónapokhoz képest. Ha a GVH az ügy végén azt hozza ki, hogy a bankok a végtörlesztés hátráltatása miatt beszéltek össze, akár milliárdos bírságokat is kiszabhat. Bár az ügy hivatalon belüli intézéséből kiolvashatók politikai motívumokra utaló jelek, forrásaink szerint mégsem lehet előre borítékolni a GVhI határozatát. Az, hogy a tárgyalás után több mint egy hónappal még mindig nem született döntés, a háttérben zajló komoly egyeztetést és munkát sejtet. „Ez érthető is. A Versenytanács-tagok presztízskérdésnek tekintik, hogy döntéseik megfelelően bizonyítottak legyenek, azokat akár bíróság előtt is meg tudják védeni. Az előadó ilyenkor mindig a bíróság felé is kacsingat, a személyes dicsőségét is szem előtt tartja, ezért nem könnyű közvetlenül befolyásolni, manipulálni" - véli forrásunk.</w:t>
      </w:r>
    </w:p>
    <w:p>
      <w:pPr>
        <w:pStyle w:val="Szveg"/>
        <w:rPr/>
      </w:pPr>
      <w:r>
        <w:rPr/>
      </w:r>
    </w:p>
    <w:p>
      <w:pPr>
        <w:pStyle w:val="Alcm"/>
        <w:rPr/>
      </w:pPr>
      <w:r>
        <w:rPr/>
        <w:t>Tanácstalanság</w:t>
      </w:r>
    </w:p>
    <w:p>
      <w:pPr>
        <w:pStyle w:val="Szveg"/>
        <w:rPr/>
      </w:pPr>
      <w:r>
        <w:rPr/>
      </w:r>
    </w:p>
    <w:p>
      <w:pPr>
        <w:pStyle w:val="Szveg"/>
        <w:rPr/>
      </w:pPr>
      <w:r>
        <w:rPr/>
        <w:t>Abban gyakorlatilag minden, a GVH-t ismerő forrásunk egyetértett, hogy az elmúlt három évben a normális arányt meghaladó mértékű volt a hivatalnál a fluktuáció, és ez komoly minőségromláshoz vezetett. A versenyhivatal lapunknak küldött tájékoztatása szerint 2010 novembere óta 53 munkatárs jogviszonya szűnt meg, nagyobb részük a munkáltatóval való közös megegyezéssel, kisebb részük felmondással vagy nyugdíjazással távozott, tíz főnek pedig áthelyezéssel, a határozott idő vagy a próbaidő leteltével szűnt meg a munkaviszonya.</w:t>
      </w:r>
    </w:p>
    <w:p>
      <w:pPr>
        <w:pStyle w:val="Szveg"/>
        <w:rPr/>
      </w:pPr>
      <w:r>
        <w:rPr/>
        <w:t>Beszélgetőtársaink különösen nagy érvágásnak tartják, hogy 2012-ben Csorba Gergely a munkatársaival együtt távozott a közgazdasági elemző műhely éléről. „Európai bizottsági ajánlás volt, hogy erősíteni kell a közgazdasági szemléletet, az európai példát vették át a tagállami versenyhivatalok. Itthon a 2000-es évek közepén indult a munka, a műhelyben az ország legjobb mikro ökonómusai dolgoztak, aminek különösen a fúziós ügyek vizsgálatánál volt döntő szerepe" - véli egyikük. Három év alatt négy Versenytanács-tag - Szántó Tibor, Zlatarov László, Dobos Gergely és Pál Tamás - is a hatéves mandátum lejárta előtt lemondott, holott a GVH korábbi történetében ilyenre alig-alig akadt példa. Érdekesség, hogy előadóként Szántó és Zlatarov jegyzi az elmúlt évek legnagyobb bírsággal járó, az inforádiós interjúban Juhász Miklós elnök által is büszkén sorolt ügyeit: a malomkartellt, az útépítő- és vasútépítő-kartelleket; Dobos Gergely pedig a Versenytanács legjobb közgazdászaként informátoraink szerint egyfajta összekötő kapcsot is jelentett a tanács és a közgazdászműhely között. Rajtuk kívül több irodavezető és vizsgáló is kilépett a GVH kötelékéből.</w:t>
      </w:r>
    </w:p>
    <w:p>
      <w:pPr>
        <w:pStyle w:val="Szveg"/>
        <w:rPr/>
      </w:pPr>
      <w:r>
        <w:rPr/>
        <w:t>„</w:t>
      </w:r>
      <w:r>
        <w:rPr/>
        <w:t>A diplomával rendelkező és gyakran több nyelvet beszélő tapasztalt kollégák többsége a versenyszférában helyezkedett el, mert a magasabb kereseti lehetőségek és a GVH-ban megszerzett szaktudás jól hasznosítható a munkaerőpiacon" - kommentálta a kilépések tényét a versenyhivatal. Ez kétségtelenül igaz, bár forrásaink a történteket inkább úgy interpretálták, hogy a piaci értékkel rendelkező munkatársak gyakorlatilag menekülnek a GVH-ból. A Narancs megpróbálta felvenni a kapcsolatot az érintettekkel, ám személyes okokra hivatkozva távozásának konkrét okát egyik volt munkatárs sem kívánta megosztani a nyilvánossággal. Más forrásokból ugyanakkor úgy értesültünk, hogy a bankkartell ügyéhez hasonló felső befolyásolási kísérleteket és az azok nyomán kialakult folyamatos konfliktushelyzeteket elégelhették meg a legtöbben. „Nincs miért küzdeni a Verseny tanácsban, a politikailag érzékeny ügyek mindig kiválasztott tanácstaghoz kerülnek, számos példa van az átszignálásra is, ezt nem is kell indokolnia a Versenytanács elnökének" - mondta egy forrásunk. „Az elmúlt három év direkt befolyásolási kísérletekkel volt tele, a távozók megelégelték, hogy nem hozhatnak önálló döntéseket" indokolta a sorozatos lemondásokat egy másik informátor.</w:t>
      </w:r>
    </w:p>
    <w:p>
      <w:pPr>
        <w:pStyle w:val="Szveg"/>
        <w:rPr/>
      </w:pPr>
      <w:r>
        <w:rPr/>
        <w:t>Több helyről megerősített értesüléseink szerint különösen feszült viszony alakult ki Tóth András elnökhelyettes és a dolgozók között. Tóth ügyáthelyezési jogának gyakorlása mellett több esetben a konkrét esetek elbírálásába is belefolyt, még akkor is, ha az érintett cégeket korábban ügyvédként képviselte a White &amp; Case ügyvédi irodán keresztül. A korábbi elnök, Nagy Zoltán regnálása alatt ilyesmi nem fordulhatott elő, információink szerint a 2010 előtti vezetés még tájékoztatást is csak kivételes esetben kért folyamatban lévő ügyekről. A nyomásgyakorlás mellett a GVH-ban uralkodó hangulat romlását is a távozások kiváltó okaként értékelték egyes forrásaink, egyikük szerint „intellektuálisan taszító közeg lett az utóbbi időben a GVH, unalmas hely, ahol a főnököket csak a határidő és nem a szakmai munka érdekli".</w:t>
      </w:r>
    </w:p>
    <w:p>
      <w:pPr>
        <w:pStyle w:val="Szveg"/>
        <w:rPr/>
      </w:pPr>
      <w:r>
        <w:rPr/>
        <w:t>Beszélgetőtársaink szerint a Versenytanács GVH-a belüli függetlensége - amely ezekben az ügyekben sérülni látszik - a napi politikai befolyásolás elleni legfontosabb garancia. Hiszen míg az elnök kinevezésével óhatatlanul érvényesülhetnek a mindenkori parlamenti többség preferenciái, a tanács tagjainak munkájára, a konkrét ügyek intézésére a versenytörvény szerint nem lehet befolyása az Országgyűlésnek. Ha ez a garancia a gyakorlatban sérül, akkor - a GVH jogköreinek szűkítésével együtt - jogosan merülhet fel az adófizetőkben, hogy megfelelően funkcionál-e a közpénzből fenntartott intézmény, melynek elsődleges feladata a fogyasztók védelme és a piaci verseny tisztasága feletti őrködés volna.</w:t>
      </w:r>
    </w:p>
    <w:p>
      <w:pPr>
        <w:pStyle w:val="Szveg"/>
        <w:rPr/>
      </w:pPr>
      <w:r>
        <w:rPr/>
        <w:t>Teaár Szilárd</w:t>
      </w:r>
    </w:p>
    <w:p>
      <w:pPr>
        <w:pStyle w:val="Szveg"/>
        <w:rPr/>
      </w:pPr>
      <w:r>
        <w:rPr/>
      </w:r>
    </w:p>
    <w:p>
      <w:pPr>
        <w:pStyle w:val="Dtum"/>
        <w:rPr/>
      </w:pPr>
      <w:r>
        <w:rPr/>
        <w:t>(Magyar Narancs, 2013. november 7., csütörtök, 11-13. oldal)</w:t>
      </w:r>
    </w:p>
    <w:p>
      <w:pPr>
        <w:pStyle w:val="Szveg"/>
        <w:rPr/>
      </w:pPr>
      <w:r>
        <w:rPr/>
      </w:r>
    </w:p>
    <w:p>
      <w:pPr>
        <w:pStyle w:val="Szveg"/>
        <w:rPr/>
      </w:pPr>
      <w:r>
        <w:rPr/>
      </w:r>
    </w:p>
    <w:p>
      <w:pPr>
        <w:pStyle w:val="Szveg"/>
        <w:rPr/>
      </w:pPr>
      <w:r>
        <w:rPr/>
      </w:r>
    </w:p>
    <w:p>
      <w:pPr>
        <w:pStyle w:val="Fcm"/>
        <w:rPr/>
      </w:pPr>
      <w:r>
        <w:rPr/>
        <w:t>Folytatódik a Főtáv-ügy</w:t>
      </w:r>
    </w:p>
    <w:p>
      <w:pPr>
        <w:pStyle w:val="Szveg"/>
        <w:rPr/>
      </w:pPr>
      <w:r>
        <w:rPr/>
      </w:r>
    </w:p>
    <w:p>
      <w:pPr>
        <w:pStyle w:val="Alcm"/>
        <w:rPr/>
      </w:pPr>
      <w:r>
        <w:rPr/>
        <w:t>Talált a bíróság szakértőt a túlszámlázással kapcsolatos perhez</w:t>
      </w:r>
    </w:p>
    <w:p>
      <w:pPr>
        <w:pStyle w:val="Szveg"/>
        <w:rPr/>
      </w:pPr>
      <w:r>
        <w:rPr/>
      </w:r>
    </w:p>
    <w:p>
      <w:pPr>
        <w:pStyle w:val="Lead"/>
        <w:rPr/>
      </w:pPr>
      <w:r>
        <w:rPr/>
        <w:t>A Főtáv túlszámlázással kapcsolatos ügyében eddig minden felkért testület elhárította a feladatot, hogy kivizsgálja, pontosan mennyivel számlázott indokolatlanul többet a távhőszolgáltató, ám a bíróság végül talált olyan igazságügyi szakértőt, aki kellően kompetens lehet e kérdésben.</w:t>
      </w:r>
    </w:p>
    <w:p>
      <w:pPr>
        <w:pStyle w:val="Szveg"/>
        <w:rPr/>
      </w:pPr>
      <w:r>
        <w:rPr/>
      </w:r>
    </w:p>
    <w:p>
      <w:pPr>
        <w:pStyle w:val="Szveg"/>
        <w:rPr/>
      </w:pPr>
      <w:r>
        <w:rPr/>
        <w:t>Újabb tárgyalással folytatódott tegnap a bíróságon az a per, amelyet a Főtáv követeléskezelője indított Kocsis Csaba ellen, amiért' megtagadta a díjfizetést. Az ügyfél - mint ahogy korábban már megírtuk - arra hivatkozva nem rendezte fűtésszámláit, hogy a távfűtő cég Demszky Gábor főpolgármester idejében túlszámlázott ügyfeleinek. A távhőszolgáltató számlázási gyakorlatának hibáira az Állami Számvevőszék jelentése is rávilágított. E dokumentumból derült ki, hogy a Főtáv - a korábbi városvezetés asszisztálásával - jogellenes tételeket épített be a számláiba.</w:t>
      </w:r>
    </w:p>
    <w:p>
      <w:pPr>
        <w:pStyle w:val="Szveg"/>
        <w:rPr/>
      </w:pPr>
      <w:r>
        <w:rPr/>
        <w:t>A tegnapi tárgyalás új fejleménye az volt, hogy kiderült, a bíróság még mindig nem tudott olyan igazságügyi szakértőt kirendelni, aki elvállalta volna a szakértői vélemény elkészítését. Az elsőként kirendelt Igazságügyi Szakértő és Kutató Intézetet már a korábbi, augusztusi tárgyaláson jelezte, hogy nem tartja magát kompetensnek a kérdésekben, ezért a felmentését kérte. Ezen beadványában azt javasolta a bíróságnak, hogy eseti szakértőként keresse meg a Magyar Energetikai és Közmű-szabályozási Hivatalt vagy a Gazdasági Versenyhivatalt (GVH). Ez meg is történt, ám mint a tegnapi tárgyaláson világossá vált, e két intézet sem vállalja el a szakértői vélemény elkészítését. A GVH elnökhelyettese válaszában közölte a bírósággal, hogy hatósága sem hatáskörrel, sem pedig különös szakértelemmel nem rendelkezik e kérdésben. A Magyar Energetikai és Közműszabályozási Hivatal, amely a rezsicsökkentést ellenőrző munkacsoport elnökének, Németh Szilárdnak a kezdeményezésére már előzetes vizsgálatot folytatott a Főtáv ügyében, majd a vizsgálat után árdrágítás gyanúja miatt feljelentést is tett a legfőbb ügyésznél, szintén arról tájékoztatta a bíróságot, hogy nincs megfelelő hatásköre szakvélemény készítéséhez.</w:t>
      </w:r>
    </w:p>
    <w:p>
      <w:pPr>
        <w:pStyle w:val="Szveg"/>
        <w:rPr/>
      </w:pPr>
      <w:r>
        <w:rPr/>
        <w:t>Kocsis a tárgyalást megelőző napon értesült a megkeresett szervezetek válaszáról, ezután pedig három olyan igazságügyi szakértőt is fellelt, aki tagja a Budapesti Igazságügyi Szakértői Kamara pénzügyi és gazdasági szakosztályának, és mind ár-, mind könyvszakértés, mind a közgazdaságtan területen megvan a kellő kompetenciája. E három szakember elvállalná, hogy szakvéleményével segíti a bíróság munkáját. Ezzel egyidejűleg a bíróság is talált egy igazságügyi energiagazdálkodási szakértőt.</w:t>
      </w:r>
    </w:p>
    <w:p>
      <w:pPr>
        <w:pStyle w:val="Szveg"/>
        <w:rPr/>
      </w:pPr>
      <w:r>
        <w:rPr/>
        <w:t>Kocsis arra is kérte a bíróságot, hogy kötelezze a Főtávot a teljes számviteli nyilvántartásának és valamennyi bizonylatának a megőrzésére. Ezen okiratok nélkül ugyanis a szakértői feladatok nem végezhetők el. Ennek azért van nagy jelentősége, mert a per során készülő szakértői vizsgálat képes lehet feltárni, hogy a Főtáv korábbi, a Demszky-érában folytatott, nem megfelelő számlázási gyakorlata mekkora kárt okozott a közel negyedmillió távfűtéses lakásban élő több mint félmillió fogyasztónak.</w:t>
      </w:r>
    </w:p>
    <w:p>
      <w:pPr>
        <w:pStyle w:val="Szveg"/>
        <w:rPr/>
      </w:pPr>
      <w:r>
        <w:rPr/>
      </w:r>
    </w:p>
    <w:p>
      <w:pPr>
        <w:pStyle w:val="Dtum"/>
        <w:rPr/>
      </w:pPr>
      <w:r>
        <w:rPr/>
        <w:t>(Magyar Nemzet, 2013. november 7., csütörtök, 13. oldal)</w:t>
      </w:r>
    </w:p>
    <w:p>
      <w:pPr>
        <w:pStyle w:val="Szveg"/>
        <w:rPr/>
      </w:pPr>
      <w:r>
        <w:rPr/>
      </w:r>
    </w:p>
    <w:p>
      <w:pPr>
        <w:pStyle w:val="Szveg"/>
        <w:rPr/>
      </w:pPr>
      <w:r>
        <w:rPr/>
      </w:r>
    </w:p>
    <w:p>
      <w:pPr>
        <w:pStyle w:val="Szveg"/>
        <w:rPr/>
      </w:pPr>
      <w:r>
        <w:rPr/>
      </w:r>
    </w:p>
    <w:p>
      <w:pPr>
        <w:pStyle w:val="Fcm"/>
        <w:rPr/>
      </w:pPr>
      <w:r>
        <w:rPr/>
        <w:t>Még 2 év hűség a használhatatlan mobilnetre</w:t>
      </w:r>
    </w:p>
    <w:p>
      <w:pPr>
        <w:pStyle w:val="Szveg"/>
        <w:rPr/>
      </w:pPr>
      <w:r>
        <w:rPr/>
      </w:r>
    </w:p>
    <w:p>
      <w:pPr>
        <w:pStyle w:val="Szveg"/>
        <w:rPr/>
      </w:pPr>
      <w:r>
        <w:rPr/>
        <w:t>Juditnál egy évig normálisan működött a T-Mobile mobilinternete, azóta viszont véletlenszerűen kihagy. Ilyen távolságból nehéz felmérni, hogy a számítógépparkban nincs-e valami gebasz, a jóságos Té mindenesetre azt a megoldást javasolta, hogy cseréljenek hotspotot. Ehhez szerintük valamiért újabb 2 év hűséget kellett aláírnia naiv ügyfélnek, amit meg is tett:</w:t>
      </w:r>
    </w:p>
    <w:p>
      <w:pPr>
        <w:pStyle w:val="Szveg"/>
        <w:rPr/>
      </w:pPr>
      <w:r>
        <w:rPr/>
        <w:t>Az alapszituácó az, hogy sajnos hűségidővel mentem bele egy mobilinternet szerződésbe.!). Választottam a T-Mobile-t, mert 2 évvel ezelőtt nekik volt állítólagosan a legjobb lefedettségük, és előtte a Telenorral és Vodafone-nal már megjártam, mert nem volt rendes térerő. Kb 1 évig normális működött a szolgáltatás, majd tavaly októbertől elkezdődött a máig fennálló hibajelenség: az internet ad hoc jelleggel korlátozottá válik, és 10 perc-fél órákig úgy is marad. (A korlátozott szolgáltatás egy sima weboldal kinyitására sem elegendő. Nem lelassul a net, vagy ilyesmi, hanem konkrétan áll, beszámíthatatlan ideig.) Teszi ezt naponta számtalanszor, teljesen kiszámíthatatlan időszakokban és időközönként. Nyilván nem erre szerződtem, és nyilván ilyen módon az internet munkavégzésre, de még szórakozásra is alkalmatlan.</w:t>
      </w:r>
    </w:p>
    <w:p>
      <w:pPr>
        <w:pStyle w:val="Szveg"/>
        <w:rPr/>
      </w:pPr>
      <w:r>
        <w:rPr/>
        <w:t>A hibát tavaly októbere óta számtalanszor bejelentettem - először mindig csak telefonon, néha T-Pontokban, idén június óta hosszú emailes kálváriában, remélve, hogy ha "nyoma marad", akkor majd meghallgatnak, és kijavítják a hibát. A hibát elhárítani nem tudja a T-mobile, tulajdonképpen nem is konstatálja a hibát hibának, folyamatosan csak azzal mentegetőzik, hogy a térerő maximális a felhasználási helyen, ezért nem tekinti a hibát hibának, és természetesen nem tesz eleget kérésemnek, miszerint engedjenek el kötbér nélkül a hűségidőből.</w:t>
      </w:r>
    </w:p>
    <w:p>
      <w:pPr>
        <w:pStyle w:val="Szveg"/>
        <w:rPr/>
      </w:pPr>
      <w:r>
        <w:rPr/>
        <w:t>Tulajdonképpen már én vagyok a hülye, hogy nem fizetem ki azt a 35 000 forintot, mert amennyi bosszúságom ezzel már volt, az bőven többet ér ennyi pénznél, arról nem beszélve, hogy több mint fél éve egy másik szolgáltató internet hozzáféréseén keresztül vagyok kénytelen dolgozni, miközben havonta jön a 7.000 Ft-os csekk... Csakhát bántja az igazságérzetemet ez a kötbér. Mert pont erre játszik a Szolgáltató, hogy addig-addig szívat, addig-addig "nem érti a problémát", amíg a sok balga felhasználó fizet... Én meg nem akarok...</w:t>
      </w:r>
    </w:p>
    <w:p>
      <w:pPr>
        <w:pStyle w:val="Szveg"/>
        <w:rPr/>
      </w:pPr>
      <w:r>
        <w:rPr/>
        <w:t>Tények, amik szerintem nemhogy felháborítóak, és akár simán törvényellenesek:</w:t>
      </w:r>
    </w:p>
    <w:p>
      <w:pPr>
        <w:pStyle w:val="Szveg"/>
        <w:rPr/>
      </w:pPr>
      <w:r>
        <w:rPr/>
        <w:t>- T-Mobile tavaly novemberben arra a következtetésre jut, hogy valószínűleg (! nem tuti, csak valószínűleg!) a hotspot eszköz a hibás, ezért ő ad egy másikat, de ahhoz újabb 2 éves hűségidőt kell kötnöm. Amit én naivan (akkor még) meg is teszek, gondolván ez majd megoldja a problémát. Egyrészt felháborító, hogy egy felhasználó hibáján kívül eső okokból hibás eszközt, hűségidőn belül, miért nem lehet ingyen és bérmentve kicserélni, miért kell ehhez +2 év hűségidőt kötni?</w:t>
      </w:r>
    </w:p>
    <w:p>
      <w:pPr>
        <w:pStyle w:val="Szveg"/>
        <w:rPr/>
      </w:pPr>
      <w:r>
        <w:rPr/>
        <w:t>Másrészt felháborító, hogy később a Szolgáltató képes hivatalos levélben azt leírni, hogy nyilván meg vagyok elégedve a szolgáltatással, hiszen 2012. novemberében újabb 2 évre hűségidőt kötöttem... És nyilván meg vagyok elégedve a szolgáltatással, hiszen van rajta adatforgalom (van, vagyis egy ideig még volt, igen, a gyerekek használták filmnézésre, játékra – őket kevésbé zavarta, ha egyszer csak nem elérhető a szolgáltatás 20-30 percre... Most már egyébként 2 hónapja erre is figyelek, hogy ne legyen rajta adatforgalom, nem mintha ez kicsit is meghatná a Szolgáltatót...)</w:t>
      </w:r>
    </w:p>
    <w:p>
      <w:pPr>
        <w:pStyle w:val="Szveg"/>
        <w:rPr/>
      </w:pPr>
      <w:r>
        <w:rPr/>
        <w:t>- T-Mobile nem akarja tudomásul venni a hibát, és csak a térerő elérhetőségéről papol, nem érti (nem akarja megérteni, elfogadni), hogy a baj nem ezzel van, hanem azzal, hogy a szolgáltatás nem elérhető 24 órában, mint ahogy az a szerződésben le van írva.</w:t>
      </w:r>
    </w:p>
    <w:p>
      <w:pPr>
        <w:pStyle w:val="Szveg"/>
        <w:rPr/>
      </w:pPr>
      <w:r>
        <w:rPr/>
        <w:t>- T-Mobile a hibát nem tudja elhárítani, ennek ellenére nem érzi magát vétkesnek, és hűségidőből kötbér nélkül nem enged</w:t>
      </w:r>
    </w:p>
    <w:p>
      <w:pPr>
        <w:pStyle w:val="Szveg"/>
        <w:rPr/>
      </w:pPr>
      <w:r>
        <w:rPr/>
        <w:t>- Szolgáltató hónapokig nem válaszol emailes hibabajelentésekre. (Legutóbb a Fogyasztóvédelem 25 000 Ft-al bírságolta egy nyári, levelemre nem válaszolás miatt – nyilván ez neki aprópénz...). Tegnap hivatalos levelet kaptam egy szeptember 5-én írt hibabejeltésemre (2 hónap telt el...). A levélben azt állítják, hogy ők már október 3-án küldtek egy választ (érdekes, hogy hozzám nem jutott el...), és hogy akkor most ehhez a levélhez csatolják azt a levelet is (érdekes, hogy mégsem csatolják, egy szál oldal az egész levél). Természetesen a válasz pedig a szokásos...</w:t>
      </w:r>
    </w:p>
    <w:p>
      <w:pPr>
        <w:pStyle w:val="Szveg"/>
        <w:rPr/>
      </w:pPr>
      <w:r>
        <w:rPr/>
        <w:t>- Az ÁSZF-jük szerint a Felhasználó rendkívüli felmondással élhet, ha a Szolgáltató 30 napon belül nem tudja elhárítani a hibát. Hát, én erre hivatkozva tegnap elküldtem a felmondási kérelmet a T-Mobile-nak. Sejtem a választ és kifogást előre...</w:t>
      </w:r>
    </w:p>
    <w:p>
      <w:pPr>
        <w:pStyle w:val="Szveg"/>
        <w:rPr/>
      </w:pPr>
      <w:r>
        <w:rPr/>
        <w:t>Vajon mit tehet ilyen esetben a kiszolgáltatott Felhasználó? Gondoltam hátha segítetek abban, hogy megírjátok Ti is a történetet, hátha végre kinyitja a fülét a Szolgáltató, és hátha lesz egy jópár olyan olvasó, aki okul a példámból, és messzire elkerüli a hűségidőt...</w:t>
      </w:r>
    </w:p>
    <w:p>
      <w:pPr>
        <w:pStyle w:val="Szveg"/>
        <w:rPr/>
      </w:pPr>
      <w:r>
        <w:rPr/>
      </w:r>
    </w:p>
    <w:p>
      <w:pPr>
        <w:pStyle w:val="Szveg"/>
        <w:rPr/>
      </w:pPr>
      <w:hyperlink r:id="rId15">
        <w:r>
          <w:rPr>
            <w:rStyle w:val="InternetLink"/>
          </w:rPr>
          <w:t>http://homar.blog.hu/2013/11/06/meg_2_ev_huseg_a_hasznalhatatlan_mobilnetre</w:t>
        </w:r>
      </w:hyperlink>
    </w:p>
    <w:p>
      <w:pPr>
        <w:pStyle w:val="Szveg"/>
        <w:rPr/>
      </w:pPr>
      <w:r>
        <w:rPr/>
      </w:r>
    </w:p>
    <w:p>
      <w:pPr>
        <w:pStyle w:val="Dtum"/>
        <w:rPr/>
      </w:pPr>
      <w:r>
        <w:rPr/>
        <w:t>(homar.blog.hu, 2013. november 6., szerda)</w:t>
      </w:r>
    </w:p>
    <w:p>
      <w:pPr>
        <w:pStyle w:val="Szveg"/>
        <w:rPr/>
      </w:pPr>
      <w:r>
        <w:rPr/>
      </w:r>
    </w:p>
    <w:p>
      <w:pPr>
        <w:pStyle w:val="Szveg"/>
        <w:rPr/>
      </w:pPr>
      <w:r>
        <w:rPr/>
      </w:r>
    </w:p>
    <w:p>
      <w:pPr>
        <w:pStyle w:val="Szveg"/>
        <w:rPr/>
      </w:pPr>
      <w:r>
        <w:rPr/>
      </w:r>
    </w:p>
    <w:p>
      <w:pPr>
        <w:pStyle w:val="Fcm"/>
        <w:rPr/>
      </w:pPr>
      <w:r>
        <w:rPr/>
        <w:t>Már az internetet is korlátozzák?</w:t>
      </w:r>
    </w:p>
    <w:p>
      <w:pPr>
        <w:pStyle w:val="Szveg"/>
        <w:rPr/>
      </w:pPr>
      <w:r>
        <w:rPr/>
      </w:r>
    </w:p>
    <w:p>
      <w:pPr>
        <w:pStyle w:val="Szveg"/>
        <w:rPr/>
      </w:pPr>
      <w:r>
        <w:rPr/>
        <w:t>A hosszú hétvégén közel 15 órán keresztül több külföldi és magyar oldalt nem volt elérhető a UPC rendszerében. Mivel a leállás a legnépszerűbb torrent oldalakat is érintette gyorsan terjedt a feltételezés, hogy a szolgáltató szándékosan korlátozza az erős ünnepi forgalmat. A leállást a UPC tájékoztatása szerint egy külső, független szolgáltatónál fellépő hiba okozta. Szándékosság, úgy tűnik, nem volt, de a feszültség a piacon az eseményhez kapcsolódó hozzászólások alapján folyamatos. Lépni kellene!</w:t>
      </w:r>
    </w:p>
    <w:p>
      <w:pPr>
        <w:pStyle w:val="Szveg"/>
        <w:rPr/>
      </w:pPr>
      <w:r>
        <w:rPr/>
        <w:t>Már rég betelt a pohár</w:t>
      </w:r>
    </w:p>
    <w:p>
      <w:pPr>
        <w:pStyle w:val="Szveg"/>
        <w:rPr/>
      </w:pPr>
      <w:r>
        <w:rPr/>
        <w:t>Az internet rendszeresen kimarad, szakadozik, a karbantartás állandó, a hibakezelés csapnivaló, a kártérítés, díjvisszatérítés viszont ritka, mint a fehér holló – ömlöttek az észrevételek a szolgáltató Facebook-oldalán. Ezek a megjegyzések nem az adott eseményre, hanem a mindennapokra utaltak. (Hasonló véleményfolyamot persze kapnak a nyakukba a szektortársak is.) A felhasználók elvárásai és a nyújtott szolgáltatás között –, úgy tűnik, nem kicsi a szakadék. Ráadásul míg egy klasszikus áru megvásárlásakor fogyasztóként lehetőség van a hatékony érdekérvényesítésre, itt ez sem adott. Az ezen a területen érvényes kötbérezési szabályok kijátszhatók, a szerződések apró betűs részei a felhasználók számára érthetetlenek, a hűségszerződések pedig még azt is gátolják, hogy komoly veszteség nélkül szolgáltatót váltson az elégedetlen ügyfél. A helyzet tarthatatlan. Átláthatóbb piacra, hathatósabb számonkérésre, ellenőrzésre, megfelelő szankciókra lenne szükség, mert ezek nélkül semmi nem változik. Álljon már a sarkára a piacfelügyelet és a fogyasztóvédelem!</w:t>
      </w:r>
    </w:p>
    <w:p>
      <w:pPr>
        <w:pStyle w:val="Szveg"/>
        <w:rPr/>
      </w:pPr>
      <w:r>
        <w:rPr/>
        <w:t>Korlátozottak a lehetőségek</w:t>
      </w:r>
    </w:p>
    <w:p>
      <w:pPr>
        <w:pStyle w:val="Szveg"/>
        <w:rPr/>
      </w:pPr>
      <w:r>
        <w:rPr/>
        <w:t>Az internet iránti igény rohamosan nő, amellyel az infrastruktúra bővülése nem mindig képes lépést tartani. S ez nem csak Magyarországra, hanem egész Európára igaz. Ilyen helyzetben, indokolt esetben még a forgalom korlátozása is elfogadható, ha ennek célja az, hogy az "adatfaló" felhasználók által okozott extrém leterheléstől próbálják megvédeni a többieket. Tény ugyanakkor, hogy ezt a helyzetet egyes szolgáltatók saját érdekeik szolgálatába állítják: egy 2011-es uniós felmérés szerint a vezetékes internetnél 5 előfizetőből egynél, a mobilszolgáltatásoknál minden harmadiknál tapasztalták ilyet. Más kérdés, hogy ettől még fogyasztóként szeretné mindenki pontosan tudni, hogy mit rendel meg, mit várhat el, s persze meg is kívánja kapni azt, amiért fizet. Ehhez egyszerű átlátható szerződésekre van szükség, könnyűvé kell tenni a szolgáltató váltást, s persze tiltani kell a versenytársak korlátozását is. Ehhez világos szabályok kellenek, aminek alapján a hatóságok felléphetnek. A folyamat elindult a jövő év elejére elkészül az uniós távközlési reform, amely e kérdésekre is megoldást keres.</w:t>
      </w:r>
    </w:p>
    <w:p>
      <w:pPr>
        <w:pStyle w:val="Szveg"/>
        <w:rPr/>
      </w:pPr>
      <w:hyperlink r:id="rId16">
        <w:r>
          <w:rPr/>
        </w:r>
      </w:hyperlink>
    </w:p>
    <w:p>
      <w:pPr>
        <w:pStyle w:val="Szveg"/>
        <w:rPr/>
      </w:pPr>
      <w:hyperlink r:id="rId17">
        <w:r>
          <w:rPr>
            <w:rStyle w:val="InternetLink"/>
          </w:rPr>
          <w:t>http://tozsdeforum.hu/bokszbox/betelt-a-pohar-vagy-ennyi-meg-belefer-</w:t>
        </w:r>
      </w:hyperlink>
    </w:p>
    <w:p>
      <w:pPr>
        <w:pStyle w:val="Szveg"/>
        <w:rPr/>
      </w:pPr>
      <w:r>
        <w:rPr/>
      </w:r>
    </w:p>
    <w:p>
      <w:pPr>
        <w:pStyle w:val="Dtum"/>
        <w:rPr/>
      </w:pPr>
      <w:r>
        <w:rPr/>
        <w:t>(Tőzsdefórum, 2013. november 6., szerda)</w:t>
      </w:r>
    </w:p>
    <w:p>
      <w:pPr>
        <w:pStyle w:val="Szveg"/>
        <w:rPr/>
      </w:pPr>
      <w:r>
        <w:rPr/>
      </w:r>
    </w:p>
    <w:p>
      <w:pPr>
        <w:pStyle w:val="Szveg"/>
        <w:rPr/>
      </w:pPr>
      <w:r>
        <w:rPr/>
      </w:r>
    </w:p>
    <w:p>
      <w:pPr>
        <w:pStyle w:val="Szveg"/>
        <w:rPr/>
      </w:pPr>
      <w:r>
        <w:rPr/>
      </w:r>
    </w:p>
    <w:p>
      <w:pPr>
        <w:pStyle w:val="Fcm"/>
        <w:rPr/>
      </w:pPr>
      <w:r>
        <w:rPr/>
        <w:t>700 trafikban adtak fiatalkorúnak cigarettát</w:t>
      </w:r>
    </w:p>
    <w:p>
      <w:pPr>
        <w:pStyle w:val="Szveg"/>
        <w:rPr/>
      </w:pPr>
      <w:r>
        <w:rPr/>
      </w:r>
    </w:p>
    <w:p>
      <w:pPr>
        <w:pStyle w:val="Szveg"/>
        <w:rPr/>
      </w:pPr>
      <w:r>
        <w:rPr/>
        <w:t>Sikeresen megvédte a fiatalkorúakat a dohánytermékektől a kormány a Nemzeti Dohánykereskedelmi Nonprofit Zrt. szerint, ugyanis már csak a dohányboltok 12 százaléka adott cigarettát 18 éven alulinak.</w:t>
      </w:r>
    </w:p>
    <w:p>
      <w:pPr>
        <w:pStyle w:val="Szveg"/>
        <w:rPr/>
      </w:pPr>
      <w:r>
        <w:rPr/>
        <w:t>Míg tavaly a kereskedők 58 százaléka értékesített cigarettát 18 éven aluliaknak, a jelenlegi 12 százalékos adat jelentős javulást mutat és folyamatosan csökken, ami egyértelműen pozitív tendencia - adta hírül csütörtökön a Nemzeti Dohánykereskedelmi Nonprofit Zártkörűen Működő Részvénytársaság (NDN Zrt.). Eszerint a jelenlegi 5800 koncessziós joggal rendelkező dohányboltból 700 esetében talált ilyen kihágást a társaság.</w:t>
      </w:r>
    </w:p>
    <w:p>
      <w:pPr>
        <w:pStyle w:val="Szveg"/>
        <w:rPr/>
      </w:pPr>
      <w:r>
        <w:rPr/>
        <w:t>Ezzel az NDN szerint megvalósult a fiatalkorúak dohánytermékkel való kiszolgálásának tilalma, közel 5800 magyar vállalkozás hosszú távú megélhetését biztosítva, az új dohánytermék kiskereskedelmi rendszer működésének keretében</w:t>
      </w:r>
    </w:p>
    <w:p>
      <w:pPr>
        <w:pStyle w:val="Szveg"/>
        <w:rPr/>
      </w:pPr>
      <w:r>
        <w:rPr/>
        <w:t>Az új értékesítési rendszer alapvető célja a fiatalkorúak dohánytermékhez jutásának megakadályozása, ezáltal a dohányzásnak a fiatalkorúak körében történő visszaszorítása. Az NDN Zrt. a Nemzeti Adó-és Vám Hivatallal és a Nemzeti Fogyasztóvédelmi Hatósággal együttműködve, július 1. óta ellenőrzi a Nemzeti Dohányboltokat. A fogyasztóvédelmi hatóság rendkívüli ellenőrzések keretében vizsgálja azt, hogy a Nemzeti Dohányboltokban kiszolgálják-e a 18 éven aluliakat dohánytermékkel.</w:t>
      </w:r>
    </w:p>
    <w:p>
      <w:pPr>
        <w:pStyle w:val="Szveg"/>
        <w:rPr/>
      </w:pPr>
      <w:r>
        <w:rPr/>
        <w:t>124 engedélyt vonnak vissza</w:t>
      </w:r>
    </w:p>
    <w:p>
      <w:pPr>
        <w:pStyle w:val="Szveg"/>
        <w:rPr/>
      </w:pPr>
      <w:r>
        <w:rPr/>
        <w:t>A Nemzeti Fogyasztóvédelmi Hatóság fiatalkorúak kiszolgálásának ellenőrzésére vonatkozó kiemelt vizsgálatok eredményeképpen 142 Nemzeti Dohányboltban került sor forgalmazás felfüggesztésére, az ND Nemzeti Dohánykereskedelmi Nonprofit Zártkörűen Működő Részvénytársaság pedig 124 jogosultság visszavonását kezdeményezte 111 település/kerület tekintetében.</w:t>
      </w:r>
    </w:p>
    <w:p>
      <w:pPr>
        <w:pStyle w:val="Szveg"/>
        <w:rPr/>
      </w:pPr>
      <w:r>
        <w:rPr/>
        <w:t>A lakosság dohánytermékkel való ellátottsága koncessziós szerződés keretében jelenleg már 95,44 százalékos, míg a kijelöltek számával együttesen 97,7  százalékos országosan.</w:t>
      </w:r>
    </w:p>
    <w:p>
      <w:pPr>
        <w:pStyle w:val="Szveg"/>
        <w:rPr/>
      </w:pPr>
      <w:r>
        <w:rPr/>
        <w:t>A dohánytermékek után szeptemberben az év legmagasabb jövedéki adóbevétele (36,2 milliárd forint) gyarapította a költségvetést, míg az októberi bevétel 28,8 milliárd forintot tett ki. A két hónap adatai összesen 5 milliárd forinttal, 8,2 százalékkal haladják meg az elmúlt év azonos időszaki adatait, tehát a jövedéki adóbevétel növekedett.</w:t>
      </w:r>
    </w:p>
    <w:p>
      <w:pPr>
        <w:pStyle w:val="Szveg"/>
        <w:rPr/>
      </w:pPr>
      <w:r>
        <w:rPr/>
      </w:r>
    </w:p>
    <w:p>
      <w:pPr>
        <w:pStyle w:val="Szveg"/>
        <w:rPr/>
      </w:pPr>
      <w:r>
        <w:fldChar w:fldCharType="begin"/>
      </w:r>
      <w:r>
        <w:rPr>
          <w:rStyle w:val="InternetLink"/>
        </w:rPr>
        <w:instrText xml:space="preserve"> HYPERLINK "http://hvg.hu/gazdasag/20131107_700_trafikban_adtak_fiatalkorunak_cigaret" \l "rss"</w:instrText>
      </w:r>
      <w:r>
        <w:rPr>
          <w:rStyle w:val="InternetLink"/>
        </w:rPr>
        <w:fldChar w:fldCharType="separate"/>
      </w:r>
      <w:r>
        <w:rPr>
          <w:rStyle w:val="InternetLink"/>
        </w:rPr>
        <w:t>http://hvg.hu/gazdasag/20131107_700_trafikban_adtak_fiatalkorunak_cigaret#rss</w:t>
      </w:r>
      <w:r>
        <w:rPr>
          <w:rStyle w:val="InternetLink"/>
        </w:rPr>
        <w:fldChar w:fldCharType="end"/>
      </w:r>
    </w:p>
    <w:p>
      <w:pPr>
        <w:pStyle w:val="Szveg"/>
        <w:rPr/>
      </w:pPr>
      <w:r>
        <w:rPr/>
      </w:r>
    </w:p>
    <w:p>
      <w:pPr>
        <w:pStyle w:val="Dtum"/>
        <w:rPr/>
      </w:pPr>
      <w:r>
        <w:rPr/>
        <w:t>(HVG.hu, 2013. november 7., csütörtök)</w:t>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itthon/20131031-tobb-ezer-tankonyv-meg-oktober-vegen-nem-erkezett-meg-az-iskolakba.html" TargetMode="External"/><Relationship Id="rId3" Type="http://schemas.openxmlformats.org/officeDocument/2006/relationships/hyperlink" Target="http://homar.blog.hu/2013/10/31/napok_alatt_elpusztult_a_csiszologep" TargetMode="External"/><Relationship Id="rId4" Type="http://schemas.openxmlformats.org/officeDocument/2006/relationships/hyperlink" Target="http://mno.hu/penzesjog/igy-trukkoznek-a-fogyasztoi-csoportok-1192765" TargetMode="External"/><Relationship Id="rId5" Type="http://schemas.openxmlformats.org/officeDocument/2006/relationships/hyperlink" Target="http://vaol.hu/belfold/111-szazalekkal-csokken-a-gaz-az-aram-es-a-tavho-ara-1577341" TargetMode="External"/><Relationship Id="rId6" Type="http://schemas.openxmlformats.org/officeDocument/2006/relationships/hyperlink" Target="http://gazdasagiradio.hu/article-proxy/97936/" TargetMode="External"/><Relationship Id="rId7" Type="http://schemas.openxmlformats.org/officeDocument/2006/relationships/hyperlink" Target="http://mno.hu/fogyasztovedelem/villanykorte-szabalyos-meg-forgalmazni-1192790" TargetMode="External"/><Relationship Id="rId8" Type="http://schemas.openxmlformats.org/officeDocument/2006/relationships/hyperlink" Target="http://www.mfor.hu/cikkek/Tobb_eves_rekordok_doltek_meg_oktoberben_a_magyar_autopiacon.html" TargetMode="External"/><Relationship Id="rId9" Type="http://schemas.openxmlformats.org/officeDocument/2006/relationships/hyperlink" Target="http://www.vg.hu/kozelet/politika/parlament-a-valasztasig-nem-lesz-kilakoltatas-415137" TargetMode="External"/><Relationship Id="rId10" Type="http://schemas.openxmlformats.org/officeDocument/2006/relationships/hyperlink" Target="http://www.ma.hu/uzlet/191499/Fogyasztovedelmi_referenst_kell_alkalmazniuk_a_nagyvallalatoknak_es_uzletlancoknak?place=srss" TargetMode="External"/><Relationship Id="rId11" Type="http://schemas.openxmlformats.org/officeDocument/2006/relationships/hyperlink" Target="http://www.turizmusonline.hu/cikk/a_repteri_hienak_tovabbra_is_rontjak_hazank_hirnevet" TargetMode="External"/><Relationship Id="rId12" Type="http://schemas.openxmlformats.org/officeDocument/2006/relationships/hyperlink" Target="http://www.hrportal.hu/c/uj-poziciot-teremtett-az-orszaggyules-jonnek-a-fogyasztovedelmi-referensek-20131105.html" TargetMode="External"/><Relationship Id="rId13" Type="http://schemas.openxmlformats.org/officeDocument/2006/relationships/hyperlink" Target="http://www.mfor.hu/cikkek/Kiemelten_ellenorzi_a_NAV_a_termekdijfizetest.html" TargetMode="External"/><Relationship Id="rId14" Type="http://schemas.openxmlformats.org/officeDocument/2006/relationships/hyperlink" Target="http://www.elelmiszer.hu/cikk/amerikai_tanulmany_a_hamisitok_online_modszereirol" TargetMode="External"/><Relationship Id="rId15" Type="http://schemas.openxmlformats.org/officeDocument/2006/relationships/hyperlink" Target="http://homar.blog.hu/2013/11/06/meg_2_ev_huseg_a_hasznalhatatlan_mobilnetre" TargetMode="External"/><Relationship Id="rId16" Type="http://schemas.openxmlformats.org/officeDocument/2006/relationships/hyperlink" Target="http://tozsdeforum.hu/bokszbox/betelt-a-pohar-vagy-ennyi-meg-belefer-" TargetMode="External"/><Relationship Id="rId17" Type="http://schemas.openxmlformats.org/officeDocument/2006/relationships/hyperlink" Target="http://tozsdeforum.hu/bokszbox/betelt-a-pohar-vagy-ennyi-meg-belefe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33:00Z</dcterms:created>
  <dc:creator>FVA / Selmeczi Balázs</dc:creator>
  <dc:description/>
  <cp:keywords/>
  <dc:language>en-US</dc:language>
  <cp:lastModifiedBy>varesz</cp:lastModifiedBy>
  <dcterms:modified xsi:type="dcterms:W3CDTF">2013-11-10T14:33:00Z</dcterms:modified>
  <cp:revision>2</cp:revision>
  <dc:subject/>
  <dc:title>Lapszemle 2013. 45. hét</dc:title>
</cp:coreProperties>
</file>