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3. 43.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Fcm"/>
        <w:rPr/>
      </w:pPr>
      <w:r>
        <w:rPr/>
        <w:t>Magyar Kábelkommunikációs Szövetség</w:t>
      </w:r>
    </w:p>
    <w:p>
      <w:pPr>
        <w:pStyle w:val="Szveg"/>
        <w:rPr/>
      </w:pPr>
      <w:r>
        <w:rPr/>
      </w:r>
    </w:p>
    <w:p>
      <w:pPr>
        <w:pStyle w:val="Szveg"/>
        <w:rPr/>
      </w:pPr>
      <w:r>
        <w:rPr/>
        <w:t>A Média Platform 2013 konferencia keretében tartotta meg szokásos őszi közgyűlését az MKSZ. A szeptember 22-i zárt ülésen Kéry Ferenc elnök számolt be az elmúlt időszakról és a közeljövő várható fejleményeiről. A közműadó csökkentése érdekében nemrégiben olyan adatokat kért a Nemzeti Fejlesztési Minisztérium a szervezettől, amelyek alátámasztják, hogy az új adó jelentősen visszaveti a kábelszolgáltatók fejlesztéseit, és 20-30 vezetékes terjesztő emiatt fejezheti be a működését. A szaktárca támogatásáról biztosította az MKSZ-t, és továbbította az anyagot a Nemzetgazdasági Minisztériumnak. Ismeretes, hogy a Gazdasági Versenyhivatal a közelmúltban mindkét szövetségre több millió forintos büntetést rótt ki azért, mert véleménye szerint hátrányos helyzetbe hozták a szervezeteken kívüli kábeltársaságokat. A GVH összesen négy témakörben vizsgálta a szövetségek tevékenységét, de csak ebben az egyben tudott jogsértést megállapítani. Az MKSZ nem ért egyet a döntéssel. Kéry Ferenc tájékoztatást adott a digitális átállással kapcsolatos teendőkről, azok teljesítéséről, az egységes internetszolgáltatás-leíró táblázat létrehozásáról, a műsorszolgáltatókkal kötendő szerződéseket előkészítő tárgyalásokról, valamint az áramszolgáltatókra vonatkozó, de a kábelszolgáltatók légkábeleit is érintő szabályozásról.</w:t>
      </w:r>
    </w:p>
    <w:p>
      <w:pPr>
        <w:pStyle w:val="Szveg"/>
        <w:rPr/>
      </w:pPr>
      <w:r>
        <w:rPr/>
        <w:t>A közgyűlésen három szolgáltató tagságát szüntették meg, öt új céget pedig felvettek a szervezetbe - TvNetTel Kft., SEHSS Villamosipari Kft., P&amp;P Team 2000 Kft., Mobillan-Sat Kft., AIRTV Kft. Az MKSZ taglétszáma így jelenleg 185. A nagyvállalkozói tagozatban 7, a közepesben 23, a kisvállalkozóiban 101, míg a mikro vállalkozói és nem vállalkozóiban 54 kábeltársaság szerepel. A szövetség két új pártoló tagot üdvözölhetett szeptemberben: az MTVA-t és a Mária Rádió Nonprofit Kft.-t.</w:t>
      </w:r>
    </w:p>
    <w:p>
      <w:pPr>
        <w:pStyle w:val="Szveg"/>
        <w:rPr/>
      </w:pPr>
      <w:r>
        <w:rPr/>
      </w:r>
    </w:p>
    <w:p>
      <w:pPr>
        <w:pStyle w:val="Dtum"/>
        <w:rPr/>
      </w:pPr>
      <w:r>
        <w:rPr/>
        <w:t>(Média Kábel Műhold, 2013. október, 17. oldal)</w:t>
      </w:r>
    </w:p>
    <w:p>
      <w:pPr>
        <w:pStyle w:val="Szveg"/>
        <w:rPr/>
      </w:pPr>
      <w:r>
        <w:rPr/>
      </w:r>
    </w:p>
    <w:p>
      <w:pPr>
        <w:pStyle w:val="Szveg"/>
        <w:rPr/>
      </w:pPr>
      <w:r>
        <w:rPr/>
      </w:r>
    </w:p>
    <w:p>
      <w:pPr>
        <w:pStyle w:val="Szveg"/>
        <w:rPr/>
      </w:pPr>
      <w:r>
        <w:rPr/>
      </w:r>
    </w:p>
    <w:p>
      <w:pPr>
        <w:pStyle w:val="Fcm"/>
        <w:rPr/>
      </w:pPr>
      <w:r>
        <w:rPr/>
        <w:t>Az adótörvények fő üzenete a kiszámíthatóság</w:t>
      </w:r>
    </w:p>
    <w:p>
      <w:pPr>
        <w:pStyle w:val="Szveg"/>
        <w:rPr/>
      </w:pPr>
      <w:r>
        <w:rPr/>
      </w:r>
    </w:p>
    <w:p>
      <w:pPr>
        <w:pStyle w:val="Szveg"/>
        <w:rPr/>
      </w:pPr>
      <w:r>
        <w:rPr/>
        <w:t>Jogi megoldás is szóba jöhetne a devizahitelesek helyzetének megoldására - vetette fel a lapunknak adott interjúban Rogán Antal, a Fidesz - MPP frakcióvezető je. Az Országgyűlés gazdasági és informatikai bizottságának elnöke szerint a rezsicsökkentést a választásokon védhetik meg a szavazók, a vállalati energiaköltségek y mérséklése pedig a termelői és beszerzői áraktól függ. A múlt héten benyújtott adócsomag fő üzenete a gazdaság számára a kiszámíthatóság - fogalmazott a fideszes politikus, aki szerint lehet változás a húsáfában, de csak akkor, ha ezzel garantált az árcsökkenés is. A nonprofit közszolgáltatások részleteiről még nem született döntés és még vizsgálják a rezsicsökkentés harmadik körének lehetőségét is - Rogán Antal el tudná fogadni, ha ez lényegében a novembertől érvényes árak befagyasztását jelentené. A szén vagy a tűzifa esetében szociális programokkal lehetne szerinte megoldani az árkérdést.</w:t>
      </w:r>
    </w:p>
    <w:p>
      <w:pPr>
        <w:pStyle w:val="Szveg"/>
        <w:rPr/>
      </w:pPr>
      <w:r>
        <w:rPr/>
      </w:r>
    </w:p>
    <w:p>
      <w:pPr>
        <w:pStyle w:val="Lead"/>
        <w:rPr/>
      </w:pPr>
      <w:r>
        <w:rPr/>
        <w:t>Jogi megoldás is szóba jöhetne a devizahitelesek helyzetének megoldására − vetette fel lapunknak Rogán Antal, a Fidesz − MPP frakcióvezetője. Az Országgyűlés gazdasági és informatikai bizottságának elnöke szerint a rezsicsökkentést a választásokon védhetik meg a szavazók, a vállalati energiaköltségek mérséklése pedig a termelői és beszerzői áraktól függ.</w:t>
      </w:r>
    </w:p>
    <w:p>
      <w:pPr>
        <w:pStyle w:val="Szveg"/>
        <w:rPr/>
      </w:pPr>
      <w:r>
        <w:rPr/>
      </w:r>
    </w:p>
    <w:p>
      <w:pPr>
        <w:pStyle w:val="Szveg"/>
        <w:rPr/>
      </w:pPr>
      <w:r>
        <w:rPr/>
        <w:t>−</w:t>
      </w:r>
      <w:r>
        <w:rPr>
          <w:rFonts w:eastAsia="Times New Roman"/>
        </w:rPr>
        <w:t xml:space="preserve"> </w:t>
      </w:r>
      <w:r>
        <w:rPr/>
        <w:t>Cséfalvay Zoltán NGM-államtitkár nyilatkozata nyomán a Napi Gazdaság által korában javasolt kötelező árfolyamgát tűnik kézenfekvő megoldásnak a devizahiteles-mentésnél. Az MNB azonban ódzkodik attól, hogy a szükséges devizát rendelkezésre bocsássa. Ön szerint lehetséges-e olyan megoldás, ahol az adott évben lejáró állomány esetében a 180−200 forint és az aktuális árfolyam közötti különbségre a kormány − az MFB Zrt. hitelei mögé vállalt garanciához hasonlóan − garanciát vállal? Mindez nem veszélyeztetné a 2014-es 2,9 százalékos GDP-arányos államháztartási deficitcélt.</w:t>
      </w:r>
    </w:p>
    <w:p>
      <w:pPr>
        <w:pStyle w:val="Szveg"/>
        <w:rPr/>
      </w:pPr>
      <w:r>
        <w:rPr/>
        <w:t>−</w:t>
      </w:r>
      <w:r>
        <w:rPr>
          <w:rFonts w:eastAsia="Times New Roman"/>
        </w:rPr>
        <w:t xml:space="preserve"> </w:t>
      </w:r>
      <w:r>
        <w:rPr/>
        <w:t>Korai még a megoldásról beszélni. Egyelőre arra várunk, hogy a bankok letegyenek egy megoldási javaslatot az asztalra. Ha nem születik ilyen november elsejéig − márpedig erre egyre kevesebb az esély −, a kormány előjön egy javaslattal. Bár jelenleg mindenki gazdasági megoldásban gondolkodik, miért ne jöhetne szóba egy jogi, amely többek közt az eddigi bírósági döntéseken alapul? Valami ilyesmi történt Horvátországban és Törökországban is, ahol a polgári törvénykönyvben rögzítették, hogy a bíróság köteles felülvizsgálni a szerződéseket. Ha közgazdasági megoldásban gondolkodunk, az biztos, hogy a terheket a bankok és az ügyfelek között kell megosztani. Mindebben az államnak pusztán regulátori szerepe van, így nem azon kell gondolkodni, hogyan lehet bevonni az államot vagy éppen a jegybankot, hanem hogy milyen erős szabályokkal lehet tiszta helyzetet teremteni. A két fő cél: a devizaadósok törlesztési terhe csökkenjen, az árfolyamkockázat pedig szűnjön meg.</w:t>
      </w:r>
    </w:p>
    <w:p>
      <w:pPr>
        <w:pStyle w:val="Szveg"/>
        <w:rPr/>
      </w:pPr>
      <w:r>
        <w:rPr/>
      </w:r>
    </w:p>
    <w:p>
      <w:pPr>
        <w:pStyle w:val="Szveg"/>
        <w:rPr/>
      </w:pPr>
      <w:r>
        <w:rPr/>
        <w:t>Sokféle helyzetre kell megoldást találni a devizahiteleseknél</w:t>
      </w:r>
    </w:p>
    <w:p>
      <w:pPr>
        <w:pStyle w:val="Szveg"/>
        <w:rPr/>
      </w:pPr>
      <w:r>
        <w:rPr/>
      </w:r>
    </w:p>
    <w:p>
      <w:pPr>
        <w:pStyle w:val="Szveg"/>
        <w:rPr/>
      </w:pPr>
      <w:r>
        <w:rPr/>
        <w:t>−</w:t>
      </w:r>
      <w:r>
        <w:rPr>
          <w:rFonts w:eastAsia="Times New Roman"/>
        </w:rPr>
        <w:t xml:space="preserve"> </w:t>
      </w:r>
      <w:r>
        <w:rPr/>
        <w:t>És mi van azzal az elvvel, hogy ne járjanak jobban a devizahitelesek, mint a forintban eladósodottak? Az NGM és lapunk számítása szerint is 200 forint/frank körüli árfolyamnál lehetne úgy forintosítani, hogy a forinthitelesek ne járjanak rosszabbul. Viszont ezt a megoldást politikailag nehéz volna képviselni. Felvállalják ezt?</w:t>
      </w:r>
    </w:p>
    <w:p>
      <w:pPr>
        <w:pStyle w:val="Szveg"/>
        <w:rPr/>
      </w:pPr>
      <w:r>
        <w:rPr/>
        <w:t>−</w:t>
      </w:r>
      <w:r>
        <w:rPr>
          <w:rFonts w:eastAsia="Times New Roman"/>
        </w:rPr>
        <w:t xml:space="preserve"> </w:t>
      </w:r>
      <w:r>
        <w:rPr/>
        <w:t>A forinthitelesek hónapok óta egy pénzügyi rezsicsökkentés kedvezményezettjei, ugyanis a referenciakamathoz kötött hitelek követik a több mint egy éve csökkenő jegybanki kamatszintet, így ők egyre jobban járnak. Ha rögzített árfolyamban gondolkodunk, érdemes annál maradni, ami az árfolyamgátnál már bevált. Ettől el lehet ugyan térni, de az biztos, hogy a megszülető megoldásnak olyannak kell lennie, amely azoknak is megfelelő, akik jelenleg az árfolyamgátban vannak, azoknak is, akik azon kívül vannak és azoknak is, akik most éppen semmit sem fizetnek, mert a bank már felmondta a hitelüket vagy kilencven napon túli tartozásban vannak.</w:t>
      </w:r>
    </w:p>
    <w:p>
      <w:pPr>
        <w:pStyle w:val="Szveg"/>
        <w:rPr/>
      </w:pPr>
      <w:r>
        <w:rPr/>
        <w:t>−</w:t>
      </w:r>
      <w:r>
        <w:rPr>
          <w:rFonts w:eastAsia="Times New Roman"/>
        </w:rPr>
        <w:t xml:space="preserve"> </w:t>
      </w:r>
      <w:r>
        <w:rPr/>
        <w:t>Ennyi sokféle helyzetre lehet egy megoldást kitalálni?</w:t>
      </w:r>
    </w:p>
    <w:p>
      <w:pPr>
        <w:pStyle w:val="Szveg"/>
        <w:rPr/>
      </w:pPr>
      <w:r>
        <w:rPr/>
        <w:t>−</w:t>
      </w:r>
      <w:r>
        <w:rPr>
          <w:rFonts w:eastAsia="Times New Roman"/>
        </w:rPr>
        <w:t xml:space="preserve"> </w:t>
      </w:r>
      <w:r>
        <w:rPr/>
        <w:t>Nem lehet, hanem kell.</w:t>
      </w:r>
    </w:p>
    <w:p>
      <w:pPr>
        <w:pStyle w:val="Szveg"/>
        <w:rPr/>
      </w:pPr>
      <w:r>
        <w:rPr/>
      </w:r>
    </w:p>
    <w:p>
      <w:pPr>
        <w:pStyle w:val="Szveg"/>
        <w:rPr/>
      </w:pPr>
      <w:r>
        <w:rPr/>
        <w:t>Fejenként egy számla lehetne díjmentes</w:t>
      </w:r>
    </w:p>
    <w:p>
      <w:pPr>
        <w:pStyle w:val="Szveg"/>
        <w:rPr/>
      </w:pPr>
      <w:r>
        <w:rPr/>
      </w:r>
    </w:p>
    <w:p>
      <w:pPr>
        <w:pStyle w:val="Szveg"/>
        <w:rPr/>
      </w:pPr>
      <w:r>
        <w:rPr/>
        <w:t>−</w:t>
      </w:r>
      <w:r>
        <w:rPr>
          <w:rFonts w:eastAsia="Times New Roman"/>
        </w:rPr>
        <w:t xml:space="preserve"> </w:t>
      </w:r>
      <w:r>
        <w:rPr/>
        <w:t>Mi a baj a nemzetgazdasági tárca által a közelmúltban felvetett alapszámlával? Az érthető, hogy a bankok ezt a megoldást nem nagyon hirdetik, de erre lehetne őket jogszabállyal kötelezni.</w:t>
      </w:r>
    </w:p>
    <w:p>
      <w:pPr>
        <w:pStyle w:val="Szveg"/>
        <w:rPr/>
      </w:pPr>
      <w:r>
        <w:rPr/>
        <w:t>−</w:t>
      </w:r>
      <w:r>
        <w:rPr>
          <w:rFonts w:eastAsia="Times New Roman"/>
        </w:rPr>
        <w:t xml:space="preserve"> </w:t>
      </w:r>
      <w:r>
        <w:rPr/>
        <w:t>A problémát az okozza, hogy a bankok nagyobb költségeket terheltek az emberekre, mint amit önmagában a tranzakciós illeték indokolt volna. Szerintem létezik egy fogyasztói alapjog, amely alapján az ember ahhoz a jövedelemhez, amit megkeresett, díjmentesen juthat hozzá. Ennek lehet határa például a mindenkori nettó átlagkereset, a díjmentesség pedig érvényesüljön minden számlatípusnál. Abban már partner tudok lenni, hogy egy ember több számlán ezzel a joggal ne élhessen. Egy újfajta számlára átterelés már csak azért sem megoldás, mert sokan vannak a jelenlegi számlájukhoz kötve − például egy lakáshitel-felvétel kapcsán.</w:t>
      </w:r>
    </w:p>
    <w:p>
      <w:pPr>
        <w:pStyle w:val="Szveg"/>
        <w:rPr/>
      </w:pPr>
      <w:r>
        <w:rPr/>
        <w:t>−</w:t>
      </w:r>
      <w:r>
        <w:rPr>
          <w:rFonts w:eastAsia="Times New Roman"/>
        </w:rPr>
        <w:t xml:space="preserve"> </w:t>
      </w:r>
      <w:r>
        <w:rPr/>
        <w:t>Az ingyenes készpénzfelvétel sokba kerül a bankoknak, valamint a nagyobb készpénzhasználat erősítheti a szürkegazdaságot.</w:t>
      </w:r>
    </w:p>
    <w:p>
      <w:pPr>
        <w:pStyle w:val="Szveg"/>
        <w:rPr/>
      </w:pPr>
      <w:r>
        <w:rPr/>
        <w:t>−</w:t>
      </w:r>
      <w:r>
        <w:rPr>
          <w:rFonts w:eastAsia="Times New Roman"/>
        </w:rPr>
        <w:t xml:space="preserve"> </w:t>
      </w:r>
      <w:r>
        <w:rPr/>
        <w:t>A bankok a költségeiket már sokszorosan leverték az ügyfeleken, így ettől nem tartok. A szürke- vagy feketegazdasággal kapcsolatos érv pedig csak látszólag állja meg a helyét, mert például az elektronikus pénztárgépek bevezetése komoly előrelépés lesz ebben a harcban. Ez azonban nem azon múlik, hogy valaki kártyával vagy készpénzzel fizet.</w:t>
      </w:r>
    </w:p>
    <w:p>
      <w:pPr>
        <w:pStyle w:val="Szveg"/>
        <w:rPr/>
      </w:pPr>
      <w:r>
        <w:rPr/>
        <w:t>−</w:t>
      </w:r>
      <w:r>
        <w:rPr>
          <w:rFonts w:eastAsia="Times New Roman"/>
        </w:rPr>
        <w:t xml:space="preserve"> </w:t>
      </w:r>
      <w:r>
        <w:rPr/>
        <w:t>Az ingyenes készpénzfelvétel éppen a magyar tulajdonú bankokat terhelné jobban, hiszen az OTP Nyrt. és a takarékok ügyfelei, valamint a postákon bankolók az átlagnál kevésbé nyitottak az elektronikus szolgáltatásokra.</w:t>
      </w:r>
    </w:p>
    <w:p>
      <w:pPr>
        <w:pStyle w:val="Szveg"/>
        <w:rPr/>
      </w:pPr>
      <w:r>
        <w:rPr/>
        <w:t>−</w:t>
      </w:r>
      <w:r>
        <w:rPr>
          <w:rFonts w:eastAsia="Times New Roman"/>
        </w:rPr>
        <w:t xml:space="preserve"> </w:t>
      </w:r>
      <w:r>
        <w:rPr/>
        <w:t>Egyetlen bank sem keresheti degeszre magát azon, hogy az emberek horribilis összeget fizetnek azért, hogy hozzáférjenek a fizetésükhöz. Tegyenek jó ajánlatokat, és akkor az emberek a kártyájukat is használni fogják.</w:t>
      </w:r>
    </w:p>
    <w:p>
      <w:pPr>
        <w:pStyle w:val="Szveg"/>
        <w:rPr/>
      </w:pPr>
      <w:r>
        <w:rPr/>
      </w:r>
    </w:p>
    <w:p>
      <w:pPr>
        <w:pStyle w:val="Szveg"/>
        <w:rPr/>
      </w:pPr>
      <w:r>
        <w:rPr/>
        <w:t>Húsáfa: átmenetileg a hatósági ár se lenne idegen</w:t>
      </w:r>
    </w:p>
    <w:p>
      <w:pPr>
        <w:pStyle w:val="Szveg"/>
        <w:rPr/>
      </w:pPr>
      <w:r>
        <w:rPr/>
      </w:r>
    </w:p>
    <w:p>
      <w:pPr>
        <w:pStyle w:val="Szveg"/>
        <w:rPr/>
      </w:pPr>
      <w:r>
        <w:rPr/>
        <w:t>−</w:t>
      </w:r>
      <w:r>
        <w:rPr>
          <w:rFonts w:eastAsia="Times New Roman"/>
        </w:rPr>
        <w:t xml:space="preserve"> </w:t>
      </w:r>
      <w:r>
        <w:rPr/>
        <w:t>Sem a luxusadó bevezetése, sem a hús áfakulcsának csökkentése nem szerepel a pénteken benyújtott 2014-es adótörvény-javaslatban. E két ügyben milyen kimenetelre számít?</w:t>
      </w:r>
    </w:p>
    <w:p>
      <w:pPr>
        <w:pStyle w:val="Szveg"/>
        <w:rPr/>
      </w:pPr>
      <w:r>
        <w:rPr/>
        <w:t>−</w:t>
      </w:r>
      <w:r>
        <w:rPr>
          <w:rFonts w:eastAsia="Times New Roman"/>
        </w:rPr>
        <w:t xml:space="preserve"> </w:t>
      </w:r>
      <w:r>
        <w:rPr/>
        <w:t>Az adócsomag arról szól, hogy a kormány mit javasol a parlamentnek. A dokumentum üzenete az, hogy jövőre alapvetően ne változzanak az adók, az alacsony keresetű családok pénztárcájában pedig maradjon több. Az utóbbi megoldás szociálisan indokolható, hiszen e családoknál különösen szükség van többletjövedelemre, továbbá közgazdaságilag is, hiszen az e körben keletkező többletjövedelem nagyrészt fogyasztásba megy át, azaz javítja a növekedési kilátásokat. A gazdaság számára pedig az adótörvények fő üzenete a kiszámíthatóság, kisebb pozitív változásokkal.</w:t>
      </w:r>
    </w:p>
    <w:p>
      <w:pPr>
        <w:pStyle w:val="Szveg"/>
        <w:rPr/>
      </w:pPr>
      <w:r>
        <w:rPr/>
        <w:t>Az adótörvények a parlamenti vita során változhatnak. Változás lehet például − idén vagy a jövő év elején − az élelmiszeráraknál. Szándékosan beszélek árakról. A Fidesz parlamenti képviselőcsoportja ugyanis csak akkor hajlandó hozzányúlni az áfához, ha világos és egyértelmű garanciákat kap arra, hogy a kisebb áfakulcs nyomán például a hústermékek fogyasztói ára valóban csökken. Különben csak a kereskedők járnak jól.</w:t>
      </w:r>
    </w:p>
    <w:p>
      <w:pPr>
        <w:pStyle w:val="Szveg"/>
        <w:rPr/>
      </w:pPr>
      <w:r>
        <w:rPr/>
        <w:t>−</w:t>
      </w:r>
      <w:r>
        <w:rPr>
          <w:rFonts w:eastAsia="Times New Roman"/>
        </w:rPr>
        <w:t xml:space="preserve"> </w:t>
      </w:r>
      <w:r>
        <w:rPr/>
        <w:t>Hogy lehet ezt garantálni a hatósági árszabályozáson kívül?</w:t>
      </w:r>
    </w:p>
    <w:p>
      <w:pPr>
        <w:pStyle w:val="Szveg"/>
        <w:rPr/>
      </w:pPr>
      <w:r>
        <w:rPr/>
        <w:t>−</w:t>
      </w:r>
      <w:r>
        <w:rPr>
          <w:rFonts w:eastAsia="Times New Roman"/>
        </w:rPr>
        <w:t xml:space="preserve"> </w:t>
      </w:r>
      <w:r>
        <w:rPr/>
        <w:t>Erre várnánk választ a kormánytól és a szakmai szervezetektől, de rövid időre és korlátozott körben számomra a hatósági ár sem idegen.</w:t>
      </w:r>
    </w:p>
    <w:p>
      <w:pPr>
        <w:pStyle w:val="Szveg"/>
        <w:rPr/>
      </w:pPr>
      <w:r>
        <w:rPr/>
        <w:t>−</w:t>
      </w:r>
      <w:r>
        <w:rPr>
          <w:rFonts w:eastAsia="Times New Roman"/>
        </w:rPr>
        <w:t xml:space="preserve"> </w:t>
      </w:r>
      <w:r>
        <w:rPr/>
        <w:t>A 2006-os áfacsökkentés idején valamilyen gyenge kontroll működött csupán.</w:t>
      </w:r>
    </w:p>
    <w:p>
      <w:pPr>
        <w:pStyle w:val="Szveg"/>
        <w:rPr/>
      </w:pPr>
      <w:r>
        <w:rPr/>
        <w:t>−</w:t>
      </w:r>
      <w:r>
        <w:rPr>
          <w:rFonts w:eastAsia="Times New Roman"/>
        </w:rPr>
        <w:t xml:space="preserve"> </w:t>
      </w:r>
      <w:r>
        <w:rPr/>
        <w:t>Inkább hagynám 2006-ot, mivel az annak a példája, hogyan nem szabad ezt csinálni. Akkor a szocialisták átverték az embereket, a választások előtt forgalmi adót csökkentettek, a választások után pedig visszaemelték. Csak akkor szabad egy adócsökkentésbe belevágni, ha az fenntartható. Az Orbán-kormány korábbi alapvető intézkedései − az egykulcsos jövedelemadó, a gyermekek után járó adókedvezmény és a vállalkozások járulékterheinek könnyítése − célzottak és fenntarthatóak voltak. Élelmiszer- és húsügyben is csak akkor érdemes lépni, ha garantálni tudjuk, hogy az árcsökkenés eljut az emberekhez, a változás jót tesz az ágazatnak és az adócsökkentésnek van értelme. Ezen pedig még dolgozni kell.</w:t>
      </w:r>
    </w:p>
    <w:p>
      <w:pPr>
        <w:pStyle w:val="Szveg"/>
        <w:rPr/>
      </w:pPr>
      <w:r>
        <w:rPr/>
      </w:r>
    </w:p>
    <w:p>
      <w:pPr>
        <w:pStyle w:val="Szveg"/>
        <w:rPr/>
      </w:pPr>
      <w:r>
        <w:rPr/>
        <w:t>Pozitív jelek övezik a makropályát</w:t>
      </w:r>
    </w:p>
    <w:p>
      <w:pPr>
        <w:pStyle w:val="Szveg"/>
        <w:rPr/>
      </w:pPr>
      <w:r>
        <w:rPr/>
      </w:r>
    </w:p>
    <w:p>
      <w:pPr>
        <w:pStyle w:val="Szveg"/>
        <w:rPr/>
      </w:pPr>
      <w:r>
        <w:rPr/>
        <w:t>−</w:t>
      </w:r>
      <w:r>
        <w:rPr>
          <w:rFonts w:eastAsia="Times New Roman"/>
        </w:rPr>
        <w:t xml:space="preserve"> </w:t>
      </w:r>
      <w:r>
        <w:rPr/>
        <w:t>A biztosítók régóta lobbiznak azért, hogy az életbiztosítások − a lakás-takarékpénztárakhoz hasonlóan − állami támogatást kapjanak. Egy elképzelés szerint elő lehetne írni minimum tízéves fenntartást azért, hogy mondjuk 30 százalék, de maximum 30 ezer forint jóváírást kapjon évente a polgár. Cserébe a biztosítóknak elő lehetne írni, hogy a befizetések 80 százalékáért hosszú futamidejű állampapírt vegyenek − akár a piaci alatti kamaton. Egy ilyen megoldást támogathatónak tartana?</w:t>
      </w:r>
    </w:p>
    <w:p>
      <w:pPr>
        <w:pStyle w:val="Szveg"/>
        <w:rPr/>
      </w:pPr>
      <w:r>
        <w:rPr/>
        <w:t>−</w:t>
      </w:r>
      <w:r>
        <w:rPr>
          <w:rFonts w:eastAsia="Times New Roman"/>
        </w:rPr>
        <w:t xml:space="preserve"> </w:t>
      </w:r>
      <w:r>
        <w:rPr/>
        <w:t>A biztosítók sok mindent szeretnének, de mi is sok mindent szeretnénk tőlük, amiben régóta nem sikerült dűlőre jutni. Ilyen például, hogy a casco és a felelősségbiztosításoknál a gépjárművekben keletkezett kárt bemondásra, számla nélkül fizetik ki az ügyfeleknek − ezzel egyértelműen erősítve a feketegazdaságot. Egyelőre a költségvetés addig tud nyújtózkodni, ameddig a takaró ér. A biztosítók ügyére akkor térhetünk vissza, ha jövőre a gazdaság két százalék feletti ütemben bővül.</w:t>
      </w:r>
    </w:p>
    <w:p>
      <w:pPr>
        <w:pStyle w:val="Szveg"/>
        <w:rPr/>
      </w:pPr>
      <w:r>
        <w:rPr/>
        <w:t>−</w:t>
      </w:r>
      <w:r>
        <w:rPr>
          <w:rFonts w:eastAsia="Times New Roman"/>
        </w:rPr>
        <w:t xml:space="preserve"> </w:t>
      </w:r>
      <w:r>
        <w:rPr/>
        <w:t>Ön szerint a kormány által megcélzott jövő évi makropálya tarthatónak látszik?</w:t>
      </w:r>
    </w:p>
    <w:p>
      <w:pPr>
        <w:pStyle w:val="Szveg"/>
        <w:rPr/>
      </w:pPr>
      <w:r>
        <w:rPr/>
        <w:t>−</w:t>
      </w:r>
      <w:r>
        <w:rPr>
          <w:rFonts w:eastAsia="Times New Roman"/>
        </w:rPr>
        <w:t xml:space="preserve"> </w:t>
      </w:r>
      <w:r>
        <w:rPr/>
        <w:t>Pozitív jelek vannak: a gazdasági szereplők optimistábbak az egy évvel korábbinál, van jövedelemkiáramlás, az adórendszer is több pénzt hagy az embereknél, nőnek a reálbérek − mindez megmozgatja a gazdaságot. Úgy látom, hogy a piacon akad a kormányénál optimistább és pesszimistább vélemény egyaránt, így a kormány növekedési előrejelzése valahol középen van.</w:t>
      </w:r>
    </w:p>
    <w:p>
      <w:pPr>
        <w:pStyle w:val="Szveg"/>
        <w:rPr/>
      </w:pPr>
      <w:r>
        <w:rPr/>
      </w:r>
    </w:p>
    <w:p>
      <w:pPr>
        <w:pStyle w:val="Szveg"/>
        <w:rPr/>
      </w:pPr>
      <w:r>
        <w:rPr/>
        <w:t>Még nincs döntés a nonprofit közszolgáltatások részleteiről</w:t>
      </w:r>
    </w:p>
    <w:p>
      <w:pPr>
        <w:pStyle w:val="Szveg"/>
        <w:rPr/>
      </w:pPr>
      <w:r>
        <w:rPr/>
      </w:r>
    </w:p>
    <w:p>
      <w:pPr>
        <w:pStyle w:val="Szveg"/>
        <w:rPr/>
      </w:pPr>
      <w:r>
        <w:rPr/>
        <w:t>−</w:t>
      </w:r>
      <w:r>
        <w:rPr>
          <w:rFonts w:eastAsia="Times New Roman"/>
        </w:rPr>
        <w:t xml:space="preserve"> </w:t>
      </w:r>
      <w:r>
        <w:rPr/>
        <w:t>Szakértők szerint kezelhetetlen piaci kockázatokat is "kőbe véshet" a rezsicsökkentés, illetve a nonprofit közszolgáltatói működés alaptörvénybe foglalása. Mi most a frakció álláspontja az ügyben?</w:t>
      </w:r>
    </w:p>
    <w:p>
      <w:pPr>
        <w:pStyle w:val="Szveg"/>
        <w:rPr/>
      </w:pPr>
      <w:r>
        <w:rPr/>
        <w:t>−</w:t>
      </w:r>
      <w:r>
        <w:rPr>
          <w:rFonts w:eastAsia="Times New Roman"/>
        </w:rPr>
        <w:t xml:space="preserve"> </w:t>
      </w:r>
      <w:r>
        <w:rPr/>
        <w:t>A munka elindult. Ám a kétharmados védelem sem akadályozhatja meg, hogy egy baloldali kormány az árakat növelő módosításokat hajtson végre a szabályozásban, így a rezsicsökkentést a választásokon védhetik meg a szavazópolgárok. Ennek ellenére érdemes megfontolni egy ilyen védelmet, az ugyanis a Brüsszellel folytatott küzdelemben is eszköz lehet a kormány kezében.</w:t>
      </w:r>
    </w:p>
    <w:p>
      <w:pPr>
        <w:pStyle w:val="Szveg"/>
        <w:rPr/>
      </w:pPr>
      <w:r>
        <w:rPr/>
        <w:t>−</w:t>
      </w:r>
      <w:r>
        <w:rPr>
          <w:rFonts w:eastAsia="Times New Roman"/>
        </w:rPr>
        <w:t xml:space="preserve"> </w:t>
      </w:r>
      <w:r>
        <w:rPr/>
        <w:t>Várhatóan milyen alapelveken nyugszik majd a nonprofit közszolgáltatásokról szóló törvény? Mikor kerülhet a parlament elé?</w:t>
      </w:r>
    </w:p>
    <w:p>
      <w:pPr>
        <w:pStyle w:val="Szveg"/>
        <w:rPr/>
      </w:pPr>
      <w:r>
        <w:rPr/>
        <w:t>−</w:t>
      </w:r>
      <w:r>
        <w:rPr>
          <w:rFonts w:eastAsia="Times New Roman"/>
        </w:rPr>
        <w:t xml:space="preserve"> </w:t>
      </w:r>
      <w:r>
        <w:rPr/>
        <w:t>Könnyen lehet, hogy a parlament idén már nem, csak jövő februárban dönt erről. A törvényi logika az volna, hogy az alapvetően monopolhelyzetben lévő közszolgáltatóknál a kormánynak legyen joga olyan árszabályozás alkalmazására, amely nem engedi az indokolatlan profit érvényesítését az árakban. Hogy ez teljesen nonprofit működést jelent vagy például engedi a pénzek visszaforgatását a szolgáltatás színvonalának emelése érdekében − esetleg egy minimális profitot is −, arról még nem született döntés.</w:t>
      </w:r>
    </w:p>
    <w:p>
      <w:pPr>
        <w:pStyle w:val="Szveg"/>
        <w:rPr/>
      </w:pPr>
      <w:r>
        <w:rPr/>
        <w:t>−</w:t>
      </w:r>
      <w:r>
        <w:rPr>
          <w:rFonts w:eastAsia="Times New Roman"/>
        </w:rPr>
        <w:t xml:space="preserve"> </w:t>
      </w:r>
      <w:r>
        <w:rPr/>
        <w:t>Egyes vélemények szerint az indokolatlan profit fogalma egy teljesen szabályozott szektorban kevéssé értelmezhető.</w:t>
      </w:r>
    </w:p>
    <w:p>
      <w:pPr>
        <w:pStyle w:val="Szveg"/>
        <w:rPr/>
      </w:pPr>
      <w:r>
        <w:rPr/>
        <w:t>−</w:t>
      </w:r>
      <w:r>
        <w:rPr>
          <w:rFonts w:eastAsia="Times New Roman"/>
        </w:rPr>
        <w:t xml:space="preserve"> </w:t>
      </w:r>
      <w:r>
        <w:rPr/>
        <w:t>Az áraknak a szocialista kormányok alatt mégis óriási volt a profittartalma, az árszabályozást nem a költségek indokoltsága határozta meg. A szolgáltatók által alkalmazott árakban csak azt lehet figyelembe venni, ami ténylegesen indokolható költség − ebben benne van az infrastruktúra megújításának költsége is. Könnyen lehet, hogy az energiahivatali szabályozás sem volt megfelelő, de inkább azt mondanám, hogy a szocialista kormányok szándékai voltak mások: a piaci árak emelkedését mindig beépítették a fogyasztói árakba, a csökkenést pedig gyakorlatilag sosem.</w:t>
      </w:r>
    </w:p>
    <w:p>
      <w:pPr>
        <w:pStyle w:val="Szveg"/>
        <w:rPr/>
      </w:pPr>
      <w:r>
        <w:rPr/>
      </w:r>
    </w:p>
    <w:p>
      <w:pPr>
        <w:pStyle w:val="Szveg"/>
        <w:rPr/>
      </w:pPr>
      <w:r>
        <w:rPr/>
        <w:t>Érdemes vizsgálni a harmadik körös rezsicsökkentést</w:t>
      </w:r>
    </w:p>
    <w:p>
      <w:pPr>
        <w:pStyle w:val="Szveg"/>
        <w:rPr/>
      </w:pPr>
      <w:r>
        <w:rPr/>
      </w:r>
    </w:p>
    <w:p>
      <w:pPr>
        <w:pStyle w:val="Szveg"/>
        <w:rPr/>
      </w:pPr>
      <w:r>
        <w:rPr/>
        <w:t>−</w:t>
      </w:r>
      <w:r>
        <w:rPr>
          <w:rFonts w:eastAsia="Times New Roman"/>
        </w:rPr>
        <w:t xml:space="preserve"> </w:t>
      </w:r>
      <w:r>
        <w:rPr/>
        <w:t>Lesz harmadik körös rezsicsökkentés?</w:t>
      </w:r>
    </w:p>
    <w:p>
      <w:pPr>
        <w:pStyle w:val="Szveg"/>
        <w:rPr/>
      </w:pPr>
      <w:r>
        <w:rPr/>
        <w:t>−</w:t>
      </w:r>
      <w:r>
        <w:rPr>
          <w:rFonts w:eastAsia="Times New Roman"/>
        </w:rPr>
        <w:t xml:space="preserve"> </w:t>
      </w:r>
      <w:r>
        <w:rPr/>
        <w:t>Ezt érdemes vizsgálni, ma még azonban nem lehet megmondani. Egyelőre annak is örülnék, ha a 11,1 százalékos novemberi árcsökkentést sikerül viták nélkül érvényesíteni. Felkészültünk ugyanakkor arra, hogy jogi vagy más jellegű támadások érik majd az intézkedéseket, ahogyan ez történt januárban is. El tudnám fogadni, ha jövőre csak arról születne döntés, hogy a novembertől érvényeshez képest már nem nőnek az árak, az infláció mértékével sem.</w:t>
      </w:r>
    </w:p>
    <w:p>
      <w:pPr>
        <w:pStyle w:val="Szveg"/>
        <w:rPr/>
      </w:pPr>
      <w:r>
        <w:rPr/>
        <w:t>−</w:t>
      </w:r>
      <w:r>
        <w:rPr>
          <w:rFonts w:eastAsia="Times New Roman"/>
        </w:rPr>
        <w:t xml:space="preserve"> </w:t>
      </w:r>
      <w:r>
        <w:rPr/>
        <w:t>Többször is elhangzott, hogy a kabinet számos közműcéggel tárgyal a lakossági üzletág megvásárlásáról. A gázhálózati veszteségek kiemelése az elismert költségek köréből tekinthető valamiféle nyomásgyakorlás eszközének?</w:t>
      </w:r>
    </w:p>
    <w:p>
      <w:pPr>
        <w:pStyle w:val="Szveg"/>
        <w:rPr/>
      </w:pPr>
      <w:r>
        <w:rPr/>
        <w:t>−</w:t>
      </w:r>
      <w:r>
        <w:rPr>
          <w:rFonts w:eastAsia="Times New Roman"/>
        </w:rPr>
        <w:t xml:space="preserve"> </w:t>
      </w:r>
      <w:r>
        <w:rPr/>
        <w:t>A kormány azzal tárgyal, akinek az a szándéka, hogy eladja a cégét. Nem fejtünk ki nyomást. Ha valakinek a jelenlegi feltételekkel nem éri meg, akkor a kormány majd megfontolja, hogy neki megéri-e. A gáztározók és a jövőre aktuális, a gázkvótáról és a gázárról szóló orosz−magyar megállapodás megkötése stratégiai kérdés, a lakossági szolgáltatásokat érintő közösségi tulajdon azonban nem az, itt a szabályozás a fontos. Egy-két cég "fejében" már megszületett az elhatározás, hogy megváljon lakossági üzletágától.</w:t>
      </w:r>
    </w:p>
    <w:p>
      <w:pPr>
        <w:pStyle w:val="Szveg"/>
        <w:rPr/>
      </w:pPr>
      <w:r>
        <w:rPr/>
        <w:t>−</w:t>
      </w:r>
      <w:r>
        <w:rPr>
          <w:rFonts w:eastAsia="Times New Roman"/>
        </w:rPr>
        <w:t xml:space="preserve"> </w:t>
      </w:r>
      <w:r>
        <w:rPr/>
        <w:t>Eltérő nyilatkozatok jelentek meg az uniós "rezsilevél" kapcsán. Pontosan mit kifogásolt Brüsszel és miért van szükség a parlament által elfogadandó politikai nyilatkozatra?</w:t>
      </w:r>
    </w:p>
    <w:p>
      <w:pPr>
        <w:pStyle w:val="Szveg"/>
        <w:rPr/>
      </w:pPr>
      <w:r>
        <w:rPr/>
        <w:t>−</w:t>
      </w:r>
      <w:r>
        <w:rPr>
          <w:rFonts w:eastAsia="Times New Roman"/>
        </w:rPr>
        <w:t xml:space="preserve"> </w:t>
      </w:r>
      <w:r>
        <w:rPr/>
        <w:t>Sajátos "koreográfiája" van annak, amikor az EU egy kérdéssel foglalkozni kezd: egy eljárás előszobája rendszerint kérdéseket, illetve pilot vizsgálatot jelent. Magyarország a rezsicsökkentés kapcsán kérdéseket kapott, amelyeket most éppen egy pilot vizsgálat követ. Magyarországon kívül két másik tagállam is ilyen helyzetben van, miközben az EU-ban 18 állam alkalmaz szabályozott energiaárakat, ráadásul 12 a vállalati piacon is. A magyar kormánynak erre érdemben fel kell készülnie szakmai válaszokkal, a parlamentnek pedig a politikai nyilatkozattal.</w:t>
      </w:r>
    </w:p>
    <w:p>
      <w:pPr>
        <w:pStyle w:val="Szveg"/>
        <w:rPr/>
      </w:pPr>
      <w:r>
        <w:rPr/>
        <w:t>−</w:t>
      </w:r>
      <w:r>
        <w:rPr>
          <w:rFonts w:eastAsia="Times New Roman"/>
        </w:rPr>
        <w:t xml:space="preserve"> </w:t>
      </w:r>
      <w:r>
        <w:rPr/>
        <w:t>A céges rezsicsökkentésről vannak-e konkrét tervek?</w:t>
      </w:r>
    </w:p>
    <w:p>
      <w:pPr>
        <w:pStyle w:val="Szveg"/>
        <w:rPr/>
      </w:pPr>
      <w:r>
        <w:rPr/>
        <w:t>−</w:t>
      </w:r>
      <w:r>
        <w:rPr>
          <w:rFonts w:eastAsia="Times New Roman"/>
        </w:rPr>
        <w:t xml:space="preserve"> </w:t>
      </w:r>
      <w:r>
        <w:rPr/>
        <w:t>A vállalati energiaköltségek csökkenéséhez a jelenleginél alacsonyabb termelői és beszerzési árakra van szükség, ehhez egy jó orosz−magyar megállapodás, valamint az olcsóbban termelő ágazatok bővítése kell − emiatt is gondolkodik a kormány a paksi atomerőmű bővítésében, illetve ezért volt szükség a gáztárolók és a nagykereskedő cég megvásárlására. A paksi bővítéssel kapcsolatos döntéseket érdemes lenne még a jelenlegi parlamenti ciklusban meghozni.</w:t>
      </w:r>
    </w:p>
    <w:p>
      <w:pPr>
        <w:pStyle w:val="Szveg"/>
        <w:rPr/>
      </w:pPr>
      <w:r>
        <w:rPr/>
        <w:t>−</w:t>
      </w:r>
      <w:r>
        <w:rPr>
          <w:rFonts w:eastAsia="Times New Roman"/>
        </w:rPr>
        <w:t xml:space="preserve"> </w:t>
      </w:r>
      <w:r>
        <w:rPr/>
        <w:t>A rezsicsökkentésből részt vállalhat az MVM Zrt. is? A hírek szerint a kilowattóránként 4-5 forinttal a piaci ár felett értékesített áram rejthet még lehetőségeket. A díjcsökkentés jegyében a lakosságról a cégekre terhelt egyes díjtételek pedig rontják az ipari versenyképességet.</w:t>
      </w:r>
    </w:p>
    <w:p>
      <w:pPr>
        <w:pStyle w:val="Szveg"/>
        <w:rPr/>
      </w:pPr>
      <w:r>
        <w:rPr/>
        <w:t>−</w:t>
      </w:r>
      <w:r>
        <w:rPr>
          <w:rFonts w:eastAsia="Times New Roman"/>
        </w:rPr>
        <w:t xml:space="preserve"> </w:t>
      </w:r>
      <w:r>
        <w:rPr/>
        <w:t>A belső árviszonyokat a energiahivatalnak (MEKH) kell vizsgálnia. A rezsicsökkentés keretében a kormány nem a transzferárakat kívánta szabályozni, hanem a végső fogyasztói díjtételeket, alapvetően a lakossági szegmensben. A MEKH feladata kiszűrni, ha a szolgáltatók a lakossági oldali veszteséget a cégekre terhelnék. A támogatási gyakorlatnál a különböző "filléreket" érdemes akár már középtávon is felülvizsgálni, hiszen nem biztos, hogy azok indokoltak.</w:t>
      </w:r>
    </w:p>
    <w:p>
      <w:pPr>
        <w:pStyle w:val="Szveg"/>
        <w:rPr/>
      </w:pPr>
      <w:r>
        <w:rPr/>
        <w:t>−</w:t>
      </w:r>
      <w:r>
        <w:rPr>
          <w:rFonts w:eastAsia="Times New Roman"/>
        </w:rPr>
        <w:t xml:space="preserve"> </w:t>
      </w:r>
      <w:r>
        <w:rPr/>
        <w:t>Gyakori kritika, hogy a differenciálatlan árcsökkentés a többet fogyasztóknak, azaz a jómódúaknak kedvez. Vannak-e tervek valamilyen sávos rendszer felállítására?</w:t>
      </w:r>
    </w:p>
    <w:p>
      <w:pPr>
        <w:pStyle w:val="Szveg"/>
        <w:rPr/>
      </w:pPr>
      <w:r>
        <w:rPr/>
        <w:t>−</w:t>
      </w:r>
      <w:r>
        <w:rPr>
          <w:rFonts w:eastAsia="Times New Roman"/>
        </w:rPr>
        <w:t xml:space="preserve"> </w:t>
      </w:r>
      <w:r>
        <w:rPr/>
        <w:t>Ár csak egyféle van. A sávos rendszerben támogatást lehet adni. A sávos rendszerek vége rendszerint az, hogy a támogatási gyakorlat fokozatosan megszűnik és az alacsonyabb jövedelműek rosszul járnak. Ez történt Magyarországon például a Bajnai-kormány idején. Az alacsony jövedelműek számára az igazi segítség az, ha az árak csökkennek. A vádakra pedig, hogy olcsóbb gázból olcsóbban lehet medencét fűteni, azt tudom mondani: aki ilyenben gondolkodik, az már régen megoldotta a kérdést, például napelemmel. Erre a szegényeknek nem futotta.</w:t>
      </w:r>
    </w:p>
    <w:p>
      <w:pPr>
        <w:pStyle w:val="Szveg"/>
        <w:rPr/>
      </w:pPr>
      <w:r>
        <w:rPr/>
        <w:t>−</w:t>
      </w:r>
      <w:r>
        <w:rPr>
          <w:rFonts w:eastAsia="Times New Roman"/>
        </w:rPr>
        <w:t xml:space="preserve"> </w:t>
      </w:r>
      <w:r>
        <w:rPr/>
        <w:t>Hogyan lehet hatósági áras a szén vagy a tűzifa?</w:t>
      </w:r>
    </w:p>
    <w:p>
      <w:pPr>
        <w:pStyle w:val="Szveg"/>
        <w:rPr/>
      </w:pPr>
      <w:r>
        <w:rPr/>
        <w:t>−</w:t>
      </w:r>
      <w:r>
        <w:rPr>
          <w:rFonts w:eastAsia="Times New Roman"/>
        </w:rPr>
        <w:t xml:space="preserve"> </w:t>
      </w:r>
      <w:r>
        <w:rPr/>
        <w:t>Szociális programokra van szükség e két területen. Végig kell gondolni, lehet-e cél a fafűtés népszerűsítése egy árcsökkentéssel. Ha pedig a keresletfelhajtó fatüzelésű erőműveket kivesszük a rendszerből − a kormány nem nagyon támogatja ezeket −, az önmagában alacsonyabb árakat eredményezhet. A szénnél az a kérdés, a külföldieket ki akarjuk-e szorítani a magyar piacról, csakhogy ekkor azzal is szembe kell nézni, hogy a környezetbarátabb, magasabb fűtőértékű feketeszén helyett olcsóbb magyar barnaszén vagy lignit kerül forgalomba. Én ezt nem bánnám, mert a magyar szén legalább magyar munkahelyeket jelent.</w:t>
      </w:r>
    </w:p>
    <w:p>
      <w:pPr>
        <w:pStyle w:val="Szveg"/>
        <w:rPr/>
      </w:pPr>
      <w:r>
        <w:rPr/>
      </w:r>
    </w:p>
    <w:p>
      <w:pPr>
        <w:pStyle w:val="Szveg"/>
        <w:rPr/>
      </w:pPr>
      <w:r>
        <w:rPr/>
        <w:t>Precízebbé kell tenni a GVH-ról szóló indítványt</w:t>
      </w:r>
    </w:p>
    <w:p>
      <w:pPr>
        <w:pStyle w:val="Szveg"/>
        <w:rPr/>
      </w:pPr>
      <w:r>
        <w:rPr/>
      </w:r>
    </w:p>
    <w:p>
      <w:pPr>
        <w:pStyle w:val="Szveg"/>
        <w:rPr/>
      </w:pPr>
      <w:r>
        <w:rPr/>
        <w:t>−</w:t>
      </w:r>
      <w:r>
        <w:rPr>
          <w:rFonts w:eastAsia="Times New Roman"/>
        </w:rPr>
        <w:t xml:space="preserve"> </w:t>
      </w:r>
      <w:r>
        <w:rPr/>
        <w:t>Koszorús László fideszes képviselő közelmúltban beadott egyéni indítványa a nemzetstratégiainak minősített cégek fúzióját kivenné a GVH engedélyezési eljárása alól. Ez már az energetikai felvásárlások előkészítése?</w:t>
      </w:r>
    </w:p>
    <w:p>
      <w:pPr>
        <w:pStyle w:val="Szveg"/>
        <w:rPr/>
      </w:pPr>
      <w:r>
        <w:rPr/>
        <w:t>−</w:t>
      </w:r>
      <w:r>
        <w:rPr>
          <w:rFonts w:eastAsia="Times New Roman"/>
        </w:rPr>
        <w:t xml:space="preserve"> </w:t>
      </w:r>
      <w:r>
        <w:rPr/>
        <w:t>Egy ilyen rendelkezésnek az energiapiacon lenne értelme, hiszen ha eljutunk oda, hogy több lakossági szolgáltató külföldi tulajdonosa felajánlja itteni érdekeltségét eladásra, akkor minden bizonnyal az állam, az állami cégek vagy az önkormányzatok fognak vásárolni, és egy idő után felmerülhetnek a gazdasági erőfölény kérdései. Pedig ennek itt semmi értelme, hiszen nincs valódi versenyhelyzet, a lakossági energiaszolgáltatás piacán mindenképpen regionális monopolhelyzet van. Koszorús képviselő úr indítványa jó kiindulópont, a Versenyhivatal is támogatja, de a parlamenti vita során precízebbé kell tenni, azaz módosítani kell.</w:t>
      </w:r>
    </w:p>
    <w:p>
      <w:pPr>
        <w:pStyle w:val="Szveg"/>
        <w:rPr/>
      </w:pPr>
      <w:r>
        <w:rPr/>
        <w:t>−</w:t>
      </w:r>
      <w:r>
        <w:rPr>
          <w:rFonts w:eastAsia="Times New Roman"/>
        </w:rPr>
        <w:t xml:space="preserve"> </w:t>
      </w:r>
      <w:r>
        <w:rPr/>
        <w:t>Az üzemanyag-jelölést végül jövő nyárra halasztotta a kormány, mi áll a csúszás hátterében?</w:t>
      </w:r>
    </w:p>
    <w:p>
      <w:pPr>
        <w:pStyle w:val="Szveg"/>
        <w:rPr/>
      </w:pPr>
      <w:r>
        <w:rPr/>
        <w:t>−</w:t>
      </w:r>
      <w:r>
        <w:rPr>
          <w:rFonts w:eastAsia="Times New Roman"/>
        </w:rPr>
        <w:t xml:space="preserve"> </w:t>
      </w:r>
      <w:r>
        <w:rPr/>
        <w:t>A törvény megszületett, innentől kezdve a kormány kompetenciája, hogy a kapcsolódó rendeleteket meghozza, valamint le kellett folytatni a műszaki szabványokra vonatkozó uniós eljárásokat is. Az üzemanyagok jelölése a feketepiac visszaszorításának eszköze, jó néhány országban még ezen is túllépnek, például a közösségi szektor járműveinek fogyasztását szigorúan ellenőrzik.</w:t>
      </w:r>
    </w:p>
    <w:p>
      <w:pPr>
        <w:pStyle w:val="Szveg"/>
        <w:rPr/>
      </w:pPr>
      <w:r>
        <w:rPr/>
        <w:t>−</w:t>
      </w:r>
      <w:r>
        <w:rPr>
          <w:rFonts w:eastAsia="Times New Roman"/>
        </w:rPr>
        <w:t xml:space="preserve"> </w:t>
      </w:r>
      <w:r>
        <w:rPr/>
        <w:t>Mikor lesz meg a tervezett négyezer letelepedési államkötvény, valamint kerülnek-e újabb értékesítő cégek a meglévő hét mellé?</w:t>
      </w:r>
    </w:p>
    <w:p>
      <w:pPr>
        <w:pStyle w:val="Szveg"/>
        <w:rPr/>
      </w:pPr>
      <w:r>
        <w:rPr/>
        <w:t>−</w:t>
      </w:r>
      <w:r>
        <w:rPr>
          <w:rFonts w:eastAsia="Times New Roman"/>
        </w:rPr>
        <w:t xml:space="preserve"> </w:t>
      </w:r>
      <w:r>
        <w:rPr/>
        <w:t>Nagyjából öt év alatt kell összegyűlnie a négyezer kötvénynek. A program elindult, a szerződéskötés azonban időigényesnek bizonyult, valamint szükség volt marketingmunkára is. Az eddigi eredményekkel elégedett vagyok, a növekedés a jövőben valószínűleg gyorsul. Új szereplők belépése attól függ, lesznek-e új piacok, Dél-Amerikából például eddig nem volt érdeklődés. Ez egy erősen versengő piac, hiszen már szinte mindegyik közép- és dél-európai ország indított valamilyen hasonló programot. A feltételeken akkor pontosítunk, ha elegendő tapasztalat gyűlik össze a program egyes elemeinek értékeléséhez.</w:t>
      </w:r>
    </w:p>
    <w:p>
      <w:pPr>
        <w:pStyle w:val="Szveg"/>
        <w:rPr/>
      </w:pPr>
      <w:r>
        <w:rPr/>
        <w:t>−</w:t>
      </w:r>
      <w:r>
        <w:rPr>
          <w:rFonts w:eastAsia="Times New Roman"/>
        </w:rPr>
        <w:t xml:space="preserve"> </w:t>
      </w:r>
      <w:r>
        <w:rPr/>
        <w:t>Az MNB monetáris tanácsának (MT) feltöltése jelentős részben az ön nevéhez kötődött. Hogyan váltak be a jelöltek?</w:t>
      </w:r>
    </w:p>
    <w:p>
      <w:pPr>
        <w:pStyle w:val="Szveg"/>
        <w:rPr/>
      </w:pPr>
      <w:r>
        <w:rPr/>
        <w:t>−</w:t>
      </w:r>
      <w:r>
        <w:rPr>
          <w:rFonts w:eastAsia="Times New Roman"/>
        </w:rPr>
        <w:t xml:space="preserve"> </w:t>
      </w:r>
      <w:r>
        <w:rPr/>
        <w:t>Az elmúlt több mint két év alapján az látszik, hogy bár először mindenki azt gondolta, az MT új tagjai a Simor András fémjelezte monetáris politika hirtelen és erőltetett módosításába kezdenek, végül "óvatos duhajnak" bizonyultak. A kamatcsökkentési időszak 2012. augusztusi kezdetekor mindenki politikai döntésről beszélt, kiderült azonban, hogy van értelme, a felvetett kockázatok nem "jöttek be", az előnyök pedig határozottan érvényesültek. A monetáris politika azóta belépett a hitelbővítés területére is a jegybank növekedési hitelprogramjával, ami helyes döntés volt, hiszen már szinte minden ország alkalmazta ezt Magyarországon kívül. Úgyhogy az MT tagjait a fanyalgáson kívül nincs mivel kritizálni, döntéseik beváltak.</w:t>
      </w:r>
    </w:p>
    <w:p>
      <w:pPr>
        <w:pStyle w:val="Szveg"/>
        <w:rPr/>
      </w:pPr>
      <w:r>
        <w:rPr/>
      </w:r>
    </w:p>
    <w:p>
      <w:pPr>
        <w:pStyle w:val="Alcm"/>
        <w:rPr/>
      </w:pPr>
      <w:r>
        <w:rPr/>
        <w:t>Életút</w:t>
      </w:r>
    </w:p>
    <w:p>
      <w:pPr>
        <w:pStyle w:val="Szveg"/>
        <w:rPr/>
      </w:pPr>
      <w:r>
        <w:rPr/>
      </w:r>
    </w:p>
    <w:p>
      <w:pPr>
        <w:pStyle w:val="Szveg"/>
        <w:rPr/>
      </w:pPr>
      <w:r>
        <w:rPr/>
        <w:t>Rogán Antal 1972. január 29-én született Körmenden. A Budapesti Közgazdaságtudományi Egyetem pénzügyi szakán szerzett diplomát 1995-ben, utána az egyetem pénzügy tanszékén óraadó tanár maradt, illetve a Magyar Nemzeti Bank munkatársa és a Batthyány Lajos Alapítvány titkára lett. 1997-től a Fidelitas alelnöke, 2001−2003 között a Fidesz alelnöke volt. 1998 májusa óta országgyűlési képviselő, a jelenlegi ciklusban 2010 májusa óta a gazdasági és informatikai bizottság elnöke, 2012. június óta a Fidesz − MPP frakcióvezetője. Először 2006 októberben választották meg Budapest V. kerületének polgármesterévé, majd a 2010. őszi önkormányzati választásokon újjáválasztották.</w:t>
      </w:r>
    </w:p>
    <w:p>
      <w:pPr>
        <w:pStyle w:val="Szveg"/>
        <w:rPr/>
      </w:pPr>
      <w:r>
        <w:rPr/>
      </w:r>
    </w:p>
    <w:p>
      <w:pPr>
        <w:pStyle w:val="Dtum"/>
        <w:rPr/>
      </w:pPr>
      <w:r>
        <w:rPr/>
        <w:t>(Napi Gazdaság, 2013. október 21., hétfő, 1+4+5. oldal)</w:t>
      </w:r>
    </w:p>
    <w:p>
      <w:pPr>
        <w:pStyle w:val="Szveg"/>
        <w:rPr/>
      </w:pPr>
      <w:r>
        <w:rPr/>
      </w:r>
    </w:p>
    <w:p>
      <w:pPr>
        <w:pStyle w:val="Szveg"/>
        <w:rPr/>
      </w:pPr>
      <w:r>
        <w:rPr/>
      </w:r>
    </w:p>
    <w:p>
      <w:pPr>
        <w:pStyle w:val="Szveg"/>
        <w:rPr/>
      </w:pPr>
      <w:r>
        <w:rPr/>
      </w:r>
    </w:p>
    <w:p>
      <w:pPr>
        <w:pStyle w:val="Fcm"/>
        <w:rPr/>
      </w:pPr>
      <w:r>
        <w:rPr/>
        <w:t>A törvénybe foglalt kartellt sem helyesli Brüsszel</w:t>
      </w:r>
    </w:p>
    <w:p>
      <w:pPr>
        <w:pStyle w:val="Szveg"/>
        <w:rPr/>
      </w:pPr>
      <w:r>
        <w:rPr/>
      </w:r>
    </w:p>
    <w:p>
      <w:pPr>
        <w:pStyle w:val="Szveg"/>
        <w:rPr/>
      </w:pPr>
      <w:r>
        <w:rPr/>
        <w:t>Kötelezettségszegési eljárást indított a múlt héten az Európai Bizottság, mert a magyar kormány 2012 novemberében úgy módosította a versenytörvényt, hogy a mezőgazdasági termékek árát a Gazdasági Versenyhivatal csak az agrártárca engedélyével vizsgálhatja. A bizottság szerint a törvénybe foglalt kartell sem kedvez a fogyasztónak. A kabinet azt követően változtatott a jogszabályon, hogy 2012-ben az agrártárca egy asztalhoz ültette a kereskedőket és a résztvevők abban állapodtak meg, hogy a szezonban egységesen 99 forintért adják a görögdinnye kilóját. Az esetet vizsgálta a versenyhivatal és nem állapított meg kartellt, a kormány azonban ezt követően mégis módosított a törvényen, egy fideszes − nem mellesleg dinnyebizniszben érdekelt − képviselő által jegyzett javaslattal. Több kiskereskedelmi elemző akkor megjegyezte, ha a kartell akkor nem volt az, aminek látszott, miért volt szükség mégis a jogszabály módosítására − a változtatás ráadásul arra is alkalmas, hogy a dinnye mellett más termékeknél is csökkenjen a verseny.</w:t>
      </w:r>
    </w:p>
    <w:p>
      <w:pPr>
        <w:pStyle w:val="Szveg"/>
        <w:rPr/>
      </w:pPr>
      <w:r>
        <w:rPr/>
        <w:t>A mostani indoklások szerint a dinnye esetében azért volt szükség a megállapodásra, mert a silány minőségű import (ami nem kerül a nyugat-európai üzletek polcára) itthon landol és a szezon nyitányában agresszívan töri le az árakat. Utólag az akkori ármegállapodást ma már "minőségi megállapodásként" aposztrofálják a szereplők, ahogy idén is erről volt szó a "dinnyeszeánszokon". Az egykori kartellvádra Budai Gyula vidékfejlesztési államtitkár akkoriban meglehetősen vitatott kijelentést tett: "A Gazdasági Versenyhivatal is azt mondta, hogy én kartellezek. Igen? És akkor mit tudnak velem csinálni? Vagy a minisztériummal? Vagy a kormánnyal?"</w:t>
      </w:r>
    </w:p>
    <w:p>
      <w:pPr>
        <w:pStyle w:val="Szveg"/>
        <w:rPr/>
      </w:pPr>
      <w:r>
        <w:rPr/>
      </w:r>
    </w:p>
    <w:p>
      <w:pPr>
        <w:pStyle w:val="Szveg"/>
        <w:rPr/>
      </w:pPr>
      <w:r>
        <w:rPr/>
        <w:t>Nem volt idén komolyabb botrány a dinnyepiacon, az azonban már nemcsak a kereskedőknek, hanem az elemzőknek is szemet szúrt, hogy az élelmiszer-infláció továbbra is átlag feletti, miközben jó néhány termékkategóriában jelentősen csökkent az import.</w:t>
      </w:r>
    </w:p>
    <w:p>
      <w:pPr>
        <w:pStyle w:val="Szveg"/>
        <w:rPr/>
      </w:pPr>
      <w:r>
        <w:rPr/>
      </w:r>
    </w:p>
    <w:p>
      <w:pPr>
        <w:pStyle w:val="Dtum"/>
        <w:rPr/>
      </w:pPr>
      <w:r>
        <w:rPr/>
        <w:t>(Napi Gazdaság, 2013. október 21., hétfő, 3. oldal)</w:t>
      </w:r>
    </w:p>
    <w:p>
      <w:pPr>
        <w:pStyle w:val="Szveg"/>
        <w:rPr/>
      </w:pPr>
      <w:r>
        <w:rPr/>
      </w:r>
    </w:p>
    <w:p>
      <w:pPr>
        <w:pStyle w:val="Szveg"/>
        <w:rPr/>
      </w:pPr>
      <w:r>
        <w:rPr/>
      </w:r>
    </w:p>
    <w:p>
      <w:pPr>
        <w:pStyle w:val="Szveg"/>
        <w:rPr/>
      </w:pPr>
      <w:r>
        <w:rPr/>
      </w:r>
    </w:p>
    <w:p>
      <w:pPr>
        <w:pStyle w:val="Fcm"/>
        <w:rPr/>
      </w:pPr>
      <w:r>
        <w:rPr/>
        <w:t>Átírják, de nem úgy</w:t>
      </w:r>
    </w:p>
    <w:p>
      <w:pPr>
        <w:pStyle w:val="Szveg"/>
        <w:rPr/>
      </w:pPr>
      <w:r>
        <w:rPr/>
      </w:r>
    </w:p>
    <w:p>
      <w:pPr>
        <w:pStyle w:val="Szveg"/>
        <w:rPr/>
      </w:pPr>
      <w:r>
        <w:rPr/>
        <w:t>Batka Zoltán</w:t>
      </w:r>
    </w:p>
    <w:p>
      <w:pPr>
        <w:pStyle w:val="Szveg"/>
        <w:rPr/>
      </w:pPr>
      <w:r>
        <w:rPr/>
      </w:r>
    </w:p>
    <w:p>
      <w:pPr>
        <w:pStyle w:val="Szveg"/>
        <w:rPr/>
      </w:pPr>
      <w:r>
        <w:rPr/>
        <w:t>Teljesen átszabná az 1996-ban elfogadott versenytörvényt a kormány. A péntek délután megjelent javaslat természetesen nem érinti azokat a pontokat, amelyeket kifogásolt az Európai Bizottság. A kormányzati javaslat nem tartalmazza azokat a változtatásokat sem, melyekre a héten Koszorús László fideszes országgyűlési képviselő tett indítványt. Mint megírtuk, a fideszes honatya kivonná a GVH felügyelete alól azoknak a cégeknek a fúzióját, amelyeket a kormány előzőleg nemzetgazdasági szempontból kiemelt cégnek minősített - vagyis bármelyikét, amit a kormány fontosnak tartana. A KIM a javaslatában csak a biztosítók, bankok és a vagyonkezelő szervezet számára adna felmentést a fúziók kapcsán akkor, ha ezek legfeljebb egyéves időtartamra szereznek irányítást egy cégben, továbbértékesítési célból. A tárca indoklásában azonban csak azt írja: azért van szükség a módosításokra, mert a hazai és az uniós jogi környezet is döntően átalakult, így fontos ehhez hozzáigazítani a versenytörvényt. Másfelől a javaslatban helyet kaptak azok a jogintézmények, melyek az utóbbi években kerültek be a Gazdasági Versenyhivatal (GVH) működésébe, ám azt csak nagyon érintőlegesen szabályozza a jelenlegi jogszabály. Rögzítik például, hogy a GVH képviselői kartellügyben bemehetnek az eljárás alá vont cég ingatlanába, járművébe, illetve - ez már létező szokás a GVH gyakorlatában - ehhez a rendőrség segítségét kérhetik, és persze azt is, hogy másolatot kérhetnek a számítógépek adatairól. Ugyanakkor számos olyan új jogintézményt is bevezetne a kormány, ami mára már elfogadott az európai versenyjogban, ám nálunk hiányzott a törvényből. Így részletesebb szabályokban állapítja meg a GVH a korábban főleg kartelleljárásokban alkalmazott engedékenységi politikáját. Így a kartellt felfedő, a GVH-nak adatot szolgáltató „bűnbánó” cégek jelentkezésük sorrendjében 50-20 százalékig csökkenthetik a bírságukat. Új elem a nyilvános meghallgatás - ezt akkor tartják majd, ha a szervezet a piacfelügyeleti, illetve ágazati vizsgálatok lebonyolításakor egy piacon túl sok szereplőt talál. A törvény alapján a GVH az eddigieknél jóval keményebben járhat el a hiszékeny fogyasztókat megkárosító „csodagyógyszer”-reklámokkal szemben. Ezentúl ugyanis nemcsak a hirdetőnek, de a reklámot közzétevő orgánumnak is ketyeghet a bírság.</w:t>
      </w:r>
    </w:p>
    <w:p>
      <w:pPr>
        <w:pStyle w:val="Szveg"/>
        <w:rPr/>
      </w:pPr>
      <w:r>
        <w:rPr/>
      </w:r>
    </w:p>
    <w:p>
      <w:pPr>
        <w:pStyle w:val="Dtum"/>
        <w:rPr/>
      </w:pPr>
      <w:r>
        <w:rPr/>
        <w:t>(Népszabadság, 2013. október 19., szombat, 10. oldal)</w:t>
      </w:r>
    </w:p>
    <w:p>
      <w:pPr>
        <w:pStyle w:val="Szveg"/>
        <w:rPr/>
      </w:pPr>
      <w:r>
        <w:rPr/>
      </w:r>
    </w:p>
    <w:p>
      <w:pPr>
        <w:pStyle w:val="Szveg"/>
        <w:rPr/>
      </w:pPr>
      <w:r>
        <w:rPr/>
      </w:r>
    </w:p>
    <w:p>
      <w:pPr>
        <w:pStyle w:val="Szveg"/>
        <w:rPr/>
      </w:pPr>
      <w:r>
        <w:rPr/>
      </w:r>
    </w:p>
    <w:p>
      <w:pPr>
        <w:pStyle w:val="Fcm"/>
        <w:rPr/>
      </w:pPr>
      <w:r>
        <w:rPr/>
        <w:t>Az MVM a gázközpont</w:t>
      </w:r>
    </w:p>
    <w:p>
      <w:pPr>
        <w:pStyle w:val="Szveg"/>
        <w:rPr/>
      </w:pPr>
      <w:r>
        <w:rPr/>
      </w:r>
    </w:p>
    <w:p>
      <w:pPr>
        <w:pStyle w:val="Alcm"/>
        <w:rPr/>
      </w:pPr>
      <w:r>
        <w:rPr/>
        <w:t>A biztonsági tároló miatt kell módosítani a GVH jogkörét?</w:t>
      </w:r>
    </w:p>
    <w:p>
      <w:pPr>
        <w:pStyle w:val="Szveg"/>
        <w:rPr/>
      </w:pPr>
      <w:r>
        <w:rPr/>
      </w:r>
    </w:p>
    <w:p>
      <w:pPr>
        <w:pStyle w:val="Szveg"/>
        <w:rPr/>
      </w:pPr>
      <w:r>
        <w:rPr/>
        <w:t>Azért van szükség a Gazdasági Versenyhivatal jogkörének korlátozására, hogy a stratégiai gáztároló gond nélkül átkerülhessen a Magyar Fejlesztési Banktól az MVM Magyar Villamos Művek Zrt.-hez - tudta meg az EnergiaFocus.hu szakportál. A német E.ON-tól megvásárolt négy tároló mellé az ötödik ugyanis máskülönben versenyjogi aggályokat vetne föl. A múlt héten vette tárgysorozatba a parlament gazdasági bizottsága Koszorús László és Bencsik János törvénymódosító javaslatát. Ennek lényege, hogy a „közérdekből nemzetstratégiai jelentőségűvé minősített összefonódáshoz” nem kell a Gazdasági Versenyhivatal (GVH) engedélyét kérni. Tehát gyakorlatilag egy kormánydöntéssel bizonyos nagy jelentőségű ügyeknél elkerülhető a versenyjogi vizsgálat.</w:t>
      </w:r>
    </w:p>
    <w:p>
      <w:pPr>
        <w:pStyle w:val="Szveg"/>
        <w:rPr/>
      </w:pPr>
      <w:r>
        <w:rPr/>
        <w:t>Mivel ilyen jellegű felvásárlás, összefonódás a közeljövőben itthon csak az energiaiparban képzelhető el, így a módosító javaslat célzottja egyértelműen az MVM, írja a portál.</w:t>
      </w:r>
    </w:p>
    <w:p>
      <w:pPr>
        <w:pStyle w:val="Szveg"/>
        <w:rPr/>
      </w:pPr>
      <w:r>
        <w:rPr/>
        <w:t>Bár a korábbi találgatások szerint a GVH jogköreit az egyetemes szolgáltatók, illetve az elosztó társaságok állami megvásárlása miatt tervezik csorbítani, ez nem állja meg a helyét. A GVH ilyen ügyben azért nem vizsgálná az MVM térnyerését, mivel a cég eddig nem volt szereplője az egyetemes szolgáltatói vagy az elosztói piacnak, vagyis nem lehetne szó arról, hogy az MVM döntő fölénybe kerülne ebben a szegmensben. Tegnap lapzártakor újabb törvényjavaslat érkezett a Parlamentbe, amelyet a szakminisztérium jegyez és tárgya szintén a versenyszabályok átszabása 56 oldalon.</w:t>
      </w:r>
    </w:p>
    <w:p>
      <w:pPr>
        <w:pStyle w:val="Szveg"/>
        <w:rPr/>
      </w:pPr>
      <w:r>
        <w:rPr/>
      </w:r>
    </w:p>
    <w:p>
      <w:pPr>
        <w:pStyle w:val="Dtum"/>
        <w:rPr/>
      </w:pPr>
      <w:r>
        <w:rPr/>
        <w:t>(Népszava, 2013. október 19., szombat, 5. oldal)</w:t>
      </w:r>
    </w:p>
    <w:p>
      <w:pPr>
        <w:pStyle w:val="Szveg"/>
        <w:rPr/>
      </w:pPr>
      <w:r>
        <w:rPr/>
      </w:r>
    </w:p>
    <w:p>
      <w:pPr>
        <w:pStyle w:val="Szveg"/>
        <w:rPr/>
      </w:pPr>
      <w:r>
        <w:rPr/>
      </w:r>
    </w:p>
    <w:p>
      <w:pPr>
        <w:pStyle w:val="Szveg"/>
        <w:rPr/>
      </w:pPr>
      <w:r>
        <w:rPr/>
      </w:r>
    </w:p>
    <w:p>
      <w:pPr>
        <w:pStyle w:val="Fcm"/>
        <w:rPr/>
      </w:pPr>
      <w:r>
        <w:rPr/>
        <w:t>Két javaslat a versenytörvényre</w:t>
      </w:r>
    </w:p>
    <w:p>
      <w:pPr>
        <w:pStyle w:val="Szveg"/>
        <w:rPr/>
      </w:pPr>
      <w:r>
        <w:rPr/>
      </w:r>
    </w:p>
    <w:p>
      <w:pPr>
        <w:pStyle w:val="Alcm"/>
        <w:rPr/>
      </w:pPr>
      <w:r>
        <w:rPr/>
        <w:t>Ha a jogsértő elismeri tettét, lemond a jogorvoslatról, kedvezményt kaphat a bírságból</w:t>
      </w:r>
    </w:p>
    <w:p>
      <w:pPr>
        <w:pStyle w:val="Szveg"/>
        <w:rPr/>
      </w:pPr>
      <w:r>
        <w:rPr/>
      </w:r>
    </w:p>
    <w:p>
      <w:pPr>
        <w:pStyle w:val="Lead"/>
        <w:rPr/>
      </w:pPr>
      <w:r>
        <w:rPr/>
        <w:t>A szakminisztérium átfogó tervezete jobbára finomításokat, csiszolásokat tartalmaz. Közben egy magánjavaslat teljesen szabad kezet adna a kormánynak kedves monopóliumok létrejöttére, ami ellentétes más uniós országok gyakorlatával.</w:t>
      </w:r>
    </w:p>
    <w:p>
      <w:pPr>
        <w:pStyle w:val="Szveg"/>
        <w:rPr/>
      </w:pPr>
      <w:r>
        <w:rPr/>
      </w:r>
    </w:p>
    <w:p>
      <w:pPr>
        <w:pStyle w:val="Szveg"/>
        <w:rPr/>
      </w:pPr>
      <w:r>
        <w:rPr/>
        <w:t>A versenytörvény módosítási tervezete péntek este került fel az Országgyűlés honlapjára, a szöveg egyebek mellett módosítja az iratbetekintés és az üzleti titokká minősítés szabályait is. A közigazgatási és igazságügyi miniszter a törvény módosítását azzal indokolja, hogy a tisztességtelen piaci magatartást és a verseny korlátozását szabályozó (ver</w:t>
        <w:softHyphen/>
        <w:t>seny)törvényt legutóbb 2009-ben módosította átfogóan a parlament, azóta azonban változott a gazdaság, az uniós versenyjog és a bírói gyakorlat is.</w:t>
      </w:r>
    </w:p>
    <w:p>
      <w:pPr>
        <w:pStyle w:val="Szveg"/>
        <w:rPr/>
      </w:pPr>
      <w:r>
        <w:rPr/>
        <w:t>Az összefonódással, a kartellel kapcsolatos szabályokat nem módosítja érdemben a javaslat. Nem található meg a szövegben az a módosítójavaslat sem, amely a kormány számára gyakorlatilag korlátlanul tenné lehetővé, hogy bizonyos cégegyesüléseket kivonjon a Gazdasági Versenyhivatal (GVH) vizsgálata alól. Ezt ugyanis az átfogó modosítástól függetlenül, külön képviselői önálló indítványként adták be egy héttel korábban. A Koszorús László, majd - hozzá kapcsolódva - Bencsik János fideszes képviselők által jegyzett törvényjavaslat felhatalmazást adna a kormánynak arra, hogy az engedélyköteles összefonódást rendelettel közérdekből nemzetstratégiai jelentőségűnek minősítse. Ezekhez nem kellene a GVH engedélyét kérni.</w:t>
      </w:r>
    </w:p>
    <w:p>
      <w:pPr>
        <w:pStyle w:val="Szveg"/>
        <w:rPr/>
      </w:pPr>
      <w:r>
        <w:rPr/>
        <w:t>A GVH elnöke, Juhász Miklós korábban közleményében reagált a képviselői indítványra. A GVH szerepét és általában az átlátható és tisztességes verseny lehetőségét csonkító javaslatot védelme alá vette. Érvelése szerint csak szűk körben, kizárólag közérdekből vonhatna ki egyes ügyleteket a hivatal eljárása alól. Ez az állítás azonban valótlan, hiszen a javaslat nem állapítja meg sem azokat az ismérveket, amelyek fennállása esetén a kormány stratégiaivá nyilváníthat egy összefonódást, sem tételesen azokat az eseteket, amelyekre hivatkozva a kormány eleve szabad utat adhat a neki kedves cégfúzióknak. Csupán példálózó felsorolásként szerepel a munkahelyek és a nemzetközi versenyképesség megőrzése vagy az ellátás biztonsága. Vagy</w:t>
        <w:softHyphen/>
        <w:t>is ezeken az (eleve szinte bármikor elővehető) okokon kívül bármilyen más szempont is indok lehet.</w:t>
      </w:r>
    </w:p>
    <w:p>
      <w:pPr>
        <w:pStyle w:val="Szveg"/>
        <w:rPr/>
      </w:pPr>
      <w:r>
        <w:rPr/>
        <w:t>Az EU más államaiban is bevett gyakorlat, hogy a versenyszempontokat mérlegelő versenyhivatalok döntését felülbírálhatják szaktárcák vezetői - folytatja Juhász. Ez igaz, mutatnak rá szakértők, csak egészen más módon, mint ahogy a fideszes képviselők nálunk javasolják. Itt ugyanis nem fe</w:t>
        <w:softHyphen/>
        <w:t>lülbírálatról van szó, hanem eleve kivennék az adott cégegyesüléseket a GVH hatásköréből.</w:t>
      </w:r>
    </w:p>
    <w:p>
      <w:pPr>
        <w:pStyle w:val="Szveg"/>
        <w:rPr/>
      </w:pPr>
      <w:r>
        <w:rPr/>
        <w:t>A fúziók engedélyezése a piac</w:t>
        <w:softHyphen/>
        <w:t>gazdaság működésének igen kényes területe, hiszen az erőfölény vagy akár a monopólium létrejötte erősen veszélyeztetheti a versenyt, így megkárosíthatja a fogyasztókat és a versenytársakat. Ezért a fúzióengedélyezés alóli kivételeket csak jól körülbástyázva építik be a piacgazdaságok a jogrendjükbe. Ezeket az eseteket például részletesen indokolni kell, független testületek döntenek róluk. Másrészt az is igaz, hogy maga a versenyhatóság is képes mérlegelni a képviselői módosításban említett kérdéseket, van példa arra, hogy foglalkoztatási szempontok miatt engedélyeztek fúziót.</w:t>
      </w:r>
    </w:p>
    <w:p>
      <w:pPr>
        <w:pStyle w:val="Szveg"/>
        <w:rPr/>
      </w:pPr>
      <w:r>
        <w:rPr/>
        <w:t>Visszatérve az átfogó minisztériumi javaslatra, az a kartellügyeket úgy módosítaná, hogy megszünteti a mai helyzetet: ha egy cégfelvásárláshoz versenyhatósági engedély kell, akkor jelenleg már az engedély megadása előtt - saját kockázatra - végrehajtható a tranzakció. Így ha a hatóság nem adja meg az engedélyt, nehéz visszaállítani a korábbi állapotot.</w:t>
      </w:r>
    </w:p>
    <w:p>
      <w:pPr>
        <w:pStyle w:val="Szveg"/>
        <w:rPr/>
      </w:pPr>
      <w:r>
        <w:rPr/>
        <w:t>A módosított szabály szerint az engedély megadásáig az összefonódás nem hajtható végre, és az irányítási jog nem gyakorolható. Kivételesen azonban a versenytanács engedélyezheti az irányítási jog gyakorlását a fúzió engedélyezése előtt. Ehhez azonban az kell, hogy ha a GVH megtiltja a fúziót, ezt a határozatot akkor is végre lehessen hajtani.</w:t>
      </w:r>
    </w:p>
    <w:p>
      <w:pPr>
        <w:pStyle w:val="Szveg"/>
        <w:rPr/>
      </w:pPr>
      <w:r>
        <w:rPr/>
        <w:t>A tervezet az iratbetekintés előírásait teljes egészében átteszi a versenytörvénybe.</w:t>
      </w:r>
    </w:p>
    <w:p>
      <w:pPr>
        <w:pStyle w:val="Szveg"/>
        <w:rPr/>
      </w:pPr>
      <w:r>
        <w:rPr/>
        <w:t>Új jogintézmény a speciális egyezségi eljárás. Ez akkor alkalmazható, ha a jogsértő elismeri a tettét, annak jogi megítélését és a bírságot, továbbá lemond a jogorvoslati jogáról. A versenyhatóság szempontjából előnyös a gyors lezárás, mert elmarad az évekig húzódó per, míg az ügyfél - engedékenysége következtében - 10 százalékkal csökkentett bírsággal kalkulálhat.</w:t>
      </w:r>
    </w:p>
    <w:p>
      <w:pPr>
        <w:pStyle w:val="Szveg"/>
        <w:rPr/>
      </w:pPr>
      <w:r>
        <w:rPr/>
        <w:t>Az iratbetekintés szorosan kapcsolódik az üzleti titok köréhez. Jelenleg egy adat üzleti titokká nyilvánítását a hatóságtól kell kérni, ha viszont hozzájárul, akkor sérül az ellenfél joga. A tervezet szerint az adat gazdája nyilvánítja azt üzleti titokká, és mindaddig az marad, amíg az eljáró versenytanács - kérelemre - meg nem fosztja ettől a jellegétől.</w:t>
      </w:r>
    </w:p>
    <w:p>
      <w:pPr>
        <w:pStyle w:val="Szveg"/>
        <w:rPr/>
      </w:pPr>
      <w:r>
        <w:rPr/>
        <w:t>A probléma lényege az, hogy az üzleti titokká nyilvánítás sértheti az ellenfél jogorvoslati jogát, mivel nem ismeri az abban foglaltakat. Ha a versenytanács engedélyezi az ellenfélnek az üzleti titok megismerését, akkor is csak azután tekinthet be abba, ha jogerőssé válik az engedélyező határozat. A tervezet szerint a reklámtörvényből a versenytörvénybe kerülnek át a megtévesztő és a tiltott összehasonlító reklámra vonatkozó szabályok. A versenyhatóság belső életét is több szabály módosítja.</w:t>
      </w:r>
    </w:p>
    <w:p>
      <w:pPr>
        <w:pStyle w:val="Szveg"/>
        <w:rPr/>
      </w:pPr>
      <w:r>
        <w:rPr/>
        <w:t>A tervezet a végén több más törvényt is módosít azzal a céllal, hogy a GVH hozzájuthasson az eljárásához szükséges adatokhoz. Például a hírközlési törvény úgy módosul, hogy a szolgáltató köteles kiadni a GVH-nak - de csak meghatározott ügyekben - az eljárásban érintett előfizető személyes adatain túl az általa hívott előfizetők számait, a hívások időpontját, időtartamát, továbbá mobiltelefonnál a cellainformációkat és a telefon egyedi azonosítóját is.</w:t>
      </w:r>
    </w:p>
    <w:p>
      <w:pPr>
        <w:pStyle w:val="Szveg"/>
        <w:rPr/>
      </w:pPr>
      <w:r>
        <w:rPr/>
      </w:r>
    </w:p>
    <w:p>
      <w:pPr>
        <w:pStyle w:val="Dtum"/>
        <w:rPr/>
      </w:pPr>
      <w:r>
        <w:rPr/>
        <w:t>(Népszava, 2013. október 21., hétfő, 4. oldal)</w:t>
      </w:r>
    </w:p>
    <w:p>
      <w:pPr>
        <w:pStyle w:val="Szveg"/>
        <w:rPr/>
      </w:pPr>
      <w:r>
        <w:rPr/>
      </w:r>
    </w:p>
    <w:p>
      <w:pPr>
        <w:pStyle w:val="Szveg"/>
        <w:rPr/>
      </w:pPr>
      <w:r>
        <w:rPr/>
      </w:r>
    </w:p>
    <w:p>
      <w:pPr>
        <w:pStyle w:val="Szveg"/>
        <w:rPr/>
      </w:pPr>
      <w:r>
        <w:rPr/>
      </w:r>
    </w:p>
    <w:p>
      <w:pPr>
        <w:pStyle w:val="Fcm"/>
        <w:rPr/>
      </w:pPr>
      <w:r>
        <w:rPr/>
        <w:t>Jelentős hiányosságokat találtak ebben az alapvető élelmiszerben</w:t>
      </w:r>
    </w:p>
    <w:p>
      <w:pPr>
        <w:pStyle w:val="Szveg"/>
        <w:rPr/>
      </w:pPr>
      <w:r>
        <w:rPr/>
      </w:r>
    </w:p>
    <w:p>
      <w:pPr>
        <w:pStyle w:val="Szveg"/>
        <w:rPr/>
      </w:pPr>
      <w:r>
        <w:rPr/>
        <w:t>Száraztésztákat vizsgált a Nemzeti Fogyasztóvédelmi Hatóság, a termékek mintegy 20 százaléka nem felelt meg a követelményeknek.</w:t>
      </w:r>
    </w:p>
    <w:p>
      <w:pPr>
        <w:pStyle w:val="Szveg"/>
        <w:rPr/>
      </w:pPr>
      <w:r>
        <w:rPr/>
        <w:t>"Az Élelmiszerkönyv határozza meg azokat értékeket, amelyeknek meg kell felelnie egy terméknek, ha száraztésztának akarjuk hívni" - mondta az M1 Ma reggel című műsorában a Nemzeti Fogyasztóvédelmi Hatóság szóvivője.</w:t>
      </w:r>
    </w:p>
    <w:p>
      <w:pPr>
        <w:pStyle w:val="Szveg"/>
        <w:rPr/>
      </w:pPr>
      <w:r>
        <w:rPr/>
        <w:t>Fülöp Zsuzsa kifejtette: 48 terméket vizsgáltak meg, és mintegy 20 százalékuk nem felelt meg a követelményeknek. "Két esetben a nedvességtartalom volt magasabb az előírtnál, ami azért probléma, mert így gyorsabban megromolhat a tészta" - mutatott rá.</w:t>
      </w:r>
    </w:p>
    <w:p>
      <w:pPr>
        <w:pStyle w:val="Szveg"/>
        <w:rPr/>
      </w:pPr>
      <w:r>
        <w:rPr/>
        <w:t>Kilenc termék esetében a tojástartalom nem volt megfelelő, kevesebb tojást tartalmaztak, mint amit a csomagoláson feltüntetett a gyártó - hangsúlyozta Fülöp Zsuzsa. A legtöbb probléma a nyolctojásos tésztákkal fordult elő, akadt olyan termék, amelyben három és fél tojást mértek kilogrammonként.</w:t>
      </w:r>
    </w:p>
    <w:p>
      <w:pPr>
        <w:pStyle w:val="Szveg"/>
        <w:rPr/>
      </w:pPr>
      <w:r>
        <w:rPr/>
        <w:t>A hatóság ezekben az esetekben annyit tehet, hogy felszólítja a gyártókat: szüntessék meg a csomagolásokon szereplő hibás tájékoztatást. Volt azonban olyan eset is, amikor fogyasztóvédelmi bírságot is kiszabtak - emelte ki a szóvivő.</w:t>
      </w:r>
    </w:p>
    <w:p>
      <w:pPr>
        <w:pStyle w:val="Szveg"/>
        <w:rPr/>
      </w:pPr>
      <w:r>
        <w:rPr/>
        <w:t>Fülöp Zsuzsa felhívta rá a figyelmet, hogy az ellenőrzések során nem élelmiszer-biztonsággal összefüggő hiányosságokat találtak, egészségre veszélyes termék nem volt a vizsgált tészták között.</w:t>
      </w:r>
    </w:p>
    <w:p>
      <w:pPr>
        <w:pStyle w:val="Szveg"/>
        <w:rPr/>
      </w:pPr>
      <w:r>
        <w:rPr/>
      </w:r>
    </w:p>
    <w:p>
      <w:pPr>
        <w:pStyle w:val="Szveg"/>
        <w:rPr/>
      </w:pPr>
      <w:hyperlink r:id="rId2">
        <w:r>
          <w:rPr>
            <w:rStyle w:val="InternetLink"/>
          </w:rPr>
          <w:t>http://vu2001.admin.hardvermester.hu/eletmod/6825-jelentos-hianyossagokat-talaltak-ebben-az-alapveto-elelmiszerben</w:t>
        </w:r>
      </w:hyperlink>
    </w:p>
    <w:p>
      <w:pPr>
        <w:pStyle w:val="Szveg"/>
        <w:rPr/>
      </w:pPr>
      <w:r>
        <w:rPr/>
      </w:r>
    </w:p>
    <w:p>
      <w:pPr>
        <w:pStyle w:val="Dtum"/>
        <w:rPr/>
      </w:pPr>
      <w:r>
        <w:rPr/>
        <w:t>(veddamagyart.info, 2013. október 18., péntek)</w:t>
      </w:r>
    </w:p>
    <w:p>
      <w:pPr>
        <w:pStyle w:val="Szveg"/>
        <w:rPr/>
      </w:pPr>
      <w:r>
        <w:rPr/>
      </w:r>
    </w:p>
    <w:p>
      <w:pPr>
        <w:pStyle w:val="Szveg"/>
        <w:rPr/>
      </w:pPr>
      <w:r>
        <w:rPr/>
      </w:r>
    </w:p>
    <w:p>
      <w:pPr>
        <w:pStyle w:val="Szveg"/>
        <w:rPr/>
      </w:pPr>
      <w:r>
        <w:rPr/>
      </w:r>
    </w:p>
    <w:p>
      <w:pPr>
        <w:pStyle w:val="Fcm"/>
        <w:rPr/>
      </w:pPr>
      <w:r>
        <w:rPr/>
        <w:t>Elvették a MÁV-bérletét, mert hiányzott belőle fél centi</w:t>
      </w:r>
    </w:p>
    <w:p>
      <w:pPr>
        <w:pStyle w:val="Szveg"/>
        <w:rPr/>
      </w:pPr>
      <w:r>
        <w:rPr/>
      </w:r>
    </w:p>
    <w:p>
      <w:pPr>
        <w:pStyle w:val="Szveg"/>
        <w:rPr/>
      </w:pPr>
      <w:r>
        <w:rPr/>
        <w:t>Bérletrongálás miatt 8370 forintra büntette, és elvette teljesen szabályos, érvényes, kifizetett bérletét naiv vonattal iskolába utazó gyermektől egy kalauz. Most örülni kellene, hogy nem zárta be a tisztítószeres szekrénybe vagy vitette el a rendőrökkel?</w:t>
      </w:r>
    </w:p>
    <w:p>
      <w:pPr>
        <w:pStyle w:val="Szveg"/>
        <w:rPr/>
      </w:pPr>
      <w:r>
        <w:rPr/>
        <w:t>Ma is vonattal utazott a gyerek iskolába, mint minden reggel szeptember óta. A különbség csak annyi volt, hogy a vasúti bérlete nem szabványos az ellenőr szerint mert hiányzott az oldalából 0.5 cm azaz 5mm, hogy elférjen a pénztárcájában. Ezért bérletrongálásért a bérletét elvette megbüntette 8370Ft-ra amit természetesen 15 évesen a helyszínen nem tudott kifizetni.</w:t>
      </w:r>
    </w:p>
    <w:p>
      <w:pPr>
        <w:pStyle w:val="Szveg"/>
        <w:rPr/>
      </w:pPr>
      <w:r>
        <w:rPr/>
        <w:t>A bérleten a számok, a jelek a dátumok jól láthatóak voltak. Nem hiányzott adat róla, ki volt fizetve. Nem lógott, nem rosszindulatból egyedül csak azért hiányzott az oldalából mert nem fért a pénztárcájába.</w:t>
      </w:r>
    </w:p>
    <w:p>
      <w:pPr>
        <w:pStyle w:val="Szveg"/>
        <w:rPr/>
      </w:pPr>
      <w:r>
        <w:rPr/>
        <w:t>5mm megváltott bérlet a MÁV-nál 8370Ft. Kicsit magas tarifának tartom. Bejelentést tettem Érden ahol nem tudtak tenni semmit menjek a Déli- pu-ra ott tudnak segíteni. Déliben a forgalomirányító tiszt az ügyfélszolgálathoz küldött, hogy ott foglalkoznak a problémával. A hölgy telefonált ide-oda majd mivel nem jutottunk dülőre lehúzta rolót az orrom előtt, és visszairányított a forgalomirányítóhoz. Azután kezdődött a huza-vona előről írjam le, harminc nap .....bla bla bla nincs mit tenni.</w:t>
      </w:r>
    </w:p>
    <w:p>
      <w:pPr>
        <w:pStyle w:val="Szveg"/>
        <w:rPr/>
      </w:pPr>
      <w:r>
        <w:rPr/>
        <w:t>Az elvett bérlet páncélszekrényben van hogyan utazik a gyerek holnap senkit sem érdekelt. Különben sem tartsam fel a munkájában immár ő nem tud segíteni menjek vissza az ügyfélszolgálatra. Mint forgalmi irányító nem állnak kapcsolatba nem tudja miért húzták le a rolót az orrom előtt majd telefonon még is felvette vele a kapcsolatot fél óra könyörgés után. Igen, indulatos voltam beismerem. De szeretném tudni ha kifizetett bérlettel utazik valaki miért bánnak úgy vele mint egy utolsó trógerral, lógossal.</w:t>
      </w:r>
    </w:p>
    <w:p>
      <w:pPr>
        <w:pStyle w:val="Szveg"/>
        <w:rPr/>
      </w:pPr>
      <w:r>
        <w:rPr/>
        <w:t>Valóban a MÁV-nál 5mm papír 8370Ft-ba kerül?</w:t>
      </w:r>
    </w:p>
    <w:p>
      <w:pPr>
        <w:pStyle w:val="Szveg"/>
        <w:rPr/>
      </w:pPr>
      <w:r>
        <w:rPr/>
        <w:t>Hol az ügyfélbarát elbírálás? Volt személyije, lakcímkártyája diákigazolványa megváltott vasúti bérlete és egy "igen jóindulatú" kalauza aki mindezt figyelembe véve megbüntette.</w:t>
      </w:r>
    </w:p>
    <w:p>
      <w:pPr>
        <w:pStyle w:val="Szveg"/>
        <w:rPr/>
      </w:pPr>
      <w:r>
        <w:rPr/>
        <w:t>Sok évig utaztam a MÁV-val Óbudára jártam dolgozni. A Lógosokat sok esetben csak megkérték legközelebb váltsanak jegyet. De hát itt volt bérlet kifizetve. Nem értem.</w:t>
      </w:r>
    </w:p>
    <w:p>
      <w:pPr>
        <w:pStyle w:val="Szveg"/>
        <w:rPr/>
      </w:pPr>
      <w:r>
        <w:rPr/>
        <w:t>Mióta lehet valakit kétszer büntetni egy bűnért? Megveszi a szülő a bérletet utána kiszámlázzuk a gyereknek az úti költséget is ugyanarra a vonalra? Fogyasztóvédelem felsőbb szerv mit szól ehhez? Tehát, mi a tanúság: GYEREKET BÉRLET MELLET soha ne engedd el pénz nélkül mert különben esetleg leszállítják a vonatról akkor is ha van érvényes bérlete. Mióta járnak az ellenőrök cm-rel a MÁV-nál. Hol a jó indulat? Úgy látszik Érd-Kelenföld között valahol útközben elveszett. Felháborítónak tartom az eljárást.</w:t>
      </w:r>
    </w:p>
    <w:p>
      <w:pPr>
        <w:pStyle w:val="Szveg"/>
        <w:rPr/>
      </w:pPr>
      <w:r>
        <w:rPr/>
        <w:t>Homárfaktor:</w:t>
      </w:r>
    </w:p>
    <w:p>
      <w:pPr>
        <w:pStyle w:val="Szveg"/>
        <w:rPr/>
      </w:pPr>
      <w:r>
        <w:rPr/>
        <w:t>Ön dönt:</w:t>
      </w:r>
    </w:p>
    <w:p>
      <w:pPr>
        <w:pStyle w:val="Szveg"/>
        <w:rPr/>
      </w:pPr>
      <w:r>
        <w:rPr/>
        <w:t>/gi; while(scripts=scriptsFinder.exec(resp.responseText)) } } );</w:t>
      </w:r>
    </w:p>
    <w:p>
      <w:pPr>
        <w:pStyle w:val="Szveg"/>
        <w:rPr/>
      </w:pPr>
      <w:r>
        <w:rPr/>
      </w:r>
    </w:p>
    <w:p>
      <w:pPr>
        <w:pStyle w:val="Szveg"/>
        <w:rPr/>
      </w:pPr>
      <w:hyperlink r:id="rId3">
        <w:r>
          <w:rPr>
            <w:rStyle w:val="InternetLink"/>
          </w:rPr>
          <w:t>http://homar.blog.hu/2013/10/18/elvettek_a_mav-berletet_mert_hianyzott_belole_fel_centi</w:t>
        </w:r>
      </w:hyperlink>
    </w:p>
    <w:p>
      <w:pPr>
        <w:pStyle w:val="Szveg"/>
        <w:rPr/>
      </w:pPr>
      <w:r>
        <w:rPr/>
      </w:r>
    </w:p>
    <w:p>
      <w:pPr>
        <w:pStyle w:val="Dtum"/>
        <w:rPr/>
      </w:pPr>
      <w:r>
        <w:rPr/>
        <w:t>(homar.blog.hu, 2013. október 18., péntek)</w:t>
      </w:r>
    </w:p>
    <w:p>
      <w:pPr>
        <w:pStyle w:val="Szveg"/>
        <w:rPr/>
      </w:pPr>
      <w:r>
        <w:rPr/>
      </w:r>
    </w:p>
    <w:p>
      <w:pPr>
        <w:pStyle w:val="Szveg"/>
        <w:rPr/>
      </w:pPr>
      <w:r>
        <w:rPr/>
      </w:r>
    </w:p>
    <w:p>
      <w:pPr>
        <w:pStyle w:val="Szveg"/>
        <w:rPr/>
      </w:pPr>
      <w:r>
        <w:rPr/>
      </w:r>
    </w:p>
    <w:p>
      <w:pPr>
        <w:pStyle w:val="Fcm"/>
        <w:rPr/>
      </w:pPr>
      <w:r>
        <w:rPr/>
        <w:t>Jobban védik azt, aki letölt</w:t>
      </w:r>
    </w:p>
    <w:p>
      <w:pPr>
        <w:pStyle w:val="Szveg"/>
        <w:rPr/>
      </w:pPr>
      <w:r>
        <w:rPr/>
      </w:r>
    </w:p>
    <w:p>
      <w:pPr>
        <w:pStyle w:val="Szveg"/>
        <w:rPr/>
      </w:pPr>
      <w:r>
        <w:rPr/>
        <w:t>Az uniós tagállamok és az Európai Bizottság közös fellépésének köszönhetően 116 olyan weboldal működését sikerült összehangolni az uniós fogyasztóvédelmi szabályokkal, amelyek digitális játékokat, könyveket, videókat és zenét forgalmaznak.</w:t>
      </w:r>
    </w:p>
    <w:p>
      <w:pPr>
        <w:pStyle w:val="Szveg"/>
        <w:rPr/>
      </w:pPr>
      <w:r>
        <w:rPr/>
        <w:t>A megerősödő fogyasztóvédelem annak az Unió egészét átfogó vizsgálatnak az eredménye, amely során ellenőrzik, hogy a weboldalak betartják-e a fogyasztóvédelmi jogszabályokat. Ha szabálytalanságra derült fény, a hatóságok a vizsgálat után gondoskodnak a megfelelő jogérvényesítésről.</w:t>
      </w:r>
    </w:p>
    <w:p>
      <w:pPr>
        <w:pStyle w:val="Szveg"/>
        <w:rPr/>
      </w:pPr>
      <w:r>
        <w:rPr/>
        <w:t>A digitális tartalmak értékesítésével foglalkozó weboldalak áttekintésére 2012 nyarán került sor. A tagállami hatóságok összesen 330 weboldalt ellenőriztek, ezzel lefedve a piac nagy részét. A tagállami hatóságok által végzett alapos vizsgálatok 172 honlap esetében tártak fel az uniós fogyasztóvédelmi jogszabályok betartásával kapcsolatos szabálytalanságot. A hatóságok felvették a kapcsolatot az érintett cégekkel annak biztosítására, hogy a weboldalak működése megfeleljen az előírásoknak.</w:t>
      </w:r>
    </w:p>
    <w:p>
      <w:pPr>
        <w:pStyle w:val="Szveg"/>
        <w:rPr/>
      </w:pPr>
      <w:r>
        <w:rPr/>
        <w:t>Eddig 116 weboldalt módosítottak. 49 holnap esetében további eljárásra kerül sor, öt esetben a szabálysértés kisebb jelentőségű volt, és a tagállamok nem tartottak szükségesnek további fellépést, két weboldal pedig időközben megszűnt. Az uniós tagállamok jogérvényesítéssel foglalkozó hatóságainak intézkedése nyomán a 330 weboldal 80 százaléka mára megfelel az uniós fogyasztói jogszabályokban előírtaknak.</w:t>
      </w:r>
    </w:p>
    <w:p>
      <w:pPr>
        <w:pStyle w:val="Szveg"/>
        <w:rPr/>
      </w:pPr>
      <w:r>
        <w:rPr/>
        <w:t>Tisztességtelen feltételek, nem világos felvilágosítás</w:t>
      </w:r>
    </w:p>
    <w:p>
      <w:pPr>
        <w:pStyle w:val="Szveg"/>
        <w:rPr/>
      </w:pPr>
      <w:r>
        <w:rPr/>
        <w:t>A weboldalakat azért ellenőrizték, hogy megbizonyosodjanak a következőkről: a termékek legfontosabb tulajdonságaival kapcsolatos információk könnyen elérhetők, és nem az "apró betűs" részben találhatók. Emellett azt is megvizsgálták, hogy fel vannak-e tüntetve a honlapon azok az e-mail címek, amelyekre írva a fogyasztó kérdéseket tehet fel vagy panaszt nyújthat be. Az ellenőrzések arra is kiterjedtek, hogy a weboldalak méltányos és tisztességes feltételeket kínálva működnek-e.</w:t>
      </w:r>
    </w:p>
    <w:p>
      <w:pPr>
        <w:pStyle w:val="Szveg"/>
        <w:rPr/>
      </w:pPr>
      <w:r>
        <w:rPr/>
        <w:t>Most már indulhat.</w:t>
      </w:r>
    </w:p>
    <w:p>
      <w:pPr>
        <w:pStyle w:val="Szveg"/>
        <w:rPr/>
      </w:pPr>
      <w:r>
        <w:rPr/>
        <w:t>A leggyakoribb problémák közt szerepeltek a tisztességtelen szerződési feltételek, melyek kizárták a fogyasztók jogorvoslathoz való jogát, illetve hibás termék esetén megtagadták a fogyasztótól a kártérítés jogát.</w:t>
      </w:r>
    </w:p>
    <w:p>
      <w:pPr>
        <w:pStyle w:val="Szveg"/>
        <w:rPr/>
      </w:pPr>
      <w:r>
        <w:rPr/>
        <w:t>Sokszor az elállási joggal kapcsolatban megadott információk nem voltak egyértelműek; a digitális tartalmak jellegzetességei miatt a kereskedőknek a vásárlás előtt tájékoztatniuk kell a fogyasztókat arról, hogy a letöltés megkezdése után nem áll módjukban azt megszakítani – azonban ezt az információt az ellenőrzött weboldalak 42%-a nem tartalmazta.</w:t>
      </w:r>
    </w:p>
    <w:p>
      <w:pPr>
        <w:pStyle w:val="Szveg"/>
        <w:rPr/>
      </w:pPr>
      <w:r>
        <w:rPr/>
        <w:t>A tanulmány arra is rávilágított, hogy az "ingyenesként" reklámozott játékok esetében gyakran a játék későbbi szakaszában, nem pedig a tranzakció elején tüntetik fel, hogy a játékért valójában mégis fizetni kell. Az ehhez hasonló gyakorlatok gyakran a legvédtelenebb fogyasztói csoportot, a gyerekeket célozzák meg. Így fordulhat elő, hogy azok a szülők, akik mobil eszközeiket játék céljából átengedik gyermekeiknek, később azzal szembesülhetnek, hogy jelentősebb összegeket kell kiegyenlíteniük.</w:t>
      </w:r>
    </w:p>
    <w:p>
      <w:pPr>
        <w:pStyle w:val="Szveg"/>
        <w:rPr/>
      </w:pPr>
      <w:r>
        <w:rPr/>
        <w:t>Mi történik ezután?</w:t>
      </w:r>
    </w:p>
    <w:p>
      <w:pPr>
        <w:pStyle w:val="Szveg"/>
        <w:rPr/>
      </w:pPr>
      <w:r>
        <w:rPr/>
        <w:t>49 olyan weboldal esetében, amelyek továbbra sem felelnek meg a szabályoknak, folytatódnak a nemzeti közigazgatási vagy jogi eljárások. További figyelmet kell szentelni a játék közbeni vásárlás kérdésének a fogyasztók alaposabb tájékoztatása érdekében, illetve annak biztosítására, hogy ne merülhessenek fel váratlan és aránytalanul nagy költségek, amikor a gyermekek online játékokkal játszanak.</w:t>
      </w:r>
    </w:p>
    <w:p>
      <w:pPr>
        <w:pStyle w:val="Szveg"/>
        <w:rPr/>
      </w:pPr>
      <w:r>
        <w:rPr/>
        <w:t>Az Unió által közzétett adatok szerint egyre több európai vásárol digitális tartalmakat: az európaiak átlagosan 79%-a már vett igénybe online zenei szolgáltatásokat, 60%-uk pedig az elmúlt 12 hónapban játszott online játékokkal. Ágazati források szerint az EU-ban a zenei letöltések értéke 2010-ben elérte a 677 millió eurót; az egyesült királyságbeli, a német, a francia, az olasz, a spanyol, a holland és a belga fogyasztók pedig 2011-ben becslések alapján 16,5 milliárd eurót költöttek online játékokra. Az "ingyenesként" reklámozott játékok, amelyek a gyerekeket célozzák meg, egyre nagyobb részesedést szereznek az uniós játékpiacon (az elmúlt 12 hónapban az online játékok 50%-a tartozott ide).</w:t>
      </w:r>
    </w:p>
    <w:p>
      <w:pPr>
        <w:pStyle w:val="Szveg"/>
        <w:rPr/>
      </w:pPr>
      <w:r>
        <w:rPr/>
        <w:t>Előző képKövetkező kép</w:t>
      </w:r>
    </w:p>
    <w:p>
      <w:pPr>
        <w:pStyle w:val="Szveg"/>
        <w:rPr/>
      </w:pPr>
      <w:r>
        <w:rPr/>
        <w:t>Fotó:</w:t>
      </w:r>
    </w:p>
    <w:p>
      <w:pPr>
        <w:pStyle w:val="Szveg"/>
        <w:rPr/>
      </w:pPr>
      <w:r>
        <w:rPr/>
        <w:t>A fotó a következő cikk része:</w:t>
      </w:r>
    </w:p>
    <w:p>
      <w:pPr>
        <w:pStyle w:val="Szveg"/>
        <w:rPr/>
      </w:pPr>
      <w:r>
        <w:rPr/>
        <w:t>»</w:t>
      </w:r>
    </w:p>
    <w:p>
      <w:pPr>
        <w:pStyle w:val="Szveg"/>
        <w:rPr/>
      </w:pPr>
      <w:r>
        <w:rPr/>
      </w:r>
    </w:p>
    <w:p>
      <w:pPr>
        <w:pStyle w:val="Szveg"/>
        <w:rPr/>
      </w:pPr>
      <w:r>
        <w:fldChar w:fldCharType="begin"/>
      </w:r>
      <w:r>
        <w:rPr>
          <w:rStyle w:val="InternetLink"/>
        </w:rPr>
        <w:instrText xml:space="preserve"> HYPERLINK "http://hvg.hu/tudomany/20131019_jobban_vedik_azt_aki_letolt" \l "rss"</w:instrText>
      </w:r>
      <w:r>
        <w:rPr>
          <w:rStyle w:val="InternetLink"/>
        </w:rPr>
        <w:fldChar w:fldCharType="separate"/>
      </w:r>
      <w:r>
        <w:rPr>
          <w:rStyle w:val="InternetLink"/>
        </w:rPr>
        <w:t>http://hvg.hu/tudomany/20131019_jobban_vedik_azt_aki_letolt#rss</w:t>
      </w:r>
      <w:r>
        <w:rPr>
          <w:rStyle w:val="InternetLink"/>
        </w:rPr>
        <w:fldChar w:fldCharType="end"/>
      </w:r>
    </w:p>
    <w:p>
      <w:pPr>
        <w:pStyle w:val="Szveg"/>
        <w:rPr/>
      </w:pPr>
      <w:r>
        <w:rPr/>
      </w:r>
    </w:p>
    <w:p>
      <w:pPr>
        <w:pStyle w:val="Dtum"/>
        <w:rPr/>
      </w:pPr>
      <w:r>
        <w:rPr/>
        <w:t>(http://hvg.hu, 2013. október 19., szombat)</w:t>
      </w:r>
    </w:p>
    <w:p>
      <w:pPr>
        <w:pStyle w:val="Szveg"/>
        <w:rPr/>
      </w:pPr>
      <w:r>
        <w:rPr/>
      </w:r>
    </w:p>
    <w:p>
      <w:pPr>
        <w:pStyle w:val="Szveg"/>
        <w:rPr/>
      </w:pPr>
      <w:r>
        <w:rPr/>
      </w:r>
    </w:p>
    <w:p>
      <w:pPr>
        <w:pStyle w:val="Szveg"/>
        <w:rPr/>
      </w:pPr>
      <w:r>
        <w:rPr/>
      </w:r>
    </w:p>
    <w:p>
      <w:pPr>
        <w:pStyle w:val="Fcm"/>
        <w:rPr/>
      </w:pPr>
      <w:r>
        <w:rPr/>
        <w:t>Olcsó számlát kerestünk - megugrottak a bankköltségek</w:t>
      </w:r>
    </w:p>
    <w:p>
      <w:pPr>
        <w:pStyle w:val="Szveg"/>
        <w:rPr/>
      </w:pPr>
      <w:r>
        <w:rPr/>
      </w:r>
    </w:p>
    <w:p>
      <w:pPr>
        <w:pStyle w:val="Szveg"/>
        <w:rPr/>
      </w:pPr>
      <w:r>
        <w:rPr/>
        <w:t>Szinte minden pénzintézet megemelte a bankszámlavezetés költségeit. A kormány 1000 forintos alapszámlát tervez, pedig olcsóbban is lehet bankolni.</w:t>
      </w:r>
    </w:p>
    <w:p>
      <w:pPr>
        <w:pStyle w:val="Szveg"/>
        <w:rPr/>
      </w:pPr>
      <w:r>
        <w:rPr/>
        <w:t>Segesvári Csaba - 2013.10.20. 06:04</w:t>
      </w:r>
    </w:p>
    <w:p>
      <w:pPr>
        <w:pStyle w:val="Szveg"/>
        <w:rPr/>
      </w:pPr>
      <w:r>
        <w:rPr/>
        <w:t>A pénzügyi tranzakciós illetéket ugyan augusztus elsejétől emelte meg a Varga Mihály nemzetgazdasági miniszter vezette tárca, a pénzintézetek október elejéig vártak a díjak áthárításával. Az átutalások után 0,2 százalékról 0,3 százalékra emelkedett a tranzakciós illeték, míg a készpénzfelvétel 0,3 százalékos díja megduplázódott. Az egyik pénzügyi elemző cég számításai szerint átlagosan több mint 40 százalékkal nőtt a legolcsóbb számlacsomagok havi díja.</w:t>
      </w:r>
    </w:p>
    <w:p>
      <w:pPr>
        <w:pStyle w:val="Szveg"/>
        <w:rPr/>
      </w:pPr>
      <w:r>
        <w:rPr/>
        <w:t>A Magyar Nemzeti Bank (MNB) Pénzügyi Fogyasztóvédelmi Központ (október elsejéig PSZÁF) bankszámlaválasztó kalkulátorával kiszámoltuk, hol mennyiből ússzuk meg a bankolást, ha 32 évesen havonta legalább 120 ezer forint fizetést kapunk. A pontos összehasonlítás kedvéért havi juttatásunkból minden bankszámlánál 30 ezer forintot ATM-ből veszünk fel, két átutalást indítunk 10-10 ezer forint értékben. Csoportos beszedést a bank háromszor 8,5 ezer forint értékben teljesít, míg vásárolni ötször fogunk, 7-7 ezer forintért.</w:t>
      </w:r>
    </w:p>
    <w:p>
      <w:pPr>
        <w:pStyle w:val="Szveg"/>
        <w:rPr/>
      </w:pPr>
      <w:r>
        <w:rPr/>
        <w:t>A szerző felvétele</w:t>
      </w:r>
    </w:p>
    <w:p>
      <w:pPr>
        <w:pStyle w:val="Szveg"/>
        <w:rPr/>
      </w:pPr>
      <w:r>
        <w:rPr/>
        <w:t>Az MNB kalkulátorát könnyű használni, az eredményeket mégis alaposan át kell nézni. A lista szerint a Citibank 0 forintos díjcsomagja a legolcsóbb, viszont a feltételekből kiderül: számlánkon legalább 2 millió forintot kell tartani. Az első, hétköznapi ügyfeleknek is elérhető olcsó bankszámlát az OTP kínálja. Előírnak ugyan legalább 60 ezer forintos jóváírást, de ezzel együtt is mindössze 481 forintba kerül az egyébként havonta két ingyenes ATM-készpénzfelvételt tartalmazó Simple számlacsomag.</w:t>
      </w:r>
    </w:p>
    <w:p>
      <w:pPr>
        <w:pStyle w:val="Szveg"/>
        <w:rPr/>
      </w:pPr>
      <w:r>
        <w:rPr/>
        <w:t>A takarékszövetkezetek is próbálnak harcba szállni az ügyfelekért, folyószámlájuk havonta kevesebb mint 1000 forintból kijön. Az MNB összehasonlításából is kiderül, hogy magasabb jövedelemmel több kedvezményt lehet elérni. A legtöbb pénzintézet 120-150 ezer forint jövedelem jóváírásánál díjmentessé teszi a számlavezetést, az utalásokért, készpénzfelvételért továbbra is fizetni kell. A bankmonitor.hu emlékeztet, a bankszámla akár évi több 10 ezer forintos költséget jelenthet. Ugyanakkor ha odafigyelünk, bankváltással ezt könnyedén leszoríthatjuk.</w:t>
      </w:r>
    </w:p>
    <w:p>
      <w:pPr>
        <w:pStyle w:val="Szveg"/>
        <w:rPr/>
      </w:pPr>
      <w:r>
        <w:rPr/>
        <w:t>Az átlagemberek számára is elérhető számlacsomagok között a legolcsóbban két ingyenes ATM-es pénzfelvétel van benne. A szerző felvétele</w:t>
      </w:r>
    </w:p>
    <w:p>
      <w:pPr>
        <w:pStyle w:val="Szveg"/>
        <w:rPr/>
      </w:pPr>
      <w:r>
        <w:rPr/>
        <w:t>Alapszámla, kérdésekkel. A kormány, miután szembesült azzal, hogy a pénzintézetek áthárították a tranzakciós illetéket, alapszámla bevezetését vetette fel. A számlavezetési díj legfeljebb havi 1000 forint lehet, így a kártyadíjjal együtt legfeljebb 17 ezer forintba kerülhet évente a számlavezetés. A készpénzfelvétel a bank saját ATM-hálózatán belül 150 ezer forintig havi két felvételnél ingyenes, csakúgy, mint 100 ezer forintig az összes átutalás. A bankmonitor.hu számla-összehasonlítója azt mutatja, kormányzati segítség nélkül is lehet ilyen számlát találni. A közel 20-féle termékből a legolcsóbb mindössze 349 forint.</w:t>
      </w:r>
    </w:p>
    <w:p>
      <w:pPr>
        <w:pStyle w:val="Szveg"/>
        <w:rPr/>
      </w:pPr>
      <w:r>
        <w:rPr/>
      </w:r>
    </w:p>
    <w:p>
      <w:pPr>
        <w:pStyle w:val="Szveg"/>
        <w:rPr/>
      </w:pPr>
      <w:hyperlink r:id="rId4">
        <w:r>
          <w:rPr>
            <w:rStyle w:val="InternetLink"/>
          </w:rPr>
          <w:t>http://www.delmagyar.hu/gazdasag/olcso_szamlat_kerestunk_-_megugrottak_a_bankkoltsegek/2354204/?utm_source=rssfeed</w:t>
        </w:r>
      </w:hyperlink>
    </w:p>
    <w:p>
      <w:pPr>
        <w:pStyle w:val="Szveg"/>
        <w:rPr/>
      </w:pPr>
      <w:r>
        <w:rPr/>
      </w:r>
    </w:p>
    <w:p>
      <w:pPr>
        <w:pStyle w:val="Dtum"/>
        <w:rPr/>
      </w:pPr>
      <w:r>
        <w:rPr/>
        <w:t>(delmagyar.hu, 2013. október 20., vasárnap)</w:t>
      </w:r>
    </w:p>
    <w:p>
      <w:pPr>
        <w:pStyle w:val="Szveg"/>
        <w:rPr/>
      </w:pPr>
      <w:r>
        <w:rPr/>
      </w:r>
    </w:p>
    <w:p>
      <w:pPr>
        <w:pStyle w:val="Szveg"/>
        <w:rPr/>
      </w:pPr>
      <w:r>
        <w:rPr/>
      </w:r>
    </w:p>
    <w:p>
      <w:pPr>
        <w:pStyle w:val="Szveg"/>
        <w:rPr/>
      </w:pPr>
      <w:r>
        <w:rPr/>
      </w:r>
    </w:p>
    <w:p>
      <w:pPr>
        <w:pStyle w:val="Fcm"/>
        <w:rPr/>
      </w:pPr>
      <w:r>
        <w:rPr/>
        <w:t>Csalogató reklám: nem volt az akciós termékből?</w:t>
      </w:r>
    </w:p>
    <w:p>
      <w:pPr>
        <w:pStyle w:val="Szveg"/>
        <w:rPr/>
      </w:pPr>
      <w:r>
        <w:rPr/>
      </w:r>
    </w:p>
    <w:p>
      <w:pPr>
        <w:pStyle w:val="Szveg"/>
        <w:rPr/>
      </w:pPr>
      <w:r>
        <w:rPr/>
        <w:t>Akciós termékekkel csalogatják a vásárlókat a kereskedők, ám az óhajtott termék sokszor még készleten sincs.</w:t>
      </w:r>
    </w:p>
    <w:p>
      <w:pPr>
        <w:pStyle w:val="Szveg"/>
        <w:rPr/>
      </w:pPr>
      <w:r>
        <w:rPr/>
        <w:t>Az úgynevezett csalogató reklám jogsértő, az áruházak megfelelő mennyiségű készletet kötelesek biztosítani az akciós termékekből. Sok esetben azonban nem így történik, a leárazott termék már az akció első napján elfogy, s az sem ritka, hogy az üzlet egyáltalán nem is rendelt belőle.</w:t>
      </w:r>
    </w:p>
    <w:p>
      <w:pPr>
        <w:pStyle w:val="Szveg"/>
        <w:rPr/>
      </w:pPr>
      <w:r>
        <w:rPr/>
        <w:t>A fogyasztókkal szembeni tisztességtelen kereskedelmi gyakorlat tilalmáról szóló 2008. évi XLVII. törvény (továbbiakban: Fttv.) alapvetése szerint tilos a tisztességtelen kereskedelmi gyakorlat. A törvény mellékletében részletezi, hogy mely kereskedelmi gyakorlatok tisztességtelenek.</w:t>
      </w:r>
    </w:p>
    <w:p>
      <w:pPr>
        <w:pStyle w:val="Szveg"/>
        <w:rPr/>
      </w:pPr>
      <w:r>
        <w:rPr/>
        <w:t>Az Fttv.-ben meghatározott egyik tisztességtelen gyakorlat az áru meghatározott áron való vásárlására felhívás annak elhallgatásával, hogy a vállalkozásnak alapos oka van azt feltételezni, hogy az adott vagy azt helyettesítő árut a kínált áron nem fogja tudni – az árura, a vonatkozó kereskedelmi kommunikáció hatókörére és az ajánlati árra figyelemmel – megfelelő időtartamig és mennyiségben szolgáltatni vagy más vállalkozástól beszerezni (csalogató reklám).</w:t>
      </w:r>
    </w:p>
    <w:p>
      <w:pPr>
        <w:pStyle w:val="Szveg"/>
        <w:rPr/>
      </w:pPr>
      <w:r>
        <w:rPr/>
        <w:t>Abban az esetben, ha például csak néhány darabot rendel egy cég egy termékből, és az nyitás után néhány órával elfogy, az azt jelzi, hogy a vállalkozás irreálisan alacsony készlettel indul, tehát nem vette figyelembe a fogyasztói igényeket. Abban az esetben pedig, hogyha egyáltalán nincs az üzletben az adott termékből készlet, akkor az egyértelműen bizonyítja, hogy a szükséges gondosságot a vállalkozás nem tanúsította.</w:t>
      </w:r>
    </w:p>
    <w:p>
      <w:pPr>
        <w:pStyle w:val="Szveg"/>
        <w:rPr/>
      </w:pPr>
      <w:r>
        <w:rPr/>
        <w:t> </w:t>
      </w:r>
      <w:r>
        <w:rPr/>
        <w:t>Netáruház akciós készlete – még sincs</w:t>
      </w:r>
    </w:p>
    <w:p>
      <w:pPr>
        <w:pStyle w:val="Szveg"/>
        <w:rPr/>
      </w:pPr>
      <w:r>
        <w:rPr/>
        <w:t>Gyakori eset, hogy az e-áruházban akciósan meghirdetett termék megrendelésének elküldése után olyan tájékoztatást kapunk a kereskedőtől, hogy az akciós termék még sincs, de ajánl helyette egy másik – általában drágább – terméket. A távollevők között kötött szerződésekről szóló 17/1999. (II. 5.) kormányrendelet</w:t>
      </w:r>
    </w:p>
    <w:p>
      <w:pPr>
        <w:pStyle w:val="Szveg"/>
        <w:rPr/>
      </w:pPr>
      <w:r>
        <w:rPr/>
        <w:t>szerint ha a vállalkozás a szerződésben vállalt kötelezettségét azért nem teljesíti, mert a szerződésben meghatározott termék nem áll rendelkezésére, köteles a fogyasztót haladéktalanul tájékoztatni, valamint a fogyasztó által fizetett összeget haladéktalanul, de legkésőbb harminc napon belül visszatéríteni.</w:t>
      </w:r>
    </w:p>
    <w:p>
      <w:pPr>
        <w:pStyle w:val="Szveg"/>
        <w:rPr/>
      </w:pPr>
      <w:r>
        <w:rPr/>
        <w:t>Tisztességtelen kereskedelmi magatartás az is, ha az áru meghatározott áron való vásárlására felhívása után a termékre vonatkozó megrendelés felvételét vagy az áru ésszerű időben való szolgáltatását visszautasítja a kereskedő egy másik áru eladásösztönzésének a szándékával (bait-and-switch reklám).</w:t>
      </w:r>
    </w:p>
    <w:p>
      <w:pPr>
        <w:pStyle w:val="Szveg"/>
        <w:rPr/>
      </w:pPr>
      <w:r>
        <w:rPr/>
        <w:t>A hatályos jogszabályok értelmében a fogyasztóvédelmi hatóságnak nincs hatásköre kötelezni az eladót arra, hogy az eredetileg hirdetett áron szállítsa le a terméket. Amennyiben a rendelés visszaigazolása előtt értesítették a vásárlót, hogy a termék nem áll rendelkezésre, nem kötelezhető a társaság a termék kiszállítására sem. Bejelentést tehet azonban a lakóhelye szerint illetékes felügyelőségnél annak vizsgálata érdekében, hogy a vállalkozás honlapja megtévesztő tájékoztatást tartalmaz-e a termék rendelkezésre állása vonatkozásában.</w:t>
      </w:r>
    </w:p>
    <w:p>
      <w:pPr>
        <w:pStyle w:val="Szveg"/>
        <w:rPr/>
      </w:pPr>
      <w:r>
        <w:rPr/>
        <w:t>Amennyiben a fentiekben leírtaknak megfelelő üzleti magatartást tapasztal, lehetősége van bejelenteni a lakóhely szerinti elsőfokú fogyasztóvédelmi hatóságnál, hogy az ügyben hivatalosan is vizsgálat indulhasson.</w:t>
      </w:r>
    </w:p>
    <w:p>
      <w:pPr>
        <w:pStyle w:val="Szveg"/>
        <w:rPr/>
      </w:pPr>
      <w:r>
        <w:rPr/>
      </w:r>
    </w:p>
    <w:p>
      <w:pPr>
        <w:pStyle w:val="Szveg"/>
        <w:rPr/>
      </w:pPr>
      <w:hyperlink r:id="rId5">
        <w:r>
          <w:rPr>
            <w:rStyle w:val="InternetLink"/>
          </w:rPr>
          <w:t>http://mno.hu/fogyasztovedelem/csalogato-reklam-nem-volt-az-akcios-termekbol-1190794</w:t>
        </w:r>
      </w:hyperlink>
    </w:p>
    <w:p>
      <w:pPr>
        <w:pStyle w:val="Szveg"/>
        <w:rPr/>
      </w:pPr>
      <w:r>
        <w:rPr/>
      </w:r>
    </w:p>
    <w:p>
      <w:pPr>
        <w:pStyle w:val="Dtum"/>
        <w:rPr/>
      </w:pPr>
      <w:r>
        <w:rPr/>
        <w:t>(Mno.hu, 2013. október 21., hétfő)</w:t>
      </w:r>
    </w:p>
    <w:p>
      <w:pPr>
        <w:pStyle w:val="Szveg"/>
        <w:rPr/>
      </w:pPr>
      <w:r>
        <w:rPr/>
      </w:r>
    </w:p>
    <w:p>
      <w:pPr>
        <w:pStyle w:val="Szveg"/>
        <w:rPr/>
      </w:pPr>
      <w:r>
        <w:rPr/>
      </w:r>
    </w:p>
    <w:p>
      <w:pPr>
        <w:pStyle w:val="Szveg"/>
        <w:rPr/>
      </w:pPr>
      <w:r>
        <w:rPr/>
      </w:r>
    </w:p>
    <w:p>
      <w:pPr>
        <w:pStyle w:val="Fcm"/>
        <w:rPr/>
      </w:pPr>
      <w:r>
        <w:rPr/>
        <w:t>Nem fogadják már el a szolgáltatók kifogásait</w:t>
      </w:r>
    </w:p>
    <w:p>
      <w:pPr>
        <w:pStyle w:val="Szveg"/>
        <w:rPr/>
      </w:pPr>
      <w:r>
        <w:rPr/>
      </w:r>
    </w:p>
    <w:p>
      <w:pPr>
        <w:pStyle w:val="Szveg"/>
        <w:rPr/>
      </w:pPr>
      <w:r>
        <w:rPr/>
        <w:t>Még mindig nem mindenhol nyomtatnak megfelelő számlát a szolgáltatók – mondta a Csongrád Megyei Kormányhivatal Fogyasztóvédelmi Felügyelet igazgatója.</w:t>
      </w:r>
    </w:p>
    <w:p>
      <w:pPr>
        <w:pStyle w:val="Szveg"/>
        <w:rPr/>
      </w:pPr>
      <w:r>
        <w:rPr/>
        <w:t>Petrik Sándor szerint ilyen hiba az is, hogy nem derül ki egyértelműen a megtakarítás mértéke. Ezt a szolgáltatók technikai, infrastrukturális hiányosságokkal magyarázták. Marton Adrienn interjúja.</w:t>
      </w:r>
    </w:p>
    <w:p>
      <w:pPr>
        <w:pStyle w:val="Szveg"/>
        <w:rPr/>
      </w:pPr>
      <w:r>
        <w:rPr/>
      </w:r>
    </w:p>
    <w:p>
      <w:pPr>
        <w:pStyle w:val="Szveg"/>
        <w:rPr/>
      </w:pPr>
      <w:hyperlink r:id="rId6">
        <w:r>
          <w:rPr>
            <w:rStyle w:val="InternetLink"/>
          </w:rPr>
          <w:t>http://mno.hu/lanchidradiobelfold/nem-fogadjak-mar-el-a-szolgaltatok-kifogasait-1191195</w:t>
        </w:r>
      </w:hyperlink>
    </w:p>
    <w:p>
      <w:pPr>
        <w:pStyle w:val="Szveg"/>
        <w:rPr/>
      </w:pPr>
      <w:r>
        <w:rPr/>
      </w:r>
    </w:p>
    <w:p>
      <w:pPr>
        <w:pStyle w:val="Dtum"/>
        <w:rPr/>
      </w:pPr>
      <w:r>
        <w:rPr/>
        <w:t>(Mno.hu, 2013. október 21., hétfő)</w:t>
      </w:r>
    </w:p>
    <w:p>
      <w:pPr>
        <w:pStyle w:val="Szveg"/>
        <w:rPr/>
      </w:pPr>
      <w:r>
        <w:rPr/>
      </w:r>
    </w:p>
    <w:p>
      <w:pPr>
        <w:pStyle w:val="Szveg"/>
        <w:rPr/>
      </w:pPr>
      <w:r>
        <w:rPr/>
      </w:r>
    </w:p>
    <w:p>
      <w:pPr>
        <w:pStyle w:val="Szveg"/>
        <w:rPr/>
      </w:pPr>
      <w:r>
        <w:rPr/>
      </w:r>
    </w:p>
    <w:p>
      <w:pPr>
        <w:pStyle w:val="Fcm"/>
        <w:rPr/>
      </w:pPr>
      <w:r>
        <w:rPr/>
        <w:t>Tévedés lehet, hogy csak 4-5 nyelviskolát hagy meg a törvény</w:t>
      </w:r>
    </w:p>
    <w:p>
      <w:pPr>
        <w:pStyle w:val="Szveg"/>
        <w:rPr/>
      </w:pPr>
      <w:r>
        <w:rPr/>
      </w:r>
    </w:p>
    <w:p>
      <w:pPr>
        <w:pStyle w:val="Szveg"/>
        <w:rPr/>
      </w:pPr>
      <w:r>
        <w:rPr/>
        <w:t>Az Akkreditált Felnőttképzési Intézmények Országos Egyesülete (AFIOE) szerint téves a Napi Gazdaság azon értesülése, miszerint az új felnőttképzési törvény végrehajtási rendelete néhány nyelviskolán kívül minden intézményt halálra ítélne.</w:t>
      </w:r>
    </w:p>
    <w:p>
      <w:pPr>
        <w:pStyle w:val="Szveg"/>
        <w:rPr/>
      </w:pPr>
      <w:r>
        <w:rPr/>
        <w:t>Az AFIOE lapunkhoz eljuttatott közleményében azt írja, hogy a Napi Gazdaságban megjelent, és a HR Portal által is szemlézett cikk a nyelviskolákat ellehetetlenítő törvényről számos szakmai tévedést, ténybeli dezinformálást és helytelen következtetéseket tartalmazott. A Napi Gazdaság a Nyelvtudásért Egyesületre hivatkozott az írásban.</w:t>
      </w:r>
    </w:p>
    <w:p>
      <w:pPr>
        <w:pStyle w:val="Szveg"/>
        <w:rPr/>
      </w:pPr>
      <w:r>
        <w:rPr/>
        <w:t>Az AFIOE határozott szakmai véleménye, hogy nem csak 4-5 nyelviskola marad a piacon, hiszen egyrészt ennyi nyelviskola nem tudná lefedni az igényeket, másrészt az új felnőttképzés törvény és a várható - nyilvánosságra került - rendelet tervezetekben olvasható feltételeknek százas nagyságrendben felelhetnek meg valóban működő és minőségi képzést folytató nyelviskolák. A TÁMOP 2.1.2-es programban például kétszáznál több képző működik (ezeknek mintegy 80 százaléka nyelvi képzés területén), akik közül valószínűsíthetően valamennyien már most megfelelnek az új követelményeknek - írja a közlemény.</w:t>
      </w:r>
    </w:p>
    <w:p>
      <w:pPr>
        <w:pStyle w:val="Szveg"/>
        <w:rPr/>
      </w:pPr>
      <w:r>
        <w:rPr/>
        <w:t>Az AFIOE szerint a cikk összekeveri az új engedélyeztetési rendszert a nyelvvizsgarendszerek- és helyek akkreditációjával. A lapban mellékelt táblázat önmagában irreleváns a korábbi akkreditációs, mostantól engedélyezési eljáráshoz. Ugyancsak ténybeli tévedésnek tartják, hogy "másik intézménytől átvett program" eljárási forma az új rendszerben létezne.</w:t>
      </w:r>
    </w:p>
    <w:p>
      <w:pPr>
        <w:pStyle w:val="Szveg"/>
        <w:rPr/>
      </w:pPr>
      <w:r>
        <w:rPr/>
        <w:t>A vagyoni letétre vonatkozó szabályozás fogyasztóvédelmi okokból került be a jogszabályba, mert sajnálatos módon az eddigi eszközökkel nem mindig lehetett kiszűrni azokat a képzőket, akik súlyosan megkárosították a képzésben részt vevőket, sőt oktatóikat is. Az igaz, hogy a biztosíték bevezetésének ütemezése, annak mértéke szakmai egyeztetés tárgya a civil szervezetekkel. Az egyeztetések folyamán a biztosíték bevezetését a szervezetek nem kérdőjelezték meg, azonban törekedtek arra, hogy ennek mértéke minél inkább elfogadható és - más szakmákhoz hasonlóan - ennek tényleges díja biztosítási konstrukcióban is vállalható legyen.</w:t>
      </w:r>
    </w:p>
    <w:p>
      <w:pPr>
        <w:pStyle w:val="Szveg"/>
        <w:rPr/>
      </w:pPr>
      <w:r>
        <w:rPr/>
        <w:t>A közlemény hangsúlyozza, hogy szinte minden vitatott költség és a sajtóban is megjelent új terhek, egy az NGM és az NFÜ által jegyzett pályázati tervezet szerint (TÁMOP 2.2.7/C) a konvergencia régióban kiváltható lesz egy 100 százaékos támogatási intenzitású, 3 milliárdos keretösszegű pályázattal, ahol akár 600 intézmény is nyerhet több millió forintot az új rendszerre való átállásra. A pályázat olyannyira a kisebb iskolákat védi, hogy limitálja a pályázatban résztvevők körét maximális árbevételi plafon alkalmazásával. A pályázat megjelenését és - akár a keretösszeg megemelésével történő - nyertesek kihirdetését a felnőttképzési piac üdvözli, várja és elvárja a döntéshozóktól - jelenti ki az AFIOE.</w:t>
      </w:r>
    </w:p>
    <w:p>
      <w:pPr>
        <w:pStyle w:val="Szveg"/>
        <w:rPr/>
      </w:pPr>
      <w:r>
        <w:rPr/>
      </w:r>
    </w:p>
    <w:p>
      <w:pPr>
        <w:pStyle w:val="Szveg"/>
        <w:rPr/>
      </w:pPr>
      <w:hyperlink r:id="rId7">
        <w:r>
          <w:rPr>
            <w:rStyle w:val="InternetLink"/>
          </w:rPr>
          <w:t>http://www.hrportal.hu/hr/tevedes-lehet-hogy-csak-4-5-nyelviskolat-hagy-meg-a-torveny-20131021.html</w:t>
        </w:r>
      </w:hyperlink>
    </w:p>
    <w:p>
      <w:pPr>
        <w:pStyle w:val="Szveg"/>
        <w:rPr/>
      </w:pPr>
      <w:r>
        <w:rPr/>
      </w:r>
    </w:p>
    <w:p>
      <w:pPr>
        <w:pStyle w:val="Dtum"/>
        <w:rPr/>
      </w:pPr>
      <w:r>
        <w:rPr/>
        <w:t>(hrportal.hu, 2013. október 21., hétfő)</w:t>
      </w:r>
    </w:p>
    <w:p>
      <w:pPr>
        <w:pStyle w:val="Szveg"/>
        <w:rPr/>
      </w:pPr>
      <w:r>
        <w:rPr/>
      </w:r>
    </w:p>
    <w:p>
      <w:pPr>
        <w:pStyle w:val="Szveg"/>
        <w:rPr/>
      </w:pPr>
      <w:r>
        <w:rPr/>
      </w:r>
    </w:p>
    <w:p>
      <w:pPr>
        <w:pStyle w:val="Szveg"/>
        <w:rPr/>
      </w:pPr>
      <w:r>
        <w:rPr/>
      </w:r>
    </w:p>
    <w:p>
      <w:pPr>
        <w:pStyle w:val="Fcm"/>
        <w:rPr/>
      </w:pPr>
      <w:r>
        <w:rPr/>
        <w:t>Nagyon súlyos a helyzet: Tízezer kókler hazánkban – halált is okoztak</w:t>
      </w:r>
    </w:p>
    <w:p>
      <w:pPr>
        <w:pStyle w:val="Szveg"/>
        <w:rPr/>
      </w:pPr>
      <w:r>
        <w:rPr/>
      </w:r>
    </w:p>
    <w:p>
      <w:pPr>
        <w:pStyle w:val="Szveg"/>
        <w:rPr/>
      </w:pPr>
      <w:r>
        <w:rPr/>
        <w:t>Jövő év márciusában hazánkban is megalakulhat a mintegy tízezer szakembert tömörítő Magyar Pszichológus Kamara, amely önigazgató köztestületként kidolgozná az irányadó szakmai keretszabályokat és visszaszorítaná a végzettség nélküli álgyógyítók ténykedését - mondta a Heti Válasz Online-nak Dr. Császár-Nagy Noémi, a Magyar Pszichológusok Érdekvédelmi Egyesületének elnöke.</w:t>
      </w:r>
    </w:p>
    <w:p>
      <w:pPr>
        <w:pStyle w:val="Szveg"/>
        <w:rPr/>
      </w:pPr>
      <w:r>
        <w:rPr/>
        <w:t>Mikor alakulhat meg a Magyar Pszichológus Kamara (MPK)?</w:t>
      </w:r>
    </w:p>
    <w:p>
      <w:pPr>
        <w:pStyle w:val="Szveg"/>
        <w:rPr/>
      </w:pPr>
      <w:r>
        <w:rPr/>
        <w:t>Az Emberi Erőforrások Minisztériuma szeptember közepére készítette el a törvényjavaslatot arról, hogy jöjjön létre az MPK, mint a pszichológusok szakmai érdekvédelmi köztestülete. A tervezet társadalmi vitája szeptember végére lezajlott, most az úgynevezett közigazgatási egyeztetés tart, de már ez is a végéhez közeledik. Utána dönt a kormány. Támogatása esetén azzal számolunk, hogy az Országgyűlés még az idén megtárgyalja és el is fogadja a törvényjavaslatot. Ezután kezdődik a szervezőmunka, ami három hónapot vesz igénybe. Várhatóan tehát 2014 első negyedévének végén alakulhat meg a Magyar Pszichológus Kamara. Ekkor vethetünk gátat a képzetlen és önjelölt álpszichológusok térnyerésének, és tehetjük átláthatóvá és ellenőrizhetővé a képzett pszichológusok tevékenységét. Ez közhaszonnal is jár majd, hiszen a testi-lelki egészséghez való jog alkotmányos alapjog.</w:t>
      </w:r>
    </w:p>
    <w:p>
      <w:pPr>
        <w:pStyle w:val="Szveg"/>
        <w:rPr/>
      </w:pPr>
      <w:r>
        <w:rPr/>
        <w:t>Mi indokolja, hogy a pszichológusoknak is legyen kamarájuk?</w:t>
      </w:r>
    </w:p>
    <w:p>
      <w:pPr>
        <w:pStyle w:val="Szveg"/>
        <w:rPr/>
      </w:pPr>
      <w:r>
        <w:rPr/>
        <w:t>Csaknem 10 ezer pszichológus egyöntetű igénye. Negyed évszázada próbálja szakmánk elérni a szakmai önkormányzat létrehozását. Abból indulunk ki, hogy ha gyermekelhelyezési- és büntetőperekben, munkaalkalmassági vizsgálatoknál, fegyverviselési engedélyek kiadásánál, szakvélemények kialakításánál perdöntő a pszichológusok szava, akkor kell egy önigazgató köztestület, amely kidolgozza az irányadó szakmai keretszabályokat.</w:t>
      </w:r>
    </w:p>
    <w:p>
      <w:pPr>
        <w:pStyle w:val="Szveg"/>
        <w:rPr/>
      </w:pPr>
      <w:r>
        <w:rPr/>
        <w:t>Hogyan tudják az önkéntes pszichológus szakemberek kiszűrni a "kóklereket"? Hányan lehetnek?</w:t>
      </w:r>
    </w:p>
    <w:p>
      <w:pPr>
        <w:pStyle w:val="Szveg"/>
        <w:rPr/>
      </w:pPr>
      <w:r>
        <w:rPr/>
        <w:t>Eddig a betegek bejelentéseit fogadta a Magyar Pszichológusok Érdekvédelmi Egyesülete (MPÉE). A páciensek többsége azután fordult hozzánk, hogy nyilvánvalóvá vált az álpszichológusok "kezelésének", beavatkozásának eredménytelensége, totális kudarca. Ez a betegek számára állapotuk rosszabbodását jelentette. Az MPÉE a bejelentések alapján járt utána a panaszoknak. Ősz óta viszont már internetes monitorszolgálatot is működtetünk, mert azt tapasztaljuk, hogy egyre több sarlatán egyre többet hirdet a neten. Első lépésben levélben szólítjuk fel őket arra, igazolják, hogy egyetemi végzettséggel és szakképzettséggel kínálnak pszichológusi szolgáltatásokat. Ha ezt nem tudja vagy akarja megtenni valaki, akkor az ügyet jelentjük az Állami Népegészségügyi és Tisztiorvosi Szolgálatnak, a Fogyasztóvédelmi Hatóságnak, és - kirívó esetben - akár a rendőrségnek is. Az "álgyógyítók" meglehetősen sokan vannak hazánkban, számuk akár a tízezret is elérheti.</w:t>
      </w:r>
    </w:p>
    <w:p>
      <w:pPr>
        <w:pStyle w:val="Szveg"/>
        <w:rPr/>
      </w:pPr>
      <w:r>
        <w:rPr/>
        <w:t>Mi lehet a következménye annak, ha valaki nem végzett szakemberhez fordul?</w:t>
      </w:r>
    </w:p>
    <w:p>
      <w:pPr>
        <w:pStyle w:val="Szveg"/>
        <w:rPr/>
      </w:pPr>
      <w:r>
        <w:rPr/>
        <w:t>Hasonló, mint ha valaki nem orvossal, hanem végzettség nélküli "gyógyítóval" kezelteti betegségeit, majd azt tapasztalja, hogy egyre jobban fáj keze, lába, gerince. Az álpszichológus igénybevételével "jobb" esetben a lelki egészségét, rosszabb esetben az életét is kockáztatja az ember. Hallottunk több olyan esetről, amikor az életével fizetett a beteg, mert kóklerhez fordult, de az nem tudott segíteni, a páciens pedig a lelki szakadék széléről valóságosan a mélybe ugrott.</w:t>
      </w:r>
    </w:p>
    <w:p>
      <w:pPr>
        <w:pStyle w:val="Szveg"/>
        <w:rPr/>
      </w:pPr>
      <w:r>
        <w:rPr/>
        <w:t>Mit ajánl a segítséget kérőknek? Kihez fordulhatnak biztonsággal?</w:t>
      </w:r>
    </w:p>
    <w:p>
      <w:pPr>
        <w:pStyle w:val="Szveg"/>
        <w:rPr/>
      </w:pPr>
      <w:r>
        <w:rPr/>
        <w:t>Az emberek egy része gyanútlan, óvatlan, esetleg tudatlan. A pszichológusok rendeléseiken azt tapasztalják, hogy minden 100 emberből 20 próbálkozott már kóklernél. Más betegségeinkkel azért háziorvoshoz, rendelőintézetbe vagy kórházba megyünk, mert biztosak vagyunk abban, hogy ezeken a helyek a legalapvetőbb elvárás az orvosi diploma, azon túl a szakirányú végzettség, a gyakorlat, a tapasztalat. Akinek mentális problémája van, annak is diplomás és szakirányú végzettségű pszichológushoz, pszichiáterhez kellene fordulnia. A legalapvetőbb, hogy ha valaki interneten talál magának pszichológust, a személyes találkozáskor kérje el a diplomáját, és tájékozódjon arról, hogy az illető milyen szakterületen, mikor, hol, mennyi ideig dolgozott.</w:t>
      </w:r>
    </w:p>
    <w:p>
      <w:pPr>
        <w:pStyle w:val="Szveg"/>
        <w:rPr/>
      </w:pPr>
      <w:r>
        <w:rPr/>
        <w:t>Hány embert érint valamilyen mentális probléma ma Magyarországon?</w:t>
      </w:r>
    </w:p>
    <w:p>
      <w:pPr>
        <w:pStyle w:val="Szveg"/>
        <w:rPr/>
      </w:pPr>
      <w:r>
        <w:rPr/>
        <w:t>A depresszió a legjelentősebb mentális egészségi probléma Európában, így Magyarországon is. Enyhébb formáit is számítva a lakosság minden negyedik tagja érintett kontinensünkön - az Egészségügyi Világszervezet, a WHO adatai szerint. Magyarországon évente csaknem 3 millió mentálhigiénés célú kezelés zajlik - ebből azonban még nem következik, hogy minden harmadik ember lelki beteg, mert van, aki többször is megy kezelésre évente.</w:t>
      </w:r>
    </w:p>
    <w:p>
      <w:pPr>
        <w:pStyle w:val="Szveg"/>
        <w:rPr/>
      </w:pPr>
      <w:r>
        <w:rPr/>
      </w:r>
    </w:p>
    <w:p>
      <w:pPr>
        <w:pStyle w:val="Szveg"/>
        <w:rPr/>
      </w:pPr>
      <w:hyperlink r:id="rId8">
        <w:r>
          <w:rPr>
            <w:rStyle w:val="InternetLink"/>
          </w:rPr>
          <w:t>http://hetivalasz.hu/itthon/az-emberek-egy-resze-gyanutlan-ovatlan-69537</w:t>
        </w:r>
      </w:hyperlink>
    </w:p>
    <w:p>
      <w:pPr>
        <w:pStyle w:val="Szveg"/>
        <w:rPr/>
      </w:pPr>
      <w:r>
        <w:rPr/>
      </w:r>
    </w:p>
    <w:p>
      <w:pPr>
        <w:pStyle w:val="Dtum"/>
        <w:rPr/>
      </w:pPr>
      <w:r>
        <w:rPr/>
        <w:t>(hetivalasz.hu, 2013. október 21., hétfő)</w:t>
      </w:r>
    </w:p>
    <w:p>
      <w:pPr>
        <w:pStyle w:val="Szveg"/>
        <w:rPr/>
      </w:pPr>
      <w:r>
        <w:rPr/>
      </w:r>
    </w:p>
    <w:p>
      <w:pPr>
        <w:pStyle w:val="Szveg"/>
        <w:rPr/>
      </w:pPr>
      <w:r>
        <w:rPr/>
      </w:r>
    </w:p>
    <w:p>
      <w:pPr>
        <w:pStyle w:val="Szveg"/>
        <w:rPr/>
      </w:pPr>
      <w:r>
        <w:rPr/>
      </w:r>
    </w:p>
    <w:p>
      <w:pPr>
        <w:pStyle w:val="Fcm"/>
        <w:rPr/>
      </w:pPr>
      <w:r>
        <w:rPr/>
        <w:t>Tönkreteszi az új kisboltokat, ha kötelező lesz parkolóhelyeket kialakítaniuk - LMP</w:t>
      </w:r>
    </w:p>
    <w:p>
      <w:pPr>
        <w:pStyle w:val="Szveg"/>
        <w:rPr/>
      </w:pPr>
      <w:r>
        <w:rPr/>
      </w:r>
    </w:p>
    <w:p>
      <w:pPr>
        <w:pStyle w:val="Szveg"/>
        <w:rPr/>
      </w:pPr>
      <w:r>
        <w:rPr/>
        <w:t>Az LMP szerint tönkreteheti az újonnan nyíló kisboltokat az a javaslat, amelyik kötelezővé tenné számukra, hogy parkolóhelyeket alakítsanak ki az üzlet előtt - mondta, budapesti sajtótájékoztatóján Ertsey Katalin.</w:t>
      </w:r>
    </w:p>
    <w:p>
      <w:pPr>
        <w:pStyle w:val="Szveg"/>
        <w:rPr/>
      </w:pPr>
      <w:r>
        <w:rPr/>
        <w:t>Az ellenzéki politikus a fogyasztóvédelmi törvényhez benyújtott, Varga Mihály nemzetgazdasági miniszter által jegyzett módosító javaslatra utalt. Ez alapján a napi fogyasztási cikkeket árusító üzleteknek - az eladóhely alapterületének nagysága alapján - meghatározott számú parkolóhelyet kellene biztosítaniuk a vásárlóiknak.</w:t>
      </w:r>
    </w:p>
    <w:p>
      <w:pPr>
        <w:pStyle w:val="Szveg"/>
        <w:rPr/>
      </w:pPr>
      <w:r>
        <w:rPr/>
        <w:t>Az LMP szerint ehelyett inkább azt kellene szorgalmazni, hogy a boltokat tömegközlekedési eszközökkel is el lehessen érni - jelentette ki a képviselő. Arra is kitért, hogy az Országgyűlés fogyasztóvédelmi bizottsága hétfőn olyan módosító indítványt nyújtott be, amivel a kis- és közepes vállalkozások kivételével minden cég számára előírnák a fogyasztóvédelmi referens foglalkoztatását. Ertsey Katalin nevetségesnek nevezte, hogy olyan üzletágakat is köteleznének egy fogyasztóvédelmi referens alkalmazására, amelyek képviselői nem is találkoznak a fogyasztókkal.</w:t>
      </w:r>
    </w:p>
    <w:p>
      <w:pPr>
        <w:pStyle w:val="Szveg"/>
        <w:rPr/>
      </w:pPr>
      <w:r>
        <w:rPr/>
        <w:t>(MTI)</w:t>
      </w:r>
    </w:p>
    <w:p>
      <w:pPr>
        <w:pStyle w:val="Szveg"/>
        <w:rPr/>
      </w:pPr>
      <w:r>
        <w:rPr/>
      </w:r>
    </w:p>
    <w:p>
      <w:pPr>
        <w:pStyle w:val="Szveg"/>
        <w:rPr/>
      </w:pPr>
      <w:hyperlink r:id="rId9">
        <w:r>
          <w:rPr>
            <w:rStyle w:val="InternetLink"/>
          </w:rPr>
          <w:t>http://www.klubradio.hu/cikk.php?id=16&amp;cid=164094</w:t>
        </w:r>
      </w:hyperlink>
    </w:p>
    <w:p>
      <w:pPr>
        <w:pStyle w:val="Szveg"/>
        <w:rPr/>
      </w:pPr>
      <w:r>
        <w:rPr/>
      </w:r>
    </w:p>
    <w:p>
      <w:pPr>
        <w:pStyle w:val="Dtum"/>
        <w:rPr/>
      </w:pPr>
      <w:r>
        <w:rPr/>
        <w:t>(klubradio.hu, 2013. október 21., hétfő)</w:t>
      </w:r>
    </w:p>
    <w:p>
      <w:pPr>
        <w:pStyle w:val="Szveg"/>
        <w:rPr/>
      </w:pPr>
      <w:r>
        <w:rPr/>
      </w:r>
    </w:p>
    <w:p>
      <w:pPr>
        <w:pStyle w:val="Szveg"/>
        <w:rPr/>
      </w:pPr>
      <w:r>
        <w:rPr/>
      </w:r>
    </w:p>
    <w:p>
      <w:pPr>
        <w:pStyle w:val="Szveg"/>
        <w:rPr/>
      </w:pPr>
      <w:r>
        <w:rPr/>
      </w:r>
    </w:p>
    <w:p>
      <w:pPr>
        <w:pStyle w:val="Fcm"/>
        <w:rPr/>
      </w:pPr>
      <w:bookmarkStart w:id="0" w:name="TOC1"/>
      <w:bookmarkEnd w:id="0"/>
      <w:r>
        <w:rPr/>
        <w:t>Tészta tojással vagy anélkül?</w:t>
      </w:r>
    </w:p>
    <w:p>
      <w:pPr>
        <w:pStyle w:val="Szveg"/>
        <w:rPr/>
      </w:pPr>
      <w:r>
        <w:rPr/>
      </w:r>
    </w:p>
    <w:p>
      <w:pPr>
        <w:pStyle w:val="Szveg"/>
        <w:rPr/>
      </w:pPr>
      <w:r>
        <w:rPr/>
        <w:t>O. Horváth GyörgyA Nemzeti Fogyasztóvédelmi Hatóság nyilvánosságra hozta 48 féle száraztészta laboratóriumi vizsgálatának megállapításait. Elemezték a tészták savfokát, nedvesség- és tojástartalmát.</w:t>
      </w:r>
    </w:p>
    <w:p>
      <w:pPr>
        <w:pStyle w:val="Szveg"/>
        <w:rPr/>
      </w:pPr>
      <w:r>
        <w:rPr/>
        <w:t>A savfok a frissességre utal: minél kisebb az értéke, annál frissebb a termék. A nedvesebb száraztésztákban a mikrobák könnyen elszaporodhatnak, emiatt a nedvességtartalom legfeljebb 13% lehet. A tojástartalom száraztészták esetében az egyik legfontosabb minőségi paraméter, mivel a hazai vásárlók elsősorban azt nézik, hány tojásos a tészta. Más szempontok - főzési tulajdonságok, a termék ára stb. - mellett főként a tojásszámot veszik figyelembe.</w:t>
      </w:r>
    </w:p>
    <w:p>
      <w:pPr>
        <w:pStyle w:val="Szveg"/>
        <w:rPr/>
      </w:pPr>
      <w:r>
        <w:rPr/>
        <w:t>A vizsgálat során a fogyasztóvédelmi hatóság a vizsgált termékek csaknem egyötödénél tapasztalt valamilyen hibát: a minták 6%-ánál mértek a megengedettnél nagyobb nedvességtartalmat, 15%-a pedig a címkén feltüntetettnél lényegesen kevesebb tojást tartalmazott. Előfordult olyan tészta is, ami nyolc helyett csupán három és fél tojást tartalmazott kilogrammonként.</w:t>
      </w:r>
    </w:p>
    <w:p>
      <w:pPr>
        <w:pStyle w:val="Szveg"/>
        <w:rPr/>
      </w:pPr>
      <w:r>
        <w:rPr/>
        <w:t>A vétkes gyártókat egyrészt fogyasztóvédelmi bírsággal sújtották. Egyszersmind a "gagyi termékeket" vissza kellett hívniuk a kereskedelemből, illetve kénytelenek a valós adatokat tükröző csomagolást alkalmazni.</w:t>
      </w:r>
    </w:p>
    <w:p>
      <w:pPr>
        <w:pStyle w:val="Szveg"/>
        <w:rPr/>
      </w:pPr>
      <w:r>
        <w:rPr/>
        <w:t>Tésztaokosító</w:t>
      </w:r>
    </w:p>
    <w:p>
      <w:pPr>
        <w:pStyle w:val="Szveg"/>
        <w:rPr/>
      </w:pPr>
      <w:r>
        <w:rPr/>
        <w:t>A tészta nálunk az egyik legnépszerűbb étel, a magyarok 85 százaléka a tojásos tésztát szereti. A legtöbben a négytojásost kedvelik, levesbetétként pedig a nyolctojásos tészták viszik a prímet. A tészták semmiféle mesterséges színezőanyagot nem tartalmazhatnak, de természetest - például paradicsompürét vagy -port, parajpürét vagy -port, céklát, sárgarépát - igen.</w:t>
      </w:r>
    </w:p>
    <w:p>
      <w:pPr>
        <w:pStyle w:val="Szveg"/>
        <w:rPr/>
      </w:pPr>
      <w:r>
        <w:rPr/>
        <w:t>Mitől annyi?</w:t>
      </w:r>
    </w:p>
    <w:p>
      <w:pPr>
        <w:pStyle w:val="Szveg"/>
        <w:rPr/>
      </w:pPr>
      <w:r>
        <w:rPr/>
        <w:t>A közönséges búzaliszttel készült tésztához általában tojást adnak. A csomagoláson feltüntetett tojástartalom mutatja, hogy egy kilogramm száraztészta hány tyúktojást vagy ennek megfelelő mennyiségű tojáskészítményt, tojásport, esetleg tojáslevet tartalmaz. A tészta maximum nyolctojásos lehet. Minél magasabb a tojástartalom, annál magasabb a fehérjetartalom, s ezzel párhuzamosan a zsírtartalom is. Így a durumbúzából készült, tojás nélküli tészta fehérjetartalma magasabb, zsírtartalma viszont alacsonyabb.</w:t>
      </w:r>
    </w:p>
    <w:p>
      <w:pPr>
        <w:pStyle w:val="Szveg"/>
        <w:rPr/>
      </w:pPr>
      <w:r>
        <w:rPr/>
      </w:r>
    </w:p>
    <w:p>
      <w:pPr>
        <w:pStyle w:val="Szveg"/>
        <w:rPr/>
      </w:pPr>
      <w:hyperlink r:id="rId10">
        <w:r>
          <w:rPr>
            <w:rStyle w:val="InternetLink"/>
          </w:rPr>
          <w:t>http://www.szabadfold.hu/csalad/teszta_tojassal_vagy_anelkul</w:t>
        </w:r>
      </w:hyperlink>
    </w:p>
    <w:p>
      <w:pPr>
        <w:pStyle w:val="Szveg"/>
        <w:rPr/>
      </w:pPr>
      <w:r>
        <w:rPr/>
      </w:r>
    </w:p>
    <w:p>
      <w:pPr>
        <w:pStyle w:val="Dtum"/>
        <w:rPr/>
      </w:pPr>
      <w:bookmarkStart w:id="1" w:name="TOC2"/>
      <w:bookmarkEnd w:id="1"/>
      <w:r>
        <w:rPr/>
        <w:t>(szabadfold.hu, 2013. október 22., kedd)</w:t>
      </w:r>
    </w:p>
    <w:p>
      <w:pPr>
        <w:pStyle w:val="Szveg"/>
        <w:rPr/>
      </w:pPr>
      <w:r>
        <w:rPr/>
      </w:r>
    </w:p>
    <w:p>
      <w:pPr>
        <w:pStyle w:val="Szveg"/>
        <w:rPr/>
      </w:pPr>
      <w:r>
        <w:rPr/>
      </w:r>
    </w:p>
    <w:p>
      <w:pPr>
        <w:pStyle w:val="Szveg"/>
        <w:rPr/>
      </w:pPr>
      <w:r>
        <w:rPr/>
      </w:r>
    </w:p>
    <w:p>
      <w:pPr>
        <w:pStyle w:val="Fcm"/>
        <w:rPr/>
      </w:pPr>
      <w:bookmarkStart w:id="2" w:name="TOC3"/>
      <w:bookmarkEnd w:id="2"/>
      <w:r>
        <w:rPr/>
        <w:t>Rezsicsökkentés - Változnak a szemétdíj-számlák is</w:t>
      </w:r>
    </w:p>
    <w:p>
      <w:pPr>
        <w:pStyle w:val="Szveg"/>
        <w:rPr/>
      </w:pPr>
      <w:r>
        <w:rPr/>
      </w:r>
    </w:p>
    <w:p>
      <w:pPr>
        <w:pStyle w:val="Szveg"/>
        <w:rPr/>
      </w:pPr>
      <w:r>
        <w:rPr/>
        <w:t>Külön rendeletben állapítja majd meg a szakminiszter a hulladékgazdálkodási közszolgáltatók által alkalmazható számlaképet az Országgyűlés Fogyasztóvédelmi bizottsága által benyújtott módosító javaslat szerint.</w:t>
      </w:r>
    </w:p>
    <w:p>
      <w:pPr>
        <w:pStyle w:val="Szveg"/>
        <w:rPr/>
      </w:pPr>
      <w:r>
        <w:rPr/>
        <w:t>1A számlaképről szóló rendelet megalkotását a felhasználó és a közszolgáltató közötti elszámolás egységesítése, átláthatóságának, valamint a fogyasztók megfelelő tájékoztatásának biztosítása indokolja, amely a közszolgáltatási ágazatokban megvalósuló szabályozás mintájára történik - áll a parlament honlapján olvasható bizottsági javaslat indoklásában. A módosítás közvetlenül kapcsolódik a rezsicsökkentésre vonatkozó jogalkotási folyamathoz.Az áram- és gázszolgáltatók számlaképére már február óta egységes szabályozás vonatkozik. A fejlesztési miniszter által jegyzett rendelet szerint színes háttérrel kiemelve kell feltüntetni az elszámolási időszakot, a fizetendő összeget és annak befizetési határidejét. Meg kell jeleníteni a számlán azt is, hogy mennyi a fogyasztó megtakarítása az adott számlában elszámolt időszakban és 2013. január 1-jétől összesen.Hibás számlakép miatt az elmúlt hónapokban több közműszolgáltatóra szabott ki egyenként több milliós bírságot a Nemzeti Fogyasztóvédelmi Hatóság, amely az idén fokozottan ellenőrzi a rezsicsökkentéssel kapcsolatos szabályok betartását.</w:t>
      </w:r>
    </w:p>
    <w:p>
      <w:pPr>
        <w:pStyle w:val="Szveg"/>
        <w:rPr/>
      </w:pPr>
      <w:r>
        <w:rPr/>
      </w:r>
    </w:p>
    <w:p>
      <w:pPr>
        <w:pStyle w:val="Szveg"/>
        <w:rPr/>
      </w:pPr>
      <w:hyperlink r:id="rId11">
        <w:r>
          <w:rPr>
            <w:rStyle w:val="InternetLink"/>
          </w:rPr>
          <w:t>http://inforadio.hu/hir/gazdasag/hir-593049</w:t>
        </w:r>
      </w:hyperlink>
    </w:p>
    <w:p>
      <w:pPr>
        <w:pStyle w:val="Szveg"/>
        <w:rPr/>
      </w:pPr>
      <w:r>
        <w:rPr/>
      </w:r>
    </w:p>
    <w:p>
      <w:pPr>
        <w:pStyle w:val="Dtum"/>
        <w:rPr/>
      </w:pPr>
      <w:bookmarkStart w:id="3" w:name="TOC4"/>
      <w:bookmarkEnd w:id="3"/>
      <w:r>
        <w:rPr/>
        <w:t>(inforadio.hu, 2013. október 23., szerda)</w:t>
      </w:r>
    </w:p>
    <w:p>
      <w:pPr>
        <w:pStyle w:val="Szveg"/>
        <w:rPr/>
      </w:pPr>
      <w:r>
        <w:rPr/>
      </w:r>
    </w:p>
    <w:p>
      <w:pPr>
        <w:pStyle w:val="Szveg"/>
        <w:rPr/>
      </w:pPr>
      <w:r>
        <w:rPr/>
      </w:r>
    </w:p>
    <w:p>
      <w:pPr>
        <w:pStyle w:val="Szveg"/>
        <w:rPr/>
      </w:pPr>
      <w:r>
        <w:rPr/>
      </w:r>
    </w:p>
    <w:p>
      <w:pPr>
        <w:pStyle w:val="Fcm"/>
        <w:rPr/>
      </w:pPr>
      <w:bookmarkStart w:id="4" w:name="TOC59"/>
      <w:bookmarkEnd w:id="4"/>
      <w:r>
        <w:rPr/>
        <w:t>Ismét változik á számlakép</w:t>
      </w:r>
    </w:p>
    <w:p>
      <w:pPr>
        <w:pStyle w:val="Szveg"/>
        <w:rPr/>
      </w:pPr>
      <w:r>
        <w:rPr/>
      </w:r>
    </w:p>
    <w:p>
      <w:pPr>
        <w:pStyle w:val="Lead"/>
        <w:rPr/>
      </w:pPr>
      <w:r>
        <w:rPr/>
        <w:t>Teljesen átalakulnak a közüzemi számlák január 1-jétől. Németh Szilárd, a Fidesz rezsicsökkentésért felelős politikusa minden eddiginél egyszerűbb értesítőt ígér. A gázszámlák esetében jöhet a köbméteralapú elszámolás, a villanynál pedig eltűnhet a fogyasztók díjából a hálózati veszteség költsége.</w:t>
      </w:r>
    </w:p>
    <w:p>
      <w:pPr>
        <w:pStyle w:val="Szveg"/>
        <w:rPr/>
      </w:pPr>
      <w:r>
        <w:rPr/>
      </w:r>
    </w:p>
    <w:p>
      <w:pPr>
        <w:pStyle w:val="Szveg"/>
        <w:rPr/>
      </w:pPr>
      <w:r>
        <w:rPr/>
        <w:t>Alig telt el nyolc hónap, hogy a hazai lakossági energiafogyasztók a korábbiaktól eltérő tartalmú és kinézetű számlákat kapnak, ám hamarosan újabb változásra kell felkészülni. Németh Szilárd, a Fidesz rezsicsökkentés végrehajtásáért felelős parlamenti képviselője ugyanis újságírók előtt kijelentette: január 1-jén ismét teljesen átalakulnak a közüzemi számlák.</w:t>
      </w:r>
    </w:p>
    <w:p>
      <w:pPr>
        <w:pStyle w:val="Szveg"/>
        <w:rPr/>
      </w:pPr>
      <w:r>
        <w:rPr/>
        <w:t>A politikus elmondása szerint azonban a mostani módosítás nemcsak az energia-, hanem a víz- és csatornaszolgáltatást, illetve a hulladékszállítást is érinti majd. - Régóta dolgozunk azon, hogy egy teljesen leegyszerűsített számlaképet alakítsunk ki. Az emberek így egyértelműen látják majd, mennyit fogyasztottak, mennyi az egységár, és mennyit kell fizetniük, illetve hogy a rezsicsökkentéssel mennyit tudtak megspórolni. A részletes elszámolás sem tűnik el, az értesítő második oldalára kerül át - fejtette ki Németh Szilárd. Hozzáfűzte, a változás a számlák színösszeállítását is érinti majd. Ez amiatt fontos, mert a Nemzeti Fogyasztóvédelmi Hatóság idén hét egyetemes energiaszolgáltatóra rótt ki összesen 50 millió forint bírságot, mert azok nem megfelelően - sok esetben nem az elvárt színnel - tüntették föl a január 1-jei rezsicsökkentéssel járó megtakarítást.</w:t>
      </w:r>
    </w:p>
    <w:p>
      <w:pPr>
        <w:pStyle w:val="Szveg"/>
        <w:rPr/>
      </w:pPr>
      <w:r>
        <w:rPr/>
        <w:t>Németh Szilárd szerint a számlákon nem csak egyszerűsítés történhet. - Fenntarthatatlan például az, hogy miközben a fogyasztó köbméterben látja a gázfelhasználását, a számlán joule-ban szerepel az elszámolás- fogalmazott a képviselő: Kérdésünkre megjegyezte, ezenkívül a Magyar Energetikai és Közmű-szabályozási Hivatal (MEKH) jelenleg vizsgálja, a villamos energia esetében is van-e lehetőség arra, hogy a hálózati veszteség költsége a gázhoz hasonlóan kikerüljön a fogyasztók számláiból. A képviselő hangsúlyozta, hogy a számlakép megváltoztatása az egész közmű-szolgáltatói rendszer átalakításának része, a szektor ugyanis nonprofittá válik, miközben a fogyasztóvédelmet jogszabályokkal erősítik meg. Mint rámutatott, „ez hozhatja magával azt, hogy a rezsicsökkentés hosszú távon fenntartható legyen". - A költségvetés benyújtásakor Varga Mihály jelezte: ha az ország állapota tovább javul, akkor további rezsicsökkentés lehetséges még a jövő tavaszi időszakban. Én a mai állapot szerint azt látom, hogy nyílhat erre lehetőség - húzta alá a politikus.</w:t>
      </w:r>
    </w:p>
    <w:p>
      <w:pPr>
        <w:pStyle w:val="Szveg"/>
        <w:rPr/>
      </w:pPr>
      <w:r>
        <w:rPr/>
        <w:t>A fogyasztóvédelmi bizottság ülésén Bessenyei Gábor, a MEKH főosztályvezetője arról beszélt, hogy a rezsicsökkentés magával hozta a fogyasztói tudatosság növekedését. Ezt jól mutatja, hogy a hivatal által a rezsicsökkentéssel kapcsolatos bejelentésekre szolgáló zöldszámra január óta mintegy 5500 hívás érkezett. Hozzátette, az energiaszolgáltatók ügyfélszolgálatain is jelentős emelkedést tapasztaltak az idei év első negyedében. Ugyanakkor Bessenyei Gábor szerint az érdeklődés mostanra a tavalyi szint alá esett.</w:t>
      </w:r>
    </w:p>
    <w:p>
      <w:pPr>
        <w:pStyle w:val="Szveg"/>
        <w:rPr/>
      </w:pPr>
      <w:r>
        <w:rPr/>
        <w:t>A Nemzeti Fogyasztóvédelmi Hatóságnál is nőtt a megkeresések száma. Míg tavaly összességében 4731 beadvány érkezett hozzájuk a közműszolgáltatásokkal kapcsolatban, addig a panaszok száma idén már az első fél évben meghaladta a 3200-at. Ebből az energiaszolgáltatókat 2940 beadvány érintette, és 1209 esetben tett a hatóság érdemi intézkedést.</w:t>
      </w:r>
    </w:p>
    <w:p>
      <w:pPr>
        <w:pStyle w:val="Szveg"/>
        <w:rPr/>
      </w:pPr>
      <w:r>
        <w:rPr/>
      </w:r>
    </w:p>
    <w:p>
      <w:pPr>
        <w:pStyle w:val="Dtum"/>
        <w:rPr/>
      </w:pPr>
      <w:bookmarkStart w:id="5" w:name="TOC60"/>
      <w:bookmarkEnd w:id="5"/>
      <w:r>
        <w:rPr/>
        <w:t>(Magyar Nemzet, 2013. október 24., csütörtök, 11. oldal)</w:t>
      </w:r>
    </w:p>
    <w:p>
      <w:pPr>
        <w:pStyle w:val="Szveg"/>
        <w:rPr/>
      </w:pPr>
      <w:r>
        <w:rPr/>
      </w:r>
    </w:p>
    <w:p>
      <w:pPr>
        <w:pStyle w:val="Szveg"/>
        <w:rPr/>
      </w:pPr>
      <w:r>
        <w:rPr/>
      </w:r>
    </w:p>
    <w:p>
      <w:pPr>
        <w:pStyle w:val="Szveg"/>
        <w:rPr/>
      </w:pPr>
      <w:r>
        <w:rPr/>
      </w:r>
    </w:p>
    <w:p>
      <w:pPr>
        <w:pStyle w:val="Fcm"/>
        <w:rPr/>
      </w:pPr>
      <w:bookmarkStart w:id="6" w:name="TOC61"/>
      <w:bookmarkEnd w:id="6"/>
      <w:r>
        <w:rPr/>
        <w:t>Könyvkereskedők korlátozták a versenyt</w:t>
      </w:r>
    </w:p>
    <w:p>
      <w:pPr>
        <w:pStyle w:val="Szveg"/>
        <w:rPr/>
      </w:pPr>
      <w:r>
        <w:rPr/>
      </w:r>
    </w:p>
    <w:p>
      <w:pPr>
        <w:pStyle w:val="Szveg"/>
        <w:rPr/>
      </w:pPr>
      <w:r>
        <w:rPr/>
        <w:t>A Gazdasági Versenyhivatal (GVH) október 22-én tette közzé döntését, amelynek értelmében összesen 70 millió forint bírságot szabott ki a Pécsi Direkt Kft., a Líra Könyv Zrt., a Libri Könyvkereskedelmi Kft. és a Sun Books Könyvkereskedelmi Kft. vállalkozásokra, vagyis a magyar könyvpiac meghatározó szereplőire. A döntés indoklásában az szerepel, hogy a könyvterjesztő vállalkozások versenykorlátozó célú megállapodásokat kötöttek a kiadókkal. A hivatal által lefolytatott vizsgálat megállapította, hogy a Líra és a Sun Books, a Pécsi Direkt, valamint a Libri egyaránt olyan könyvterjesztési szerződéseket kötött (túlnyomórészt bizományosi szerződés formájában), amelyekben a terjesztők (mint bizományosok, megbízottak) vállalták, hogy a kiadók (mint megbízók) által meghatározott kiskereskedelmi árat alkalmazzák a kis- és nagykereskedelmi értékesítésekre egyaránt.</w:t>
      </w:r>
    </w:p>
    <w:p>
      <w:pPr>
        <w:pStyle w:val="Szveg"/>
        <w:rPr/>
      </w:pPr>
      <w:r>
        <w:rPr/>
        <w:t>A GVH megállapítása szerint a viszonteladó által alkalmazott kiskereskedelmi ár rögzítése versenykorlátozó magatartás, amely a kereskedőt megfosztja az ár alakításának szabadságától. Számos szerző désben szereplő kitételek szerint a kiadó azt is vállalta, hogy a könyvek kiskereskedelmi árát a terjesztő versenytársai számára sem határozhatja meg alacsonyabb szinten. A hivatal által közzétett döntés indoklása kitér arra is, hogy bár a könyvek árának kiadó általi meghatározása a szakmában évtizedek óta bevett gyakorlat volt, az említett meghatározó kereskedők és a kiadók közötti kapcsolatok időközben megváltoztak.</w:t>
      </w:r>
    </w:p>
    <w:p>
      <w:pPr>
        <w:pStyle w:val="Szveg"/>
        <w:rPr/>
      </w:pPr>
      <w:r>
        <w:rPr/>
        <w:t>Emlékeztetőül: más európai országok gyakorlatával szemben a könyvesbolti kereskedelem szinte egészét kézben tartó nagy kereskedelmi vállalatok az utóbbi évek felvásárlási politikájának köszönhetően számos könyvkiadó tulajdonosává is váltak. Az indoklásban kifogásolt kikötések azt eredményezik, hogy a kiadók által meghatározott árak rögzített árakká váltak, kizárva az árversenyt. Egyes vizsgált szerződések korlátozták a kiskereskedelmi ár időbeli alakítását is.</w:t>
      </w:r>
    </w:p>
    <w:p>
      <w:pPr>
        <w:pStyle w:val="Szveg"/>
        <w:rPr/>
      </w:pPr>
      <w:r>
        <w:rPr/>
        <w:t>A Líra Könyv Zrt. igazgatóságának elnöke, Kolosi Tamás tegnap az MTI érdeklődésére jelezte: fellebbez a Gazdasági Versenyhivatal (GVH) döntése ellen, amellyel a cégre a Sun Books Könyvkereskedelmi Kft.-vel együttesen 15 millió forintos bírságot rótt ki.</w:t>
      </w:r>
    </w:p>
    <w:p>
      <w:pPr>
        <w:pStyle w:val="Szveg"/>
        <w:rPr/>
      </w:pPr>
      <w:r>
        <w:rPr/>
      </w:r>
    </w:p>
    <w:p>
      <w:pPr>
        <w:pStyle w:val="Dtum"/>
        <w:rPr/>
      </w:pPr>
      <w:bookmarkStart w:id="7" w:name="TOC62"/>
      <w:bookmarkEnd w:id="7"/>
      <w:r>
        <w:rPr/>
        <w:t>(Magyar Nemzet, 2013. október 24., csütörtök, 14. oldal)</w:t>
      </w:r>
    </w:p>
    <w:p>
      <w:pPr>
        <w:pStyle w:val="Szveg"/>
        <w:rPr/>
      </w:pPr>
      <w:r>
        <w:rPr/>
      </w:r>
    </w:p>
    <w:p>
      <w:pPr>
        <w:pStyle w:val="Szveg"/>
        <w:rPr/>
      </w:pPr>
      <w:r>
        <w:rPr/>
      </w:r>
    </w:p>
    <w:p>
      <w:pPr>
        <w:pStyle w:val="Szveg"/>
        <w:rPr/>
      </w:pPr>
      <w:r>
        <w:rPr/>
      </w:r>
    </w:p>
    <w:p>
      <w:pPr>
        <w:pStyle w:val="Fcm"/>
        <w:rPr/>
      </w:pPr>
      <w:r>
        <w:rPr/>
        <w:t>Hallgatag szolgáltatók -Új formátumú számlákat kell kiállítani</w:t>
      </w:r>
    </w:p>
    <w:p>
      <w:pPr>
        <w:pStyle w:val="Szveg"/>
        <w:rPr/>
      </w:pPr>
      <w:r>
        <w:rPr/>
      </w:r>
    </w:p>
    <w:p>
      <w:pPr>
        <w:pStyle w:val="Szveg"/>
        <w:rPr/>
      </w:pPr>
      <w:r>
        <w:rPr/>
        <w:t>Rezsicsökkentés címén a háztartások gázszámláinak struktúráján is vitatkoznak a politikusok FOTÓ: TÓTH GERGŐ</w:t>
      </w:r>
    </w:p>
    <w:p>
      <w:pPr>
        <w:pStyle w:val="Szveg"/>
        <w:rPr/>
      </w:pPr>
      <w:r>
        <w:rPr/>
        <w:t>Januártól ismét új formátumú számlákat kell kiállítaniuk a közműszolgáltatóknak, a Fidesz ígérete szerint egyszerűbbé válna ezáltal a fizetendő díj értelmezése, emellett a számla színe  szintén megváltozik majd. A kormánypárti képviselők visszahoznák a köbméter alapú gázszámlát is. Az energiaszolgáltatók képviselői bár megjelentek a rezsicsökkentés tapasztalatairól rendezett, keddi országgyűlési bizottsági ülésen, de nem kívántak hozzászólni.</w:t>
      </w:r>
    </w:p>
    <w:p>
      <w:pPr>
        <w:pStyle w:val="Szveg"/>
        <w:rPr/>
      </w:pPr>
      <w:r>
        <w:rPr/>
        <w:t>A gázszámla hőértékkel való számítása során úgy verik át a fogyasztókat, ahogy akarják - jelentette ki Boldog István fideszes országgyűlési képviselő a parlament fogyasztóvédelmi bizottságának keddi ülésén. Boldog név szerint is megemlítette a Tigázt, amely szerinte addig osztott szorzott, hogy a rezsicsökkentés utáni számla ugyanannyi lett, mint a rezsicsökkentés előtti. Több fideszes képviselő is kifejtette, hogy a hőértékkel való számítás felveti a csalás lehetőségét. A rezsicsökkentés tapasztalatait összegző bizottsági ülésen meghívottként részt vettek a szolgáltatók képviselői is, de Simon Gábor, a fogyasztóvédelmi bizottság szocialista elnöke hiába adott többször is lehetőséget számukra a hozzászólásra, ám nem éltek vele.</w:t>
      </w:r>
    </w:p>
    <w:p>
      <w:pPr>
        <w:pStyle w:val="Szveg"/>
        <w:rPr/>
      </w:pPr>
      <w:r>
        <w:rPr/>
        <w:t>Németh Szilárd, a Fidesz rezsicsökkentésért felelős politikusa csatlakozott Boldog javaslatához, miszerint vissza kellene térni a köbméter alapú számlázáshoz, az ugyanis a fogyasztók számára érthetőbb. Horváth Zsolt, fideszes képviselő szerint az a probléma, hogy a hőérték mérése a szolgáltatókra van bízva, szerinte szúrópróbaszerűen ellenőrizni kellene, hogy a számlán szereplő érték megfelel-e a valóságnak. Bessenyei Gábor, a Magyar Energetikai és Közműszabályozási Hivatal (MEKH) főosztályvezetője ugyanakkor elmondta: épp a hőértékkel való számítás biztosítja a fogyasztók számára a korrektebb elszámolást - még ha annak értelmezése bonyolultabb is.</w:t>
      </w:r>
    </w:p>
    <w:p>
      <w:pPr>
        <w:pStyle w:val="Szveg"/>
        <w:rPr/>
      </w:pPr>
      <w:r>
        <w:rPr/>
        <w:t>Szó esett az ülésen arról is, hogy közszolgáltatói etikai kódex létrehozásán és a fogyasztóvédelmi törvény átalakításán dolgozik a kormánypárt. Németh Szilárd kifejtette: 2014. január elsejétől - úgymond - egyszerűbb számlaképet vezetnek be, amelyen más színnel jelzik majd a rezsicsökkentéssel megtakarított összeget.</w:t>
      </w:r>
    </w:p>
    <w:p>
      <w:pPr>
        <w:pStyle w:val="Szveg"/>
        <w:rPr/>
      </w:pPr>
      <w:r>
        <w:rPr/>
        <w:t>A bizottság döntött egy olyan módosító indítványról, amely szerint az illetékes miniszter rendeletben határozná meg a hulladékgazdálkodási közszolgáltatók által alkalmazható számlaképet. Németh Szilárd szerint a közszolgáltatási kódexre azért van szükség, mert sok esetben még az önkormányzatok is "profitcentrumként" tekintenek ezekre a cégekre, így az egész 1996 és 2006 között kialakult közszolgáltatási rendszert meg kell változtatni.</w:t>
      </w:r>
    </w:p>
    <w:p>
      <w:pPr>
        <w:pStyle w:val="Szveg"/>
        <w:rPr/>
      </w:pPr>
      <w:r>
        <w:rPr/>
        <w:t>Bessenyei Gábor emlékeztetett arra, hogy a társasházak esetében sajátos a rezsicsökkentés érvényesítése, amelyre a hivatalnak nincs ráhatása. A vízdíj ugyanis sok esetben a társasházi közös költség része: a szolgáltató csökkenti a vízdíjat, ám ez nem jelenik meg automatikusan a közös költség csökkenésében, azt a közgyűlésnek külön határozatban kell elfogadnia.</w:t>
      </w:r>
    </w:p>
    <w:p>
      <w:pPr>
        <w:pStyle w:val="Szveg"/>
        <w:rPr/>
      </w:pPr>
      <w:r>
        <w:rPr/>
        <w:t>A bizottság ülése után Simon Gábor újságíróknak kifejtette: az MSZP támogatja a rezsicsökkentést, azt azonban nem, hogy ennek árát bármilyen formában a lakosság fizesse meg. Így például a szolgáltatók ne a fejlesztések, karbantartások elhanyagolása vagy elbocsátások árán érjen el megtakarítást. Simon Gábor a bizottság elnökeként azt javasolta: folyamatos ellenőrzés eredményeként évente készüljön hatósági jelentés, amely a kormány, az Országgyűlés, valamint a fogyasztóvédelmi bizottság számára világos visszajelzést ad az aktuális helyzetről, és így a testület a felmerülő hibák javításában részt vállalhat.</w:t>
      </w:r>
    </w:p>
    <w:p>
      <w:pPr>
        <w:pStyle w:val="Szveg"/>
        <w:rPr/>
      </w:pPr>
      <w:r>
        <w:rPr/>
        <w:t>Lesöpörte az ellenzéki javaslatot a Fidesz</w:t>
      </w:r>
    </w:p>
    <w:p>
      <w:pPr>
        <w:pStyle w:val="Szveg"/>
        <w:rPr/>
      </w:pPr>
      <w:r>
        <w:rPr/>
        <w:t>Elutasította a - fideszes többségű - fogyasztóvédelmi bizottság az MSZP törvénymódosító javaslatát, miszerint a fogyasztókra átterhelt adókat is fel kellene tüntetni számlákon. A javaslat elve ugyanaz, mint amire a rezsicsökkentés esetében kötelezte a kormány a szolgáltatókat, vagyis hogy a lakosság értse: egy átutalás során például mekkora illetéket fizet az államkasszába, és mennyi a tényleges banki költség - érvelt a módosítás mellett Simon Gábor. A bizottság elnöke szerint egy ilyen módosítás segíthetné a fogyasztókat a tudatos szolgáltató-választásban. Laki Gábor, a Nemzetgazdasági Minisztérium főosztályvezetője nem támogatta a javaslat tárgysorozatba vételét, a tárca álláspontja szerint a nem hatósági áras szolgáltatások esetében nem tüntethető fel az adó mértéke, mert az adó alanyai nem az ügyfelek, hanem maguk a szolgáltatók, a bizottság kormánypárti többsége a minisztérium álláspontját tette magáévá, így nem nyílott lehetőség a szocialista indítvány megvitatására.</w:t>
      </w:r>
    </w:p>
    <w:p>
      <w:pPr>
        <w:pStyle w:val="Szveg"/>
        <w:rPr/>
      </w:pPr>
      <w:r>
        <w:rPr/>
        <w:t>B. N.</w:t>
      </w:r>
    </w:p>
    <w:p>
      <w:pPr>
        <w:pStyle w:val="Szveg"/>
        <w:rPr/>
      </w:pPr>
      <w:r>
        <w:rPr/>
      </w:r>
    </w:p>
    <w:p>
      <w:pPr>
        <w:pStyle w:val="Szveg"/>
        <w:rPr/>
      </w:pPr>
      <w:hyperlink r:id="rId12">
        <w:r>
          <w:rPr>
            <w:rStyle w:val="InternetLink"/>
          </w:rPr>
          <w:t>http://nepszava.hu/cikk/1001341-hallgatag-szolgaltatok--uj-formatumu-szamlakat-kell-kiallitani/</w:t>
        </w:r>
      </w:hyperlink>
    </w:p>
    <w:p>
      <w:pPr>
        <w:pStyle w:val="Szveg"/>
        <w:rPr/>
      </w:pPr>
      <w:r>
        <w:rPr/>
      </w:r>
    </w:p>
    <w:p>
      <w:pPr>
        <w:pStyle w:val="Dtum"/>
        <w:rPr/>
      </w:pPr>
      <w:r>
        <w:rPr/>
        <w:t>(Nepszava.hu, 2013. október 24., csütörtök)</w:t>
      </w:r>
    </w:p>
    <w:p>
      <w:pPr>
        <w:pStyle w:val="Szveg"/>
        <w:rPr/>
      </w:pPr>
      <w:r>
        <w:rPr/>
      </w:r>
    </w:p>
    <w:p>
      <w:pPr>
        <w:pStyle w:val="Szveg"/>
        <w:rPr/>
      </w:pPr>
      <w:r>
        <w:rPr/>
      </w:r>
    </w:p>
    <w:p>
      <w:pPr>
        <w:pStyle w:val="Szveg"/>
        <w:rPr/>
      </w:pPr>
      <w:r>
        <w:rPr/>
      </w:r>
    </w:p>
    <w:p>
      <w:pPr>
        <w:pStyle w:val="Fcm"/>
        <w:rPr/>
      </w:pPr>
      <w:r>
        <w:rPr/>
        <w:t>Rekordarányban a lakosságé a magyar állam adóssága</w:t>
      </w:r>
    </w:p>
    <w:p>
      <w:pPr>
        <w:pStyle w:val="Szveg"/>
        <w:rPr/>
      </w:pPr>
      <w:r>
        <w:rPr/>
      </w:r>
    </w:p>
    <w:p>
      <w:pPr>
        <w:pStyle w:val="Szveg"/>
        <w:rPr/>
      </w:pPr>
      <w:r>
        <w:rPr/>
        <w:t>Immár 7 százalék felett van a kifejezetten a lakosságnak szánt állampapírok aránya a teljes adósság állományában. És ebben még nincs benne a PEMÁK.</w:t>
      </w:r>
    </w:p>
    <w:p>
      <w:pPr>
        <w:pStyle w:val="Szveg"/>
        <w:rPr/>
      </w:pPr>
      <w:r>
        <w:rPr/>
        <w:t>Szeptember végén a teljes költségvetési adósságnak immár 7,1 százalékát tette ki a kifejezetten a lakosságnak szánt állampapírok aránya, amire még soha nem volt példa. Jól látható a lenti ábránkon, hogy július eleje óta, amióta a kormány bejelentette, hogy egészségügyi hozzájárulást is kell fizetni a bankbetétek jövedelme után, a lakossági állampapír-állomány aránya egy teljes százalékpontot ugrott.</w:t>
      </w:r>
    </w:p>
    <w:p>
      <w:pPr>
        <w:pStyle w:val="Szveg"/>
        <w:rPr/>
      </w:pPr>
      <w:r>
        <w:rPr/>
        <w:t>Ha ehhez hozzávesszük a szeptember végén 547,7 milliárdra rugó Prémium Euró Magyar Államkötvényben (PEMÁK) meglévő 15,1 százaléknyi háztartási állományt, akkor háztartások a magyar állam adósságának közel 7,5 százalékát birtokolták. A lakossági állomány felfutása kifejezetten kedvező az adósság finanszírozása szempontjából, igaz annak rövid lejáratán lenne mit javítani. Ezt ismerte fel egyébként az Államadósság Kezelő Központ (ÁKK) is, ezért jön ki a</w:t>
      </w:r>
    </w:p>
    <w:p>
      <w:pPr>
        <w:pStyle w:val="Szveg"/>
        <w:rPr/>
      </w:pPr>
      <w:r>
        <w:rPr/>
        <w:t>19 éves babakötvénnyel december elejétől</w:t>
      </w:r>
    </w:p>
    <w:p>
      <w:pPr>
        <w:pStyle w:val="Szveg"/>
        <w:rPr/>
      </w:pPr>
      <w:r>
        <w:rPr/>
        <w:t>.</w:t>
      </w:r>
    </w:p>
    <w:p>
      <w:pPr>
        <w:pStyle w:val="Szveg"/>
        <w:rPr/>
      </w:pPr>
      <w:r>
        <w:rPr/>
        <w:t>De visszatérve a központi költségvetés adósságának szeptemberi alakulására, a lakossági állampapírok előtörése mellett más kedvező változást is feljegyezhetünk. Elsősorban örömteli, hogy az idén augusztusban először csökkenő adósságszint szeptemberben is mérséklődni tudott. Persze jóval kisebb mértékben, mint amit az IMF-előtörlesztés miatt augusztusban láttunk. Az ÁKK adatai szerint a központi költségvetés bruttó adóssága ugyanis 22 085,4 milliárd forintot tett ki szeptemberben, amely 45,4 milliárddal alacsonyabb az előző hónapnál.</w:t>
      </w:r>
    </w:p>
    <w:p>
      <w:pPr>
        <w:pStyle w:val="Szveg"/>
        <w:rPr/>
      </w:pPr>
      <w:r>
        <w:rPr/>
        <w:t>II. Mfor Pénzügyi Fogyasztóvédelmi Konferencia</w:t>
      </w:r>
    </w:p>
    <w:p>
      <w:pPr>
        <w:pStyle w:val="Szveg"/>
        <w:rPr/>
      </w:pPr>
      <w:r>
        <w:rPr/>
        <w:t>Év elejéhez képest ugyanakkor még mindig 1 365 milliárdnyi, vagyis hozzávetőlegesen 6,6 százalékos a bővülés. Igaz, azóta közel</w:t>
      </w:r>
    </w:p>
    <w:p>
      <w:pPr>
        <w:pStyle w:val="Szveg"/>
        <w:rPr/>
      </w:pPr>
      <w:r>
        <w:rPr/>
        <w:t>700 milliárdnyi adósságot vállalt át</w:t>
      </w:r>
    </w:p>
    <w:p>
      <w:pPr>
        <w:pStyle w:val="Szveg"/>
        <w:rPr/>
      </w:pPr>
      <w:r>
        <w:rPr/>
        <w:t>a központi kormányzat az önkormányzatoktól.</w:t>
      </w:r>
    </w:p>
    <w:p>
      <w:pPr>
        <w:pStyle w:val="Szveg"/>
        <w:rPr/>
      </w:pPr>
      <w:r>
        <w:rPr/>
        <w:t>További 200 milliárddal növelte körülbelül az adósságot a december véginél 2,5 százalékkal gyengébb forint. A többi 465 milliárd forint a költségvetés hiányát finanszírozta.</w:t>
      </w:r>
    </w:p>
    <w:p>
      <w:pPr>
        <w:pStyle w:val="Szveg"/>
        <w:rPr/>
      </w:pPr>
      <w:r>
        <w:rPr/>
        <w:t>Az adósság év eleji szerkezetéhez képest szintén kedvező elmozdulás, hogy az év eleji 40,2 százalékos devizaarány 39 százalék alá csúszott. Persze az új devizakötvény-kibocsátás ismét emelni fogja ezt a szintet.</w:t>
      </w:r>
    </w:p>
    <w:p>
      <w:pPr>
        <w:pStyle w:val="Szveg"/>
        <w:rPr/>
      </w:pPr>
      <w:r>
        <w:rPr/>
        <w:t>Augusztushoz képest egyébként a forint alapú hitelek, illetve kötvények összesített állománya 23, a deviza alapú adósság pedig 20 milliárddal csökkent. Igaz, ez utóbbi csak a forint 0,7 százalékos erősödésének köszönhető, hiszen az euróban számolt adósság 28,7 milliárdról 28,8-ra nőtt.</w:t>
      </w:r>
    </w:p>
    <w:p>
      <w:pPr>
        <w:pStyle w:val="Szveg"/>
        <w:rPr/>
      </w:pPr>
      <w:r>
        <w:rPr/>
        <w:t>mfor.hu</w:t>
      </w:r>
    </w:p>
    <w:p>
      <w:pPr>
        <w:pStyle w:val="Szveg"/>
        <w:rPr/>
      </w:pPr>
      <w:r>
        <w:rPr/>
        <w:t>.</w:t>
      </w:r>
    </w:p>
    <w:p>
      <w:pPr>
        <w:pStyle w:val="Szveg"/>
        <w:rPr/>
      </w:pPr>
      <w:r>
        <w:rPr/>
      </w:r>
    </w:p>
    <w:p>
      <w:pPr>
        <w:pStyle w:val="Szveg"/>
        <w:rPr/>
      </w:pPr>
      <w:hyperlink r:id="rId13">
        <w:r>
          <w:rPr>
            <w:rStyle w:val="InternetLink"/>
          </w:rPr>
          <w:t>http://www.mfor.hu/cikkek/Rekordaranyban_tulajdonoljuk_a_magyar_allam_adossagat.html</w:t>
        </w:r>
      </w:hyperlink>
    </w:p>
    <w:p>
      <w:pPr>
        <w:pStyle w:val="Szveg"/>
        <w:rPr/>
      </w:pPr>
      <w:r>
        <w:rPr/>
      </w:r>
    </w:p>
    <w:p>
      <w:pPr>
        <w:pStyle w:val="Dtum"/>
        <w:rPr/>
      </w:pPr>
      <w:r>
        <w:rPr/>
        <w:t>(mfor.hu, 2013. október 24., csütörtök)</w:t>
      </w:r>
    </w:p>
    <w:p>
      <w:pPr>
        <w:pStyle w:val="Szveg"/>
        <w:rPr/>
      </w:pPr>
      <w:r>
        <w:rPr/>
      </w:r>
    </w:p>
    <w:p>
      <w:pPr>
        <w:pStyle w:val="Szveg"/>
        <w:rPr/>
      </w:pPr>
      <w:r>
        <w:rPr/>
      </w:r>
    </w:p>
    <w:p>
      <w:pPr>
        <w:pStyle w:val="Szveg"/>
        <w:rPr/>
      </w:pPr>
      <w:r>
        <w:rPr/>
      </w:r>
    </w:p>
    <w:p>
      <w:pPr>
        <w:pStyle w:val="Fcm"/>
        <w:rPr/>
      </w:pPr>
      <w:bookmarkStart w:id="8" w:name="TOC7"/>
      <w:bookmarkEnd w:id="8"/>
      <w:r>
        <w:rPr/>
        <w:t>A pálinkateszt eredménye 5:1</w:t>
      </w:r>
    </w:p>
    <w:p>
      <w:pPr>
        <w:pStyle w:val="Szveg"/>
        <w:rPr/>
      </w:pPr>
      <w:r>
        <w:rPr/>
      </w:r>
    </w:p>
    <w:p>
      <w:pPr>
        <w:pStyle w:val="Szveg"/>
        <w:rPr/>
      </w:pPr>
      <w:r>
        <w:rPr/>
        <w:t>A pálinka hungarikum. Kérdés azonban: vajon csak a jó pálinka hungarikum, vagy a rossz is az? Ez a nagyon is gyakorlatias felvetés tegnap a Hír TV fogyasztóvédelmi műsorában, a Panaszkönyvben került terítékre.</w:t>
      </w:r>
    </w:p>
    <w:p>
      <w:pPr>
        <w:pStyle w:val="Szveg"/>
        <w:rPr/>
      </w:pPr>
      <w:r>
        <w:rPr/>
        <w:t>A stáb a boltok polcain található pálinkák közül vizsgáltatott meg párat</w:t>
      </w:r>
    </w:p>
    <w:p>
      <w:pPr>
        <w:pStyle w:val="Szveg"/>
        <w:rPr/>
      </w:pPr>
      <w:r>
        <w:rPr/>
        <w:t>élelmiszer-laboratóriumban. Vásároltak többek között külön eredetvédett Békési szilvapálinkát, Rézangyal barrique szilvát, Tornyos szatmári szilvát, Zsindelyes besztercei szilvapálinkát, a Miskolci Likőrgyár Parittyás szilváját és egy Zwack-terméket, az Óbester szilvapálinkát. A termékek a Wessling hazai laboratóriumában kötöttek ki.</w:t>
      </w:r>
    </w:p>
    <w:p>
      <w:pPr>
        <w:pStyle w:val="Szveg"/>
        <w:rPr/>
      </w:pPr>
      <w:r>
        <w:rPr/>
        <w:t>2008 óta védi törvény a pálinkát mint hungarikumot, s ez egyebek mellett kimondja, csak Magyarországon termett gyümölcsből – törkölypálinkát pedig csak itt termett szőlő törkölyéből – lehet előállítani. A cefrézésnek, párlásnak, érlelésnek és palackozásnak is természetesen itthon kell megtörténnie. Az italnak 37,5–86 fokos alkoholtartalom között kell lennie.</w:t>
      </w:r>
    </w:p>
    <w:p>
      <w:pPr>
        <w:pStyle w:val="Szveg"/>
        <w:rPr/>
      </w:pPr>
      <w:r>
        <w:rPr/>
        <w:t>Már az első vizsgálaton elbukott kettő</w:t>
      </w:r>
    </w:p>
    <w:p>
      <w:pPr>
        <w:pStyle w:val="Szveg"/>
        <w:rPr/>
      </w:pPr>
      <w:r>
        <w:rPr/>
        <w:t>A laborban elsőként a minták metanoltartalmát vizsgálták. A metil-alkoholként is ismert anyag erősen mérgező. Vakságot, de akár halált is okozhat. A pálinka-előállítás során ez mégis elkerülhetetlenül belekerül az italokba, igaz, olyan csekély mértékben, hogy előbb kapnánk alkohol-, mint metanolmérgezést egy-egy párlattól. A metanoltartalomról jogszabály is rendelkezik, hektoliterenként 1000 grammot engedélyez a gyümölcspálinkákban, ám egyes csonthéjasok magas pektintartalma miatt ezt a határértéket – így a szilvából készült pálinkáknál – hektoliterenként 1200 grammra emelték. Az egyik bevizsgált pálinka jóval többet tartalmazott a megengedettnél. A Zwack Óbester szilvapálinkájában 1467 g/hl metanolt találtak a szakemberek, s ez nem kerülhetett volna kereskedelmi forgalomba. A cég már jelezte a médiumnak, hogy az ő méréseik alapján minden esetben rendben találták a termékeket, s ha mégis magasabb volt az érték, az a "kereskedelmi terítés" során kerülhetett a pálinkába. Egy másik terméknél viszont kirívóan alacsony volt a metanoltartalom. A Miskolci Likőrgyár Parittyás szilvapálinkája hektoliterenként 191 grammot tartalmazott, ami arra utalhat, hogy ebbe az italba bizony krumpli- és kukoricapárlat is kerülhetett. – Ez a szilvapálinka nem tiszta, feltehetően pancsolt – állapították meg a műsorban.</w:t>
      </w:r>
    </w:p>
    <w:p>
      <w:pPr>
        <w:pStyle w:val="Szveg"/>
        <w:rPr/>
      </w:pPr>
      <w:r>
        <w:rPr/>
        <w:t>Az etil-karbamát-tartalom volt a következő, amelyen több minta is megbukott. Noha Magyarországon még nem rögzíti jogszabály ennek a bizonyítottan rákkeltő anyagnak a megengedett mértékét, számos európai ország megteszi ezt. A Rézangyalban és a Zsindelyesben literenként 1,6 milligrammot találtak. Idén emiatt még nem kell ezeket a pálinkákat levenni a polcokról, jövőre azonban az egységes uniós szabályozás miatt már lehet, hogy nem kerülhetnek az áruházakba ilyen magas etil-karbamát-tartalommal. Mindenesetre a tévé tesztjén ezzel a Zsindelyes és a Rézangyal is megbukott.</w:t>
      </w:r>
    </w:p>
    <w:p>
      <w:pPr>
        <w:pStyle w:val="Szveg"/>
        <w:rPr/>
      </w:pPr>
      <w:hyperlink r:id="rId14">
        <w:r>
          <w:rPr/>
        </w:r>
      </w:hyperlink>
    </w:p>
    <w:p>
      <w:pPr>
        <w:pStyle w:val="Szveg"/>
        <w:rPr/>
      </w:pPr>
      <w:hyperlink r:id="rId15">
        <w:r>
          <w:rPr>
            <w:rStyle w:val="InternetLink"/>
          </w:rPr>
          <w:t>http://mno.hu/magyar_nemzet_belfoldi_hirei/a-palinkateszt-eredmenye-51-1191708</w:t>
        </w:r>
      </w:hyperlink>
    </w:p>
    <w:p>
      <w:pPr>
        <w:pStyle w:val="Szveg"/>
        <w:rPr/>
      </w:pPr>
      <w:r>
        <w:rPr/>
      </w:r>
    </w:p>
    <w:p>
      <w:pPr>
        <w:pStyle w:val="Dtum"/>
        <w:rPr/>
      </w:pPr>
      <w:bookmarkStart w:id="9" w:name="TOC8"/>
      <w:bookmarkEnd w:id="9"/>
      <w:r>
        <w:rPr/>
        <w:t>(Mno.hu, 2013. október 24., csütörtök)</w:t>
      </w:r>
    </w:p>
    <w:p>
      <w:pPr>
        <w:pStyle w:val="Szveg"/>
        <w:rPr/>
      </w:pPr>
      <w:r>
        <w:rPr/>
      </w:r>
    </w:p>
    <w:p>
      <w:pPr>
        <w:pStyle w:val="Szveg"/>
        <w:rPr/>
      </w:pPr>
      <w:r>
        <w:rPr/>
      </w:r>
    </w:p>
    <w:p>
      <w:pPr>
        <w:pStyle w:val="Szveg"/>
        <w:rPr/>
      </w:pPr>
      <w:r>
        <w:rPr/>
      </w:r>
    </w:p>
    <w:p>
      <w:pPr>
        <w:pStyle w:val="Fcm"/>
        <w:rPr/>
      </w:pPr>
      <w:bookmarkStart w:id="10" w:name="TOC25"/>
      <w:bookmarkEnd w:id="10"/>
      <w:r>
        <w:rPr/>
        <w:t>Zavartalanul működik a pénzügyi fogyasztóvédelem</w:t>
      </w:r>
    </w:p>
    <w:p>
      <w:pPr>
        <w:pStyle w:val="Szveg"/>
        <w:rPr/>
      </w:pPr>
      <w:r>
        <w:rPr/>
      </w:r>
    </w:p>
    <w:p>
      <w:pPr>
        <w:pStyle w:val="Szveg"/>
        <w:rPr/>
      </w:pPr>
      <w:r>
        <w:rPr/>
        <w:t>A pénzügyi fogyasztóvédelem feladatai törvényileg egyértelműen rendezettek, a Magyar Nemzeti Bank (MNB) folyamatosan biztosítja a magas szintű pénzügyi fogyasztóvédelmet - derül ki Matolcsy Györgynek, az MNB elnökének egy írásbeli képviselői kérdésre adott válaszaiból.</w:t>
      </w:r>
    </w:p>
    <w:p>
      <w:pPr>
        <w:pStyle w:val="Szveg"/>
        <w:rPr/>
      </w:pPr>
      <w:r>
        <w:rPr/>
        <w:t>A jegybankelnök Tóbiás József, Simon Gábor, Tóth Csaba szocialista parlamenti képviselőknek az Országgyűlés honlapján csütörtökön közzétett válaszában kifejtette: az MNB-törvény rendelkezik arról, hogy az október elsején folyamatban lévő fogyasztóvédelmi hatósági eljárásokban a PSZÁF helyébe az MNB lép, valamint arról is, hogy az MNB ellenőrzi a PSZÁF 2013. október 1. - a felügyelet MNB-be integrálása - előtt hozott hatósági döntéseiben foglaltak végrehajtását. A tisztességtelen kereskedelmi gyakorlat tilalmának megsértése miatt az MNB jár el, ha az érintett kereskedelmi gyakorlat a vállalkozás olyan tevékenységével függ össze, amelyet az MNB felügyel. A jegybankon belül több igazgatóság feladata a fogyasztóvédelem más-más aspektusa: a Fogyasztóvédelmi Igazgatóság, valamint a Pénzügyi Fogyasztóvédelmi Központ lát el ilyen feladatokat.</w:t>
      </w:r>
    </w:p>
    <w:p>
      <w:pPr>
        <w:pStyle w:val="Szveg"/>
        <w:rPr/>
      </w:pPr>
      <w:r>
        <w:rPr/>
        <w:t>A pénzügyi fogyasztóvédelem átmeneti időszaki működését érintő felvetésre a jegybankelnök azt válaszolta: az MNB ellenőrzi a törvényben meghatározott rendelkezések betartását, és jogszabálysértés esetén szankciót alkalmaz a pénzügyi szervezettel szemben, működteti a Pénzügyi Fogyasztóvédelmi Központot. A Pénzügyi Békéltető Testületen keresztül pedig ellátja a fogyasztók és a pénzügyi közvetítőrendszer intézményei közötti szerződésekkel kapcsolatos vitás ügyek bíróságon kívüli rendezését.</w:t>
      </w:r>
    </w:p>
    <w:p>
      <w:pPr>
        <w:pStyle w:val="Szveg"/>
        <w:rPr/>
      </w:pPr>
      <w:r>
        <w:rPr/>
        <w:t>II. Mfor Pénzügyi Fogyasztóvédelmi Konferencia</w:t>
      </w:r>
    </w:p>
    <w:p>
      <w:pPr>
        <w:pStyle w:val="Szveg"/>
        <w:rPr/>
      </w:pPr>
      <w:r>
        <w:rPr/>
        <w:t>"A pénzügyi jogok biztosának hivatalát érintő felvetésre hatáskör hiánya miatt nem adhatok választ, hiszen a hivatal fenntartásával, megszüntetésével kapcsolatos döntés a kormány hatáskörébe tartozik. Örülök ugyanakkor annak, hogy a kérdés feltevői is hasznosnak ítélték meg a pénzügyi jogok biztosának működését, és remélem, hogy a pénzügyi fogyasztóvédelemért érzett aggodalmukat enyhítheti a hír, miszerint a pénzügyi jogok korábbi biztosa az MNB szervezetén belül létrehozott Pénzügyi Fogyasztóvédelmi Központ vezetőjeként tevékenykedik tovább a</w:t>
      </w:r>
    </w:p>
    <w:p>
      <w:pPr>
        <w:pStyle w:val="Szveg"/>
        <w:rPr/>
      </w:pPr>
      <w:r>
        <w:rPr/>
        <w:t>fogyasztók érdekében" - írta Matolcsy György.</w:t>
      </w:r>
    </w:p>
    <w:p>
      <w:pPr>
        <w:pStyle w:val="Szveg"/>
        <w:rPr/>
      </w:pPr>
      <w:r>
        <w:rPr/>
        <w:t>Közlése szerint a pénzügyi fogyasztóvédelem működése folyamatos és hatékony, amit az október 1. és 14. közötti fogyasztóvédelmi statisztikával támasztott alá. Az MNB összesen 57 határozatot hozott, ebből 46 ügyben hozott a jogsértő magatartás folytatásának megtiltásáról és bírság kiszabásról szóló határozatot, tíz ügyben a jogsértő magatartás folytatásának megtiltását rendelte el bírság kiszabása nélkül, és egy ügyben eljárási bírságot szabott ki felügyelt intézménnyel szemben. Továbbá 76 esetben döntött az eljárás lezárásáról jogszabálysértés hiánya miatt. Október 1-14. között a Pénzügyi Fogyasztóvédelmi Központhoz 615 megkeresés érkezett, amelyekből 214 fogyasztói kérelem és 401 egyéb megkeresés volt. Az ügyfélszolgálat 162 ügyfelet fogadott személyesen, és 620 ügyfélmegkeresésre válaszolt telefonon.</w:t>
      </w:r>
    </w:p>
    <w:p>
      <w:pPr>
        <w:pStyle w:val="Szveg"/>
        <w:rPr/>
      </w:pPr>
      <w:r>
        <w:rPr/>
        <w:t>Pénzügyes vagy számviteli szakember? Állást váltana? Keressen velünk! (X)</w:t>
      </w:r>
    </w:p>
    <w:p>
      <w:pPr>
        <w:pStyle w:val="Szveg"/>
        <w:rPr/>
      </w:pPr>
      <w:r>
        <w:rPr/>
        <w:t>A pénzügyi szektorra vonatkozó rendeletalkotási mechanizmusról Matolcsy György azt írta: az Országgyűlés a korábbi fogyasztóvédelmi szabályok továbbalkalmazását rendelte el, az átmeneti szabályokat követően 2014. január elsejei hatállyal pedig új tartalmú MNB rendeleteket fog kibocsátani.</w:t>
      </w:r>
    </w:p>
    <w:p>
      <w:pPr>
        <w:pStyle w:val="Szveg"/>
        <w:rPr/>
      </w:pPr>
      <w:r>
        <w:rPr/>
        <w:t>A pénzügyi szektort a jegybankelnök válasza szerint a Pénzügyi Stabilitási Tanács által előre kidolgozott éves terv szerint fogják ellenőrizni. A törvény azt is biztosítja, hogy a korábban a PSZÁF által működtetett Pénzügyi Békéltető Testület (PBT) jogutódként tovább működik az MNB-ben is, így a folyamatban lévő eljárások nem szakadnak félbe. Matolcsy György válasza szerint az ellenőrzések során kiszabott bírságokat az MNB egyebek között a közgazdasági, pénzügyi szakemberképzés elősegítésére, támogatására, közgazdasági kutatások elősegítésére, a pénzügyi tudatosság fejlesztésére, valamint karitatív célokra fordítja.</w:t>
      </w:r>
    </w:p>
    <w:p>
      <w:pPr>
        <w:pStyle w:val="Szveg"/>
        <w:rPr/>
      </w:pPr>
      <w:r>
        <w:rPr/>
        <w:t>MTI</w:t>
      </w:r>
    </w:p>
    <w:p>
      <w:pPr>
        <w:pStyle w:val="Szveg"/>
        <w:rPr/>
      </w:pPr>
      <w:r>
        <w:rPr/>
        <w:t>.</w:t>
      </w:r>
    </w:p>
    <w:p>
      <w:pPr>
        <w:pStyle w:val="Szveg"/>
        <w:rPr/>
      </w:pPr>
      <w:r>
        <w:rPr/>
      </w:r>
    </w:p>
    <w:p>
      <w:pPr>
        <w:pStyle w:val="Szveg"/>
        <w:rPr/>
      </w:pPr>
      <w:hyperlink r:id="rId16">
        <w:r>
          <w:rPr>
            <w:rStyle w:val="InternetLink"/>
          </w:rPr>
          <w:t>http://www.mfor.hu/cikkek/Zavartalanul_mukodik_a_penzugyi_fogyasztovedelem.html</w:t>
        </w:r>
      </w:hyperlink>
    </w:p>
    <w:p>
      <w:pPr>
        <w:pStyle w:val="Szveg"/>
        <w:rPr/>
      </w:pPr>
      <w:r>
        <w:rPr/>
      </w:r>
    </w:p>
    <w:p>
      <w:pPr>
        <w:pStyle w:val="Dtum"/>
        <w:rPr/>
      </w:pPr>
      <w:bookmarkStart w:id="11" w:name="TOC26"/>
      <w:bookmarkEnd w:id="11"/>
      <w:r>
        <w:rPr/>
        <w:t>(mfor.hu, 2013. október 24., csütörtök)</w:t>
      </w:r>
    </w:p>
    <w:p>
      <w:pPr>
        <w:pStyle w:val="Szveg"/>
        <w:rPr/>
      </w:pPr>
      <w:r>
        <w:rPr/>
      </w:r>
    </w:p>
    <w:p>
      <w:pPr>
        <w:pStyle w:val="Szveg"/>
        <w:rPr/>
      </w:pPr>
      <w:r>
        <w:rPr/>
      </w:r>
    </w:p>
    <w:p>
      <w:pPr>
        <w:pStyle w:val="Szveg"/>
        <w:rPr/>
      </w:pPr>
      <w:r>
        <w:rPr/>
      </w:r>
    </w:p>
    <w:p>
      <w:pPr>
        <w:pStyle w:val="Fcm"/>
        <w:rPr/>
      </w:pPr>
      <w:bookmarkStart w:id="12" w:name="TOC37"/>
      <w:bookmarkEnd w:id="12"/>
      <w:r>
        <w:rPr/>
        <w:t>A magyar családok akár 100-110 ezer forintot is megspórolhatnak évente</w:t>
      </w:r>
    </w:p>
    <w:p>
      <w:pPr>
        <w:pStyle w:val="Szveg"/>
        <w:rPr/>
      </w:pPr>
      <w:r>
        <w:rPr/>
      </w:r>
    </w:p>
    <w:p>
      <w:pPr>
        <w:pStyle w:val="Alcm"/>
        <w:rPr/>
      </w:pPr>
      <w:r>
        <w:rPr/>
        <w:t>A 2014-es választások valódi tétje az, hogy folytatódik-e a rezsicsökkentés</w:t>
      </w:r>
    </w:p>
    <w:p>
      <w:pPr>
        <w:pStyle w:val="Szveg"/>
        <w:rPr/>
      </w:pPr>
      <w:r>
        <w:rPr/>
      </w:r>
    </w:p>
    <w:p>
      <w:pPr>
        <w:pStyle w:val="Szveg"/>
        <w:rPr/>
      </w:pPr>
      <w:r>
        <w:rPr/>
        <w:t>A Fidesz KDNP támogatja a Németh Szilárd képviselő által benyújtott indítványt, amely azt jelenti, hogy november 1-jétől 11,1 százalékkal csökken a villamos energia, a gáz és a távhő ára. Németh Szilárd országgyűlési képviselő, a Fidesz rezsicsökkentés ellenőrzéséért felelős munkacsoportjának vezetője szerkesztőségünknek elmondta: A DK-nak, az Együtt-PM Szövetségnek és az MSZP-nek, tehát Gyurcsány, Bajnai és Mesterházi csapatának nem a párnagázzal van problémája, hanem a rezsicsökkentéssel.</w:t>
      </w:r>
    </w:p>
    <w:p>
      <w:pPr>
        <w:pStyle w:val="Szveg"/>
        <w:rPr/>
      </w:pPr>
      <w:r>
        <w:rPr/>
        <w:t>A további rezsicsökkentésre vonatkozó 11,1 nem éppen egy kerek arányszám. Hogyan történt ennek a kiszámítása?</w:t>
      </w:r>
    </w:p>
    <w:p>
      <w:pPr>
        <w:pStyle w:val="Szveg"/>
        <w:rPr/>
      </w:pPr>
      <w:r>
        <w:rPr/>
        <w:t>- Most jutottunk a rezsicsökkentés negyedik szakaszába, hiszen a legelső a kormányváltáskor rögtön életbe is lépett. Akkor azt tapasztaltuk, hogy a magyar családok fizetik a legtöbbet rezsire Európában. Ennek oka, hogy az MSZP-kormányok idején; a Hornéra alatt vette kezdetét, de a Gyurcsány-Bajnai nevével fémjelzett időszakban is folytatódott az energiaszektor privatizációja. Ezzel hihetetlen áremelésre sarkalták a szolgáltatókat. 2002 és 2010 között 15 alkalommal emelték a villamos áram és a gáz árát. Így a villany ára 97%-kal, majdnem kétszeresére, míg a gázé 206%-kal, háromszorosára növekedett. Ráadásul a növekedés bőven meghaladta az infláció mértékét, az 58,8%ot. Mi ezt szüntettük meg, mikor 2010-ben a miniszterelnök úr arra utasította a Magyar Energia Hivatalt, hogy kizárólag az inflációval arányos mértékben lehet emelni az árakat. Ez történt 2012 decemberéig, amikor történelmi lépésre szánta el, magát a kormány és a Fidesz-KDNP-frakció, ami azt jelenti, hogy nem emelésben, hanem csökkentésben gondolkodtunk. Úgy ítéltük meg, hogy az, hogy csak inflációval arányosan növekedhetnek a rezsiárak, csak átmeneti megoldást jelent. Érzékeltük, hogy az ország jobban teljesít, s már tavaly decemberben látható volt, hogy vissza tudjuk fizetni az IMF-hitelt, s gazdasági bővülés várható. Azt is tudhattuk már 2013 elején, hogy kikerül az ország a túlzottdeficit-eljárás alól. Ezért úgy ítéltük meg: azoknak a polgároknak, akik lehetővé tették mindezt, segíteni kell. A vásárlóerő kvalitáson azt kell érteni, hogy Európában nyomott a bérezés, s ugyanakkor hihetetlen magas az ár. Éppen ezért döntöttünk úgy, hogy a távhő és az energia árát 10%-kal csökkentjük. Ez volt a második szakasz. Harmadjára hat tételben újabb rezsicsökkentést vezettünk be, ami a szemétszállítás, a víz- és csatorna díjra, a szennyvízszippantásra, a kéményseprésre és a PB gáz díjára vonatkozott. Ezek árát átlagosan 10%-kal csökkentettük július 1-jétől. És most értünk el a „negyedik fordulóhoz". November 1-jétől 11,1 százalékkal csökken a villamos energia, a gáz és a távhő ára. Azért ennyivel, mert a decemberi árakhoz az kell, hogy 20%-kal csökkenjen a rezsi ára. Tehát egy egyszerű matematikai műveletről van szó. A lényeg, hogy azt szeretnénk elérni: több pénz maradjon a magyar családoknál. Egy átlag magyar család, most a novemberi csökkentés után akár 100-110 ezer forintot is megspórolhat évente. Míg az egyedülállóknál, a kisebb lakásban élő nyugdíjasoknál 60-70 ezer forint maradhat egyéb kiadásokra. Ez mind olyan likvid forrást jelent, amit a családok arra költenek, amire szeretnének. Nyugdíjasokkal beszélgetve kiderül, hogy ők a rezsicsökkentés által megmaradt pénzt félreteszik a családnak, anyagilag segítik unokáikat, míg a fiatalok idős szüleiket tudják támogatni. A társadalmi mobilitás mellett a rezsicsökkentésnek gazdaságélénkítő hatása is van. Gondoljunk arra, hogy a kiskereskedelem bevétele hónapok óta bővül. A júliusi kiskereskedelmi bővülési adatok 1,2%-ot mutattak, ami azt jelenti, hogy a rezsicsökkentéssel marad a polgároknál annyi pénz, amit szabadon el tudnak költeni. A csökkentés másik jelentős gazdasági vetülete, hogy legutóbb 1974-ben volt ennél alacsonyabb infláció: most 1,3%-os a pénzromlás mértéke Magyarországon. Ezt bizony még abban az Ausztriában is megirigyelhetnék, ahová Bajnai Gordon kimentette a teljes vagyonát és céghálózatát.</w:t>
      </w:r>
    </w:p>
    <w:p>
      <w:pPr>
        <w:pStyle w:val="Szveg"/>
        <w:rPr/>
      </w:pPr>
      <w:r>
        <w:rPr/>
        <w:t>A javaslat része az is, hogy 120 millió köbméternyi párnagázt is fel lehessen használni; párnagázt mobilgázzá minősítenének át. A tárolóban található gázt két részre osztják: párnagázra és munkagázra. A párnagáz az a gáz, ami a be- és kitároláshoz szükséges minimális nyomás fenntartását biztosítja. Barlangok esetén a párnagáz emellett a stabilitásért is felelős. A párnagáz nagyjából a teljes tárolási kapacitás harmadát felét teszi ki, és ezt sosem tárolják ki. A DK viszont tiltakozik a párnagáz eladásáról szóló javaslat miatt. Mi van mindennek a hátterében?</w:t>
      </w:r>
    </w:p>
    <w:p>
      <w:pPr>
        <w:pStyle w:val="Szveg"/>
        <w:rPr/>
      </w:pPr>
      <w:r>
        <w:rPr/>
        <w:t>- A DK-nak, az Együtt-PM Szövetségnek és az MSZP-nek, tehát Gyurcsány, Bajnai és Mesterházi csapatának nem a párnagázzal van problémájuk, hanem a rezsicsökkentéssel. Csak olvassuk el az üggyel kapcsolatos kijelentéseiket. Amikor nekik lehetőségük volt a rezsicsökkentésre, akkor folyamatosan árat emeltek és megterhelték a magyar lakosokat. Most pedig bejelentették, ha ők kerülnek kormányra, megszüntetik a rezsicsökkentést. A párnagáz az a gáz, ami a tároló alján található, segíti a nyomáskülönbséget fenntartani, s ezzel meggátolja az elvizesedést. Senki nem akarja eladni a párnagázt, hiszen ez egy vésztartalék. A törvényjavaslat szerint: amennyiben gázhiány lépne föl, a párnagáz egy részét föl lehetne használni a kompenzálásra.</w:t>
      </w:r>
    </w:p>
    <w:p>
      <w:pPr>
        <w:pStyle w:val="Szveg"/>
        <w:rPr/>
      </w:pPr>
      <w:r>
        <w:rPr/>
        <w:t>Nemrég úgy fogalmazott, hogy meg kell alkotni a közmű szolgáltatási törvényt, át kell dolgozni a fogyasztóvédelmi törvényt. Mi teszi mindezt szükségessé?</w:t>
      </w:r>
    </w:p>
    <w:p>
      <w:pPr>
        <w:pStyle w:val="Szveg"/>
        <w:rPr/>
      </w:pPr>
      <w:r>
        <w:rPr/>
        <w:t>- Nem elég a rezsicsökkentésről beszélnünk, hanem annak a fenntarthatósága érdekében is mindent meg kell tennünk. A rezsicsökkentés fenntarthatósága pedig az ön által említett jogszabályokon alapul. A közmű-szolgáltatási törvényt úgy kell módosítanunk, hogy annak alfája és ómegája: a lakossági közműszolgáltatások kizárólag nonprofit jellegűek legyenek. Hiszen 2010ig ezek a nagy cégek jelentős profitot termeltek, s azokat kivitték az országokból. A külföldi tulajdonú közműszolgáltatók 1995től, a privatizáció évétől 2011-ig 140 milliárd forintot vittek ki osztalékként ledokumentáltan külföldre. A többi pénzről nem tudunk, de sejtjük, hogy ennél jóval több profit hagyta el az országot. A nonprofit jelleg nem arról szól, hogy nem keletkezik ott haszon, hanem, hogy azt vissza kell forgatni az ellátás biztonságának, fenntarthatóságának és minőségének javítására. A fogyasztóvédelmi törvényt pedig azért kell újragondolni, mert számtalan fogyasztóvédelemmel kapcsolatos problémát hozott a felszínre a rezsicsökkentés. A szocialista kormányok ideje alatt mindig a szolgáltatók érdekében születtek törvények, s most ezt a rendszert a fogyasztók szemszögéből nézzük. Javaslatomra éppen ezért született meg a kötbér, ami azt jelenti, hogy ha valamelyik szolgáltató nem hajtja végre a rezsicsökkentést, s arról nem tájékoztatja a számlán elkülönített módon a fogyasztókat, akkor 10 ezer forintos kötbért köteles fizetni, mégpedig nem az államnak, hanem magának a fogyasztónak. Ez azért jelentős, mert eddig csak a fogyasztókat kötbérezték a szolgáltatók. A műszaki biztonsági felülvizsgálat kérdésében pedig azt mondja a frakciószövetség, hogy ennek az anyagi vonzatait a szolgáltatónak kell állnia. Ha a fogyasztókat jogszabályi szinten megvédjük, akkor a rezsicsökkentést fenntarthatóvá tesszük. Sőt az állampolgár nemcsak azt érzi így, hogy több pénz marad nála, hanem megtapasztalja, hogy ez a rendszer értük működik. Ezt hívják közszolgáltatásnak, aminek lényege, hogy a közösséget szolgálja, s nem a profitéhes cégeket.</w:t>
      </w:r>
    </w:p>
    <w:p>
      <w:pPr>
        <w:pStyle w:val="Szveg"/>
        <w:rPr/>
      </w:pPr>
      <w:r>
        <w:rPr/>
        <w:t>Több mint félmilliárd forintnyi kötbér megfizetésére köteleztek országszerte összesen tíz távhőszolgáltató céget hibás számlázás miatt. Hogyan látta; ezen hibák mögött szándékosság vagy figyelmetlenség húzódik?</w:t>
      </w:r>
    </w:p>
    <w:p>
      <w:pPr>
        <w:pStyle w:val="Szveg"/>
        <w:rPr/>
      </w:pPr>
      <w:r>
        <w:rPr/>
        <w:t>- Ezeket a cégeket tetten értük. Akik Magyarországra panaszkodnak Brüsszelben vagy a tengeren túl, azt mondják, hogy nálunk a jogszabályokat nem tartják be. Az egyik jogszabályunk, a rezsicsökkentésről szóló törvény kimondja, hogy a fogyasztókat tájékoztatni kell arról, hogy náluk milyen módon valósult meg ez a csökkentés. Az említett tíz cég nem a törvény passzusai szerint cselekedett. E tíz szolgáltatóból kettő esetében politikát is csináltak, így a budaörsi SZDSZ-es polgármester, Wittinghoff. Tamás és a makói szocialista városvezetés. Utóbbi esetben olyan újságcímek jelentek meg, mint például Makó ellenáll. A Nemzeti Fogyasztóvédelmi Hatóság főigazgatója úgy tájékoztatott, hogy minden egyes kiszabott határozat, mely kötelezi a szolgáltatókat a kötbér megfizetésére, jogszabályilag megalapozott, tehát hiába fellebbeznek másod</w:t>
      </w:r>
    </w:p>
    <w:p>
      <w:pPr>
        <w:pStyle w:val="Szveg"/>
        <w:rPr/>
      </w:pPr>
      <w:r>
        <w:rPr/>
        <w:t>fokon, azt elveszítik. S ha a bíróság is megállapítja a jogsértést, akkor ki kell fizetniük a 10 ezer forintot összesen 55 ezer fogyasztó esetében. Remélem, hogy ez precedensértékű lesz. Ezeken kívül még több bírságra került sor. S ezek a pénzek most a becsapott fogyasztókhoz kerülnek.</w:t>
      </w:r>
    </w:p>
    <w:p>
      <w:pPr>
        <w:pStyle w:val="Szveg"/>
        <w:rPr/>
      </w:pPr>
      <w:r>
        <w:rPr/>
        <w:t>A magyarországi mintát követve ígéri az energiaárak lefaragását a brit Munkáspárt. Sőt Csehországban is gondolkodnak a magyar példa realizálásán. Nem fura, hogy egy baloldali párt követi a magyar polgári kormány intézkedéseit?</w:t>
      </w:r>
    </w:p>
    <w:p>
      <w:pPr>
        <w:pStyle w:val="Szveg"/>
        <w:rPr/>
      </w:pPr>
      <w:r>
        <w:rPr/>
        <w:t>- Az Ón által említett országokon kívül szlovák, lengyel politikusok is gondolkodnak a rezsicsökkentés bevezetésén. Nagy Britanniában az ottani kisvállalkozókat is érintené a rezsicsökkentés. Orbán Viktor miniszterelnök úr pedig bejelentette, hogy a következő lépés a témában az lesz, hogy a kisvállalkozók is olcsóbb energiaárhoz juthatnak. Jelenleg is azokra a kisvállalkozókra, egyéni vállalkozókra, betéti társaságokra vonatkozik a rezsicsökkentés, amelyek otthon vannak bejelentve, hiszen háztartási energiát fogyasztanak. Erre egy példa, hogy a hideg- és melegburkolók használnak PB-gázt, s így annak fogyasztása számukra is olcsóbb. Elindítottuk a közműszolgáltatók visszavásárlásának folyamatát, s már megtörtént a Fővárosi Vízművek visszavásárlása. Emellett szándékunkban áll a csatornázási művek és az E-ON visszavásárlása is. Célunk, hogy minden gáztározó többségi állami tulajdonban legyen. Ezzel nemcsak a rendszer fenntarthatóságát tudjuk biztosítani, hanem meg tudjuk határozni azt, hogy a hazai kisvállalkozói kör is olcsó gázhoz jusson hozzá. Én az egészbe nem vinnék be politikai ideológiát, mert ez a program nem bal vagy jobboldali, ez a hazai családokat védi. A magyar parlamentnek az a feladata, hogy a magyar állampolgárok érdekében hozzon pozitív döntéseket. Nagyon sokat számít, hogy 2,5 millió polgár nevével, címével, aláírásával megvédte a rezsicsökkentés politikáját, s ezzel Magyarország függetlenségét. A 2014-es választások valódi tétje az, hogy folytatódik-e a rezsicsökkentés, vagy sem.</w:t>
      </w:r>
    </w:p>
    <w:p>
      <w:pPr>
        <w:pStyle w:val="Szveg"/>
        <w:rPr/>
      </w:pPr>
      <w:r>
        <w:rPr/>
      </w:r>
    </w:p>
    <w:p>
      <w:pPr>
        <w:pStyle w:val="Dtum"/>
        <w:rPr/>
      </w:pPr>
      <w:bookmarkStart w:id="13" w:name="TOC38"/>
      <w:bookmarkEnd w:id="13"/>
      <w:r>
        <w:rPr/>
        <w:t>(Magyar Fórum, 2013. október 24., csütörtök, 4. oldal)</w:t>
      </w:r>
    </w:p>
    <w:p>
      <w:pPr>
        <w:pStyle w:val="Szveg"/>
        <w:rPr/>
      </w:pPr>
      <w:r>
        <w:rPr/>
      </w:r>
    </w:p>
    <w:p>
      <w:pPr>
        <w:pStyle w:val="Szveg"/>
        <w:rPr/>
      </w:pPr>
      <w:r>
        <w:rPr>
          <w:i/>
        </w:rPr>
        <w:t>FVA heti összeállítá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u2001.admin.hardvermester.hu/eletmod/6825-jelentos-hianyossagokat-talaltak-ebben-az-alapveto-elelmiszerben" TargetMode="External"/><Relationship Id="rId3" Type="http://schemas.openxmlformats.org/officeDocument/2006/relationships/hyperlink" Target="http://homar.blog.hu/2013/10/18/elvettek_a_mav-berletet_mert_hianyzott_belole_fel_centi" TargetMode="External"/><Relationship Id="rId4" Type="http://schemas.openxmlformats.org/officeDocument/2006/relationships/hyperlink" Target="http://www.delmagyar.hu/gazdasag/olcso_szamlat_kerestunk_-_megugrottak_a_bankkoltsegek/2354204/?utm_source=rssfeed" TargetMode="External"/><Relationship Id="rId5" Type="http://schemas.openxmlformats.org/officeDocument/2006/relationships/hyperlink" Target="http://mno.hu/fogyasztovedelem/csalogato-reklam-nem-volt-az-akcios-termekbol-1190794" TargetMode="External"/><Relationship Id="rId6" Type="http://schemas.openxmlformats.org/officeDocument/2006/relationships/hyperlink" Target="http://mno.hu/lanchidradiobelfold/nem-fogadjak-mar-el-a-szolgaltatok-kifogasait-1191195" TargetMode="External"/><Relationship Id="rId7" Type="http://schemas.openxmlformats.org/officeDocument/2006/relationships/hyperlink" Target="http://www.hrportal.hu/hr/tevedes-lehet-hogy-csak-4-5-nyelviskolat-hagy-meg-a-torveny-20131021.html" TargetMode="External"/><Relationship Id="rId8" Type="http://schemas.openxmlformats.org/officeDocument/2006/relationships/hyperlink" Target="http://hetivalasz.hu/itthon/az-emberek-egy-resze-gyanutlan-ovatlan-69537" TargetMode="External"/><Relationship Id="rId9" Type="http://schemas.openxmlformats.org/officeDocument/2006/relationships/hyperlink" Target="http://www.klubradio.hu/cikk.php?id=16&amp;cid=164094" TargetMode="External"/><Relationship Id="rId10" Type="http://schemas.openxmlformats.org/officeDocument/2006/relationships/hyperlink" Target="http://www.szabadfold.hu/csalad/teszta_tojassal_vagy_anelkul" TargetMode="External"/><Relationship Id="rId11" Type="http://schemas.openxmlformats.org/officeDocument/2006/relationships/hyperlink" Target="http://inforadio.hu/hir/gazdasag/hir-593049" TargetMode="External"/><Relationship Id="rId12" Type="http://schemas.openxmlformats.org/officeDocument/2006/relationships/hyperlink" Target="http://nepszava.hu/cikk/1001341-hallgatag-szolgaltatok--uj-formatumu-szamlakat-kell-kiallitani/" TargetMode="External"/><Relationship Id="rId13" Type="http://schemas.openxmlformats.org/officeDocument/2006/relationships/hyperlink" Target="http://www.mfor.hu/cikkek/Rekordaranyban_tulajdonoljuk_a_magyar_allam_adossagat.html" TargetMode="External"/><Relationship Id="rId14" Type="http://schemas.openxmlformats.org/officeDocument/2006/relationships/hyperlink" Target="http://mno.hu/magyar_nemzet_belfoldi_hirei/a-palinkateszt-eredmenye-51-1191708" TargetMode="External"/><Relationship Id="rId15" Type="http://schemas.openxmlformats.org/officeDocument/2006/relationships/hyperlink" Target="http://mno.hu/magyar_nemzet_belfoldi_hirei/a-palinkateszt-eredmenye-51-1191708" TargetMode="External"/><Relationship Id="rId16" Type="http://schemas.openxmlformats.org/officeDocument/2006/relationships/hyperlink" Target="http://www.mfor.hu/cikkek/Zavartalanul_mukodik_a_penzugyi_fogyasztovedelem.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1:16:00Z</dcterms:created>
  <dc:creator>FVA / Selmeczi Balázs</dc:creator>
  <dc:description/>
  <cp:keywords/>
  <dc:language>en-US</dc:language>
  <cp:lastModifiedBy>varesz</cp:lastModifiedBy>
  <dcterms:modified xsi:type="dcterms:W3CDTF">2013-10-27T11:16:00Z</dcterms:modified>
  <cp:revision>2</cp:revision>
  <dc:subject/>
  <dc:title>Lapszemle 2013. 43. hét</dc:title>
</cp:coreProperties>
</file>