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3. 42.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Fcm"/>
        <w:rPr/>
      </w:pPr>
      <w:bookmarkStart w:id="0" w:name="TOC1"/>
      <w:bookmarkEnd w:id="0"/>
      <w:r>
        <w:rPr/>
        <w:t>A KockaÁruház lett az Ország Boltja</w:t>
      </w:r>
    </w:p>
    <w:p>
      <w:pPr>
        <w:pStyle w:val="Szveg"/>
        <w:rPr/>
      </w:pPr>
      <w:r>
        <w:rPr/>
      </w:r>
    </w:p>
    <w:p>
      <w:pPr>
        <w:pStyle w:val="Szveg"/>
        <w:rPr/>
      </w:pPr>
      <w:r>
        <w:rPr/>
        <w:t>Magyarország legjelentősebb e-kereskedelmi versenyén különdíjjal ismerték el Rubint Réka megújult internetes boltját is. A megmérettetésen idén a hazai webáruházak mintegy fele, összesen 586 bolt indult el - közülük a vásárlók döntötték el, hogy ki kapja a népszerűségi és minőségi díjakat.</w:t>
      </w:r>
    </w:p>
    <w:p>
      <w:pPr>
        <w:pStyle w:val="Szveg"/>
        <w:rPr/>
      </w:pPr>
      <w:r>
        <w:rPr/>
        <w:t>Az Ország Boltja Gálát dr. Lenner Áron Márk, a Nemzetgazdasági Minisztérium belgazdaságért felelős helyettes államtitkára nyitotta meg, majd díjakat adott át többek között Dr. Morvay György, az Országos Fogyasztóvédelmi Egyesület elnöke és Kis Ervin Egon, a Szövetség az Elektronikus Kereskedelemért elnöke. Továbbá Népszerűségi kategóriákban díjat adott át Talmácsi Gábor, Sarka Kata, Völgyesi Gabi, Nagy Adri, Szepesi Nikolett és a Rippel fivérek, Rippel Ferenc és Rippel Viktor.</w:t>
      </w:r>
    </w:p>
    <w:p>
      <w:pPr>
        <w:pStyle w:val="Szveg"/>
        <w:rPr/>
      </w:pPr>
      <w:r>
        <w:rPr/>
        <w:t>Az Ország Boltja versenyt júliusban indította el az Árukereső.hu piacvezető árösszehasonlító oldal azzal a céllal, hogy kiderüljön mely webáruházakat tartják a legjobbnak a vásárlók népszerűségi és minőségi kategóriákban- olvasható a platform közleményében.</w:t>
      </w:r>
    </w:p>
    <w:p>
      <w:pPr>
        <w:pStyle w:val="Szveg"/>
        <w:rPr/>
      </w:pPr>
      <w:r>
        <w:rPr/>
        <w:t>Az Ország Boltja egy verseny, de valójában speciális módja a fogyasztóvédelemnek, eszköz abban, hogy erősítse az iparág iránti bizalmat és segítse a fogyasztókat a minőségi szolgáltatást nyújtó internetes áruházak kiválasztásában.</w:t>
      </w:r>
    </w:p>
    <w:p>
      <w:pPr>
        <w:pStyle w:val="Szveg"/>
        <w:rPr/>
      </w:pPr>
      <w:r>
        <w:rPr/>
        <w:t>Idén már több mint 63 000 szavazat érkezett a népszerűségi kategóriában induló webáruházakra, amely 26 %-kal haladja meg a tavalyi össz- szavazatszámot. Ez önmagában is tükrözi a magyar online piactér folyamatos fejlődését és erejét. Külön emeli a verseny rangját, hogy a PayU, a világ egyik legjelentősebb online fizetési rendszere idén különdíjat ajánlott fel annak a magyar webáruháznak, amely legjobban integrálta az internet adta lehetőségeket kereskedési gyakorlatába.</w:t>
      </w:r>
    </w:p>
    <w:p>
      <w:pPr>
        <w:pStyle w:val="Szveg"/>
        <w:rPr/>
      </w:pPr>
      <w:r>
        <w:rPr/>
        <w:t>A tavalyi és az azt megelőző évekkel ellentétben idén nem műszaki áruház, hanem egy online játékbolt, a KockaÁruház vihette el az Ország Boltja fődíjat. Nem csak a rajongók, de a vásárlók is díjazták Rubint Rékát, aki frissen megújult webáruházával besöpörte a közönség elismerését is a Divat, ruházat, kiegészítők kategóriában. Réka webáruháza egyúttal elhódította a PayU különdíját is.</w:t>
      </w:r>
    </w:p>
    <w:p>
      <w:pPr>
        <w:pStyle w:val="Szveg"/>
        <w:rPr/>
      </w:pPr>
      <w:r>
        <w:rPr/>
        <w:t>Az online kereskedelem esetében az adott termék minősége vagy ára mellett különösen sokat nyom a latba az egyéni elégedettség és a közösségi ítélet. A netes vásárlás esetén valójában gyakran mások véleményei orientálnak minket, többnyire megbízunk a kollektív fogyasztóvédelemben.</w:t>
      </w:r>
    </w:p>
    <w:p>
      <w:pPr>
        <w:pStyle w:val="Szveg"/>
        <w:rPr/>
      </w:pPr>
      <w:r>
        <w:rPr/>
        <w:t>A világszerte, így Magyarországon is dinamikusan növekvő internetes kereskedelemben kifejezetten jól működik ez a mechanizmus. Az Árukereső.hu Megbízható Bolt Programja mellett erre erősít rá az idén harmadik alkalommal megrendezett Ország Boltja verseny, ahol kizárólag a vevők értékelései és szavazatai alapján választják ki a legjobb webáruházakat. A most zárult megmérettetés során közel 600 bolt - az aktív magyar webáruházak mintegy fele - bízta magát a felhasználóik megítélésére.</w:t>
      </w:r>
    </w:p>
    <w:p>
      <w:pPr>
        <w:pStyle w:val="Szveg"/>
        <w:rPr/>
      </w:pPr>
      <w:r>
        <w:rPr/>
      </w:r>
    </w:p>
    <w:p>
      <w:pPr>
        <w:pStyle w:val="Szveg"/>
        <w:rPr/>
      </w:pPr>
      <w:hyperlink r:id="rId2">
        <w:r>
          <w:rPr>
            <w:rStyle w:val="InternetLink"/>
          </w:rPr>
          <w:t>http://www.marketinginfo.hu/hirek/article.php?id=30010&amp;referer_id=rss</w:t>
        </w:r>
      </w:hyperlink>
    </w:p>
    <w:p>
      <w:pPr>
        <w:pStyle w:val="Szveg"/>
        <w:rPr/>
      </w:pPr>
      <w:r>
        <w:rPr/>
      </w:r>
    </w:p>
    <w:p>
      <w:pPr>
        <w:pStyle w:val="Dtum"/>
        <w:rPr/>
      </w:pPr>
      <w:bookmarkStart w:id="1" w:name="TOC2"/>
      <w:bookmarkEnd w:id="1"/>
      <w:r>
        <w:rPr/>
        <w:t>(Marketinginfo, 2013. október 11., péntek)</w:t>
      </w:r>
    </w:p>
    <w:p>
      <w:pPr>
        <w:pStyle w:val="Szveg"/>
        <w:rPr/>
      </w:pPr>
      <w:r>
        <w:rPr/>
      </w:r>
    </w:p>
    <w:p>
      <w:pPr>
        <w:pStyle w:val="Szveg"/>
        <w:rPr/>
      </w:pPr>
      <w:r>
        <w:rPr/>
      </w:r>
    </w:p>
    <w:p>
      <w:pPr>
        <w:pStyle w:val="Szveg"/>
        <w:rPr/>
      </w:pPr>
      <w:r>
        <w:rPr/>
      </w:r>
    </w:p>
    <w:p>
      <w:pPr>
        <w:pStyle w:val="Fcm"/>
        <w:rPr/>
      </w:pPr>
      <w:bookmarkStart w:id="2" w:name="TOC3"/>
      <w:bookmarkEnd w:id="2"/>
      <w:r>
        <w:rPr/>
        <w:t>Gázzal fűt? - Kellemetlen meglepetés jöhet</w:t>
      </w:r>
    </w:p>
    <w:p>
      <w:pPr>
        <w:pStyle w:val="Szveg"/>
        <w:rPr/>
      </w:pPr>
      <w:r>
        <w:rPr/>
      </w:r>
    </w:p>
    <w:p>
      <w:pPr>
        <w:pStyle w:val="Szveg"/>
        <w:rPr/>
      </w:pPr>
      <w:r>
        <w:rPr/>
        <w:t>Jókora várólisták alakultak ki a gázszerelőknél, miután sokan az utolsó pillanatban kapcsoltak, és csak október elején rendelték meg a fűtési rendszereik felülvizsgálatát. A várakozásokkal szemben a mostani szezonban még a fogyasztóknak kell állnia a költségeket.</w:t>
      </w:r>
    </w:p>
    <w:p>
      <w:pPr>
        <w:pStyle w:val="Szveg"/>
        <w:rPr/>
      </w:pPr>
      <w:r>
        <w:rPr/>
        <w:t>Alkalmi felmérésünk szerint sok gázszerelő szerviz csak a hétvégére, a jövő hét elejére vállalja a lakossági fűtési rendszerek karbantartását. A várólisták kialakulása a hirtelen megnövekedett keresletnek köszönhető, a fogyasztók jó része ugyanis halogatta a munkálatokat, amelyeket jóval a fűtésindítás előtt, már nyáron célszerű lett volna elvégeztetni. A meteorológusok prognózisai szerint az idő melegszik, a napi középhőmérséklet pedig a hét végére ismét 15 Celsius-fok fölé emelkedhet, vagyis a fűtési igény mérséklődhet, így akik eddig kibekkelték a rendszer beüzemelését, most már megvárhatják vele a felülvizsgálat elvégzését.</w:t>
      </w:r>
    </w:p>
    <w:p>
      <w:pPr>
        <w:pStyle w:val="Szveg"/>
        <w:rPr/>
      </w:pPr>
      <w:r>
        <w:rPr/>
        <w:t>Igazságtalan lenne azonban kizárólag a fogyasztók nyakába varrni a halogatás miatt kialakult helyzetet. A kormány rezsicsökkentési kampánya részeként ugyanis - ahogyan arról a Napi.hu annak idején beszámolt, már július elején bejelentette a Nemzetgazdasági Minisztérium (NGM), hogy a szolgáltatókra terhelik a gázkészülékek felülvizsgálati díját. Az NGM akkori közleménye szerint "a kormány döntése értelmében a jövőben a lakossági gázkészülékek műszaki-biztonsági felülvizsgálatának díját a gázszolgáltató állja". Miután a bejelentés jelentős sajtóvisszhangot kapott, vélhetően nem egy háztartásban úgy kalkuláltak, akár már idén mentesülnek ezen - ha nem is nagy, de sokak számára azért igencsak érzékelhető - anyagi teher alól.</w:t>
      </w:r>
    </w:p>
    <w:p>
      <w:pPr>
        <w:pStyle w:val="Szveg"/>
        <w:rPr/>
      </w:pPr>
      <w:r>
        <w:rPr/>
        <w:t>Az új szabályozás azonban azóta sem lépett hatályba, - az Országgyűlés fogyasztóvédelmi bizottsága a rezsicsökkentési törvényjavaslathoz csak hétfőn nyújtotta be az ezt tartalmazó, a gazdasági bizottság által is támogatott módosító indítványt - így a lakossági fogyasztóknak egyelőre továbbra is maguknak kell állniuk az akár több tízezer forintos költségeket - erősítették meg a gázszolgáltatók részéről. (A kormány szeptember elején határozatban bízta meg a fejlesztési minisztert a szükséges módosítások szeptember végéig történő elkészítésével.)</w:t>
      </w:r>
    </w:p>
    <w:p>
      <w:pPr>
        <w:pStyle w:val="Szveg"/>
        <w:rPr/>
      </w:pPr>
      <w:r>
        <w:rPr/>
        <w:t>Más kérdés, hogy a hatósági árcsökkentés miatt amúgy is nehéz helyzetben lévő lakossági szolgáltatók hogyan tudják majd kigazdálkodni az újabb extra költségeket. Például a mintegy 800 ezer ügyfelet kiszolgáló Főgáz esetében már pár ezer forintos átlagos szervízdíjjal számolva is milliárdos nagyságrendű többlet terhet jelentene a szolgáltatónak a szabályozás ilyen értelmű változása.</w:t>
      </w:r>
    </w:p>
    <w:p>
      <w:pPr>
        <w:pStyle w:val="Szveg"/>
        <w:rPr/>
      </w:pPr>
      <w:r>
        <w:rPr/>
        <w:t>Bonyolítja a helyzetet, hogy mindemellett a fogyasztónak a szolgáltatónál be kell bejelenteni, ha olyan készüléket üzemeltet, amely felülvizsgálatra szorul. Az NGM korábbi közlése szerint 2013. december végéig az 1981 vége előtt, vagy ismeretlen időpontban üzembe helyezett készülékeket kell felülvizsgáltatni. Bár ezt cáfoló hivatalos állásfoglalás azóta nem jelent meg, a sajtóban megjelentek szerint, míg a bejelentési kötelezettség határideje változatlan maradt, az akár százezer forintos nagyságrendű költséggel járó felülvizsgálatra egy év haladékot adott adott a tárca. A Délmagyar című lap a minisztériumtól azt a tájékoztatást kapta, várhatóan szeptember 30-ára elkészül a jogszabályváltozás.</w:t>
      </w:r>
    </w:p>
    <w:p>
      <w:pPr>
        <w:pStyle w:val="Szveg"/>
        <w:rPr/>
      </w:pPr>
      <w:r>
        <w:rPr/>
        <w:t>A földgázellátásról szóló törvény módosítását a parlament őszi ülésszakának elejére, szeptemberre ígérte Németh Szilárd rezsicsökkentési biztos még júliusban. Az akkor ismertetett tervek szerint a kormány azzal is megbízta a Nemzeti Fejlesztési Minisztériumot (NFM), hogy dolgozzon ki a felülvizsgálat során jelentkező esetleg szükséges készülékcseréhez igénybe vehető állami támogatási konstrukciót. Mindemellett a telken belüli infrastruktúra tulajdoni viszonyait is rendezni, egységesíteni tervezi a kabinet az akkor elhangzottak alapján.</w:t>
      </w:r>
    </w:p>
    <w:p>
      <w:pPr>
        <w:pStyle w:val="Szveg"/>
        <w:rPr/>
      </w:pPr>
      <w:r>
        <w:rPr/>
        <w:t>A gazdasági tárca megkeresésünkre adott felvilágosítása alapján a vonatkozó NGM-rendelet (lásd a keretes írást) módosítása folyamatban van, a minisztérium szerint várhatóan jövő héten tudnak bővebb információval szolgálni. A Nemzetgazdasági Minisztérium megerősítette, szándéka szerint módosulni fog a rendelet a műszaki-biztonsági felülvizsgálatra vonatkozó határidők tekintetében úgy, hogy a felülvizsgálati kötelezettség részekre bomlik, és az eredetileg megjelölt határidőig mindössze bejelentési kötelezettsége lesz a felhasználóknak, és az azt követő évben lesz szükséges elvégezni a felülvizsgálatot.</w:t>
      </w:r>
    </w:p>
    <w:p>
      <w:pPr>
        <w:pStyle w:val="Szveg"/>
        <w:rPr/>
      </w:pPr>
      <w:r>
        <w:rPr/>
        <w:t>A gáz csatlakozó vezetékek és felhasználói berendezések műszaki-biztonsági felülvizsgálatáról szóló 19/2012. (VII. 20.) NGM rendelet célja az volt, hogy a biztonságos üzemeltetés érdekében a gáz csatlakozóvezetékek és felhasználói berendezések műszaki biztonsági felülvizsgálata határidőn belül, ellenőrizhetően megtörténjen. A szabályozás az ingatlan tulajdonosát illetve a gázberendezés használóját kötelezi a tulajdonában vagy használatában lévő vezetékek és felhasználói berendezések időszakonkénti műszaki biztonsági vizsgálatának elvégeztetésére.</w:t>
      </w:r>
    </w:p>
    <w:p>
      <w:pPr>
        <w:pStyle w:val="Szveg"/>
        <w:rPr/>
      </w:pPr>
      <w:r>
        <w:rPr/>
      </w:r>
    </w:p>
    <w:p>
      <w:pPr>
        <w:pStyle w:val="Szveg"/>
        <w:rPr/>
      </w:pPr>
      <w:hyperlink r:id="rId3">
        <w:r>
          <w:rPr>
            <w:rStyle w:val="InternetLink"/>
          </w:rPr>
          <w:t>http://www.napi.hu/magyar_gazdasag/gazzal_fut_kellemetlen_meglepetes_johet.566808.html</w:t>
        </w:r>
      </w:hyperlink>
    </w:p>
    <w:p>
      <w:pPr>
        <w:pStyle w:val="Szveg"/>
        <w:rPr/>
      </w:pPr>
      <w:r>
        <w:rPr/>
      </w:r>
    </w:p>
    <w:p>
      <w:pPr>
        <w:pStyle w:val="Dtum"/>
        <w:rPr/>
      </w:pPr>
      <w:bookmarkStart w:id="3" w:name="TOC4"/>
      <w:bookmarkEnd w:id="3"/>
      <w:r>
        <w:rPr/>
        <w:t>(Napi.hu, 2013. október 11., péntek)</w:t>
      </w:r>
    </w:p>
    <w:p>
      <w:pPr>
        <w:pStyle w:val="Szveg"/>
        <w:rPr/>
      </w:pPr>
      <w:r>
        <w:rPr/>
      </w:r>
    </w:p>
    <w:p>
      <w:pPr>
        <w:pStyle w:val="Szveg"/>
        <w:rPr/>
      </w:pPr>
      <w:r>
        <w:rPr/>
      </w:r>
    </w:p>
    <w:p>
      <w:pPr>
        <w:pStyle w:val="Szveg"/>
        <w:rPr/>
      </w:pPr>
      <w:r>
        <w:rPr/>
      </w:r>
    </w:p>
    <w:p>
      <w:pPr>
        <w:pStyle w:val="Fcm"/>
        <w:rPr/>
      </w:pPr>
      <w:bookmarkStart w:id="4" w:name="TOC9"/>
      <w:bookmarkEnd w:id="4"/>
      <w:r>
        <w:rPr/>
        <w:t>Öt percen belül el kell tudni érnie az ügyintézőt</w:t>
      </w:r>
    </w:p>
    <w:p>
      <w:pPr>
        <w:pStyle w:val="Szveg"/>
        <w:rPr/>
      </w:pPr>
      <w:r>
        <w:rPr/>
      </w:r>
    </w:p>
    <w:p>
      <w:pPr>
        <w:pStyle w:val="Szveg"/>
        <w:rPr/>
      </w:pPr>
      <w:r>
        <w:rPr/>
        <w:t>A fogyasztóvédelmi törvény vonatkozó módosítása alapján a telefonos ügyfélszolgáltatót működtető szolgáltatóknak egyedi azonosítószámmal kell ellátni az ügyfelekkel folytatott beszélgetéseket, amiket öt évig meg kell őrizniük. Emellett szabályozzák az élőhangos segítség "gyors" elérését is.</w:t>
      </w:r>
    </w:p>
    <w:p>
      <w:pPr>
        <w:pStyle w:val="Szveg"/>
        <w:rPr/>
      </w:pPr>
      <w:r>
        <w:rPr/>
        <w:t>Nagyon bosszantó, amikor az ember felhív egy szolgáltatót, átverekszi magát az automata telefonközponton, de hiába kapcsolják az ügyintézőt, hosszú perceken át várakozni kell - gyakran hiába.</w:t>
      </w:r>
    </w:p>
    <w:p>
      <w:pPr>
        <w:pStyle w:val="Szveg"/>
        <w:rPr/>
      </w:pPr>
      <w:r>
        <w:rPr/>
        <w:t>Egy csütörtökön az Országgyűlés elé került módosító javaslat alapján most a fogyasztóvédelmi törvényben mondanák ki, hogy a telefonos ügyfélszolgálatoknak biztosítani kell az ésszerű várakozási időn belüli hívásfogadást és ügyintézést. A javaslat értelmében az élőhangos segítséget öt percen belül meg kell kapni. A módosító azt is kimondja, hogy valamennyi szóbeli panaszt és az ügyfél és az ügyintéző közötti kommunikációt rögzíteni kell. A hangfelvételt egyedi azonosítószámmal kell eláttni, öt évig meg kell őrzni, és a fogyasztó kérésére, díjmentesen rendelkezésre kell bocsátani</w:t>
      </w:r>
    </w:p>
    <w:p>
      <w:pPr>
        <w:pStyle w:val="Szveg"/>
        <w:rPr/>
      </w:pPr>
      <w:r>
        <w:rPr/>
        <w:t>A felvétellel kapcsolatos törvényi kötelezettségeket - beleértve az azonosítószámmal ellátott hangfelvétel megőrzésének kötelezettségét - a szolgáltatónak a beszélgetést megelőzően közölnie kell az ügyféllel.</w:t>
      </w:r>
    </w:p>
    <w:p>
      <w:pPr>
        <w:pStyle w:val="Szveg"/>
        <w:rPr/>
      </w:pPr>
      <w:r>
        <w:rPr/>
        <w:t>Mint a javaslatból kiolvasható, a módosítás alapvetően olyan cselekedetekre ad törvényi felhatalmazást, melyeket a szolgáltatók többsége már gyakorol - ezt követően törvényi felhatalmazással tehetik.</w:t>
      </w:r>
    </w:p>
    <w:p>
      <w:pPr>
        <w:pStyle w:val="Szveg"/>
        <w:rPr/>
      </w:pPr>
      <w:r>
        <w:rPr/>
      </w:r>
    </w:p>
    <w:p>
      <w:pPr>
        <w:pStyle w:val="Szveg"/>
        <w:rPr/>
      </w:pPr>
      <w:r>
        <w:fldChar w:fldCharType="begin"/>
      </w:r>
      <w:r>
        <w:rPr>
          <w:rStyle w:val="InternetLink"/>
        </w:rPr>
        <w:instrText xml:space="preserve"> HYPERLINK "http://hvg.hu/gazdasag/20131011_Uj_torveny_Ot_percen_belul_el_kell_tudnia" \l "rss"</w:instrText>
      </w:r>
      <w:r>
        <w:rPr>
          <w:rStyle w:val="InternetLink"/>
        </w:rPr>
        <w:fldChar w:fldCharType="separate"/>
      </w:r>
      <w:r>
        <w:rPr>
          <w:rStyle w:val="InternetLink"/>
        </w:rPr>
        <w:t>http://hvg.hu/gazdasag/20131011_Uj_torveny_Ot_percen_belul_el_kell_tudnia#rss</w:t>
      </w:r>
      <w:r>
        <w:rPr>
          <w:rStyle w:val="InternetLink"/>
        </w:rPr>
        <w:fldChar w:fldCharType="end"/>
      </w:r>
    </w:p>
    <w:p>
      <w:pPr>
        <w:pStyle w:val="Szveg"/>
        <w:rPr/>
      </w:pPr>
      <w:r>
        <w:rPr/>
      </w:r>
    </w:p>
    <w:p>
      <w:pPr>
        <w:pStyle w:val="Dtum"/>
        <w:rPr/>
      </w:pPr>
      <w:bookmarkStart w:id="5" w:name="TOC10"/>
      <w:bookmarkEnd w:id="5"/>
      <w:r>
        <w:rPr/>
        <w:t>(HVG.hu, 2013. október 11., péntek)</w:t>
      </w:r>
    </w:p>
    <w:p>
      <w:pPr>
        <w:pStyle w:val="Szveg"/>
        <w:rPr/>
      </w:pPr>
      <w:r>
        <w:rPr/>
      </w:r>
    </w:p>
    <w:p>
      <w:pPr>
        <w:pStyle w:val="Szveg"/>
        <w:rPr/>
      </w:pPr>
      <w:r>
        <w:rPr/>
      </w:r>
    </w:p>
    <w:p>
      <w:pPr>
        <w:pStyle w:val="Szveg"/>
        <w:rPr/>
      </w:pPr>
      <w:r>
        <w:rPr/>
      </w:r>
    </w:p>
    <w:p>
      <w:pPr>
        <w:pStyle w:val="Fcm"/>
        <w:rPr/>
      </w:pPr>
      <w:bookmarkStart w:id="6" w:name="TOC13"/>
      <w:bookmarkEnd w:id="6"/>
      <w:r>
        <w:rPr/>
        <w:t>Húsz árdrágító taxis bukott le</w:t>
      </w:r>
    </w:p>
    <w:p>
      <w:pPr>
        <w:pStyle w:val="Szveg"/>
        <w:rPr/>
      </w:pPr>
      <w:r>
        <w:rPr/>
      </w:r>
    </w:p>
    <w:p>
      <w:pPr>
        <w:pStyle w:val="Szveg"/>
        <w:rPr/>
      </w:pPr>
      <w:r>
        <w:rPr/>
        <w:t>A Budapesti Közlekedési Központ munkatársai szeptemberben három műszakban, éjjel és nappal, munkanapon és hétvégén folyamatosan, gyakran a Fővárosi Rendészeti Igazgatóság közterület-felügyelőivel koordináltan ellenőrizték a taxisok tevékenységét, kiemelt figyelmet fordítva a hatóságilag rögzített ár betartására. Az ellenőrök számos esetben állapítottak meg jogsértéseket, áll a társaság közleményében.</w:t>
      </w:r>
    </w:p>
    <w:p>
      <w:pPr>
        <w:pStyle w:val="Szveg"/>
        <w:rPr/>
      </w:pPr>
      <w:r>
        <w:rPr/>
        <w:t>A taxik ellenőrzését elsősorban a pályaudvarok, a Liszt Ferenc Nemzetközi Repülőtér és a belváros taxiállomásai vagy frekventált helyei közelében végezték, és figyelembe vették azokat az utaspanaszokat is.</w:t>
      </w:r>
    </w:p>
    <w:p>
      <w:pPr>
        <w:pStyle w:val="Szveg"/>
        <w:rPr/>
      </w:pPr>
      <w:r>
        <w:rPr/>
        <w:t>Szeptemberben 297 taxi minősítő vizsgálatát végeztük el, ahol a színt, a klímát, a bankkártya-elfogadást, a műszaki megfelelőséget ellenőrizték. 180 db jármű megfelelt az előírásoknak, a többi esetben hiánypótlásra, javításra van lehetőség. Vizsgálták a fuvarszervezőket is: októberig 6 cég felelt meg az előírásoknak: a Főtaxi, a Taxi Plus, a Reklámtaxi Fuvarközvetítő, az RT5 Taxi, a Taxi4 és a City Taxi.</w:t>
      </w:r>
    </w:p>
    <w:p>
      <w:pPr>
        <w:pStyle w:val="Szveg"/>
        <w:rPr/>
      </w:pPr>
      <w:r>
        <w:rPr/>
        <w:t>Összesen 1726 nyílt és próbautazásos ellenőrzést hajtottak végre szeptember 1-je óta. 20 esetben kezdeményezték a Budapest Főváros Kormányhivatala Közlekedési Hatóságánál taxiengedély visszavonását, mert az ellenőrzött taxinak érvényes taxiállomás-használati engedélye nem volt; több mint 200 esetben tapasztalták – ez az ellenőrzések mintegy 25%-a – hogy a szolgáltató a fuvarfeladat befejeztével nem ad nyugtát vagy számlát a fuvardíj átvételéről; 20 esetben tapasztaltak olyan mértékű árdrágítást, vagyis a rendeletben rögzített hatósági ártól eltérő más ár alkalmazását, a taxaméter mérésének külső befolyásolását, hamis számla adását, illetve a viteldíjmérő óra alkalmazása nélküli szolgáltatás végzését, aminek következtében a taxiállomás-használati engedélyt azonnali hatállyal felmondták, erről értesítettük a Közlekedési Hatóságot, és kérték az árdrágító szolgáltató taxiengedélyének visszavonását. Párhuzamosan eljárást kezdeményeztek a Fogyasztóvédelmi Hatóságnál is a vásárlók megkárosítása miatt.</w:t>
      </w:r>
    </w:p>
    <w:p>
      <w:pPr>
        <w:pStyle w:val="Szveg"/>
        <w:rPr/>
      </w:pPr>
      <w:r>
        <w:rPr/>
        <w:t>2013. szeptember 1-jén lépett életbe a Fővárosi Önkormányzat által megalkotott új budapesti taxi rendelet (31/2013.(IV.18.) Főv. Kgy.)  Ennek értelmében a taxik az eddigi maximált ár helyett fix viteldíjjal fuvaroznak. Az alapdíj 450 forint, ezen felül kilométerenként 280 forintot, várakozásnál pedig percenként 70 forintot kell fizetni. A rendelet előírásai betartásának ellenőrzésére – különösen a fix ár alkalmazására – közös ellenőrzésbe kezdett a Fővárosi Önkormányzati Rendészeti Igazgatóság, a Budapesti Közlekedési Központ, valamint Budapest Főváros Kormányhivatala Fogyasztóvédelmi Felügyelősége.</w:t>
      </w:r>
    </w:p>
    <w:p>
      <w:pPr>
        <w:pStyle w:val="Szveg"/>
        <w:rPr/>
      </w:pPr>
      <w:r>
        <w:rPr/>
      </w:r>
    </w:p>
    <w:p>
      <w:pPr>
        <w:pStyle w:val="Szveg"/>
        <w:rPr/>
      </w:pPr>
      <w:hyperlink r:id="rId4">
        <w:r>
          <w:rPr>
            <w:rStyle w:val="InternetLink"/>
          </w:rPr>
          <w:t>http://index.hu/belfold/budapest/2013/10/11/husz_ardragito_taxis_bukott_le/</w:t>
        </w:r>
      </w:hyperlink>
    </w:p>
    <w:p>
      <w:pPr>
        <w:pStyle w:val="Szveg"/>
        <w:rPr/>
      </w:pPr>
      <w:r>
        <w:rPr/>
      </w:r>
    </w:p>
    <w:p>
      <w:pPr>
        <w:pStyle w:val="Dtum"/>
        <w:rPr/>
      </w:pPr>
      <w:bookmarkStart w:id="7" w:name="TOC14"/>
      <w:bookmarkEnd w:id="7"/>
      <w:r>
        <w:rPr/>
        <w:t>(Index, 2013. október 11., péntek)</w:t>
      </w:r>
    </w:p>
    <w:p>
      <w:pPr>
        <w:pStyle w:val="Szveg"/>
        <w:rPr/>
      </w:pPr>
      <w:r>
        <w:rPr/>
      </w:r>
    </w:p>
    <w:p>
      <w:pPr>
        <w:pStyle w:val="Szveg"/>
        <w:rPr/>
      </w:pPr>
      <w:r>
        <w:rPr/>
      </w:r>
    </w:p>
    <w:p>
      <w:pPr>
        <w:pStyle w:val="Szveg"/>
        <w:rPr/>
      </w:pPr>
      <w:r>
        <w:rPr/>
      </w:r>
    </w:p>
    <w:p>
      <w:pPr>
        <w:pStyle w:val="Fcm"/>
        <w:rPr/>
      </w:pPr>
      <w:bookmarkStart w:id="8" w:name="TOC15"/>
      <w:bookmarkEnd w:id="8"/>
      <w:r>
        <w:rPr/>
        <w:t>Átverés napi 18 ezerért - Videóval</w:t>
      </w:r>
    </w:p>
    <w:p>
      <w:pPr>
        <w:pStyle w:val="Szveg"/>
        <w:rPr/>
      </w:pPr>
      <w:r>
        <w:rPr/>
      </w:r>
    </w:p>
    <w:p>
      <w:pPr>
        <w:pStyle w:val="Szveg"/>
        <w:rPr/>
      </w:pPr>
      <w:r>
        <w:rPr/>
        <w:t>300 embert vert át egy nem létező szálloda. 18 ezerért foglaltak egy éjszakát egy lerobbant hotelbe, ahol csak a szőnyegen lehet aludni. Az ügyben a fogyasztóvédők is nyomoznak.</w:t>
      </w:r>
    </w:p>
    <w:p>
      <w:pPr>
        <w:pStyle w:val="Szveg"/>
        <w:rPr/>
      </w:pPr>
      <w:r>
        <w:rPr/>
        <w:t>Kitört ablak, leszakadt függöny és gaztenger. Ez a látvány fogadja a Hotel Ibizába érkező vendégeket.</w:t>
      </w:r>
    </w:p>
    <w:p>
      <w:pPr>
        <w:pStyle w:val="Szveg"/>
        <w:rPr/>
      </w:pPr>
      <w:r>
        <w:rPr/>
        <w:t>- Voltak itt a fogyasztóvédők is, két hölgy kérdezte mit tudok az ügyről. Mondtam ennyit, hogy szegények fel voltak háborodva mutatták a szerződést, befizették a pénzt  és nagy koppanás volt az egész - mondta Nagy István.</w:t>
      </w:r>
    </w:p>
    <w:p>
      <w:pPr>
        <w:pStyle w:val="Szveg"/>
        <w:rPr/>
      </w:pPr>
      <w:r>
        <w:rPr/>
        <w:t>A Hotel Ibiza névben sem létezik. A cégtáblán Hotel Pelso áll. Nyáron itt éjszakánként ezer forintért a szőnyegen lehetett aludni. A kert is elhanyagolt, wellness részlegnek semmi nyoma. A kuponos cég oldalán azonban  18 ezer forintért csodás siófoki nyaralást ígértek két éjszakára teljes ellátással és fürdőbelépővel.</w:t>
      </w:r>
    </w:p>
    <w:p>
      <w:pPr>
        <w:pStyle w:val="Szveg"/>
        <w:rPr/>
      </w:pPr>
      <w:r>
        <w:rPr/>
        <w:t>- Nem egy olyan helyrajzi számon üzemeltet egy szállodát, ami létezik, ez a szállodakuponos oldalom meghirdetett ajánlat sem releváns, hiszen azok a fotók más szolgáltatóktól beszerzett fotók, így a Galérius fürdő képei és imázsfotók Siófokról - válaszolta kérdésünkre Hávris Klaudia, a siófoki tourinform iroda vezetője.</w:t>
      </w:r>
    </w:p>
    <w:p>
      <w:pPr>
        <w:pStyle w:val="Szveg"/>
        <w:rPr/>
      </w:pPr>
      <w:r>
        <w:rPr/>
        <w:t>A felháborodott nyaralni vágyók különböző portálokon panaszkodnak a befuccsolt nyaralásukról. Többen arról írnak, hogy a mai napig nem kapták vissza pénzüket. Az ügyben a fogyasztóvédelmi hatóság is nyomoz.</w:t>
      </w:r>
    </w:p>
    <w:p>
      <w:pPr>
        <w:pStyle w:val="Szveg"/>
        <w:rPr/>
      </w:pPr>
      <w:r>
        <w:rPr/>
        <w:t>- A fogyasztóvédelmi felügyelőségnek nincsen arra lehetősége, hogy a már befizetett  összegeket visszautaltassa, visszafizettesse. Ilyenkor fogyasztóként amit lehet tenni, vagy polgári peres úton bírósághoz fordulnak, vagy a lakóhelyükön illetékes békéltető testület kérnek segítséget a probléma megoldása érdekében - mondta Farkas Nóra, a megyei fogyasztóvédelmi felügyelőség vezető tanácsosa.</w:t>
      </w:r>
    </w:p>
    <w:p>
      <w:pPr>
        <w:pStyle w:val="Szveg"/>
        <w:rPr/>
      </w:pPr>
      <w:r>
        <w:rPr/>
        <w:t>Azt egyelőre nem tudni, hogy a szállodát, a kuponos céget, vagy esetleg mindkettőt vonják-e felelősségre. A szallodakuponok.com mindenesetre közleményében azt írja, nem tartják magukat felelősnek, ők csak közvetítők a szálloda és az ügyfél között, és jogi eljárást kezdeményeztek a szálloda tulajdonosa ellen.</w:t>
      </w:r>
    </w:p>
    <w:p>
      <w:pPr>
        <w:pStyle w:val="Szveg"/>
        <w:rPr/>
      </w:pPr>
      <w:r>
        <w:rPr/>
      </w:r>
    </w:p>
    <w:p>
      <w:pPr>
        <w:pStyle w:val="Szveg"/>
        <w:rPr/>
      </w:pPr>
      <w:hyperlink r:id="rId5">
        <w:r>
          <w:rPr>
            <w:rStyle w:val="InternetLink"/>
          </w:rPr>
          <w:t>http://kapos.hu/hirek/kek_hirek/2013-10-11/atveres_napi_18_ezerert_-_videoval.html</w:t>
        </w:r>
      </w:hyperlink>
    </w:p>
    <w:p>
      <w:pPr>
        <w:pStyle w:val="Szveg"/>
        <w:rPr/>
      </w:pPr>
      <w:r>
        <w:rPr/>
      </w:r>
    </w:p>
    <w:p>
      <w:pPr>
        <w:pStyle w:val="Dtum"/>
        <w:rPr/>
      </w:pPr>
      <w:bookmarkStart w:id="9" w:name="TOC16"/>
      <w:bookmarkEnd w:id="9"/>
      <w:r>
        <w:rPr/>
        <w:t>(kapos.hu, 2013. október 11., péntek)</w:t>
      </w:r>
    </w:p>
    <w:p>
      <w:pPr>
        <w:pStyle w:val="Szveg"/>
        <w:rPr/>
      </w:pPr>
      <w:r>
        <w:rPr/>
      </w:r>
    </w:p>
    <w:p>
      <w:pPr>
        <w:pStyle w:val="Szveg"/>
        <w:rPr/>
      </w:pPr>
      <w:r>
        <w:rPr/>
      </w:r>
    </w:p>
    <w:p>
      <w:pPr>
        <w:pStyle w:val="Szveg"/>
        <w:rPr/>
      </w:pPr>
      <w:r>
        <w:rPr/>
      </w:r>
    </w:p>
    <w:p>
      <w:pPr>
        <w:pStyle w:val="Fcm"/>
        <w:rPr/>
      </w:pPr>
      <w:bookmarkStart w:id="10" w:name="TOC19"/>
      <w:bookmarkEnd w:id="10"/>
      <w:r>
        <w:rPr/>
        <w:t>A civilek között is divattá vált a mutyi</w:t>
      </w:r>
    </w:p>
    <w:p>
      <w:pPr>
        <w:pStyle w:val="Szveg"/>
        <w:rPr/>
      </w:pPr>
      <w:r>
        <w:rPr/>
      </w:r>
    </w:p>
    <w:p>
      <w:pPr>
        <w:pStyle w:val="Szveg"/>
        <w:rPr/>
      </w:pPr>
      <w:r>
        <w:rPr/>
        <w:t>A fogyasztóvédelmi civil szervezetek legnagyobb részben az állam által kiírt pályázatokból nyerik el támogatásukat, amely létezésüket segíti. A múlt hét folyamán megjelentek a pályázati eredmények.</w:t>
      </w:r>
    </w:p>
    <w:p>
      <w:pPr>
        <w:pStyle w:val="Szveg"/>
        <w:rPr/>
      </w:pPr>
      <w:r>
        <w:rPr/>
        <w:t>Habár az elmúlt 3 évben – számszerűsítve - sok fogyasztóvédelmi civil szervezet kapott támogatást, sajnos összegszerűen nem mindegyik kap annyit, amennyi egyáltalán a működési költségeit fedezné. Érdekesség megemlíteni, hogy 3 olyan szervezet van, akik kimagaslóan sok támogatást kapnak az elmúlt időszakra tekintettel (kiosztott támogatás: 77.200.000 Ft, amelyből 3 szervezet 58.650.000 Ft-ot kapott).</w:t>
      </w:r>
    </w:p>
    <w:p>
      <w:pPr>
        <w:pStyle w:val="Szveg"/>
        <w:rPr/>
      </w:pPr>
      <w:r>
        <w:rPr/>
        <w:t>A nyertes pályázók listáján végig tekintve a nem avatott szemek számára is kitűnik, hogy kik azok, akik rendkívül magas összegeket kapnak támogatásként (nekik nem kell aggódniuk, hogy mivel fedezik a költségeiket).</w:t>
      </w:r>
    </w:p>
    <w:p>
      <w:pPr>
        <w:pStyle w:val="Szveg"/>
        <w:rPr/>
      </w:pPr>
      <w:r>
        <w:rPr/>
        <w:t>Hiába van viszonylag sok nyertes pályázat, a szervezetek legtöbbje sajnos arra is nehézkesen képes, hogy egy irodát fenntartson magának. Ezek közül egy az OFE is, amely a legrégebbi civil szervezetként szolgálja a fogyasztókat.</w:t>
      </w:r>
    </w:p>
    <w:p>
      <w:pPr>
        <w:pStyle w:val="Szveg"/>
        <w:rPr/>
      </w:pPr>
      <w:r>
        <w:rPr/>
        <w:t>A pályázatokról való döntés okaként megjelölt - "nem elég innovatív", vagy "szakmailag elnagyolt" - jelzők, sajnos elég szubjektívek, főleg akkor, ha azt olyanok írják, akik már sok éve ezzel foglalkoznak. Így csak remélhetjük, hogy a támogatás hiánya nem fog arra kényszeríteni a civil szervezeteket - a jelentékeny támogatást elérő körből kiszorultakat -, hogy kapuikat végleg bezárják.</w:t>
      </w:r>
    </w:p>
    <w:p>
      <w:pPr>
        <w:pStyle w:val="Szveg"/>
        <w:rPr/>
      </w:pPr>
      <w:r>
        <w:rPr/>
      </w:r>
    </w:p>
    <w:p>
      <w:pPr>
        <w:pStyle w:val="Szveg"/>
        <w:rPr/>
      </w:pPr>
      <w:hyperlink r:id="rId6">
        <w:r>
          <w:rPr>
            <w:rStyle w:val="InternetLink"/>
          </w:rPr>
          <w:t>http://www.fovarosi-hirhatar.hu/hir/a-civilek-kozott-is-divatta-valt-a-mutyi</w:t>
        </w:r>
      </w:hyperlink>
    </w:p>
    <w:p>
      <w:pPr>
        <w:pStyle w:val="Szveg"/>
        <w:rPr/>
      </w:pPr>
      <w:r>
        <w:rPr/>
      </w:r>
    </w:p>
    <w:p>
      <w:pPr>
        <w:pStyle w:val="Dtum"/>
        <w:rPr/>
      </w:pPr>
      <w:bookmarkStart w:id="11" w:name="TOC20"/>
      <w:bookmarkEnd w:id="11"/>
      <w:r>
        <w:rPr/>
        <w:t>(fovarosi-hirhatar.hu, 2013. október 13., vasárnap)</w:t>
      </w:r>
    </w:p>
    <w:p>
      <w:pPr>
        <w:pStyle w:val="Szveg"/>
        <w:rPr/>
      </w:pPr>
      <w:r>
        <w:rPr/>
      </w:r>
    </w:p>
    <w:p>
      <w:pPr>
        <w:pStyle w:val="Szveg"/>
        <w:rPr/>
      </w:pPr>
      <w:r>
        <w:rPr/>
      </w:r>
    </w:p>
    <w:p>
      <w:pPr>
        <w:pStyle w:val="Szveg"/>
        <w:rPr/>
      </w:pPr>
      <w:r>
        <w:rPr/>
      </w:r>
    </w:p>
    <w:p>
      <w:pPr>
        <w:pStyle w:val="Fcm"/>
        <w:rPr/>
      </w:pPr>
      <w:bookmarkStart w:id="12" w:name="TOC21"/>
      <w:bookmarkEnd w:id="12"/>
      <w:r>
        <w:rPr/>
        <w:t>Romlott a közszolgáltatások színvonala!</w:t>
      </w:r>
    </w:p>
    <w:p>
      <w:pPr>
        <w:pStyle w:val="Szveg"/>
        <w:rPr/>
      </w:pPr>
      <w:r>
        <w:rPr/>
      </w:r>
    </w:p>
    <w:p>
      <w:pPr>
        <w:pStyle w:val="Szveg"/>
        <w:rPr/>
      </w:pPr>
      <w:r>
        <w:rPr/>
        <w:t>Az MSZP szerint ezt a lakossági bejelentések és a szakmai szervezetek jelzései is alátámasztják.</w:t>
      </w:r>
    </w:p>
    <w:p>
      <w:pPr>
        <w:pStyle w:val="Szveg"/>
        <w:rPr/>
      </w:pPr>
      <w:r>
        <w:rPr/>
        <w:t>Török Zsolt, a szocialista párt szóvivője vasárnapi, budapesti sajtótájékoztatóján példaként hozta fel, hogy a közelmúltban több településen – például a Jász-Nagykun-Szolnok megyei Martfűn – egy időre leállt a szemétszállítás, a héten pedig egy Heves megyei szolgáltató közölte, hogy felmondja szerződését 22 önkormányzattal, mert a rezsicsökkenés mellett az e-útdíj bevezetése is hátrányosan érintette.</w:t>
      </w:r>
    </w:p>
    <w:p>
      <w:pPr>
        <w:pStyle w:val="Szveg"/>
        <w:rPr/>
      </w:pPr>
      <w:r>
        <w:rPr/>
        <w:t>Így 40 ezer háztartásban aggódhatnak amiatt, hogy a jövőben elszállítják-e tőlük a szemetet – mondta Török Zsolt.</w:t>
      </w:r>
    </w:p>
    <w:p>
      <w:pPr>
        <w:pStyle w:val="Szveg"/>
        <w:rPr/>
      </w:pPr>
      <w:r>
        <w:rPr/>
        <w:t>Hozzátette: arról is kaptak híreket, hogy a víz- és áramszolgáltatók elbocsátásokra kényszerültek, így az ügyeletesek lassabban érnek ki egy-egy csőtöréshez, áramszünethez, több időt vesz igénybe a hibaelhárítás.</w:t>
      </w:r>
    </w:p>
    <w:p>
      <w:pPr>
        <w:pStyle w:val="Szveg"/>
        <w:rPr/>
      </w:pPr>
      <w:r>
        <w:rPr/>
        <w:t>Török Zsolt arról is beszélt, hogy az utóbbi időben több kelet-magyarországi városban romlott a közösségi közlekedés színvonala, Egerben például jelentősen ritkítottak egyes buszjáratokat, mert a közlekedési vállalat így akart megtakarítást elérni.</w:t>
      </w:r>
    </w:p>
    <w:p>
      <w:pPr>
        <w:pStyle w:val="Szveg"/>
        <w:rPr/>
      </w:pPr>
      <w:r>
        <w:rPr/>
        <w:t>Elmondta: e példák nyomán kezdeményezik, hogy a parlament fogyasztóvédelmi bizottsága vizsgálja meg a közszolgáltatások színvonalának alakulását.</w:t>
      </w:r>
    </w:p>
    <w:p>
      <w:pPr>
        <w:pStyle w:val="Szveg"/>
        <w:rPr/>
      </w:pPr>
      <w:r>
        <w:rPr/>
      </w:r>
    </w:p>
    <w:p>
      <w:pPr>
        <w:pStyle w:val="Szveg"/>
        <w:rPr/>
      </w:pPr>
      <w:hyperlink r:id="rId7">
        <w:r>
          <w:rPr>
            <w:rStyle w:val="InternetLink"/>
          </w:rPr>
          <w:t>http://www.eszakonline.hu/itthon/65-ez-toertent/14401-romlott-a-koezszolgaltatasok-szinvonala</w:t>
        </w:r>
      </w:hyperlink>
    </w:p>
    <w:p>
      <w:pPr>
        <w:pStyle w:val="Szveg"/>
        <w:rPr/>
      </w:pPr>
      <w:r>
        <w:rPr/>
      </w:r>
    </w:p>
    <w:p>
      <w:pPr>
        <w:pStyle w:val="Dtum"/>
        <w:rPr/>
      </w:pPr>
      <w:bookmarkStart w:id="13" w:name="TOC22"/>
      <w:bookmarkEnd w:id="13"/>
      <w:r>
        <w:rPr/>
        <w:t>(eszakonline.hu, 2013. október 13., vasárnap)</w:t>
      </w:r>
    </w:p>
    <w:p>
      <w:pPr>
        <w:pStyle w:val="Szveg"/>
        <w:rPr/>
      </w:pPr>
      <w:r>
        <w:rPr/>
      </w:r>
    </w:p>
    <w:p>
      <w:pPr>
        <w:pStyle w:val="Szveg"/>
        <w:rPr/>
      </w:pPr>
      <w:r>
        <w:rPr/>
      </w:r>
    </w:p>
    <w:p>
      <w:pPr>
        <w:pStyle w:val="Szveg"/>
        <w:rPr/>
      </w:pPr>
      <w:r>
        <w:rPr/>
      </w:r>
    </w:p>
    <w:p>
      <w:pPr>
        <w:pStyle w:val="Fcm"/>
        <w:rPr/>
      </w:pPr>
      <w:bookmarkStart w:id="14" w:name="TOC33"/>
      <w:bookmarkEnd w:id="14"/>
      <w:r>
        <w:rPr/>
        <w:t>Fidesz: csökken az áram és a gáz ára is</w:t>
      </w:r>
    </w:p>
    <w:p>
      <w:pPr>
        <w:pStyle w:val="Szveg"/>
        <w:rPr/>
      </w:pPr>
      <w:r>
        <w:rPr/>
      </w:r>
    </w:p>
    <w:p>
      <w:pPr>
        <w:pStyle w:val="Szveg"/>
        <w:rPr/>
      </w:pPr>
      <w:r>
        <w:rPr/>
        <w:t>A novembertől hatályos újabb rezsicsökkentéssel a villamos energia ára a 2007. februári, a gázé pedig a 2008. júliusi szintre esik vissza - jelentette ki Németh Szilárd, aki a fogyasztóvédelem erősítéséről is szólt .</w:t>
      </w:r>
    </w:p>
    <w:p>
      <w:pPr>
        <w:pStyle w:val="Szveg"/>
        <w:rPr/>
      </w:pPr>
      <w:r>
        <w:rPr/>
        <w:t>Németh Szilárd emlékeztetett arra, hogy a rezsicsökkentés folytatásáról, azaz a gáz, az áram és a távhő árának újabb, ezúttal 11,1 százalékos - a tavalyi árakhoz képest összesen 20 százalékos - csökkentéséről hétfőn szavaz az Országgyűlés.</w:t>
      </w:r>
    </w:p>
    <w:p>
      <w:pPr>
        <w:pStyle w:val="Szveg"/>
        <w:rPr/>
      </w:pPr>
      <w:r>
        <w:rPr/>
        <w:t>A kormánypárti politikus ismertetett több - szintén a parlament előtt fekvő - fogyasztóvédelmi változtatást is, így például azt, hogy a jövőben a földgázszolgáltatók fizethetik a csatlakozó vezetékek és a felhasználói berendezések, például a gázkazánok műszaki-biztonsági felülvizsgálatának költségét - ami a családoknak akár 50-60 ezer forintjába is kerülhet -, s a tervek szerint a közszolgáltatók telefonos ügyfélszolgálatainak biztosítaniuk kell az ügyintéző öt percen belüli bejelentkezését.</w:t>
      </w:r>
    </w:p>
    <w:p>
      <w:pPr>
        <w:pStyle w:val="Szveg"/>
        <w:rPr/>
      </w:pPr>
      <w:r>
        <w:rPr/>
        <w:t>Közölte egyúttal, hogy hétfőn ülésezik a rezsicsökkentés lehetséges alkotmányos garanciáit vizsgáló kormánypárti munkacsoport is. Az nem kétséges, hogy a teljes közmű-szolgáltatási szektort nonprofittá akarja tenni a Fidesz - nyomatékosította Németh Szilárd.</w:t>
      </w:r>
    </w:p>
    <w:p>
      <w:pPr>
        <w:pStyle w:val="Szveg"/>
        <w:rPr/>
      </w:pPr>
      <w:r>
        <w:rPr/>
        <w:t>Kitért továbbá arra, hogy a rezsicsökkentéssel kapcsolatban az Európai Bizottság több kérdésre is választ vár a magyar kormánytól. Ezt úgy értékelte, hogy a szolgáltatók, amelyeknek most veszélybe került a profitjuk és "a mohón megszerzett piaci részesedésük", "elszaladtak Brüsszelbe, és onnan fenyegetőznek". Magyarországon pedig "harcos fegyvertársaik vannak az MSZP, illetve a bukott baloldal soraiban" - mondta.</w:t>
      </w:r>
    </w:p>
    <w:p>
      <w:pPr>
        <w:pStyle w:val="Szveg"/>
        <w:rPr/>
      </w:pPr>
      <w:r>
        <w:rPr/>
        <w:t>A Fidesz azonban megvédi a rezsicsökkentés politikáját - jelentette ki Németh Szilárd, utalva arra, hogy Rogán Antal, a Fidesz parlamenti frakcióvezetője pénteken közölte: hétfőn politikai nyilatkozatot nyújt be az Országgyűlésnek a kormánypárt a rezsicsökkentés megvédése érdekében.</w:t>
      </w:r>
    </w:p>
    <w:p>
      <w:pPr>
        <w:pStyle w:val="Szveg"/>
        <w:rPr/>
      </w:pPr>
      <w:r>
        <w:rPr/>
        <w:t>A nyilatkozatban a Fidesz-frakció arra kéri majd a Házat és a kormányt, hogy álljon ki a rezsicsökkentés mellett, és utasítsa vissza az Európai Bizottság támadását - ismertette akkor Rogán Antal.</w:t>
      </w:r>
    </w:p>
    <w:p>
      <w:pPr>
        <w:pStyle w:val="Szveg"/>
        <w:rPr/>
      </w:pPr>
      <w:r>
        <w:rPr/>
        <w:t>Kérdésre válaszolva Németh Szilárd vasárnapi tájékoztatóján megjegyezte, hogy a nyilatkozat szövegét először megvitatja a Fidesz-KDNP-frakciószövetség, majd benyújtják azt a parlamentnek.</w:t>
      </w:r>
    </w:p>
    <w:p>
      <w:pPr>
        <w:pStyle w:val="Szveg"/>
        <w:rPr/>
      </w:pPr>
      <w:r>
        <w:rPr/>
        <w:t>Varga Mihály nemzetgazdasági miniszter a Népszabadság szombati számában megjelent interjújában arra a kérdésre, reálisnak tartaná-e, hogy a 2014-es választás előtt legyen még egy újabb tízszázalékos rezsicsökkentés, azt válaszolta: "El tudom képzelni. A szolgáltatók az osztalékkifizetéseikben nem reagáltak a változásokra. Még látok tartalékot a rendszerben".</w:t>
      </w:r>
    </w:p>
    <w:p>
      <w:pPr>
        <w:pStyle w:val="Szveg"/>
        <w:rPr/>
      </w:pPr>
      <w:r>
        <w:rPr/>
        <w:t>Ezzel kapcsolatban a Fidesz rezsicsökkentésért felelős képviselője azt mondta: szerinte a tárcavezető a háztartási energia, vagyis a gáz, az áram és a távhő ára esetében nevezte elképzelhetőnek a további rezsicsökkentést, mert a cégek osztalékadatai azt mutatják, ezeknél még bőven van lehetőség, van tartalék a rendszerben. Az újabb rezsicsökkentésnek az ország további jó teljesítménye lehet az alapja - tette hozzá.</w:t>
      </w:r>
    </w:p>
    <w:p>
      <w:pPr>
        <w:pStyle w:val="Szveg"/>
        <w:rPr/>
      </w:pPr>
      <w:r>
        <w:rPr/>
      </w:r>
    </w:p>
    <w:p>
      <w:pPr>
        <w:pStyle w:val="Szveg"/>
        <w:rPr/>
      </w:pPr>
      <w:hyperlink r:id="rId8">
        <w:r>
          <w:rPr>
            <w:rStyle w:val="InternetLink"/>
          </w:rPr>
          <w:t>http://www.ma.hu/belfold/189034/Fidesz_csokken_az_aram_es_a_gaz_ara_is?place=srss</w:t>
        </w:r>
      </w:hyperlink>
    </w:p>
    <w:p>
      <w:pPr>
        <w:pStyle w:val="Szveg"/>
        <w:rPr/>
      </w:pPr>
      <w:r>
        <w:rPr/>
      </w:r>
    </w:p>
    <w:p>
      <w:pPr>
        <w:pStyle w:val="Dtum"/>
        <w:rPr/>
      </w:pPr>
      <w:bookmarkStart w:id="15" w:name="TOC34"/>
      <w:bookmarkEnd w:id="15"/>
      <w:r>
        <w:rPr/>
        <w:t>(ma.hu, 2013. október 13., vasárnap)</w:t>
      </w:r>
    </w:p>
    <w:p>
      <w:pPr>
        <w:pStyle w:val="Szveg"/>
        <w:rPr/>
      </w:pPr>
      <w:r>
        <w:rPr/>
      </w:r>
    </w:p>
    <w:p>
      <w:pPr>
        <w:pStyle w:val="Szveg"/>
        <w:rPr/>
      </w:pPr>
      <w:r>
        <w:rPr/>
      </w:r>
    </w:p>
    <w:p>
      <w:pPr>
        <w:pStyle w:val="Szveg"/>
        <w:rPr/>
      </w:pPr>
      <w:r>
        <w:rPr/>
      </w:r>
    </w:p>
    <w:p>
      <w:pPr>
        <w:pStyle w:val="Fcm"/>
        <w:rPr/>
      </w:pPr>
      <w:bookmarkStart w:id="16" w:name="TOC45"/>
      <w:bookmarkEnd w:id="16"/>
      <w:r>
        <w:rPr/>
        <w:t>Jobbik: az újabb rezsicsökkentés is csak kampányfogás</w:t>
      </w:r>
    </w:p>
    <w:p>
      <w:pPr>
        <w:pStyle w:val="Szveg"/>
        <w:rPr/>
      </w:pPr>
      <w:r>
        <w:rPr/>
      </w:r>
    </w:p>
    <w:p>
      <w:pPr>
        <w:pStyle w:val="Szveg"/>
        <w:rPr/>
      </w:pPr>
      <w:r>
        <w:rPr/>
        <w:t>A Jobbik szerint csak kampányfogás a választások előtt fél évvel megkezdett rezsicsökkentés, ezért a 2010 és 2013 közötti időszakra utólagos kompenzáció illeti meg a fogyasztókat.</w:t>
      </w:r>
    </w:p>
    <w:p>
      <w:pPr>
        <w:pStyle w:val="Szveg"/>
        <w:rPr/>
      </w:pPr>
      <w:r>
        <w:rPr/>
        <w:t>Az ellenzéki politikus ezzel arra reagált, hogy Németh Szilárd, a Fidesz rezsicsökkentésért felelős képviselője vasárnapi sajtótájékoztatóján elmondta: a novembertől hatályos újabb rezsicsökkentéssel a villamosenergia ára a 2007. februári, a gázé pedig a 2008. júliusi szintre esik vissza.</w:t>
      </w:r>
    </w:p>
    <w:p>
      <w:pPr>
        <w:pStyle w:val="Szveg"/>
        <w:rPr/>
      </w:pPr>
      <w:r>
        <w:rPr/>
        <w:t>Apáti István közölte: a Fidesz három évet késlekedett a Jobbik által már 2010 áprilisában javasolt rezsicsökkentéssel. "A multinacionális közműcégek ugyanis előre kitervelten, politikai nyereségvágyból, sok millió ember megélhetését veszélyeztették a privatizáció óta mesterségesen magasan tartott rezsidíjakkal" - írta.</w:t>
      </w:r>
    </w:p>
    <w:p>
      <w:pPr>
        <w:pStyle w:val="Szveg"/>
        <w:rPr/>
      </w:pPr>
      <w:r>
        <w:rPr/>
        <w:t>A párt szerint a rezsicsökkentés végleges megvédésére pedig nem egy politikai nyilatkozat, hanem a Jobbik által benyújtandó jogszabályjavaslat lesz alkalmas, amely - tette hozzá a képviselő - a Fidesz által javasoltaknál magasabb szintű, szigorúbb védelmet biztosít.</w:t>
      </w:r>
    </w:p>
    <w:p>
      <w:pPr>
        <w:pStyle w:val="Szveg"/>
        <w:rPr/>
      </w:pPr>
      <w:r>
        <w:rPr/>
        <w:t>Kitért arra, hogy a rezsicsökkentés károsultja az a több százezer magyar család is, aki tűzifával fűt, a szociális faprogram ugyanis még a helyzet kis mértékű enyhítésére is alkalmatlan. Közlése szerint továbbra is égető kérdés, mi lesz a legnagyobb rezsitétellel, az élelmiszer-kiadásokkal, mikor lesz hajlandó a Fidesz rábólintani a Jobbik által javasolt, az alapvető élelmiszerek áfáját csökkentő javaslatra.</w:t>
      </w:r>
    </w:p>
    <w:p>
      <w:pPr>
        <w:pStyle w:val="Szveg"/>
        <w:rPr/>
      </w:pPr>
      <w:r>
        <w:rPr/>
        <w:t>A Jobbik a fogyasztóvédelem terén elengedhetetlennek tartja az 540 ezres kötbérek és mérőóra-visszaélések elleni védelmet, a földgáz normál fűtőértékének, a közműcégek kötelezettségeinek ellenőrzését és az ott dolgozók munkahelyének megőrzését.</w:t>
      </w:r>
    </w:p>
    <w:p>
      <w:pPr>
        <w:pStyle w:val="Szveg"/>
        <w:rPr/>
      </w:pPr>
      <w:r>
        <w:rPr/>
      </w:r>
    </w:p>
    <w:p>
      <w:pPr>
        <w:pStyle w:val="Szveg"/>
        <w:rPr/>
      </w:pPr>
      <w:hyperlink r:id="rId9">
        <w:r>
          <w:rPr>
            <w:rStyle w:val="InternetLink"/>
          </w:rPr>
          <w:t>http://www.ma.hu/belfold/189046/Jobbik_az_ujabb_rezsicsokkentes_is_csak_kampanyfogas?place=srss</w:t>
        </w:r>
      </w:hyperlink>
    </w:p>
    <w:p>
      <w:pPr>
        <w:pStyle w:val="Szveg"/>
        <w:rPr/>
      </w:pPr>
      <w:r>
        <w:rPr/>
      </w:r>
    </w:p>
    <w:p>
      <w:pPr>
        <w:pStyle w:val="Dtum"/>
        <w:rPr/>
      </w:pPr>
      <w:bookmarkStart w:id="17" w:name="TOC46"/>
      <w:bookmarkEnd w:id="17"/>
      <w:r>
        <w:rPr/>
        <w:t>(ma.hu, 2013. október 13., vasárnap)</w:t>
      </w:r>
    </w:p>
    <w:p>
      <w:pPr>
        <w:pStyle w:val="Szveg"/>
        <w:rPr/>
      </w:pPr>
      <w:r>
        <w:rPr/>
      </w:r>
    </w:p>
    <w:p>
      <w:pPr>
        <w:pStyle w:val="Szveg"/>
        <w:rPr/>
      </w:pPr>
      <w:r>
        <w:rPr/>
      </w:r>
    </w:p>
    <w:p>
      <w:pPr>
        <w:pStyle w:val="Szveg"/>
        <w:rPr/>
      </w:pPr>
      <w:r>
        <w:rPr/>
      </w:r>
    </w:p>
    <w:p>
      <w:pPr>
        <w:pStyle w:val="Fcm"/>
        <w:rPr/>
      </w:pPr>
      <w:bookmarkStart w:id="18" w:name="TOC63"/>
      <w:bookmarkEnd w:id="18"/>
      <w:r>
        <w:rPr/>
        <w:t>Megrohamozták a gázszerelőket</w:t>
      </w:r>
    </w:p>
    <w:p>
      <w:pPr>
        <w:pStyle w:val="Szveg"/>
        <w:rPr/>
      </w:pPr>
      <w:r>
        <w:rPr/>
      </w:r>
    </w:p>
    <w:p>
      <w:pPr>
        <w:pStyle w:val="Szveg"/>
        <w:rPr/>
      </w:pPr>
      <w:r>
        <w:rPr/>
        <w:t>Sok gázszerelő szerviz csak jó néhány napos, akár egyhetes határidővel vállalja a lakossági fűtési rendszerek karbantartását, a várólisták a hirtelen megnövekedett kereslet miatt alakultak ki, a fogyasztók jó része ugyanis halogatta a munkálatokat, amelyeket jóval a fűtésindítás előtt, már nyáron célszerű lett volna elvégeztetni. A várakozásokkal szemben a mostani szezonban még a fogyasztóknak kell állniuk a költségeket.</w:t>
      </w:r>
    </w:p>
    <w:p>
      <w:pPr>
        <w:pStyle w:val="Szveg"/>
        <w:rPr/>
      </w:pPr>
      <w:r>
        <w:rPr/>
      </w:r>
    </w:p>
    <w:p>
      <w:pPr>
        <w:pStyle w:val="Lead"/>
        <w:rPr/>
      </w:pPr>
      <w:r>
        <w:rPr/>
        <w:t>Jókora várólisták alakultak ki a gázszerelőknél, miután sokan az utolsó pillanatban kapcsoltak, és csak október elején rendelték meg fűtési rendszereik felülvizsgálatát. A várakozásokkal szemben a mostani szezonban még a fogyasztóknak kell állniuk a költségeket.</w:t>
      </w:r>
    </w:p>
    <w:p>
      <w:pPr>
        <w:pStyle w:val="Szveg"/>
        <w:rPr/>
      </w:pPr>
      <w:r>
        <w:rPr/>
      </w:r>
    </w:p>
    <w:p>
      <w:pPr>
        <w:pStyle w:val="Szveg"/>
        <w:rPr/>
      </w:pPr>
      <w:r>
        <w:rPr/>
        <w:t>Sok gázszerelő szerviz csak jó néhány napos, akár egyhetes határidővel vállalja a lakossági fűtési rendszerek karbantartását, a várólisták a hirtelen megnövekedett kereslet miatt alakultak ki, a fogyasztók jó része ugyanis halogatta a munkálatokat, amelyeket jóval a fűtésindítás előtt, már nyáron célszerű lett volna elvégeztetni − írta a Napi.hu. A hét végére némileg melegedő idő vélhetően mérsékelte a fűtési igényeket, így akik eddig halasztották a rendszer beüzemelését, már megvárhatják vele a felülvizsgálat elvégzését.</w:t>
      </w:r>
    </w:p>
    <w:p>
      <w:pPr>
        <w:pStyle w:val="Szveg"/>
        <w:rPr/>
      </w:pPr>
      <w:r>
        <w:rPr/>
        <w:t>Igazságtalan lenne azonban kizárólag a fogyasztókat okolni a halogatás miatt kialakult helyzetért. A kormány rezsicsökkentési kampánya részeként ugyanis már július elején bejelentette a Nemzetgazdasági Minisztérium (NGM), hogy a szolgáltatókra terhelik a gázkészülékek felülvizsgálati díját. Az NGM akkori közleménye szerint "a kormány döntése értelmében a jövőben a lakossági gázkészülékek műszaki-biztonsági felülvizsgálatának díját a gázszolgáltató állja". Miután a bejelentés jelentős sajtóvisszhangot kapott, vélhetően nem egy háztartásban úgy kalkuláltak, hogy akár már idén mentesülnek ezen − ha nem is nagy, de sokak számára azért igencsak érzékelhető − teher alól.</w:t>
      </w:r>
    </w:p>
    <w:p>
      <w:pPr>
        <w:pStyle w:val="Szveg"/>
        <w:rPr/>
      </w:pPr>
      <w:r>
        <w:rPr/>
        <w:t>Az új szabályozás azonban azóta sem lépett hatályba − az Országgyűlés fogyasztóvédelmi bizottsága a rezsicsökkentési törvényjavaslathoz csak a múlt héten nyújtotta be az ezt tartalmazó, a gazdasági bizottság által is támogatott módosító indítványt −, így a lakossági fogyasztóknak egyelőre maguknak kell állniuk az akár több tízezer forintos költségeket − erősítették meg a gázszolgáltatók részéről. (A kormány szeptember elején határozatban bízta meg a fejlesztési minisztert, hogy a szükséges módosításokat szeptember végéig készítse el.)</w:t>
      </w:r>
    </w:p>
    <w:p>
      <w:pPr>
        <w:pStyle w:val="Szveg"/>
        <w:rPr/>
      </w:pPr>
      <w:r>
        <w:rPr/>
        <w:t>Más kérdés, hogy a hatósági árcsökkentés miatt egyébként is nehéz helyzetben lévő lakossági szolgáltatók hogyan tudják kigazdálkodni az újabb extra költségeket. Például a mintegy 800 ezer ügyfelet kiszolgáló Főgáz Zrt. esetében már néhány ezer forintos átlagos szervizdíjjal számolva is milliárdos többletterhet jelentene a szabályozás ilyen értelmű változása.</w:t>
      </w:r>
    </w:p>
    <w:p>
      <w:pPr>
        <w:pStyle w:val="Szveg"/>
        <w:rPr/>
      </w:pPr>
      <w:r>
        <w:rPr/>
        <w:t>A helyzetet bonyolítja, hogy a fogyasztóknak a szolgáltatónál be kell bejelenteniük, ha olyan készüléket üzemeltetnek, amely felülvizsgálatra szorul. Az NGM korábbi közlése szerint 2013. december végéig az 1981 vége előtt vagy ismeretlen időpontban üzembe helyezett készülékeket kell felülvizsgáltatni. Bár ezt cáfoló hivatalos állásfoglalás azóta nem jelent meg, a sajtóhírek szerint míg a bejelentési kötelezettség határideje változatlan maradt, az akár 100 ezer forintos nagyságrendű költséggel járó felülvizsgálatra egy év haladékot adott adott a tárca. A Délmagyar című lap a minisztériumtól azt a tájékoztatást kapta, hogy várhatóan szeptember 30-ára elkészül a jogszabályváltozás.</w:t>
      </w:r>
    </w:p>
    <w:p>
      <w:pPr>
        <w:pStyle w:val="Szveg"/>
        <w:rPr/>
      </w:pPr>
      <w:r>
        <w:rPr/>
        <w:t>A földgázellátásról szóló törvény módosítását a parlament őszi ülésszakának elejére, szeptemberre ígérte Németh Szilárd rezsicsökkentési biztos még júliusban. Az akkor ismertetett tervek szerint a kormány azzal is megbízta a Nemzeti Fejlesztési Minisztériumot (NFM), hogy dolgozzon ki a felülvizsgálat során jelentkező esetleg szükséges készülékcseréhez igénybe vehető állami támogatási konstrukciót. Mindemellett a telken belüli infrastruktúra tulajdoni viszonyait is rendezni, egységesíteni tervezi a kabinet az akkor elhangzottak alapján.</w:t>
      </w:r>
    </w:p>
    <w:p>
      <w:pPr>
        <w:pStyle w:val="Szveg"/>
        <w:rPr/>
      </w:pPr>
      <w:r>
        <w:rPr/>
      </w:r>
    </w:p>
    <w:p>
      <w:pPr>
        <w:pStyle w:val="Szveg"/>
        <w:rPr/>
      </w:pPr>
      <w:r>
        <w:rPr/>
        <w:t>A gázcsatlakozó vezetékek és felhasználói berendezések műszaki-biztonsági felülvizsgálatáról szóló 19/2012. (VII. 20.) NGM rendelet célja az volt, hogy a biztonságos üzemeltetés érdekében a gázcsatlakozó vezetékek és felhasználói berendezések műszaki biztonsági felülvizsgálata határidőn belül, ellenőrizhetően megtörténjen. A szabályozás az ingatlan tulajdonosát, illetve a gázberendezés használóját kötelezi a tulajdonában vagy használatában lévő vezetékek és berendezések időszakonkénti műszaki biztonsági vizsgálatának elvégeztetésére.</w:t>
      </w:r>
    </w:p>
    <w:p>
      <w:pPr>
        <w:pStyle w:val="Szveg"/>
        <w:rPr/>
      </w:pPr>
      <w:r>
        <w:rPr/>
      </w:r>
    </w:p>
    <w:p>
      <w:pPr>
        <w:pStyle w:val="Dtum"/>
        <w:rPr/>
      </w:pPr>
      <w:bookmarkStart w:id="19" w:name="TOC64"/>
      <w:bookmarkEnd w:id="19"/>
      <w:r>
        <w:rPr/>
        <w:t>(Napi Gazdaság, 2013. október 14., hétfő, 1+16. oldal)</w:t>
      </w:r>
    </w:p>
    <w:p>
      <w:pPr>
        <w:pStyle w:val="Szveg"/>
        <w:rPr/>
      </w:pPr>
      <w:r>
        <w:rPr/>
      </w:r>
    </w:p>
    <w:p>
      <w:pPr>
        <w:pStyle w:val="Szveg"/>
        <w:rPr/>
      </w:pPr>
      <w:r>
        <w:rPr/>
      </w:r>
    </w:p>
    <w:p>
      <w:pPr>
        <w:pStyle w:val="Szveg"/>
        <w:rPr/>
      </w:pPr>
      <w:r>
        <w:rPr/>
      </w:r>
    </w:p>
    <w:p>
      <w:pPr>
        <w:pStyle w:val="Fcm"/>
        <w:rPr/>
      </w:pPr>
      <w:bookmarkStart w:id="20" w:name="TOC67"/>
      <w:bookmarkEnd w:id="20"/>
      <w:r>
        <w:rPr/>
        <w:t>Alapjáraton az autópiac</w:t>
      </w:r>
    </w:p>
    <w:p>
      <w:pPr>
        <w:pStyle w:val="Szveg"/>
        <w:rPr/>
      </w:pPr>
      <w:r>
        <w:rPr/>
      </w:r>
    </w:p>
    <w:p>
      <w:pPr>
        <w:pStyle w:val="Alcm"/>
        <w:rPr/>
      </w:pPr>
      <w:r>
        <w:rPr/>
        <w:t>Óriási a szürkegazdaság aránya a használt gépkocsik behozatalában</w:t>
      </w:r>
    </w:p>
    <w:p>
      <w:pPr>
        <w:pStyle w:val="Szveg"/>
        <w:rPr/>
      </w:pPr>
      <w:r>
        <w:rPr/>
      </w:r>
    </w:p>
    <w:p>
      <w:pPr>
        <w:pStyle w:val="Lead"/>
        <w:rPr/>
      </w:pPr>
      <w:r>
        <w:rPr/>
        <w:t>A válság után tavaly kezdett magára találni a használtautó-piac, de az élénkülő import döntő hányada a szürke zónában történik. Az újautó-értékesítés ugyanakkor csak igen visszafogottan bővült az év első kilenc hónapjában, a forgalmat az elmúlt évekhez hasonlóan továbbra is a vállalati vásárlások mozgatták.</w:t>
      </w:r>
    </w:p>
    <w:p>
      <w:pPr>
        <w:pStyle w:val="Szveg"/>
        <w:rPr/>
      </w:pPr>
      <w:r>
        <w:rPr/>
      </w:r>
    </w:p>
    <w:p>
      <w:pPr>
        <w:pStyle w:val="Szveg"/>
        <w:rPr/>
      </w:pPr>
      <w:r>
        <w:rPr/>
        <w:t>A Magyar Gépjármű-importőrök Egyesülete (MGE) elégedetten nyugtázta az évek óta tartó forgalomcsökkenés, illetve stagnálás után már az enyhe javulást is, de a piacnak a válság előtti pozícíóit még évekig nem éri el a hazai új</w:t>
        <w:softHyphen/>
        <w:t>autó-értékesítés. A piacot még mindig a flottaautó-vásárlások uralják.</w:t>
      </w:r>
    </w:p>
    <w:p>
      <w:pPr>
        <w:pStyle w:val="Szveg"/>
        <w:rPr/>
      </w:pPr>
      <w:r>
        <w:rPr/>
        <w:t>A gépjárműeladások érzékeny indikátorai a gazdaság állapotának. Erdélyi Péter, az MGE ügyvezető elnöke lapunknak arról számolt be, hogy jelentős előrelépésre éppen ezért nem lehet számítani. Az egyesület adatai azt mutatják, hogy a forgalom csökkenése 2013-ban egészen augusztusig tartott, azóta kismértékű növekedést mértek, ami folytatódott szeptemberben is.</w:t>
      </w:r>
    </w:p>
    <w:p>
      <w:pPr>
        <w:pStyle w:val="Szveg"/>
        <w:rPr/>
      </w:pPr>
      <w:r>
        <w:rPr/>
        <w:t>A gazdasági világválság előtt volt olyan év is, amikor a hazai újautó-eladások elérték a 200 ezres darabszámot, de az elmúlt években ennek a negyede is már elfogadható eredménynek számított. Az új gépjárművek értékesítésének jelentős visszaesése miatt megélénkült ugyanakkor a használtautó-kereskedelem, idén az első kilenc hónapban 2012-höz képest néhány ezerrel többet adtak el. Újdonság, hogy a magasabb árkategóriájú kocsik esetében ismét feltűntek a hitelre vásárló ügyfelek. Fojt Attila, a Magyar Gépjármű Kereskedők Országos Egyesületének elnöke a Népszavának elmondta, a néhány százezer forintos, kis értékű használt autókat azonban ma is szinte kizárólag készpénzért vásárolják a fogyasztók. Akik korábban 3-4 évente új autót vásároltak, most inkább használt autót vesznek. Továbbra is az 1-5 éves, közép-, alsó-középkategóriás autókat keresik, mivel ezekből nincs elegendő, így nem csoda, hogy az elmúlt egy évben az átlagosan 1,5 millió forintos kocsik néhány százalékkal megdrágultak. (Ez a kategória adja az  használtautó-piac 25-30 százalékát.) A 10 évesnél idősebb járgányok aránya még mindig 40 százalékos, vagyis idősnek tekinthető. A szürkeimportban behozott autóknak viszont már a nagy része idősebb egy évtizednél. (A teljes használtautó-forgalmunk 450 ezer darabra tehető, ebből 70 ezer darab az import.) A behozatal magasabb sebességbe kapcsolásának oka egyebek mellett a 2012. januárjától módosított, kedvezőbbé tett regisztrációs illeték volt. Sok cég magánimportként hozza be a gépkocsikat. Fogyasztóvédelmi szempontból ez aggályos, hogy a vevő nem tudja érvényesíteni a jogos reklamációját. Ugyanakkor a költségvetés milliárdos bevételtől esik el, mert nem folyik be a környezetvédelmi termékdíj, illetve az átírási illeték, ami autónként 40-60 ezer forint is lehet.</w:t>
      </w:r>
    </w:p>
    <w:p>
      <w:pPr>
        <w:pStyle w:val="Szveg"/>
        <w:rPr/>
      </w:pPr>
      <w:r>
        <w:rPr/>
        <w:t>Az egyesület emiatt javaslatokkal fordul a szaktárcához, a fogyasztók, valamint a legális kereskedők érdekeinek védelmében - Fojt Attila.</w:t>
      </w:r>
    </w:p>
    <w:p>
      <w:pPr>
        <w:pStyle w:val="Szveg"/>
        <w:rPr/>
      </w:pPr>
      <w:r>
        <w:rPr/>
      </w:r>
    </w:p>
    <w:p>
      <w:pPr>
        <w:pStyle w:val="Dtum"/>
        <w:rPr/>
      </w:pPr>
      <w:bookmarkStart w:id="21" w:name="TOC68"/>
      <w:bookmarkEnd w:id="21"/>
      <w:r>
        <w:rPr/>
        <w:t>(Népszava, 2013. október 14., hétfő, 4. oldal)</w:t>
      </w:r>
    </w:p>
    <w:p>
      <w:pPr>
        <w:pStyle w:val="Szveg"/>
        <w:rPr/>
      </w:pPr>
      <w:r>
        <w:rPr/>
      </w:r>
    </w:p>
    <w:p>
      <w:pPr>
        <w:pStyle w:val="Szveg"/>
        <w:rPr/>
      </w:pPr>
      <w:r>
        <w:rPr/>
      </w:r>
    </w:p>
    <w:p>
      <w:pPr>
        <w:pStyle w:val="Szveg"/>
        <w:rPr/>
      </w:pPr>
      <w:r>
        <w:rPr/>
      </w:r>
    </w:p>
    <w:p>
      <w:pPr>
        <w:pStyle w:val="Fcm"/>
        <w:rPr/>
      </w:pPr>
      <w:r>
        <w:rPr/>
        <w:t>Netes vásárlásai során legyen körültekintő!</w:t>
      </w:r>
    </w:p>
    <w:p>
      <w:pPr>
        <w:pStyle w:val="Szveg"/>
        <w:rPr/>
      </w:pPr>
      <w:r>
        <w:rPr/>
      </w:r>
    </w:p>
    <w:p>
      <w:pPr>
        <w:pStyle w:val="Szveg"/>
        <w:rPr/>
      </w:pPr>
      <w:r>
        <w:rPr/>
        <w:t>A netes vásárlás pozitívumai (nincs sorban állás, nem kell több boltot személyesen felkeresni, időt lehet spórolni a használatával, többféle kínálatot feltérképezhetünk stb.) mellett sajnos negatívumai is vannak, a csalók számára határtalan lehetőséget kínál a világháló. A fizetést érintő csalásoktól a hamisított termékek árusításán keresztül egészen az orgazdaságig terjedhet tevékenységük.</w:t>
      </w:r>
    </w:p>
    <w:p>
      <w:pPr>
        <w:pStyle w:val="Szveg"/>
        <w:rPr/>
      </w:pPr>
      <w:r>
        <w:rPr/>
        <w:t>Internetes webáruházból rendelt, de a termék nem érkezett meg? A szállítási határidőkről és a késedelmes teljesítésről ebben a  bejegyzésünkben számoltunk be. Ebből a cikkből pedig megtudhatta, hogy nem védtelen a fogyasztó, elállási jogával is élhet; illetve azt, hogyan ismerheti fel, ha csaló webkereskedővel, netán csalogató reklámmal van dolga.</w:t>
      </w:r>
    </w:p>
    <w:p>
      <w:pPr>
        <w:pStyle w:val="Szveg"/>
        <w:rPr/>
      </w:pPr>
      <w:r>
        <w:rPr/>
        <w:t>Az alábbi bejegyzésünkben arra hívjuk fel a fogyasztók figyelmét, hogy általánosságban mire ügyeljenek online vásárlásaik során.</w:t>
      </w:r>
    </w:p>
    <w:p>
      <w:pPr>
        <w:pStyle w:val="Szveg"/>
        <w:rPr/>
      </w:pPr>
      <w:r>
        <w:rPr/>
        <w:t>Biztonságos online fizetés</w:t>
      </w:r>
    </w:p>
    <w:p>
      <w:pPr>
        <w:pStyle w:val="Szveg"/>
        <w:rPr/>
      </w:pPr>
      <w:r>
        <w:rPr/>
        <w:t>Határon átnyúló internetes vásárlások során különösen legyenek körültekintőek a fizetési módozatok megválasztásánál. Bár sok esetben a külföldi eladó különösen kedvező árakat kínál, érdemes fokozott figyelmet szentelni a felajánlott fizetési módoknak annak érdekében, hogy ne érjen minket kellemetlen meglepetés a vásárlást követően. Fontos tudni, hogy a tapasztalatok alapján a külföldi székhelyű kereskedő által üzemeltetett webáruházból való rendelés esetén az eladó általában a vételár előzetes megfizetése után vállalja a termék leszállítását.</w:t>
      </w:r>
    </w:p>
    <w:p>
      <w:pPr>
        <w:pStyle w:val="Szveg"/>
        <w:rPr/>
      </w:pPr>
      <w:r>
        <w:rPr/>
        <w:t> </w:t>
      </w:r>
    </w:p>
    <w:p>
      <w:pPr>
        <w:pStyle w:val="Szveg"/>
        <w:rPr/>
      </w:pPr>
      <w:r>
        <w:rPr/>
        <w:t> </w:t>
      </w:r>
    </w:p>
    <w:p>
      <w:pPr>
        <w:pStyle w:val="Szveg"/>
        <w:rPr/>
      </w:pPr>
      <w:r>
        <w:rPr/>
        <w:t>Az internetes vásárlások esetén a fizetés során a legnagyobb kockázatot az jelenti, hogy a bankkártya adatainak megadását követően az eladó esetleg a megrendelés ellenértékén felül további összegeket is jogosulatlanul leemelhet a fogyasztó számlájáról. Léteznek  azonban biztonságos fizetési megoldások is, melyekkel kivédhetjük ezt a veszélyt.</w:t>
      </w:r>
    </w:p>
    <w:p>
      <w:pPr>
        <w:pStyle w:val="Szveg"/>
        <w:rPr/>
      </w:pPr>
      <w:r>
        <w:rPr/>
        <w:t>A tapasztalatok alapján az egyik legbiztonságosabb megoldásnak az tekinthető, ha a fogyasztók egy külön, csak internetes vásárlásra használt alszámlát nyitnak számlavezető bankjuknál, melyhez egy külön bankkártya is tartozik. Ez azért biztonságosabb a fogyasztó számára, mint ha a főszámlájához tartozó kártyát használná a vásárlás során, mert ebben az esetben az eladó nem férhet hozzá a főszámla adataihoz és az azon található pénzösszeghez. Ebben az esetben a fogyasztó dönti el, hogy mennyi pénzt tart az elkülönített számláján, így ha esetleg az eladó további összeget próbálna jogosulatlanul leemelni a számláról, a főszámlán lévő összeg biztonságban van.</w:t>
      </w:r>
    </w:p>
    <w:p>
      <w:pPr>
        <w:pStyle w:val="Szveg"/>
        <w:rPr/>
      </w:pPr>
      <w:r>
        <w:rPr/>
        <w:t>Ha túl szép ahhoz hogy igaz legyen, valószínűleg tényleg az.</w:t>
      </w:r>
    </w:p>
    <w:p>
      <w:pPr>
        <w:pStyle w:val="Szveg"/>
        <w:rPr/>
      </w:pPr>
      <w:r>
        <w:rPr/>
        <w:t>Fogadjuk kellő távolságtartással és gyanakvással az azonnali meggazdagodás lehetőségével kecsegtető, a "józan észhez" viszonyítva is túlságosan (feltűnően) kedvező árat, "ingyenes ajándékot" ígérő ajánlatokat vagy fantasztikus nyeremény kiutalásáról értesítő tájékoztatásokat. Az ilyen ajánlatokat komolyan vevő fogyasztók hiszékenységét kihasználva kizárólag a csalók vagyona növekszik.</w:t>
      </w:r>
    </w:p>
    <w:p>
      <w:pPr>
        <w:pStyle w:val="Szveg"/>
        <w:rPr/>
      </w:pPr>
      <w:r>
        <w:rPr/>
        <w:t>Legyen gyanús, ha minden előzmény nélkül veszi fel velünk a kapcsolatot a vállalkozás.</w:t>
      </w:r>
    </w:p>
    <w:p>
      <w:pPr>
        <w:pStyle w:val="Szveg"/>
        <w:rPr/>
      </w:pPr>
      <w:r>
        <w:rPr/>
        <w:t>Szintén gyanakvásra adhat okot, ha korábbi fogyasztói kapcsolat, azaz előzmények nélkül kapunk kéretlen hirdetéseket (telefonon, sms-ben, levélben vagy e-mailben) olyan személytől, akiről még soha nem hallottunk. Lehetőleg ne kattintsuk olyan weboldalra, amelynek címe egy kéretlen e-mailben szerepel.</w:t>
      </w:r>
    </w:p>
    <w:p>
      <w:pPr>
        <w:pStyle w:val="Szveg"/>
        <w:rPr/>
      </w:pPr>
      <w:r>
        <w:rPr/>
        <w:t>Minden esetben kérjük tanácsot tőlünk független, kívülálló személyektől, mielőtt nagy anyagi teherrel vagy időráfordítással járó kötelezettség teljesítését vállaljuk.</w:t>
      </w:r>
    </w:p>
    <w:p>
      <w:pPr>
        <w:pStyle w:val="Szveg"/>
        <w:rPr/>
      </w:pPr>
      <w:r>
        <w:rPr/>
        <w:t>Kérdezzünk körbe az ismerőseink körében, vitassuk meg a barátainkkal vagy kérjük szakértő tanácsát, mielőtt nagyobb összeget küldünk el valakinek.</w:t>
      </w:r>
    </w:p>
    <w:p>
      <w:pPr>
        <w:pStyle w:val="Szveg"/>
        <w:rPr/>
      </w:pPr>
      <w:r>
        <w:rPr/>
        <w:t>Ne mondjunk gondolkodás nélkül azonnal igent. Hárítsuk el az illetőt azzal, hogy nem érdeklődünk az ajánlata iránt, illetve szeretnénk meghallgatni egy harmadik személy tanácsát is a döntéshozatal előtt.</w:t>
      </w:r>
    </w:p>
    <w:p>
      <w:pPr>
        <w:pStyle w:val="Szveg"/>
        <w:rPr/>
      </w:pPr>
      <w:r>
        <w:rPr/>
        <w:t>Szánjunk elég időt az ajánlat végiggondolására. A csalók rendszerint nem szívesen adnak időt a gondolkodásra, és hajlamosak azzal siettetni a fogyasztót, hogyha nem hoz azonnal döntést, akkor elmulaszt egy kedvező, soha vissza nem térő lehetőséget.</w:t>
      </w:r>
    </w:p>
    <w:p>
      <w:pPr>
        <w:pStyle w:val="Szveg"/>
        <w:rPr/>
      </w:pPr>
      <w:r>
        <w:rPr/>
        <w:t>Soha ne küldjünk pénzt vagy adjuk meg bankkártya adatainkat olyan személynek, akit nem ismerünk és akiben nem bízunk.</w:t>
      </w:r>
    </w:p>
    <w:p>
      <w:pPr>
        <w:pStyle w:val="Szveg"/>
        <w:rPr/>
      </w:pPr>
      <w:r>
        <w:rPr/>
        <w:t>Tudjuk meg először, hogy kivel van dolgunk. Keressünk rá a cégre, a személyre, a termékre vagy az ajánlatra az interneten és ellenőrizzük a cég elérhetőségi és egyéb adatait, mielőtt pénzt küldünk a részére. Megbízható és komoly vállalkozások soha nem kérik e-mailen, telefonon vagy szöveges üzenetben a személyes adatainkat, banki vagy pénzügyi információinkat.</w:t>
      </w:r>
    </w:p>
    <w:p>
      <w:pPr>
        <w:pStyle w:val="Szveg"/>
        <w:rPr/>
      </w:pPr>
      <w:r>
        <w:rPr/>
        <w:t>Gondoskodjunk számítógépünk biztonságáról.</w:t>
      </w:r>
    </w:p>
    <w:p>
      <w:pPr>
        <w:pStyle w:val="Szveg"/>
        <w:rPr/>
      </w:pPr>
      <w:r>
        <w:rPr/>
        <w:t>Használjunk folyamatosan frissített szűrőprogramot és tűzfalat a vírusok, valamint a személyes információink és adataink megszerzésére törekvő kémprogramokkal szembeni védelem érdekében.</w:t>
      </w:r>
    </w:p>
    <w:p>
      <w:pPr>
        <w:pStyle w:val="Szveg"/>
        <w:rPr/>
      </w:pPr>
      <w:r>
        <w:rPr/>
        <w:t>További hasznos információk az NFH weboldalán , illetve az Európai Fogyasztói Központ honlapján</w:t>
      </w:r>
    </w:p>
    <w:p>
      <w:pPr>
        <w:pStyle w:val="Szveg"/>
        <w:rPr/>
      </w:pPr>
      <w:r>
        <w:rPr/>
      </w:r>
    </w:p>
    <w:p>
      <w:pPr>
        <w:pStyle w:val="Szveg"/>
        <w:rPr/>
      </w:pPr>
      <w:hyperlink r:id="rId10">
        <w:r>
          <w:rPr>
            <w:rStyle w:val="InternetLink"/>
          </w:rPr>
          <w:t>http://mno.hu/fogyasztovedelem/netes-vasarlasai-soran-legyen-korultekinto-1189526</w:t>
        </w:r>
      </w:hyperlink>
    </w:p>
    <w:p>
      <w:pPr>
        <w:pStyle w:val="Szveg"/>
        <w:rPr/>
      </w:pPr>
      <w:r>
        <w:rPr/>
      </w:r>
    </w:p>
    <w:p>
      <w:pPr>
        <w:pStyle w:val="Dtum"/>
        <w:rPr/>
      </w:pPr>
      <w:r>
        <w:rPr/>
        <w:t>(Mno.hu, 2013. október 14., hétfő)</w:t>
      </w:r>
    </w:p>
    <w:p>
      <w:pPr>
        <w:pStyle w:val="Szveg"/>
        <w:rPr/>
      </w:pPr>
      <w:r>
        <w:rPr/>
      </w:r>
    </w:p>
    <w:p>
      <w:pPr>
        <w:pStyle w:val="Szveg"/>
        <w:rPr/>
      </w:pPr>
      <w:r>
        <w:rPr/>
      </w:r>
    </w:p>
    <w:p>
      <w:pPr>
        <w:pStyle w:val="Szveg"/>
        <w:rPr/>
      </w:pPr>
      <w:r>
        <w:rPr/>
      </w:r>
    </w:p>
    <w:p>
      <w:pPr>
        <w:pStyle w:val="Fcm"/>
        <w:rPr/>
      </w:pPr>
      <w:r>
        <w:rPr/>
        <w:t>Vitára mehet a fogyasztóvédelmi törvényjavaslat</w:t>
      </w:r>
    </w:p>
    <w:p>
      <w:pPr>
        <w:pStyle w:val="Szveg"/>
        <w:rPr/>
      </w:pPr>
      <w:r>
        <w:rPr/>
      </w:r>
    </w:p>
    <w:p>
      <w:pPr>
        <w:pStyle w:val="Szveg"/>
        <w:rPr/>
      </w:pPr>
      <w:r>
        <w:rPr/>
        <w:t>Az egyes törvények fogyasztóvédelmi célú módosításait tartalmazó, a nemzetgazdasági miniszter által jegyzett törvényjavaslatot - két MSZP-s tartózkodás mellett - általános vitára alkalmasnak találta a parlament gazdasági és informatikai bizottsága hétfői ülésén Budapesten.</w:t>
      </w:r>
    </w:p>
    <w:p>
      <w:pPr>
        <w:pStyle w:val="Szveg"/>
        <w:rPr/>
      </w:pPr>
      <w:r>
        <w:rPr/>
        <w:t>A javaslat megtiltja fogyasztói csoportok létrehozását, az ilyen szerződés a törvény hatálybalépése után semmis lesz. A 2012 első napja előtt létrejött csoportokba új tag csak a kiesett fogyasztó helyére vehető fel. Az ilyen csoportok bejelentésére és működésére vonatkozó részletes szabályok megalkotására a kormány kap felhatalmazást.</w:t>
      </w:r>
    </w:p>
    <w:p>
      <w:pPr>
        <w:pStyle w:val="Szveg"/>
        <w:rPr/>
      </w:pPr>
      <w:r>
        <w:rPr/>
        <w:t>A törvényjavaslat úgy módosítja az építési törvényt, hogy 300 négyzetméteresnél nagyobb üzlet nemcsak nem építhető, hanem átalakítással, bővítéssel sem hozható létre. Az Országos Kereskedelmi Szövetség (OKSZ) - mivel szakmai egyeztetés nem előzte meg a javaslat benyújtását - a bizottsághoz eljuttatott véleményében, amelyet a helyszínen kaptak kézhez a tagok, tiltakozott ez ellen. A szervezet szerint ugyanis a tiltás lefékezné azt a kevés beruházást is, amelyet a jelenlegi piaci helyzet megenged, illetve hátrányos a középvállalkozásoknak, amelyek átalakítással tudnak legegyszerűbben üzletet létesíteni a lakókörnyezetekben, közel a fogyasztókhoz.</w:t>
      </w:r>
    </w:p>
    <w:p>
      <w:pPr>
        <w:pStyle w:val="Szveg"/>
        <w:rPr/>
      </w:pPr>
      <w:r>
        <w:rPr/>
        <w:t>A szövetség az ellen is tiltakozott, hogy a javaslat előírja: napi fogyasztási cikkeket árusító üzlet csak akkor nyitható meg, ha a településrendezési követelményeket tartalmazó kormányrendeletben foglalt számú parkolót kialakították a bolt körül. Az OKSZ szerint ennek az előírásnak nem lehet minden esetben eleget tenni.</w:t>
      </w:r>
    </w:p>
    <w:p>
      <w:pPr>
        <w:pStyle w:val="Szveg"/>
        <w:rPr/>
      </w:pPr>
      <w:r>
        <w:rPr/>
        <w:t>A bizottság vita nélkül döntött az általános vitára alkalmasságról.</w:t>
      </w:r>
    </w:p>
    <w:p>
      <w:pPr>
        <w:pStyle w:val="Szveg"/>
        <w:rPr/>
      </w:pPr>
      <w:r>
        <w:rPr/>
      </w:r>
    </w:p>
    <w:p>
      <w:pPr>
        <w:pStyle w:val="Szveg"/>
        <w:rPr/>
      </w:pPr>
      <w:hyperlink r:id="rId11">
        <w:r>
          <w:rPr>
            <w:rStyle w:val="InternetLink"/>
          </w:rPr>
          <w:t>http://www.tozsdeforum.hu/gazdasag/a-gazdasagi-bizottsag-altalanos-vitara-kuldte-a-fogyasztovedelmi-torvenyjavaslatot/</w:t>
        </w:r>
      </w:hyperlink>
    </w:p>
    <w:p>
      <w:pPr>
        <w:pStyle w:val="Szveg"/>
        <w:rPr/>
      </w:pPr>
      <w:r>
        <w:rPr/>
      </w:r>
    </w:p>
    <w:p>
      <w:pPr>
        <w:pStyle w:val="Dtum"/>
        <w:rPr/>
      </w:pPr>
      <w:r>
        <w:rPr/>
        <w:t>(Tőzsdefórum, 2013. október 14., hétfő)</w:t>
      </w:r>
    </w:p>
    <w:p>
      <w:pPr>
        <w:pStyle w:val="Szveg"/>
        <w:rPr/>
      </w:pPr>
      <w:r>
        <w:rPr/>
      </w:r>
    </w:p>
    <w:p>
      <w:pPr>
        <w:pStyle w:val="Szveg"/>
        <w:rPr/>
      </w:pPr>
      <w:r>
        <w:rPr/>
      </w:r>
    </w:p>
    <w:p>
      <w:pPr>
        <w:pStyle w:val="Szveg"/>
        <w:rPr/>
      </w:pPr>
      <w:r>
        <w:rPr/>
      </w:r>
    </w:p>
    <w:p>
      <w:pPr>
        <w:pStyle w:val="Fcm"/>
        <w:rPr/>
      </w:pPr>
      <w:bookmarkStart w:id="22" w:name="TOC23"/>
      <w:bookmarkEnd w:id="22"/>
      <w:r>
        <w:rPr/>
        <w:t>Életveszély a taxikban</w:t>
      </w:r>
    </w:p>
    <w:p>
      <w:pPr>
        <w:pStyle w:val="Szveg"/>
        <w:rPr/>
      </w:pPr>
      <w:r>
        <w:rPr/>
      </w:r>
    </w:p>
    <w:p>
      <w:pPr>
        <w:pStyle w:val="Szveg"/>
        <w:rPr/>
      </w:pPr>
      <w:r>
        <w:rPr/>
        <w:t>2013. szeptember 1-jén lépett életbe Budapesten az új taxirendelet. A leglátványosabb változást kétségkívül az egyre nagyobb számban előforduló, immár egységesen sárga színben látható autók jelentik, de az új és az érvényben maradó régi szabályok együttes hatásai veszélyeket is rejtenek magukban. Az előírások betartását a Budapesti Közlekedési Központ munkatársai szeptemberben három műszakban, éjjel és nappal, munkanapon és hétvégén folyamatosan, gyakran a Fővárosi Rendészeti Igazgatóság közterület-felügyelőivel koordináltan ellenőrizték, kiemelt figyelmet fordítva a hatóságilag rögzített ár betartására. Az ellenőrök számos esetben állapítottak meg jogsértéseket.</w:t>
      </w:r>
    </w:p>
    <w:p>
      <w:pPr>
        <w:pStyle w:val="Szveg"/>
        <w:rPr/>
      </w:pPr>
      <w:r>
        <w:rPr/>
        <w:t>Jó ideje érvényben van az a szabályozás, ami szerint a taxisofőröknek - utas szállítása közben - nem kötelező használniuk a biztonsági övet. A kivételes elbírálást a saját "biztonságuk" miatt kérték és kapták meg, arra hivatkozva, hogy egy esetleges támadás esetén így könnyebben tudnak menekülni. Taxisokat érő támadások ugyan előfordulnak néha, de taxi részvételével ezeknél jóval több közlekedési baleset történik, amelyekben a bekötött biztonsági öv sérülés, vagy kárcsökkentő hatása vitathatatlan lenne. Minden érvényben levő szabálynak eleget tesz a taxisofőr tehát akkor is, ha nem köti be magát, viszont egy ütközés során viszont az ülésből kiesve az utasnak maradandó, vagy rosszabb esetben végzetes sérülést okoz, esetleg ugyanezen okból nem tudja mérsékelni a harmadik félnek okozott károkat. A Portfolio.hu ezzel kapcsolatban megkereste a BKK-t, ahonnan az alábbi válasz érkezett:</w:t>
      </w:r>
    </w:p>
    <w:p>
      <w:pPr>
        <w:pStyle w:val="Szveg"/>
        <w:rPr/>
      </w:pPr>
      <w:r>
        <w:rPr/>
        <w:t>"Ami a biztonsági öv használatát, illetve nem-használatát illeti, a járműben tartózkodóknak, de legfőképpen a vezetőnek jogszabály adata kötelessége a szabályok betartása a saját és a közlekedők védelme érdekében. Ha valaki a szabályok ellenére nem használja a biztonsági övet - melynek bekapcsolása kizárólag a taxi gépkocsi vezetőjének nem kötelező abban az esetben, ha taxi üzemmódban utast szállít - szabályt sért. A személyi sérüléssel járó közlekedési balesetek alakulását nagymértékben befolyásolja, hogy a gépkocsik biztonsági rendszereit a benne ülők milyen mértékben használják. Idejemúlt az a szabályzás, ami a taxi gépkocsivezetőknek megengedi, hogy utasszállítás esetén a biztonsági övet nem kell használniuk. A taxisokat ért fizikai atrocitások, a bevétel elvételére irányuló támadások egyre kisebb számban fordulnak elő, és már egyáltalán nem igaz az a megállapítás, hogy a biztonsági övvel rögzített taxis kiszolgáltatott helyzetben van. Egyre gyakoribbak viszont, azok a kisebb sebességnél bekövetkező koccanásos balesetek, ahol a személyi sérülés kizárólag azért történik, mert a járművezető a biztonsági övet nem használta. Nagyobb és fontosabb társadalmi érdek fűződik tehát a szabály megváltoztatásához, mint a jelenlegi szabályozás változatlanul hagyásához."</w:t>
      </w:r>
    </w:p>
    <w:p>
      <w:pPr>
        <w:pStyle w:val="Szveg"/>
        <w:rPr/>
      </w:pPr>
      <w:r>
        <w:rPr/>
        <w:t>Az utasokat viszont nem csak a bekötetlen taxis "veszélyezteti", hanem az új, nagyméretű tarifatáblázat is. A kihelyezésére előírás vonatkozik, melynek sok esetben úgy tudnak, vagy az egyszerűbb végrehajtás érdekében úgy felelnek meg a taxisok, hogy egyszerűen a műszerfalra ragasztják a közel A4-es méretű, erős anyagból készített matricát. Ebben az a veszélyes, hogy az utasoldali légzsák tervezett és programozott felfúvódását nagymértékben befolyásolhatja. Sok járműben nem is lehet észrevenni, hogy a műszerfal burkolatában hol húzódnak azok a perforációk, gyengítések, ahol ki fog szakadni a légzsák működésbe lépésekor. A ráragasztott matrica ezeket a vonalakat teljesen figyelmen kívül hagyja, és könnyen előfordulhat, hogy a helyéről lerepülve, leszakadva súlyosabb sérüléseket okoz, mintha a légzsák ki sem nyílna.</w:t>
      </w:r>
    </w:p>
    <w:p>
      <w:pPr>
        <w:pStyle w:val="Szveg"/>
        <w:rPr/>
      </w:pPr>
      <w:r>
        <w:rPr/>
        <w:t>A BKK álláspontja a műszerfalra ragasztott tarifatáblázattal kapcsolatban:</w:t>
      </w:r>
    </w:p>
    <w:p>
      <w:pPr>
        <w:pStyle w:val="Szveg"/>
        <w:rPr/>
      </w:pPr>
      <w:r>
        <w:rPr/>
        <w:t>"A Budapest közigazgatási területére kiadott taxiengedéllyel rendelkező személytaxi műszerfalán és a jobb és bal hátsó ablakán a rendeletben rögzített hatósági árként meghatározott konkrét tarifát jól látható módon a közlekedésszervező egységes tarifa-tájékoztató táblázatával kell feltüntetni. A személytaxin 200x200 mm-es méretben elhelyezendő belülről olvashatóan a közlekedésszervező egységes tarifa táblázata a jármű jobb és bal hátsó ablakán átlátszó fólia-fekete betű, műszerfalán nem átlátszó fólia-fekete betű kivitelben."</w:t>
      </w:r>
    </w:p>
    <w:p>
      <w:pPr>
        <w:pStyle w:val="Szveg"/>
        <w:rPr/>
      </w:pPr>
      <w:r>
        <w:rPr/>
        <w:t>A rendelkezés szerint tehát a személytaxi műszerfalán jól látható módon kell elhelyezni a tarifa táblázatot, de nem tartalmaz arra vonatkozó utasítást, hogy a műszerfal mely részére kell tenni. A járművek minősítése során számtalan olyan módszert láttak a BKK szakemberei, ahol nem közvetlenül a műszerfalon volt a tarifatábla, hanem a szélvédőhöz tappanccsal rögzített merev lapra került, s így egy esetleges baleset, vagy műszaki hiba következtében sem az ekképp elhelyezett tájékoztatók, sem pedig az AIRBAG felirattal jelölt légzsák nyíló felületét elkerülő ragasztott matricák nem okoznak sérülést. Valamennyi gépkocsivezető figyelmét felhívták arra, hogy a légzsák nyílásaira semmit ne tegyenek.</w:t>
      </w:r>
    </w:p>
    <w:p>
      <w:pPr>
        <w:pStyle w:val="Szveg"/>
        <w:rPr/>
      </w:pPr>
      <w:r>
        <w:rPr/>
        <w:t>A BKK álláspontjával szemben a gyakorlati tapasztalatok azt mutatják, hogy sok esetben a műszerfalra, a légzsák fölé kerül a tarifatáblázat, ezzel veszélyeztetve az utasok biztonságát. A sérülések elkerülése érdekében ezért érdemesebb hátul helyet foglalni, de a biztonsági öv bekötését ott sem szabad elmulasztani, egy gyűrődés a ruhán kevésbé kellemetlen, mint az orvosi ügyeleten várni a sorra kerülésre egy esetleges sérülés miatt.</w:t>
      </w:r>
    </w:p>
    <w:p>
      <w:pPr>
        <w:pStyle w:val="Szveg"/>
        <w:rPr/>
      </w:pPr>
      <w:r>
        <w:rPr/>
        <w:t>Az új fővárosi taxirendelet valóban sok és jelentős változást hozott, melyek betartását fokozott figyelemmel ellenőrizte a BKK. A vizsgálatokat elsősorban a Liszt Ferenc Nemzetközi Repülőtér és a belváros taxiállomásai vagy frekventált helyei közelében végezték, és figyelembe vették azokat az utaspanaszokat is, amelyekben a megkárosított utasok az indulási helyüket megjelölve kérték a túlzottan magasnak tartott fuvardíj kivizsgálását.</w:t>
      </w:r>
    </w:p>
    <w:p>
      <w:pPr>
        <w:pStyle w:val="Szveg"/>
        <w:rPr/>
      </w:pPr>
      <w:r>
        <w:rPr/>
        <w:t>A taxiállomás-használati szerződés megkötése előtt a taxik komplex ellenőrzési minősítő vizsgálaton esnek át, ahol a színt, a klímát, a bankkártya-elfogadást, a műszaki megfelelőséget ellenőrzik. Szeptemberben 297 taxi minősítő vizsgálatát végeztek el. Ezek során 180 db jármű megfelelt az előírásoknak, a többi esetben hiánypótlásra, javításra van lehetőség. A taxi-szolgáltatást közvetítő és fuvarszervező működési feltételeinek előzetes vizsgálata is a BKK feladata. A vizsgálat során az ellenőrzés kiterjed a szolgáltató pénzügyi megfelelőségének vizsgálatára, infokommunikációs eszközeire vonatkozó műszaki előírások teljesítésére, diszpécseralkalmazásának megfelelőségére, valamint védjegyoltalom alatt álló szabadjelzőjének jóváhagyására. Budapesten korábban 21 fuvarszervező társaság tevékenykedett, amelyek közül 11 társaság kérelmezte előzetes minősítését. Október 1-jéighat társaság minősítése volt sikeres, és kapta meg előzetes hozzájárulást, négy társaság minősítése folyamatban van, miután felszólították őket hiánypótlásra, minősítésük rövidesen befejeződhet, egy társaság pedig a hiánypótlásra felszólításnak nem tett eleget, ezért előzetes minősítést nem kapott.</w:t>
      </w:r>
    </w:p>
    <w:p>
      <w:pPr>
        <w:pStyle w:val="Szveg"/>
        <w:rPr/>
      </w:pPr>
      <w:r>
        <w:rPr/>
        <w:t>Összesen 1726 nyílt és próbautazásos ellenőrzést hajtottak végre szeptember 1-je óta. Ezek során 20 esetben kezdeményezték a Budapest Főváros Kormányhivatala Közlekedési Hatóságánál taxiengedély visszavonását, mert az ellenőrzött taxinak érvényes taxiállomás-használati engedélye nem volt, a próbautazások során több mint 200 esetben tapasztaltak - ez az ellenőrzések mintegy 25%-a - hogy a szolgáltató a fuvarfeladat befejeztével nem ad nyugtát vagy számlát a fuvardíj átvételéről. A próbautazások során 20 esetben fordult elő olyan mértékű árdrágítás, vagyis a rendeletben rögzített hatósági ártól eltérő más ár alkalmazása, a taxaméter mérésének külső befolyásolása, hamis számla adása, illetve a viteldíjmérő óra alkalmazása nélküli szolgáltatás végzése, aminek következtében a taxiállomás-használati engedélyt azonnali hatállyal felmondták, erről értesítették a Közlekedési Hatóságot, és kérték az árdrágító szolgáltató taxiengedélyének visszavonását. Párhuzamosan eljárást kezdeményeztek a Fogyasztóvédelmi Hatóságnál is a vásárlók megkárosítása miatt.</w:t>
      </w:r>
    </w:p>
    <w:p>
      <w:pPr>
        <w:pStyle w:val="Szveg"/>
        <w:rPr/>
      </w:pPr>
      <w:r>
        <w:rPr/>
        <w:t>Az ellenőrzések továbbra is három műszakban, éjjel és nappal, munkanap és hétvégén folyamatosan zajlanak, kiemelt figyelmet fordítva a hatóságilag rögzített ár betartására. A munkában a BKK koordinálásával, a Fővárosi Rendészeti Igazgatóság közterület-felügyelői is részt vesznek.</w:t>
      </w:r>
    </w:p>
    <w:p>
      <w:pPr>
        <w:pStyle w:val="Szveg"/>
        <w:rPr/>
      </w:pPr>
      <w:r>
        <w:rPr/>
      </w:r>
    </w:p>
    <w:p>
      <w:pPr>
        <w:pStyle w:val="Szveg"/>
        <w:rPr/>
      </w:pPr>
      <w:hyperlink r:id="rId12">
        <w:r>
          <w:rPr>
            <w:rStyle w:val="InternetLink"/>
          </w:rPr>
          <w:t>http://www.portfolio.hu/vallalatok/cegauto/eletveszely_a_taxikban.190455.html</w:t>
        </w:r>
      </w:hyperlink>
    </w:p>
    <w:p>
      <w:pPr>
        <w:pStyle w:val="Szveg"/>
        <w:rPr/>
      </w:pPr>
      <w:r>
        <w:rPr/>
      </w:r>
    </w:p>
    <w:p>
      <w:pPr>
        <w:pStyle w:val="Dtum"/>
        <w:rPr/>
      </w:pPr>
      <w:bookmarkStart w:id="23" w:name="TOC24"/>
      <w:bookmarkEnd w:id="23"/>
      <w:r>
        <w:rPr/>
        <w:t>(Portfólió.hu, 2013. október 14., hétfő)</w:t>
      </w:r>
    </w:p>
    <w:p>
      <w:pPr>
        <w:pStyle w:val="Szveg"/>
        <w:rPr/>
      </w:pPr>
      <w:r>
        <w:rPr/>
      </w:r>
    </w:p>
    <w:p>
      <w:pPr>
        <w:pStyle w:val="Szveg"/>
        <w:rPr/>
      </w:pPr>
      <w:r>
        <w:rPr/>
      </w:r>
    </w:p>
    <w:p>
      <w:pPr>
        <w:pStyle w:val="Szveg"/>
        <w:rPr/>
      </w:pPr>
      <w:r>
        <w:rPr/>
      </w:r>
    </w:p>
    <w:p>
      <w:pPr>
        <w:pStyle w:val="Fcm"/>
        <w:rPr/>
      </w:pPr>
      <w:bookmarkStart w:id="24" w:name="TOC25"/>
      <w:bookmarkEnd w:id="24"/>
      <w:r>
        <w:rPr/>
        <w:t>Jól átverték a kuponos utazókat</w:t>
      </w:r>
    </w:p>
    <w:p>
      <w:pPr>
        <w:pStyle w:val="Szveg"/>
        <w:rPr/>
      </w:pPr>
      <w:r>
        <w:rPr/>
      </w:r>
    </w:p>
    <w:p>
      <w:pPr>
        <w:pStyle w:val="Szveg"/>
        <w:rPr/>
      </w:pPr>
      <w:r>
        <w:rPr/>
        <w:t>"Középkategóriás, tiszta, felszerelt szobák" - így jellemezte siófoki szálloda-ajánlatát nemrég egy hazai kuponos oldal. Kiderült: átverés volt az ajánlat. Kérdés, ki ilyenkor a felelős.</w:t>
      </w:r>
    </w:p>
    <w:p>
      <w:pPr>
        <w:pStyle w:val="Szveg"/>
        <w:rPr/>
      </w:pPr>
      <w:r>
        <w:rPr/>
        <w:t>Siófoki nyaralás helyett sok kuponos utazónak elúszott a pénze, ugyanis egy nem létező szállodába foglaltak szobát.</w:t>
      </w:r>
    </w:p>
    <w:p>
      <w:pPr>
        <w:pStyle w:val="Szveg"/>
        <w:rPr/>
      </w:pPr>
      <w:r>
        <w:rPr/>
        <w:t>Az egyik károsult a TV2 Tények c. műsorában elmondta: augusztusban utaztak volna négyen, két felnőtt és két gyermek. utazás előtt három nappal azonban telefonon értesítették őket arról, hogy "nem készült el a szálloda". A károsult 86 ezer forintot utalt át a kuponos cég részére.</w:t>
      </w:r>
    </w:p>
    <w:p>
      <w:pPr>
        <w:pStyle w:val="Szveg"/>
        <w:rPr/>
      </w:pPr>
      <w:r>
        <w:rPr/>
        <w:t>Kiderült: a beígért szálloda soha nem létezett, pontosabban a helyén egy lepukkant hotel áll, amelynek szobái teljesen üresek, matraccal, hálózsákkal lehet bennük aludni, 1000 forint/fő/éj áron. Az ügyben a rendőrség is nyomoz, ismeretlen tettes ellen, a fogyasztóvédők is vizsgálódnak. A kuponos oldal nem tartja magát hibásnak, szerintük a szálloda üzemeltetője őket is átverte. Állítólag többen visszakapták már a befizetett pénzt, a pórul járt vásárlók csoportja azonban nem tud ilyen esetről.Sokszor nem könnyű élni fogyasztói jogainkkal, ha kuponos céggel szerződünk</w:t>
      </w:r>
    </w:p>
    <w:p>
      <w:pPr>
        <w:pStyle w:val="Szveg"/>
        <w:rPr/>
      </w:pPr>
      <w:r>
        <w:rPr/>
        <w:t>Sok olyan weboldallal találkozhatunk, amelyek hatalmas akciókat, leárazásokat, kedvezményes vásárlási lehetőséget kínáló kuponokat árusítanak. Nem árt ezeknél körültekintetően eljárni, ugyanis egyre gyakrabban talékozhatunk olyan problémás esetekkel, amikor a fogyasztók a több tízezer forintért megvásárolt kupont később nem tudják beváltani-felhasználni, ráadásul a kuponos cég minden felelősséget elhárít ilyenkor, azaz a vásárló bottal ütheti a pénze nyomát - állítja a Fogyasztóvédelmi Egyesületek Országos Szövetsége.</w:t>
      </w:r>
    </w:p>
    <w:p>
      <w:pPr>
        <w:pStyle w:val="Szveg"/>
        <w:rPr/>
      </w:pPr>
      <w:r>
        <w:rPr/>
        <w:t>A kuponos vásárlás lényege, hogy a fogyasztó egy kupont vásárol rendszerint interneten egy kereskedőtől, amely arra jogosítja őt, hogy egy másik vállalkozás termékét vagy szolgáltatását jelentős kedvezménnyel vegye igénybe vagy vásárolja meg. A széleskörű kínálat között például olyan népszerű szolgáltatások szerepelnek, mint a kedvezményes szállodai wellness hétvége, az egészséggel összefüggő vagy szépségápolási szolgáltatások, illetve egyéb szabadidős tevékenység.</w:t>
      </w:r>
    </w:p>
    <w:p>
      <w:pPr>
        <w:pStyle w:val="Szveg"/>
        <w:rPr/>
      </w:pPr>
      <w:r>
        <w:rPr/>
        <w:t>Több esetben azonban nem teljesül e cégek ígérete, a fogyasztók kárt szenvednek és falba ütköznek, amikor jogaikat érvényesíteni akarják.</w:t>
      </w:r>
    </w:p>
    <w:p>
      <w:pPr>
        <w:pStyle w:val="Szveg"/>
        <w:rPr/>
      </w:pPr>
      <w:r>
        <w:rPr/>
        <w:t>A fogyasztóvédők szerint a problémák egyik forrása, hogy a kuponos vállalkozások általános szerződési feltételeikben általában kizárják vagy korlátozzák felelősségüket abban az esetben, ha az ígért szolgáltatást a fogyasztó végül mégsem tudja igénybe venni a harmadik fél (például a szálloda) magatartása miatt. Hiába áll ugyanis a fogyasztó szerződéses kapcsolatban a kuponos céggel, amikor az igénybe venni kívánt valódi szolgáltatást részére már a harmadik fél, azaz a másik vállalkozás nyújtja (vagy csak nyújtaná). Ha pedig a panaszos magával a kedvezményes árú szolgáltatást vagy terméket nyújtó vállalkozással szemben fordul jogai érvényesítéséért, úgy ez esetben panasza rendszerint a szerződéses kapcsolat hiányára való hivatkozással kerül elutasításra, ezzel pedig a kör bezárult.</w:t>
      </w:r>
    </w:p>
    <w:p>
      <w:pPr>
        <w:pStyle w:val="Szveg"/>
        <w:rPr/>
      </w:pPr>
      <w:r>
        <w:rPr/>
        <w:t>A FEOSZ azt javasolja, hogy körültekintően járjunk el, mielőtt szerződést kötnénk az adott kuponos akciókat értékesítő vállalkozással, és részletesen olvassuk át annak szerződési feltételeit. Ezekből ugyanis megtudhatjuk, hogy például vállal-e bármilyen garanciát a harmadik fél hibás teljesítése esetére a kuponos szolgáltató avagy sem, illetve milyen mértékben korlátozza felelősségét.</w:t>
      </w:r>
    </w:p>
    <w:p>
      <w:pPr>
        <w:pStyle w:val="Szveg"/>
        <w:rPr/>
      </w:pPr>
      <w:r>
        <w:rPr/>
        <w:t>A tudatos fogyasztói magatartással tehát nagyobb eséllyel előzhetjük meg a későbbi kellemetlen meglepetéseket. Ezzel függ össze az is, hogy ha például kedvezményes áron szeretnénk nyaralni valahol, először az utazásszervező- és utazásközvetítő irodák ajánlatait böngésszük át: az engedéllyel rendelkező utazási vállalkozások esetében ugyanis részletesen meghatározásra került azok felelőssége hibás teljesítés ellen, emellett jogszabályban biztosított vagyoni biztosítékkal rendelkeznek. Korántsem biztos, hogy ez igaz azokra a vállalkozásokra is, amelyek szolgáltatásaihoz kedvezményes áron való hozzájutását egyes kuponos cégek hirdetik.</w:t>
      </w:r>
    </w:p>
    <w:p>
      <w:pPr>
        <w:pStyle w:val="Szveg"/>
        <w:rPr/>
      </w:pPr>
      <w:r>
        <w:rPr/>
        <w:t>A fogyasztók ezt könnyen ellenőrizhetik a Magyar Kereskedelmi Engedélyezési Hivatal internetes honlapján, ahol az engedéllyel rendelkező utazási vállalkozások listája mellett megtalálják azon utazásszervezők és utazásközvetítők jegyzékét, amelyek jogerősen egy évre eltiltásra kerültek a tevékenység folytatásától. Amennyiben tehát a kupon tárgya kedvezményes áron nyújtott utazási szolgáltatás és a rajta feltüntetett vállalkozás nem szerepel az engedéllyel rendelkező szolgáltatók listájában, ez esetben ne kössünk vele szerződést - javasolják a fogyasztóvédők.</w:t>
      </w:r>
    </w:p>
    <w:p>
      <w:pPr>
        <w:pStyle w:val="Szveg"/>
        <w:rPr/>
      </w:pPr>
      <w:r>
        <w:rPr/>
        <w:t>Az interneten kupont vásárló fogyasztók emellett jó, ha tisztában vannak jogaikkal: az átvételtől számított 8 munkanapon belül indokolás nélkül elállhatnak a szerződéstől, ez esetben pedig az online kifizetett vételár visszajár a részükre.</w:t>
      </w:r>
    </w:p>
    <w:p>
      <w:pPr>
        <w:pStyle w:val="Szveg"/>
        <w:rPr/>
      </w:pPr>
      <w:r>
        <w:rPr/>
        <w:t>A szerződés ugyanis ekkor távollevők között kötött szerződésnek minősül a fogyasztót pedig speciális jogok illetik meg. Először is a vállalkozást ekkor szigorú tájékoztatási kötelezettség terheli, így többek között információt köteles nyújtani már a szerződéskötés előtt a nevéről és címéről azonosításra alkalmas módon, valamint a vásárolni kívánt áru vagy szolgáltatás, azaz a kupon lényeges jellemzőiről, a fizetendő ellenértékről az összes járulékos költséget is beleértve, továbbá a fizetés, a szállítás vagy a teljesítés egyéb feltételeiről és az indokolás nélküli elállási jogról.</w:t>
      </w:r>
    </w:p>
    <w:p>
      <w:pPr>
        <w:pStyle w:val="Szveg"/>
        <w:rPr/>
      </w:pPr>
      <w:r>
        <w:rPr/>
        <w:t>Ha ez az írásos tájékoztató nem szerepelt a vállalkozás internetes honlapján vagy azt a szerződéskötés előtt nem bocsátotta a fogyasztó rendelkezésére, úgy az indokolás nélküli elállásra nyitva álló 8 munkanapos határidő három hónapra hosszabbodik meg, amelyet a kupon átvételének napjától kell számítani. Amennyiben pedig a vállalkozás mégis teljesítené három hónapon belül a tájékoztatási kötelezettségét, akkor a fogyasztó számára az elállásra nyitva álló nyolc munkanapos határidő attól a naptól kezdődik, amikor az írásbeli vagy tartós adathordozón átadott tájékoztatót kézhez kapta. Lényeges, hogy amennyiben a fogyasztó él indokolás nélküli elállási jogával, úgy a kupont vissza kell juttatnia saját költségén a vállalkozásnak, a kereskedő pedig a fogyasztó által kifizetett összeget haladéktalanul, de legkésőbb az elállást követő harminc napon belül köteles visszatéríteni.</w:t>
      </w:r>
    </w:p>
    <w:p>
      <w:pPr>
        <w:pStyle w:val="Szveg"/>
        <w:rPr/>
      </w:pPr>
      <w:r>
        <w:rPr/>
        <w:t>A szövetség hangsúlyozza: a tudatos fogyasztói döntéshozatal és a megfelelő körültekintés rendkívül fontos, így szerződéskötés előtt mindenképp érdemes tájékozódni. Ha mindezek ellenére pedig később vitánk támadna egy hasonló weboldal üzemeltetőjével, akkor pedig forduljunk a lakóhelyünk szerint illetékes békéltető testülethez, amely gyorsan és ingyenesen jár el az ügyben.</w:t>
      </w:r>
    </w:p>
    <w:p>
      <w:pPr>
        <w:pStyle w:val="Szveg"/>
        <w:rPr/>
      </w:pPr>
      <w:r>
        <w:rPr/>
        <w:t>A FEOSZ állásfoglalása kitér arra is, hogy szükséges a felelősségteljes vállalkozói magatartás is, így például a jónevű és fogyasztóbarát kuponos vállalkozásoknak a fellépése azon hasonló gazdasági tevékenységet végző cégekkel szemben, amelyek egyértelműen a fogyasztók kárára működnek, ezáltal is csorbítva a szakma jóhírét.</w:t>
      </w:r>
    </w:p>
    <w:p>
      <w:pPr>
        <w:pStyle w:val="Szveg"/>
        <w:rPr/>
      </w:pPr>
      <w:r>
        <w:rPr/>
      </w:r>
    </w:p>
    <w:p>
      <w:pPr>
        <w:pStyle w:val="Szveg"/>
        <w:rPr/>
      </w:pPr>
      <w:hyperlink r:id="rId13">
        <w:r>
          <w:rPr>
            <w:rStyle w:val="InternetLink"/>
          </w:rPr>
          <w:t>http://www.penzcentrum.hu/utazas/jol_atvertek_a_kuponos_utazokat.1037965.html</w:t>
        </w:r>
      </w:hyperlink>
    </w:p>
    <w:p>
      <w:pPr>
        <w:pStyle w:val="Szveg"/>
        <w:rPr/>
      </w:pPr>
      <w:r>
        <w:rPr/>
      </w:r>
    </w:p>
    <w:p>
      <w:pPr>
        <w:pStyle w:val="Dtum"/>
        <w:rPr/>
      </w:pPr>
      <w:bookmarkStart w:id="25" w:name="TOC26"/>
      <w:bookmarkEnd w:id="25"/>
      <w:r>
        <w:rPr/>
        <w:t>(penzcentrum.hu, 2013. október 14., hétfő)</w:t>
      </w:r>
    </w:p>
    <w:p>
      <w:pPr>
        <w:pStyle w:val="Szveg"/>
        <w:rPr/>
      </w:pPr>
      <w:r>
        <w:rPr/>
      </w:r>
    </w:p>
    <w:p>
      <w:pPr>
        <w:pStyle w:val="Szveg"/>
        <w:rPr/>
      </w:pPr>
      <w:r>
        <w:rPr/>
      </w:r>
    </w:p>
    <w:p>
      <w:pPr>
        <w:pStyle w:val="Szveg"/>
        <w:rPr/>
      </w:pPr>
      <w:r>
        <w:rPr/>
      </w:r>
    </w:p>
    <w:p>
      <w:pPr>
        <w:pStyle w:val="Fcm"/>
        <w:rPr/>
      </w:pPr>
      <w:bookmarkStart w:id="26" w:name="TOC27"/>
      <w:bookmarkEnd w:id="26"/>
      <w:r>
        <w:rPr/>
        <w:t>Panaszok a szolgáltatásra</w:t>
      </w:r>
    </w:p>
    <w:p>
      <w:pPr>
        <w:pStyle w:val="Szveg"/>
        <w:rPr/>
      </w:pPr>
      <w:r>
        <w:rPr/>
      </w:r>
    </w:p>
    <w:p>
      <w:pPr>
        <w:pStyle w:val="Lead"/>
        <w:rPr/>
      </w:pPr>
      <w:r>
        <w:rPr/>
        <w:t>Megdézsmált bőrönd, takarítatlan ülések, távoli repülőtereken ellátatlanul veszteglő utasok: olvasóink felháborodott levélben ostorozzák a szerintük túlságosan is fapados légi szolgáltatást. A Wizz Air szerint ők mindenben a jogszabályok szerint járnak el.</w:t>
      </w:r>
    </w:p>
    <w:p>
      <w:pPr>
        <w:pStyle w:val="Szveg"/>
        <w:rPr/>
      </w:pPr>
      <w:r>
        <w:rPr/>
      </w:r>
    </w:p>
    <w:p>
      <w:pPr>
        <w:pStyle w:val="Szveg"/>
        <w:rPr/>
      </w:pPr>
      <w:r>
        <w:rPr/>
        <w:t>Többször volt már rossz tapasztalata olvasónknak a Wizz Airrel, és mert a cég ügyfélszolgálatától a panaszaira kapott válaszokat nem tartotta kielégítőnek, lapunkhoz fordult tanácsért. Olvasónk észrevételeinek egy része olyan, ami ritkán fordul elő. Ilyen például, hogy levélírónk állítása szerint takarítatlan gépbe engedték fel az utasokat. Mint írja, a július 25-i járat reggel 6 óra 10 perckor indult, vagyis ez volt a gép aznapi első fordulója. Ennek ellenére az üléseken ételmaradék volt, a lehajtható asztalkán pedig kávéfoltok éktelenkedtek. Az utas felvetésére lapunk a következő választ kapta: „a Wizz Air szeretné megerősíteni, hogy a célállomásokon a fordulóidő alatt a légiutas-kísérő személyzet felfrissíti a repülő belső terét, és eltávolítják a szemetet." A fogyasztóvédő szervezetek javaslata, hogy ilyen esetben az utasok készítsenek fotókat vagy videofelvételt, és ezzel bizonyítsák panaszuk jogosságát.</w:t>
      </w:r>
    </w:p>
    <w:p>
      <w:pPr>
        <w:pStyle w:val="Szveg"/>
        <w:rPr/>
      </w:pPr>
      <w:r>
        <w:rPr/>
        <w:t>Érdekes, hogy a Wizz Air is ezt ajánlotta olvasónknak, igaz, egy másik ügyben. Panaszosunk csomagját ugyanis megdézsmálták, a hiányzó ruhaneműről és illatszerről jegyzőkönyvet vettek fel landolás után, és bár az ellopott árucikkekről az utas számlával rendelkezik, mégis csak a nemzetközi egyezményekben rögzített átalány-kártérítést hajlandó kifizetni a légitársaság. A cég ügyfélszolgálata szerint „ahhoz, hogy a tárgyak értékének megfelelően kártéríteni tudjuk, írásos jegyzőkönyvvel vagy a check-in pultnál készült videofelvétellel kell rendelkeznie, amely alátámasztja, hogy a tárgyak a feladott poggyászban voltak az utazás alatt." Olvasónk feltette a kérdést, hogy mennyire életszerű követelés az, hogy a beszállás idegfeszítő pillanataiban tételes leltárt vegyünk fel a csomagjaitik tartalmáról. Az is jó kérdés, hogy éppen a kézipoggyász méretét szigorúan szabályozó Wizz Airnek kell-e úgy nyilatkoznia, mint azt Daniel De Carvalho szóvivő tette, miszerint „az utasoknak általában azt tanácsolják, hogy ne tegyenek értékeket a feladott poggyászba". Akkor hová?</w:t>
      </w:r>
    </w:p>
    <w:p>
      <w:pPr>
        <w:pStyle w:val="Szveg"/>
        <w:rPr/>
      </w:pPr>
      <w:r>
        <w:rPr/>
        <w:t>Olvasónk a megítélt kártérítés kifizetésének módját is nehezményezte. Szerinte elfogadhatatlan, hogy az összeget „csak és kizárólag a Wizz Air foglalási számlára hajlandók utalni! Milyen alapon kötelezik a károsult utast arra, hogy a kártérítési összegből újabb Wizz Air repülőjegyeket vásároljon?"</w:t>
      </w:r>
    </w:p>
    <w:p>
      <w:pPr>
        <w:pStyle w:val="Szveg"/>
        <w:rPr/>
      </w:pPr>
      <w:r>
        <w:rPr/>
        <w:t>A légitársaságok utasainak leggyakrabban a késések miatt van panaszuk. Olvasónk is említi, hogy az elmúlt hat évben ötször hagyta ott a Wizz Air az éppen aktuális re= pülőtereken, különböző járattörlések, kimaradások okán, többször 24 órát meghaladóan, de egyszer sem próbálták csökkenteni a kellemetlenségeket, például étkezés, szállás biztosításával. Ebben az ügyben megkerestük az Országos Fogyasztóvédelmi Egyesületet. A szervezet szerint az utasoknak mindig a helyszínen kell kérniük a légitársaság képviselőjétől az ellátást. Ha visszautasítják, azt írásban rögzíteni kell. Ez alapján az utas kártérítést kaphat az Európai Parlament rendelete alapján.</w:t>
      </w:r>
    </w:p>
    <w:p>
      <w:pPr>
        <w:pStyle w:val="Szveg"/>
        <w:rPr/>
      </w:pPr>
      <w:r>
        <w:rPr/>
      </w:r>
    </w:p>
    <w:p>
      <w:pPr>
        <w:pStyle w:val="Dtum"/>
        <w:rPr/>
      </w:pPr>
      <w:bookmarkStart w:id="27" w:name="TOC28"/>
      <w:bookmarkEnd w:id="27"/>
      <w:r>
        <w:rPr/>
        <w:t>(Magyar Nemzet, 2013. október 15., kedd, 12. oldal)</w:t>
      </w:r>
    </w:p>
    <w:p>
      <w:pPr>
        <w:pStyle w:val="Szveg"/>
        <w:rPr/>
      </w:pPr>
      <w:r>
        <w:rPr/>
      </w:r>
    </w:p>
    <w:p>
      <w:pPr>
        <w:pStyle w:val="Szveg"/>
        <w:rPr/>
      </w:pPr>
      <w:r>
        <w:rPr/>
      </w:r>
    </w:p>
    <w:p>
      <w:pPr>
        <w:pStyle w:val="Szveg"/>
        <w:rPr/>
      </w:pPr>
      <w:r>
        <w:rPr/>
      </w:r>
    </w:p>
    <w:p>
      <w:pPr>
        <w:pStyle w:val="Fcm"/>
        <w:rPr/>
      </w:pPr>
      <w:r>
        <w:rPr/>
        <w:t>Erősebb védelmet kapnak a letöltő uniós fogyasztók</w:t>
      </w:r>
    </w:p>
    <w:p>
      <w:pPr>
        <w:pStyle w:val="Szveg"/>
        <w:rPr/>
      </w:pPr>
      <w:r>
        <w:rPr/>
      </w:r>
    </w:p>
    <w:p>
      <w:pPr>
        <w:pStyle w:val="Szveg"/>
        <w:rPr/>
      </w:pPr>
      <w:r>
        <w:rPr/>
        <w:t>Az uniós tagállamok és az Európai Bizottság közös fellépésének köszönhetően 116 olyan weboldal működését sikerült összehangolni az uniós fogyasztóvédelmi szabályokkal, amelyek digitális játékokat, könyveket, videókat és zenét forgalmaznak.</w:t>
      </w:r>
    </w:p>
    <w:p>
      <w:pPr>
        <w:pStyle w:val="Szveg"/>
        <w:rPr/>
      </w:pPr>
      <w:r>
        <w:rPr/>
        <w:t>Egy az Unió egészét átfogó vizsgálat keretében ellenőrzték, hogy a weboldalak betartják-e a fogyasztóvédelmi jogszabályokat. A digitális tartalomra koncentráló átfogó felmérésre 26 tagállamban, valamint Norvégiában és Izlandon került sor, 2007 óta ez volt a hatodik ilyen vizsgálat. Ha szabálytalanságra derült fény, a hatóságok a vizsgálat után gondoskodtak a megfelelő jogérvényesítésről. A tagállamok összesen 330 weboldalt ellenőriztek, ezzel lefedve a piac nagy részét. A vizsgálatok 172 honlap esetében tártak fel az uniós fogyasztóvédelmi jogszabályok betartásával kapcsolatos szabálytalanságot. Eddig 116 weboldalt módosítottak. 49 holnap esetében további eljárásra kerül sor, öt esetben a szabálysértés kisebb jelentőségű volt, és a tagállamok nem tartottak szükségesnek további fellépést, két weboldal pedig időközben megszűnt. Az uniós tagállamok jogérvényesítéssel foglalkozó hatóságainak intézkedése nyomán a 330 weboldal 80%-a mára megfelel az uniós fogyasztói jogszabályokban előírtaknak.</w:t>
      </w:r>
    </w:p>
    <w:p>
      <w:pPr>
        <w:pStyle w:val="Szveg"/>
        <w:rPr/>
      </w:pPr>
      <w:r>
        <w:rPr/>
        <w:t>A weboldalakat azért ellenőrizték, hogy megbizonyosodjanak a következőkről: a termékek legfontosabb tulajdonságaival kapcsolatos információk könnyen elérhetők, és nem az "apró betűs" részben találhatók. Emellett azt is megvizsgálták, hogy fel vannak-e tüntetve a honlapon azok az e-mail címek, amelyekre írva a fogyasztó kérdéseket tehet fel vagy panaszt nyújthat be. Az ellenőrzések arra is kiterjedtek, hogy a weboldalak méltányos és tisztességes feltételeket kínálva működnek-e. A feltárt problémák közül a legfontosabbak azon tisztességtelen szerződési feltételek voltak, melyek kizárták a fogyasztók jogorvoslathoz való jogát, illetve hibás termék esetén megtagadták a fogyasztótól a kártérítés jogát. Sokszor az elállási joggal kapcsolatban megadott információk nem voltak egyértelműek; a digitális tartalmak jellegzetességei miatt a kereskedőknek a vásárlás előtt tájékoztatniuk kell a fogyasztókat arról, hogy a letöltés megkezdése után nem áll módjukban azt megszakítani - azonban ezt az információt az ellenőrzött weboldalak 42%-a nem tartalmazta.</w:t>
      </w:r>
    </w:p>
    <w:p>
      <w:pPr>
        <w:pStyle w:val="Szveg"/>
        <w:rPr/>
      </w:pPr>
      <w:r>
        <w:rPr/>
        <w:t>Általában az esetlegesen alkalmazandó földrajzi korlátozásokról egyáltalán nem állt rendelkezésre információ. A tanulmány arra is rávilágított, hogy az "ingyenesként" reklámozott játékok esetében gyakran a játék későbbi szakaszában, nem pedig a tranzakció elején tüntetik fel, hogy a játékért valójában mégis fizetni kell. Az ehhez hasonló gyakorlatok gyakran a legvédtelenebb fogyasztói csoportot, a gyerekeket célozzák meg. Így fordulhat elő, hogy azok a szülők, akik mobil eszközeiket játék céljából átengedik gyermekeiknek, később azzal szembesülhetnek, hogy jelentősebb összegeket kell kiegyenlíteniük. 49 olyan weboldal esetében, amelyek továbbra sem felelnek meg a szabályoknak, folytatódnak a nemzeti közigazgatási vagy jogi eljárások. További figyelmet szentelnek a játék közbeni vásárlás kérdésének a fogyasztók alaposabb tájékoztatása érdekében, illetve annak biztosítására, hogy ne merülhessenek fel váratlan és aránytalanul nagy költségek, amikor a gyermekek online játékokkal játszanak.</w:t>
      </w:r>
    </w:p>
    <w:p>
      <w:pPr>
        <w:pStyle w:val="Szveg"/>
        <w:rPr/>
      </w:pPr>
      <w:r>
        <w:rPr/>
        <w:t>Egyre több európai vásárol digitális tartalmakat: az európaiak átlagosan 79%-a már vett igénybe online zenei szolgáltatásokat, 60%-uk pedig az elmúlt 12 hónapban játszott online játékokkal. Ágazati források szerint az EU-ban a zenei letöltések értéke 2010-ben elérte a 677 millió eurót; az egyesült királyságbeli, a német, a francia, az olasz, a spanyol, a holland és a belga fogyasztók pedig 2011-ben becslések alapján 16,5 milliárd eurót költöttek online játékokra. Az "ingyenesként" reklámozott játékok, amelyek a gyerekeket célozzák meg, egyre nagyobb részesedést szereznek az uniós játékpiacon (az elmúlt 12 hónapban az online játékok 50%-a tartozott ide).</w:t>
      </w:r>
    </w:p>
    <w:p>
      <w:pPr>
        <w:pStyle w:val="Szveg"/>
        <w:rPr/>
      </w:pPr>
      <w:r>
        <w:rPr/>
      </w:r>
    </w:p>
    <w:p>
      <w:pPr>
        <w:pStyle w:val="Szveg"/>
        <w:rPr/>
      </w:pPr>
      <w:hyperlink r:id="rId14">
        <w:r>
          <w:rPr>
            <w:rStyle w:val="InternetLink"/>
          </w:rPr>
          <w:t>http://www.sg.hu/cikkek/100527</w:t>
        </w:r>
      </w:hyperlink>
    </w:p>
    <w:p>
      <w:pPr>
        <w:pStyle w:val="Szveg"/>
        <w:rPr/>
      </w:pPr>
      <w:r>
        <w:rPr/>
      </w:r>
    </w:p>
    <w:p>
      <w:pPr>
        <w:pStyle w:val="Dtum"/>
        <w:rPr/>
      </w:pPr>
      <w:r>
        <w:rPr/>
        <w:t>(SG.hu, 2013. október 15., kedd)</w:t>
      </w:r>
    </w:p>
    <w:p>
      <w:pPr>
        <w:pStyle w:val="Szveg"/>
        <w:rPr/>
      </w:pPr>
      <w:r>
        <w:rPr/>
      </w:r>
    </w:p>
    <w:p>
      <w:pPr>
        <w:pStyle w:val="Szveg"/>
        <w:rPr/>
      </w:pPr>
      <w:r>
        <w:rPr/>
      </w:r>
    </w:p>
    <w:p>
      <w:pPr>
        <w:pStyle w:val="Szveg"/>
        <w:rPr/>
      </w:pPr>
      <w:r>
        <w:rPr/>
      </w:r>
    </w:p>
    <w:p>
      <w:pPr>
        <w:pStyle w:val="Fcm"/>
        <w:rPr/>
      </w:pPr>
      <w:r>
        <w:rPr/>
        <w:t>Bevethető a párnagáz</w:t>
      </w:r>
    </w:p>
    <w:p>
      <w:pPr>
        <w:pStyle w:val="Szveg"/>
        <w:rPr/>
      </w:pPr>
      <w:r>
        <w:rPr/>
      </w:r>
    </w:p>
    <w:p>
      <w:pPr>
        <w:pStyle w:val="Szveg"/>
        <w:rPr/>
      </w:pPr>
      <w:r>
        <w:rPr/>
        <w:t>A parlament hétfői döntésével november 1-jétől 11,1 százalékkal csökken a gáz, az áram és a távhő ára.</w:t>
      </w:r>
    </w:p>
    <w:p>
      <w:pPr>
        <w:pStyle w:val="Szveg"/>
        <w:rPr/>
      </w:pPr>
      <w:r>
        <w:rPr/>
        <w:t>Németh Szilárdnak, a Fidesz rezsicsökkentésért felelős képviselőjének erről szóló törvényjavaslatát az Országgyűlés 311 igen szavazattal, 16 nem ellenében, 1 tartózkodás mellett fogadta el.A Fidesz-, a KDNP-, az MSZP- és a Jobbik-frakció igennel, az LMP és tíz független képviselő nemmel szavazott.</w:t>
      </w:r>
    </w:p>
    <w:p>
      <w:pPr>
        <w:pStyle w:val="Szveg"/>
        <w:rPr/>
      </w:pPr>
      <w:r>
        <w:rPr/>
        <w:t>Az újabb rezsicsökkentéssel a gáz, az áram és a távhő ára a tavaly decemberihez képest összesen 20 százalékkal esik vissza.</w:t>
      </w:r>
    </w:p>
    <w:p>
      <w:pPr>
        <w:pStyle w:val="Szveg"/>
        <w:rPr/>
      </w:pPr>
      <w:r>
        <w:rPr/>
        <w:t>Az Országgyűlés a fogyasztóvédelmi bizottság javaslatára arról is határozott, hogy az egyetemes földgázszolgáltatókra terhelik a csatlakozó vezetékek és a felhasználói berendezések, például a gázkazánok műszaki-biztonsági felülvizsgálatának költségét</w:t>
      </w:r>
    </w:p>
    <w:p>
      <w:pPr>
        <w:pStyle w:val="Szveg"/>
        <w:rPr/>
      </w:pPr>
      <w:r>
        <w:rPr/>
        <w:t>. Németh Szilárd vasárnapi sajtótájékoztatóján azt mondta, hogy ez eddig a családoknak akár 50-60 ezer forintjába is kerülhetett. A vezetékek és a berendezések felülvizsgálatával kapcsolatos bejelentések ügyében eljáró hatóságot kormányrendeletben jelölhetik majd ki.</w:t>
      </w:r>
    </w:p>
    <w:p>
      <w:pPr>
        <w:pStyle w:val="Szveg"/>
        <w:rPr/>
      </w:pPr>
      <w:r>
        <w:rPr/>
        <w:t>A parlament lehetővé tette a gáztárolók nyomásáért felelős úgynevezett párnagáznak a felhasználását, amit az ellenzék többször is kifogásolt</w:t>
      </w:r>
    </w:p>
    <w:p>
      <w:pPr>
        <w:pStyle w:val="Szveg"/>
        <w:rPr/>
      </w:pPr>
      <w:r>
        <w:rPr/>
        <w:t>. Ennek lényege, hogy azok a földgáztárolói engedéllyel rendelkezők, akiknek legalább 120 millió köbméter mobilgázzá átminősített párnagázuk van, kötelesek ezt a mennyiséget - az egyetemes szolgáltatók földgázforrásainak biztosítása érdekében, könyv szerinti értéken - eladásra felkínálni egyetemes szolgáltatási engedéllyel nem rendelkező volt közüzemi nagykereskedőnek. Az ajánlatot akkor kell megtenni, ha a szakminiszter rendeletben meghatározta annak napját. Az ajánlati kötöttség öt munkanapig tart. Németh Szilárd korábban azt mondta, hogy a párnagáz kivételének nincs semmilyen biztonsági vagy ellátási kockázata.</w:t>
      </w:r>
    </w:p>
    <w:p>
      <w:pPr>
        <w:pStyle w:val="Szveg"/>
        <w:rPr/>
      </w:pPr>
      <w:r>
        <w:rPr/>
      </w:r>
    </w:p>
    <w:p>
      <w:pPr>
        <w:pStyle w:val="Szveg"/>
        <w:rPr/>
      </w:pPr>
      <w:hyperlink r:id="rId15">
        <w:r>
          <w:rPr>
            <w:rStyle w:val="InternetLink"/>
          </w:rPr>
          <w:t>http://gazdasagiradio.hu/article-proxy/97211/</w:t>
        </w:r>
      </w:hyperlink>
    </w:p>
    <w:p>
      <w:pPr>
        <w:pStyle w:val="Szveg"/>
        <w:rPr/>
      </w:pPr>
      <w:r>
        <w:rPr/>
      </w:r>
    </w:p>
    <w:p>
      <w:pPr>
        <w:pStyle w:val="Dtum"/>
        <w:rPr/>
      </w:pPr>
      <w:r>
        <w:rPr/>
        <w:t>(gazdasagiradio.hu, 2013. október 15., kedd)</w:t>
      </w:r>
    </w:p>
    <w:p>
      <w:pPr>
        <w:pStyle w:val="Szveg"/>
        <w:rPr/>
      </w:pPr>
      <w:r>
        <w:rPr/>
      </w:r>
    </w:p>
    <w:p>
      <w:pPr>
        <w:pStyle w:val="Szveg"/>
        <w:rPr/>
      </w:pPr>
      <w:r>
        <w:rPr/>
      </w:r>
    </w:p>
    <w:p>
      <w:pPr>
        <w:pStyle w:val="Szveg"/>
        <w:rPr/>
      </w:pPr>
      <w:r>
        <w:rPr/>
      </w:r>
    </w:p>
    <w:p>
      <w:pPr>
        <w:pStyle w:val="Fcm"/>
        <w:rPr/>
      </w:pPr>
      <w:r>
        <w:rPr/>
        <w:t>Döbbenetes drágulás a bankokban - nem avatkozik be a kormány</w:t>
      </w:r>
    </w:p>
    <w:p>
      <w:pPr>
        <w:pStyle w:val="Szveg"/>
        <w:rPr/>
      </w:pPr>
      <w:r>
        <w:rPr/>
      </w:r>
    </w:p>
    <w:p>
      <w:pPr>
        <w:pStyle w:val="Szveg"/>
        <w:rPr/>
      </w:pPr>
      <w:r>
        <w:rPr/>
        <w:t>A kormánynak nem szükséges közbelépnie a pénzügyi tranzakciós illeték "áthárítása" megakadályozására, a felügyelet beavatkozási lehetőségei elégségesek - véli Cséfalvay Zoltán, a nemzetgazdasági tárca államtitkára.</w:t>
      </w:r>
    </w:p>
    <w:p>
      <w:pPr>
        <w:pStyle w:val="Szveg"/>
        <w:rPr/>
      </w:pPr>
      <w:r>
        <w:rPr/>
        <w:t>A pénzügyi tranzakciós illeték alanyai a pénzforgalmi szolgáltatók, e megoldásnak két következménye van: egyrészt az adóhatóság a bevallási, befizetési kötelezettség teljesítését kizárólag a hitelintézetektől várhatja (így fogalmilag kizárt bárminemű "áthárítás" tiltása), másrészt az adóalanyok csak versenypiaci szempontokat figyelembe véve tudják költségeiket a szolgáltatási díjakban érvényesíteni - állapította meg Cséfalvay Zoltán, a nemzetgazdasági tárca államtitkára Simon Gábor és Bárándy Gergely MSZP-s országgyűlési képviselők kérdésére adott írásos válaszában. Amint arról beszámoltunk</w:t>
      </w:r>
    </w:p>
    <w:p>
      <w:pPr>
        <w:pStyle w:val="Szveg"/>
        <w:rPr/>
      </w:pPr>
      <w:r>
        <w:rPr/>
        <w:t>, szeptemberben új lendületet vett a banki szolgáltatások drágulása, éves összevetésben már közel 46 százalékos áremelkedést mutatott ki a KSH a korábbi hónapok 20-30 százalékos tempója után.</w:t>
      </w:r>
    </w:p>
    <w:p>
      <w:pPr>
        <w:pStyle w:val="Szveg"/>
        <w:rPr/>
      </w:pPr>
      <w:r>
        <w:rPr/>
        <w:t>Figyel az MNB</w:t>
      </w:r>
    </w:p>
    <w:p>
      <w:pPr>
        <w:pStyle w:val="Szveg"/>
        <w:rPr/>
      </w:pPr>
      <w:r>
        <w:rPr/>
        <w:t>Tény, hogy a szolgáltatási díjak változása a korábbiaknál tudatosabb fogyasztói magatartást kíván meg, hiszen a szolgáltatási díjak az illeték bevezetése óta különbözőképpen változtak. Ezen díjszabások nyilvánosan elérhetők. Például a bankkártyás fizetéseknél több hitelintézet nem számít fel díjat; a pénzforgalmi szolgáltatók a bankszámlán tartott készpénzt, lekötéseket és az ezekkel kapcsolatos technikai műveleteket nem terhelik extra díjakkal; az átutalások díja is különböző az egyes hitelintézeteknél. Általánosan elmondható, hogy az elektronikus fizetési módszerek fokozottabb alkalmazásával jelentősen csökkenthetők a költségek - fogalmazott Cséfalvay.</w:t>
      </w:r>
    </w:p>
    <w:p>
      <w:pPr>
        <w:pStyle w:val="Szveg"/>
        <w:rPr/>
      </w:pPr>
      <w:r>
        <w:rPr/>
        <w:t>Véleménye szerint jogos elvárás az is, hogy amennyiben valamely pénzintézet nem tartja be a banki szolgáltatási díjak emelésére a jogszabályi előírásokat, a piacfelügyeleti rendszer haladéktalanul lépjen fel ez ellen. A pénzintézetek jogszerű működésének őre október 1-jétől a Magyar Nemzeti Bank, a Pénzügyi Szervezetek Állami Felügyeletének jogutódjaként.</w:t>
      </w:r>
    </w:p>
    <w:p>
      <w:pPr>
        <w:pStyle w:val="Szveg"/>
        <w:rPr/>
      </w:pPr>
      <w:r>
        <w:rPr/>
        <w:t>Nem kell a kormánynak lépnie</w:t>
      </w:r>
    </w:p>
    <w:p>
      <w:pPr>
        <w:pStyle w:val="Szveg"/>
        <w:rPr/>
      </w:pPr>
      <w:r>
        <w:rPr/>
        <w:t>Álláspontom szerint a felügyelet által nyújtott jogorvoslati lehetőség hatékony segítséget jelent a fogyasztóknak, mint ahogyan a felügyelet pénzügyi tranzakciós illetékkel kapcsolatos fogyasztóvédelmi eljárásai az indokolatlanul áthárított banki költségek visszafizetését írták elő - írta Cséfalvay. Mindezekre tekintettel jogszabályi rendelkezés nem engedélyezi vagy tiltja az egyes hitelintézeti adók vagy a tranzakciós illeték kapcsán keletkező adóterhek "áthárítását" a fogyasztókra.</w:t>
      </w:r>
    </w:p>
    <w:p>
      <w:pPr>
        <w:pStyle w:val="Szveg"/>
        <w:rPr/>
      </w:pPr>
      <w:r>
        <w:rPr/>
        <w:t>A szolgáltatási díjak kapcsán felmerülő jogviták, fogyasztóvédelmi panaszok kezelésére csak a hatékony jogorvoslati rendszeren belül látok lehetőséget, ennek megfelelően külön szabályozási vagy egyéb lépések megtétele a kormány részéről nem szükséges az "áthárítás" megakadályozására, annak eszközéül a jelenlegi hitelintézeti szabályozás és a jogorvoslati lehetőségek szolgálnak - olvasható a válaszban. Amint arról korábban beszámoltunk, a felügyelet sorra osztogatta</w:t>
      </w:r>
    </w:p>
    <w:p>
      <w:pPr>
        <w:pStyle w:val="Szveg"/>
        <w:rPr/>
      </w:pPr>
      <w:r>
        <w:rPr/>
        <w:t>a büntetéseket az illetéket áthárító bankoknak, de a jelek szerint a bankok az egyéb költségek emelésével így is igyekeznek továbbterhelni a magasabb elvonást.</w:t>
      </w:r>
    </w:p>
    <w:p>
      <w:pPr>
        <w:pStyle w:val="Szveg"/>
        <w:rPr/>
      </w:pPr>
      <w:r>
        <w:rPr/>
        <w:t>A pénzügyi tranzakciós illeték bevezetése illeszkedik a magyar kormány az adópolitikai célkitűzéséhez, miszerint a munkát terhelő közterhek aránya csökkenjen, a forgalmi-fogyasztási adók szerepe növekedjen. Az államtitkár szerint a pénzügyi tranzakciós illeték egy olyan közteher, amely széles alapokon nyugszik, így csekély illetékmérték alkalmazása mellett is alkalmas eszköz a költségvetési bevételek biztosításához. A pénzügyi szervezetek különadója és a hitelintézeti járadék szintén költségvetési egyensúlyi célokat szolgál - tette hozzá Cséfalvay.</w:t>
      </w:r>
    </w:p>
    <w:p>
      <w:pPr>
        <w:pStyle w:val="Szveg"/>
        <w:rPr/>
      </w:pPr>
      <w:r>
        <w:rPr/>
      </w:r>
    </w:p>
    <w:p>
      <w:pPr>
        <w:pStyle w:val="Szveg"/>
        <w:rPr/>
      </w:pPr>
      <w:hyperlink r:id="rId16">
        <w:r>
          <w:rPr>
            <w:rStyle w:val="InternetLink"/>
          </w:rPr>
          <w:t>http://www.napi.hu/magyar_gazdasag/dobbenetes_dragulas_a_bankokban_nem_avatkozik_be_a_kormany.567032.html</w:t>
        </w:r>
      </w:hyperlink>
    </w:p>
    <w:p>
      <w:pPr>
        <w:pStyle w:val="Szveg"/>
        <w:rPr/>
      </w:pPr>
      <w:r>
        <w:rPr/>
      </w:r>
    </w:p>
    <w:p>
      <w:pPr>
        <w:pStyle w:val="Dtum"/>
        <w:rPr/>
      </w:pPr>
      <w:r>
        <w:rPr/>
        <w:t>(Napi.hu, 2013. október 15., kedd)</w:t>
      </w:r>
    </w:p>
    <w:p>
      <w:pPr>
        <w:pStyle w:val="Szveg"/>
        <w:rPr/>
      </w:pPr>
      <w:r>
        <w:rPr/>
      </w:r>
    </w:p>
    <w:p>
      <w:pPr>
        <w:pStyle w:val="Szveg"/>
        <w:rPr/>
      </w:pPr>
      <w:r>
        <w:rPr/>
      </w:r>
    </w:p>
    <w:p>
      <w:pPr>
        <w:pStyle w:val="Szveg"/>
        <w:rPr/>
      </w:pPr>
      <w:r>
        <w:rPr/>
      </w:r>
    </w:p>
    <w:p>
      <w:pPr>
        <w:pStyle w:val="Fcm"/>
        <w:rPr/>
      </w:pPr>
      <w:r>
        <w:rPr/>
        <w:t>Jogvita esetén kérhető az Európai Fogyasztói Központ ingyenes közreműködése</w:t>
      </w:r>
    </w:p>
    <w:p>
      <w:pPr>
        <w:pStyle w:val="Szveg"/>
        <w:rPr/>
      </w:pPr>
      <w:r>
        <w:rPr/>
      </w:r>
    </w:p>
    <w:p>
      <w:pPr>
        <w:pStyle w:val="Szveg"/>
        <w:rPr/>
      </w:pPr>
      <w:r>
        <w:rPr/>
        <w:t>Amennyiben a vásárló nem tudja rendezni az ügyet az értékesítővel, a legcélravezetőbb megoldás, ha az Európai Fogyasztói Központhoz fordul panaszával, akik a fogyasztó segítségére tudnak lenni abban, hogy a jogvita ne csak egy hosszadalmas bírósági eljárás útján rendeződjön - mondták el az Origónak a D.A.S. JogSzerviz szakértői.</w:t>
      </w:r>
    </w:p>
    <w:p>
      <w:pPr>
        <w:pStyle w:val="Szveg"/>
        <w:rPr/>
      </w:pPr>
      <w:r>
        <w:rPr/>
        <w:t>Az Európai Unió valamennyi tagállamában - így Magyarországon is -, valamint Izlandon és Norvégiában működnek a nemzeti Európai Fogyasztói Központok (European Consumer Centre, rövidítve: ECC), amelyek együtt alkotják az Európai Fogyasztói Központok Hálózatát (ECC-NET).</w:t>
      </w:r>
    </w:p>
    <w:p>
      <w:pPr>
        <w:pStyle w:val="Szveg"/>
        <w:rPr/>
      </w:pPr>
      <w:r>
        <w:rPr/>
        <w:t>A Magyarországon 2006 óta létező Európai Fogyasztói Központ 2011. január 1-től a Nemzeti Fogyasztóvédelmi Hatóság szervezetében végzi tevékenységét.</w:t>
      </w:r>
    </w:p>
    <w:p>
      <w:pPr>
        <w:pStyle w:val="Szveg"/>
        <w:rPr/>
      </w:pPr>
      <w:r>
        <w:rPr/>
        <w:t>Amíg a szerződés teljesítése az előzetes elképzeléseink szerint alakul (például: a vételár megfizetése után megkapjuk a terméket, időben megérkezik a rendelt termék, megfelelő minőségű a termék, illetve meghibásodás esetén a kereskedő teljesíti a jogszabály alapján minket megillető szavatossági jogon alapuló igényünket, stb.), addig elégedetten tapasztaljuk a határon átnyúló vásárlás lehetséges előnyeit, mint például adott esetben az alacsonyabb árat és a hazánkban nehezen beszerezhető termék megvételét.</w:t>
      </w:r>
    </w:p>
    <w:p>
      <w:pPr>
        <w:pStyle w:val="Szveg"/>
        <w:rPr/>
      </w:pPr>
      <w:r>
        <w:rPr/>
        <w:t>Azonban előfordulhat, hogy a külföldi kereskedő olyan terméket értékesít, illetve olyan szolgáltatást nyújt, amely nem felel meg a szerződésben meghatározott feltételeknek, és amely miatt fogyasztói panasz, fogyasztói jogvita keletkezik. Rendszerint ilyenkor szembesülünk azon nehézségekkel, hogy adott esetben nyelvtudás és jogi ismeretek hiányában hogyan, milyen módon rendezhetjük a felmerült jogvitát a más tagállamban letelepedett kereskedővel.</w:t>
      </w:r>
    </w:p>
    <w:p>
      <w:pPr>
        <w:pStyle w:val="Szveg"/>
        <w:rPr/>
      </w:pPr>
      <w:r>
        <w:rPr/>
        <w:t>A határon átnyúló egyedi fogyasztói panaszok és jogviták rendezésének megkönnyítése érdekében célszerű az Európai Fogyasztói Központ ingyenes közreműködését kérni.</w:t>
      </w:r>
    </w:p>
    <w:p>
      <w:pPr>
        <w:pStyle w:val="Szveg"/>
        <w:rPr/>
      </w:pPr>
      <w:r>
        <w:rPr/>
        <w:t>Az igény elsősorban a vásárlás helyén érvényesíthető</w:t>
      </w:r>
    </w:p>
    <w:p>
      <w:pPr>
        <w:pStyle w:val="Szveg"/>
        <w:rPr/>
      </w:pPr>
      <w:r>
        <w:rPr/>
        <w:t>A D.A.S. JogSzerviz szakértői az Origónak elmondták: az internet térhódításával a vásárlók lehetőségei jelentősen megnőttek az általuk megvásárolni kívánt árucikkek beszerzése szempontjából. Ma már nem csak az itthoni üzletekben, vagy web áruházakban van lehetőség vásárolni, hanem akár más tagállamokból is rendelhetünk termékeket házhozszállítással.</w:t>
      </w:r>
    </w:p>
    <w:p>
      <w:pPr>
        <w:pStyle w:val="Szveg"/>
        <w:rPr/>
      </w:pPr>
      <w:r>
        <w:rPr/>
        <w:t>A termékek esetleges meghibásodása esetén azonban a jótállási, vagy szavatossági igény érvényesítése értelemszerűen problémásabb lehet, mint az itthon vásárol termékek esetén.</w:t>
      </w:r>
    </w:p>
    <w:p>
      <w:pPr>
        <w:pStyle w:val="Szveg"/>
        <w:rPr/>
      </w:pPr>
      <w:r>
        <w:rPr/>
        <w:t>A szavatossági és jótállási igény elsősorban a vásárlás helyén érvényesíthető.  Előfordulhat azonban, hogy egyes cégek üzletszabályzata lehetővé teszi a vásárlók számára azt, hogy más üzletükben, akár esetleg más országban is érvényesíteni tudják jogaikat, ám erre vonatkozóan nincs jogszabályi kötelezettségük.</w:t>
      </w:r>
    </w:p>
    <w:p>
      <w:pPr>
        <w:pStyle w:val="Szveg"/>
        <w:rPr/>
      </w:pPr>
      <w:r>
        <w:rPr/>
        <w:t>Négyszereplős az eljárás</w:t>
      </w:r>
    </w:p>
    <w:p>
      <w:pPr>
        <w:pStyle w:val="Szveg"/>
        <w:rPr/>
      </w:pPr>
      <w:r>
        <w:rPr/>
        <w:t>Amennyiben a vásárló nem tudja rendezni az ügyet az értékesítővel, a legcélravezetőbb megoldás, ha az Európai Fogyasztói Központhoz fordul panaszával, akik a fogyasztó segítségére tudnak lenni abban, hogy a jogvita ne csak egy hosszadalmas bírósági eljárás útján rendeződjön.</w:t>
      </w:r>
    </w:p>
    <w:p>
      <w:pPr>
        <w:pStyle w:val="Szveg"/>
        <w:rPr/>
      </w:pPr>
      <w:r>
        <w:rPr/>
        <w:t>A panasz rendezésében négy szereplő, a fogyasztó, a fogyasztó országa szerinti, azaz magyar fogyasztó esetén Európai Fogyasztói Központ Magyarország, a külföldi (európai uniós, izlandi vagy norvég) vállalkozás, valamint a vállalkozás országa szerinti Európai Fogyasztói Központ működnek közre, és a panasz megoldásához valamennyi szereplő együttműködése szükséges.</w:t>
      </w:r>
    </w:p>
    <w:p>
      <w:pPr>
        <w:pStyle w:val="Szveg"/>
        <w:rPr/>
      </w:pPr>
      <w:r>
        <w:rPr/>
        <w:t>Amennyiben az Európai Fogyasztói Központok Hálózatának közreműködése nem jár eredménnyel, a fogyasztó bírósághoz fordulhat a jogvita rendezése érdekében, továbbá bűncselekmény (például csalás) gyanúja esetén a fogyasztó a rendőrségnél tehet feljelentést - mondták el végezetül a D.A.S. JogSzerviz szakértői.</w:t>
      </w:r>
    </w:p>
    <w:p>
      <w:pPr>
        <w:pStyle w:val="Szveg"/>
        <w:rPr/>
      </w:pPr>
      <w:r>
        <w:rPr/>
      </w:r>
    </w:p>
    <w:p>
      <w:pPr>
        <w:pStyle w:val="Szveg"/>
        <w:rPr/>
      </w:pPr>
      <w:hyperlink r:id="rId17">
        <w:r>
          <w:rPr>
            <w:rStyle w:val="InternetLink"/>
          </w:rPr>
          <w:t>http://www.origo.hu/jog/uzleti/20131015-jogvita-eseten-kerheto-az-europai-fogyasztoi-kozpont-ingyenes-kozremukodese.html</w:t>
        </w:r>
      </w:hyperlink>
    </w:p>
    <w:p>
      <w:pPr>
        <w:pStyle w:val="Szveg"/>
        <w:rPr/>
      </w:pPr>
      <w:r>
        <w:rPr/>
      </w:r>
    </w:p>
    <w:p>
      <w:pPr>
        <w:pStyle w:val="Dtum"/>
        <w:rPr/>
      </w:pPr>
      <w:r>
        <w:rPr/>
        <w:t>(Origo, 2013. október 15., kedd)</w:t>
      </w:r>
    </w:p>
    <w:p>
      <w:pPr>
        <w:pStyle w:val="Szveg"/>
        <w:rPr/>
      </w:pPr>
      <w:r>
        <w:rPr/>
      </w:r>
    </w:p>
    <w:p>
      <w:pPr>
        <w:pStyle w:val="Szveg"/>
        <w:rPr/>
      </w:pPr>
      <w:r>
        <w:rPr/>
      </w:r>
    </w:p>
    <w:p>
      <w:pPr>
        <w:pStyle w:val="Szveg"/>
        <w:rPr/>
      </w:pPr>
      <w:r>
        <w:rPr/>
      </w:r>
    </w:p>
    <w:p>
      <w:pPr>
        <w:pStyle w:val="Fcm"/>
        <w:rPr/>
      </w:pPr>
      <w:r>
        <w:rPr/>
        <w:t>MTI: Fogyasztóbarát vállalkozás a hajdúszoboszlói Hungarospa</w:t>
      </w:r>
    </w:p>
    <w:p>
      <w:pPr>
        <w:pStyle w:val="Szveg"/>
        <w:rPr/>
      </w:pPr>
      <w:r>
        <w:rPr/>
      </w:r>
    </w:p>
    <w:p>
      <w:pPr>
        <w:pStyle w:val="Szveg"/>
        <w:rPr/>
      </w:pPr>
      <w:r>
        <w:rPr/>
        <w:t>Használhatja a fogyasztóbarát vállalkozás védjegyet a jövőben a hajdúszoboszlói Hungarospa Zrt.</w:t>
      </w:r>
    </w:p>
    <w:p>
      <w:pPr>
        <w:pStyle w:val="Szveg"/>
        <w:rPr/>
      </w:pPr>
      <w:r>
        <w:rPr/>
        <w:t>Használhatja a fogyasztóbarát vállalkozás védjegyet a jövőben a hajdúszoboszlói Hungarospa Zrt., az erről szóló tanúsítványt Kathy Attila, a Nemzeti Fogyasztóvédelmi Hatóság kabinetfőnöke adta át kedden Czeglédi Gyula vezérigazgatónak a fürdővárosban.</w:t>
      </w:r>
    </w:p>
    <w:p>
      <w:pPr>
        <w:pStyle w:val="Szveg"/>
        <w:rPr/>
      </w:pPr>
      <w:r>
        <w:rPr/>
        <w:t>Kathy Attila ebből az alkalomból elmondta: az országban a Hungarospa a tizenegyedik vállalkozás, amely a fogyasztóbarát tanúsítványt megkapta. Ezeket a vállalkozásokat az különbözteti meg a pozitív fogyasztóvédelmi listán szereplő 2100 vállalkozástól, hogy a fogyasztóvédelmi jogszabályok maradéktalan betartásán túl többlet vállalásokat tesznek a vevő-, illetve a vendég elégedettsége érdekében - mondta a kabinetfőnök. Barcsa Lajos, a Hajdú-Bihar Megyei Kormányhivatal Fogyasztóvédelmi Felügyelőségének igazgatója hozzátette: a megyében a Hungarospa az egyetlen vállalkozás, amely pályázott a címre, s el is nyerte a fogyasztóbarát embléma használatát.</w:t>
      </w:r>
    </w:p>
    <w:p>
      <w:pPr>
        <w:pStyle w:val="Szveg"/>
        <w:rPr/>
      </w:pPr>
      <w:r>
        <w:rPr/>
        <w:t>A cég vállalta egyebek mellett, hogy a jogszabályban rögzített 30 nap helyett 15 napon belül válaszol a fogyasztói beadványokra, az európai fogyasztói központon keresztül külföldi vendégeik lakóhelyükön is intézhetik a gyógyfürdővel kapcsolatos észrevételeiket, és idegen nyelven is vendégeik rendelkezésére állnak. Czeglédi Gyula vezérigazgató az MTI érdeklődésére elmondta: cégük a hajdúszoboszlói gyógyfürdőben és strandon 1998 óta összesen 12 milliárd forintos fejlesztést valósított meg. Novemberben kezdődik a termálcsarnok és két strandmedence, várhatóan decemberben pedig a 2000-ben, az országban elsőként megnyitott aquapark felújítása. A beruházás 1,3 milliárd forintba kerül. A fürdő egyébként egy évben 2-2,2 millió szolgáltatást nyújt, az idén 1,2 millió fürdőbelépőt adtak ki, nyári időszakban a külföldi vendégek aránya eléri a 60 százalékot - tájékoztatott Czeglédi Gyula. A Hungarospa tavalyi árbevétele 2,7 milliárd forint volt, az idén is hasonló bevételre számítanak - tette hozzá az MTI érdeklődésére a Hungarospa Zrt. vezérigazgatója.</w:t>
      </w:r>
    </w:p>
    <w:p>
      <w:pPr>
        <w:pStyle w:val="Szveg"/>
        <w:rPr/>
      </w:pPr>
      <w:r>
        <w:rPr/>
      </w:r>
    </w:p>
    <w:p>
      <w:pPr>
        <w:pStyle w:val="Szveg"/>
        <w:rPr/>
      </w:pPr>
      <w:hyperlink r:id="rId18">
        <w:r>
          <w:rPr>
            <w:rStyle w:val="InternetLink"/>
          </w:rPr>
          <w:t>http://www.news4business.hu/kozlemenyek/press_release.php?id=20164&amp;referer_id=rss</w:t>
        </w:r>
      </w:hyperlink>
    </w:p>
    <w:p>
      <w:pPr>
        <w:pStyle w:val="Szveg"/>
        <w:rPr/>
      </w:pPr>
      <w:r>
        <w:rPr/>
      </w:r>
    </w:p>
    <w:p>
      <w:pPr>
        <w:pStyle w:val="Dtum"/>
        <w:rPr/>
      </w:pPr>
      <w:r>
        <w:rPr/>
        <w:t>(news4business.hu, 2013. október 15., kedd)</w:t>
      </w:r>
    </w:p>
    <w:p>
      <w:pPr>
        <w:pStyle w:val="Szveg"/>
        <w:rPr/>
      </w:pPr>
      <w:r>
        <w:rPr/>
      </w:r>
    </w:p>
    <w:p>
      <w:pPr>
        <w:pStyle w:val="Szveg"/>
        <w:rPr/>
      </w:pPr>
      <w:r>
        <w:rPr/>
      </w:r>
    </w:p>
    <w:p>
      <w:pPr>
        <w:pStyle w:val="Szveg"/>
        <w:rPr/>
      </w:pPr>
      <w:r>
        <w:rPr/>
      </w:r>
    </w:p>
    <w:p>
      <w:pPr>
        <w:pStyle w:val="Fcm"/>
        <w:rPr/>
      </w:pPr>
      <w:r>
        <w:rPr/>
        <w:t>Végleg megtiltják a fogyasztói csoportok létrehozását</w:t>
      </w:r>
    </w:p>
    <w:p>
      <w:pPr>
        <w:pStyle w:val="Szveg"/>
        <w:rPr/>
      </w:pPr>
      <w:r>
        <w:rPr/>
      </w:r>
    </w:p>
    <w:p>
      <w:pPr>
        <w:pStyle w:val="Szveg"/>
        <w:rPr/>
      </w:pPr>
      <w:r>
        <w:rPr/>
        <w:t>Végleg betiltják a nem hitelképes fogyasztók megtévesztéséből hasznot húzó fogyasztói csoportok létrehozását.Egyebek között ezt tartalmazza az egyes törvények fogyasztóvédelmi tárgyú módosításáról szóló, a Nemzetgazdasági Minisztérium (NGM) által benyújtott javaslat, amelyet ma kezdett tárgyalni az Országgyűlés.</w:t>
      </w:r>
    </w:p>
    <w:p>
      <w:pPr>
        <w:pStyle w:val="Szveg"/>
        <w:rPr/>
      </w:pPr>
      <w:r>
        <w:rPr/>
        <w:t>A dokumentum általános vitájában Czomba Sándor, az NGM foglalkoztatáspolitikáért felelős államtitkára expozéjában ismertette: további változás, hogy az idősek vagy fogyatékosok elleni jogsértéseket a jövőben azonnal lehet majd szankcionálni, valamint a telefonos ügyfélszolgálatoknál ma még tapasztalható várakoztatás is megszűnik.</w:t>
      </w:r>
    </w:p>
    <w:p>
      <w:pPr>
        <w:pStyle w:val="Szveg"/>
        <w:rPr/>
      </w:pPr>
      <w:r>
        <w:rPr/>
        <w:t>Hozzátette: a cél a kiszolgáltatott fogyasztói csoportok fokozott védelme, a fogyasztói jogok további megerősítése.</w:t>
      </w:r>
    </w:p>
    <w:p>
      <w:pPr>
        <w:pStyle w:val="Szveg"/>
        <w:rPr/>
      </w:pPr>
      <w:r>
        <w:rPr/>
      </w:r>
    </w:p>
    <w:p>
      <w:pPr>
        <w:pStyle w:val="Szveg"/>
        <w:rPr/>
      </w:pPr>
      <w:hyperlink r:id="rId19">
        <w:r>
          <w:rPr>
            <w:rStyle w:val="InternetLink"/>
          </w:rPr>
          <w:t>http://www.klubradio.hu/cikk.php?id=16&amp;cid=163857</w:t>
        </w:r>
      </w:hyperlink>
    </w:p>
    <w:p>
      <w:pPr>
        <w:pStyle w:val="Szveg"/>
        <w:rPr/>
      </w:pPr>
      <w:r>
        <w:rPr/>
      </w:r>
    </w:p>
    <w:p>
      <w:pPr>
        <w:pStyle w:val="Dtum"/>
        <w:rPr/>
      </w:pPr>
      <w:r>
        <w:rPr/>
        <w:t>(klubradio.hu, 2013. október 15., kedd)</w:t>
      </w:r>
    </w:p>
    <w:p>
      <w:pPr>
        <w:pStyle w:val="Szveg"/>
        <w:rPr/>
      </w:pPr>
      <w:r>
        <w:rPr/>
      </w:r>
    </w:p>
    <w:p>
      <w:pPr>
        <w:pStyle w:val="Szveg"/>
        <w:rPr/>
      </w:pPr>
      <w:r>
        <w:rPr/>
      </w:r>
    </w:p>
    <w:p>
      <w:pPr>
        <w:pStyle w:val="Szveg"/>
        <w:rPr/>
      </w:pPr>
      <w:r>
        <w:rPr/>
      </w:r>
    </w:p>
    <w:p>
      <w:pPr>
        <w:pStyle w:val="Fcm"/>
        <w:rPr/>
      </w:pPr>
      <w:r>
        <w:rPr/>
        <w:t>Tétlenül nézik Vargáék a tranzakciós illeték áthárítását</w:t>
      </w:r>
    </w:p>
    <w:p>
      <w:pPr>
        <w:pStyle w:val="Szveg"/>
        <w:rPr/>
      </w:pPr>
      <w:r>
        <w:rPr/>
      </w:r>
    </w:p>
    <w:p>
      <w:pPr>
        <w:pStyle w:val="Szveg"/>
        <w:rPr/>
      </w:pPr>
      <w:r>
        <w:rPr/>
        <w:t>A jelenlegi jogszabályi és felügyeleti rendszer elegendő a felmerülő problémák, fogyasztóvédelmi panaszok kezelésére - válaszolta a nemzetgazdasági tárca államtitkára egy parlamenti kérdésre.</w:t>
      </w:r>
    </w:p>
    <w:p>
      <w:pPr>
        <w:pStyle w:val="Szveg"/>
        <w:rPr/>
      </w:pPr>
      <w:r>
        <w:rPr/>
        <w:t>Az elmúlt napokban különösen nagy sajtóvisszhangja volt a banki szolgáltatások drasztikus áremelkedési ütemének, mely egyértelműen a tranzakciós illeték ez év eleji bevezetésének a következménye. Holott korábban a kormány részéről rendre olyan nyilatkozatokat lehetett hallani, melyek az új sarc fogyasztói árakban történő megjelenítésével kapcsolatban kételyeket fogalmaztak meg. Az indok pedig többnyire a kiélezett piaci verseny volt, mely nem engedné meg a bankoknak, hogy a rájuk kivetett új illetéket áthárítsák az ügyfeleikre. A valóság azonban mást hozott, hiszen a</w:t>
      </w:r>
    </w:p>
    <w:p>
      <w:pPr>
        <w:pStyle w:val="Szveg"/>
        <w:rPr/>
      </w:pPr>
      <w:r>
        <w:rPr/>
        <w:t>legutóbbi inflációs adatok</w:t>
      </w:r>
    </w:p>
    <w:p>
      <w:pPr>
        <w:pStyle w:val="Szveg"/>
        <w:rPr/>
      </w:pPr>
      <w:r>
        <w:rPr/>
        <w:t>alapján szeptemberben előző hónaphoz képest 13,7 százalékkal drágultak a máshova nem sorolt pénzügyi szolgáltatások, miközben az átlagos havi árindex 0,5 százalék volt.</w:t>
      </w:r>
    </w:p>
    <w:p>
      <w:pPr>
        <w:pStyle w:val="Szveg"/>
        <w:rPr/>
      </w:pPr>
      <w:r>
        <w:rPr/>
        <w:t>2012 szeptemberéhez képest pedig ennél jóval magasabb, 45 százalékos volt a drágulás mértéke - az 1,4 százalékos infláció mellett. A szeptemberi megugrás egyértelműen a tranzakciós illeték augusztustól történő emelése áll. A kormány ugyanis növelte a beszedett sarc mértékét, mivel a költségvetésben jókora időarányos elmaradás mutatkozik a tranzakciós illeték során. Év elején egyébként, amikor bevezetésre került ez az adó, akkor 26-28 százalékos volt az áremelkedés mértéke.</w:t>
      </w:r>
    </w:p>
    <w:p>
      <w:pPr>
        <w:pStyle w:val="Szveg"/>
        <w:rPr/>
      </w:pPr>
      <w:r>
        <w:rPr/>
        <w:t>Bár, ahogy azt a cikk elején említettük, a szeptemberi inflációs statisztika megjelenése után kapott ismét nagyobb figyelmet ez a kérdés, Simon Gábor és Bárándy Gergely, MSZP képviselők már szeptember végén feltettek egy írásbeli kérdést Varga Mihály nemzetgazdasági miniszternek "Hogyan kívánja a kormány megakadályozni a banki különadók és a tranzakciós illeték áthárítását?" címmel. A miniszter nevében Cséfalvay Zoltán, az NGM államtitkára válaszolt.</w:t>
      </w:r>
    </w:p>
    <w:p>
      <w:pPr>
        <w:pStyle w:val="Szveg"/>
        <w:rPr/>
      </w:pPr>
      <w:r>
        <w:rPr/>
        <w:t>Az államtitkár szerint tény, hogy ma már a szolgáltatási díjak változása miatt a korábbiaknál tudatosabban kell viselkedniük a fogyasztóknak, hiszen a díjak különbözőképpen változtak. Erre példaként a bankkártyás fizetéseket említi, ahol több hitelintézet nem számít fel díjat, de az átutalások díja is eltérő egyes hitelintézeteknél. Cséfalvay úgy véli, "az elektronikus fizetési módszerek fokozottabb alkalmazásával jelentősen csökkenthetők a költségek".  Ugyanakkor jogos elvárásnak tartja, hogy amennyiben valamelyik pénzintézet nem tartja be a banki szolgáltatási díjak emelésére vonatkozó jogszabályi előírásokat, a piacfelügyeleti rendszer haladéktalanul lépjen fel ez ellen.</w:t>
      </w:r>
    </w:p>
    <w:p>
      <w:pPr>
        <w:pStyle w:val="Szveg"/>
        <w:rPr/>
      </w:pPr>
      <w:r>
        <w:rPr/>
        <w:t>Milyen téren erősödhet a fogyasztói érdekek védelme az MNB és a PSZÁF integrációjával - II. Mfor Pénzügyi Fogyasztóvédelmi Konferencia (november 14.)</w:t>
      </w:r>
    </w:p>
    <w:p>
      <w:pPr>
        <w:pStyle w:val="Szveg"/>
        <w:rPr/>
      </w:pPr>
      <w:r>
        <w:rPr/>
        <w:t>"Álláspontom szerint a felügyelet által nyújtott jogorvoslati lehetőség hatékony segítséget jelent a fogyasztók számára, mint ahogy a felügyelet pénzügyi tranzakciós illetékkel kapcsolatos fogyasztóvédelmi eljárásai az elmúlt időszakban több alkalommal erre már rámutattak, hiszen az indokolatlanul áthárított banki költségek visszafizetését írták elő".</w:t>
      </w:r>
    </w:p>
    <w:p>
      <w:pPr>
        <w:pStyle w:val="Szveg"/>
        <w:rPr/>
      </w:pPr>
      <w:r>
        <w:rPr/>
        <w:t>Az MSZP-s képviselők által feltett kérdésre kifejtette: a jogszabályi rendelkezés se nem engedi, se nem tiltja az egyes hitelintézeti adók, tranzakciós illeték kapcsán keletkező terhek áthárítását. A felmerülő jogviták, fogyasztóvédelmi panaszok kezelésére így csak "a hatékony jogorvoslati rendszeren belül" lát lehetőséget az államtitkár. Ebből pedig az következik, hogy "külön szabályozási vagy egyéb lépések megtétele a kormány részéről nem szükséges az "áthárítás" megakadályozására".</w:t>
      </w:r>
    </w:p>
    <w:p>
      <w:pPr>
        <w:pStyle w:val="Szveg"/>
        <w:rPr/>
      </w:pPr>
      <w:r>
        <w:rPr/>
      </w:r>
    </w:p>
    <w:p>
      <w:pPr>
        <w:pStyle w:val="Szveg"/>
        <w:rPr/>
      </w:pPr>
      <w:hyperlink r:id="rId20">
        <w:r>
          <w:rPr>
            <w:rStyle w:val="InternetLink"/>
          </w:rPr>
          <w:t>http://www.mfor.hu/cikkek/Nem_avatkozik_be_a_kormany__semmi_sem_tiltja_az_adok_atharitasat_a_bankoknak.html</w:t>
        </w:r>
      </w:hyperlink>
    </w:p>
    <w:p>
      <w:pPr>
        <w:pStyle w:val="Szveg"/>
        <w:rPr/>
      </w:pPr>
      <w:r>
        <w:rPr/>
      </w:r>
    </w:p>
    <w:p>
      <w:pPr>
        <w:pStyle w:val="Dtum"/>
        <w:rPr/>
      </w:pPr>
      <w:r>
        <w:rPr/>
        <w:t>(mfor.hu, 2013. október 15., kedd)</w:t>
      </w:r>
    </w:p>
    <w:p>
      <w:pPr>
        <w:pStyle w:val="Szveg"/>
        <w:rPr/>
      </w:pPr>
      <w:r>
        <w:rPr/>
      </w:r>
    </w:p>
    <w:p>
      <w:pPr>
        <w:pStyle w:val="Szveg"/>
        <w:rPr/>
      </w:pPr>
      <w:r>
        <w:rPr/>
      </w:r>
    </w:p>
    <w:p>
      <w:pPr>
        <w:pStyle w:val="Szveg"/>
        <w:rPr/>
      </w:pPr>
      <w:r>
        <w:rPr/>
      </w:r>
    </w:p>
    <w:p>
      <w:pPr>
        <w:pStyle w:val="Fcm"/>
        <w:rPr/>
      </w:pPr>
      <w:bookmarkStart w:id="28" w:name="TOC37"/>
      <w:bookmarkEnd w:id="28"/>
      <w:r>
        <w:rPr/>
        <w:t>Fiatalkorúakkal ellenőrzik a trafikokat</w:t>
      </w:r>
    </w:p>
    <w:p>
      <w:pPr>
        <w:pStyle w:val="Szveg"/>
        <w:rPr/>
      </w:pPr>
      <w:r>
        <w:rPr/>
      </w:r>
    </w:p>
    <w:p>
      <w:pPr>
        <w:pStyle w:val="Szveg"/>
        <w:rPr/>
      </w:pPr>
      <w:r>
        <w:rPr/>
        <w:t>A fiatalkorúakat egy 2004-től hatályos törvény értelmében nem szolgálhatják ki alkoholtartalmú italokkal és dohánytermékekkel. A fogyasztóvédelmi hatóságok azóta végeznek próbavásárlásokat 15-17 éves fiatalok segítségével, hogy ellenőrizzék, betartják-e a jogszabályt a vállalkozók. Horváthné Szendrei Szilviát, a megyei kormányhivatal fogyasztóvédelmi felügyelőségének vezetőjét a részletekről és az eredményekről kérdeztük.</w:t>
      </w:r>
    </w:p>
    <w:p>
      <w:pPr>
        <w:pStyle w:val="Szveg"/>
        <w:rPr/>
      </w:pPr>
      <w:r>
        <w:rPr/>
        <w:t>Idén július 1-től lépett életbe a Nemzeti Dohányboltokat létre hozó törvény, ami a dohánytermékek árusítását a köznyelvben meghonosodott "trafikokra" korlátozta. Ennek a jogszabálynak egy része, hogy fiatalkorúak még csak nem is tartózkodhatnak az üzletben, s nem lehetnek szemtanúi a vásárlásoknak.</w:t>
      </w:r>
    </w:p>
    <w:p>
      <w:pPr>
        <w:pStyle w:val="Szveg"/>
        <w:rPr/>
      </w:pPr>
      <w:r>
        <w:rPr/>
        <w:t>A fogyasztóvédelmi hatóságok így immár kilenc éve ellenőrzik - többek között - próbavásárlásokkal, hogy a vállalkozók eleget tesznek-e a törvényi kötelezettségnek - ehhez pedig mindig fiatalkorúak segítségét vették igénybe. Horváthné Szendrei Szilvia</w:t>
      </w:r>
    </w:p>
    <w:p>
      <w:pPr>
        <w:pStyle w:val="Szveg"/>
        <w:rPr/>
      </w:pPr>
      <w:r>
        <w:rPr/>
        <w:t>elmondta: a próbavásárlások alkalmával kifejezetten fiatalos arcú, 15-17 éves középiskolások csatlakoznak a fogyasztóvédelem szakembereihez. A középiskolák delegálnak hátrányos helyzetű, rászoruló tanulókat, vagy olyanokat, akiket iskolai teljesítményük alapján alkalmasnak találnak arra, hogy egy kis plusz bevételhez jussanak. A nyári szünet idején, amikor a tanulók vakációznak, toborzás útján csatlakoznak a hatósághoz a segítők, akik pszichés és mentális, illetve jogszabályi felkészítést is kapnak.</w:t>
      </w:r>
    </w:p>
    <w:p>
      <w:pPr>
        <w:pStyle w:val="Szveg"/>
        <w:rPr/>
      </w:pPr>
      <w:r>
        <w:rPr/>
        <w:t>Megtudtuk, korábban úgynevezett "megfigyelési módszerrel" is ellenőrzött a hatóság. Ez azt jelentette, hogy a civil ruhás ellenőrök beültek egy szórakozóhelyre, és figyelték, hogy a fiatalkorúakat kiszolgálják-e alkohollal illetve dohánytermékkel. A Nemzeti Dohányboltok megjelenése óta azonban ez nem alkalmazható, hiszen csak trafikokban lehet dohányterméket árulni.</w:t>
      </w:r>
    </w:p>
    <w:p>
      <w:pPr>
        <w:pStyle w:val="Szveg"/>
        <w:rPr/>
      </w:pPr>
      <w:r>
        <w:rPr/>
        <w:t>A nyári idegenforgalmi ellenőrzések során, július közepe és augusztus 30. között a megyei fogyasztóvédelmi felügyelőség 87 dohányboltot ellenőrzött Borsodban. Ezt 37 esetben fiatalkorúak segítségével tették, és 6 alkalommal tapasztaltak jogsértést. Ezekben az esetekben 30 napra bezáratták a boltokat, mert fiatalkorúnak adtak el dohányterméket. Horváthné Szendrei Szilvia elmondta: négyen technikai okokra hivatkoztak, míg ketten őszintén felvállalták vásárlóik előtt, hogy miért nem nyitottak ki.</w:t>
      </w:r>
    </w:p>
    <w:p>
      <w:pPr>
        <w:pStyle w:val="Szveg"/>
        <w:rPr/>
      </w:pPr>
      <w:r>
        <w:rPr/>
        <w:t>Ezek a trafikok újabb próbavásárlásra számíthatnak miután megnyitottak, és ha ismét elbuknak a teszten, akár 1 évre is bezárathatja őket a hatóság. K. Cs.Fotó: F. Kaderják Csilla. Az értékeléshez be kell jelentkeznie.</w:t>
      </w:r>
    </w:p>
    <w:p>
      <w:pPr>
        <w:pStyle w:val="Szveg"/>
        <w:rPr/>
      </w:pPr>
      <w:r>
        <w:rPr/>
      </w:r>
    </w:p>
    <w:p>
      <w:pPr>
        <w:pStyle w:val="Szveg"/>
        <w:rPr/>
      </w:pPr>
      <w:hyperlink r:id="rId21">
        <w:r>
          <w:rPr>
            <w:rStyle w:val="InternetLink"/>
          </w:rPr>
          <w:t>http://minap.hu/news.php?extend.74540.2</w:t>
        </w:r>
      </w:hyperlink>
    </w:p>
    <w:p>
      <w:pPr>
        <w:pStyle w:val="Szveg"/>
        <w:rPr/>
      </w:pPr>
      <w:r>
        <w:rPr/>
      </w:r>
    </w:p>
    <w:p>
      <w:pPr>
        <w:pStyle w:val="Dtum"/>
        <w:rPr/>
      </w:pPr>
      <w:bookmarkStart w:id="29" w:name="TOC38"/>
      <w:bookmarkEnd w:id="29"/>
      <w:r>
        <w:rPr/>
        <w:t>(minap.hu, 2013. október 15., kedd)</w:t>
      </w:r>
    </w:p>
    <w:p>
      <w:pPr>
        <w:pStyle w:val="Szveg"/>
        <w:rPr/>
      </w:pPr>
      <w:r>
        <w:rPr/>
      </w:r>
    </w:p>
    <w:p>
      <w:pPr>
        <w:pStyle w:val="Szveg"/>
        <w:rPr/>
      </w:pPr>
      <w:r>
        <w:rPr/>
      </w:r>
    </w:p>
    <w:p>
      <w:pPr>
        <w:pStyle w:val="Szveg"/>
        <w:rPr/>
      </w:pPr>
      <w:r>
        <w:rPr/>
      </w:r>
    </w:p>
    <w:p>
      <w:pPr>
        <w:pStyle w:val="Fcm"/>
        <w:rPr/>
      </w:pPr>
      <w:bookmarkStart w:id="30" w:name="TOC51"/>
      <w:bookmarkEnd w:id="30"/>
      <w:r>
        <w:rPr/>
        <w:t>Leggyakrabban a piacokon vagy az utcán vásárolnak hamis terméket</w:t>
      </w:r>
    </w:p>
    <w:p>
      <w:pPr>
        <w:pStyle w:val="Szveg"/>
        <w:rPr/>
      </w:pPr>
      <w:r>
        <w:rPr/>
      </w:r>
    </w:p>
    <w:p>
      <w:pPr>
        <w:pStyle w:val="Szveg"/>
        <w:rPr/>
      </w:pPr>
      <w:r>
        <w:rPr/>
        <w:t>Leggyakrabban a piacokon vagy az utcán vásároltak 2013-ban hamis terméket az emberek a TÁRKI Társadalomkutatási Intézet májusi, a Hamisítás Elleni Nemzeti Testület (HENT) megbízásából készített ezerfős reprezentatív lakossági felmérése szerint.</w:t>
      </w:r>
    </w:p>
    <w:p>
      <w:pPr>
        <w:pStyle w:val="Szveg"/>
        <w:rPr/>
      </w:pPr>
      <w:r>
        <w:rPr/>
        <w:t>A leggyakoribb hamis terméktípusokat (ruházat, illatszer, CD/DVD és élelmiszer) leginkább a piacokon, vásárokon, az utcán, illetve a kisboltokban veszik meg az emberek. Például a hamis ruházati termékeket és az illatszereket a vásárlók 70-80 százaléka a piacokon vagy az utcán, 20-30 százalékuk a kisboltokban szerzi be, az interneten, illetve a külföldön ilyen termékeket vásárlók aránya 0–10 százalék közötti - ismerteti közleményében a TÁRKI.</w:t>
      </w:r>
    </w:p>
    <w:p>
      <w:pPr>
        <w:pStyle w:val="Szveg"/>
        <w:rPr/>
      </w:pPr>
      <w:r>
        <w:rPr/>
        <w:t>Milyen téren erősödhet a fogyasztói érdekek védelme az MNB és a PSZÁF integrációjával - II. Mfor Pénzügyi Fogyasztóvédelmi Konferencia (november 14.)</w:t>
      </w:r>
    </w:p>
    <w:p>
      <w:pPr>
        <w:pStyle w:val="Szveg"/>
        <w:rPr/>
      </w:pPr>
      <w:r>
        <w:rPr/>
        <w:t>A 2010 és 2013 közötti években az átlagosnál (20 százalék) többen vásároltak a piacon és az utcán a budapestiek, a fiatal középkorúak, a magas jövedelműek, a munkanélküliek, azok, akik úgy érzik, hogy hónapról hónapra élnek, vagy akik szerint a családjuk nélkülöző, illetve a Közép-Magyarországon élők.</w:t>
      </w:r>
    </w:p>
    <w:p>
      <w:pPr>
        <w:pStyle w:val="Szveg"/>
        <w:rPr/>
      </w:pPr>
      <w:r>
        <w:rPr/>
        <w:t>Úgy tűnik, hogy a hagyományos piachelyen vásárlók részben az árérzékeny rászorulók, részben azonban a nagyobb vásárlóerejű, az újdonságra és minőségre érzékeny, a piacokhoz és az utcai kereskedelemhez könnyen eljutó fogyasztók közül kerülnek ki - állapítja meg a TÁRKI.  A kutatási jelentés szerint az emberek ötöde nyitott a hamis termékek vásárlására, ami javulást jelent a korábbi évek 27-30 százalékához képest.</w:t>
      </w:r>
    </w:p>
    <w:p>
      <w:pPr>
        <w:pStyle w:val="Szveg"/>
        <w:rPr/>
      </w:pPr>
      <w:r>
        <w:rPr/>
        <w:t>Az emberek 13 százaléka nyilatkozott úgy, hogy vásárolt hamis terméket az elmúlt egy évben. A korábbi évekhez hasonlóan a "legnépszerűbb" termékek a hamis ruhák, a válaszadók 18 százaléka vásárolt ilyet az idén, ami három százalékos emelkedés 2012-höz képest. Hamis illatszert minden huszadik megkérdezett - ez a 2010. évinek a fele - vásárolt. Hamis CD-t vagy DVD-t az emberek 3 százaléka vásárolt, ahogy hamis számítógépes programokat, szoftvereket is. Az egészséget leginkább veszélyeztető termékcsoportok esetében a hamis élelmiszert vásárlók aránya 4 százalék, a hamis gyógyszereket illetően a tavalyi 4 százalék 1 százalékra esett vissza.</w:t>
      </w:r>
    </w:p>
    <w:p>
      <w:pPr>
        <w:pStyle w:val="Szveg"/>
        <w:rPr/>
      </w:pPr>
      <w:r>
        <w:rPr/>
        <w:t>A jelentésben megjegyzik, hogy a megkérdezettek visszaemlékezése alapján rögzített válaszokról van szó, feltehetően a valós arányok valamelyest magasabbak lehetnek.</w:t>
      </w:r>
    </w:p>
    <w:p>
      <w:pPr>
        <w:pStyle w:val="Szveg"/>
        <w:rPr/>
      </w:pPr>
      <w:r>
        <w:rPr/>
      </w:r>
    </w:p>
    <w:p>
      <w:pPr>
        <w:pStyle w:val="Szveg"/>
        <w:rPr/>
      </w:pPr>
      <w:hyperlink r:id="rId22">
        <w:r>
          <w:rPr>
            <w:rStyle w:val="InternetLink"/>
          </w:rPr>
          <w:t>http://www.mfor.hu/cikkek/Leggyakrabban_a_piacokon_vagy_az_utcan_vasarolnak_hamis_termeket.html</w:t>
        </w:r>
      </w:hyperlink>
    </w:p>
    <w:p>
      <w:pPr>
        <w:pStyle w:val="Szveg"/>
        <w:rPr/>
      </w:pPr>
      <w:r>
        <w:rPr/>
      </w:r>
    </w:p>
    <w:p>
      <w:pPr>
        <w:pStyle w:val="Dtum"/>
        <w:rPr/>
      </w:pPr>
      <w:bookmarkStart w:id="31" w:name="TOC52"/>
      <w:bookmarkEnd w:id="31"/>
      <w:r>
        <w:rPr/>
        <w:t>(mfor.hu, 2013. október 15., kedd)</w:t>
      </w:r>
    </w:p>
    <w:p>
      <w:pPr>
        <w:pStyle w:val="Szveg"/>
        <w:rPr/>
      </w:pPr>
      <w:r>
        <w:rPr/>
      </w:r>
    </w:p>
    <w:p>
      <w:pPr>
        <w:pStyle w:val="Szveg"/>
        <w:rPr/>
      </w:pPr>
      <w:r>
        <w:rPr/>
      </w:r>
    </w:p>
    <w:p>
      <w:pPr>
        <w:pStyle w:val="Szveg"/>
        <w:rPr/>
      </w:pPr>
      <w:r>
        <w:rPr/>
      </w:r>
    </w:p>
    <w:p>
      <w:pPr>
        <w:pStyle w:val="Fcm"/>
        <w:rPr/>
      </w:pPr>
      <w:bookmarkStart w:id="32" w:name="TOC53"/>
      <w:bookmarkEnd w:id="32"/>
      <w:r>
        <w:rPr/>
        <w:t>Máshol is beavatkoznak a versenybe</w:t>
      </w:r>
    </w:p>
    <w:p>
      <w:pPr>
        <w:pStyle w:val="Szveg"/>
        <w:rPr/>
      </w:pPr>
      <w:r>
        <w:rPr/>
      </w:r>
    </w:p>
    <w:p>
      <w:pPr>
        <w:pStyle w:val="Szveg"/>
        <w:rPr/>
      </w:pPr>
      <w:r>
        <w:rPr/>
        <w:t>A kormányzatnak a parlamenti többség birtokában lehetősége van törvénnyel kivenni bizonyos ügyleteket a versenytörvény hatálya alól − reagált Juhász Miklós, a Gazdasági Versenyhivatal (GVH) elnöke a pénteken napvilágot látott képviselői indítványra. A javaslat alapján a kabinet felhatalmazást kapna, hogy az engedélyköteles összefonódást rendelettel − közérdekből − nemzetstratégiai jelentőségűnek minősítse és így kivegye a GVH eljárása alól. Korábban is volt példa hasonlóra: 2003-ban az agrárpiaci rendtartásról szóló törvény, a közelmúltban pedig a gyógyszer-gazdaságossági törvény által bevezetett fúziós moratórium a patika-összefonódások megakadályozására, valamint idén a Magyar Posta Zrt. szövetkezeti hitelintézeteket érintő tulajdonszerzésének engedélyezése GVH−PSZÁF-hozzájárulás nélkül. A szektorális szabályozáson túl egyes tagállamok belső jogában lehetőség van arra, hogy a kormányzat beavatkozzon az engedélyezési eljárásba − írta Juhász. A GVH tegnapi döntése szerint megtévesztésre alkalmas kereskedelmi gyakorlatot tanúsított és nem az engedélyezett alkalmazási előírás alapján mutatta be a Normaflore kemény kapszulát a Sanofi, ezért 2,5 millió forintra bírságolta a társaságot.</w:t>
      </w:r>
    </w:p>
    <w:p>
      <w:pPr>
        <w:pStyle w:val="Szveg"/>
        <w:rPr/>
      </w:pPr>
      <w:r>
        <w:rPr/>
      </w:r>
    </w:p>
    <w:p>
      <w:pPr>
        <w:pStyle w:val="Dtum"/>
        <w:rPr/>
      </w:pPr>
      <w:bookmarkStart w:id="33" w:name="TOC54"/>
      <w:bookmarkEnd w:id="33"/>
      <w:r>
        <w:rPr/>
        <w:t>(Napi Gazdaság, 2013. október 16., szerda, 2. oldal)</w:t>
      </w:r>
    </w:p>
    <w:p>
      <w:pPr>
        <w:pStyle w:val="Szveg"/>
        <w:rPr/>
      </w:pPr>
      <w:r>
        <w:rPr/>
      </w:r>
    </w:p>
    <w:p>
      <w:pPr>
        <w:pStyle w:val="Szveg"/>
        <w:rPr/>
      </w:pPr>
      <w:r>
        <w:rPr/>
      </w:r>
    </w:p>
    <w:p>
      <w:pPr>
        <w:pStyle w:val="Szveg"/>
        <w:rPr/>
      </w:pPr>
      <w:r>
        <w:rPr/>
      </w:r>
    </w:p>
    <w:p>
      <w:pPr>
        <w:pStyle w:val="Fcm"/>
        <w:rPr/>
      </w:pPr>
      <w:bookmarkStart w:id="34" w:name="TOC57"/>
      <w:bookmarkEnd w:id="34"/>
      <w:r>
        <w:rPr/>
        <w:t>A Főtáv már biztosan nem bűnös</w:t>
      </w:r>
    </w:p>
    <w:p>
      <w:pPr>
        <w:pStyle w:val="Szveg"/>
        <w:rPr/>
      </w:pPr>
      <w:r>
        <w:rPr/>
      </w:r>
    </w:p>
    <w:p>
      <w:pPr>
        <w:pStyle w:val="Szveg"/>
        <w:rPr/>
      </w:pPr>
      <w:r>
        <w:rPr/>
        <w:t>A Pest Megyei Fogyasztóvédelmi Felügyelőség nem talált kifogást a Főtáv számlájának kinézetén - tudtuk meg. Fülöp Zsuzsanna, a Nemzeti Fogyasztóvédelmi Hatóság szóvivője lapunkkal azt közölte: a rezsitörvény szerint a szolgáltató a kibocsátott számlán köteles tájékoztatni a lakossági fogyasztókat a rezsicsökkentés teljesüléséről, a megtakarítás mértékéről; vizsgálata során a felügyelőség a Főtáv esetében jogsértést nem állapított meg. (M. I.)</w:t>
      </w:r>
    </w:p>
    <w:p>
      <w:pPr>
        <w:pStyle w:val="Szveg"/>
        <w:rPr/>
      </w:pPr>
      <w:r>
        <w:rPr/>
      </w:r>
    </w:p>
    <w:p>
      <w:pPr>
        <w:pStyle w:val="Dtum"/>
        <w:rPr/>
      </w:pPr>
      <w:bookmarkStart w:id="35" w:name="TOC58"/>
      <w:bookmarkEnd w:id="35"/>
      <w:r>
        <w:rPr/>
        <w:t>(Népszabadság, 2013. október 16., szerda, 2. oldal)</w:t>
      </w:r>
    </w:p>
    <w:p>
      <w:pPr>
        <w:pStyle w:val="Szveg"/>
        <w:rPr/>
      </w:pPr>
      <w:r>
        <w:rPr/>
      </w:r>
    </w:p>
    <w:p>
      <w:pPr>
        <w:pStyle w:val="Szveg"/>
        <w:rPr/>
      </w:pPr>
      <w:r>
        <w:rPr/>
      </w:r>
    </w:p>
    <w:p>
      <w:pPr>
        <w:pStyle w:val="Szveg"/>
        <w:rPr/>
      </w:pPr>
      <w:r>
        <w:rPr/>
      </w:r>
    </w:p>
    <w:p>
      <w:pPr>
        <w:pStyle w:val="Fcm"/>
        <w:rPr/>
      </w:pPr>
      <w:bookmarkStart w:id="36" w:name="TOC61"/>
      <w:bookmarkEnd w:id="36"/>
      <w:r>
        <w:rPr/>
        <w:t>Elhanyagolt kémények</w:t>
      </w:r>
    </w:p>
    <w:p>
      <w:pPr>
        <w:pStyle w:val="Szveg"/>
        <w:rPr/>
      </w:pPr>
      <w:r>
        <w:rPr/>
      </w:r>
    </w:p>
    <w:p>
      <w:pPr>
        <w:pStyle w:val="Szveg"/>
        <w:rPr/>
      </w:pPr>
      <w:r>
        <w:rPr/>
        <w:t>MAGYARORSZÁG. Jelenleg csaknem 7500 kémény használata tiltott országszerte, mert azok közvetlenül veszélyeztetik az élet- és vagyonbiztonságot - közölte a fűtési idény kezdete kapcsán az Országos Katasztrófavédelmi Főigazgatóság szóvivője. Emlékeztetett arra, hogy a gázkéményeket legalább évente egyszer, azokat pedig, amelyek szilárd vagy olajtüzelésű berendezést szolgálnak ki, évente legalább kétszer kell ellenőrizniük, és szükség szerint tisztítaniuk a kéményseprőknek. Amennyiben az ellenőrzés során élet- vagy vagyonbiztonságot közvetlenül veszélyeztető szabálytalanságot észlelnek, a katasztrófavédelem megtiltja a kémény üzemeltetését.</w:t>
      </w:r>
    </w:p>
    <w:p>
      <w:pPr>
        <w:pStyle w:val="Szveg"/>
        <w:rPr/>
      </w:pPr>
      <w:r>
        <w:rPr/>
      </w:r>
    </w:p>
    <w:p>
      <w:pPr>
        <w:pStyle w:val="Dtum"/>
        <w:rPr/>
      </w:pPr>
      <w:bookmarkStart w:id="37" w:name="TOC62"/>
      <w:bookmarkEnd w:id="37"/>
      <w:r>
        <w:rPr/>
        <w:t>(Kisalföld, 2013. október 7., hétfő, 5. oldal)</w:t>
      </w:r>
    </w:p>
    <w:p>
      <w:pPr>
        <w:pStyle w:val="Szveg"/>
        <w:rPr/>
      </w:pPr>
      <w:r>
        <w:rPr/>
      </w:r>
    </w:p>
    <w:p>
      <w:pPr>
        <w:pStyle w:val="Szveg"/>
        <w:rPr/>
      </w:pPr>
      <w:r>
        <w:rPr/>
      </w:r>
    </w:p>
    <w:p>
      <w:pPr>
        <w:pStyle w:val="Szveg"/>
        <w:rPr/>
      </w:pPr>
      <w:r>
        <w:rPr/>
      </w:r>
    </w:p>
    <w:p>
      <w:pPr>
        <w:pStyle w:val="Fcm"/>
        <w:rPr/>
      </w:pPr>
      <w:r>
        <w:rPr/>
        <w:t>Hogyan válasszak? 8+1 tipp a személyi kölcsönökhöz</w:t>
      </w:r>
    </w:p>
    <w:p>
      <w:pPr>
        <w:pStyle w:val="Szveg"/>
        <w:rPr/>
      </w:pPr>
      <w:r>
        <w:rPr/>
      </w:r>
    </w:p>
    <w:p>
      <w:pPr>
        <w:pStyle w:val="Szveg"/>
        <w:rPr/>
      </w:pPr>
      <w:r>
        <w:rPr/>
        <w:t>A magyarok 75 százaléka úgy érzi, körültekintően járt el hitelfelvételekor, mégis legtöbbjüket később érte kellemetlen meglepetés a hitel költségeivel kapcsolatban. Hogyan kerülhető ez el és mikre kell odafigyelni, amikor kölcsönt akarunk felvenni? Mik a személyi kölcsön előnyei?</w:t>
      </w:r>
    </w:p>
    <w:p>
      <w:pPr>
        <w:pStyle w:val="Szveg"/>
        <w:rPr/>
      </w:pPr>
      <w:r>
        <w:rPr/>
        <w:t>Siker, pénz, csillogás és annyi más érdekes - Olvassa a Privátbankár Bloggereit!</w:t>
      </w:r>
    </w:p>
    <w:p>
      <w:pPr>
        <w:pStyle w:val="Szveg"/>
        <w:rPr/>
      </w:pPr>
      <w:r>
        <w:rPr/>
        <w:t>A magyarok 75 százaléka úgy érzi, körültekintően járt el hitelfelvételekor – derült ki a Cofidis és az Országos Fogyasztóvédelmi Egyesület közös felméréséből. A többség úgy nyilatkozott, hogy több bank ajánlatát is megnézte mielőtt döntést hozott, számos tényezőnek utánajárt, és többé-kevésbé elolvasta a szerződési feltételeket, ennek ellenére mégis érte őket meglepetés a hitel költségeivel kapcsolatban, a későbbiekben. A hitelfelvevők fele szembesült számára váratlan költséggel, amelyek jellemzően a változó mértékű törlesztőrészlethez köthetők.</w:t>
      </w:r>
    </w:p>
    <w:p>
      <w:pPr>
        <w:pStyle w:val="Szveg"/>
        <w:rPr/>
      </w:pPr>
      <w:r>
        <w:rPr/>
        <w:t>Csak olcsó legyen, a többi nem számít!</w:t>
      </w:r>
    </w:p>
    <w:p>
      <w:pPr>
        <w:pStyle w:val="Szveg"/>
        <w:rPr/>
      </w:pPr>
      <w:r>
        <w:rPr/>
        <w:t>A kutatásból az is kiderült, hogy a lakosság számára hitelválasztáskor a legfontosabbak az alacsony THM és az alacsony törlesztőrészletek, amelyeket a kiszámíthatósághoz köthető feltételek követnek. A THM-be bele kell számítani többek között a kamatot, a kezelési költséget, a hitelbírálati díjat, az értékbecslési díjat, a kötelező számlavezetés díját is.</w:t>
      </w:r>
    </w:p>
    <w:p>
      <w:pPr>
        <w:pStyle w:val="Szveg"/>
        <w:rPr/>
      </w:pPr>
      <w:r>
        <w:rPr/>
        <w:t>Magyarországon azért is drágábbak a hitelek, mint a többi európai országban, mert magasak az alapköltségek a fizetési szokások miatt, nagyot növel az áron például a postai csekkes fizetés, vagy a papír alapú levelezés. A felmérés során megkérdezettek legnagyobb része (72%) a THM-növelő tényezők közül a postai levelezésről mondana le, de a készpénzes/csekkes befizetés lehetőségétől, valamint a telefonos ügyintézésről is a lakosság közel kétharmada válna meg egy olcsóbb hitel reményében. A kutatásban résztvevők elsősorban a visszafizetés rugalmasságához ragaszkodnak leginkább.</w:t>
      </w:r>
    </w:p>
    <w:p>
      <w:pPr>
        <w:pStyle w:val="Szveg"/>
        <w:rPr/>
      </w:pPr>
      <w:r>
        <w:rPr/>
        <w:t>Összességében elmondható tehát, hogy a magyar lakosság egyre jobban odafigyel a részletekre hitelfelvételkor, de a várható költségek megismerése terén még szükség van az ismeretek bővítésére. A kutatásban résztvevők ugyanakkor szívesen mondanak le számos THM-növelő tényezőről, ha azzal olcsóbbá válik a hitel.</w:t>
      </w:r>
    </w:p>
    <w:p>
      <w:pPr>
        <w:pStyle w:val="Szveg"/>
        <w:rPr/>
      </w:pPr>
      <w:r>
        <w:rPr/>
        <w:t>1. ... amíg a takarónk ér</w:t>
      </w:r>
    </w:p>
    <w:p>
      <w:pPr>
        <w:pStyle w:val="Szveg"/>
        <w:rPr/>
      </w:pPr>
      <w:r>
        <w:rPr/>
        <w:t>Mint minden hitelre, a személyi kölcsönre is igaz, hogy gondosan fel kell mérni, milyen lehetőségeink vannak, mekkora törlesztőrészletet bír el a családi költségvetés. Pénzügyeink megtervezésében rendszerint szívesen segítenek a pénzügyi szolgáltatók szakemberei, ne féljen tanácsot kérni!  Fontos, hogy addig nyújtózkodjunk, amíg a takarónk ér!</w:t>
      </w:r>
    </w:p>
    <w:p>
      <w:pPr>
        <w:pStyle w:val="Szveg"/>
        <w:rPr/>
      </w:pPr>
      <w:r>
        <w:rPr/>
        <w:t>2. Tájékozódj!</w:t>
      </w:r>
    </w:p>
    <w:p>
      <w:pPr>
        <w:pStyle w:val="Szveg"/>
        <w:rPr/>
      </w:pPr>
      <w:r>
        <w:rPr/>
        <w:t>Ha tudjuk, hogy mennyi pénzre van szükségünk és milyen futamidőre szeretnénk felvenni, érdemes alaposan összehasonlítani a különböző ajánlatokat. Fontos tudni, hogy összehasonlításkor a legpontosabb eredményt akkor kapjuk, ha az adott intézet kondíciós listáját is tanulmányozzuk!</w:t>
      </w:r>
    </w:p>
    <w:p>
      <w:pPr>
        <w:pStyle w:val="Szveg"/>
        <w:rPr/>
      </w:pPr>
      <w:r>
        <w:rPr/>
        <w:t>3. Minden költséget figyelembe kell venni!</w:t>
      </w:r>
    </w:p>
    <w:p>
      <w:pPr>
        <w:pStyle w:val="Szveg"/>
        <w:rPr/>
      </w:pPr>
      <w:r>
        <w:rPr/>
        <w:t>A döntéskor nem szabad megfeledkezni arról sem, hogy a hiteleknek már a folyósítás előtt is lehetnek költségei. Nézze meg, hogy az adott ajánlat milyen előre fizetendő díjakat tartalmaz – hitelbírálati díjat, folyósítási költséget stb. Van olyan pénzintézet, amely nem előre kéri ezeket a díjakat, hanem folyósítás után vonja le számlánkról.</w:t>
      </w:r>
    </w:p>
    <w:p>
      <w:pPr>
        <w:pStyle w:val="Szveg"/>
        <w:rPr/>
      </w:pPr>
      <w:r>
        <w:rPr/>
        <w:t>4. Minden feltételt ismerni kell!</w:t>
      </w:r>
    </w:p>
    <w:p>
      <w:pPr>
        <w:pStyle w:val="Szveg"/>
        <w:rPr/>
      </w:pPr>
      <w:r>
        <w:rPr/>
        <w:t>Mielőtt személyi kölcsönt választunk, fontos felmérni, hogy mik az adott hitelkonstrukció speciális feltételei - például fontos-e, hogy a folyószámlánkat mindenképp az adott hitelintézetnél vezessük, vagy esetleg a számla maradhat korábbi bankunknál. Azt is jó tudni, hogy nincs benne a THM-ben a közjegyzői díj vagy az esetlegesen felmerülő késedelmi kamat - így a THM ismerete nem elég a döntés meghozatalához, bár tény, hogy az elsődleges szempontok között kell szerepelnie.</w:t>
      </w:r>
    </w:p>
    <w:p>
      <w:pPr>
        <w:pStyle w:val="Szveg"/>
        <w:rPr/>
      </w:pPr>
      <w:r>
        <w:rPr/>
        <w:t>5. Nem biztos, hogy az akciós a legolcsóbb!</w:t>
      </w:r>
    </w:p>
    <w:p>
      <w:pPr>
        <w:pStyle w:val="Szveg"/>
        <w:rPr/>
      </w:pPr>
      <w:r>
        <w:rPr/>
        <w:t>Érdemes azt is észben tartani, hogy sokszor az akciós kamat csak az első kamatperiódusra érvényes, néhány hónap után viszont már a "normál" THM-mel ketyeg a hitel a futamidő hátralévő – akár több éven át tartó – részére. Ezért fontos, hogy az akciós ajánlatoknál a részletekkel is tisztában legyünk.</w:t>
      </w:r>
    </w:p>
    <w:p>
      <w:pPr>
        <w:pStyle w:val="Szveg"/>
        <w:rPr/>
      </w:pPr>
      <w:r>
        <w:rPr/>
        <w:t>6. Olcsóbb, mint a hitelkártya</w:t>
      </w:r>
    </w:p>
    <w:p>
      <w:pPr>
        <w:pStyle w:val="Szveg"/>
        <w:rPr/>
      </w:pPr>
      <w:r>
        <w:rPr/>
        <w:t>A személyi hitel nagy előnye, hogy többnyire szabad felhasználású, nem szükséges hozzá jelzálog-fedezet, és mégis olcsóbb, mint a hitelkártyák. A személyi kölcsönnel abban az esetben is érdemes számolni, ha a meglévő hitelkártyánk keretét kimerítettük, de nem tudjuk vagy nem akarjuk egyben visszatörleszteni, és a tartozás összege alig csökken, ha csak a kötelező részleteket fizetjük. Egy jó ajánlat esetén érdemes lehet a hitelkártya-tartozásunkat is személyi kölcsönből törleszteni és inkább azt fizetni kedvezőbb feltételekkel.</w:t>
      </w:r>
    </w:p>
    <w:p>
      <w:pPr>
        <w:pStyle w:val="Szveg"/>
        <w:rPr/>
      </w:pPr>
      <w:r>
        <w:rPr/>
        <w:t>7. Aszabadság kényelmes</w:t>
      </w:r>
    </w:p>
    <w:p>
      <w:pPr>
        <w:pStyle w:val="Szveg"/>
        <w:rPr/>
      </w:pPr>
      <w:r>
        <w:rPr/>
        <w:t>Olcsóbb, mint a hitelkártya, de drágább, mint a kötött felhasználású hitel. A legtöbb személyi kölcsön előnye a kötött felhasználású hitelekkel szemben, hogy arra költjük, amire akarjuk: nem kell például számlákkal igazolnunk, hogy mire ment el a pénz.</w:t>
      </w:r>
    </w:p>
    <w:p>
      <w:pPr>
        <w:pStyle w:val="Szveg"/>
        <w:rPr/>
      </w:pPr>
      <w:r>
        <w:rPr/>
        <w:t>8. Online kényelmesebb, gyorsabb és olcsóbb</w:t>
      </w:r>
    </w:p>
    <w:p>
      <w:pPr>
        <w:pStyle w:val="Szveg"/>
        <w:rPr/>
      </w:pPr>
      <w:r>
        <w:rPr/>
        <w:t>És ha már kényelem: egyre több szolgáltatást intézhetünk az interneten keresztül, ráadásul amellett, hogy megspóroljuk a banki sorban állást  és az utazást, még olcsóbb is az online ügyintézés. Már olyan szolgáltató is van a piacon, ahol kölcsönt is vehetünk fel interneten. Ennek a konstrukciónak az a lényege, hogy az ügyfél online igényli a szolgáltatást, online (emailben) történik a kommunikáció és online fizet (azaz állandó átutalással vagy csoportos beszedési megbízással), mivel így a költségek alacsonyak, a THM is jóval kedvezőbb.</w:t>
      </w:r>
    </w:p>
    <w:p>
      <w:pPr>
        <w:pStyle w:val="Szveg"/>
        <w:rPr/>
      </w:pPr>
      <w:r>
        <w:rPr/>
        <w:t>+1. Figyeld a THM-et!</w:t>
      </w:r>
    </w:p>
    <w:p>
      <w:pPr>
        <w:pStyle w:val="Szveg"/>
        <w:rPr/>
      </w:pPr>
      <w:r>
        <w:rPr/>
        <w:t>Vegyünk egy példát: ha valaki másfél millió forintot szeretne felvenni szabad felhasználásra, 5 éves futamidőre, akkor (szeptember 25-i állapot szerint) egyes bankoknál, szolgáltatóknál az alábbi eredményt kapja:</w:t>
      </w:r>
    </w:p>
    <w:p>
      <w:pPr>
        <w:pStyle w:val="Szveg"/>
        <w:rPr/>
      </w:pPr>
      <w:r>
        <w:rPr/>
        <w:t>Banki termék</w:t>
      </w:r>
    </w:p>
    <w:p>
      <w:pPr>
        <w:pStyle w:val="Szveg"/>
        <w:rPr/>
      </w:pPr>
      <w:r>
        <w:rPr/>
        <w:t>Törlesztőrészlet</w:t>
      </w:r>
    </w:p>
    <w:p>
      <w:pPr>
        <w:pStyle w:val="Szveg"/>
        <w:rPr/>
      </w:pPr>
      <w:r>
        <w:rPr/>
        <w:t>THM</w:t>
      </w:r>
    </w:p>
    <w:p>
      <w:pPr>
        <w:pStyle w:val="Szveg"/>
        <w:rPr/>
      </w:pPr>
      <w:r>
        <w:rPr/>
        <w:t>Cofidis Fapados Kölcsön</w:t>
      </w:r>
    </w:p>
    <w:p>
      <w:pPr>
        <w:pStyle w:val="Szveg"/>
        <w:rPr/>
      </w:pPr>
      <w:r>
        <w:rPr/>
        <w:t>35 489</w:t>
      </w:r>
    </w:p>
    <w:p>
      <w:pPr>
        <w:pStyle w:val="Szveg"/>
        <w:rPr/>
      </w:pPr>
      <w:r>
        <w:rPr/>
        <w:t>15,8%</w:t>
      </w:r>
    </w:p>
    <w:p>
      <w:pPr>
        <w:pStyle w:val="Szveg"/>
        <w:rPr/>
      </w:pPr>
      <w:r>
        <w:rPr/>
        <w:t>Cetelem Személyi Kölcsön-ingatlanfelújítási célra</w:t>
      </w:r>
    </w:p>
    <w:p>
      <w:pPr>
        <w:pStyle w:val="Szveg"/>
        <w:rPr/>
      </w:pPr>
      <w:r>
        <w:rPr/>
        <w:t>36 700</w:t>
      </w:r>
    </w:p>
    <w:p>
      <w:pPr>
        <w:pStyle w:val="Szveg"/>
        <w:rPr/>
      </w:pPr>
      <w:r>
        <w:rPr/>
        <w:t>23,7%</w:t>
      </w:r>
    </w:p>
    <w:p>
      <w:pPr>
        <w:pStyle w:val="Szveg"/>
        <w:rPr/>
      </w:pPr>
      <w:r>
        <w:rPr/>
        <w:t>Citibank Személyi Hitel</w:t>
      </w:r>
    </w:p>
    <w:p>
      <w:pPr>
        <w:pStyle w:val="Szveg"/>
        <w:rPr/>
      </w:pPr>
      <w:r>
        <w:rPr/>
        <w:t>38 828</w:t>
      </w:r>
    </w:p>
    <w:p>
      <w:pPr>
        <w:pStyle w:val="Szveg"/>
        <w:rPr/>
      </w:pPr>
      <w:r>
        <w:rPr/>
        <w:t>23,6%</w:t>
      </w:r>
    </w:p>
    <w:p>
      <w:pPr>
        <w:pStyle w:val="Szveg"/>
        <w:rPr/>
      </w:pPr>
      <w:r>
        <w:rPr/>
        <w:t>K&amp;H Bank Személyi Kölcsön</w:t>
      </w:r>
    </w:p>
    <w:p>
      <w:pPr>
        <w:pStyle w:val="Szveg"/>
        <w:rPr/>
      </w:pPr>
      <w:r>
        <w:rPr/>
        <w:t>40 741</w:t>
      </w:r>
    </w:p>
    <w:p>
      <w:pPr>
        <w:pStyle w:val="Szveg"/>
        <w:rPr/>
      </w:pPr>
      <w:r>
        <w:rPr/>
        <w:t>23,7%</w:t>
      </w:r>
    </w:p>
    <w:p>
      <w:pPr>
        <w:pStyle w:val="Szveg"/>
        <w:rPr/>
      </w:pPr>
      <w:r>
        <w:rPr/>
        <w:t>Raiffeisen Bank Személyi Kölcsön</w:t>
      </w:r>
    </w:p>
    <w:p>
      <w:pPr>
        <w:pStyle w:val="Szveg"/>
        <w:rPr/>
      </w:pPr>
      <w:r>
        <w:rPr/>
        <w:t>41 386</w:t>
      </w:r>
    </w:p>
    <w:p>
      <w:pPr>
        <w:pStyle w:val="Szveg"/>
        <w:rPr/>
      </w:pPr>
      <w:r>
        <w:rPr/>
        <w:t>24,9%</w:t>
      </w:r>
    </w:p>
    <w:p>
      <w:pPr>
        <w:pStyle w:val="Szveg"/>
        <w:rPr/>
      </w:pPr>
      <w:r>
        <w:rPr/>
        <w:t>Erste Bank Személyi Kölcsön</w:t>
      </w:r>
    </w:p>
    <w:p>
      <w:pPr>
        <w:pStyle w:val="Szveg"/>
        <w:rPr/>
      </w:pPr>
      <w:r>
        <w:rPr/>
        <w:t>42 012</w:t>
      </w:r>
    </w:p>
    <w:p>
      <w:pPr>
        <w:pStyle w:val="Szveg"/>
        <w:rPr/>
      </w:pPr>
      <w:r>
        <w:rPr/>
        <w:t>27%</w:t>
      </w:r>
    </w:p>
    <w:p>
      <w:pPr>
        <w:pStyle w:val="Szveg"/>
        <w:rPr/>
      </w:pPr>
      <w:r>
        <w:rPr/>
        <w:t>OTP Akciós Személyi Kölcsön</w:t>
      </w:r>
    </w:p>
    <w:p>
      <w:pPr>
        <w:pStyle w:val="Szveg"/>
        <w:rPr/>
      </w:pPr>
      <w:r>
        <w:rPr/>
        <w:t>42 545</w:t>
      </w:r>
    </w:p>
    <w:p>
      <w:pPr>
        <w:pStyle w:val="Szveg"/>
        <w:rPr/>
      </w:pPr>
      <w:r>
        <w:rPr/>
        <w:t>28,4%</w:t>
      </w:r>
    </w:p>
    <w:p>
      <w:pPr>
        <w:pStyle w:val="Szveg"/>
        <w:rPr/>
      </w:pPr>
      <w:r>
        <w:rPr/>
        <w:t>Budapest Bank Privát Kölcsön</w:t>
      </w:r>
    </w:p>
    <w:p>
      <w:pPr>
        <w:pStyle w:val="Szveg"/>
        <w:rPr/>
      </w:pPr>
      <w:r>
        <w:rPr/>
        <w:t>44 702</w:t>
      </w:r>
    </w:p>
    <w:p>
      <w:pPr>
        <w:pStyle w:val="Szveg"/>
        <w:rPr/>
      </w:pPr>
      <w:r>
        <w:rPr/>
        <w:t>28,4%</w:t>
      </w:r>
    </w:p>
    <w:p>
      <w:pPr>
        <w:pStyle w:val="Szveg"/>
        <w:rPr/>
      </w:pPr>
      <w:r>
        <w:rPr/>
        <w:t>(Fontos, hogy a különböző hitelintézetek ajánlatai folyamatosan változnak és a különböző igények alapján eltérőek lehetnek, így érdemes minden alkalommal újabb összehasonlítást elvégezni!)</w:t>
      </w:r>
    </w:p>
    <w:p>
      <w:pPr>
        <w:pStyle w:val="Szveg"/>
        <w:rPr/>
      </w:pPr>
      <w:r>
        <w:rPr/>
      </w:r>
    </w:p>
    <w:p>
      <w:pPr>
        <w:pStyle w:val="Szveg"/>
        <w:rPr/>
      </w:pPr>
      <w:hyperlink r:id="rId23">
        <w:r>
          <w:rPr>
            <w:rStyle w:val="InternetLink"/>
          </w:rPr>
          <w:t>http://privatbankar.hu/penzugyek/hogyan-valasszak-81-tipp-a-szemelyi-kolcsonokhoz-262101</w:t>
        </w:r>
      </w:hyperlink>
    </w:p>
    <w:p>
      <w:pPr>
        <w:pStyle w:val="Szveg"/>
        <w:rPr/>
      </w:pPr>
      <w:r>
        <w:rPr/>
      </w:r>
    </w:p>
    <w:p>
      <w:pPr>
        <w:pStyle w:val="Dtum"/>
        <w:rPr/>
      </w:pPr>
      <w:r>
        <w:rPr/>
        <w:t>(privatbankar.hu, 2013. október 16., szerda)</w:t>
      </w:r>
    </w:p>
    <w:p>
      <w:pPr>
        <w:pStyle w:val="Szveg"/>
        <w:rPr/>
      </w:pPr>
      <w:r>
        <w:rPr/>
      </w:r>
    </w:p>
    <w:p>
      <w:pPr>
        <w:pStyle w:val="Szveg"/>
        <w:rPr/>
      </w:pPr>
      <w:r>
        <w:rPr/>
      </w:r>
    </w:p>
    <w:p>
      <w:pPr>
        <w:pStyle w:val="Szveg"/>
        <w:rPr/>
      </w:pPr>
      <w:r>
        <w:rPr/>
      </w:r>
    </w:p>
    <w:p>
      <w:pPr>
        <w:pStyle w:val="Fcm"/>
        <w:rPr/>
      </w:pPr>
      <w:r>
        <w:rPr/>
        <w:t>Éttermi kalauz: hogyan szúrjuk ki a pocsék helyeket?</w:t>
      </w:r>
    </w:p>
    <w:p>
      <w:pPr>
        <w:pStyle w:val="Szveg"/>
        <w:rPr/>
      </w:pPr>
      <w:r>
        <w:rPr/>
      </w:r>
    </w:p>
    <w:p>
      <w:pPr>
        <w:pStyle w:val="Szveg"/>
        <w:rPr/>
      </w:pPr>
      <w:r>
        <w:rPr/>
        <w:t>Rossz étterembe menni igazán kellemetlen tud lenni. Ha viszont a melléfogás csak akkor derül ki, amikor már kihozták az első fogást, nemcsak kellemetlen, de kifejezetten dühítő is lesz az élmény, ráadásul csak magunkat okolhatjuk. Már a fogyasztóvédelmen kívül, akik nem záratták be a helyet évekkel ezelőtt, de őket a HACCP és a népegészségügy izgatja, nem a minőség.</w:t>
      </w:r>
    </w:p>
    <w:p>
      <w:pPr>
        <w:pStyle w:val="Szveg"/>
        <w:rPr/>
      </w:pPr>
      <w:r>
        <w:rPr/>
        <w:t>Pedig vannak jelek, amelyekből az étel kirendelése előtt kiszúrhatjuk, hogy a helyen sok mindent érdemes lehet csinálni, de az ételfogyasztás valószínűleg nem tartozik ezek közé.</w:t>
      </w:r>
    </w:p>
    <w:p>
      <w:pPr>
        <w:pStyle w:val="Szveg"/>
        <w:rPr/>
      </w:pPr>
      <w:r>
        <w:rPr/>
        <w:t>Hát, ez sem valami jó jel.</w:t>
      </w:r>
    </w:p>
    <w:p>
      <w:pPr>
        <w:pStyle w:val="Szveg"/>
        <w:rPr/>
      </w:pPr>
      <w:r>
        <w:rPr/>
        <w:t>Forrás: AFP/Ali al-Saadi</w:t>
      </w:r>
    </w:p>
    <w:p>
      <w:pPr>
        <w:pStyle w:val="Szveg"/>
        <w:rPr/>
      </w:pPr>
      <w:r>
        <w:rPr/>
        <w:t>Az étlap hosszú</w:t>
      </w:r>
    </w:p>
    <w:p>
      <w:pPr>
        <w:pStyle w:val="Szveg"/>
        <w:rPr/>
      </w:pPr>
      <w:r>
        <w:rPr/>
        <w:t>Tízféle előétel, 5-6 leves, rengeteg főétel - ez mind csak azt mutatja, hogy a séf nagyon kevés dolgot készít frissen. Másik jellegzetes hiba, amikor a főételek és a köretek nem párosítva, hanem külön blokkban szerepelnek, és a köret sosem lép túl a sült krumpli-rizs-krumplipüré-stb. mezőnyön. Ez azt mutatja, hogy a szakácsnak az ég világon semennyi elképzelése sincsen arról, hogy melyik főételt mivel lenne érdemes fogyasztani, melyikhez mi illik a legjobban. (Az egy másik kérdés, hogy ha van párosítás, de mi ennek ellenére szeretnénk másik körettel enni a kacsacombot, akkor azt oldják meg szépen.)</w:t>
      </w:r>
    </w:p>
    <w:p>
      <w:pPr>
        <w:pStyle w:val="Szveg"/>
        <w:rPr/>
      </w:pPr>
      <w:r>
        <w:rPr/>
        <w:t>Az étlap nem szezonális</w:t>
      </w:r>
    </w:p>
    <w:p>
      <w:pPr>
        <w:pStyle w:val="Szveg"/>
        <w:rPr/>
      </w:pPr>
      <w:r>
        <w:rPr/>
        <w:t>A terjedelmes étlap után a hazai éttermek és vendéglők legáltalánosabb hibája. A többoldalas menüt kétévente egyszer cserélik, de sokszor akkor is csak újranyomtatják a már meglévőt. Télen ugyanazt kínálják, mint nyáron, pedig nem kell agysebésznek lenni ahhoz, hogy belássuk: nagyon kevés az olyan alapanyag, ami jó, vagy egyáltalán vállalható minőségben hozzáférhető egész évben, mondjuk a rántott hús ilyen, de a zöldségek, gyümölcsök legnagyobb része nem.</w:t>
      </w:r>
    </w:p>
    <w:p>
      <w:pPr>
        <w:pStyle w:val="Szveg"/>
        <w:rPr/>
      </w:pPr>
      <w:r>
        <w:rPr/>
        <w:t>Az étlapnak nincs határozott iránya</w:t>
      </w:r>
    </w:p>
    <w:p>
      <w:pPr>
        <w:pStyle w:val="Szveg"/>
        <w:rPr/>
      </w:pPr>
      <w:r>
        <w:rPr/>
        <w:t>Még ha nem is túl hosszú az étlap, a konyha tanácstalanságának legbiztosabb jele, amikor a hagyományos magyaros konyhától kezdve a távol keleti fogásokon keresztül a francia és olasz klasszikusokig mindenfélét megpróbálnak nekünk eladni. Ez az alaphiba sokszor nem a szakácson múlik, hanem az üzletvezető, vagy tulajdonos hibája, akinek egyáltalán nincs érzéke a vendéglátáshoz, bizonytalan és ezért a hely nélkülöz mindenféle koncepciót, megmutatási vágyat, akaratot. Minket ez nem kell hogy érdekeljen, mert a vége az lesz, hogy a legjobb esetben is átlagos ételekkel fogunk találkozni, emlékezetessel semmiképpen, hiszen azokból is hiányozni fog a határozott elképzelés.</w:t>
      </w:r>
    </w:p>
    <w:p>
      <w:pPr>
        <w:pStyle w:val="Szveg"/>
        <w:rPr/>
      </w:pPr>
      <w:r>
        <w:rPr/>
        <w:t>Forrás: AFP/Frank Perry</w:t>
      </w:r>
    </w:p>
    <w:p>
      <w:pPr>
        <w:pStyle w:val="Szveg"/>
        <w:rPr/>
      </w:pPr>
      <w:r>
        <w:rPr/>
        <w:t>A pincér alkalmatlan</w:t>
      </w:r>
    </w:p>
    <w:p>
      <w:pPr>
        <w:pStyle w:val="Szveg"/>
        <w:rPr/>
      </w:pPr>
      <w:r>
        <w:rPr/>
        <w:t>Itt most nem arra az itthon mindenki számára ismert jelenségre gondolunk, amikor a pincér vagy pincérnő egyszerűen nemhogy arra nem alkalmas, hogy vendégeket szolgáljon ki, de gyakorlatilag arra sem, hogy zöld szemes ostorosnál bonyolultabb létformákkal civilizált kommunikációt folytasson.</w:t>
      </w:r>
    </w:p>
    <w:p>
      <w:pPr>
        <w:pStyle w:val="Szveg"/>
        <w:rPr/>
      </w:pPr>
      <w:r>
        <w:rPr/>
        <w:t>Persze ez is árulkodó, mert ahol ilyen pincérek dolgozhatnak, mert az üzletvezető vagy nem tudja, milyen emberek dolgoznak nála a vendégtérben, vagy nem is érdekli - egyik esetén sem érdemes a konyhától csodákat várni. A közepes vagy annál rosszabb éttermeknek viszont van egy sokkal kevésbé nyilvánvaló, de ugyanolyan pontos mutatójuk.</w:t>
      </w:r>
    </w:p>
    <w:p>
      <w:pPr>
        <w:pStyle w:val="Szveg"/>
        <w:rPr/>
      </w:pPr>
      <w:r>
        <w:rPr/>
        <w:t>Ez pedig az, amikor a pincér nem tud nekünk segíteni. Tipikus hiba, amikor nem tudunk dönteni mondjuk két fogás között, mert mind a kettő ugyanolyan vonzó. Megkérdezzük a pincért, hogy melyiket ajánlja. És akkor elkezdi elsorolni, hogy melyik fogás miből áll (ez a jobbik eset, mert itt legalább tudja, hogy mit szolgál föl), vagy összesen annyit tud mondani, hogy szerinte mind a kettő nagyon finom. Ez szinte mindig vagy azt jelenti, hogy a séf nem tartott eligazítást az étlappal kapcsolatban, vagy a pincért egyáltalán nem érdekelte a dolog, esetleg, hogy tényleg nincsen soha semmiről véleménye. Egyik lehetőség szomorúbb, mint a másik, de mindegyik azt jelenti, hogy nincs a helyzet magaslatán az egység, ahova bevitt minket a jó szerencsénk.</w:t>
      </w:r>
    </w:p>
    <w:p>
      <w:pPr>
        <w:pStyle w:val="Szveg"/>
        <w:rPr/>
      </w:pPr>
      <w:r>
        <w:rPr/>
        <w:t>A kenyérhelyzet</w:t>
      </w:r>
    </w:p>
    <w:p>
      <w:pPr>
        <w:pStyle w:val="Szveg"/>
        <w:rPr/>
      </w:pPr>
      <w:r>
        <w:rPr/>
        <w:t>Ha rajtunk kívül van más is a helyen, próbáljuk megnézni, milyen kenyeret kaptak. A kenyérhelyzet korántsem olyan rossz, mint akár 2-3 évvel ezelőtt volt, de még mindig nagyon általános, hogy a pékipar legaljának számító előre szeletelt zacskós szendvicskenyeret hozzák ki a tatárbifsztek mellé. Itt egyértelmű, milyen elképesztő műgonddal készülhetnek az az ételek, ha normális kenyér beszerezésére sem fordítanak energiát.</w:t>
      </w:r>
    </w:p>
    <w:p>
      <w:pPr>
        <w:pStyle w:val="Szveg"/>
        <w:rPr/>
      </w:pPr>
      <w:r>
        <w:rPr/>
        <w:t>Ha sehol sem látunk kenyeret az étteremben, rendelés nélkül nehéz lesz megúszni, de a legolcsóbb előétel mellé kérhetünk kenyeret, és még mindig jobban jövünk ki a végére, mintha egy egész vacsorát kellene kifizetni.</w:t>
      </w:r>
    </w:p>
    <w:p>
      <w:pPr>
        <w:pStyle w:val="Szveg"/>
        <w:rPr/>
      </w:pPr>
      <w:r>
        <w:rPr/>
        <w:t>A mosdó mocskos</w:t>
      </w:r>
    </w:p>
    <w:p>
      <w:pPr>
        <w:pStyle w:val="Szveg"/>
        <w:rPr/>
      </w:pPr>
      <w:r>
        <w:rPr/>
        <w:t>A konyhafőnök vallomásaiban Anthony Bourdain igen érzékletesen írja le, hogy egy konyhában milyen rettentően nehéz rendet és tisztaságot tartani. Óriási a pörgés, minden kiömlik, lecsöpög, leesik, morzsál, aztán ami leesett azt széttapossák, szétkenik, stb. Az élénk képet azzal zárja, hogy vajon ha a jóval kevesebb munkát és odafigyelést igénylő mosdót nem tudják makulátlanul tisztán tartani egy helyen, ott vajon hogy nézhet ki a konyha. Ha tehát egy helyen a vécé tisztasága hagy kívánni valót maga után, minden szívfájdalom nélkül lépjünk le.</w:t>
      </w:r>
    </w:p>
    <w:p>
      <w:pPr>
        <w:pStyle w:val="Szveg"/>
        <w:rPr/>
      </w:pPr>
      <w:r>
        <w:rPr/>
        <w:t> </w:t>
      </w:r>
    </w:p>
    <w:p>
      <w:pPr>
        <w:pStyle w:val="Szveg"/>
        <w:rPr/>
      </w:pPr>
      <w:r>
        <w:rPr/>
      </w:r>
    </w:p>
    <w:p>
      <w:pPr>
        <w:pStyle w:val="Szveg"/>
        <w:rPr/>
      </w:pPr>
      <w:hyperlink r:id="rId24">
        <w:r>
          <w:rPr>
            <w:rStyle w:val="InternetLink"/>
          </w:rPr>
          <w:t>http://www.origo.hu/tafelspicc/kozelet/20131016-ettermi-kalauz-hogy-szurjuk-ki-a-pocsek-helyeket.html</w:t>
        </w:r>
      </w:hyperlink>
    </w:p>
    <w:p>
      <w:pPr>
        <w:pStyle w:val="Szveg"/>
        <w:rPr/>
      </w:pPr>
      <w:r>
        <w:rPr/>
      </w:r>
    </w:p>
    <w:p>
      <w:pPr>
        <w:pStyle w:val="Dtum"/>
        <w:rPr/>
      </w:pPr>
      <w:r>
        <w:rPr/>
        <w:t>(Origo, 2013. október 16., szerda)</w:t>
      </w:r>
    </w:p>
    <w:p>
      <w:pPr>
        <w:pStyle w:val="Szveg"/>
        <w:rPr/>
      </w:pPr>
      <w:r>
        <w:rPr/>
      </w:r>
    </w:p>
    <w:p>
      <w:pPr>
        <w:pStyle w:val="Szveg"/>
        <w:rPr/>
      </w:pPr>
      <w:r>
        <w:rPr/>
      </w:r>
    </w:p>
    <w:p>
      <w:pPr>
        <w:pStyle w:val="Szveg"/>
        <w:rPr/>
      </w:pPr>
      <w:r>
        <w:rPr/>
      </w:r>
    </w:p>
    <w:p>
      <w:pPr>
        <w:pStyle w:val="Fcm"/>
        <w:rPr/>
      </w:pPr>
      <w:r>
        <w:rPr/>
        <w:t>Hackert leplezett le a Hír TV fogyasztóvédelmi műsora</w:t>
      </w:r>
    </w:p>
    <w:p>
      <w:pPr>
        <w:pStyle w:val="Szveg"/>
        <w:rPr/>
      </w:pPr>
      <w:r>
        <w:rPr/>
        <w:t>Két és fél millió e-mail címre küld reklámlevelet 50 ezer forintért – ezt az ajánlatot a Hír TV Panaszkönyv című műsora is megkapta egy ismeretlentől.</w:t>
      </w:r>
    </w:p>
    <w:p>
      <w:pPr>
        <w:pStyle w:val="Szveg"/>
        <w:rPr/>
      </w:pPr>
      <w:r>
        <w:rPr/>
        <w:t>A hacker több millió forintos hasznot garantál az akcióval, ami azonban törvénysértő. A Nemzeti Adatvédelmi és Információszabadság Hatóság elnöke emlékeztetett: a kéretlen hirdetések küldése jogellenes. A Hír TV fogyasztóvédelmi műsorának riportere érdeklődő vállalkozónak kiadva magát hívta fel az e-mailekkel kereskedő hackert.</w:t>
      </w:r>
    </w:p>
    <w:p>
      <w:pPr>
        <w:pStyle w:val="Szveg"/>
        <w:rPr/>
      </w:pPr>
      <w:r>
        <w:rPr/>
        <w:t>–</w:t>
      </w:r>
      <w:r>
        <w:rPr>
          <w:rFonts w:eastAsia="Times New Roman"/>
        </w:rPr>
        <w:t xml:space="preserve"> </w:t>
      </w:r>
      <w:r>
        <w:rPr/>
        <w:t>A kétmillió személyes e-mail címre nem teljesen legális küldeni. Tehát itt az van, hogy én vállalom a szerződésben a felelősséget, hogy kimennek az e-mailek, de ez nem egy teljesen legális megoldás. Mondjuk, ez a kétmillió e-mail cím spamnek számít, ezért ilyen olcsó. Van eredménye, de számítson rá, hogy jönnek zaklató e-mailek meg telefonok meg ilyenek.</w:t>
      </w:r>
    </w:p>
    <w:p>
      <w:pPr>
        <w:pStyle w:val="Szveg"/>
        <w:rPr/>
      </w:pPr>
      <w:r>
        <w:rPr/>
        <w:t>–</w:t>
      </w:r>
      <w:r>
        <w:rPr>
          <w:rFonts w:eastAsia="Times New Roman"/>
        </w:rPr>
        <w:t xml:space="preserve"> </w:t>
      </w:r>
      <w:r>
        <w:rPr/>
        <w:t>Az mit jelent, hogy nem legális?</w:t>
      </w:r>
    </w:p>
    <w:p>
      <w:pPr>
        <w:pStyle w:val="Szveg"/>
        <w:rPr/>
      </w:pPr>
      <w:r>
        <w:rPr/>
        <w:t>–</w:t>
      </w:r>
      <w:r>
        <w:rPr>
          <w:rFonts w:eastAsia="Times New Roman"/>
        </w:rPr>
        <w:t xml:space="preserve"> </w:t>
      </w:r>
      <w:r>
        <w:rPr/>
        <w:t>Jönnek e-mailek, hogy k*rva anyád meg takarodj meg ilyenek. Meg telefonok, egy-két felháborodott telefon is jöhet, hogy miért zaklatta az e-mail címüket meg ilyesmi. Belefér.</w:t>
      </w:r>
    </w:p>
    <w:p>
      <w:pPr>
        <w:pStyle w:val="Szveg"/>
        <w:rPr/>
      </w:pPr>
      <w:r>
        <w:rPr/>
        <w:t>–</w:t>
      </w:r>
      <w:r>
        <w:rPr>
          <w:rFonts w:eastAsia="Times New Roman"/>
        </w:rPr>
        <w:t xml:space="preserve"> </w:t>
      </w:r>
      <w:r>
        <w:rPr/>
        <w:t>De akkor ön honnan szerezte meg, hogyha nem vagyok indiszkrét?</w:t>
      </w:r>
    </w:p>
    <w:p>
      <w:pPr>
        <w:pStyle w:val="Szveg"/>
        <w:rPr/>
      </w:pPr>
      <w:r>
        <w:rPr/>
        <w:t>–</w:t>
      </w:r>
      <w:r>
        <w:rPr>
          <w:rFonts w:eastAsia="Times New Roman"/>
        </w:rPr>
        <w:t xml:space="preserve"> </w:t>
      </w:r>
      <w:r>
        <w:rPr/>
        <w:t>Nekem ezt egy robot gyűjtötte össze az internetről.</w:t>
      </w:r>
    </w:p>
    <w:p>
      <w:pPr>
        <w:pStyle w:val="Szveg"/>
        <w:rPr/>
      </w:pPr>
      <w:r>
        <w:rPr/>
        <w:t>–</w:t>
      </w:r>
      <w:r>
        <w:rPr>
          <w:rFonts w:eastAsia="Times New Roman"/>
        </w:rPr>
        <w:t xml:space="preserve"> </w:t>
      </w:r>
      <w:r>
        <w:rPr/>
        <w:t>Akkor gondolom, ön eléggé ért ezekhez a netes dolgokhoz.</w:t>
      </w:r>
    </w:p>
    <w:p>
      <w:pPr>
        <w:pStyle w:val="Szveg"/>
        <w:rPr/>
      </w:pPr>
      <w:r>
        <w:rPr/>
        <w:t>–</w:t>
      </w:r>
      <w:r>
        <w:rPr>
          <w:rFonts w:eastAsia="Times New Roman"/>
        </w:rPr>
        <w:t xml:space="preserve"> </w:t>
      </w:r>
      <w:r>
        <w:rPr/>
        <w:t>Én már négy éve csinálom. Igen.</w:t>
      </w:r>
    </w:p>
    <w:p>
      <w:pPr>
        <w:pStyle w:val="Szveg"/>
        <w:rPr/>
      </w:pPr>
      <w:r>
        <w:rPr/>
      </w:r>
    </w:p>
    <w:p>
      <w:pPr>
        <w:pStyle w:val="Szveg"/>
        <w:rPr/>
      </w:pPr>
      <w:hyperlink r:id="rId25">
        <w:r>
          <w:rPr>
            <w:rStyle w:val="InternetLink"/>
          </w:rPr>
          <w:t>http://mno.hu/ahirtvhirei/hackert-leplezett-le-a-hir-tv-fogyasztovedelmi-musora-1190362</w:t>
        </w:r>
      </w:hyperlink>
    </w:p>
    <w:p>
      <w:pPr>
        <w:pStyle w:val="Szveg"/>
        <w:rPr/>
      </w:pPr>
      <w:r>
        <w:rPr/>
      </w:r>
    </w:p>
    <w:p>
      <w:pPr>
        <w:pStyle w:val="Dtum"/>
        <w:rPr/>
      </w:pPr>
      <w:r>
        <w:rPr/>
        <w:t>(Mno.hu, 2013. október 16., szerda)</w:t>
      </w:r>
    </w:p>
    <w:p>
      <w:pPr>
        <w:pStyle w:val="Szveg"/>
        <w:rPr/>
      </w:pPr>
      <w:r>
        <w:rPr/>
      </w:r>
    </w:p>
    <w:p>
      <w:pPr>
        <w:pStyle w:val="Szveg"/>
        <w:rPr/>
      </w:pPr>
      <w:r>
        <w:rPr/>
      </w:r>
    </w:p>
    <w:p>
      <w:pPr>
        <w:pStyle w:val="Szveg"/>
        <w:rPr/>
      </w:pPr>
      <w:r>
        <w:rPr/>
      </w:r>
    </w:p>
    <w:p>
      <w:pPr>
        <w:pStyle w:val="Fcm"/>
        <w:rPr/>
      </w:pPr>
      <w:r>
        <w:rPr/>
        <w:t>Önkéntes pszichológusok próbálják kiszűrni az álgyógyítókat</w:t>
      </w:r>
    </w:p>
    <w:p>
      <w:pPr>
        <w:pStyle w:val="Szveg"/>
        <w:rPr/>
      </w:pPr>
      <w:r>
        <w:rPr/>
      </w:r>
    </w:p>
    <w:p>
      <w:pPr>
        <w:pStyle w:val="Szveg"/>
        <w:rPr/>
      </w:pPr>
      <w:r>
        <w:rPr/>
        <w:t>Önkéntes pszichológus csapat próbálja kiszűrni az internetről a magukat szakembernek kiadókat. A Magyar Pszichológusok Érdekvédelmi Egyesülete szerint az elmúlt hónapban már negyven sarlatánt találtak.</w:t>
      </w:r>
    </w:p>
    <w:p>
      <w:pPr>
        <w:pStyle w:val="Szveg"/>
        <w:rPr/>
      </w:pPr>
      <w:r>
        <w:rPr/>
        <w:t>Az egyesület szerdai, az MTI-hez eljuttatott közleménye szerint önkéntes pszichológusokból álló internetes figyelőszolgálattal fokozza fellépését az álpszichológusok ellen a szervezet, amely eddig inkább a paciensek bejelentései alapján járt el kóklerekkel szemben.</w:t>
      </w:r>
    </w:p>
    <w:p>
      <w:pPr>
        <w:pStyle w:val="Szveg"/>
        <w:rPr/>
      </w:pPr>
      <w:r>
        <w:rPr/>
        <w:t>Az a cél, hogy az interneten megtalálják, és tevékenységük leállítására kényszerítsék azokat, akik képzettség nélkül kínálnak pszichológiai szolgáltatásokat, egyebek között "pszichosebészeknek", "aurahegesztőknek" nevezve magukat. Az egyesület tapasztalatai szerint a világhálón egyre több sarlatán kínálja szolgáltatásait. Az álgyógyítók többségének célja a minél több - számla nélküli - bevétel, valódi segítséget és megoldást nem tudnak kínálni a mentális problémákra.</w:t>
      </w:r>
    </w:p>
    <w:p>
      <w:pPr>
        <w:pStyle w:val="Szveg"/>
        <w:rPr/>
      </w:pPr>
      <w:r>
        <w:rPr/>
        <w:t>Az internetes monitorszolgálat csak az elmúlt hónapban negyven sarlatánt keresett meg - írták. Első lépésben az érintett, illetve a cége felszólító levelet kap, ha pedig nem tudja igazolni, hogy egyetemi végzettséggel és képzettséggel kínál pszichológusi szolgáltatásokat, akkor az ügyet jelentik az Állami Népegészségügyi és Tisztiorvosi Szolgálatnak, a fogyasztóvédelmi hatóságnak és kirívó esetben akár a rendőrségnek is.</w:t>
      </w:r>
    </w:p>
    <w:p>
      <w:pPr>
        <w:pStyle w:val="Szveg"/>
        <w:rPr/>
      </w:pPr>
      <w:r>
        <w:rPr/>
        <w:t>Az egyesület szerint Magyarországon csaknem tízezer képzett pszichológus dolgozik, miközben becsléseik szerint legalább ugyanennyien lehetnek az álpszichológusok is, és a tevékenységükért kapott díjazás éves szinten akár kétmilliárd forint is lehet.</w:t>
      </w:r>
    </w:p>
    <w:p>
      <w:pPr>
        <w:pStyle w:val="Szveg"/>
        <w:rPr/>
      </w:pPr>
      <w:r>
        <w:rPr/>
        <w:t>Az álgyógyítók hatékony kiszűrésére a Magyar Pszichológus Kamara megalakulása lesz a megoldás, amely köztestület naprakész regisztert vezet majd tagjairól, vagyis minden képzett pszichológusról. A nyilvános adatbázisban bárki ellenőrizni tudja majd, hogy az általa választott lélekgyógyásznak valóban van-e a megfelelő képzettsége, azaz tagja-e a kamarának vagy sem.</w:t>
      </w:r>
    </w:p>
    <w:p>
      <w:pPr>
        <w:pStyle w:val="Szveg"/>
        <w:rPr/>
      </w:pPr>
      <w:r>
        <w:rPr/>
        <w:t>Azzal szemben, aki kamarai tagság nélkül végez pszichológusi tevékenységet, közigazgatási hatósági eljárást indítását kérheti a köztestület. Az elmarasztaló határozat végeredménye pénzbüntetés, eltiltás is lehet - áll a közleményben.</w:t>
      </w:r>
    </w:p>
    <w:p>
      <w:pPr>
        <w:pStyle w:val="Szveg"/>
        <w:rPr/>
      </w:pPr>
      <w:r>
        <w:rPr/>
      </w:r>
    </w:p>
    <w:p>
      <w:pPr>
        <w:pStyle w:val="Szveg"/>
        <w:rPr/>
      </w:pPr>
      <w:hyperlink r:id="rId26">
        <w:r>
          <w:rPr>
            <w:rStyle w:val="InternetLink"/>
          </w:rPr>
          <w:t>http://www.delmagyar.hu/belfold_hirek/onkentes_pszichologusok_probaljak_kiszurni_az_algyogyitokat/2353916/?utm_source=rssfeed</w:t>
        </w:r>
      </w:hyperlink>
    </w:p>
    <w:p>
      <w:pPr>
        <w:pStyle w:val="Szveg"/>
        <w:rPr/>
      </w:pPr>
      <w:r>
        <w:rPr/>
      </w:r>
    </w:p>
    <w:p>
      <w:pPr>
        <w:pStyle w:val="Dtum"/>
        <w:rPr/>
      </w:pPr>
      <w:r>
        <w:rPr/>
        <w:t>(delmagyar.hu, 2013. október 16., szerda)</w:t>
      </w:r>
    </w:p>
    <w:p>
      <w:pPr>
        <w:pStyle w:val="Szveg"/>
        <w:rPr/>
      </w:pPr>
      <w:r>
        <w:rPr/>
      </w:r>
    </w:p>
    <w:p>
      <w:pPr>
        <w:pStyle w:val="Szveg"/>
        <w:rPr/>
      </w:pPr>
      <w:r>
        <w:rPr/>
      </w:r>
    </w:p>
    <w:p>
      <w:pPr>
        <w:pStyle w:val="Szveg"/>
        <w:rPr/>
      </w:pPr>
      <w:r>
        <w:rPr/>
      </w:r>
    </w:p>
    <w:p>
      <w:pPr>
        <w:pStyle w:val="Fcm"/>
        <w:rPr/>
      </w:pPr>
      <w:r>
        <w:rPr/>
        <w:t>A túlmelegedés mellett veszélyes lehet a formája is</w:t>
      </w:r>
    </w:p>
    <w:p>
      <w:pPr>
        <w:pStyle w:val="Szveg"/>
        <w:rPr/>
      </w:pPr>
      <w:r>
        <w:rPr/>
      </w:r>
    </w:p>
    <w:p>
      <w:pPr>
        <w:pStyle w:val="Szveg"/>
        <w:rPr/>
      </w:pPr>
      <w:r>
        <w:rPr/>
        <w:t>Mindenszentek és halottak napja előtt a gyertyák és mécsesek veszélyeire hívja fel a figyelmet a Nemzeti Fogyasztóvédelmi Hatóság. Az újragyulladás mellett veszélyes lehet a mécsestartók túlmelegedése, de akár a gyertyák formája is. A hatóság egyelőre nem talált olyan hibás terméket, amelyet ki kellett volna vonni a forgalomból.</w:t>
      </w:r>
    </w:p>
    <w:p>
      <w:pPr>
        <w:pStyle w:val="Szveg"/>
        <w:rPr/>
      </w:pPr>
      <w:r>
        <w:rPr/>
        <w:t>"Látható, hogy 40-45 mm között van a lángmagasság, ami megfelelő." – Gyertyákat és mécseseket vizsgálnak a Nemzeti Fogyasztóvédelmi Hatóság laboratóriumában. A lángmagasság mellett nézik a mécsestartók hőállóságát, stabilitását, de azt is, hogy mennyi idő alatt lehet eloltani egy gyertyát.</w:t>
      </w:r>
    </w:p>
    <w:p>
      <w:pPr>
        <w:pStyle w:val="Szveg"/>
        <w:rPr/>
      </w:pPr>
      <w:r>
        <w:rPr/>
        <w:t>"Egy olyan gyertya, ami vonzó lehet a gyermekek számára például élelmiszernek néz ki vagy esetleg valami kisállatfigura, akkor azt még nem megnyújtott állapotban is óvatossággal kezeljük, hiszen a gyerek nemcsak úgy játszhat vele, hanem a szájába veszi, és a különböző mérgező anyagok is veszélyesek lehetnek, illetve hogyha elkezdi rágcsálni, és lerág róla darabokat, akkor ez esetleg fulladást okozhat" – figyelmeztet Várfalvi Bálint laboratóriumi mérnök.</w:t>
      </w:r>
    </w:p>
    <w:p>
      <w:pPr>
        <w:pStyle w:val="Szveg"/>
        <w:rPr/>
      </w:pPr>
      <w:r>
        <w:rPr/>
        <w:t>Mindenszentekkor és halottak napján sokan otthon is mécsest, gyertyát gyújtanak. A statisztikák szerint ilyenkor az átlagosnál több a lakástűz. "Mindenképpen olyan gyertyát érdemes vásárolni, amelynek a kanóca középen helyezkedik el – mondja a Nemzeti Fogyasztóvédelmi Hatóság szóvivője. – Amely külsőleg már rongálódott, roncsolódott gyertya azt nem érdemes megvásárolni. Természetesen ez a vizsgálat egyelőre csak figyelemfelhívás a veszélyek elkerülése végett, a jövő évben tervezi a hatóság, hogy témavizsgálat keretében ellenőrzi majd a kereskedelmi forgalomban fellelhető termékeket" – közölte Fülöp Zsuzsanna.</w:t>
      </w:r>
    </w:p>
    <w:p>
      <w:pPr>
        <w:pStyle w:val="Szveg"/>
        <w:rPr/>
      </w:pPr>
      <w:r>
        <w:rPr/>
        <w:t>A fogyasztóvédelmi hatóság egyelőre nem talált olyan terméket, amelyet ki kellene vonni a forgalomból.</w:t>
      </w:r>
    </w:p>
    <w:p>
      <w:pPr>
        <w:pStyle w:val="Szveg"/>
        <w:rPr/>
      </w:pPr>
      <w:r>
        <w:rPr/>
      </w:r>
    </w:p>
    <w:p>
      <w:pPr>
        <w:pStyle w:val="Szveg"/>
        <w:rPr/>
      </w:pPr>
      <w:hyperlink r:id="rId27">
        <w:r>
          <w:rPr>
            <w:rStyle w:val="InternetLink"/>
          </w:rPr>
          <w:t>http://mno.hu/ahirtvhirei/a-tulmelegedes-mellett-veszelyes-lehet-a-formaja-is-1190560</w:t>
        </w:r>
      </w:hyperlink>
    </w:p>
    <w:p>
      <w:pPr>
        <w:pStyle w:val="Szveg"/>
        <w:rPr/>
      </w:pPr>
      <w:r>
        <w:rPr/>
      </w:r>
    </w:p>
    <w:p>
      <w:pPr>
        <w:pStyle w:val="Dtum"/>
        <w:rPr/>
      </w:pPr>
      <w:r>
        <w:rPr/>
        <w:t>(Mno.hu, 2013. október 17., csütörtök)</w:t>
      </w:r>
    </w:p>
    <w:p>
      <w:pPr>
        <w:pStyle w:val="Szveg"/>
        <w:rPr/>
      </w:pPr>
      <w:r>
        <w:rPr/>
      </w:r>
    </w:p>
    <w:p>
      <w:pPr>
        <w:pStyle w:val="Szveg"/>
        <w:rPr/>
      </w:pPr>
      <w:r>
        <w:rPr/>
      </w:r>
    </w:p>
    <w:p>
      <w:pPr>
        <w:pStyle w:val="Szveg"/>
        <w:rPr/>
      </w:pPr>
      <w:r>
        <w:rPr/>
      </w:r>
    </w:p>
    <w:p>
      <w:pPr>
        <w:pStyle w:val="Fcm"/>
        <w:rPr/>
      </w:pPr>
      <w:r>
        <w:rPr/>
        <w:t>A Hochtief nem köteles fizetni az OTP-nek, de a bank perelhet</w:t>
      </w:r>
    </w:p>
    <w:p>
      <w:pPr>
        <w:pStyle w:val="Szveg"/>
        <w:rPr/>
      </w:pPr>
      <w:r>
        <w:rPr/>
      </w:r>
    </w:p>
    <w:p>
      <w:pPr>
        <w:pStyle w:val="Szveg"/>
        <w:rPr/>
      </w:pPr>
      <w:r>
        <w:rPr/>
        <w:t>Nem köteles kifizetni a Hochtief német cég egy olyan vállalat hitelét az OTP-nek, amelyben a Hochtief a hitel felvétele után szerzett közvetlen irányítást jelentő befolyást, de amelyet később felszámoltak - állapította meg csütörtöki ítéletében az Európai Bíróság.</w:t>
      </w:r>
    </w:p>
    <w:p>
      <w:pPr>
        <w:pStyle w:val="Szveg"/>
        <w:rPr/>
      </w:pPr>
      <w:r>
        <w:rPr/>
        <w:t>hirdetés</w:t>
      </w:r>
    </w:p>
    <w:p>
      <w:pPr>
        <w:pStyle w:val="Szveg"/>
        <w:rPr/>
      </w:pPr>
      <w:r>
        <w:rPr/>
        <w:t>A luxembourgi törvényszék által kiadott közlemény tanúsága szerint, bár az ügyben hozzá forduló Kúria kérdése erre nem terjedt ki, az uniós bírák hangsúlyozzák, hogy ugyan a Hochtief - mivel nem ő kötötte a hitelszerződést, és így nem állt önként vállalt szerződéses jogviszonyban a bankkal - nem köteles helytállni a másik cég tartozásáért, az OTP azonban pert indíthat azon személyek ellen Magyarországon, akik szerinte kárt okoztak neki.</w:t>
      </w:r>
    </w:p>
    <w:p>
      <w:pPr>
        <w:pStyle w:val="Szveg"/>
        <w:rPr/>
      </w:pPr>
      <w:r>
        <w:rPr/>
        <w:t>II. Mfor Pénzügyi Fogyasztóvédelmi Konferencia</w:t>
      </w:r>
    </w:p>
    <w:p>
      <w:pPr>
        <w:pStyle w:val="Szveg"/>
        <w:rPr/>
      </w:pPr>
      <w:r>
        <w:rPr/>
        <w:t>Az OTP azért követelte a felszámolt céget irányító Hochtieftől a hiteltartozás rendezését, mert bár a német cég a pénzintézetet értesítette, hogy közvetlen irányítást szerzett a hitelt felvevő cégben, ezt a cégbíróságon elmulasztotta bejelenteni és a cégközlönyben sem tették közzé. A magyar jog szerint pedig ebben az esetben a befolyást szerző cégtől is követelhető a tarozás.</w:t>
      </w:r>
    </w:p>
    <w:p>
      <w:pPr>
        <w:pStyle w:val="Szveg"/>
        <w:rPr/>
      </w:pPr>
      <w:r>
        <w:rPr/>
        <w:t>A Kúria viszont mielőtt erről döntött volna, azért fordult a luxembourgi bírósághoz, hogy megtudja, van-e joga egyáltalán dönteni a kérdésben. Az uniós jog szerint ugyanis a német cég akkor perelhető Magyarországon, ha a per tárgya egy szerződés vagy szerződéses igény. Az OTP viszont a Hochtieffel nem áll szerződésben, csak azzal a vállalattal, amelyet a Hochtief irányított, ezért a luxembourgi bírák úgy ítélték meg, hogy ebben az ügyben a követelést nem lehet szerződéses igénynek tekinteni.</w:t>
      </w:r>
    </w:p>
    <w:p>
      <w:pPr>
        <w:pStyle w:val="Szveg"/>
        <w:rPr/>
      </w:pPr>
      <w:r>
        <w:rPr/>
        <w:t>Megállapítja viszont a bíróság, hogy egy uniós tagállamban élő személy perelhető jogellenes károkozásért és az abból fakadó károkért abban a tagállamban, ahol a károkozás történt, függetlenül attól, hogy az szerződéses igényből fakad-e.</w:t>
      </w:r>
    </w:p>
    <w:p>
      <w:pPr>
        <w:pStyle w:val="Szveg"/>
        <w:rPr/>
      </w:pPr>
      <w:r>
        <w:rPr/>
        <w:t>MTI</w:t>
      </w:r>
    </w:p>
    <w:p>
      <w:pPr>
        <w:pStyle w:val="Szveg"/>
        <w:rPr/>
      </w:pPr>
      <w:r>
        <w:rPr/>
      </w:r>
    </w:p>
    <w:p>
      <w:pPr>
        <w:pStyle w:val="Szveg"/>
        <w:rPr/>
      </w:pPr>
      <w:hyperlink r:id="rId28">
        <w:r>
          <w:rPr>
            <w:rStyle w:val="InternetLink"/>
          </w:rPr>
          <w:t>http://www.mfor.hu/cikkek/A_Hochtief_nem_koteles_fizetni_az_OTP_nek__de_a_bank_perelhet.html</w:t>
        </w:r>
      </w:hyperlink>
    </w:p>
    <w:p>
      <w:pPr>
        <w:pStyle w:val="Szveg"/>
        <w:rPr/>
      </w:pPr>
      <w:r>
        <w:rPr/>
      </w:r>
    </w:p>
    <w:p>
      <w:pPr>
        <w:pStyle w:val="Dtum"/>
        <w:rPr/>
      </w:pPr>
      <w:r>
        <w:rPr/>
        <w:t>(mfor.hu, 2013. október 17., csütörtök)</w:t>
      </w:r>
    </w:p>
    <w:p>
      <w:pPr>
        <w:pStyle w:val="Szveg"/>
        <w:rPr/>
      </w:pPr>
      <w:r>
        <w:rPr/>
      </w:r>
    </w:p>
    <w:p>
      <w:pPr>
        <w:pStyle w:val="Szveg"/>
        <w:rPr/>
      </w:pPr>
      <w:r>
        <w:rPr/>
      </w:r>
    </w:p>
    <w:p>
      <w:pPr>
        <w:pStyle w:val="Szveg"/>
        <w:rPr/>
      </w:pPr>
      <w:r>
        <w:rPr/>
      </w:r>
    </w:p>
    <w:p>
      <w:pPr>
        <w:pStyle w:val="Fcm"/>
        <w:rPr/>
      </w:pPr>
      <w:r>
        <w:rPr/>
        <w:t>Raiffeisen-vezér: nincs "szerelmi viszony" a kormánnyal</w:t>
      </w:r>
    </w:p>
    <w:p>
      <w:pPr>
        <w:pStyle w:val="Szveg"/>
        <w:rPr/>
      </w:pPr>
      <w:r>
        <w:rPr/>
      </w:r>
    </w:p>
    <w:p>
      <w:pPr>
        <w:pStyle w:val="Szveg"/>
        <w:rPr/>
      </w:pPr>
      <w:r>
        <w:rPr/>
        <w:t>Az osztrák Raiffesen pénzügyi vezetője problematikusnak nevezte a magyarországi bankadót, és a devizahitelesek ügyének kormányzati kommunikációját; Martin Grüll egy bécsi rendezvényen úgy fogalmazott: nincs "bensőséges szerelmi viszony" a Raiffeisen és a magyar kormány között.</w:t>
      </w:r>
    </w:p>
    <w:p>
      <w:pPr>
        <w:pStyle w:val="Szveg"/>
        <w:rPr/>
      </w:pPr>
      <w:r>
        <w:rPr/>
        <w:t>Martin Grüll szerint "nagyon problematikus" a magyarországi bankadó, és emlékeztetett: a bank magyarországi dolgozóinak a létszáma a korábbinak a felére, nagyjából 2 ezerre csökkent. A pénzügyi vezető a magyarországi devizahitelek ügyében továbbra is gondnak nevezte, hogy a kormány politikai választ ad az adósok egy részének megsegítésére. Hozzátette, arra számít, hogy a terheket meg fogják osztani a jegybank és a kereskedelmi bankok között.</w:t>
      </w:r>
    </w:p>
    <w:p>
      <w:pPr>
        <w:pStyle w:val="Szveg"/>
        <w:rPr/>
      </w:pPr>
      <w:r>
        <w:rPr/>
        <w:t>Milyen téren erősödhet a fogyasztói érdekek védelme az MNB és a PSZÁF integrációjával - II. Mfor Pénzügyi Fogyasztóvédelmi Konferencia (november 14.)</w:t>
      </w:r>
    </w:p>
    <w:p>
      <w:pPr>
        <w:pStyle w:val="Szveg"/>
        <w:rPr/>
      </w:pPr>
      <w:r>
        <w:rPr/>
        <w:t>A Raiffeisen ukrajnai leánybankjáról Martin Grüll elmondta: a legnehezebb időszakot már maguk mögött hagyták. Idén az első félévben 50 millió euró adózás utáni eredményt értek el, és csökken a nem teljesítő hitelek aránya. A viszonylag jó eredmények miatt logikus, hogy nő az érdeklődés az ukrajnai Raiffeisen-leány, az Aval bank iránt - mondta. "Nem meglepő, hogy kéretlen ajánlatokat tesznek" - erősítette meg a pénzügyi vezető azokat a sajtóértesüléseket, amelyek szerint befektetők felvásárolnák az osztrák bank ukrajnai vállalkozását.</w:t>
      </w:r>
    </w:p>
    <w:p>
      <w:pPr>
        <w:pStyle w:val="Szveg"/>
        <w:rPr/>
      </w:pPr>
      <w:r>
        <w:rPr/>
        <w:t>A Raiffeisen 2005-ben lépett be az ukrán piacra. Az Aval bank a negyedik legnagyobb hitelező a kelet-európai országban; 2012 végén 3,72 milliárd euró volt a kihelyezett teljes hitelállománya.</w:t>
      </w:r>
    </w:p>
    <w:p>
      <w:pPr>
        <w:pStyle w:val="Szveg"/>
        <w:rPr/>
      </w:pPr>
      <w:r>
        <w:rPr/>
        <w:t>MTI</w:t>
      </w:r>
    </w:p>
    <w:p>
      <w:pPr>
        <w:pStyle w:val="Szveg"/>
        <w:rPr/>
      </w:pPr>
      <w:r>
        <w:rPr/>
      </w:r>
    </w:p>
    <w:p>
      <w:pPr>
        <w:pStyle w:val="Szveg"/>
        <w:rPr/>
      </w:pPr>
      <w:hyperlink r:id="rId29">
        <w:r>
          <w:rPr>
            <w:rStyle w:val="InternetLink"/>
          </w:rPr>
          <w:t>http://www.mfor.hu/cikkek/Raiffeisen_vezer__nincs__szerelmi_viszony__a_kormannyal.html</w:t>
        </w:r>
      </w:hyperlink>
    </w:p>
    <w:p>
      <w:pPr>
        <w:pStyle w:val="Szveg"/>
        <w:rPr/>
      </w:pPr>
      <w:r>
        <w:rPr/>
      </w:r>
    </w:p>
    <w:p>
      <w:pPr>
        <w:pStyle w:val="Dtum"/>
        <w:rPr/>
      </w:pPr>
      <w:r>
        <w:rPr/>
        <w:t>(mfor.hu, 2013. október 17., csütörtök)</w:t>
      </w:r>
    </w:p>
    <w:p>
      <w:pPr>
        <w:pStyle w:val="Szveg"/>
        <w:rPr/>
      </w:pPr>
      <w:r>
        <w:rPr/>
      </w:r>
    </w:p>
    <w:p>
      <w:pPr>
        <w:pStyle w:val="Szveg"/>
        <w:rPr/>
      </w:pPr>
      <w:r>
        <w:rPr/>
      </w:r>
    </w:p>
    <w:p>
      <w:pPr>
        <w:pStyle w:val="Szveg"/>
        <w:rPr/>
      </w:pPr>
      <w:r>
        <w:rPr/>
      </w:r>
    </w:p>
    <w:p>
      <w:pPr>
        <w:pStyle w:val="Fcm"/>
        <w:rPr/>
      </w:pPr>
      <w:r>
        <w:rPr/>
        <w:t>Változatlan a GVH álláspontja</w:t>
      </w:r>
    </w:p>
    <w:p>
      <w:pPr>
        <w:pStyle w:val="Szveg"/>
        <w:rPr/>
      </w:pPr>
      <w:r>
        <w:rPr/>
      </w:r>
    </w:p>
    <w:p>
      <w:pPr>
        <w:pStyle w:val="Szveg"/>
        <w:rPr/>
      </w:pPr>
      <w:r>
        <w:rPr/>
        <w:t>Meghallgatta a Gazdasági Versenyhivatal (GVH) Versenytanácsa a Magyar Telekom Nyrt. álláspontját a társasággal szemben tavaly novemberben kezdeményezett eljárás kapcsán. A meghallgatást az energiaszolgáltatóként is működő távközlési cég kérte, hogy tisztázza, milyen körülmények között csökkentette 2011 szeptemberében a február óta kínált árkedvezmény mértékét gázfogyasztó ügyfeleinek - visszamenőlegesen. A Versenytanács szerint az ügyben felmerül a törvénysértés gyanúja, s további aggályokat vet fel, hogy a társaság az árleszállítás igénybevételének feltételéül a vezetékes telefonszolgáltatására kötött, tizenkét hónapos hűségidőt szabta. A multinacionális cég jogászai szerint egy esetleges elmarasztaló ítélet túlmutatna önmagán, és romboló hatással lehet a piaci versenyre. Érvelésük szerint mivel a Magyar Telekom Nyrt. energiapiaci részesedése elenyésző, az legfeljebb versenygenerálási tevékenységnek fogható fel, nem valódi profilnak. A Telekom jogi képviselői ezenfelül emlékeztettek rá, hogy az előzetesen becsült díjszabás számos, a vállalat .hatáskörén kívül eső körülmény függvénye is. Így a vizsgált időszak során olyan, előre nem látható piaci változások léptek fel, amelyek indokolták a tarifák utólagos korrekcióját. A Versenytanács leszögezte, hogy bár figyelembe veszik az elhangzottakat, álláspontjukat továbbra is fenntartják, miszerint a Magyar Telekom Nyrt. kereskedelmi gyakorlata tisztességtelen lehet.</w:t>
      </w:r>
    </w:p>
    <w:p>
      <w:pPr>
        <w:pStyle w:val="Szveg"/>
        <w:rPr/>
      </w:pPr>
      <w:r>
        <w:rPr/>
      </w:r>
    </w:p>
    <w:p>
      <w:pPr>
        <w:pStyle w:val="Dtum"/>
        <w:rPr/>
      </w:pPr>
      <w:r>
        <w:rPr/>
        <w:t>(Magyar Nemzet, 2013. október 18., péntek, 12. oldal)</w:t>
      </w:r>
    </w:p>
    <w:p>
      <w:pPr>
        <w:pStyle w:val="Szveg"/>
        <w:rPr/>
      </w:pPr>
      <w:r>
        <w:rPr/>
      </w:r>
    </w:p>
    <w:p>
      <w:pPr>
        <w:pStyle w:val="Szveg"/>
        <w:rPr/>
      </w:pPr>
      <w:r>
        <w:rPr/>
      </w:r>
    </w:p>
    <w:p>
      <w:pPr>
        <w:pStyle w:val="Szveg"/>
        <w:ind w:left="0" w:right="0" w:hanging="0"/>
        <w:rPr/>
      </w:pPr>
      <w:r>
        <w:rPr>
          <w:i/>
        </w:rPr>
        <w:t>FVA heti összeállítá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inginfo.hu/hirek/article.php?id=30010&amp;referer_id=rss" TargetMode="External"/><Relationship Id="rId3" Type="http://schemas.openxmlformats.org/officeDocument/2006/relationships/hyperlink" Target="http://www.napi.hu/magyar_gazdasag/gazzal_fut_kellemetlen_meglepetes_johet.566808.html" TargetMode="External"/><Relationship Id="rId4" Type="http://schemas.openxmlformats.org/officeDocument/2006/relationships/hyperlink" Target="http://index.hu/belfold/budapest/2013/10/11/husz_ardragito_taxis_bukott_le/" TargetMode="External"/><Relationship Id="rId5" Type="http://schemas.openxmlformats.org/officeDocument/2006/relationships/hyperlink" Target="http://kapos.hu/hirek/kek_hirek/2013-10-11/atveres_napi_18_ezerert_-_videoval.html" TargetMode="External"/><Relationship Id="rId6" Type="http://schemas.openxmlformats.org/officeDocument/2006/relationships/hyperlink" Target="http://www.fovarosi-hirhatar.hu/hir/a-civilek-kozott-is-divatta-valt-a-mutyi" TargetMode="External"/><Relationship Id="rId7" Type="http://schemas.openxmlformats.org/officeDocument/2006/relationships/hyperlink" Target="http://www.eszakonline.hu/itthon/65-ez-toertent/14401-romlott-a-koezszolgaltatasok-szinvonala" TargetMode="External"/><Relationship Id="rId8" Type="http://schemas.openxmlformats.org/officeDocument/2006/relationships/hyperlink" Target="http://www.ma.hu/belfold/189034/Fidesz_csokken_az_aram_es_a_gaz_ara_is?place=srss" TargetMode="External"/><Relationship Id="rId9" Type="http://schemas.openxmlformats.org/officeDocument/2006/relationships/hyperlink" Target="http://www.ma.hu/belfold/189046/Jobbik_az_ujabb_rezsicsokkentes_is_csak_kampanyfogas?place=srss" TargetMode="External"/><Relationship Id="rId10" Type="http://schemas.openxmlformats.org/officeDocument/2006/relationships/hyperlink" Target="http://mno.hu/fogyasztovedelem/netes-vasarlasai-soran-legyen-korultekinto-1189526" TargetMode="External"/><Relationship Id="rId11" Type="http://schemas.openxmlformats.org/officeDocument/2006/relationships/hyperlink" Target="http://www.tozsdeforum.hu/gazdasag/a-gazdasagi-bizottsag-altalanos-vitara-kuldte-a-fogyasztovedelmi-torvenyjavaslatot/" TargetMode="External"/><Relationship Id="rId12" Type="http://schemas.openxmlformats.org/officeDocument/2006/relationships/hyperlink" Target="http://www.portfolio.hu/vallalatok/cegauto/eletveszely_a_taxikban.190455.html" TargetMode="External"/><Relationship Id="rId13" Type="http://schemas.openxmlformats.org/officeDocument/2006/relationships/hyperlink" Target="http://www.penzcentrum.hu/utazas/jol_atvertek_a_kuponos_utazokat.1037965.html" TargetMode="External"/><Relationship Id="rId14" Type="http://schemas.openxmlformats.org/officeDocument/2006/relationships/hyperlink" Target="http://www.sg.hu/cikkek/100527" TargetMode="External"/><Relationship Id="rId15" Type="http://schemas.openxmlformats.org/officeDocument/2006/relationships/hyperlink" Target="http://gazdasagiradio.hu/article-proxy/97211/" TargetMode="External"/><Relationship Id="rId16" Type="http://schemas.openxmlformats.org/officeDocument/2006/relationships/hyperlink" Target="http://www.napi.hu/magyar_gazdasag/dobbenetes_dragulas_a_bankokban_nem_avatkozik_be_a_kormany.567032.html" TargetMode="External"/><Relationship Id="rId17" Type="http://schemas.openxmlformats.org/officeDocument/2006/relationships/hyperlink" Target="http://www.origo.hu/jog/uzleti/20131015-jogvita-eseten-kerheto-az-europai-fogyasztoi-kozpont-ingyenes-kozremukodese.html" TargetMode="External"/><Relationship Id="rId18" Type="http://schemas.openxmlformats.org/officeDocument/2006/relationships/hyperlink" Target="http://www.news4business.hu/kozlemenyek/press_release.php?id=20164&amp;referer_id=rss" TargetMode="External"/><Relationship Id="rId19" Type="http://schemas.openxmlformats.org/officeDocument/2006/relationships/hyperlink" Target="http://www.klubradio.hu/cikk.php?id=16&amp;cid=163857" TargetMode="External"/><Relationship Id="rId20" Type="http://schemas.openxmlformats.org/officeDocument/2006/relationships/hyperlink" Target="http://www.mfor.hu/cikkek/Nem_avatkozik_be_a_kormany__semmi_sem_tiltja_az_adok_atharitasat_a_bankoknak.html" TargetMode="External"/><Relationship Id="rId21" Type="http://schemas.openxmlformats.org/officeDocument/2006/relationships/hyperlink" Target="http://minap.hu/news.php?extend.74540.2" TargetMode="External"/><Relationship Id="rId22" Type="http://schemas.openxmlformats.org/officeDocument/2006/relationships/hyperlink" Target="http://www.mfor.hu/cikkek/Leggyakrabban_a_piacokon_vagy_az_utcan_vasarolnak_hamis_termeket.html" TargetMode="External"/><Relationship Id="rId23" Type="http://schemas.openxmlformats.org/officeDocument/2006/relationships/hyperlink" Target="http://privatbankar.hu/penzugyek/hogyan-valasszak-81-tipp-a-szemelyi-kolcsonokhoz-262101" TargetMode="External"/><Relationship Id="rId24" Type="http://schemas.openxmlformats.org/officeDocument/2006/relationships/hyperlink" Target="http://www.origo.hu/tafelspicc/kozelet/20131016-ettermi-kalauz-hogy-szurjuk-ki-a-pocsek-helyeket.html" TargetMode="External"/><Relationship Id="rId25" Type="http://schemas.openxmlformats.org/officeDocument/2006/relationships/hyperlink" Target="http://mno.hu/ahirtvhirei/hackert-leplezett-le-a-hir-tv-fogyasztovedelmi-musora-1190362" TargetMode="External"/><Relationship Id="rId26" Type="http://schemas.openxmlformats.org/officeDocument/2006/relationships/hyperlink" Target="http://www.delmagyar.hu/belfold_hirek/onkentes_pszichologusok_probaljak_kiszurni_az_algyogyitokat/2353916/?utm_source=rssfeed" TargetMode="External"/><Relationship Id="rId27" Type="http://schemas.openxmlformats.org/officeDocument/2006/relationships/hyperlink" Target="http://mno.hu/ahirtvhirei/a-tulmelegedes-mellett-veszelyes-lehet-a-formaja-is-1190560" TargetMode="External"/><Relationship Id="rId28" Type="http://schemas.openxmlformats.org/officeDocument/2006/relationships/hyperlink" Target="http://www.mfor.hu/cikkek/A_Hochtief_nem_koteles_fizetni_az_OTP_nek__de_a_bank_perelhet.html" TargetMode="External"/><Relationship Id="rId29" Type="http://schemas.openxmlformats.org/officeDocument/2006/relationships/hyperlink" Target="http://www.mfor.hu/cikkek/Raiffeisen_vezer__nincs__szerelmi_viszony__a_kormannyal.html"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0:15:00Z</dcterms:created>
  <dc:creator>FVA / Selmeczi Balázs</dc:creator>
  <dc:description/>
  <cp:keywords/>
  <dc:language>en-US</dc:language>
  <cp:lastModifiedBy>varesz</cp:lastModifiedBy>
  <cp:lastPrinted>2113-01-01T01:00:00Z</cp:lastPrinted>
  <dcterms:modified xsi:type="dcterms:W3CDTF">2013-10-20T10:15:00Z</dcterms:modified>
  <cp:revision>2</cp:revision>
  <dc:subject/>
  <dc:title>Lapszemle 2013. 42. hét</dc:title>
</cp:coreProperties>
</file>