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3. 41.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cs="Tahoma"/>
          <w:sz w:val="28"/>
          <w:szCs w:val="28"/>
          <w:lang w:bidi="zxx"/>
        </w:rPr>
      </w:pPr>
      <w:r>
        <w:rPr>
          <w:rFonts w:cs="Tahoma"/>
          <w:sz w:val="28"/>
          <w:szCs w:val="28"/>
          <w:lang w:bidi="zxx"/>
        </w:rPr>
      </w:r>
    </w:p>
    <w:p>
      <w:pPr>
        <w:pStyle w:val="Fcm"/>
        <w:rPr/>
      </w:pPr>
      <w:r>
        <w:rPr/>
        <w:t>Ellentmondásos a jegybanki fogyasztóvédelem</w:t>
      </w:r>
    </w:p>
    <w:p>
      <w:pPr>
        <w:pStyle w:val="Szveg"/>
        <w:rPr/>
      </w:pPr>
      <w:r>
        <w:rPr/>
      </w:r>
    </w:p>
    <w:p>
      <w:pPr>
        <w:pStyle w:val="Szveg"/>
        <w:rPr/>
      </w:pPr>
      <w:r>
        <w:rPr/>
        <w:t>Szemmel láthatóan személyre szabott pozíció volt a pénzügyi jogok biztosának hivatala, a Nemzetgazdasági Minisztérium (NGM) ugyanis azt követően, hogy Doubravszky György korábbi biztos az MNB-hez távozott (ahol a Pénzügyi Fogyasztóvédelmi Központ − PFK − vezetésével bízták meg), már nem tartotta fontosnak, hogy külön szószólója legyen a pénzügyi jogoknak. A hivatalos érvelés szerint az intézményre az MNB és a PSZÁF összevonása után már nincs szükség, sokak szerint azonban a biztosnak eddig sem e két szervezet között kellett volna közvetítenie. A tavaly december óta felállni képtelen ombudsmani hivatal megszüntetésével az NGM évi 177 millió forintot spórol meg.</w:t>
      </w:r>
    </w:p>
    <w:p>
      <w:pPr>
        <w:pStyle w:val="Szveg"/>
        <w:rPr/>
      </w:pPr>
      <w:r>
        <w:rPr/>
        <w:t>A PFK az MNB új szervezeti és működési szabályzata szerint a pénzügyi szervezetek felügyeletéért és a fogyasztóvédelemért felelős alelnök közvetlen irányítása alá tartozó egyetlen szervezeti egység, fő feladata, hogy elősegítse a jegybank kapcsolattartását az ügyfelek és a pénzügyi szolgáltatók között. A szabályzat szerint a központ működteti a fogyasztóvédelmi megkeresések fogadására kialakított telefonközpontot és ügyfélszolgálatot, illetve általános információkat ad az MNB pénzügyi szolgáltatókkal kapcsolatos felügyeleti tevékenységéről, működteti a jegybank fogyasztóvédelmi honlapját és együttműködik a pénzügyi szolgáltatók érdekképviseleteivel, illetve a civil fogyasztóvédőkkel is, valamint működteti majd a pénzügyitanácsadó-hálózatot is.</w:t>
      </w:r>
    </w:p>
    <w:p>
      <w:pPr>
        <w:pStyle w:val="Szveg"/>
        <w:rPr/>
      </w:pPr>
      <w:r>
        <w:rPr/>
      </w:r>
    </w:p>
    <w:p>
      <w:pPr>
        <w:pStyle w:val="Szveg"/>
        <w:rPr/>
      </w:pPr>
      <w:r>
        <w:rPr/>
        <w:t>Ellentmondást jelent, hogy az MNB külön létrejövő, érdemi hatósági jogkörrel rendelkező fogyasztóvédelmi igazgatóságánál egyetlen szó sem esik arról, hogy miként tart majd kapcsolatot a PFK-val, a szabályzat ráadásul utóbbi szervet bízza meg a fogyasztóvédelmi eljárás lefolytatására irányuló kérelemnek nem tekinthető ügyfélmegkeresések megválaszolásával, illetve az ilyen eljárásra irányuló kérelmek vizsgálatával is.</w:t>
      </w:r>
    </w:p>
    <w:p>
      <w:pPr>
        <w:pStyle w:val="Szveg"/>
        <w:rPr/>
      </w:pPr>
      <w:r>
        <w:rPr/>
      </w:r>
    </w:p>
    <w:p>
      <w:pPr>
        <w:pStyle w:val="Dtum"/>
        <w:rPr/>
      </w:pPr>
      <w:r>
        <w:rPr/>
        <w:t>(Napi Gazdaság, 2013. október 7., hétfő, 2. oldal)</w:t>
      </w:r>
    </w:p>
    <w:p>
      <w:pPr>
        <w:pStyle w:val="Szveg"/>
        <w:rPr/>
      </w:pPr>
      <w:r>
        <w:rPr/>
      </w:r>
    </w:p>
    <w:p>
      <w:pPr>
        <w:pStyle w:val="Szveg"/>
        <w:rPr/>
      </w:pPr>
      <w:r>
        <w:rPr/>
      </w:r>
    </w:p>
    <w:p>
      <w:pPr>
        <w:pStyle w:val="Szveg"/>
        <w:rPr/>
      </w:pPr>
      <w:r>
        <w:rPr/>
      </w:r>
    </w:p>
    <w:p>
      <w:pPr>
        <w:pStyle w:val="Fcm"/>
        <w:rPr/>
      </w:pPr>
      <w:r>
        <w:rPr/>
        <w:t>Nagy büntetés kis cégeknek</w:t>
      </w:r>
    </w:p>
    <w:p>
      <w:pPr>
        <w:pStyle w:val="Szveg"/>
        <w:rPr/>
      </w:pPr>
      <w:r>
        <w:rPr/>
      </w:r>
    </w:p>
    <w:p>
      <w:pPr>
        <w:pStyle w:val="Alcm"/>
        <w:rPr/>
      </w:pPr>
      <w:r>
        <w:rPr/>
        <w:t>Több távhőszolgáltató még most sem tud arról, hogy augusztusban megbírságolták</w:t>
      </w:r>
    </w:p>
    <w:p>
      <w:pPr>
        <w:pStyle w:val="Szveg"/>
        <w:rPr/>
      </w:pPr>
      <w:r>
        <w:rPr/>
      </w:r>
    </w:p>
    <w:p>
      <w:pPr>
        <w:pStyle w:val="Szveg"/>
        <w:rPr/>
      </w:pPr>
      <w:r>
        <w:rPr/>
        <w:t>Marnitz István</w:t>
      </w:r>
    </w:p>
    <w:p>
      <w:pPr>
        <w:pStyle w:val="Szveg"/>
        <w:rPr/>
      </w:pPr>
      <w:r>
        <w:rPr/>
        <w:t>A helyi fogyasztóvédelmi hatóság a tiszaújvárosi Tiszaszolg 2004 Kft.-t, illetve a nyíregyházi Energocoop Kft.-t is többmilliós kötbérfizetésre kötelezte a társaságok által kiállított távhőszámla vélt helytelen formátuma miatt. A már nyilvánosságra került három céghez, a százhalombattai, a budaörsi és a váci távhőszolgáltatóhoz hasonlóan e két társaság is fellebbez a döntés ellen. Érveik szerint, amit a fogyasztóvédők számonkérnek rajtuk, nem is volt benne a Németh Szilárd fideszes rezsibiztos jegyezte friss számlaképtörvényekben. Ez legalábbis arra utal, hogy a hatóság finoman szólva nem túl pontosan megfogalmazott előírások betartását kéri most számon, előzetes figyelmeztetés nélkül, vasszigorral, a - jellemzően kisméretű, önkormányzati - társaságok költségvetéséhez képest rendkívül magas büntetések mellett. A kulisszák mögött az esetleges kötbérfizetési kötelezettséget elkerülendő, a még nyilvánosságra nem került ügyekben lázas egyeztetések folyhatnak. Ennek következtében, noha fideszes politikusok a hivatalos eljárások megkezdése után néhány nappal már nyilvános végeredményt is hirdettek, a társaságok hivatalos kiértesítése késlekedni látszik. Lapunk értesülése szerint a Tiszaújváros távhőellátását végző Tiszaszolg 2004 Kft.-t jelentős, körülbelül 55 millió forintos kötbérfizetésre kötelezte a helyi fogyasztóvédelmi felügyelőség, mégpedig azért, mert nem megfelelő színezéssel emelték ki a rezsicsökkentés mértékét hirdető téglalapot. Ódor Istvánné ügyvezető megkeresésünkre a kötbérkötelezés tényét megerősítette, ám a folyamatban lévő eljárásra hivatkozva további információval nem kívánt szolgálni. Adatbázisok szerint a Borsod-Abaúj-Zemplén megyei városban körülbelül 5,5 ezren fűtenek távhővel. Mivel az új szabályok szerint minden egyes „hibás” számla után 10 ezer forintot kell fizetni az adott fogyasztónak, így egyhavi számlával lehetett baj. A 98 százalékban Tiszaújváros, illetve további három település tulajdonában álló Tiszaszolg 2004 Kft. szerteágazó tevékenységi körei közül a távhőellátás teszi ki bevételeik közel kétharmadát. Noha a cég tavaly 13 milliós nyereséget ért el, ezen belül a távhőszolgáltatás 32 milliós veszteséget mutatott. A társaság pénzügyi helyzetéhez képest komoly büntetés kapcsán a szocialista vezetésű város polgármesteri hivatalában nem találtunk nyilatkozót. Egy egykori laktanya négyszáz lakását látja el távhővel Nyíregyházán a magántulajdonban lévő Energocoop Kft. A céget ennek megfelelően - ismereteink szerint - körülbelül négymillió forintos kötbérfizetésre ítélte a hatóság. Ők - úgy tudjuk - úgy értelmezték a júliustól életbe lépő rezsiszabályokat, hogy elegendő a rezsicsökkentés tényére írásban felhívniuk a lakosság figyelmét. Forrásaink szerint hasztalan kísérelték meg előzetesen kikérni a fogyasztóvédelmi hatóság véleményét az általuk tervezett számlaképről. Fogyasztóiknak komoly nehézséget okoz, hogy a szabályoknak megfelelően több hónapra visszamenőleg újra ki kellett küldeniük régebbi számláik friss formátumú változatát. Mivel az Energocoop többek között épületfelújításokkal is foglalkozik, elképzelhető, hogy képesek lesznek kitermelni a kötbért, amely így nem veszélyezteti a lakások téli fűtését. Rendes Sándor, a fideszes vezetésű nyíregyházi polgármesteri hivatal szóvivője az üggyel kapcsolatos megkeresésünket azzal hárította, hogy az eljárásról nincs hivatalos információjuk, így nem tudnak róla véleményt formálni. (A magántulajdonú Energocoop esetében az önkormányzatnak nincs tulajdonosi felelőssége a sarc kifizetése tárgyában.) Lapunk e két eseten kívül is több pletykát hallott arról, hogy további távhőcégekre sújtott le a kormány vasökle. Ám ezek egyelőre nem nyertek kétséget kizáró bizonyítást. Van olyan hírbe hozott társaság, ahol egyértelműen tagadták a büntetés tényét, sőt közlésük szerint már kaptak határozatot arról, hogy velük nem volt baj. Egy hasonlóképp gyanúba keveredett nagy távhőcégnél arról számoltak be, hogy még nem kaptak határozatot. Értesülésünk szerint itt „előzetes állásfoglalást” kértek a Nemzeti Fogyasztóvédelmi Hatóságtól arra nézvést, hogy a nettó és nem bruttó rezsicsökkentési mérték feltüntetése valóban megalapoz- e egy akár több százmilliós büntetést. Van olyan társaság is, amely ugyan szintén kapott felmentő határozatot, de a már megbüntetettek erőteljesen háborognak, hisz e cég „ugyanolyan” számlát bocsátott ki, mint azok, amelyeket több százmillióra megbüntettek. A napokban Széles Sándor, a helyi fogyasztóvédelmi felügyelőséget irányító Győr-Moson-Sopron Megyei Kormányhivatal kormánypárti vezetője jelentette be, hogy megyéjükben egy távhőcéget sem büntettek meg. Néhány nagyváros - így például Miskolc vagy a nyíregyházi Nyírtávhő - esetében magunk is „felmentő” határozatról kaptunk információt. Számos távhőcég háza tájáról viszont azt hallani, hogy még mindig nem kapták meg az elsőfokú határozatot. Ez nem csak azért visszás, mert az országosan augusztus 20. körül megindult vizsgálatok kapcsán augusztus 24-én a fideszes Németh Szilárd már bejelentette, hogy a mintegy százból tíz távhőcéget kötelezik kötbérfizetésre, sőt még az összbüntetés több mint félmilliárdos mértékét is megjelölte. Hanem azért, mert a fogyasztóvédőknek ezután egy hónapjuk lett volna a hivatalos - akár elítélő, akár felmentő - határozatok kiküldésére. Ez akár olyan találgatások táptalajául is szolgálhat, hogy miután a fideszes politikusok nyilvánosságra hozták három Pest megyei kisebb távhőcég - saját költségvetésükhöz képest horribilis méretű - büntetését, azóta mindenki minden követ megmozgat a további hasonló határozatok elkerülése végett. Ezt segítheti, hogy a már megbüntetett cégek jogászai egyes esetekben valóban meggyőzően érvelhettek amellett, hogy olyanért vetnek ki a politikusok irányítása alá tartozó elsőfokú fogyasztóvédelmi felügyelőségek minden előzetes figyelmeztetés nélkül horribilis bírságokat, melyet valójában nem is írtak elő sem a sommásan megfogalmazott törvények, sem az alsóbb rendű tájékoztató anyagok.</w:t>
      </w:r>
    </w:p>
    <w:p>
      <w:pPr>
        <w:pStyle w:val="Szveg"/>
        <w:rPr/>
      </w:pPr>
      <w:r>
        <w:rPr/>
      </w:r>
    </w:p>
    <w:p>
      <w:pPr>
        <w:pStyle w:val="Dtum"/>
        <w:rPr/>
      </w:pPr>
      <w:r>
        <w:rPr/>
        <w:t>(Népszabadság, 2013. október 7., hétfő, 8. oldal)</w:t>
      </w:r>
    </w:p>
    <w:p>
      <w:pPr>
        <w:pStyle w:val="Szveg"/>
        <w:rPr/>
      </w:pPr>
      <w:r>
        <w:rPr/>
      </w:r>
    </w:p>
    <w:p>
      <w:pPr>
        <w:pStyle w:val="Szveg"/>
        <w:rPr/>
      </w:pPr>
      <w:r>
        <w:rPr/>
      </w:r>
    </w:p>
    <w:p>
      <w:pPr>
        <w:pStyle w:val="Szveg"/>
        <w:rPr/>
      </w:pPr>
      <w:r>
        <w:rPr/>
      </w:r>
    </w:p>
    <w:p>
      <w:pPr>
        <w:pStyle w:val="Fcm"/>
        <w:rPr/>
      </w:pPr>
      <w:r>
        <w:rPr/>
        <w:t>Feljelenthetsz, de akkor nem leszünk jóban</w:t>
      </w:r>
    </w:p>
    <w:p>
      <w:pPr>
        <w:pStyle w:val="Szveg"/>
        <w:rPr/>
      </w:pPr>
      <w:r>
        <w:rPr/>
      </w:r>
    </w:p>
    <w:p>
      <w:pPr>
        <w:pStyle w:val="Szveg"/>
        <w:rPr/>
      </w:pPr>
      <w:r>
        <w:rPr/>
        <w:t>Sokan még mindig nem olvassák el elegen a szerződést, mielőtt hónapokra elköteleződnek egy autósiskolának ahol elköltenek több mint százezer forintot. Az oktató rendszeresen elkésik az óráról, de a szerződés megvédi. Amikor a tanuló reklamál, fenyegetőzni kezd.</w:t>
      </w:r>
    </w:p>
    <w:p>
      <w:pPr>
        <w:pStyle w:val="Szveg"/>
        <w:rPr/>
      </w:pPr>
      <w:r>
        <w:rPr/>
        <w:t>Azért érdekes ez, nem? Mindenhonnan azt halljuk, hogy egyre kevesebben tanulnak autót vezetni az országban, és még mindig túl sok az autósiskola. Ennek ellenére mintha nem csökkenne azoknak az eseteknek a száma, amikor néhány helyen hülyének nézik a jelentkezőket, sőt, erre épül az üzleti koncepció. A következő történet tökéletes példa.</w:t>
      </w:r>
    </w:p>
    <w:p>
      <w:pPr>
        <w:pStyle w:val="Szveg"/>
        <w:rPr/>
      </w:pPr>
      <w:r>
        <w:rPr/>
        <w:t>Olvasónk, a hangjából ítélve kora huszonéves Bence, egy Pest megyei autósiskolába jár. Éppen most zajlanak a gyakorlati órái. Tele van a bakancsa, mert oktatója eddig összesen ötször késett el az előre megbeszélt vezetési órákról, így a csúszás összesen már órákban mérhető. Ráadásul mindig csak olyankor telefonált, hogy szóljon, amikor Bence már ott állt a megbeszélt helyen. Érthető, hogy szeretne már túl lenni az egészen. Névtelenséget kér és azt, hogy az iskola nevét se hozzuk nyilvánosságra. Mint meséli, a sorozatos késések miatt kipattant vita során az oktató, aki egyben az iskola tulajdonosa is, állítólag azzal rázta le Bence reklamációját, hogy: Feljelenthetsz, de akkor nem leszünk jóban. Ezért Bence most tart attól, hogy még egy rossz mozdulat és tényleg megbuktatják a vizsgán.</w:t>
      </w:r>
    </w:p>
    <w:p>
      <w:pPr>
        <w:pStyle w:val="Szveg"/>
        <w:rPr/>
      </w:pPr>
      <w:r>
        <w:rPr/>
        <w:t>Az oktatási szerződésében furcsa dolgokat írnak. Például azt, hogy az oktató húsz percet köteles várni a tanulóra, amennyiben az mobiltelefonon nem érhető el. Ha az oktató késik, a lemaradást köteles pótolni. Ez eddig rendben van. Ugyanakkor azt is kikötik, hogy a tanuló a gyakorlati órát minimum egy nappal korábban köteles lemondani, ellenkező esetben az iskola felszámolja az elmaradt óra díját, így az is beleszámít a huszonkilenc kötelező órába, akár lezajlott, akár nem.</w:t>
      </w:r>
    </w:p>
    <w:p>
      <w:pPr>
        <w:pStyle w:val="Szveg"/>
        <w:rPr/>
      </w:pPr>
      <w:r>
        <w:rPr/>
        <w:t>Ez a szabály elvileg nem vonatkozik az oktatóra, vagyis ő mindenféle következmény nélkül lemondhatja az órát. A szerződés alján még azt is kikötik, hogy az árak az üzemanyagárak arányában változhatnak</w:t>
      </w:r>
    </w:p>
    <w:p>
      <w:pPr>
        <w:pStyle w:val="Szveg"/>
        <w:rPr/>
      </w:pPr>
      <w:r>
        <w:rPr/>
        <w:t>. Egy vezetési alkalom körülbelül száz perces, de a jogszabály szerint ez két gyakorlati órának felel meg.</w:t>
      </w:r>
    </w:p>
    <w:p>
      <w:pPr>
        <w:pStyle w:val="Szveg"/>
        <w:rPr/>
      </w:pPr>
      <w:r>
        <w:rPr/>
        <w:t>De mi van akkor, ha mint esetünkben, az oktató késik, méghozzá sorozatosan. A szerződés két lehetőséget rögzít erre az esetre. Az első, hogy az elveszett időt később hozzácsapják egy másik tanórához. Csakhogy, jelzi Bence, ebben az esetben az oktatás hatékonysága is változik, hiszen az oktató akár egy órát is késhet, a tanuló akkor is kénytelen elfogadni a fenti megoldást.</w:t>
      </w:r>
    </w:p>
    <w:p>
      <w:pPr>
        <w:pStyle w:val="Szveg"/>
        <w:rPr/>
      </w:pPr>
      <w:r>
        <w:rPr/>
        <w:t>A másik lehetőség még kacifántosabb. Ekkor az oktató késését úgy kompenzálják, hogy tovább tart a gyakorlás. Vagyis ha az oktató nem érkezik meg az óra kezdetére, és nem tájékoztatja erről a tanulót, de nem is veszi fel a mobiltelefonját, ha az érdeklődne, hogy mégis hol a búbánatban van, gyakorlatilag kénytelen elfogadni a felkínált kompenzációt attól függetlenül, hogy az megfelel-e neki, vagy sem.</w:t>
      </w:r>
    </w:p>
    <w:p>
      <w:pPr>
        <w:pStyle w:val="Szveg"/>
        <w:rPr/>
      </w:pPr>
      <w:r>
        <w:rPr/>
        <w:t>Bencének azért is nehéz dolga van a szóban forgó autósiskolával, mert az oktató késése ellenére sem kérheti vissza az elmaradt tanfolyami idő árát, melyet három részletben fizettettek be vele. Mint mondja, amikor a köztük lévő konfliktus nyilvánvalóvá vált, az oktató csak erősködött, hogy később lesz pótlás. Bence viszont úgy látja, a nem megfelelő szolgáltatásba fektetett pénz egyszerűen bent ragad a rendszerben, tehát az iskola kasszájában.</w:t>
      </w:r>
    </w:p>
    <w:p>
      <w:pPr>
        <w:pStyle w:val="Szveg"/>
        <w:rPr/>
      </w:pPr>
      <w:r>
        <w:rPr/>
        <w:t>Néhány tízezer forintról van szó, vagyis nem ez az évszázad átverése, de az ügy szimbolikusan erős, sajnos. Az autósiskolák szolgáltatást nyújtanak, amellyel a jelentkező elégedett vagy nem. Ha nem, leléphet és kereshet egy másik autósiskolát. Vezetni mindenki csak egyszer tanul, ezért a nagyképű autósoktatónak nem kell attól tartania, hogy elpártolnak tőle az ügyfelek. Nincs visszajáró ügyfélköre, mint mondjuk egy fodrásznak. Bence történetében ez már a második iskola, de csak mert az első túl messze volt a lakóhelyétől.</w:t>
      </w:r>
    </w:p>
    <w:p>
      <w:pPr>
        <w:pStyle w:val="Szveg"/>
        <w:rPr/>
      </w:pPr>
      <w:r>
        <w:rPr/>
        <w:t>A Nemzeti Közlekedési Hatóság bekeményített, írtuk nem sokkal ezelőtt. Az oktatáshoz tartozó vezetési kartonra felkerültek a levezetett kilométerek és a vizsga előtt az autósiskolának igazolnia kell, hogy a tanuló teljesítette a minimálisan kötelező közel hatszáz kilométert. Így kicsit nehezebb csalni. A nyilvántartás továbbra is papíralapú, de tervezik, hogy áttérnek az elektronikus rendszerre. Hogy mikor? Egy éven belül tartom valószínűnek, mert az e-kartonhoz szükséges informatikai háttér kialakítása és tesztelése, valamint a manipulációk lehetőségének minimalizálása időt vesz igénybe.</w:t>
      </w:r>
    </w:p>
    <w:p>
      <w:pPr>
        <w:pStyle w:val="Szveg"/>
        <w:rPr/>
      </w:pPr>
      <w:r>
        <w:rPr/>
        <w:t>A közlekedési hatóság másik rossz híre, hogy a Bencéhez hasonlóan elégedetlen tanulóvezetők polgárjogi panaszuk kapcsán elsősorban nem a hatóságtól számíthatnak azonnali segítségre, hiszen az főként a közlekedésbiztonság, illetve a tanterv és nem az üzleti etika szempontjából ellenőrzi az iskolákat és az oktatókat. Az iskola és a tanuló közt fennálló szerződés megszegése esetén két megoldás lehetséges: vagy ismét iskolát vált Bence, vagy fogad egy ügyvédet. Előbbi már eddig is többletkiadást okozott neki, mivel a mostani autósiskolánál magasabb tarifát számítanak fel a máshonnan érkezőknek.</w:t>
      </w:r>
    </w:p>
    <w:p>
      <w:pPr>
        <w:pStyle w:val="Szveg"/>
        <w:rPr/>
      </w:pPr>
      <w:r>
        <w:rPr/>
        <w:t>A hatóság állítólag általában minden erejével azon van, hogy az otthagyni kívánt iskola hamar átadja az újabb beiratkozáshoz szükséges papírokat, bár ez sem mindig megy könnyen. Néhány helyen a lelépésért is súlyos tízezreket kérnek. Aki ügyvéddel oldatná meg a dolgot, akár évekig tartó pereskedésre készülhet, tehát ez sem életszerű megoldás.</w:t>
      </w:r>
    </w:p>
    <w:p>
      <w:pPr>
        <w:pStyle w:val="Szveg"/>
        <w:rPr/>
      </w:pPr>
      <w:r>
        <w:rPr/>
        <w:t>Akkor tehát nincs más választása a Bencéhez hasonló kezdőknek, mint lenyelni a békát és reménykedni, hogy a tahó oktató megjavul és mostantól pontosan kezdi a gyakorlásokat? Nem egészen. A Nemzeti Közlekedési Hatóság még idén vadonatúj értékelési rendszert vezetne be saját nyilvántartása alapján.</w:t>
      </w:r>
    </w:p>
    <w:p>
      <w:pPr>
        <w:pStyle w:val="Szveg"/>
        <w:rPr/>
      </w:pPr>
      <w:r>
        <w:rPr/>
        <w:t>A kész rendszer segítségével a jelentkezők kiválaszthatják majd azt az autósiskolát, amely a lehető legközelebb esik lakóhelyükhöz, és belátható időn belül meg is tanítja a vezetés alapjait, de közben nem próbálja átverni őket.</w:t>
      </w:r>
    </w:p>
    <w:p>
      <w:pPr>
        <w:pStyle w:val="Szveg"/>
        <w:rPr/>
      </w:pPr>
      <w:r>
        <w:rPr/>
        <w:t>Ha az NKH rendszere egyszer valóban lábra áll, az autósiskoláknak reklámjaikban is fel kell majd tűntetniük az elmúlt időszak vizsgasikerességi statisztikáit, illetve az átlagos képzési óraszámokat tanulónként. Ezzel kapcsolatban Érsek István a hivatalvezető megjegyzi, jóllehet az autóvezető-képzésben most huszonkilenc gyakorlati órát kell teljesítenie a tanulónak a vizsga előtt, a valóságban az országos átlag alapján lényegesen magasabb lehet.</w:t>
      </w:r>
    </w:p>
    <w:p>
      <w:pPr>
        <w:pStyle w:val="Szveg"/>
        <w:rPr/>
      </w:pPr>
      <w:r>
        <w:rPr/>
        <w:t>A különbség a pótórákból adódik. Ebből következtethetünk arra is, hogy ha egy cég azt hirdeti, hogy száz százalékos vizsgasikerességet nyújt a jelentkezőknek, az alap óraszámban nem tudja átadni a sikeres vizsgához elegendő tudást. Az iskolák óraszám-átlagait erősen módosítják az átjelentkezők is, hiszen ők a második iskolában akár néhány óra után végezhetnek, miközben lehet, hogy az előző helyen már pótórákra jártak.</w:t>
      </w:r>
    </w:p>
    <w:p>
      <w:pPr>
        <w:pStyle w:val="Szveg"/>
        <w:rPr/>
      </w:pPr>
      <w:r>
        <w:rPr/>
        <w:t>A hivatalos értékelési rendszer harmadik eleme az átlagos képzési költség lesz. Ezt szintén könnyen ki lehet majd deríteni a képzési szerződés aláírása előtt. Érsek, és az ügyben szintén megkeresett Nemzeti Fogyasztóvédelmi Hatóság (NFH) szóvivője is kitér a becsapós autósiskolai hirdetésekre, melyekben általában betarthatatlan, vagy eleve nem teljes egészében közölt tanfolyami díjakkal vezetik meg a jelentkezőket.</w:t>
      </w:r>
    </w:p>
    <w:p>
      <w:pPr>
        <w:pStyle w:val="Szveg"/>
        <w:rPr/>
      </w:pPr>
      <w:r>
        <w:rPr/>
        <w:t>A fogyasztóvédők az elmúlt években olyan eseteket is vizsgáltak, amikor a tanfolyamokat más, ellenőrizhetetlen előnyökkel hirdették. Az egyik cég azt írta, a nála végző tanulók kimagaslóan jó vizsgaeredményeket értek el, mások nemlétező oktatóautókkal csalogatták a jelentkezőket. Az NFH olyan példát is említ, melyet nehezen értünk meg. Egyszer azért indítottak vizsgálatot, mert egy autósiskola hirdetésében, ahogy ők írják, veszélyes helyzetben, egy autó volánja mögött ábrázoltak egy gyereket. Állítólag nem volt vele felnőtt a képen, nem ült gyerekülésben, és testmagassága nem érte el a 150 centit. Remélem, jól odacsaptak ennek az autósiskolának.</w:t>
      </w:r>
    </w:p>
    <w:p>
      <w:pPr>
        <w:pStyle w:val="Szveg"/>
        <w:rPr/>
      </w:pPr>
      <w:r>
        <w:rPr/>
        <w:t>A NKH-féle értékelési rendszer bevezetése teljesen új helyzetet teremthet a gépjárművezető-képzésben. Ha néhány kattintással ki lehet majd deríteni, mi igaz abból, amit ma az autósiskolák ígérnek, akár népszerűségi sorrendjük is megváltozhat. Sőt, a durva fővárosi árharcba egyre több Pest-közeli iskola is beleszólhat. Ha mással nem is, akár azzal, hogy pontosan azokat a feltételeket és árat biztosítja ügyfeleinek, amit a hirdetéseiben ígér. Így derül majd ki, hogy egy autójogosítvány reális ára 130-140 ezer forint és nem 90 ezer.</w:t>
      </w:r>
    </w:p>
    <w:p>
      <w:pPr>
        <w:pStyle w:val="Szveg"/>
        <w:rPr/>
      </w:pPr>
      <w:r>
        <w:rPr/>
        <w:t>Bencének azt javasolják a hivatalok, hogy tegyen bejelentést, ha panasza van és küldje el az iskola által kiadott szerződés teljes szövegét. Ő viszont nem fog bejelentést tenni és nem küld el nekik semmit. Talán azért nem, mert nem erkölcsi győzelemre vágyik, hanem jogosítványra.</w:t>
      </w:r>
    </w:p>
    <w:p>
      <w:pPr>
        <w:pStyle w:val="Szveg"/>
        <w:rPr/>
      </w:pPr>
      <w:hyperlink r:id="rId2">
        <w:r>
          <w:rPr/>
        </w:r>
      </w:hyperlink>
    </w:p>
    <w:p>
      <w:pPr>
        <w:pStyle w:val="Szveg"/>
        <w:rPr/>
      </w:pPr>
      <w:hyperlink r:id="rId3">
        <w:r>
          <w:rPr>
            <w:rStyle w:val="InternetLink"/>
          </w:rPr>
          <w:t>http://totalcar.hu/magazin/kozelet/2013/10/04/feljelenthetsz_de_akkor_nem_leszunk_joban/</w:t>
        </w:r>
      </w:hyperlink>
    </w:p>
    <w:p>
      <w:pPr>
        <w:pStyle w:val="Szveg"/>
        <w:rPr/>
      </w:pPr>
      <w:r>
        <w:rPr/>
      </w:r>
    </w:p>
    <w:p>
      <w:pPr>
        <w:pStyle w:val="Dtum"/>
        <w:rPr/>
      </w:pPr>
      <w:r>
        <w:rPr/>
        <w:t>(totalcar.hu, 2013. október 4., péntek)</w:t>
      </w:r>
    </w:p>
    <w:p>
      <w:pPr>
        <w:pStyle w:val="Szveg"/>
        <w:rPr/>
      </w:pPr>
      <w:r>
        <w:rPr/>
      </w:r>
    </w:p>
    <w:p>
      <w:pPr>
        <w:pStyle w:val="Szveg"/>
        <w:rPr/>
      </w:pPr>
      <w:r>
        <w:rPr/>
      </w:r>
    </w:p>
    <w:p>
      <w:pPr>
        <w:pStyle w:val="Szveg"/>
        <w:rPr/>
      </w:pPr>
      <w:r>
        <w:rPr/>
      </w:r>
    </w:p>
    <w:p>
      <w:pPr>
        <w:pStyle w:val="Fcm"/>
        <w:rPr/>
      </w:pPr>
      <w:r>
        <w:rPr/>
        <w:t>Elszaporodtak a taxis hiénák - kontártörvényt javasol a szövetség</w:t>
      </w:r>
    </w:p>
    <w:p>
      <w:pPr>
        <w:pStyle w:val="Szveg"/>
        <w:rPr/>
      </w:pPr>
      <w:r>
        <w:rPr/>
      </w:r>
    </w:p>
    <w:p>
      <w:pPr>
        <w:pStyle w:val="Szveg"/>
        <w:rPr/>
      </w:pPr>
      <w:r>
        <w:rPr/>
        <w:t>Kontártörvény megalkotását kezdeményezi az Országos Taxis Szövetség, hogy ezzel is visszaszorítsák az ismét terjedőben lévő taxis hiénák működését. Hallgatóink hívták fel a figyelmet arra, hogy a repülőtér és a nagyobb vasútállomások közelében illegális fuvarozók csábítják az utasokat. A BKK az InfoRádiónak jelezte: folyamatosan ellenőrzik a taxisokat.</w:t>
      </w:r>
    </w:p>
    <w:p>
      <w:pPr>
        <w:pStyle w:val="Szveg"/>
        <w:rPr/>
      </w:pPr>
      <w:r>
        <w:rPr/>
        <w:t>Metál Zoltán, az Országos Taxis Szövetség elnöke az InfoRádiónak elmondta: a tevékenységi engedéllyel nem rendelkező fuvarozókat nevezik hiénáknak, illetve azokat a tevékenységi engedéllyel rendelkező taxisokat, akik próbálják inkognitóban tartani hovatartozásukat. Ők nem tartoznak fuvarszervező irodákhoz, és mindenféle engedély nélkül olyan helyeken próbálják meg a szolgáltatásaikat eladni, ahol egyébként nem lenne rá lehetőségük. A taxis hiénák megjelenése a Liszt Ferenc Repülőtéren évek óta jellemző probléma. Annak, hogy számuk most megnőtt, az az oka, hogy a szeptember elsejével életbe lépő fővárosi rendelet hatására jelentősen szűkült és ellenőrzötté vált a taxis szolgáltatás. Ezért megpróbálnak csoportokba verődve komolyabb bevétellel kecsegtető fuvarhoz jutni - mutatott rá Metál Zoltán. Közölte: az Országos Taxis Szövetség ezért kezdeményezni fogja az úgynevezett kontártörvény megalkotását, kimondottan azért, hogy védje a saját vállalkozásait, a saját piacát. A szövetség elnöke azt is megemlítette, hogy a Budapest Airport Zrt. folyamatosan tájékoztatja utasait a taxis szolgáltatásokkal kapcsolatos tudnivalókról. Ennek ellenére 300-500 illegális fuvarozási eset fordul elő naponta, ami elég komoly szám a két repülőtéren. Ez óriási károkat okoz, s az egész szakma rossz hírét viszi a világban - hangsúlyozta Metál Zoltán. A Liszt Ferenc Nemzetközi Repülőteret üzemeltető Budapest Airport munkatársai is tapasztalták a taxis hiénák elterjedését a termináloknál. A Budapest Airport kommunikációs vezetője az InfoRádiónak hangsúlyozta: bár a terület az ő tulajdonuk, nehéz fellépniük az illegálisan taxizók ellen. Hardy Mihály szerint 60-80 zavarosban halászó taxis hiéna lehet a repterek környékén, akik esetében nem tudnak garanciát vállalni a nyújtott szolgáltatásért. Emellett súlyos arculati problémát is jelentenek: a külföldről érkező utasok első benyomása Budapestről ugyanis az, hogy nem egészen bizalomgerjesztő külsejű emberek tesznek nekik taxizásra ajánlatot. A kommunikációs vezető elmondta: hivatalosan a repülőtér rendjében szerepel, hogy a reptér területén bármiféle kereskedelmi tevékenységet csak előzetes írásos engedélyükkel lehet folytatni. Nem áll viszont rendelkezésükre semmiféle olyan eszköz, amivel ennek érvényt szerezhetnének. Hiába alkalmazunk biztonsági őröket, fizikailag nem távolíthatjuk el őket - jegyezte meg Hardy Mihály. A Budapesti Közlekedési Központ folyamatosan ellenőrzi a taxisok szabályos munkavégzését, így az engedéllyel végzett fuvarozást is - mondta el a BKK Forgalombiztonság, Taxi és Parkolás divíziójának vezetője az InfoRádiónak. Komáromi Endre utalt arra, hogy a fővárosi közgyűlés szeptember elsejétől hatályba lépett rendelete felhatalmazta a Budapesti Közlekedési Központot a taxis szolgáltatás valamennyi szegmensének ellenőrzésére. Október elsejétől pedig a közterület-felügyelők is ellenőrizhetik a taxisokat, akár próbautazás során is. Elmondta, hogy az elmúlt egy hónapban a BKK mintegy 760 ellenőrzést hajtott végre. Ennek során számos olyan negatív jelenséggel találkoztak, amelyek szankciókkal járnak.Utalt arra, hogy a Liszt Ferenc Nemzetközi Repülőtérről csak szerződéses taxik szállíthatnak utasokat. A szerződéses partner a Főtaxi, de a fuvarszervezők, vagy a hozzájuk tartozó vállalkozók is végezhetnek előrendelés vagy rendelés alapján ilyen tevékenységet, ami Budapesten mintegy 5700 taxist jelent. Az viszont tiltott tevékenység, hogy a reptér előterében erőszakos módon fogjanak utast maguknak, vagy hogy ne a rendeletben meghatározott fix árat alkalmazzák, hanem annál lényegesen többet próbáljanak - főként a külföldi utasoktól - elkérni - hangsúlyozta Komáromi Endre. A közlekedési szakember elmondta, hogy maga a "sima" utasfogás nem minősül szabálysértésnek vagy más jogszabályba ütköző cselekménynek, ezért a hatóságok csupán emiatt nem tudnak eljárni. Ám ezek az ügyek általában azzal párosulnak, hogy a vállalkozó semmiféle taxi-szolgáltatási engedéllyel nem rendelkezik, s a legtöbb esetben az utasokat meg is károsítják.A BKK ilyen esetekben a hatóságok felé kezdeményez eljárást - tudatta Komáromi Endre. Ha megkárosítják az utast, akkor a fogyasztóvédelemnél tesznek jelzéseket, ha ezen felül számlaadási problémát is találtak, a Nemzeti Adó- és Vámhivatalhoz fordulnak. A legnagyobb szankció azonban az, hogy a Budapesti Közlekedési Központ felbontja a taxiállomás használatára vonatkozó szerződést - közölte a BKK divízióvezetője.</w:t>
      </w:r>
    </w:p>
    <w:p>
      <w:pPr>
        <w:pStyle w:val="Szveg"/>
        <w:rPr/>
      </w:pPr>
      <w:r>
        <w:rPr/>
      </w:r>
    </w:p>
    <w:p>
      <w:pPr>
        <w:pStyle w:val="Szveg"/>
        <w:rPr/>
      </w:pPr>
      <w:hyperlink r:id="rId4">
        <w:r>
          <w:rPr>
            <w:rStyle w:val="InternetLink"/>
          </w:rPr>
          <w:t>http://inforadio.hu/hir/belfold/hir-589057</w:t>
        </w:r>
      </w:hyperlink>
    </w:p>
    <w:p>
      <w:pPr>
        <w:pStyle w:val="Szveg"/>
        <w:rPr/>
      </w:pPr>
      <w:r>
        <w:rPr/>
      </w:r>
    </w:p>
    <w:p>
      <w:pPr>
        <w:pStyle w:val="Dtum"/>
        <w:rPr/>
      </w:pPr>
      <w:r>
        <w:rPr/>
        <w:t>(inforadio.hu, 2013. október 4., péntek)</w:t>
      </w:r>
    </w:p>
    <w:p>
      <w:pPr>
        <w:pStyle w:val="Szveg"/>
        <w:rPr/>
      </w:pPr>
      <w:r>
        <w:rPr/>
      </w:r>
    </w:p>
    <w:p>
      <w:pPr>
        <w:pStyle w:val="Szveg"/>
        <w:rPr/>
      </w:pPr>
      <w:r>
        <w:rPr/>
      </w:r>
    </w:p>
    <w:p>
      <w:pPr>
        <w:pStyle w:val="Szveg"/>
        <w:rPr/>
      </w:pPr>
      <w:r>
        <w:rPr/>
      </w:r>
    </w:p>
    <w:p>
      <w:pPr>
        <w:pStyle w:val="Fcm"/>
        <w:rPr/>
      </w:pPr>
      <w:r>
        <w:rPr/>
        <w:t>Megszűnik a pénzügyi jogok biztosának hivatala</w:t>
      </w:r>
    </w:p>
    <w:p>
      <w:pPr>
        <w:pStyle w:val="Szveg"/>
        <w:rPr/>
      </w:pPr>
      <w:r>
        <w:rPr/>
      </w:r>
    </w:p>
    <w:p>
      <w:pPr>
        <w:pStyle w:val="Szveg"/>
        <w:rPr/>
      </w:pPr>
      <w:r>
        <w:rPr/>
        <w:t>Felmentését kérte a pénzügyi jogok biztosa a nemzetgazdasági minisztertől, és Varga Mihály nemcsak őt "engedte el", hanem egyúttal a hivatalát is megszünteti.</w:t>
      </w:r>
    </w:p>
    <w:p>
      <w:pPr>
        <w:pStyle w:val="Szveg"/>
        <w:rPr/>
      </w:pPr>
      <w:r>
        <w:rPr/>
        <w:t>A miniszter az InfoRádiónak pénteken azt mondta: a 2012 decemberében létrehozott hivatalra a Magyar Nemzeti Bank (MNB) és a Pénzügyi Szervezetek Állami Felügyelete (PSZÁF) összevonásával kialakult új helyzetben "ebben a formában nincsen szükség", a megszüntetésével a nemzetgazdasági tárca évente 177 millió forintot takarít meg. Közlése szerint a pénzügyi jogok biztosának nem jár végkielégítés, ez nem merült fel.</w:t>
      </w:r>
    </w:p>
    <w:p>
      <w:pPr>
        <w:pStyle w:val="Szveg"/>
        <w:rPr/>
      </w:pPr>
      <w:r>
        <w:rPr/>
        <w:t>A Magyar Nemzeti Bank (MNB) Szervezeti és Működési Szabályzatáról a legutóbbi hivatalos értesítőben megjelent utasítás szerint létrejött a Pénzügyi Fogyasztóvédelmi Központ. Ez a pénzügyi szervezetek felügyeletéért és fogyasztóvédelemért felelős alelnök közvetlen irányítása alá tartozik. A központ fogadja az ügyfelek személyes és telefonos megkereséseit, működteti a fogyasztóvédelmi tárgyú megkeresések fogadására kialakított telefonközpontot és az ügyfélszolgálatot.</w:t>
      </w:r>
    </w:p>
    <w:p>
      <w:pPr>
        <w:pStyle w:val="Szveg"/>
        <w:rPr/>
      </w:pPr>
      <w:r>
        <w:rPr/>
      </w:r>
    </w:p>
    <w:p>
      <w:pPr>
        <w:pStyle w:val="Szveg"/>
        <w:rPr/>
      </w:pPr>
      <w:hyperlink r:id="rId5">
        <w:r>
          <w:rPr>
            <w:rStyle w:val="InternetLink"/>
          </w:rPr>
          <w:t>http://www.ma.hu/belfold/188105/Megszunik_a_penzugyi_jogok_biztosanak_hivatala?place=srss</w:t>
        </w:r>
      </w:hyperlink>
    </w:p>
    <w:p>
      <w:pPr>
        <w:pStyle w:val="Szveg"/>
        <w:rPr/>
      </w:pPr>
      <w:r>
        <w:rPr/>
      </w:r>
    </w:p>
    <w:p>
      <w:pPr>
        <w:pStyle w:val="Dtum"/>
        <w:rPr/>
      </w:pPr>
      <w:r>
        <w:rPr/>
        <w:t>(ma.hu, 2013. október 4., péntek)</w:t>
      </w:r>
    </w:p>
    <w:p>
      <w:pPr>
        <w:pStyle w:val="Szveg"/>
        <w:rPr/>
      </w:pPr>
      <w:r>
        <w:rPr/>
      </w:r>
    </w:p>
    <w:p>
      <w:pPr>
        <w:pStyle w:val="Szveg"/>
        <w:rPr/>
      </w:pPr>
      <w:r>
        <w:rPr/>
      </w:r>
    </w:p>
    <w:p>
      <w:pPr>
        <w:pStyle w:val="Szveg"/>
        <w:rPr/>
      </w:pPr>
      <w:r>
        <w:rPr/>
      </w:r>
    </w:p>
    <w:p>
      <w:pPr>
        <w:pStyle w:val="Fcm"/>
        <w:rPr/>
      </w:pPr>
      <w:r>
        <w:rPr/>
        <w:t>Kormánymegbízott: nem csak a multikra szállnak rá a rezsiellenőrök</w:t>
      </w:r>
    </w:p>
    <w:p>
      <w:pPr>
        <w:pStyle w:val="Szveg"/>
        <w:rPr/>
      </w:pPr>
      <w:r>
        <w:rPr/>
      </w:r>
    </w:p>
    <w:p>
      <w:pPr>
        <w:pStyle w:val="Szveg"/>
        <w:rPr/>
      </w:pPr>
      <w:r>
        <w:rPr/>
        <w:t>A kormány helyi szervei betartatják a rezsicsökkentést, a hajdú-bihari kormányhivatal fogyasztóvédelmi felügyelősége rendszeresen ellenőrzi a folyamatokat - jelentette ki Rácz Róbert, a megyei kormánymegbízott pénteken Debrecenben.</w:t>
      </w:r>
    </w:p>
    <w:p>
      <w:pPr>
        <w:pStyle w:val="Szveg"/>
        <w:rPr/>
      </w:pPr>
      <w:r>
        <w:rPr/>
        <w:t>Hajdú-Biharban eddig 53 esetben tártak fel jogsértést, 43 esetben szabtak ki bírságot, összesen 55 millió forint megfizetésére kötelezve a szolgáltatókat - mondta a kormánymegbízott. A kormánymegbízott cáfolta, hogy a rezsiintézkedések a multinacionális cégek ellen irányulnának. Közlése szerint a szektorsemlegességet bizonyítja az is, hogy egy püspökladányi önkormányzati céget is megbírságoltak a fogyasztóvédők, mert az nem megfelelő távhőszámlákat küldött ki a fogyasztóknak.</w:t>
      </w:r>
    </w:p>
    <w:p>
      <w:pPr>
        <w:pStyle w:val="Szveg"/>
        <w:rPr/>
      </w:pPr>
      <w:r>
        <w:rPr/>
        <w:t>Barcsa Lajos, a hajdú-bihari fogyasztóvédelem vezetője elmondta: a legnagyobb bírságot, 12 millió forintot a Tigáz gázszolgáltató kapta, mert 2,5 millió számlán nem tüntette fel megfelelően az úgynevezett "rezsiblokkot", vagyis a rezsicsökkentés mértékéről szóló tájékoztatást. Ez az egyetlen jogsértés 878 ezer fogyasztót érintett.</w:t>
      </w:r>
    </w:p>
    <w:p>
      <w:pPr>
        <w:pStyle w:val="Szveg"/>
        <w:rPr/>
      </w:pPr>
      <w:r>
        <w:rPr/>
        <w:t>Ugyancsak a Tigázt érintette, hogy egy időszakban 46 ezer fogyasztó esetében nem teljesítették a 10 százalékos rezsicsökkentést, ugyanakkor 350 ezer fogyasztó jobban járt egy számítási eljárás következtében - ismertette Barcsa Lajos. Hozzátette: ebben az esetben hatósági szerződést kötöttek a gázszolgáltatóval, e szerint azoktól, akik jobban jártak, nem kérik vissza a pénzt - mintegy 50 millió forintot -, akiknek pedig elmulasztották a rezsicsökkentést, azoknak kifizetik az összesen mintegy 10 millió forintot.</w:t>
      </w:r>
    </w:p>
    <w:p>
      <w:pPr>
        <w:pStyle w:val="Szveg"/>
        <w:rPr/>
      </w:pPr>
      <w:r>
        <w:rPr/>
        <w:t>A harmadik esetben a Püspökladányi Városüzemeltetési és Gyógyfürdő Kft.-t marasztalták el, mert a távhődíjszámlákon nem megfelelően tüntették fel a "rezsiblokkot".  Ezért az elsőfokú fogyasztóvédelmi hatóság számlánként 10 ezer forint, összesen 8 millió 360 ezer forint, a fogyasztók javára történő jóváírásra kötelezte az önkormányzati céget - ismertette Barcsa Lajos, megjegyezve, hogy további 43 esetben több mint 37 millió forint bírságot szabott ki a szolgáltatóknak a hatóságuk. A rezsicsökkentés kapcsán továbbra is folyamatosan ellenőrzik a szolgáltatókat - közölte Barcsa Lajos az MTI érdeklődésére.</w:t>
      </w:r>
    </w:p>
    <w:p>
      <w:pPr>
        <w:pStyle w:val="Szveg"/>
        <w:rPr/>
      </w:pPr>
      <w:r>
        <w:fldChar w:fldCharType="begin"/>
      </w:r>
      <w:r>
        <w:rPr/>
        <w:instrText xml:space="preserve"> HYPERLINK "http://hvg.hu/gazdasag/20131004_Kormanymegbizott_nem_csak_a_multikra_szal" \l "rss"</w:instrText>
      </w:r>
      <w:r>
        <w:rPr/>
        <w:fldChar w:fldCharType="separate"/>
      </w:r>
      <w:r>
        <w:rPr/>
      </w:r>
      <w:r>
        <w:rPr/>
        <w:fldChar w:fldCharType="end"/>
      </w:r>
    </w:p>
    <w:p>
      <w:pPr>
        <w:pStyle w:val="Szveg"/>
        <w:rPr/>
      </w:pPr>
      <w:r>
        <w:fldChar w:fldCharType="begin"/>
      </w:r>
      <w:r>
        <w:rPr>
          <w:rStyle w:val="InternetLink"/>
        </w:rPr>
        <w:instrText xml:space="preserve"> HYPERLINK "http://hvg.hu/gazdasag/20131004_Kormanymegbizott_nem_csak_a_multikra_szal" \l "rss"</w:instrText>
      </w:r>
      <w:r>
        <w:rPr>
          <w:rStyle w:val="InternetLink"/>
        </w:rPr>
        <w:fldChar w:fldCharType="separate"/>
      </w:r>
      <w:r>
        <w:rPr>
          <w:rStyle w:val="InternetLink"/>
        </w:rPr>
        <w:t>http://hvg.hu/gazdasag/20131004_Kormanymegbizott_nem_csak_a_multikra_szal#rss</w:t>
      </w:r>
      <w:r>
        <w:rPr>
          <w:rStyle w:val="InternetLink"/>
        </w:rPr>
        <w:fldChar w:fldCharType="end"/>
      </w:r>
    </w:p>
    <w:p>
      <w:pPr>
        <w:pStyle w:val="Szveg"/>
        <w:rPr/>
      </w:pPr>
      <w:r>
        <w:rPr/>
      </w:r>
    </w:p>
    <w:p>
      <w:pPr>
        <w:pStyle w:val="Dtum"/>
        <w:rPr/>
      </w:pPr>
      <w:r>
        <w:rPr/>
        <w:t>(HVG.hu, 2013. október 4., péntek)</w:t>
      </w:r>
    </w:p>
    <w:p>
      <w:pPr>
        <w:pStyle w:val="Szveg"/>
        <w:rPr/>
      </w:pPr>
      <w:r>
        <w:rPr/>
      </w:r>
    </w:p>
    <w:p>
      <w:pPr>
        <w:pStyle w:val="Szveg"/>
        <w:rPr/>
      </w:pPr>
      <w:r>
        <w:rPr/>
      </w:r>
    </w:p>
    <w:p>
      <w:pPr>
        <w:pStyle w:val="Szveg"/>
        <w:rPr/>
      </w:pPr>
      <w:r>
        <w:rPr/>
      </w:r>
    </w:p>
    <w:p>
      <w:pPr>
        <w:pStyle w:val="Fcm"/>
        <w:rPr/>
      </w:pPr>
      <w:r>
        <w:rPr/>
        <w:t>Nem a multikat célozzák a rezsiintézkedések</w:t>
      </w:r>
    </w:p>
    <w:p>
      <w:pPr>
        <w:pStyle w:val="Szveg"/>
        <w:rPr/>
      </w:pPr>
      <w:r>
        <w:rPr/>
      </w:r>
    </w:p>
    <w:p>
      <w:pPr>
        <w:pStyle w:val="Szveg"/>
        <w:rPr/>
      </w:pPr>
      <w:r>
        <w:rPr/>
        <w:t>Folyamatos az ellenőrzés</w:t>
      </w:r>
    </w:p>
    <w:p>
      <w:pPr>
        <w:pStyle w:val="Szveg"/>
        <w:rPr/>
      </w:pPr>
      <w:r>
        <w:rPr/>
        <w:t>A kormány helyi szervei betartatják a rezsicsökkentést, a hajdú-bihari kormányhivatal fogyasztóvédelmi felügyelősége rendszeresen ellenőrzi a folyamatokat - jelentette ki a megyei kormánymegbízott pénteken Debrecenben.</w:t>
      </w:r>
    </w:p>
    <w:p>
      <w:pPr>
        <w:pStyle w:val="Szveg"/>
        <w:rPr/>
      </w:pPr>
      <w:r>
        <w:rPr/>
        <w:t>Rácz Róbert a sajtótájékoztatón közölte: Hajdú-Biharban eddig 53 esetben tártak fel jogsértést, 43 esetben szabtak ki bírságot, összesen 55 millió forint megfizetésére kötelezve a szolgáltatókat.</w:t>
      </w:r>
    </w:p>
    <w:p>
      <w:pPr>
        <w:pStyle w:val="Szveg"/>
        <w:rPr/>
      </w:pPr>
      <w:r>
        <w:rPr/>
        <w:t>A kormánymegbízott cáfolta, hogy a rezsiintézkedések a multinacionális cégek ellen irányulnának. Közölte: a szektorsemlegességet bizonyítja az is, hogy egy püspökladányi önkormányzati céget is megbírságoltak a fogyasztóvédők, mert az nem megfelelő távhőszámlákat küldött ki a fogyasztóknak.</w:t>
      </w:r>
    </w:p>
    <w:p>
      <w:pPr>
        <w:pStyle w:val="Szveg"/>
        <w:rPr/>
      </w:pPr>
      <w:r>
        <w:rPr/>
        <w:t>Barcsa Lajos, a hajdú-bihari fogyasztóvédelem vezetője elmondta: a legnagyobb bírságot, 12 millió forintot a Tigáz gázszolgáltató kapta, mert 2,5 millió számlán nem tüntette fel megfelelően az úgynevezett "rezsiblokkot", vagyis a rezsicsökkentés mértékéről szóló tájékoztatást. Ez az egyetlen jogsértés 878 ezer fogyasztót érintett.</w:t>
      </w:r>
    </w:p>
    <w:p>
      <w:pPr>
        <w:pStyle w:val="Szveg"/>
        <w:rPr/>
      </w:pPr>
      <w:r>
        <w:rPr/>
        <w:t>Ugyancsak a Tigázt érintette, hogy egy időszakban 46 ezer fogyasztó esetében nem teljesítették a 10 százalékos rezsicsökkentést, ugyanakkor 350 ezer fogyasztó jobban járt egy számítási eljárás következtében - ismertette Barcsa Lajos.</w:t>
      </w:r>
    </w:p>
    <w:p>
      <w:pPr>
        <w:pStyle w:val="Szveg"/>
        <w:rPr/>
      </w:pPr>
      <w:r>
        <w:rPr/>
        <w:t>Hozzátette: ebben az esetben hatósági szerződést kötöttek a gázszolgáltatóval, eszerint azoktól, akik jobban jártak, nem kérik vissza a pénzt - mintegy 50 millió forintot -, akiknek pedig elmulasztották a rezsicsökkentést, azoknak kifizetik az összesen mintegy 10 millió forintot.</w:t>
      </w:r>
    </w:p>
    <w:p>
      <w:pPr>
        <w:pStyle w:val="Szveg"/>
        <w:rPr/>
      </w:pPr>
      <w:r>
        <w:rPr/>
        <w:t>A harmadik esetben a Püspökladányi Városüzemeltetési és Gyógyfürdő Kft.-t marasztalták el, mert a távhődíjszámlákon nem megfelelően tüntették fel a "rezsiblokkot".  Ezért az elsőfokú fogyasztóvédelmi hatóság számlánként 10 ezer forint, összesen 8 millió 360 ezer forint, a fogyasztók javára történő jóváírásra kötelezte az önkormányzati céget - ismertette Barcsa Lajos, megjegyezve, hogy további 43 esetben több mint 37 millió forint bírságot szabott ki a szolgáltatóknak a hatóságuk.</w:t>
      </w:r>
    </w:p>
    <w:p>
      <w:pPr>
        <w:pStyle w:val="Szveg"/>
        <w:rPr/>
      </w:pPr>
      <w:r>
        <w:rPr/>
        <w:t>A rezsicsökkentés kapcsán továbbra is folyamatosan ellenőrzik a szolgáltatókat - közölte Barcsa Lajos.</w:t>
      </w:r>
    </w:p>
    <w:p>
      <w:pPr>
        <w:pStyle w:val="Szveg"/>
        <w:rPr/>
      </w:pPr>
      <w:hyperlink r:id="rId6">
        <w:r>
          <w:rPr/>
        </w:r>
      </w:hyperlink>
    </w:p>
    <w:p>
      <w:pPr>
        <w:pStyle w:val="Szveg"/>
        <w:rPr/>
      </w:pPr>
      <w:hyperlink r:id="rId7">
        <w:r>
          <w:rPr>
            <w:rStyle w:val="InternetLink"/>
          </w:rPr>
          <w:t>http://magyarhirlap.hu/nem-a-multikat-celozzak-a-rezsiintezkedesek</w:t>
        </w:r>
      </w:hyperlink>
    </w:p>
    <w:p>
      <w:pPr>
        <w:pStyle w:val="Szveg"/>
        <w:rPr/>
      </w:pPr>
      <w:r>
        <w:rPr/>
      </w:r>
    </w:p>
    <w:p>
      <w:pPr>
        <w:pStyle w:val="Dtum"/>
        <w:rPr/>
      </w:pPr>
      <w:r>
        <w:rPr/>
        <w:t>(magyarhirlap.hu, 2013. október 4., péntek)</w:t>
      </w:r>
    </w:p>
    <w:p>
      <w:pPr>
        <w:pStyle w:val="Szveg"/>
        <w:rPr/>
      </w:pPr>
      <w:r>
        <w:rPr/>
      </w:r>
    </w:p>
    <w:p>
      <w:pPr>
        <w:pStyle w:val="Szveg"/>
        <w:rPr/>
      </w:pPr>
      <w:r>
        <w:rPr/>
      </w:r>
    </w:p>
    <w:p>
      <w:pPr>
        <w:pStyle w:val="Szveg"/>
        <w:rPr/>
      </w:pPr>
      <w:r>
        <w:rPr/>
      </w:r>
    </w:p>
    <w:p>
      <w:pPr>
        <w:pStyle w:val="Fcm"/>
        <w:rPr/>
      </w:pPr>
      <w:r>
        <w:rPr/>
        <w:t>Végrehajtás: nem alkusznak a bankok</w:t>
      </w:r>
    </w:p>
    <w:p>
      <w:pPr>
        <w:pStyle w:val="Szveg"/>
        <w:rPr/>
      </w:pPr>
      <w:r>
        <w:rPr/>
      </w:r>
    </w:p>
    <w:p>
      <w:pPr>
        <w:pStyle w:val="Szveg"/>
        <w:rPr/>
      </w:pPr>
      <w:r>
        <w:rPr/>
        <w:t>2013. október 5.A szociálisan rászorultaknál a bankok hajlandóak akár mélyen a zsebükbe nyúlniuk - derült ki a Bankszövetség főtitkára (képünkön) szavaiból. A közreműködést és tárgyalási készséget hangsúlyozó szervezet közben civil kérdésre jelezte: nem érzi, hogy fel kellene függeszteniük a bankoknak a végrehajtásokat.</w:t>
      </w:r>
    </w:p>
    <w:p>
      <w:pPr>
        <w:pStyle w:val="Szveg"/>
        <w:rPr/>
      </w:pPr>
      <w:r>
        <w:rPr/>
        <w:t>A Magyar Bírósági Végrehajtói Kamara  a Kúria döntése (amelyben szinte minden devizahitelre vonatkoztathatóan a szerződés semmisségét mondta ki) alapján tudatta: felfüggeszthetőek a devizahitelesek ellen indított végrehajtási eljárások.</w:t>
      </w:r>
    </w:p>
    <w:p>
      <w:pPr>
        <w:pStyle w:val="Szveg"/>
        <w:rPr/>
      </w:pPr>
      <w:r>
        <w:rPr/>
        <w:t>Több olvasónk is jelezte, hogy szó sincs az ellene indított végrehajtás leállításáról. Korábban az is kiderült, hogy a közjegyzők vígan írogatják a szerződések felmondását, banki "bemondásra". Ilyen körülmények között logikus lépést tett a Hiteltársulás (ezt a szervezet köthető a már a jegybanki Pénzügyi Fogyasztóvédelmi Központot vezető Doubravszky Györgyhöz, aki éppen a napokban jelezte: már nem mindig ő válaszol majd a Hiteltársulás Facebook oldalán a hozzászólóknak), amikor az ügyben a Magyar Bankszövetséghez fordult.</w:t>
      </w:r>
    </w:p>
    <w:p>
      <w:pPr>
        <w:pStyle w:val="Szveg"/>
        <w:rPr/>
      </w:pPr>
      <w:r>
        <w:rPr/>
        <w:t>Gátat kell szabni a "kilakoltatási moratórium lejártával szabad utat nyert, rendre bírói ítélet, a szerződés érvényességének valós vizsgálata nélkül zajló végrehajtási eljárásoknak" - indokolták LMP-s képviselők a tegnap benyújtott törvénymódosítási javaslatukat. Ebben kizárnák az okiratok végrehajtási záradékkal való ellátását, a követelések érvényesítése érdekében zajló perekben előírnák, hogy a szerződések érvényességét a bíróságok hivatalból vizsgálják. Mindemellett megtiltanák a lakásokra vonatkozó hitelek faktorálását.</w:t>
      </w:r>
    </w:p>
    <w:p>
      <w:pPr>
        <w:pStyle w:val="Szveg"/>
        <w:rPr/>
      </w:pPr>
      <w:r>
        <w:rPr/>
        <w:t>A civilek azt kérték a Bankszövetségtől, hogy a "Kúria július 4-i döntése értelmében függesszék fel a végrehajtásokat, vagy amennyiben a jogkövetkezményeket illetően más az értelmezésük, azt hozzák nyilvánosságra".  Mostanra megérkezett a válasz is: "a kérdéses ítélet egy adott bank, egy adott ügyében született, ezért a döntés értelmezésére és konzekvenciáinak megállapítására is az adott bank az illetékes".  Hozzátették még (azoknak, akik esetleg még sem értenének a szóból), hogy az adott ügyben nem érintett bankoknak, illetve általában a banki közösséget képviselő Magyar Bankszövetségnek sem kell reagálnia a konkrét bírói határozatra. Lefordítva: a bankok önként semmiképpen sem állítják le az eljárásokat.</w:t>
      </w:r>
    </w:p>
    <w:p>
      <w:pPr>
        <w:pStyle w:val="Szveg"/>
        <w:rPr/>
      </w:pPr>
      <w:r>
        <w:rPr/>
        <w:t>Különböző csoportokra bonthatják az adósokat</w:t>
      </w:r>
    </w:p>
    <w:p>
      <w:pPr>
        <w:pStyle w:val="Szveg"/>
        <w:rPr/>
      </w:pPr>
      <w:r>
        <w:rPr/>
        <w:t>A bajban levők számára esetleg bíztató lehet azonban, hogy az M1 Este című műsorában Kovács Levente, a Bankszövetség főtitkára arról beszélt, hogy a szociálisan rászorultak esetében a bankoknak "mélyebben a zsebükbe kell nyúlniuk", ami olyan segítséget jelent majd, hogy "az alagút végén legyen fény" számukra. Kovács érzékeltette, hogy megkülönböztetik majd azokat az adósokat, akiknek nincs munkájuk azoktól, akiknek van. Választóvíz lehet még az ingatlanok száma is. Kedvezőbb bánásmódra számíthatnak majd azok, akik önhibájukon kívül képtelenek, illetve végső erejüket megfeszítve képesek csak fizetni. A főtitkár beszélt arról, hogy aligha kell a társadalomnak "megmentenie" azokat, akik 10-15, vagy éppen 42 ingatlanra vettek fel hitelt. Korábban - hangsúlyozta a főtitkár - a bankoknak nem volt lehetősége megnézni, ügyfelének van-e másik hitele (nem volt meg az úgynevezett pozitív adóslista - a szerk.), elméletben akár 150 különböző kölcsönt is felvehetett valaki.</w:t>
      </w:r>
    </w:p>
    <w:p>
      <w:pPr>
        <w:pStyle w:val="Szveg"/>
        <w:rPr/>
      </w:pPr>
      <w:r>
        <w:rPr/>
        <w:t>A devizahitelezésben érintettek számára szeptember 19-én megnyitott online konzultációs kapuján 307 javaslat érkezett a Bankszövetséghez. Kovács a televízióban azt követően nyilatkozott, hogy hét civil szervezet képviselőivel találkoztak. A főtitkár szerint egyébként a civilek is kivétel nélkül úgy látták, hogy a kormány által a megegyezésre adott november elsejei határidő nem reális. Sokkal több időre lenne szükség.</w:t>
      </w:r>
    </w:p>
    <w:p>
      <w:pPr>
        <w:pStyle w:val="Szveg"/>
        <w:rPr/>
      </w:pPr>
      <w:r>
        <w:rPr/>
      </w:r>
    </w:p>
    <w:p>
      <w:pPr>
        <w:pStyle w:val="Szveg"/>
        <w:rPr/>
      </w:pPr>
      <w:hyperlink r:id="rId8">
        <w:r>
          <w:rPr>
            <w:rStyle w:val="InternetLink"/>
          </w:rPr>
          <w:t>http://www.azenpenzem.hu/cikkek/vegrehajtas-nem-alkusznak-a-bankok/1439/</w:t>
        </w:r>
      </w:hyperlink>
    </w:p>
    <w:p>
      <w:pPr>
        <w:pStyle w:val="Szveg"/>
        <w:rPr/>
      </w:pPr>
      <w:r>
        <w:rPr/>
      </w:r>
    </w:p>
    <w:p>
      <w:pPr>
        <w:pStyle w:val="Dtum"/>
        <w:rPr/>
      </w:pPr>
      <w:r>
        <w:rPr/>
        <w:t>(azenpenzem.hu, 2013. október 5., szombat)</w:t>
      </w:r>
    </w:p>
    <w:p>
      <w:pPr>
        <w:pStyle w:val="Szveg"/>
        <w:rPr/>
      </w:pPr>
      <w:r>
        <w:rPr/>
      </w:r>
    </w:p>
    <w:p>
      <w:pPr>
        <w:pStyle w:val="Szveg"/>
        <w:rPr/>
      </w:pPr>
      <w:r>
        <w:rPr/>
      </w:r>
    </w:p>
    <w:p>
      <w:pPr>
        <w:pStyle w:val="Szveg"/>
        <w:rPr/>
      </w:pPr>
      <w:r>
        <w:rPr/>
      </w:r>
    </w:p>
    <w:p>
      <w:pPr>
        <w:pStyle w:val="Fcm"/>
        <w:rPr/>
      </w:pPr>
      <w:r>
        <w:rPr/>
        <w:t>Azonnali rezsiemelés, egyenesen a húspultból</w:t>
      </w:r>
    </w:p>
    <w:p>
      <w:pPr>
        <w:pStyle w:val="Szveg"/>
        <w:rPr/>
      </w:pPr>
      <w:r>
        <w:rPr/>
      </w:r>
    </w:p>
    <w:p>
      <w:pPr>
        <w:pStyle w:val="Szveg"/>
        <w:rPr/>
      </w:pPr>
      <w:r>
        <w:rPr/>
        <w:t>Húsbavágó kérdés az élelmiszer, pláne a húsvásárlás. Drága a mindennapi betevő, ráadásul egyes boltokban külön pénzt kérnek a tőkehús darálásért, szeletelésért. Egyes vásárlók attól tartanak, hogy a gyér forgalom miatt újabb üzletek alkalmazhatják a megoldást.</w:t>
      </w:r>
    </w:p>
    <w:p>
      <w:pPr>
        <w:pStyle w:val="Szveg"/>
        <w:rPr/>
      </w:pPr>
      <w:r>
        <w:rPr/>
        <w:t>Friss hústól, kolbásztól, felvágottól roskadozó üzletek csábították pénteken is vásárlásra a betérőket a kaposvári nagypiacon. Van, aki tudatosan helyben szerzi be a húst, itt ugyanis nem számolnak fel külön pénzt a plusz szolgáltatásért.</w:t>
      </w:r>
    </w:p>
    <w:p>
      <w:pPr>
        <w:pStyle w:val="Szveg"/>
        <w:rPr/>
      </w:pPr>
      <w:r>
        <w:rPr/>
        <w:t>- Egy vevő nemrég panaszolta, hogy az egyik áruházban a hússzeletelésért külön kellett fizetnie - mondta Vető Ferenc, a kaposvári Ma-Fe Kft. eladója. - Első hallásra nem is értettem a bosszúság okát, hiszen szerintem alap, hogy a kereskedő mindent megtesz a vevőért. Vagyis bármilyen többlet munkáról is van szó, azt ingyen elvégzi a boltos. Ott a daráló, van megfelelő felszerelés, így könnyen, gyorsan elvégezhető a feladat. Lényeges tudni: a vásárlókból élünk, minőségi árut, kiszolgálást várnak el tőlünk jogosan. A kereskedő jól felfogott érdeke, hogy a lehető legkedvezőbb módon értékesítse az adott terméket.Toronyi László, a New Meat húsbolt munkatársa szerint hiába kígyózna hosszú sor a pult előtt, abban az esetben is ingyen darálná le a lapockát és a combot.</w:t>
      </w:r>
    </w:p>
    <w:p>
      <w:pPr>
        <w:pStyle w:val="Szveg"/>
        <w:rPr/>
      </w:pPr>
      <w:r>
        <w:rPr/>
        <w:t>- Ugyanez a hozzáállás, ha karajt, nyakat vagy combot kell szeletelni - tette hozzá. - A mai világban az ember mindent megtesz, hogy megtartsa a vevőt. Ma már olyan apróság is számít, ha ingyen adjuk a zacskót a húshoz. Úgy tapasztaltam, hogy a vevők ilyen apró gesztust is értékelnek.</w:t>
      </w:r>
    </w:p>
    <w:p>
      <w:pPr>
        <w:pStyle w:val="Szveg"/>
        <w:rPr/>
      </w:pPr>
      <w:r>
        <w:rPr/>
        <w:t>A tőkehúsok szeletelése és darálása után - mint plusz szolgáltatásért - évek óta egységesen, kilogrammonként 50 forintot számol fel a Spar minden szupermarket és Interspar üzletében, tájékoztatott Fehér István, a vállalat kommunikációs vezetője. Megtudtuk: a darálásért és szeletelésért az árfelszámítás feltüntetése minden esetben a termékek eladási ára és egységára, továbbá a szolgáltatások díja feltüntetésének részletes szabályairól szóló előírások figyelembe vételével történik. Minden hús esetében a pultban külön fel kell tüntetni a termék eladási árát mind egészben, mind a szeletelve (vagy darálva) történő értékesítés során. A termékeknek eltérő vonalkódjuk van, így a megnevezésben is és a nyugtán is szerepel, hogy az adott cikk szeletelve, vagy darálva került értékesítésre. Az akciós szórólapokban is kommunikálják, ha egy terméknek szeletelve más ára van. Ponekker László, a kaposvári Privát-Hús Kft. tulajdonos-ügyvezető igazgatója elmondta: valamennyi boltjukban ingyen vállalják a többlet szolgáltatást. Több szakember arra hívta fel a figyelmet: a hentes, az üzlet nagyvonalúságától függ, hogy a tőkehúst ingyen vagy pénzért szeletelik fel. Szántó József, a nagybajomi húsbolt vezetője szerint néha meglepő dolgokat hallani a vásárlók kiszolgáltatottságáról.</w:t>
      </w:r>
    </w:p>
    <w:p>
      <w:pPr>
        <w:pStyle w:val="Szveg"/>
        <w:rPr/>
      </w:pPr>
      <w:r>
        <w:rPr/>
        <w:t>- Egy idős néninek a nagyobb sertéskörmöt nem vágták szét az egyik somogyi áruházban, mivel az eladó főnöke ezt kategórikusan megtiltotta - jegyezte meg. - Egy másik alkalommal pedig darálásért kértek még némi pénzt, ami a rendszeresen falusi boltokban vásárló asszonynak rendkívül furcsa volt. Minden fillérnek helye van. Novák Ferenc, a fogyasztóvédelmi egyesület elnöke - a tőkehús szeletelésre, darálásra utalva - rámutatott: jogos a díj, mivel plusz szolgáltatásról van szó. Lényegesnek nevezte, hogy a boltban a vevőket előre tájékoztassák, így a pontos információ birtokában dönthetnek a vásárlásról.</w:t>
      </w:r>
    </w:p>
    <w:p>
      <w:pPr>
        <w:pStyle w:val="Szveg"/>
        <w:rPr/>
      </w:pPr>
      <w:r>
        <w:rPr/>
      </w:r>
    </w:p>
    <w:p>
      <w:pPr>
        <w:pStyle w:val="Szveg"/>
        <w:rPr/>
      </w:pPr>
      <w:hyperlink r:id="rId9">
        <w:r>
          <w:rPr>
            <w:rStyle w:val="InternetLink"/>
          </w:rPr>
          <w:t>http://sonline.hu/cikk/519156</w:t>
        </w:r>
      </w:hyperlink>
    </w:p>
    <w:p>
      <w:pPr>
        <w:pStyle w:val="Szveg"/>
        <w:rPr/>
      </w:pPr>
      <w:r>
        <w:rPr/>
      </w:r>
    </w:p>
    <w:p>
      <w:pPr>
        <w:pStyle w:val="Dtum"/>
        <w:rPr/>
      </w:pPr>
      <w:r>
        <w:rPr/>
        <w:t>(sonline.hu, 2013. október 6., vasárnap)</w:t>
      </w:r>
    </w:p>
    <w:p>
      <w:pPr>
        <w:pStyle w:val="Szveg"/>
        <w:rPr/>
      </w:pPr>
      <w:r>
        <w:rPr/>
      </w:r>
    </w:p>
    <w:p>
      <w:pPr>
        <w:pStyle w:val="Szveg"/>
        <w:rPr/>
      </w:pPr>
      <w:r>
        <w:rPr/>
      </w:r>
    </w:p>
    <w:p>
      <w:pPr>
        <w:pStyle w:val="Szveg"/>
        <w:rPr/>
      </w:pPr>
      <w:r>
        <w:rPr/>
      </w:r>
    </w:p>
    <w:p>
      <w:pPr>
        <w:pStyle w:val="Fcm"/>
        <w:rPr/>
      </w:pPr>
      <w:r>
        <w:rPr/>
        <w:t>Napközben-előzetes: telefonos reklámok, zaklatás</w:t>
      </w:r>
    </w:p>
    <w:p>
      <w:pPr>
        <w:pStyle w:val="Szveg"/>
        <w:rPr/>
      </w:pPr>
      <w:r>
        <w:rPr/>
      </w:r>
    </w:p>
    <w:p>
      <w:pPr>
        <w:pStyle w:val="Szveg"/>
        <w:rPr/>
      </w:pPr>
      <w:r>
        <w:rPr/>
        <w:t>A magazinban szakértőkkel elemezzük a termékbemutatók világát és a védekezés lehetőségeit. Hétfő, 9 óra</w:t>
      </w:r>
    </w:p>
    <w:p>
      <w:pPr>
        <w:pStyle w:val="Szveg"/>
        <w:rPr/>
      </w:pPr>
      <w:r>
        <w:rPr/>
        <w:t>A Napközben október 7-i adásának tartalmából:</w:t>
      </w:r>
    </w:p>
    <w:p>
      <w:pPr>
        <w:pStyle w:val="Szveg"/>
        <w:rPr/>
      </w:pPr>
      <w:r>
        <w:rPr/>
        <w:t>1. idősek elleni bűncselekmények - az unokája kért meg, hogy vigyek neki pénzt - ilyen és ehhez hasonló történetekkel gyakran csapják be az idős embereket. Gyanakvónak kell lenni - tanácsolja Németh Ágnes, az ORFK osztályvezetője. Szoboszlainé Schiller Zsuzsanna a Pest megyei RFK munkatársa szerint viszont az sem árt, ha az idősebb emberek is ismernek néhány önvédelmi fogást.</w:t>
      </w:r>
    </w:p>
    <w:p>
      <w:pPr>
        <w:pStyle w:val="Szveg"/>
        <w:rPr/>
      </w:pPr>
      <w:r>
        <w:rPr/>
        <w:t>2. telefonos reklámok, zaklatás. Csak most és csak önnek ingyen ajándék, ha részt vesz ezen és ezen a termékbemutatón. Egy nyugdíjas hölgyet van, hogy naponta 4-5 ilyen ajánlattal is megkeresik. Fülöp Zsuzsanna Fogyasztóvédelmi Hatóság Szóvivője és Balogh Virág, a Reklámszövetség főtitkára elemzi majd a termékbemutatók világát és a védekezés lehetőségeit.</w:t>
      </w:r>
    </w:p>
    <w:p>
      <w:pPr>
        <w:pStyle w:val="Szveg"/>
        <w:rPr/>
      </w:pPr>
      <w:r>
        <w:rPr/>
        <w:t>3. közösségi építkezés a 8. kerületben: a Teleki tér a környező lakók bevonásával újult meg. Nálunk még ritka, hogy a lakóközösséget is bevonják egy terület rehabilitációjába. A tapasztalatokról Tihanyi Dominika tervező és a kerület főépítésze beszél.</w:t>
      </w:r>
    </w:p>
    <w:p>
      <w:pPr>
        <w:pStyle w:val="Szveg"/>
        <w:rPr/>
      </w:pPr>
      <w:r>
        <w:rPr/>
        <w:t>4. közösségi kertek: egy hét múlva rendezik meg a Közösségi kertek napját, a Mamut melletti kertet pedig éppen most készülnek megszüntetni. A közösségi kertek helyzetéről Kertész Mónika a Kortárs Építészeti Központ munkatársa és a Kispesti Közösségi kert egyik gazdája beszél.</w:t>
      </w:r>
    </w:p>
    <w:p>
      <w:pPr>
        <w:pStyle w:val="Szveg"/>
        <w:rPr/>
      </w:pPr>
      <w:r>
        <w:rPr/>
      </w:r>
    </w:p>
    <w:p>
      <w:pPr>
        <w:pStyle w:val="Szveg"/>
        <w:rPr/>
      </w:pPr>
      <w:hyperlink r:id="rId10">
        <w:r>
          <w:rPr>
            <w:rStyle w:val="InternetLink"/>
          </w:rPr>
          <w:t>http://www.mr1-kossuth.hu/hirek/magazin/napkozben-elozetes-telefonos-reklamok-zaklatas.html</w:t>
        </w:r>
      </w:hyperlink>
    </w:p>
    <w:p>
      <w:pPr>
        <w:pStyle w:val="Szveg"/>
        <w:rPr/>
      </w:pPr>
      <w:r>
        <w:rPr/>
      </w:r>
    </w:p>
    <w:p>
      <w:pPr>
        <w:pStyle w:val="Dtum"/>
        <w:rPr/>
      </w:pPr>
      <w:r>
        <w:rPr/>
        <w:t>(mr1-kossuth.hu, 2013. október 6., vasárnap)</w:t>
      </w:r>
    </w:p>
    <w:p>
      <w:pPr>
        <w:pStyle w:val="Szveg"/>
        <w:rPr/>
      </w:pPr>
      <w:r>
        <w:rPr/>
      </w:r>
    </w:p>
    <w:p>
      <w:pPr>
        <w:pStyle w:val="Szveg"/>
        <w:rPr/>
      </w:pPr>
      <w:r>
        <w:rPr/>
      </w:r>
    </w:p>
    <w:p>
      <w:pPr>
        <w:pStyle w:val="Szveg"/>
        <w:rPr/>
      </w:pPr>
      <w:r>
        <w:rPr/>
      </w:r>
    </w:p>
    <w:p>
      <w:pPr>
        <w:pStyle w:val="Fcm"/>
        <w:rPr/>
      </w:pPr>
      <w:r>
        <w:rPr/>
        <w:t>Fizetés: kérhetjük kézbe is, de nem biztos, hogy meg is kapjuk</w:t>
      </w:r>
    </w:p>
    <w:p>
      <w:pPr>
        <w:pStyle w:val="Szveg"/>
        <w:rPr/>
      </w:pPr>
      <w:r>
        <w:rPr/>
      </w:r>
    </w:p>
    <w:p>
      <w:pPr>
        <w:pStyle w:val="Szveg"/>
        <w:rPr/>
      </w:pPr>
      <w:r>
        <w:rPr/>
        <w:t>A jelentősen megnőtt banki terhek miatt sokan váltanának - de nem bankot, hanem fizetési módot. Újra készpénzben kérnék a fizetésüket. A törvény engedné, a munkáltatók kevésbé.</w:t>
      </w:r>
    </w:p>
    <w:p>
      <w:pPr>
        <w:pStyle w:val="Szveg"/>
        <w:rPr/>
      </w:pPr>
      <w:r>
        <w:rPr/>
        <w:t>Köztudott, hogy háromról hat ezrelékre emelkedett a pénzügyi tranzakciós illeték a készpénzfelvételnél, az átutalásoknál pedig kettőről három ezrelékre. Ezzel pedig közvetve a fizetések csökkentek, hiszen a béreket is szinte mindenhol bankszámlára utalják. Nem véletlen, hogy sok munkavállalóban felmerült: mi lenne, ha újra kézbe kapná a fizetését, ami így nem menne át a bankokon, elkerülve az átutalással, készpénzfelvétellel járó költségeket. A Fogyasztóvédelmi Egyesületek Országos Szövetsége (FEOR) most ezt szeretné elérni, vagyis azt, hogy választani lehessen a munkabér készpénzben történő kifizetése vagy bankszámlára utalása között.</w:t>
      </w:r>
    </w:p>
    <w:p>
      <w:pPr>
        <w:pStyle w:val="Szveg"/>
        <w:rPr/>
      </w:pPr>
      <w:r>
        <w:rPr/>
        <w:t>A FEOR a napokban kiadott közleményében rámutatott, hogy ma akár ezer forintnál is többe kerülhet a fogyasztónak, amikor pénzt vesz ki egy bank automatából, és egyre gyakoribbak az olyan fogyasztói kifogások, amelyek a magas összegű tranzakciós díjakat sérelmezik. A választhatóságot természetesen jogszabálynak kellene garantálnia.</w:t>
      </w:r>
    </w:p>
    <w:p>
      <w:pPr>
        <w:pStyle w:val="Szveg"/>
        <w:rPr/>
      </w:pPr>
      <w:r>
        <w:rPr/>
        <w:t>Nos, valójában már van jogszabály, amely tartalmaz hasonlót. A Nemzetgazdasági Minisztérium tájékoztatása szerint lényegében a felek megállapodásától függ, hogy a munkabért készpénzben adják vagy bankszámlára utalják. Elméletben váltani is lehet, ám gyakorlatban kevésbé - ezt már egy általunk megkérdezett jogász véli. A munkahelyek többségénél ugyanis kollektív szerződés van a munkaadók és a munkavállalók között, amely ma már többnyire az átutalásos fizetést rögzíti.</w:t>
      </w:r>
    </w:p>
    <w:p>
      <w:pPr>
        <w:pStyle w:val="Szveg"/>
        <w:rPr/>
      </w:pPr>
      <w:r>
        <w:rPr/>
        <w:t>További részletek a hétfői Dunántúli Naplóban</w:t>
      </w:r>
    </w:p>
    <w:p>
      <w:pPr>
        <w:pStyle w:val="Szveg"/>
        <w:rPr/>
      </w:pPr>
      <w:r>
        <w:rPr/>
        <w:t>.</w:t>
      </w:r>
    </w:p>
    <w:p>
      <w:pPr>
        <w:pStyle w:val="Szveg"/>
        <w:rPr/>
      </w:pPr>
      <w:r>
        <w:rPr/>
      </w:r>
    </w:p>
    <w:p>
      <w:pPr>
        <w:pStyle w:val="Szveg"/>
        <w:rPr/>
      </w:pPr>
      <w:hyperlink r:id="rId11">
        <w:r>
          <w:rPr>
            <w:rStyle w:val="InternetLink"/>
          </w:rPr>
          <w:t>http://www.bama.hu/cikk/519234</w:t>
        </w:r>
      </w:hyperlink>
    </w:p>
    <w:p>
      <w:pPr>
        <w:pStyle w:val="Szveg"/>
        <w:rPr/>
      </w:pPr>
      <w:r>
        <w:rPr/>
      </w:r>
    </w:p>
    <w:p>
      <w:pPr>
        <w:pStyle w:val="Dtum"/>
        <w:rPr/>
      </w:pPr>
      <w:r>
        <w:rPr/>
        <w:t>(bama.hu, 2013. október 6., vasárnap)</w:t>
      </w:r>
    </w:p>
    <w:p>
      <w:pPr>
        <w:pStyle w:val="Szveg"/>
        <w:rPr/>
      </w:pPr>
      <w:r>
        <w:rPr/>
      </w:r>
    </w:p>
    <w:p>
      <w:pPr>
        <w:pStyle w:val="Szveg"/>
        <w:rPr/>
      </w:pPr>
      <w:r>
        <w:rPr/>
      </w:r>
    </w:p>
    <w:p>
      <w:pPr>
        <w:pStyle w:val="Szveg"/>
        <w:rPr/>
      </w:pPr>
      <w:r>
        <w:rPr/>
      </w:r>
    </w:p>
    <w:p>
      <w:pPr>
        <w:pStyle w:val="Fcm"/>
        <w:rPr/>
      </w:pPr>
      <w:r>
        <w:rPr/>
        <w:t>Fogyasztóvédelem: kilopják a tojást a száraztésztából</w:t>
      </w:r>
    </w:p>
    <w:p>
      <w:pPr>
        <w:pStyle w:val="Szveg"/>
        <w:rPr/>
      </w:pPr>
      <w:r>
        <w:rPr/>
      </w:r>
    </w:p>
    <w:p>
      <w:pPr>
        <w:pStyle w:val="Szveg"/>
        <w:rPr/>
      </w:pPr>
      <w:r>
        <w:rPr/>
        <w:t>A Nemzeti Fogyasztóvédelmi Hatóság (NFH) célvizsgálata szerint a száraztészták mintegy 20 százaléka nem felel meg a követelményeknek. A nyolctojásos tészták egy részében például 4 tojás sem volt – tájékoztatta a NFH hétfőn az MTI-t.</w:t>
      </w:r>
    </w:p>
    <w:p>
      <w:pPr>
        <w:pStyle w:val="Szveg"/>
        <w:rPr/>
      </w:pPr>
      <w:r>
        <w:rPr/>
        <w:t>A tisztességtelen kereskedelmi gyakorlat kiszűrése céljából tartott ellenőrzés során 48-féle száraztészta laboratóriumi vizsgálatát végezték el. Ez alkalommal a Magyar Élelmiszerkönyv erre vonatkozó irányelveit vették figyelembe.</w:t>
      </w:r>
    </w:p>
    <w:p>
      <w:pPr>
        <w:pStyle w:val="Szveg"/>
        <w:rPr/>
      </w:pPr>
      <w:r>
        <w:rPr/>
        <w:t>A termékminták 6 százalékánál a megengedettnél nagyobb nedvességtartalmat találtak, a száraztészták 15 százaléka pedig a címkén feltüntetett tojástartalomnál lényegesen kevesebb tojást tartalmazott.</w:t>
      </w:r>
    </w:p>
    <w:p>
      <w:pPr>
        <w:pStyle w:val="Szveg"/>
        <w:rPr/>
      </w:pPr>
      <w:r>
        <w:rPr/>
        <w:t>Leginkább a 8 tojásos száraztésztákkal volt gond: előfordult olyan termék is, amely a címkén jelölt 8 tojás helyett csupán három és fél tojást tartalmazott kilogrammonként.</w:t>
      </w:r>
    </w:p>
    <w:p>
      <w:pPr>
        <w:pStyle w:val="Szveg"/>
        <w:rPr/>
      </w:pPr>
      <w:r>
        <w:rPr/>
        <w:t>A közlemény szerint a száraztészták nedvességtartalma is fontos paraméter, a magasabb nedvességtartalom ugyanis elősegítheti a mikrobák elszaporodását, a romlási folyamat felgyorsulása miatt pedig rövidül a termék eltarthatósági ideje.</w:t>
      </w:r>
    </w:p>
    <w:p>
      <w:pPr>
        <w:pStyle w:val="Szveg"/>
        <w:rPr/>
      </w:pPr>
      <w:r>
        <w:rPr/>
        <w:t>A tojástartalom pedig a száraztészták egyik legfontosabb minőségi paramétere, mert ez alapján választanak a fogyasztók.</w:t>
      </w:r>
    </w:p>
    <w:p>
      <w:pPr>
        <w:pStyle w:val="Szveg"/>
        <w:rPr/>
      </w:pPr>
      <w:r>
        <w:rPr/>
        <w:t>Ezért a tojástartalommal kapcsolatos jogsértések esetén megállapították a tisztességtelen kereskedelmi gyakorlatot, megtiltották annak folytatását és fogyasztóvédelmi bírságot szabtak ki – közölte a NFH.</w:t>
      </w:r>
    </w:p>
    <w:p>
      <w:pPr>
        <w:pStyle w:val="Szveg"/>
        <w:rPr/>
      </w:pPr>
      <w:r>
        <w:rPr/>
      </w:r>
    </w:p>
    <w:p>
      <w:pPr>
        <w:pStyle w:val="Szveg"/>
        <w:rPr/>
      </w:pPr>
      <w:hyperlink r:id="rId12">
        <w:r>
          <w:rPr>
            <w:rStyle w:val="InternetLink"/>
          </w:rPr>
          <w:t>http://mno.hu/penzesjog/fogyasztovedelem-kilopjak-a-tojast-a-szaraztesztaboal-1188694</w:t>
        </w:r>
      </w:hyperlink>
    </w:p>
    <w:p>
      <w:pPr>
        <w:pStyle w:val="Szveg"/>
        <w:rPr/>
      </w:pPr>
      <w:r>
        <w:rPr/>
      </w:r>
    </w:p>
    <w:p>
      <w:pPr>
        <w:pStyle w:val="Dtum"/>
        <w:rPr/>
      </w:pPr>
      <w:r>
        <w:rPr/>
        <w:t>(Mno.hu, 2013. október 7., hétfő)</w:t>
      </w:r>
    </w:p>
    <w:p>
      <w:pPr>
        <w:pStyle w:val="Szveg"/>
        <w:rPr/>
      </w:pPr>
      <w:r>
        <w:rPr/>
      </w:r>
    </w:p>
    <w:p>
      <w:pPr>
        <w:pStyle w:val="Szveg"/>
        <w:rPr/>
      </w:pPr>
      <w:r>
        <w:rPr/>
      </w:r>
    </w:p>
    <w:p>
      <w:pPr>
        <w:pStyle w:val="Szveg"/>
        <w:rPr/>
      </w:pPr>
      <w:r>
        <w:rPr/>
      </w:r>
    </w:p>
    <w:p>
      <w:pPr>
        <w:pStyle w:val="Fcm"/>
        <w:rPr/>
      </w:pPr>
      <w:r>
        <w:rPr/>
        <w:t>Nagy büntetés kis cégeknek</w:t>
      </w:r>
    </w:p>
    <w:p>
      <w:pPr>
        <w:pStyle w:val="Szveg"/>
        <w:rPr/>
      </w:pPr>
      <w:r>
        <w:rPr/>
      </w:r>
    </w:p>
    <w:p>
      <w:pPr>
        <w:pStyle w:val="Szveg"/>
        <w:rPr/>
      </w:pPr>
      <w:r>
        <w:rPr/>
        <w:t>Rezsicsökkentés: Több távhőszolgáltató még most sem tud arról, hogy augusztusban megbírságolták</w:t>
      </w:r>
    </w:p>
    <w:p>
      <w:pPr>
        <w:pStyle w:val="Szveg"/>
        <w:rPr/>
      </w:pPr>
      <w:r>
        <w:rPr/>
        <w:t>A helyi fogyasztóvédelmi hatóság a tiszaújvárosi Tiszaszolg 2004 Kft.-t, illetve a nyíregyházi Energocoop Kft.-t is többmilliós kötbérfizetésre kötelezte a társaságok által kiállított távhőszámla vélt helytelen formátuma miatt.</w:t>
      </w:r>
    </w:p>
    <w:p>
      <w:pPr>
        <w:pStyle w:val="Szveg"/>
        <w:rPr/>
      </w:pPr>
      <w:r>
        <w:rPr/>
        <w:t>A már nyilvánosságra került három céghez, a százhalombattai, a budaörsi és a váci távhőszolgáltatóhoz hasonlóan e két társaság is fellebbez a döntés ellen. Érveik szerint, amit a fogyasztóvédők számon kérnek rajtuk, nem is volt benne a Németh Szilárd fideszes rezsibiztos jegyezte friss számlaképtörvényekben. Ez legalábbis arra utal, hogy a hatóság finoman szólva nem túl pontosan megfogalmazott előírások betartását kéri most számon, előzetes figyelmeztetés nélkül, vasszigorral, a – jellemzően kisméretű, önkormányzati – társaságok költségvetéséhez képest rendkívül magas büntetések mellett.</w:t>
      </w:r>
    </w:p>
    <w:p>
      <w:pPr>
        <w:pStyle w:val="Szveg"/>
        <w:rPr/>
      </w:pPr>
      <w:r>
        <w:rPr/>
        <w:t>A kulisszák mögött az esetleges kötbérfizetési kötelezettséget elkerülendő, a még nyilvánosságra nem került ügyekben lázas egyeztetések folyhatnak. Ennek következtében, noha fideszes politikusok a hivatalos eljárások megkezdése után néhány nappal már nyilvános végeredményt is hirdettek, a társaságok hivatalos kiértesítése késlekedni látszik.</w:t>
      </w:r>
    </w:p>
    <w:p>
      <w:pPr>
        <w:pStyle w:val="Szveg"/>
        <w:rPr/>
      </w:pPr>
      <w:r>
        <w:rPr/>
        <w:t>Lapunk értesülése szerint a Tiszaújváros távhőellátását végző Tiszaszolg 2004 Kft.-t jelentős, körülbelül 55 millió forintos kötbérfizetésre kötelezte a helyi fogyasztóvédelmi felügyelőség, mégpedig azért, mert nem megfelelő színezéssel emelték ki a rezsicsökkentés mértékét hirdető téglalapot. Ódor Istvánné ügyvezető megkeresésünkre a kötbérkötelezés tényét megerősítette, ám a folyamatban lévő eljárásra hivatkozva további információval nem kívánt szolgálni. Adatbázisok szerint a Borsod-Abaúj-Zemplén megyei városban körülbelül 5,5 ezren fűtenek távhővel.</w:t>
      </w:r>
    </w:p>
    <w:p>
      <w:pPr>
        <w:pStyle w:val="Szveg"/>
        <w:rPr/>
      </w:pPr>
      <w:r>
        <w:rPr/>
        <w:t>Mivel az új szabályok szerint minden egyes "hibás" számla után 10 ezer forintot kell fizetni az adott fogyasztónak, így egyhavi számlával lehetett baj. A 98 százalékban Tiszaújváros, illetve további három település tulajdonában álló Tiszaszolg 2004 Kft. szerteágazó tevékenységi körei közül a távhőellátás teszi ki bevételeik közel kétharmadát. Noha a cég tavaly 13 milliós nyereséget ért el, ezen belül a távhőszolgáltatás 32 milliós veszteséget mutatott. A társaság pénzügyi helyzetéhez képest komoly büntetés kapcsán a szocialista vezetésű város polgármesteri hivatalában nem találtunk nyilatkozót.</w:t>
      </w:r>
    </w:p>
    <w:p>
      <w:pPr>
        <w:pStyle w:val="Szveg"/>
        <w:rPr/>
      </w:pPr>
      <w:r>
        <w:rPr/>
        <w:t>Egy egykori laktanya négyszáz lakását látja el távhővel Nyíregyházán a magántulajdonban lévő Energocoop Kft. A céget ennek megfelelően – ismereteink szerint – körülbelül négymillió forintos kötbérfizetésre ítélte a hatóság. Ők – úgy tudjuk – úgy értelmezték a júliustól életbe lépő rezsiszabályokat, hogy elegendő a rezsicsökkentés tényére írásban felhívniuk a lakosság figyelmét. Forrásaink szerint hasztalan kísérelték meg előzetesen kikérni a fogyasztóvédelmi hatóság véleményét az általuk tervezett számlaképről.</w:t>
      </w:r>
    </w:p>
    <w:p>
      <w:pPr>
        <w:pStyle w:val="Szveg"/>
        <w:rPr/>
      </w:pPr>
      <w:r>
        <w:rPr/>
        <w:t>Fogyasztóiknak komoly nehézséget okoz, hogy a szabályoknak megfelelően több hónapra visszamenőleg újra ki kellett küldeniük régebbi számláik friss formátumú változatát. Mivel az Energocoop többek között épületfelújításokkal is foglalkozik, elképzelhető, hogy képesek lesznek kitermelni a kötbért, amely így nem veszélyezteti a lakások téli fűtését. Rendes Sándor, a fideszes vezetésű nyíregyházi polgármesteri hivatal szóvivője az üggyel kapcsolatos megkeresésünket azzal hárította, hogy az eljárásról nincs hivatalos információjuk, így nem tudnak róla véleményt formálni. (A magántulajdonú Energocoop esetében az önkormányzatnak nincs tulajdonosi felelőssége a sarc kifizetése tárgyában.)</w:t>
      </w:r>
    </w:p>
    <w:p>
      <w:pPr>
        <w:pStyle w:val="Szveg"/>
        <w:rPr/>
      </w:pPr>
      <w:r>
        <w:rPr/>
        <w:t>Lapunk e két eseten kívül is több pletykát hallott arról, hogy további távhőcégekre sújtott le a kormány vasökle. Ám ezek egyelőre nem nyertek kétséget kizáró bizonyítást. Van olyan hírbe hozott társaság, ahol egyértelműen tagadták a büntetés tényét, sőt közlésük szerint már kaptak határozatot arról, hogy velük nem volt baj. Egy hasonlóképp gyanúba keveredett nagy távhőcégnél arról számoltak be, hogy még nem kaptak határozatot. Értesülésünk szerint itt "előzetes állásfoglalást" kértek a Nemzeti Fogyasztóvédelmi Hatóságtól arra nézvést, hogy a nettó és nem bruttó rezsicsökkentési mérték feltüntetése valóban megalapoz-e egy akár több százmilliós büntetést.</w:t>
      </w:r>
    </w:p>
    <w:p>
      <w:pPr>
        <w:pStyle w:val="Szveg"/>
        <w:rPr/>
      </w:pPr>
      <w:r>
        <w:rPr/>
        <w:t>Van olyan társaság is, amely ugyan szintén kapott felmentő határozatot, de a már megbüntetettek erőteljesen háborognak, hisz e cég "ugyanolyan" számlát bocsátott ki, mint azok, amelyeket több százmillióra megbüntettek. A napokban Széles Sándor, a helyi fogyasztóvédelmi felügyelőséget irányító Győr-Moson-Sopron Megyei Kormányhivatal kormánypárti vezetője jelentette be, hogy megyéjükben egy távhőcéget sem büntettek meg. Néhány nagyváros – így például Miskolc vagy a nyíregyházi Nyírtávhő – esetében magunk is "felmentő" határozatról kaptunk információt.</w:t>
      </w:r>
    </w:p>
    <w:p>
      <w:pPr>
        <w:pStyle w:val="Szveg"/>
        <w:rPr/>
      </w:pPr>
      <w:r>
        <w:rPr/>
        <w:t>Számos távhőcég háza tájáról viszont azt hallani, hogy még mindig nem kapták meg az elsőfokú határozatot. Ez nem csak azért visszás, mert az országosan augusztus 20. körül megindult vizsgálatok kapcsán augusztus 24-én a fideszes Németh Szilárd már bejelentette, hogy a mintegy százból tíz távhőcéget kötelezik kötbérfizetésre, sőt még az összbüntetés több mint félmilliárdos mértékét is megjelölte. Hanem azért, mert a fogyasztóvédőknek ezután egy hónapjuk lett volna a hivatalos – akár elítélő, akár felmentő – határozatok kiküldésére.</w:t>
      </w:r>
    </w:p>
    <w:p>
      <w:pPr>
        <w:pStyle w:val="Szveg"/>
        <w:rPr/>
      </w:pPr>
      <w:r>
        <w:rPr/>
        <w:t>Ez akár olyan találgatások táptalajául is szolgálhat, hogy miután a fideszes politikusok nyilvánosságra hozták három Pest megyei kisebb távhőcég – saját költségvetésükhöz képest horribilis méretű – büntetését, azóta mindenki minden követ megmozgat a további hasonló határozatok elkerülése végett. Ezt segítheti, hogy a már megbüntetett cégek jogászai egyes esetekben valóban meggyőzően érvelhettek amellett, hogy olyanért vetnek ki a politikusok irányítása alá tartozó elsőfokú fogyasztóvédelmi felügyelőségek minden előzetes figyelmeztetés nélkül horribilis bírságokat, melyet valójában nem is írtak elő sem a sommásan megfogalmazott törvények, sem az alsóbb rendű tájékoztató anyagok.</w:t>
      </w:r>
    </w:p>
    <w:p>
      <w:pPr>
        <w:pStyle w:val="Szveg"/>
        <w:rPr/>
      </w:pPr>
      <w:r>
        <w:rPr/>
      </w:r>
    </w:p>
    <w:p>
      <w:pPr>
        <w:pStyle w:val="Szveg"/>
        <w:rPr/>
      </w:pPr>
      <w:hyperlink r:id="rId13">
        <w:r>
          <w:rPr>
            <w:rStyle w:val="InternetLink"/>
          </w:rPr>
          <w:t>http://nol.hu/gazdasag/20131007-nagy_buntetes_kis_cegeknek</w:t>
        </w:r>
      </w:hyperlink>
    </w:p>
    <w:p>
      <w:pPr>
        <w:pStyle w:val="Szveg"/>
        <w:rPr/>
      </w:pPr>
      <w:r>
        <w:rPr/>
      </w:r>
    </w:p>
    <w:p>
      <w:pPr>
        <w:pStyle w:val="Dtum"/>
        <w:rPr/>
      </w:pPr>
      <w:r>
        <w:rPr/>
        <w:t>(nol.hu, 2013. október 7., hétfő)</w:t>
      </w:r>
    </w:p>
    <w:p>
      <w:pPr>
        <w:pStyle w:val="Szveg"/>
        <w:rPr/>
      </w:pPr>
      <w:r>
        <w:rPr/>
      </w:r>
    </w:p>
    <w:p>
      <w:pPr>
        <w:pStyle w:val="Szveg"/>
        <w:rPr/>
      </w:pPr>
      <w:r>
        <w:rPr/>
      </w:r>
    </w:p>
    <w:p>
      <w:pPr>
        <w:pStyle w:val="Szveg"/>
        <w:rPr/>
      </w:pPr>
      <w:r>
        <w:rPr/>
      </w:r>
    </w:p>
    <w:p>
      <w:pPr>
        <w:pStyle w:val="Fcm"/>
        <w:rPr/>
      </w:pPr>
      <w:r>
        <w:rPr/>
        <w:t>Tippek: így spórolhat rengeteg pénzt</w:t>
      </w:r>
    </w:p>
    <w:p>
      <w:pPr>
        <w:pStyle w:val="Szveg"/>
        <w:rPr/>
      </w:pPr>
      <w:r>
        <w:rPr/>
      </w:r>
    </w:p>
    <w:p>
      <w:pPr>
        <w:pStyle w:val="Szveg"/>
        <w:rPr/>
      </w:pPr>
      <w:r>
        <w:rPr/>
        <w:t>Elindult az NFH új, önálló fejlesztésű interaktív kezdeményezése, az Okosotthon honlap. A kezdeményezés célja játékos formában felhívni a figyelmet a háztartásokban keletkező költségek csökkentésének lehetőségére, környezetvédelmi szempontokra.</w:t>
      </w:r>
    </w:p>
    <w:p>
      <w:pPr>
        <w:pStyle w:val="Szveg"/>
        <w:rPr/>
      </w:pPr>
      <w:r>
        <w:rPr/>
        <w:t>A hatóság a mai kornak megfelelő csatorna, az internet segítségével a www.nfhokosotthon.hu weboldalon szeretne szerepet vállalni a környezettudatos fogyasztóvá válásban. Magyarország negyedik középtávú fogyasztóvédelmi politikájának megvalósítására irányuló kormányhatározat kiemelten említi, hogy a tudatos fogyasztóvá válás elősegítése kiemelt feladat.</w:t>
      </w:r>
    </w:p>
    <w:p>
      <w:pPr>
        <w:pStyle w:val="Szveg"/>
        <w:rPr/>
      </w:pPr>
      <w:r>
        <w:rPr/>
        <w:t>Okoskosár után itt az Okosotthon</w:t>
      </w:r>
    </w:p>
    <w:p>
      <w:pPr>
        <w:pStyle w:val="Szveg"/>
        <w:rPr/>
      </w:pPr>
      <w:r>
        <w:rPr/>
        <w:t>A fogyasztóvédelmi hatóság eddig is kiemelt feladatként kezelte a fiatalkorúak, gyermekkorúak tudatos fogyasztóvá válását, ennek érdekében előadásokkal, laboratóriumi nyílt napokkal, fogyasztóvédelmi vetélkedőkkel és nem utolsó sorban az Okoskosár elnevezésű interaktív honlappal igyekezett elősegíteni a fogyasztóvédelmi ismeretek széleskörű terjesztését.</w:t>
      </w:r>
    </w:p>
    <w:p>
      <w:pPr>
        <w:pStyle w:val="Szveg"/>
        <w:rPr/>
      </w:pPr>
      <w:r>
        <w:rPr/>
        <w:t>A Nemzeti Fogyasztóvédelmi Hatóság legújabb saját fejlesztésű kezdeményezésével az energiatakarékosságra, a háztartásokban keletkező költségek csökkentésére, környezetvédelmi szempontokra, biztonságos termékvásárlásra, tudatos fogyasztásra kívánja felhívni a figyelmet játékos formában.</w:t>
      </w:r>
    </w:p>
    <w:p>
      <w:pPr>
        <w:pStyle w:val="Szveg"/>
        <w:rPr/>
      </w:pPr>
      <w:r>
        <w:rPr/>
        <w:t>Környezettudatos, és öntudatos fogyasztói magatartással elérhető az otthonok rezsiköltségének jelentős mértékű csökkentése, melynek révén az egész család hasznosulhat a játékból tanult ötletekből. Az Okosotthon végére érve számszerűsíthető az elért rezsicsökkentés mértéke.</w:t>
      </w:r>
    </w:p>
    <w:p>
      <w:pPr>
        <w:pStyle w:val="Szveg"/>
        <w:rPr/>
      </w:pPr>
      <w:r>
        <w:rPr/>
        <w:t>A játékot szülők és gyermekek, kicsik és nagyok egyaránt játszhatják, remélve azt, hogy nem csupán a kisebb gyermekeknek, hanem a felnőtteknek is tudunk új lehetőségeket ajánlani a költségek realizálása érdekében.</w:t>
      </w:r>
    </w:p>
    <w:p>
      <w:pPr>
        <w:pStyle w:val="Szveg"/>
        <w:rPr/>
      </w:pPr>
      <w:r>
        <w:rPr/>
        <w:t>Az NFH Okosotthon felépítése</w:t>
      </w:r>
    </w:p>
    <w:p>
      <w:pPr>
        <w:pStyle w:val="Szveg"/>
        <w:rPr/>
      </w:pPr>
      <w:r>
        <w:rPr/>
        <w:t>A honlap 2 modulból áll. Az első modulban a felnőttek tehetik próbára tudásukat. A játék során az "otthon" helyiségein végighaladva kell megválaszolniuk a kvíz formában felugró kérdéseket úgy, hogy azzal a lehető legmagasabb megtakarítást érjék el.</w:t>
      </w:r>
    </w:p>
    <w:p>
      <w:pPr>
        <w:pStyle w:val="Szveg"/>
        <w:rPr/>
      </w:pPr>
      <w:r>
        <w:rPr/>
        <w:t>Minden kérdésnél több helyes válasz van, melyeknél a megtakarítás mértékében van eltérés. Így a játékos nem csak arra kap választ, hogy mely módon csökkenthető leginkább a háztartása kiadása, hanem a modul egyfajta tükörként is működik, hiszen az egyéni szokások költséghatékonyságát is mérhetővé teszi.</w:t>
      </w:r>
    </w:p>
    <w:p>
      <w:pPr>
        <w:pStyle w:val="Szveg"/>
        <w:rPr/>
      </w:pPr>
      <w:r>
        <w:rPr/>
        <w:t>Ezenfelül a játék olyan megoldásokat is kínál, melyekkel a környezet védelmét, az energiahatékonyságot célozhatjuk meg. A játékos minden megtalált lehetőségnél okostallért gyűjt, majd a játék végén a kiértékeléskor az Okosotthonban elért kiadáscsökkentés mértékéről is tájékozódhat.</w:t>
      </w:r>
    </w:p>
    <w:p>
      <w:pPr>
        <w:pStyle w:val="Szveg"/>
        <w:rPr/>
      </w:pPr>
      <w:r>
        <w:rPr/>
        <w:t>Tudta ön, hogy egy átlagos négytagú városi család napi vízfogyasztása mintegy 600 liter?</w:t>
      </w:r>
    </w:p>
    <w:p>
      <w:pPr>
        <w:pStyle w:val="Szveg"/>
        <w:rPr/>
      </w:pPr>
      <w:r>
        <w:rPr/>
        <w:t>Hogyan csökkenthető ez a mennyiség? www.nfhokosotthon.hu</w:t>
      </w:r>
    </w:p>
    <w:p>
      <w:pPr>
        <w:pStyle w:val="Szveg"/>
        <w:rPr/>
      </w:pPr>
      <w:r>
        <w:rPr/>
        <w:t>A gyermekek fogyasztóvédelmi ismereteinek bővítése nagy kihívás, így számukra leginkább csak játékos megközelítéssel van mód felhívni a figyelmet a legfontosabb tudnivalókra. Ennek megfelelően a második modul a legfiatalabb rétegek oktatását, játékos módon való tanítását célozta meg.</w:t>
      </w:r>
    </w:p>
    <w:p>
      <w:pPr>
        <w:pStyle w:val="Szveg"/>
        <w:rPr/>
      </w:pPr>
      <w:r>
        <w:rPr/>
        <w:t>A második modul lényege, hogy a gyermekek bejárva az "Okosotthon" helyszíneit, megismerkedjenek azokkal a lehetőségekkel, amelyeket később a mindennapi életben alkalmazva ők is hozzájárulhatnak a család havi költségeinek csökkentéséhez.</w:t>
      </w:r>
    </w:p>
    <w:p>
      <w:pPr>
        <w:pStyle w:val="Szveg"/>
        <w:rPr/>
      </w:pPr>
      <w:r>
        <w:rPr/>
        <w:t> </w:t>
      </w:r>
    </w:p>
    <w:p>
      <w:pPr>
        <w:pStyle w:val="Szveg"/>
        <w:rPr/>
      </w:pPr>
      <w:r>
        <w:rPr/>
        <w:t>Olyan megoldásokat kereshetnek és találhatnak meg a modul segítségével, melynek hatásai a költségmegtakarításon túl, a környezet védelmét és az energiatakarékosságot is fókuszba helyezik.Ajánljuk a honlapot minden kedves érdeklődőnek, hiszen ki ne szeretné játszva csökkenteni kiadásait!</w:t>
      </w:r>
    </w:p>
    <w:p>
      <w:pPr>
        <w:pStyle w:val="Szveg"/>
        <w:rPr/>
      </w:pPr>
      <w:r>
        <w:rPr/>
        <w:t>A honlap elérhetősége: www. nfhokosotthon.hu/</w:t>
      </w:r>
    </w:p>
    <w:p>
      <w:pPr>
        <w:pStyle w:val="Szveg"/>
        <w:rPr/>
      </w:pPr>
      <w:r>
        <w:rPr/>
      </w:r>
    </w:p>
    <w:p>
      <w:pPr>
        <w:pStyle w:val="Szveg"/>
        <w:rPr/>
      </w:pPr>
      <w:hyperlink r:id="rId14">
        <w:r>
          <w:rPr>
            <w:rStyle w:val="InternetLink"/>
          </w:rPr>
          <w:t>http://mno.hu/fogyasztovedelem/okosotthon-jatszva-csokkentheti-haztartasanak-kiadasait-1187992</w:t>
        </w:r>
      </w:hyperlink>
    </w:p>
    <w:p>
      <w:pPr>
        <w:pStyle w:val="Szveg"/>
        <w:rPr/>
      </w:pPr>
      <w:r>
        <w:rPr/>
      </w:r>
    </w:p>
    <w:p>
      <w:pPr>
        <w:pStyle w:val="Dtum"/>
        <w:rPr/>
      </w:pPr>
      <w:r>
        <w:rPr/>
        <w:t>(Mno.hu, 2013. október 7., hétfő)</w:t>
      </w:r>
    </w:p>
    <w:p>
      <w:pPr>
        <w:pStyle w:val="Szveg"/>
        <w:rPr/>
      </w:pPr>
      <w:r>
        <w:rPr/>
      </w:r>
    </w:p>
    <w:p>
      <w:pPr>
        <w:pStyle w:val="Szveg"/>
        <w:rPr/>
      </w:pPr>
      <w:r>
        <w:rPr/>
      </w:r>
    </w:p>
    <w:p>
      <w:pPr>
        <w:pStyle w:val="Szveg"/>
        <w:rPr/>
      </w:pPr>
      <w:r>
        <w:rPr/>
      </w:r>
    </w:p>
    <w:p>
      <w:pPr>
        <w:pStyle w:val="Fcm"/>
        <w:rPr/>
      </w:pPr>
      <w:r>
        <w:rPr/>
        <w:t>Az állam többször mellényúlt</w:t>
      </w:r>
    </w:p>
    <w:p>
      <w:pPr>
        <w:pStyle w:val="Szveg"/>
        <w:rPr/>
      </w:pPr>
      <w:r>
        <w:rPr/>
      </w:r>
    </w:p>
    <w:p>
      <w:pPr>
        <w:pStyle w:val="Szveg"/>
        <w:rPr/>
      </w:pPr>
      <w:r>
        <w:rPr/>
        <w:t>Július végén lezárult a digitális átállás első üteme: az ország területének nagyobbik felén megszűnt az analóg műsorszórás. Az eltelt idő még aligha elegendő az összes tapasztalat értékelésére, az viszont már most látszik, hogy az állam számos hibát vétett a folyamat menedzselése során.</w:t>
      </w:r>
    </w:p>
    <w:p>
      <w:pPr>
        <w:pStyle w:val="Szveg"/>
        <w:rPr/>
      </w:pPr>
      <w:r>
        <w:rPr/>
        <w:t>Az első iránytévesztést az időzítéssel követtük el: az EU-ban az átállás 2009 és 2011 között lezajlott, csak néhány ország húzta a dolgot a múlt évig, mi viszont – azzal, hogy nálunk 2013 decemberéig történik meg az analóg műsorsugárzás lekapcsolása – az EU-n kívüli Ukrajnával és Oroszországgal kerültünk egy kategóriába. Ezzel nemcsak a fogyasztó járt rosszul (hiszen a digitális adás általában jobb minőséget és nagyobb műsorválasztékot jelent), hanem a tévés műsorkészítési és műsorterjesztési piac is, amelynek Európa számos országában lendületet adott a digitalizálás.</w:t>
      </w:r>
    </w:p>
    <w:p>
      <w:pPr>
        <w:pStyle w:val="Szveg"/>
        <w:rPr/>
      </w:pPr>
      <w:r>
        <w:rPr/>
        <w:t>A másik súlyos hiba az átállás kommunikációjában volt tetten érhető. Erre a célra mintegy 12 milliárdnyi közpénzt költöttek, ám jobbára csak azt hangsúlyozták (döntően a közmédiában és a kormánypárti sajtóban, egyebek között a CBA háziasszonyának közreműködésével), hogy mik lesznek a váltás előnyei, miközben az érintett közönség körében a jelek szerint alapvető információk hiányoztak az átállás mibenlétével, illetve a tennivalókkal kapcsolatban. A Nemzeti Média- és Hírközlési Hatóság (NMHH) hivatalos üzeneteiben például – egyebek mellett – az szerepelt, hogy "akik jelenleg szoba- vagy tetőantenna segítségével kizárólag az m1, az RTL Klub és a TV2 műsorait fogják, ezután csak úgy tudnak ingyenesen televíziózni, ha meglévő készülékükhöz egy set-top-boxot kapcsolnak". Az állítás azonban félreérthető, hiszen az utóbbi években eladott lapos tévék többségében (jogszabályi előírásra) már benne van a földi digitális adások vételéhez szükséges tuner, csak éppen erről a tényről, illetve az alkatrész funkciójáról a felhasználók egy része semmit sem tud.</w:t>
      </w:r>
    </w:p>
    <w:p>
      <w:pPr>
        <w:pStyle w:val="Szveg"/>
        <w:rPr/>
      </w:pPr>
      <w:r>
        <w:rPr/>
        <w:t>A lekapcsolás időpontjának közeledtével a piacot ellepték az ellenőrizetlen minőségű set-top-boxok (meg a gyanús készülékekkel házaló ügynökök, illetve az átállás ürügyén különféle hátsó szándékokkal a lakásokba bekéredzkedő figurák) – az átverésveszélyre történő felhívás például része lehetett volna a köztájékoztatásnak. Arról nem is beszélve, hogy nagyjából a fentebb említett összegből az állam az átállás összes terhét magára vállalhatta volna. Magyarország mintegy 4,1 millió háztartásából több mint 3,3 millióban előfizetéses televíziós szolgáltatást vesznek igénybe.</w:t>
      </w:r>
    </w:p>
    <w:p>
      <w:pPr>
        <w:pStyle w:val="Szveg"/>
        <w:rPr/>
      </w:pPr>
      <w:r>
        <w:rPr/>
        <w:t>A fennmaradó mintegy 800 ezer háztartás nagyobbik felében szintén digitális adásokat néznek, azaz 2013 nyarán nagyjából 300 ezer olyan háztartás volt, ahol ténylegesen analóg tévézésről kellett digitálisra váltani. Ha az NMHH minden ilyen címre küldött volna ingyen egy set-top-boxot, az a piaci árakat és a nagy tétel révén elérhető kedvezményeket figyelembe véve, készülékenként ötezer forintos költséggel számolva nagyjából másfél milliárd forintba került volna, sokkal kevesebbe, mint amennyit a minimális információtartalmú (siker)-kommunikációra költöttek.</w:t>
      </w:r>
    </w:p>
    <w:p>
      <w:pPr>
        <w:pStyle w:val="Szveg"/>
        <w:rPr/>
      </w:pPr>
      <w:r>
        <w:rPr/>
        <w:t>A jelenleg kapható set-top-boxok jelentős része alkalmatlan arra, amire árulják: vagy azért, mert botrányosan gyenge a minősége, vagy pedig azért, mert nem lehet összekapcsolni a meglévő régi tévével, illetve vevőegységgel. A média- és a fogyasztóvédelmi hatóság a lapunkhoz eljutott panaszok szerint egyelőre nem találja a felügyelet és az ellenőrzés hatékony eszközét, ráadásul (amint azt néhány próbahívás nyomán mi magunk is tapasztalhattuk) a fogyasztóvédelem telefonon gyakorlatilag elérhetetlen, tehát még panaszt tenni is nehéz. (Megjegyzendő, hogy az NMHH-nak van működő digitálisátállás-ügyi ügyfélszolgálati telefonszáma – (06-80) 383-940 –, sőt e-mailes üzenetküldő felülete is, ráadásul a testület honlapján támogatást is igényelhetnek azok, akik szerepelnek a "rászorulók nyilvántartásában"). Arra láthatóan kevéssé figyelt oda az állam, hogy az említett 300 ezer háztartásban döntően olyanok élhetnek, akik nem tartottak lépést a műszaki fejlődéssel, azaz nem megoldás számukra, ha a releváns tudnivalókat közzéteszik az interneten, vagy e-mailes panaszirodát nyitnak.</w:t>
      </w:r>
    </w:p>
    <w:p>
      <w:pPr>
        <w:pStyle w:val="Szveg"/>
        <w:rPr/>
      </w:pPr>
      <w:r>
        <w:rPr/>
        <w:t>Eközben Finnországban...</w:t>
      </w:r>
    </w:p>
    <w:p>
      <w:pPr>
        <w:pStyle w:val="Szveg"/>
        <w:rPr/>
      </w:pPr>
      <w:r>
        <w:rPr/>
        <w:t>A 2004-ben elfogadott finn digitális átállási kormányhatározat kimondja, hogy a lakosságnak – a lakóhelyétől és a jövedelmétől függetlenül – jóval a 2007-es analóg leállás előtt megfelelő áron hozzá kell férnie a digitális szolgáltatásokhoz. A témával foglalkozó parlamenti bizottság 2006-os jelentése külön felhívta a figyelmet a 65 év feletti korosztály átállásának segítésére. 2005-ben a legnagyobb műsorszolgáltatók kezdeményezésére létrejött a piaci szereplők képviselőiből álló "TV2007" csoport, amelynek fő feladata a digitalizáció népszerűsítése, illetve a tanácsadói és technikai segítségnyújtó szolgáltatások kialakítása volt.</w:t>
      </w:r>
    </w:p>
    <w:p>
      <w:pPr>
        <w:pStyle w:val="Szveg"/>
        <w:rPr/>
      </w:pPr>
      <w:r>
        <w:rPr/>
        <w:t>A következő másfél évben a munkacsoport csaknem kétszáz rendezvényt szervezett (DigiTV Tours, Antenna Day, Digital Weeks). A munkacsoport által indított Links for Life program keretében civil szervezetek több ezer önkéntese segített – felkészítő tanfolyam elvégzése után – időseknek és idősekkel foglalkozó intézményeknek a set-top-boxok beszerzésében, beszerelésében és használatának a megtanításában. A tájékoztatás megszervezésébe bekapcsolódtak a könyvtárak és az egyházak is.</w:t>
      </w:r>
    </w:p>
    <w:p>
      <w:pPr>
        <w:pStyle w:val="Szveg"/>
        <w:rPr/>
      </w:pPr>
      <w:r>
        <w:rPr/>
      </w:r>
    </w:p>
    <w:p>
      <w:pPr>
        <w:pStyle w:val="Szveg"/>
        <w:rPr/>
      </w:pPr>
      <w:hyperlink r:id="rId15">
        <w:r>
          <w:rPr>
            <w:rStyle w:val="InternetLink"/>
          </w:rPr>
          <w:t>http://nol.hu.feedsportal.com/c/33248/f/557941/s/32271e1f/l/0Lnol0Bhu0Clap0Ctudomany0C20A1310A0A20Eaz0Iallam0Itobbszor0Imellenyult/story01.htm</w:t>
        </w:r>
      </w:hyperlink>
    </w:p>
    <w:p>
      <w:pPr>
        <w:pStyle w:val="Szveg"/>
        <w:rPr/>
      </w:pPr>
      <w:r>
        <w:rPr/>
      </w:r>
    </w:p>
    <w:p>
      <w:pPr>
        <w:pStyle w:val="Dtum"/>
        <w:rPr/>
      </w:pPr>
      <w:r>
        <w:rPr/>
        <w:t>(nol.hu, 2013. október 7., hétfő)</w:t>
      </w:r>
    </w:p>
    <w:p>
      <w:pPr>
        <w:pStyle w:val="Szveg"/>
        <w:rPr/>
      </w:pPr>
      <w:r>
        <w:rPr/>
      </w:r>
    </w:p>
    <w:p>
      <w:pPr>
        <w:pStyle w:val="Szveg"/>
        <w:rPr/>
      </w:pPr>
      <w:r>
        <w:rPr/>
      </w:r>
    </w:p>
    <w:p>
      <w:pPr>
        <w:pStyle w:val="Szveg"/>
        <w:rPr/>
      </w:pPr>
      <w:r>
        <w:rPr/>
      </w:r>
    </w:p>
    <w:p>
      <w:pPr>
        <w:pStyle w:val="Fcm"/>
        <w:rPr/>
      </w:pPr>
      <w:r>
        <w:rPr/>
        <w:t>Trafikok egymás közt: "Mint az állam és az egyház"</w:t>
      </w:r>
    </w:p>
    <w:p>
      <w:pPr>
        <w:pStyle w:val="Szveg"/>
        <w:rPr/>
      </w:pPr>
      <w:r>
        <w:rPr/>
      </w:r>
    </w:p>
    <w:p>
      <w:pPr>
        <w:pStyle w:val="Szveg"/>
        <w:rPr/>
      </w:pPr>
      <w:r>
        <w:rPr/>
        <w:t>Nem minden trafikkoncesszió-nyertes fogta meg az isten lábát, számos dohánybolt egyáltalán nem hozza a várva várt bevételeket, főleg az olyan helyeken, ahol többen tömörülnek kis területen, és a termékpaletta sem elég színes. A legrosszabbul a kis eladóterű trafikok mennek. Tettünk egy kört a 18+-os dohánypiacon.</w:t>
      </w:r>
    </w:p>
    <w:p>
      <w:pPr>
        <w:pStyle w:val="Szveg"/>
        <w:rPr/>
      </w:pPr>
      <w:r>
        <w:rPr/>
        <w:t>"Nem hallottunk arról, hogy a közelben bezárnának trafikok. De hallod, ne ijesztgess ezzel!" – reagált egy Kolosy téri dohánybolti eladó arra a felvetésre, hogy a túl sok egymás mellé települt trafik netalán nem bírja a versenyt, és páran a bezárás mellett dönthetnek, mint ahogy arra országosan van több példa is.</w:t>
      </w:r>
    </w:p>
    <w:p>
      <w:pPr>
        <w:pStyle w:val="Szveg"/>
        <w:rPr/>
      </w:pPr>
      <w:r>
        <w:rPr/>
        <w:t>A trafikpiac letisztulása a júliusi nyitás óta egyes helyeken már megindult, a dohányboltok működése sokak számára egyáltalán nem váltotta be a hozzá fűzött reményeket. A nagyvárosok frekventeltább pontjaira települt 3-6 trafik hosszabb távon szinte biztos, hogy nem fog egymás mellett megférni. A közeli konkurencia mellett azok is pórul járhatnak, akik kis helyiségekben rendezkedtek be, és csak dohányárut kínálnak.</w:t>
      </w:r>
    </w:p>
    <w:p>
      <w:pPr>
        <w:pStyle w:val="Szveg"/>
        <w:rPr/>
      </w:pPr>
      <w:r>
        <w:rPr/>
        <w:t>Háromból egynek annyi</w:t>
      </w:r>
    </w:p>
    <w:p>
      <w:pPr>
        <w:pStyle w:val="Szveg"/>
        <w:rPr/>
      </w:pPr>
      <w:r>
        <w:rPr/>
        <w:t>"Szerintem senkinek sem jött be a korábbi számítása: bár a vevők jönnek, eget verő bevételről nem lehet beszámolni" – fejtette ki véleményét egy III. kerületi dohánybolt eladója. Szerinte a vásárlásokra a konkurencia mellett inkább az áremelésnek van hatása. "Ilyen árak mellett, akinek van lehetősége, az a feketepiacon szerzi be a cigit" – mondta az eladó. (Szavait alátámasztja, hogy nemrég "hivatalosan" is megjelent, hogy az új dohány-kiskereskedelmi rendszer felállása után komolyan megugrott a dohányáruk feketekereskedelme.)</w:t>
      </w:r>
    </w:p>
    <w:p>
      <w:pPr>
        <w:pStyle w:val="Szveg"/>
        <w:rPr/>
      </w:pPr>
      <w:r>
        <w:rPr/>
        <w:t>Az egyik Lajos utcai dohánybolt körülbelül nullszaldóra jön ki egyelőre. "Nem lehet azt mondani, hogy durván megszednénk magunkat a trafiküzleten. A forgalom nagy része hétközben zajlik, akkor is hullámokban érkeznek az emberek. Hétvégén, főként vasárnap, az újságból és az üdítőből például több pénzt folyik be, mint cigiből. Változtatnunk kell a nyitva tartáson is, mivel eddig este 8-kor zártunk, ám ezek után még annyian szeretnének dohányárut vásárolni, mint 6 és 8 óra között" – hangsúlyozta az eladó.</w:t>
      </w:r>
    </w:p>
    <w:p>
      <w:pPr>
        <w:pStyle w:val="Szveg"/>
        <w:rPr/>
      </w:pPr>
      <w:r>
        <w:rPr/>
        <w:t>Bár még egyelőre nincs komolyabb bezárási hullám, a trafikok koncentrációja sok helyen akkora, hogy a dohányboltosok szerint ennyien nem férhetnek meg egy környéken.</w:t>
      </w:r>
    </w:p>
    <w:p>
      <w:pPr>
        <w:pStyle w:val="Szveg"/>
        <w:rPr/>
      </w:pPr>
      <w:r>
        <w:rPr/>
        <w:t>A vevők között egyelőre sok a régi törzsvásárló – az üzlet korábban is trafik volt –, akik megszokott termékeiket vásárolják, heti egy alkalommal, nagyobb mennyiségben. 18-35 év közötti fiatalok az eladó elmondása szerint alig vannak. Időközben arra is rájöttek, hogy kénytelenek kihasználni a trafikok számára rendelkezésre álló termékpalettát. Vagyis több helyet biztosítanak a boltjukban az üdítőknek, alkoholos italoknak, újságoknak is. Csak a dohányáru eladásából nem lehet jól kijönni, így más termékekből kell növelni a bevételt. A bővítést ráadásul megoldják "házon belül", a dohánybolt tulajdonosának van még két másik egysége, az egyiket, az újpestit ugyanakkor bezárja, mivel ott nem jött be a dohánybolt üzemeltetése. Az ott felszabaduló bútorok egy jelentős részét átcsoportosítják a Lajos utcai egységbe.</w:t>
      </w:r>
    </w:p>
    <w:p>
      <w:pPr>
        <w:pStyle w:val="Szveg"/>
        <w:rPr/>
      </w:pPr>
      <w:r>
        <w:rPr/>
        <w:t>A teljes termékpalletára szerinte azért is van szükség, mivel ha egy termék nincs az üzletben, akkor az illető nagy valószínűséggel – ha nem törzsvásárló – nem fog visszatérni. Így akkor is kell valamilyen üdítőt tartani például, ha azért csak egy ember tér be – fejtette ki a bolti eladó.</w:t>
      </w:r>
    </w:p>
    <w:p>
      <w:pPr>
        <w:pStyle w:val="Szveg"/>
        <w:rPr/>
      </w:pPr>
      <w:r>
        <w:rPr/>
        <w:t>"Úgy mint az állam és egyház"</w:t>
      </w:r>
    </w:p>
    <w:p>
      <w:pPr>
        <w:pStyle w:val="Szveg"/>
        <w:rPr/>
      </w:pPr>
      <w:r>
        <w:rPr/>
        <w:t>"A trafikok pont annyira férnek meg egymás mellett, mint az állam és az egyház" – mondta a trafikok koncentrációjára vonatkozó kérdésünkre egy Hollán Ernő utcai boltos. Hogy ez pontosan mit jelent, azt már nem fejtette ki. Ottjártunk idején a vásárlók ki- és beáramlása folyamatos volt, ebből nem tudtuk leszűrni, hogy ez a trafik akkor az állam vagy egyház.</w:t>
      </w:r>
    </w:p>
    <w:p>
      <w:pPr>
        <w:pStyle w:val="Szveg"/>
        <w:rPr/>
      </w:pPr>
      <w:r>
        <w:rPr/>
        <w:t>Egy másik, szemben lévő trafikban sem hallottak arról, hogy zárnának be üzletet a környéken. Az eladó úgy tudta, hogy nekik jól megy. A Vígszínház sarkánál lévő dohányboltba is állandó volt a roham. A Szent István körúton az egyik trafikban az eladó a hétvégi forgalomra panaszkodott, szerinte az egyes napok között akár 200-300 ezer forintos forgalomeltérések is lehetnek. A változékony napi forgalom szerinte azzal is magyarázható, hogy hó elején a vásárlók még jobban állnak anyagilag, mint a hónap végén, amikor érezhetően megcsappan a forgalom. Bezárásról a környéken eddig ő sem hallott, ám az eladó szerint inkább a kisebb utcákban megtelepedett trafikok kényszerülhetnek bezárásra, a forgalmasabb helyen lévők át tudják vészelni a kevésbé forgalmas napokat is.</w:t>
      </w:r>
    </w:p>
    <w:p>
      <w:pPr>
        <w:pStyle w:val="Szveg"/>
        <w:rPr/>
      </w:pPr>
      <w:r>
        <w:rPr/>
        <w:t>Egy Visegrádi utcai trafik tulajdonosa szerint az nyilván nem tett jót a kerületi trafikosoknak, hogy a majdnem 60 kerületi koncessziós jog döntő részét Újlipótvárosban használták fel a nyertesek. Hosszabb távon ennyien nem férnek majd el pár háztömbnyi területen (a Visegrádi utcában például 5 trafik van pár száz méteren belül), törvényszerű lehet majd az, hogy többen bezárni kényszerülnek. Az üzlet tulajdonosa szerint azt viszont lehet tudni, hogy azok a boltok, melyek forgalmas csomópontokban vannak, rendkívül jól fizetnek.</w:t>
      </w:r>
    </w:p>
    <w:p>
      <w:pPr>
        <w:pStyle w:val="Szveg"/>
        <w:rPr/>
      </w:pPr>
      <w:r>
        <w:rPr/>
        <w:t>Ami a saját üzletüket illeti, azt szeretnék elérni, hogy a vásárlók ne csak cigarettáért térjenek be. "Ma még sokan kényszeredetten jönnek be dohánytermékért, nyűgnek érzik, hogy ide kell eljönni cigiért, és a trafikok körüli botrány sem tett jót a rendszer indulásának" – fejtette ki. Szerinte más helyzetben vannak azok is, akik bérleményben nyitottak trafikot, és csak dohányárura rendezkedtek be. A "kis lyukakban" történő cigiárulásról pedig nem hiszi, hogy nagyon jövedelmező lenne. De ott nagyon hely sincs a kínálat szélesítésére. Szerencsére az ő boltjuk saját tulajdonban van, és a termékpalettát is igyekeznek a lehető legnagyobb mértékben bővíteni.</w:t>
      </w:r>
    </w:p>
    <w:p>
      <w:pPr>
        <w:pStyle w:val="Szveg"/>
        <w:rPr/>
      </w:pPr>
      <w:r>
        <w:rPr/>
        <w:t>Bővíteni kell a termékpalettát, csak a cigiből nem lehet megélni, a "kis lyukak" nem biztos, hogy túlélnek majd</w:t>
      </w:r>
    </w:p>
    <w:p>
      <w:pPr>
        <w:pStyle w:val="Szveg"/>
        <w:rPr/>
      </w:pPr>
      <w:r>
        <w:rPr/>
        <w:t>Az egyik kisebb eladóterű bolt dolgozója azzal hárította el az érdeklődésünket, hogy nem mondhat semmit, "állandóan kamerával figyelnek!".</w:t>
      </w:r>
    </w:p>
    <w:p>
      <w:pPr>
        <w:pStyle w:val="Szveg"/>
        <w:rPr/>
      </w:pPr>
      <w:r>
        <w:rPr/>
        <w:t>Eddig 99 koncesszió ugrott</w:t>
      </w:r>
    </w:p>
    <w:p>
      <w:pPr>
        <w:pStyle w:val="Szveg"/>
        <w:rPr/>
      </w:pPr>
      <w:r>
        <w:rPr/>
        <w:t>A hvg.hu megkeresésére a Nemzeti Dohánykereskedelmi Nonprofit Zrt. (NDN) közölte, hogy a koncessziós szerződés rendelkezéseinek megfelelően a koncesszió jogosultaknak és gyakorlóknak a dohánybolt bezárásáról írásban kell nyilatkozni az NDN felé. Bezárásról és a koncessziós szerződés felmondásáról szóló nyilatkozatot kettő esetben kapott az NDN. A működés felfüggesztésére vonatkozó beérkezett kérelmek száma jelenleg összesen 28, ezek tekintetében azonban sem jogszabályi, sem szerződéses lehetőség nincs, így a működés nem felfüggeszthető.</w:t>
      </w:r>
    </w:p>
    <w:p>
      <w:pPr>
        <w:pStyle w:val="Szveg"/>
        <w:rPr/>
      </w:pPr>
      <w:r>
        <w:rPr/>
        <w:t>Az NDN tájékoztatása szerint koncessziós jogot ez idáig összesen 99 esetben veszített el jogosult, ennek oka a pályázatban vállaltak be nem tartása, valamint a szerződés határidőn belüli aláírásának hiánya volt.</w:t>
      </w:r>
    </w:p>
    <w:p>
      <w:pPr>
        <w:pStyle w:val="Szveg"/>
        <w:rPr/>
      </w:pPr>
      <w:r>
        <w:rPr/>
        <w:t>Arra a kérdésre, összesen hány alkalommal fordult elő az, hogy ideiglenesen be kellett zárni dohányboltot a szabályok megsértése miatt, az NDN közölte: a szervezet a Nemzeti Adó-és Vámhivatallal (NAV) és a Nemzeti Fogyasztóvédelmi Hatósággal együttműködve a 2013. július 1-jei dohánytermék kiskereskedelmi rendszer átállása óta folyamatos ellenőrzéseket végez. Ezen eljárások adatai szerint közel 160 dohánybolt esetében történt 30 napos dohánytermék-árusítás felfüggesztésére vonatkozó intézkedés, főleg a fiatalkorúak kiszolgálására vonatkozó jogsértés elkövetése miatt. Az intézkedésre vonatkozó határidő elteltét követően valamennyi dohánybolt ismételten folytathatja a dohánytermék értékesítést, közölte az NDN.</w:t>
      </w:r>
    </w:p>
    <w:p>
      <w:pPr>
        <w:pStyle w:val="Szveg"/>
        <w:rPr/>
      </w:pPr>
      <w:r>
        <w:rPr/>
        <w:t>Van olyan nagykereskedő, ahonnan már embereket kellett elküldeni</w:t>
      </w:r>
    </w:p>
    <w:p>
      <w:pPr>
        <w:pStyle w:val="Szveg"/>
        <w:rPr/>
      </w:pPr>
      <w:r>
        <w:rPr/>
        <w:t>A hvg.hu megkereste a főbb magyarországi dohánygyárakat, nagykereskedőket is, hogy terveznek-e leépítéseket, elbocsátásokat az átformálódó dohány-kiskereskedelem következtében. Megkeresésünkre a Pécsen dohánygyárat működtető British American Tobacco Hungary azt közölte, hogy nem kívánják kommentálni ezt a témát. Az Imperial Tobacco Magyarországtól az a válasz érkezett, hogy a megváltozott piaci helyzethez igazodóan egy kisebb mértékű átalakítás történt a cégnél is, mely összességében 11 munkavállalójuk munkaviszonyának megszűnését eredményezte 2013. szeptember 30. napjával. A cég válasza szerint  a létszámgazdálkodást mindenkor befolyásolja a változó piaci környezet, melyhez "a múltban és jövőben is a cégre mindig is jellemző rugalmas szervezet-átalakítással reagálnak, mely nemcsak létszámleépítésben, hanem akár létszámbővítésben is megmutatkozhat". A Phillip Morris International Hungaryt is megkérdeztük a fenti témában, a cég válasza egyelőre még nem érkezett meg.</w:t>
      </w:r>
    </w:p>
    <w:p>
      <w:pPr>
        <w:pStyle w:val="Szveg"/>
        <w:rPr/>
      </w:pPr>
      <w:r>
        <w:rPr/>
      </w:r>
    </w:p>
    <w:p>
      <w:pPr>
        <w:pStyle w:val="Szveg"/>
        <w:rPr/>
      </w:pPr>
      <w:r>
        <w:fldChar w:fldCharType="begin"/>
      </w:r>
      <w:r>
        <w:rPr>
          <w:rStyle w:val="InternetLink"/>
        </w:rPr>
        <w:instrText xml:space="preserve"> HYPERLINK "http://hvg.hu/gazdasag/20131007_A_trafikok_ugy_megfernek_egymas_mellett_m" \l "rss"</w:instrText>
      </w:r>
      <w:r>
        <w:rPr>
          <w:rStyle w:val="InternetLink"/>
        </w:rPr>
        <w:fldChar w:fldCharType="separate"/>
      </w:r>
      <w:r>
        <w:rPr>
          <w:rStyle w:val="InternetLink"/>
        </w:rPr>
        <w:t>http://hvg.hu/gazdasag/20131007_A_trafikok_ugy_megfernek_egymas_mellett_m#rss</w:t>
      </w:r>
      <w:r>
        <w:rPr>
          <w:rStyle w:val="InternetLink"/>
        </w:rPr>
        <w:fldChar w:fldCharType="end"/>
      </w:r>
    </w:p>
    <w:p>
      <w:pPr>
        <w:pStyle w:val="Szveg"/>
        <w:rPr/>
      </w:pPr>
      <w:r>
        <w:rPr/>
      </w:r>
    </w:p>
    <w:p>
      <w:pPr>
        <w:pStyle w:val="Dtum"/>
        <w:rPr/>
      </w:pPr>
      <w:r>
        <w:rPr/>
        <w:t>(HVG.hu, 2013. október 7., hétfő)</w:t>
      </w:r>
    </w:p>
    <w:p>
      <w:pPr>
        <w:pStyle w:val="Szveg"/>
        <w:rPr/>
      </w:pPr>
      <w:r>
        <w:rPr/>
      </w:r>
    </w:p>
    <w:p>
      <w:pPr>
        <w:pStyle w:val="Szveg"/>
        <w:rPr/>
      </w:pPr>
      <w:r>
        <w:rPr/>
      </w:r>
    </w:p>
    <w:p>
      <w:pPr>
        <w:pStyle w:val="Szveg"/>
        <w:rPr/>
      </w:pPr>
      <w:r>
        <w:rPr/>
      </w:r>
    </w:p>
    <w:p>
      <w:pPr>
        <w:pStyle w:val="Fcm"/>
        <w:rPr/>
      </w:pPr>
      <w:r>
        <w:rPr/>
        <w:t>Az egy éve felmondott Allianz-kötelező</w:t>
      </w:r>
    </w:p>
    <w:p>
      <w:pPr>
        <w:pStyle w:val="Szveg"/>
        <w:rPr/>
      </w:pPr>
      <w:r>
        <w:rPr/>
      </w:r>
    </w:p>
    <w:p>
      <w:pPr>
        <w:pStyle w:val="Szveg"/>
        <w:rPr/>
      </w:pPr>
      <w:r>
        <w:rPr/>
        <w:t>Naiv ügyfél nemrég tudta meg, hogy az Allianz tavaly szeptemberben felmondta a kötelező biztosítását. Egy negyedévet valóban késve fizetett be, de azóta semmilyen tájékoztatást nem kaptak erről, bár az ügyfélszolgálat mindig szóba állt vele, mintha lenne élő szerződése:</w:t>
      </w:r>
    </w:p>
    <w:p>
      <w:pPr>
        <w:pStyle w:val="Szveg"/>
        <w:rPr/>
      </w:pPr>
      <w:r>
        <w:rPr/>
        <w:t>A képzeletbeli panaszlevelet most már nevesítem, mert mint kiderült 2 nap alatt, rajtunk kívül 3 emberrel játszotta el a sztorit az ALLIANZ HUNGÁRIA BIZTOSÍTÓ ZRT! Az alábbi levél már a vezetőségnek szól, tértivel ajánlva ment a központba... de ebből bárki okulhat és láthatja, miért is született a képzeletbeli panaszlevél. Nem szokásom, de osszátok tovább ha gondoljátok és javaslom h aki Allianzos az sürgősen hívja fel őket, hogy a befizetések mellett élő-e a szerződése, mert példánkból kiderül, hogy korántsem biztos, hogy így van....</w:t>
      </w:r>
    </w:p>
    <w:p>
      <w:pPr>
        <w:pStyle w:val="Szveg"/>
        <w:rPr/>
      </w:pPr>
      <w:r>
        <w:rPr/>
        <w:t>Tisztelt XY, mi nem ismerjük egymást, Ön valószínűleg nem is hallott rólam, de én az Önök ügyfele vagyok, immár két éve. Ez a KGFB biztosítások esetén azt jelenti, hogy 2 éve mindig ugy döntök, magukat választom, azonban az Önök kollégáinak köszönhetően ez megtörni látszik és mélységesen csalódtam biztosítójukban. Weboldalukon megtalálható, hangzatos kijelentéseikkel miszerint első Önöknek az ügyfélelégedettség, panasz esetén a rugalmas, hatékony megoldás, a gyakorlatban egyáltalán nem valósul meg. Kálváriám 3 napja kezdődött, engedje meg, hogy betekintést nyújtsak ebbe Önnek, mi is folyik valójában biztosítójuk alsó szintjén, mi az, amivel ügyfelük gyakorlatban találkozik. Előre is elnézését kérem, hogy nem kézzel írott levelet küldtem, tudom, az személyesebb, azonban a gépelés számomra gyorsabb és már így is rengeteg időnk ment el a párommal egy Önöknél elkövetett malőrre.</w:t>
      </w:r>
    </w:p>
    <w:p>
      <w:pPr>
        <w:pStyle w:val="Szveg"/>
        <w:rPr/>
      </w:pPr>
      <w:r>
        <w:rPr/>
        <w:t>Szóval ami történt:</w:t>
      </w:r>
    </w:p>
    <w:p>
      <w:pPr>
        <w:pStyle w:val="Szveg"/>
        <w:rPr/>
      </w:pPr>
      <w:r>
        <w:rPr/>
        <w:t>2013.09.16-án felhívtam ügyfélszolgálatukat, hogy csekket kérjek KGFB biztosításomhoz, hisz az utolsó csekk 2013.07.01-2013.09.12-ig volt dátumozva. Betelefonálva azt az értesítést kaptam, miszerint biztosításomat 2012 szeptemberében felmondták. Ezután páromat kértem meg, egyeztessen újra ügyfélszolgálatukkal, mert ő jobban otthon van az ilyen dolgokban. Párom szintén beszélt aznap ügyfélszolgálatukkal, akik ugyanezt a tájékoztatást adták, viszont neki elmondták, hogy tavaly vissza is utaltak 11 000 ft-ot, ezzel az a probléma, hogy párom hétfőn kétszer hívta Önöket és mindkétszer más tájékoztatást kapott erről</w:t>
      </w:r>
    </w:p>
    <w:p>
      <w:pPr>
        <w:pStyle w:val="Szveg"/>
        <w:rPr/>
      </w:pPr>
      <w:r>
        <w:rPr/>
        <w:t>Első alkalommal azt, hogy a felmondás miatt utaltak vissza. Második alkalommal azt, hogy túlfizetés volt a biztosításon. A visszautaláshoz kapott kis postai sárga cetlin szintén Túlfizetés volt feltüntetve. Mindenesetre úgy gondoltuk, ideje megkeresnünk ügyvédünket, mert a felmondás elég kérdéses, hiszen nálunk itt vannak a feladóvevények 2012 első csekkjétől 2013 legutóbbi csekkjéig, ergo folyamatosan fizetett biztosításról van szó. Ügyvédünk a következő jogszabályokról tájékoztatott minket:</w:t>
      </w:r>
    </w:p>
    <w:p>
      <w:pPr>
        <w:pStyle w:val="Szveg"/>
        <w:rPr/>
      </w:pPr>
      <w:r>
        <w:rPr/>
        <w:t>2009. évi LXII. törvény a kötelező gépjármű-felelősségbiztosításról</w:t>
      </w:r>
    </w:p>
    <w:p>
      <w:pPr>
        <w:pStyle w:val="Szveg"/>
        <w:rPr/>
      </w:pPr>
      <w:r>
        <w:rPr/>
        <w:t>3. §</w:t>
      </w:r>
    </w:p>
    <w:p>
      <w:pPr>
        <w:pStyle w:val="Szveg"/>
        <w:rPr/>
      </w:pPr>
      <w:r>
        <w:rPr/>
        <w:t>34.25 türelmi idő: a díj esedékességétől számított hatvannapos időszak, melynek a díj megfizetése nélkül történő leteltével a szerződés - amennyiben egyéb okból még nem szűnt meg - díjnemfizetéssel megszűnik;</w:t>
      </w:r>
    </w:p>
    <w:p>
      <w:pPr>
        <w:pStyle w:val="Szveg"/>
        <w:rPr/>
      </w:pPr>
      <w:r>
        <w:rPr/>
        <w:t>21. §</w:t>
      </w:r>
    </w:p>
    <w:p>
      <w:pPr>
        <w:pStyle w:val="Szveg"/>
        <w:rPr/>
      </w:pPr>
      <w:r>
        <w:rPr/>
        <w:t>(3) A biztosítót a késedelmes díjfizetés időszakára a szerződésben megállapított kamat illeti meg.</w:t>
      </w:r>
    </w:p>
    <w:p>
      <w:pPr>
        <w:pStyle w:val="Szveg"/>
        <w:rPr/>
      </w:pPr>
      <w:r>
        <w:rPr/>
        <w:t>(4) Ha az esedékes biztosítási díjat nem fizetik meg, a biztosító a díj esedékességétől számított harmincadik nap elteltéig - a következményekre történő figyelmeztetés mellett - a szerződő félnek a díj esedékességétől számított hatvannapos póthatáridővel, igazolható módon a teljesítésre vonatkozó felszólítást küld. A türelmi idő eredménytelen leteltével a szerződés - amennyiben egyéb okból még nem szűnt meg - az esedékességtől számított hatvanadik napon megszűnik.</w:t>
      </w:r>
    </w:p>
    <w:p>
      <w:pPr>
        <w:pStyle w:val="Szveg"/>
        <w:rPr/>
      </w:pPr>
      <w:r>
        <w:rPr/>
        <w:t>(5) A biztosító köteles a szerződés megszűnéséről 15 napon belül az üzemben tartónak igazolható módon értesítést küldeni, amennyiben a szerződés megszűnése díjnemfizetés miatt következett be.</w:t>
      </w:r>
    </w:p>
    <w:p>
      <w:pPr>
        <w:pStyle w:val="Szveg"/>
        <w:rPr/>
      </w:pPr>
      <w:r>
        <w:rPr/>
        <w:t>Fedezetlenségi díj megfizetésére vonatkozó szabályok</w:t>
      </w:r>
    </w:p>
    <w:p>
      <w:pPr>
        <w:pStyle w:val="Szveg"/>
        <w:rPr/>
      </w:pPr>
      <w:r>
        <w:rPr/>
        <w:t>22. §</w:t>
      </w:r>
    </w:p>
    <w:p>
      <w:pPr>
        <w:pStyle w:val="Szveg"/>
        <w:rPr/>
      </w:pPr>
      <w:r>
        <w:rPr/>
        <w:t>(3) A biztosító a fedezetlenségi díjat az arról történt tudomásszerzést követően haladéktalanul köteles kiszámítani.</w:t>
      </w:r>
    </w:p>
    <w:p>
      <w:pPr>
        <w:pStyle w:val="Szveg"/>
        <w:rPr/>
      </w:pPr>
      <w:r>
        <w:rPr/>
        <w:t>Feladóvevényeinket átnézve kiderült, valóban volt egy csúszva befizetett összeg, a 2012.07.01-ei dátumú. Ez a csekk 2012.08.15-én, tehát 46 napos csúszással lett befizetve, úgy gondolom postai befizetés esetén is ez maximum 7 napon belül beérkezett Önökhöz, kollégáik szerint a könyvelés nagyjából 3 nap (számomra ez érthetetlen és elfogadhatatlan, én befizetem a csekket és nem könyvelik le a beérkezésekor?) tehát a teljes befizetési idő 10 nap. 46 napos csúszás + 10 nap a befizetés átfutása és a könyvelés miatt, az 56 nap. Ergo 60 napon belül beért az összeg, szerződésemet mégis felmondták.</w:t>
      </w:r>
    </w:p>
    <w:p>
      <w:pPr>
        <w:pStyle w:val="Szveg"/>
        <w:rPr/>
      </w:pPr>
      <w:r>
        <w:rPr/>
        <w:t>Párom visszahívta ügyfélszolgálatukat, akiket szintén tájékoztatott a jogszabályokról. Azt a tájékoztatást kapta, hogy Önök emailben küldték ki az értesítéseket, mert meg van adva email cím. Mi a biztosítást emailes úton alkusz közreműködésével kötöttük, mert egy forgalomból kivont, rendszám nélküli gépjárműről volt szó, így csak alkusz köthette meg. Nem kértük, hogy emailben tartsák velünk a kapcsolatot, mert az email nem igazolható és nem biztonságos kommunikációs csatorna. Párom reménykedve benne, hogy mi szúrtunk el valamit, kérdezte tudják-e igazolni, hogy értesítettek minket, van-e tértivevény? Azt a választ kapta, hogy nem, meg hogy visszaaktiválják a szerződést, érdeklődjünk kedden. Az, hogy nem értesítettek minket igazolható módon, azt jelenti, hogy megsértették a KGFB törvény 21§-ának 4. és 5. bekezdését. Ez a tény egy ekkora cégnél igencsak aggodalomra ad okot az ügyfél részéről. Hiszen hogy hiheti, hogy ő számít ennek a cégnek, ha még a törvények sem érdeklik a vállalatot és azokat semmibe véve kezelik ügyfeleiket?</w:t>
      </w:r>
    </w:p>
    <w:p>
      <w:pPr>
        <w:pStyle w:val="Szveg"/>
        <w:rPr/>
      </w:pPr>
      <w:r>
        <w:rPr/>
        <w:t>Párom hívta Önöket kedd délelőtt, amikor is tájékoztatták, hogy visszaaktiválták a szerződést, fizessünk be 30 000 ft-ot, 3!!!! napon belül. Értetlenül álltunk a dolog előtt, hiszen folyamatosan fizetve volt a biztosítás, jogtalanul mondták fel, senki nem válaszol rá, miért is került felmondásra, valamint felmondás után miért küldték a csekkeket és mért nem kaptunk tájékoztatást. Végül hosszas huzavona után azt mondták páromnak utánanéznek mindennek és visszahívják.</w:t>
      </w:r>
    </w:p>
    <w:p>
      <w:pPr>
        <w:pStyle w:val="Szveg"/>
        <w:rPr/>
      </w:pPr>
      <w:r>
        <w:rPr/>
        <w:t>Ezután vissza is hívta egy kolléganő, és tájékoztatta, hogy visszaállították a szerződést fizessünk 3 napon belül 30 000 ft-ot, ami a tört összeg, a következő negyedév, valamint az Önök által téves felmondás miatt visszautalt összeg. Tehát felmondták jogszabálysértő módon a szerződést, majd emiatt nekünk elmaradásunk keletkezett, egy év alatt senki semmiről nem értesített, viszont mi 3 napon belül teremtsünk elő a biztosítás aktuális negyedévi díján kívül 20 000 ft-ot.</w:t>
      </w:r>
    </w:p>
    <w:p>
      <w:pPr>
        <w:pStyle w:val="Szveg"/>
        <w:rPr/>
      </w:pPr>
      <w:r>
        <w:rPr/>
        <w:t>Kértük az ügyfélszolgálati ügyintézőt, hogy mivel Önöknél szúrt el valaki valamit, engedjék meg, hogy szeptemberben csak az Önök miatt keletkezett elmaradásunkat fizessük (azt kell befizetnünk, amit az Önök által tévesen felmondott szerződés miatt tévesen visszautaltak és ezért most ez elmaradás!) és a következő negyedévet annak befizetési időpontjában, októberben. Hosszas kérlelés ellenére sem engedélyezték, illetve tájékoztattak, hogy amennyiben a kiszabott összeget nem fizetem meg 3 napon belül utalással, vagy bankkártyával, akkor felmondják a szerződésemet. Kértük, hogy akkor legalább adjanak 8 napot, hogy előteremtsük a hiányzó pénzt. Közölték, hogy 3 nap. Így kénytelenek voltunk kölcsönkérni, hogy befizethessük az összeget, ami nem kicsit megaláztatás számunkra…</w:t>
      </w:r>
    </w:p>
    <w:p>
      <w:pPr>
        <w:pStyle w:val="Szveg"/>
        <w:rPr/>
      </w:pPr>
      <w:r>
        <w:rPr/>
        <w:t>Ezen kívül arra, hogy mért mondták fel a szerződést, mért nem értesítettek minket, választ nem kaptunk, csak annyit, hogy kivizsgálják a panaszt. Kértem akkor legalább prioritással tegyék. Tájékoztattak, hogy 30 nap…</w:t>
      </w:r>
    </w:p>
    <w:p>
      <w:pPr>
        <w:pStyle w:val="Szveg"/>
        <w:rPr/>
      </w:pPr>
      <w:r>
        <w:rPr/>
        <w:t>Úgy gondolom, ez nem egy minőségi szolgáltatás, nem egy minőségi ügyfélkezelés és nincs Önöknél rugalmasság, se arra törekvés, hogy közös megoldással, mindkét fél elégedettségével záruljanak a hasonló ügyek.</w:t>
      </w:r>
    </w:p>
    <w:p>
      <w:pPr>
        <w:pStyle w:val="Szveg"/>
        <w:rPr/>
      </w:pPr>
      <w:r>
        <w:rPr/>
        <w:t>Ugyan kolléganőjük sűrű elnézéseket kért páromtól az okozott kellemetlenségek miatt, azonban úgy érezzük, ez édeskevés a több órányi telefonálgatás és idegességér cserébe, illetve az Önök hibájából kifolyólag keletkezett kárér.</w:t>
      </w:r>
    </w:p>
    <w:p>
      <w:pPr>
        <w:pStyle w:val="Szveg"/>
        <w:rPr/>
      </w:pPr>
      <w:r>
        <w:rPr/>
        <w:t>Kérem, hogy vezetői szinten legyenek kedvesek ellenőrizni esetünket, mert mélyen csalódtunk az Önök által meghirdetett és ehhez képest a nyújtott viselkedésben. Mélységesen bánt, hogy folyamatosan fizettünk a nem létező szerződésre és senkinek eszébe nem jutott az elmúlt évben tájékoztatni minket. Elképesztő számomra, hogy egy multinacionális, európai cég így kezeli ügyfeleit és hogy a kártérítés fel sem merült, valamint egy az Önök cégénél elszúrt dolgot nem priorítással kezelnek. Elhiszem én, hogy multi szinten már 1-1 ügyfél nem számít, azonban úgy gondolom, hogy a minőségi ügyfélkezelés magába foglalja a mindkét fél számára kielégítő megoldás megkeresését, hogy az ügyfél a későbbiekben is megtisztelje a céget a bizalmával és ajánlja másoknak.</w:t>
      </w:r>
    </w:p>
    <w:p>
      <w:pPr>
        <w:pStyle w:val="Szveg"/>
        <w:rPr/>
      </w:pPr>
      <w:r>
        <w:rPr/>
        <w:t>Sajnos az ismerettségi körben elmesélve a történetet, kiderült, rajtunk kívül ketten is így jártak. Ez felveti a kérdést, hogy vajon direkt szúrópróbaszerűen ügyfeleket kiválasztva csinálják ezt? Hátha az ügyfél szó nélkül fizet önhibáján kívül súlyos tízezreket?</w:t>
      </w:r>
    </w:p>
    <w:p>
      <w:pPr>
        <w:pStyle w:val="Szveg"/>
        <w:rPr/>
      </w:pPr>
      <w:r>
        <w:rPr/>
        <w:t>Kedves Uram, kérem szánjon időt esetünkre és legyen kedves cégük kártalanítani a minket ért megaláztatásért, az ügyvéddel eltöltött időért, a munkából való kiesésért a telefonálgatás miatt, valamint az erkölcsi kárért.</w:t>
      </w:r>
    </w:p>
    <w:p>
      <w:pPr>
        <w:pStyle w:val="Szveg"/>
        <w:rPr/>
      </w:pPr>
      <w:r>
        <w:rPr/>
        <w:t>Az ügyet PSZÁF és fogyasztóvédelem elé is kénytelenek voltunk sajnálatos módon előterjeszteni, mert ügyfélkezelésük miatt elvesztettük bizalmunkat cégükbe és nem szeretnénk, hogy valamelyik ismerősünk, akinek ajánlottuk Önöket, ugyanígy járjon.</w:t>
      </w:r>
    </w:p>
    <w:p>
      <w:pPr>
        <w:pStyle w:val="Szveg"/>
        <w:rPr/>
      </w:pPr>
      <w:r>
        <w:rPr/>
        <w:t>Homárfaktor:</w:t>
      </w:r>
    </w:p>
    <w:p>
      <w:pPr>
        <w:pStyle w:val="Szveg"/>
        <w:rPr/>
      </w:pPr>
      <w:r>
        <w:rPr/>
        <w:t>Ön dönt:</w:t>
      </w:r>
    </w:p>
    <w:p>
      <w:pPr>
        <w:pStyle w:val="Szveg"/>
        <w:rPr/>
      </w:pPr>
      <w:r>
        <w:rPr/>
        <w:t>/gi; while(scripts=scriptsFinder.exec(resp.responseText)) } } );</w:t>
      </w:r>
    </w:p>
    <w:p>
      <w:pPr>
        <w:pStyle w:val="Szveg"/>
        <w:rPr/>
      </w:pPr>
      <w:r>
        <w:rPr/>
      </w:r>
    </w:p>
    <w:p>
      <w:pPr>
        <w:pStyle w:val="Szveg"/>
        <w:rPr/>
      </w:pPr>
      <w:hyperlink r:id="rId16">
        <w:r>
          <w:rPr>
            <w:rStyle w:val="InternetLink"/>
          </w:rPr>
          <w:t>http://homar.blog.hu/2013/10/08/az_egy_eve_felmondott_allianz-kotelezo</w:t>
        </w:r>
      </w:hyperlink>
    </w:p>
    <w:p>
      <w:pPr>
        <w:pStyle w:val="Szveg"/>
        <w:rPr/>
      </w:pPr>
      <w:r>
        <w:rPr/>
      </w:r>
    </w:p>
    <w:p>
      <w:pPr>
        <w:pStyle w:val="Dtum"/>
        <w:rPr/>
      </w:pPr>
      <w:r>
        <w:rPr/>
        <w:t>(homar.blog.hu, 2013. október 8., kedd)</w:t>
      </w:r>
    </w:p>
    <w:p>
      <w:pPr>
        <w:pStyle w:val="Szveg"/>
        <w:rPr/>
      </w:pPr>
      <w:r>
        <w:rPr/>
      </w:r>
    </w:p>
    <w:p>
      <w:pPr>
        <w:pStyle w:val="Szveg"/>
        <w:rPr/>
      </w:pPr>
      <w:r>
        <w:rPr/>
      </w:r>
    </w:p>
    <w:p>
      <w:pPr>
        <w:pStyle w:val="Szveg"/>
        <w:rPr/>
      </w:pPr>
      <w:r>
        <w:rPr/>
      </w:r>
    </w:p>
    <w:p>
      <w:pPr>
        <w:pStyle w:val="Fcm"/>
        <w:rPr/>
      </w:pPr>
      <w:r>
        <w:rPr/>
        <w:t>OFE: Fogyasztóvédelmi civil szervezetek pályázati eredményei</w:t>
      </w:r>
    </w:p>
    <w:p>
      <w:pPr>
        <w:pStyle w:val="Szveg"/>
        <w:rPr/>
      </w:pPr>
      <w:r>
        <w:rPr/>
      </w:r>
    </w:p>
    <w:p>
      <w:pPr>
        <w:pStyle w:val="Szveg"/>
        <w:rPr/>
      </w:pPr>
      <w:r>
        <w:rPr/>
        <w:t>Amint az köztudott a fogyasztóvédelmi civil szervezetek legnagyobb részben az állam által kiírt pályázatokból nyerik el támogatásukat, amely létezésüket segíti.</w:t>
      </w:r>
    </w:p>
    <w:p>
      <w:pPr>
        <w:pStyle w:val="Szveg"/>
        <w:rPr/>
      </w:pPr>
      <w:r>
        <w:rPr/>
        <w:t>A múlt hét folyamán megjelentek a pályázati eredmények, amelyek a fogyasztóvédelmi civil szervezetek támogatott pályázatait listázzák.</w:t>
      </w:r>
    </w:p>
    <w:p>
      <w:pPr>
        <w:pStyle w:val="Szveg"/>
        <w:rPr/>
      </w:pPr>
      <w:r>
        <w:rPr/>
        <w:t>Habár az elmúlt 3 évben - számszerűsítve - sok fogyasztóvédelmi civil szervezet kapott támogatást, sajnos összegszerűen nem mindegyik kap annyit, amennyi egyáltalán a működési költségeit - nemhogy a tanácsadást, vagy egyéb klasszikusan civil feladatot - fedezné. Érdekesség megemlíteni, hogy 3 olyan szervezet van, akik kimagaslóan sok támogatást kapnak az elmúlt időszakra tekintettel (kiosztott támogatás: 77.200.000 Ft, amelyből 3 szervezet 58.650.000 Ft-ot kapott). A nyertes pályázók listáján végig tekintve a nem avatott szemek számára is kitűnik, hogy kik azok, akik rendkívül magas összegeket kapnak támogatásként (nekik nem kell aggódniuk, hogy mivel fedezik a költségeiket). Összefoglalva, hiába van viszonylag sok nyertes pályázat, a szervezetek legtöbbje sajnos nagyjából arra is nehézkesen képes, hogy egy irodát fenntartson magának. Ezek közül egy az OFE is, amely szervezet 1982-ben lett alapítva, így a legrégebb civil szervezetként szolgálja a fogyasztókat. A pályázatokról való döntés okaként megjelölt - "nem elég innovatív", vagy "szakmailag elnagyolt" - jelzők, sajnos elég szubjektívek, főleg akkor, ha azt olyanok írják, akik már sok éve ezzel foglalkoznak. Mindenesetre csak remélni tudjuk, hogy a támogatás hiánya nem fogja arra kényszeríteni a civil szervezeteket - legalábbis a jelentékeny támogatást elérő körből kiszorultakat -, hogy kapuikat végleg bezárják. A nyertesek listája</w:t>
      </w:r>
    </w:p>
    <w:p>
      <w:pPr>
        <w:pStyle w:val="Szveg"/>
        <w:rPr/>
      </w:pPr>
      <w:r>
        <w:rPr/>
      </w:r>
    </w:p>
    <w:p>
      <w:pPr>
        <w:pStyle w:val="Szveg"/>
        <w:rPr/>
      </w:pPr>
      <w:hyperlink r:id="rId17">
        <w:r>
          <w:rPr>
            <w:rStyle w:val="InternetLink"/>
          </w:rPr>
          <w:t>http://www.news4business.hu/kozlemenyek/press_release.php?id=20095&amp;referer_id=rss</w:t>
        </w:r>
      </w:hyperlink>
    </w:p>
    <w:p>
      <w:pPr>
        <w:pStyle w:val="Szveg"/>
        <w:rPr/>
      </w:pPr>
      <w:r>
        <w:rPr/>
      </w:r>
    </w:p>
    <w:p>
      <w:pPr>
        <w:pStyle w:val="Dtum"/>
        <w:rPr/>
      </w:pPr>
      <w:r>
        <w:rPr/>
        <w:t>(news4business.hu, 2013. október 8., kedd)</w:t>
      </w:r>
    </w:p>
    <w:p>
      <w:pPr>
        <w:pStyle w:val="Szveg"/>
        <w:rPr/>
      </w:pPr>
      <w:r>
        <w:rPr/>
      </w:r>
    </w:p>
    <w:p>
      <w:pPr>
        <w:pStyle w:val="Szveg"/>
        <w:rPr/>
      </w:pPr>
      <w:r>
        <w:rPr/>
      </w:r>
    </w:p>
    <w:p>
      <w:pPr>
        <w:pStyle w:val="Szveg"/>
        <w:rPr/>
      </w:pPr>
      <w:r>
        <w:rPr/>
      </w:r>
    </w:p>
    <w:p>
      <w:pPr>
        <w:pStyle w:val="Fcm"/>
        <w:rPr/>
      </w:pPr>
      <w:r>
        <w:rPr/>
        <w:t>Új eszközökkel regulázhatja meg a bankokat az MNB</w:t>
      </w:r>
    </w:p>
    <w:p>
      <w:pPr>
        <w:pStyle w:val="Szveg"/>
        <w:rPr/>
      </w:pPr>
      <w:r>
        <w:rPr/>
      </w:r>
    </w:p>
    <w:p>
      <w:pPr>
        <w:pStyle w:val="Szveg"/>
        <w:rPr/>
      </w:pPr>
      <w:r>
        <w:rPr/>
        <w:t>Számos új eszközt adott a jegybanktörvény az MNB kezébe a pénzügyi stabilitás erősítésére és a bankszektor gazdasági ciklust erősítő viselkedésének mérséklésére. Ilyen a hitelfedezeti mutatók (LTV) és a jövedelemarányos törlesztőrészletek (PTI) szabályozása a hitelezésben, illetve anticiklikus vagy rendszerkockázati tőkepufferek, valamint likviditáskezelő szabályok előírása a bankok számára - jelentette ki kedden Balog Ádám, az MNB alelnöke, mindezzel kapcsolatos konkrét jegybanki terveket azonban nem említett. Az MNB egyúttal szanálási hatóság is lesz, ennek finanszírozásának módja még nem dőlt el.</w:t>
      </w:r>
    </w:p>
    <w:p>
      <w:pPr>
        <w:pStyle w:val="Szveg"/>
        <w:rPr/>
      </w:pPr>
      <w:r>
        <w:rPr/>
        <w:t>Balog Ádám, a MNB alelnöke tartotta a MABISZ keddi biztosítási konferenciájának záró előadását. Az alelnök beszédében többek között az alábbiakat ismertette. Mit terveznek a bankokkal?</w:t>
      </w:r>
    </w:p>
    <w:p>
      <w:pPr>
        <w:pStyle w:val="Szveg"/>
        <w:rPr/>
      </w:pPr>
      <w:r>
        <w:rPr/>
        <w:t>Az új MNB-törvény a jegybankhoz delegált részben új, részben korábban máshol meglévő feladatokat. Az új feladatok fókuszában a bankok állnak, de más pénzügyi intézményekre is hatással vannak.</w:t>
      </w:r>
    </w:p>
    <w:p>
      <w:pPr>
        <w:pStyle w:val="Szveg"/>
        <w:rPr/>
      </w:pPr>
      <w:r>
        <w:rPr/>
        <w:t>Négy új feladatot kapott az MNB: 1. Makroprudenciális politika, 2. Mikroprudenciális felügyelet, 3. Pénzügyi fogyasztóvédelem, békéltetés, 4. Szanálás (jövő évtől, eddig nem létezett).</w:t>
      </w:r>
    </w:p>
    <w:p>
      <w:pPr>
        <w:pStyle w:val="Szveg"/>
        <w:rPr/>
      </w:pPr>
      <w:r>
        <w:rPr/>
        <w:t>A makroprudenciális politika célja egyrészt a pénzügyi közvetítőrendszer ellenálló képességének növelése, másrészt a gazdasági növekedéshez való fenntartható hozzájárulásának biztosítása, prociklikusságának csökkentése. Ebben szoros együttműködésre törekszik a kormánnyal és a szupranacionális intézményekkel.</w:t>
      </w:r>
    </w:p>
    <w:p>
      <w:pPr>
        <w:pStyle w:val="Szveg"/>
        <w:rPr/>
      </w:pPr>
      <w:r>
        <w:rPr/>
        <w:t>Megalakult a Pénzügyi Stabilitási Tanács, amely végez a pénzügyi stabilitáshoz köthető, korábban a Monetáris Tanács által ellátott feladatokat is. Az integráció példájául az Európai Központi Bank bankunióban betöltött szerepe és a Bank of England szolgáltak.</w:t>
      </w:r>
    </w:p>
    <w:p>
      <w:pPr>
        <w:pStyle w:val="Szveg"/>
        <w:rPr/>
      </w:pPr>
      <w:r>
        <w:rPr/>
        <w:t>A túlzott hitelkiáramlást mérséklő lehetőségek között a hitelfedezeti mutató (LTV) és a jövedelemarányos törlesztőrészlet (PTI) maximálását említette Balog, amelyekkel korlátozható lett volna a probléma.</w:t>
      </w:r>
    </w:p>
    <w:p>
      <w:pPr>
        <w:pStyle w:val="Szveg"/>
        <w:rPr/>
      </w:pPr>
      <w:r>
        <w:rPr/>
        <w:t>Szintén a makroprudenciális politika dedikált eszköze lehet az anticiklikus tőkepuffer alkalmazása, amely recessziós időszakban megfelelő mennyiségű tőke rendelkezésre állását teheti lehetővé, valamint bevezetésre kerülhetnek a rendszerszintű likviditási kockázatokat kezelő lépések is.</w:t>
      </w:r>
    </w:p>
    <w:p>
      <w:pPr>
        <w:pStyle w:val="Szveg"/>
        <w:rPr/>
      </w:pPr>
      <w:r>
        <w:rPr/>
        <w:t>Elképzelhető az is, hogy szükség esetén egy rendszerkockázati tőkepuffert vezet be a jegybank, csökkentendő a rendszer szinten jelentős intézmények csődvalószínűségét. Biztosítók és fogyasztóvédelem</w:t>
      </w:r>
    </w:p>
    <w:p>
      <w:pPr>
        <w:pStyle w:val="Szveg"/>
        <w:rPr/>
      </w:pPr>
      <w:r>
        <w:rPr/>
        <w:t>A biztosítók makroprudenciális szabályozásában az MNB az európai trendeket kívánja követni. Bár nálunk a biztosítók nem jelentenek rendszer szintű kockázatot, más országokban ilyen jelentőségük is van.</w:t>
      </w:r>
    </w:p>
    <w:p>
      <w:pPr>
        <w:pStyle w:val="Szveg"/>
        <w:rPr/>
      </w:pPr>
      <w:r>
        <w:rPr/>
        <w:t>A biztosítási, pénztári és pénzügyi vállalkozások és közvetítők felügyeleti igazgatóságát hozták létre az MNB-ben, erős fogyasztóvédelmi fókuszt akarnak kialakítani. "Biztosan nem 10-20 ezer forintos" bírságokkal operálnak majd.</w:t>
      </w:r>
    </w:p>
    <w:p>
      <w:pPr>
        <w:pStyle w:val="Szveg"/>
        <w:rPr/>
      </w:pPr>
      <w:r>
        <w:rPr/>
        <w:t>A piac részéről proaktív együttműködésre számítanak, de még kis időbe telik, míg a jegybankon belül a felügyelet integrációja nyomán rendezik soraikat.</w:t>
      </w:r>
    </w:p>
    <w:p>
      <w:pPr>
        <w:pStyle w:val="Szveg"/>
        <w:rPr/>
      </w:pPr>
      <w:r>
        <w:rPr/>
        <w:t>Két külön, MNB-n belüli fogyasztóvédelmi intézmény is működik majd: 1. Pénzügyi Békéltető Testület, 2. Pénzügyi Fogyasztóvédelmi Központ (korábbi hírek szerint ezt vezeti Doubravkszy György eddigi pénzügyi biztos), amely aktív párbeszédet folytat a problémák kezelése érdekében, és az MNB "előretolt bástyája" lesz.Szanálás.</w:t>
      </w:r>
    </w:p>
    <w:p>
      <w:pPr>
        <w:pStyle w:val="Szveg"/>
        <w:rPr/>
      </w:pPr>
      <w:r>
        <w:rPr/>
        <w:t>Az MNB új szanálási feladatai azt célozzák majd, hogy rendezetten, fertőzésveszély nélkül vezessék ki a bajba kerülő pénzügyi közvetítőket a piacról. A jelenlegi információk alapján az EU-ban a szanálási alapok nemzeti keretek között jönnek létre, ez pénzintézeti befizetésből lesz majd lehetséges.NHP</w:t>
      </w:r>
    </w:p>
    <w:p>
      <w:pPr>
        <w:pStyle w:val="Szveg"/>
        <w:rPr/>
      </w:pPr>
      <w:r>
        <w:rPr/>
        <w:t>A Növekedési Hitelprogram az MNB szerint egyértelmű siker, az ő várakozásaikat is felülmúlta. Végleges számok még nincsenek az első szakaszról, de úgy látszik, hogy az első pillér közel 91%-ban, a második pillér közel 70%-ban "elfogyott", és mintegy 60%-a új hitel, aminek közel fele beruházás. A program oldotta és az október elején elindult második szakasz is oldhatja a hitelezési korlátokat.</w:t>
      </w:r>
    </w:p>
    <w:p>
      <w:pPr>
        <w:pStyle w:val="Szveg"/>
        <w:rPr/>
      </w:pPr>
      <w:r>
        <w:rPr/>
      </w:r>
    </w:p>
    <w:p>
      <w:pPr>
        <w:pStyle w:val="Szveg"/>
        <w:rPr/>
      </w:pPr>
      <w:hyperlink r:id="rId18">
        <w:r>
          <w:rPr>
            <w:rStyle w:val="InternetLink"/>
          </w:rPr>
          <w:t>http://www.portfolio.hu/vallalatok/penzugy/uj_eszkozokkel_regulazhatja_meg_a_bankokat_az_mnb.190251.html</w:t>
        </w:r>
      </w:hyperlink>
    </w:p>
    <w:p>
      <w:pPr>
        <w:pStyle w:val="Szveg"/>
        <w:rPr/>
      </w:pPr>
      <w:r>
        <w:rPr/>
      </w:r>
    </w:p>
    <w:p>
      <w:pPr>
        <w:pStyle w:val="Dtum"/>
        <w:rPr/>
      </w:pPr>
      <w:r>
        <w:rPr/>
        <w:t>(Portfólió.hu, 2013. október 8., kedd)</w:t>
      </w:r>
    </w:p>
    <w:p>
      <w:pPr>
        <w:pStyle w:val="Szveg"/>
        <w:rPr/>
      </w:pPr>
      <w:r>
        <w:rPr/>
      </w:r>
    </w:p>
    <w:p>
      <w:pPr>
        <w:pStyle w:val="Szveg"/>
        <w:rPr/>
      </w:pPr>
      <w:r>
        <w:rPr/>
      </w:r>
    </w:p>
    <w:p>
      <w:pPr>
        <w:pStyle w:val="Szveg"/>
        <w:rPr/>
      </w:pPr>
      <w:r>
        <w:rPr/>
      </w:r>
    </w:p>
    <w:p>
      <w:pPr>
        <w:pStyle w:val="Fcm"/>
        <w:rPr/>
      </w:pPr>
      <w:r>
        <w:rPr/>
        <w:t>Utalás helyett készpénz?</w:t>
      </w:r>
    </w:p>
    <w:p>
      <w:pPr>
        <w:pStyle w:val="Szveg"/>
        <w:rPr/>
      </w:pPr>
      <w:r>
        <w:rPr/>
      </w:r>
    </w:p>
    <w:p>
      <w:pPr>
        <w:pStyle w:val="Alcm"/>
        <w:rPr/>
      </w:pPr>
      <w:r>
        <w:rPr/>
        <w:t>Kérhetjük kézbe is, de nem biztos, hogy meg is kapjuk</w:t>
      </w:r>
    </w:p>
    <w:p>
      <w:pPr>
        <w:pStyle w:val="Szveg"/>
        <w:rPr/>
      </w:pPr>
      <w:r>
        <w:rPr/>
      </w:r>
    </w:p>
    <w:p>
      <w:pPr>
        <w:pStyle w:val="Lead"/>
        <w:rPr/>
      </w:pPr>
      <w:r>
        <w:rPr/>
        <w:t>A jelentősen megnőtt banki terhek miatt sokan váltanának - de nem bankot, hanem fizetési módot. Újra készpénzben kérnék a fizetésüket. A törvény engedné, a munkáltatók kevésbé.</w:t>
      </w:r>
    </w:p>
    <w:p>
      <w:pPr>
        <w:pStyle w:val="Szveg"/>
        <w:rPr/>
      </w:pPr>
      <w:r>
        <w:rPr/>
      </w:r>
    </w:p>
    <w:p>
      <w:pPr>
        <w:pStyle w:val="Szveg"/>
        <w:rPr/>
      </w:pPr>
      <w:r>
        <w:rPr/>
        <w:t>Köztudott, hogy háromról hat ezrelékre emelkedett a pénzügyi tranzakciós illeték a készpénzfelvételnél, az átutalásoknál pedig kettőről három ezrelékre. Ezzel pedig közvetve a fizetések csökkentek, hiszen a béreket is szinte mindenhol bankszámlára utalják. Nem véletlen, hogy sok munkavállalóban felmerült: mi lenne, ha újra kézbe kapná a fizetését, ami így nem menne át a bankokon, elkerülve az átutalással, készpénzfelvétellel járó költségeket. A Fogyasztóvédelmi Egyesületek Országos Szövetsége (FEOR) most ezt szeretné elérni, vagyis azt, hogy választani lehessen a munkabér készpénzben történő kifizetése vagy bankszámlára utalása között. A FEOR a napokban kiadott közleményében rámutatott, hogy ma akár ezer forintnál is többe kerülhet a fogyasztónak, amikor pénzt vesz ki egy bankautomatából, és egyre gyakoribbak az olyan fogyasztói kifogások, amelyek a magas összegű tranzakciós díjakat sérelmezik. A választhatóságot természetesen jogszabálynak kellene garantálnia. Nos, valójában már van jogszabály, amely tartalmaz hasonlót. A Nemzetgazdasági Minisztérium tájékoztatása szerint lényegében a felek megállapodásától függ, hogy a munkabért készpénzben adják vagy bankszámlára utalják. Elméletben váltani is lehet, ám a gyakorlatban kevésbé - ezt már egy általunk megkérdezett jogász véli. A munkahelyek többségénél ugyanis kollektív szerződés van a munkaadók és a munkavállalók között, amely ma már többnyire az átutalásos fizetést rögzíti. Ha pedig így van, egyénileg szinte lehetetlen ebből kilépni, és készpénzes fizetésre váltani.</w:t>
      </w:r>
    </w:p>
    <w:p>
      <w:pPr>
        <w:pStyle w:val="Szveg"/>
        <w:rPr/>
      </w:pPr>
      <w:r>
        <w:rPr/>
      </w:r>
    </w:p>
    <w:p>
      <w:pPr>
        <w:pStyle w:val="Alcm"/>
        <w:rPr/>
      </w:pPr>
      <w:r>
        <w:rPr/>
        <w:t>A cégek nem bírnák</w:t>
      </w:r>
    </w:p>
    <w:p>
      <w:pPr>
        <w:pStyle w:val="Szveg"/>
        <w:rPr/>
      </w:pPr>
      <w:r>
        <w:rPr/>
      </w:r>
    </w:p>
    <w:p>
      <w:pPr>
        <w:pStyle w:val="Szveg"/>
        <w:rPr/>
      </w:pPr>
      <w:r>
        <w:rPr/>
        <w:t>Az általunk megkérdezett cégvezetők szerint esély sincs rá, hogy visszalépjenek a készpénzes kifizetések irányába. Ennek főként az az oka, hogy vállalkozásoknak ez rengeteg plusz kiadást jelentene. Újra ki kellene alakítani a pénztárakat, emellett személyzetet és megfelelő mennyiségű készpénzt biztosítani. Mivel a tranzakciós adó rájuk is vonatkozik, a bérek felvétele évente több (tíz)milliós többletköltséggel járna. Ennyit egy munkaadó sem tudna áldozni erre, ha muszáj lenne, nagy valószínűséggel vagy a cafeteria és egyéb juttatások terhére tenné, vagy leépítene. Szerintük az egyszeri ingyenes pénzfelvétel a megoldás.</w:t>
      </w:r>
    </w:p>
    <w:p>
      <w:pPr>
        <w:pStyle w:val="Szveg"/>
        <w:rPr/>
      </w:pPr>
      <w:r>
        <w:rPr/>
      </w:r>
    </w:p>
    <w:p>
      <w:pPr>
        <w:pStyle w:val="Alcm"/>
        <w:rPr/>
      </w:pPr>
      <w:r>
        <w:rPr/>
        <w:t>Akad nyertes per</w:t>
      </w:r>
    </w:p>
    <w:p>
      <w:pPr>
        <w:pStyle w:val="Szveg"/>
        <w:rPr/>
      </w:pPr>
      <w:r>
        <w:rPr/>
      </w:r>
    </w:p>
    <w:p>
      <w:pPr>
        <w:pStyle w:val="Szveg"/>
        <w:rPr/>
      </w:pPr>
      <w:r>
        <w:rPr/>
        <w:t>Még júliusban született egy ítélet, amely szerint költségtérítést kellett volna kapnia Nagy Erzsébetnek (a Pedagógusok Demokratikus Szakszervezete pécsi ügyvivőjének) azért, mert fizetését bankszámlára kapta. A pert indító pedagógus számára így 3 évre visszamenőleg ki kell fizetni a számlavezetéssel, bankkártyafenntartással összefüggő összes költséget, valamint a fizetés egyszeri, egy összegben való felvételének a díját. A Kúria szerint azért járnak a fenti költségek, mert a közalkalmazottakra vonatkozó törvény kimondja, a bérhez jutás nem jelenthet többletterhet a munkavállalónak.</w:t>
      </w:r>
    </w:p>
    <w:p>
      <w:pPr>
        <w:pStyle w:val="Szveg"/>
        <w:rPr/>
      </w:pPr>
      <w:r>
        <w:rPr/>
      </w:r>
    </w:p>
    <w:p>
      <w:pPr>
        <w:pStyle w:val="Alcm"/>
        <w:rPr/>
      </w:pPr>
      <w:r>
        <w:rPr/>
        <w:t>Kétszer ingyen lesz?</w:t>
      </w:r>
    </w:p>
    <w:p>
      <w:pPr>
        <w:pStyle w:val="Szveg"/>
        <w:rPr/>
      </w:pPr>
      <w:r>
        <w:rPr/>
      </w:r>
    </w:p>
    <w:p>
      <w:pPr>
        <w:pStyle w:val="Szveg"/>
        <w:rPr/>
      </w:pPr>
      <w:r>
        <w:rPr/>
        <w:t>Várhatóan a héten nyújtják be a kormánypártok - egyéni képviselői indítvány formájában - azt a törvénymódosító javaslatot, amely a tervek szerint január elsejétől havi két alkalommal ingyenes készpénzfelvételt tesz lehetővé 150 ezer forintig. A javaslat minden számlacsomagra kiterjedne, így a bankok nem korlátozhatnák az ingyenes pénzfelvétel lehetőségét egyes, általuk meghatározott csomagokra. A kormánypárt ígérete szerint amennyiben a bankok más tranzakciók díjaiban próbálnák visszaszerezni a pénzt, a felügyeleti tevékenységet ellátó jegybank „erélyes fellépésére” számíthatnak.</w:t>
      </w:r>
    </w:p>
    <w:p>
      <w:pPr>
        <w:pStyle w:val="Szveg"/>
        <w:rPr/>
      </w:pPr>
      <w:r>
        <w:rPr/>
      </w:r>
    </w:p>
    <w:p>
      <w:pPr>
        <w:pStyle w:val="Alcm"/>
        <w:rPr/>
      </w:pPr>
      <w:r>
        <w:rPr/>
        <w:t>Vita az ingyenes készpénzfelvétel körül</w:t>
      </w:r>
    </w:p>
    <w:p>
      <w:pPr>
        <w:pStyle w:val="Szveg"/>
        <w:rPr/>
      </w:pPr>
      <w:r>
        <w:rPr/>
      </w:r>
    </w:p>
    <w:p>
      <w:pPr>
        <w:pStyle w:val="Szveg"/>
        <w:rPr/>
      </w:pPr>
      <w:r>
        <w:rPr/>
        <w:t>A Fidesz országgyűlési frakciója nem fogja engedni, hogy a bankok „degeszre keressék magukat” a magyar családokon, a „kétszeri ingyenes készpénzfelvétel az átlagjövedelem erejéig fogyasztói jog” - közölte Rogán Antal, a képviselőcsoport vezetője. A frakcióvezető a Magyar Bankszövetség nyilatkozatára reagált, amely szerint a szervezet jogosnak tartaná a készpénzfelvét tényleges költségeinek érvényesítését.</w:t>
      </w:r>
    </w:p>
    <w:p>
      <w:pPr>
        <w:pStyle w:val="Szveg"/>
        <w:rPr/>
      </w:pPr>
      <w:r>
        <w:rPr/>
      </w:r>
    </w:p>
    <w:p>
      <w:pPr>
        <w:pStyle w:val="Dtum"/>
        <w:rPr/>
      </w:pPr>
      <w:r>
        <w:rPr/>
        <w:t>(Tolnai Népújság, Új Dunántúli Napló, 2013. október 7., hétfő, 2+8. oldal)</w:t>
      </w:r>
    </w:p>
    <w:p>
      <w:pPr>
        <w:pStyle w:val="Szveg"/>
        <w:rPr/>
      </w:pPr>
      <w:r>
        <w:rPr/>
      </w:r>
    </w:p>
    <w:p>
      <w:pPr>
        <w:pStyle w:val="Szveg"/>
        <w:rPr/>
      </w:pPr>
      <w:r>
        <w:rPr/>
      </w:r>
    </w:p>
    <w:p>
      <w:pPr>
        <w:pStyle w:val="Szveg"/>
        <w:rPr/>
      </w:pPr>
      <w:r>
        <w:rPr/>
      </w:r>
    </w:p>
    <w:p>
      <w:pPr>
        <w:pStyle w:val="Fcm"/>
        <w:rPr/>
      </w:pPr>
      <w:r>
        <w:rPr/>
        <w:t>A szolgáltatóé legyen a költség</w:t>
      </w:r>
    </w:p>
    <w:p>
      <w:pPr>
        <w:pStyle w:val="Szveg"/>
        <w:rPr/>
      </w:pPr>
      <w:r>
        <w:rPr/>
      </w:r>
    </w:p>
    <w:p>
      <w:pPr>
        <w:pStyle w:val="Szveg"/>
        <w:rPr/>
      </w:pPr>
      <w:r>
        <w:rPr/>
        <w:t>Az egyetemes földgázszolgáltatót terhelje a csatlakozó vezetékek és a felhasználói berendezések, például a gázkazánok műszaki- biztonsági felülvizsgálatának a költsége - a fogyasztóvédelmi bizottságnak a rezsicsökkentést tartalmazó törvényjavaslathoz benyújtott, ilyen tartalmú módosító indítványát támogatta a parlament gazdasági és informatikai bizottsága hétfői ülésén. A fogyasztóvédelmi bizottságnak a földgáztörvényt módosító javaslatához is csatlakozott a gazdasági bizottság. Ebben a párnagáz értékesítésére feltételes felhatalmazást kapna a miniszter. A miniszternek rendeletben kell meghatároznia a vételi ajánlattétel napját.</w:t>
      </w:r>
    </w:p>
    <w:p>
      <w:pPr>
        <w:pStyle w:val="Szveg"/>
        <w:rPr/>
      </w:pPr>
      <w:r>
        <w:rPr/>
      </w:r>
    </w:p>
    <w:p>
      <w:pPr>
        <w:pStyle w:val="Dtum"/>
        <w:rPr/>
      </w:pPr>
      <w:r>
        <w:rPr/>
        <w:t>(Észak-Magyarország, Hajdú-Bihari Napló, Kelet-Magyarország, 2013. október 8., kedd, 2. oldal)</w:t>
      </w:r>
    </w:p>
    <w:p>
      <w:pPr>
        <w:pStyle w:val="Szveg"/>
        <w:rPr/>
      </w:pPr>
      <w:r>
        <w:rPr/>
      </w:r>
    </w:p>
    <w:p>
      <w:pPr>
        <w:pStyle w:val="Szveg"/>
        <w:rPr/>
      </w:pPr>
      <w:r>
        <w:rPr/>
      </w:r>
    </w:p>
    <w:p>
      <w:pPr>
        <w:pStyle w:val="Szveg"/>
        <w:rPr/>
      </w:pPr>
      <w:r>
        <w:rPr/>
      </w:r>
    </w:p>
    <w:p>
      <w:pPr>
        <w:pStyle w:val="Fcm"/>
        <w:rPr/>
      </w:pPr>
      <w:r>
        <w:rPr/>
        <w:t>A papír alapú számlakimutatás növeli a hitelek költségeit</w:t>
      </w:r>
    </w:p>
    <w:p>
      <w:pPr>
        <w:pStyle w:val="Szveg"/>
        <w:rPr/>
      </w:pPr>
      <w:r>
        <w:rPr/>
      </w:r>
    </w:p>
    <w:p>
      <w:pPr>
        <w:pStyle w:val="Szveg"/>
        <w:rPr/>
      </w:pPr>
      <w:r>
        <w:rPr/>
        <w:t>A pénzügyi válság hatására sokkal körültekintőbben kezelik pénzügyeiket a magyarok - ez derült ki a Cofidis legutóbbi negyedéves Hitel Monitor felméréséből és az Országos Fogyasztóvédelmi Egyesülettel (OFE) közösen készített kutatásból is.</w:t>
      </w:r>
    </w:p>
    <w:p>
      <w:pPr>
        <w:pStyle w:val="Szveg"/>
        <w:rPr/>
      </w:pPr>
      <w:r>
        <w:rPr/>
        <w:t>Bizonyos élethelyzetekben a hitel racionális döntés, a felvétel és a visszafizetés feltételeivel ugyanakkor maradéktalanul tisztában kell lenni, véli az emberek többsége - ez derült ki a többi között a Cofidis Hitel Monitor felméréséből. Az 500 ember megkérdezésén alapuló reprezentatív kutatást negyedévente készíti el az NRC Marketingkutató és Tanácsadó Kft. a Cofidis megbízásából.</w:t>
      </w:r>
    </w:p>
    <w:p>
      <w:pPr>
        <w:pStyle w:val="Szveg"/>
        <w:rPr/>
      </w:pPr>
      <w:r>
        <w:rPr/>
        <w:t>A második negyedéves eredmények azt mutatják, hogy a magyarok egyre tudatosabbak és elfogadóbbak a hitelekkel kapcsolatban.</w:t>
      </w:r>
    </w:p>
    <w:p>
      <w:pPr>
        <w:pStyle w:val="Szveg"/>
        <w:rPr/>
      </w:pPr>
      <w:r>
        <w:rPr/>
        <w:t>Az előző felméréshez képest idén a második negyedévben 6 százalékkal - 55 százalékra - emelkedett azok aránya, akik szerint egy jól átgondolt hitelfelvétel jó döntés lehet. A kifejezetten hitelpártiak száma is nőtt - két százalékkal -, miközben a teljesen elutasító válaszadók 12 százalékkal lettek kevesebben.</w:t>
      </w:r>
    </w:p>
    <w:p>
      <w:pPr>
        <w:pStyle w:val="Szveg"/>
        <w:rPr/>
      </w:pPr>
      <w:r>
        <w:rPr/>
        <w:t>Hasonló következtetések szűrhetők le abból a kutatásból is, amit az Országos Fogyasztóvédelmi Egyesület (OFE) és a Cofidis augusztusban készített.</w:t>
      </w:r>
    </w:p>
    <w:p>
      <w:pPr>
        <w:pStyle w:val="Szveg"/>
        <w:rPr/>
      </w:pPr>
      <w:r>
        <w:rPr/>
        <w:t>A reprezentatív, ezerkétszáz 18-59 év közötti fogyasztó megkérdezésén alapuló online felmérés szerint a válaszadók 61 százaléka állítja: a hitelfelvételi szerződés aláírása előtt elolvasta az általános szerződési feltételeket.</w:t>
      </w:r>
    </w:p>
    <w:p>
      <w:pPr>
        <w:pStyle w:val="Szveg"/>
        <w:rPr/>
      </w:pPr>
      <w:r>
        <w:rPr/>
        <w:t>Ennek ellenére több mint felük találkozott olyan költségekkel, amelyekre nem számított. - Mindez azt mutatja, hogy a fogyasztók sok esetben nem értik meg a szerződés feltételeit - hívta fel a figyelmet Morvay György, az OFE elnöke. A szakember szerint ezért célszerű lenne egyszerűsített összefoglalót is adni a kölcsönöket felvevőknek. Kifejezett előrelépésnek tartja ugyanakkor, hogy a válaszadók a teljes hiteldíj mutatót (thm) tartják messze a legfontosabbnak hitelfelvételkor, hiszen korábban a hitel futamidejétől és az összköltségektől függetlenül a leglényegesebb a törlesztőrészlet összege volt. A legfrissebb adatok szerint most a havi törlesztőrészlet nagysága áll a második helyen, a futamidő hossza pedig harmadik a fontossági listán. Tízből nyolcan a hitel felvétele előtt utánajártak ezeknek a tényezőknek.</w:t>
      </w:r>
    </w:p>
    <w:p>
      <w:pPr>
        <w:pStyle w:val="Szveg"/>
        <w:rPr/>
      </w:pPr>
      <w:r>
        <w:rPr/>
        <w:t>A válaszadók több mint fele - 53 százaléka - mindössze egytípusú forrásból tájékozódott a hitelfelvétel során, minimum két forrásból mindössze százból 42-en. Az emberek hattizede banki ügyfélszolgálaton személyesen, valamivel több mint harmaduk a pénzintézetek honlapjáról szerez információt a kiválasztott termékről. A fogyasztók több mint fele továbbra is papíron, havonta szeretne számlakivonatot kapni, 72 százalékuk azonban hajlandó lenne lemondani erről, ha ezzel olcsóbbá tehetné a hitelt. Erre az eredményre épített a Cofidis, amikor bevezette a Fapados Kölcsönt szeptember elején. A hitelfelvétel egyik feltétele a teljesen online ügyintézés, illetve online kommunikáció. A Fapados Kölcsön jelenleg a legalacsonyabb thm-mel - akár 15,79 százalékkal - felvehető személyi hitel. A hitel összköltsége az ügyfél által igénybe vett pluszszolgáltatásokon - például azon, hogy készpénzben vagy átutalással törleszt-e -, azaz a felelős fogyasztói döntéseken múlik.</w:t>
      </w:r>
    </w:p>
    <w:p>
      <w:pPr>
        <w:pStyle w:val="Szveg"/>
        <w:rPr/>
      </w:pPr>
      <w:r>
        <w:rPr/>
        <w:t>A Franciaországban 1982-ben alapított Cofidis 2005-ben érkezett Magyarországra. A vállalat világszerte - Franciaországban, Spanyolországban, Portugáliában, Olaszországban, Belgiumban, Csehországban és Szlovákiában - mintegy 4000 embert foglalkoztat. A magyar fióktelep árbevétele tavaly 5,9 milliárd, tavalyelőtt 2,7 milliárd forint volt. Jelenleg csaknem 140 munkatárs dolgozik a cégnél. A Cofidis vezető terméke a Megújuló Hitel, 2010 őszén vezették be az áruhitelt, 2012-ben pedig az Egészség Hitelt, 2013 augusztusában pedig a Fapados Kölcsönt.</w:t>
      </w:r>
    </w:p>
    <w:p>
      <w:pPr>
        <w:pStyle w:val="Szveg"/>
        <w:rPr/>
      </w:pPr>
      <w:r>
        <w:rPr/>
      </w:r>
    </w:p>
    <w:p>
      <w:pPr>
        <w:pStyle w:val="Szveg"/>
        <w:rPr/>
      </w:pPr>
      <w:hyperlink r:id="rId19">
        <w:r>
          <w:rPr>
            <w:rStyle w:val="InternetLink"/>
          </w:rPr>
          <w:t>http://www.napi.hu/belfold/a_papir_alapu_szamlakimutatas_noveli_a_hitelek_koltsegeit.566435.html</w:t>
        </w:r>
      </w:hyperlink>
    </w:p>
    <w:p>
      <w:pPr>
        <w:pStyle w:val="Szveg"/>
        <w:rPr/>
      </w:pPr>
      <w:r>
        <w:rPr/>
      </w:r>
    </w:p>
    <w:p>
      <w:pPr>
        <w:pStyle w:val="Dtum"/>
        <w:rPr/>
      </w:pPr>
      <w:bookmarkStart w:id="0" w:name="TOC2"/>
      <w:bookmarkEnd w:id="0"/>
      <w:r>
        <w:rPr/>
        <w:t>(Napi.hu, 2013. október 9., szerda)</w:t>
      </w:r>
    </w:p>
    <w:p>
      <w:pPr>
        <w:pStyle w:val="Szveg"/>
        <w:rPr/>
      </w:pPr>
      <w:r>
        <w:rPr/>
      </w:r>
    </w:p>
    <w:p>
      <w:pPr>
        <w:pStyle w:val="Szveg"/>
        <w:rPr/>
      </w:pPr>
      <w:r>
        <w:rPr/>
      </w:r>
    </w:p>
    <w:p>
      <w:pPr>
        <w:pStyle w:val="Szveg"/>
        <w:rPr/>
      </w:pPr>
      <w:r>
        <w:rPr/>
      </w:r>
    </w:p>
    <w:p>
      <w:pPr>
        <w:pStyle w:val="Fcm"/>
        <w:rPr/>
      </w:pPr>
      <w:bookmarkStart w:id="1" w:name="TOC3"/>
      <w:bookmarkEnd w:id="1"/>
      <w:r>
        <w:rPr/>
        <w:t>Nem olcsónak is híg leve</w:t>
      </w:r>
    </w:p>
    <w:p>
      <w:pPr>
        <w:pStyle w:val="Szveg"/>
        <w:rPr/>
      </w:pPr>
      <w:r>
        <w:rPr/>
      </w:r>
    </w:p>
    <w:p>
      <w:pPr>
        <w:pStyle w:val="Szveg"/>
        <w:rPr/>
      </w:pPr>
      <w:r>
        <w:rPr/>
        <w:t>Romlott húst vett egy közeli boltban, s nincs egyedül ? állítja a baracskai háziorvos. Mivel a hatósági vizsgálat mindent rendben talált, elmegy még a Jó istenig is - mondta.</w:t>
      </w:r>
    </w:p>
    <w:p>
      <w:pPr>
        <w:pStyle w:val="Szveg"/>
        <w:rPr/>
      </w:pPr>
      <w:r>
        <w:rPr/>
        <w:t>Tóthné Kolumbán Ottilia a martonvásári üzletben október 3-ikán vette az ominózus csemege szalámit. Arra gondolt – mondta – , hogy úgyis annyi "szemetet" eszünk, hogy egy ilyen neves márkát, amit Debrecenben készítnek, bátran megvásárolhat. A terméket másnap vissza is vitte, mert savanyú szagúnak és ragadósnak látta – erről tanúskodik a Hírlap birtokában lévő, a boltban akkor frissen felvett jegyzőkönyv is. E szerint ott helyben visszatérítették neki a teljes vételárat.</w:t>
      </w:r>
    </w:p>
    <w:p>
      <w:pPr>
        <w:pStyle w:val="Szveg"/>
        <w:rPr/>
      </w:pPr>
      <w:r>
        <w:rPr/>
        <w:t>A hölgy szerint több betege is van hasmenése és hányásos tünetekkel, sőt a szomszédos Martonvásáron is ez a helyzet, ezért úgy döntött, hogy a nyilvánossághoz fordul, hiszen mit kaphat az, akiről nem tudják, hogy ő a környék háziorvosa – kérdezte megindultan.</w:t>
      </w:r>
    </w:p>
    <w:p>
      <w:pPr>
        <w:pStyle w:val="Szveg"/>
        <w:rPr/>
      </w:pPr>
      <w:r>
        <w:rPr/>
      </w:r>
    </w:p>
    <w:p>
      <w:pPr>
        <w:pStyle w:val="Szveg"/>
        <w:rPr/>
      </w:pPr>
      <w:r>
        <w:rPr/>
        <w:t>Tóthné Kolumbán Ottilia a konkrét eset részleteire lenne kíváncsi, arra kéri a választ (Fotó: Zsohár Melinda)</w:t>
      </w:r>
    </w:p>
    <w:p>
      <w:pPr>
        <w:pStyle w:val="Szveg"/>
        <w:rPr/>
      </w:pPr>
      <w:r>
        <w:rPr/>
        <w:t>A Hírlap megkereste az áruházláncot is. Érdeklődésünkre Fodor Attila kommunikációs igazgató elmondta: üzletükben mindennemű minőségi reklamáció esetén ez az előírt eljárás, s a visszavétel után kivizsgálták az esetet. A terméket e szerint szeptember 27-ikén szállították be az üzletbe. A minőség megőrzési idő a dokumentumok tanúsága szerint október 10-ikén járt volna le. A debreceniből – az említett napon és később is – többen is vásároltak, de senki nem tett minőségi kifogást.</w:t>
      </w:r>
    </w:p>
    <w:p>
      <w:pPr>
        <w:pStyle w:val="Szveg"/>
        <w:rPr/>
      </w:pPr>
      <w:r>
        <w:rPr/>
        <w:t>Október 5-ikén a vevő bejelentése alapján ellenőrzést végzett a Fejér Megyei Kormányhivatal, dunaújvárosi járási hivatala egészségügyi és ellenőrző hivatala, amelynek munkatársai mindent tételesen ellenőriztek, jegyzőkönyveztek és semminemű hiányosságot nem tártak fel.A kommunikációs igazgató szerint az valószínűsíthető, hogy a kérdéses tétel esetében a vásárlás után a "hűtési lánc megszakadásáról" beszélhetünk a 3-ikai 17 óra és a 4. délelőtt között.</w:t>
      </w:r>
    </w:p>
    <w:p>
      <w:pPr>
        <w:pStyle w:val="Szveg"/>
        <w:rPr/>
      </w:pPr>
      <w:r>
        <w:rPr/>
        <w:t>A doktornő ebbe nem nyugszik bele. A legnagyobb gondja – az előbbieken túl – hogy első riadtában még ő sem, pedig orvos, tudta kideríteni, hogy milyen hivatalhoz kell fordulni ilyen esteben – mondta el. Ennek minden bizonnyal köze lehet a közigazgatás és így a hatósági feladatok átszervezéséhez is, de ez nem magyarázat semmire. Ő személy szerint is sok olyan embert ismer, aki hasonlóan járt – többeket a praxisából –, de nem ment panaszra. – Neki ez most szinte kötelessége – mondta végül.</w:t>
      </w:r>
    </w:p>
    <w:p>
      <w:pPr>
        <w:pStyle w:val="Szveg"/>
        <w:rPr/>
      </w:pPr>
      <w:r>
        <w:rPr/>
      </w:r>
    </w:p>
    <w:p>
      <w:pPr>
        <w:pStyle w:val="Szveg"/>
        <w:rPr/>
      </w:pPr>
      <w:hyperlink r:id="rId20">
        <w:r>
          <w:rPr>
            <w:rStyle w:val="InternetLink"/>
          </w:rPr>
          <w:t>http://feol.hu/hirek/nem-olcsonak-is-hig-leve-1571268</w:t>
        </w:r>
      </w:hyperlink>
    </w:p>
    <w:p>
      <w:pPr>
        <w:pStyle w:val="Szveg"/>
        <w:rPr/>
      </w:pPr>
      <w:r>
        <w:rPr/>
      </w:r>
    </w:p>
    <w:p>
      <w:pPr>
        <w:pStyle w:val="Dtum"/>
        <w:rPr/>
      </w:pPr>
      <w:bookmarkStart w:id="2" w:name="TOC4"/>
      <w:bookmarkEnd w:id="2"/>
      <w:r>
        <w:rPr/>
        <w:t>(fmh.hu, 2013. október 9., szerda)</w:t>
      </w:r>
    </w:p>
    <w:p>
      <w:pPr>
        <w:pStyle w:val="Szveg"/>
        <w:rPr/>
      </w:pPr>
      <w:r>
        <w:rPr/>
      </w:r>
    </w:p>
    <w:p>
      <w:pPr>
        <w:pStyle w:val="Szveg"/>
        <w:rPr/>
      </w:pPr>
      <w:r>
        <w:rPr/>
      </w:r>
    </w:p>
    <w:p>
      <w:pPr>
        <w:pStyle w:val="Szveg"/>
        <w:rPr/>
      </w:pPr>
      <w:r>
        <w:rPr/>
      </w:r>
    </w:p>
    <w:p>
      <w:pPr>
        <w:pStyle w:val="Fcm"/>
        <w:rPr/>
      </w:pPr>
      <w:r>
        <w:rPr/>
        <w:t>3 millió magyar beteg az ételek miatt</w:t>
      </w:r>
    </w:p>
    <w:p>
      <w:pPr>
        <w:pStyle w:val="Szveg"/>
        <w:rPr/>
      </w:pPr>
      <w:r>
        <w:rPr/>
      </w:r>
    </w:p>
    <w:p>
      <w:pPr>
        <w:pStyle w:val="Szveg"/>
        <w:rPr/>
      </w:pPr>
      <w:r>
        <w:rPr/>
        <w:t>A nemzetgazdaságnak is több tízmilliárd forintos terhet jelentenek évente az élelmiszer-eredetű megbetegedések.</w:t>
      </w:r>
    </w:p>
    <w:p>
      <w:pPr>
        <w:pStyle w:val="Szveg"/>
        <w:rPr/>
      </w:pPr>
      <w:r>
        <w:rPr/>
        <w:t>"Ma Magyarországon – szakértői becslések szerint – évente 3 millió ember betegszik meg élelmiszer-eredetű megbetegedésekben".</w:t>
      </w:r>
    </w:p>
    <w:p>
      <w:pPr>
        <w:pStyle w:val="Szveg"/>
        <w:rPr/>
      </w:pPr>
      <w:r>
        <w:rPr/>
        <w:t>Noha csak töredékük fordul orvoshoz, a nemzetgazdaságnak ez több tíz-, több százmilliárd forintos terhet jelent évente – olvasható a kormány által most elfogadott 2022-ig szóló élelmiszerlánc-biztonsági stratégiában. A dokumentum szerint az emberi egészség védelme kiemelten fontos, de nem egyedüli szempont az élelmiszerlánc biztonsága szempontjából. Közismert gond a feketegazdaság térnyerése, az állatjárványok terjedése, a klímaváltozás. Ez rámutat, hogy az egészség, a gazdaság és a környezet védelme között  prioritást felállítani, egyiket a másik elé helyezni szinte lehetetlen, hisz köztük mély, kölcsönös függőség áll fenn. A hosszú távú fenntartható fejlesztés csak együtt valósítható meg.</w:t>
      </w:r>
    </w:p>
    <w:p>
      <w:pPr>
        <w:pStyle w:val="Szveg"/>
        <w:rPr/>
      </w:pPr>
      <w:r>
        <w:rPr/>
        <w:t>Szántóföldtől az asztalig</w:t>
      </w:r>
    </w:p>
    <w:p>
      <w:pPr>
        <w:pStyle w:val="Szveg"/>
        <w:rPr/>
      </w:pPr>
      <w:r>
        <w:rPr/>
        <w:t>A stratégia szerint az élelmiszerlánc-biztonság lefedi a szántóföldtől az asztalig tartó összes tevékenységet, és nemcsak annak élelmiszerbiztonsági, hanem más pl. növényvédelmi, állatjárványügyi, állatvédelmi, környezetvédelmi, gazdasági, minőségvédelmi, egyéb aspektusait is. A teljes magyar élelmiszerlánc "látható részének nettó árbevétele 12-13 ezer milliárd forint évente", de a szektorban kiugróan magas a be nem vallott bevételek, jövedelmek aránya, becslések szerint csak a hús és tojáságazatban ennek részaránya eléri a 45-55 %-ot.</w:t>
      </w:r>
    </w:p>
    <w:p>
      <w:pPr>
        <w:pStyle w:val="Szveg"/>
        <w:rPr/>
      </w:pPr>
      <w:r>
        <w:rPr/>
        <w:t>Ki, mit és hová?</w:t>
      </w:r>
    </w:p>
    <w:p>
      <w:pPr>
        <w:pStyle w:val="Szveg"/>
        <w:rPr/>
      </w:pPr>
      <w:r>
        <w:rPr/>
        <w:t>Nemzetgazdasági (adózási) szempontból hihetetlen tartalékok vannak az élelmiszerláncban. Azok kiaknázása, az eddigi  tapasztalatok alapján, csak a Nemzeti Élelmiszerlánc-biztonsági Hivatal (NÉBIH) és a Nemzeti Adó- és Vámhivatal (NAV) stratégiai partnerségével valósítható meg. "Ebben kulcsszerepe van a szakterületeken átívelő, az áruk áramlását, a hálózatot egyben átlátó, nyomon követő hatóságnak, és a masszív ellenőrzési módszerfejlesztésnek." Mint a Hír24 híradója beszámolt róla, az e-útdíj segítségével is fehérítenék a feketepiacot a húskereskedelemben. A hálózatból ugyanis adatbázis lett, követhetőek a teherautók és a kamionok. Tudható ki, hová és mit visz.</w:t>
      </w:r>
    </w:p>
    <w:p>
      <w:pPr>
        <w:pStyle w:val="Szveg"/>
        <w:rPr/>
      </w:pPr>
      <w:r>
        <w:rPr/>
        <w:t>Világviszonylatban jók vagyunk</w:t>
      </w:r>
    </w:p>
    <w:p>
      <w:pPr>
        <w:pStyle w:val="Szveg"/>
        <w:rPr/>
      </w:pPr>
      <w:r>
        <w:rPr/>
        <w:t>A minap az Országgyűlés Fogyasztóvédelmi Bizottsága előtt Kardeván Endre országos főállatorvos, élelmiszerlánc-felügyeletért és agrárigazgatásért felelős államtitkár azt mondta: a magyar élelmiszerlánc-biztonság világviszonylatban is jónak mondható. Tavaly a hatóságok a hamisítással kapcsolatos ellenőrzéseken 2,8 milliárd forintnyi értékben derített föl áfacsalást, adóeltitkolást. Az összeg az idei első félévben már több mint 4,5 milliárd forint. Az ellenőrzések eredményeként nyolc és félezer esetben szabtak ki bírságot, ezerkétszáz esetben korlátozták a tevékenységet, és másfélezer tonna nem biztonságos vagy hamisított élelmiszer és növényvédő szer forgalmazását tiltották meg.</w:t>
      </w:r>
    </w:p>
    <w:p>
      <w:pPr>
        <w:pStyle w:val="Szveg"/>
        <w:rPr/>
      </w:pPr>
      <w:r>
        <w:rPr/>
        <w:t>A nyers valóság</w:t>
      </w:r>
    </w:p>
    <w:p>
      <w:pPr>
        <w:pStyle w:val="Szveg"/>
        <w:rPr/>
      </w:pPr>
      <w:r>
        <w:rPr/>
        <w:t>Korábban a NÉBIH szakértője lapunknak azt mondta: a fejlett társadalmakban általános jelenség, hogy évente minden harmadik ember elszenved olyan gyomor-, bélrendszeri megbetegedést, amely egy része kis odafigyeléssel megelőzhető lenne. Az ételek készítésekor, kezelésekor, tárolásakor is oda kell figyelni a higiéniára, csak ezt meglepően kevesen tudják. Zoltai Anna, a NÉBIH Élelmiszer- és Takarmánybiztonsági Igazgatóság Vendéglátás és Étkeztetés Felügyeleti Osztályának vezetője szerint a nyers állati eredetű alapanyagokkal – így például a nyers tejjel, tojással, hússal, a tisztítatlan zöldséggel, gyümölccsel – sok baktériumot viszünk haza. Az ellenszer: alapos mosás, sütés, főzés, mert a gondosan elkészített étel biztonsággal fogyasztható.</w:t>
      </w:r>
    </w:p>
    <w:p>
      <w:pPr>
        <w:pStyle w:val="Szveg"/>
        <w:rPr/>
      </w:pPr>
      <w:r>
        <w:rPr/>
        <w:t>Ételt csak okosan!</w:t>
      </w:r>
    </w:p>
    <w:p>
      <w:pPr>
        <w:pStyle w:val="Szveg"/>
        <w:rPr/>
      </w:pPr>
      <w:r>
        <w:rPr/>
        <w:t>A szakember szerint hiányosak az információink a háztartási higiéniát illetően, kevés az idő, a nagy rohanásban megfeledkezünk néhány alapvető szabályról, pedig már a vásárlásnál is figyelni kell. Otthon pedig a húst, a zöldséget ne vágjuk ugyanazon a deszkán, ugyanazzal a késsel. A leggyakoribb hiba, hogy a háziasszony két művelet között elfelejt kezet mosni, a baktériumokat az alapanyagokról maga viszi át a fogyasztásra kész élelmiszerekre. Másik gyakori gond a készételek langyos hőmérsékleten tartása, túltárolása. A NÉBIH az "Ételt csak okosan!" kampányával éppen ezért arra próbálta felhívni a figyelmet, hogy az élelmiszer-eredetű megbetegedések többsége egy kis odafigyeléssel megelőzhető.</w:t>
      </w:r>
    </w:p>
    <w:p>
      <w:pPr>
        <w:pStyle w:val="Szveg"/>
        <w:rPr/>
      </w:pPr>
      <w:r>
        <w:rPr/>
      </w:r>
    </w:p>
    <w:p>
      <w:pPr>
        <w:pStyle w:val="Szveg"/>
        <w:rPr/>
      </w:pPr>
      <w:hyperlink r:id="rId21">
        <w:r>
          <w:rPr>
            <w:rStyle w:val="InternetLink"/>
          </w:rPr>
          <w:t>http://www.hir24.hu/belfold/2013/10/09/3-millio-beteg-az-etelek-miatt/~~Fokusz</w:t>
        </w:r>
      </w:hyperlink>
    </w:p>
    <w:p>
      <w:pPr>
        <w:pStyle w:val="Szveg"/>
        <w:rPr/>
      </w:pPr>
      <w:r>
        <w:rPr/>
      </w:r>
    </w:p>
    <w:p>
      <w:pPr>
        <w:pStyle w:val="Dtum"/>
        <w:rPr/>
      </w:pPr>
      <w:bookmarkStart w:id="3" w:name="TOC8"/>
      <w:bookmarkEnd w:id="3"/>
      <w:r>
        <w:rPr/>
        <w:t>(hir24.hu, 2013. október 9., szerda)</w:t>
      </w:r>
    </w:p>
    <w:p>
      <w:pPr>
        <w:pStyle w:val="Szveg"/>
        <w:rPr/>
      </w:pPr>
      <w:r>
        <w:rPr/>
      </w:r>
    </w:p>
    <w:p>
      <w:pPr>
        <w:pStyle w:val="Szveg"/>
        <w:rPr/>
      </w:pPr>
      <w:r>
        <w:rPr/>
      </w:r>
    </w:p>
    <w:p>
      <w:pPr>
        <w:pStyle w:val="Szveg"/>
        <w:rPr/>
      </w:pPr>
      <w:r>
        <w:rPr/>
      </w:r>
    </w:p>
    <w:p>
      <w:pPr>
        <w:pStyle w:val="Fcm"/>
        <w:rPr/>
      </w:pPr>
      <w:bookmarkStart w:id="4" w:name="TOC9"/>
      <w:bookmarkEnd w:id="4"/>
      <w:r>
        <w:rPr/>
        <w:t>Felárat kérhet a hentes a szeletelésért</w:t>
      </w:r>
    </w:p>
    <w:p>
      <w:pPr>
        <w:pStyle w:val="Szveg"/>
        <w:rPr/>
      </w:pPr>
      <w:r>
        <w:rPr/>
      </w:r>
    </w:p>
    <w:p>
      <w:pPr>
        <w:pStyle w:val="Szveg"/>
        <w:rPr/>
      </w:pPr>
      <w:r>
        <w:rPr/>
        <w:t>Plusz szolgáltatásért plusz díjat kérhet a kereskedő, ha bolond lenne, még a köszönéséért is felárat számolhatna - mondta a kereskedelmi szövetség főtitkára. A fogyasztóvédelem szerint az ár egyértelmű feltüntetése viszont nem választás kérdése.</w:t>
      </w:r>
    </w:p>
    <w:p>
      <w:pPr>
        <w:pStyle w:val="Szveg"/>
        <w:rPr/>
      </w:pPr>
      <w:r>
        <w:rPr/>
        <w:t>Vannak üzletek, ahol a hús szeletelve drágább, mint egyben, illetve egyes helyeken a darálásért is felárat számolnak – például kilónként 50 forintot – máshol mindezen szolgáltatások ingyenesek.</w:t>
      </w:r>
    </w:p>
    <w:p>
      <w:pPr>
        <w:pStyle w:val="Szveg"/>
        <w:rPr/>
      </w:pPr>
      <w:r>
        <w:rPr/>
        <w:t>Fülöp Zsuzsanna, a Nemzeti Fogyasztóvédelmi Hatóság sajtószóvivője a Napközben keddi adásában elmondta, önmagában véve, jogilag nem kifogásolható, hogy az üzlet külön díjat kér ezekért a pluszszolgáltatásokért. Egyetlen vonatkozó jogszabály van, amely arról szól, hogy erről megfelelően kell tájékoztatni a fogyasztót.</w:t>
      </w:r>
    </w:p>
    <w:p>
      <w:pPr>
        <w:pStyle w:val="Szveg"/>
        <w:rPr/>
      </w:pPr>
      <w:r>
        <w:rPr/>
        <w:t>A következő probléma, hogy ennek a tájékoztatásnak milyen módon kell történnie. A fogyasztóvédelmi törvény annyit határoz meg, hogy az eladási árat, illetve a szolgáltatás díját mindig jól láthatóan, könnyen azonosíthatóan és egyértelműen kell feltüntetni. Arról nincs rendelkezés, hogy a feliratnak pontosan mekkora méretűnek kell lennie.</w:t>
      </w:r>
    </w:p>
    <w:p>
      <w:pPr>
        <w:pStyle w:val="Szveg"/>
        <w:rPr/>
      </w:pPr>
      <w:r>
        <w:rPr/>
        <w:t>Abban az esetben, ha nincs kiírva megfelelő módon az ár, szankcionálható a kereskedő. Az üzlet a mulasztással nem csak az ár feltüntetésére vonatkozó előírásokat sérti meg, hanem a fogyasztókkal szembeni tisztességtelen kereskedelmi gyakorlat tilalmát is megszegi – tette hozzá Fülöp Zsuzsanna.</w:t>
      </w:r>
    </w:p>
    <w:p>
      <w:pPr>
        <w:pStyle w:val="Szveg"/>
        <w:rPr/>
      </w:pPr>
      <w:r>
        <w:rPr/>
        <w:t>Vámos György, az Országos Kereskedelmi Szövetség főtitkára Kossuth Rádió műsorában egyetértet azzal, hogy a plusz szolgáltatásért jogában áll a kereskedőnek plusz díjat kérni. Ha valaki bolond lenne, a köszönésért is pénzt számolhatna fel – tette hozzá.</w:t>
      </w:r>
    </w:p>
    <w:p>
      <w:pPr>
        <w:pStyle w:val="Szveg"/>
        <w:rPr/>
      </w:pPr>
      <w:r>
        <w:rPr/>
        <w:t>A szakmai szervezet munkatársa ugyanakkor hangsúlyozta: a vásárlónak a legfontosabb az, hogy összesen mennyibe kerül egy kiló hús. Előfordulhat, hogy egy boltban még úgy is olcsóbb az áru – más, ingyenes szeletelést vállaló helyekhez képest –, ha ezért a szolgáltatásért plusz 50 forintot kér. A Vámos György megjegyezte, ingyen semmi sincs, minden üzletpolitika kérdése.</w:t>
      </w:r>
    </w:p>
    <w:p>
      <w:pPr>
        <w:pStyle w:val="Szveg"/>
        <w:rPr/>
      </w:pPr>
      <w:r>
        <w:rPr/>
      </w:r>
    </w:p>
    <w:p>
      <w:pPr>
        <w:pStyle w:val="Szveg"/>
        <w:rPr/>
      </w:pPr>
      <w:hyperlink r:id="rId22">
        <w:r>
          <w:rPr>
            <w:rStyle w:val="InternetLink"/>
          </w:rPr>
          <w:t>http://hir6.hu/cikk/88888/felarat_kerhet_a_hentes_a_szeletelesert</w:t>
        </w:r>
      </w:hyperlink>
    </w:p>
    <w:p>
      <w:pPr>
        <w:pStyle w:val="Szveg"/>
        <w:rPr/>
      </w:pPr>
      <w:r>
        <w:rPr/>
      </w:r>
    </w:p>
    <w:p>
      <w:pPr>
        <w:pStyle w:val="Dtum"/>
        <w:rPr/>
      </w:pPr>
      <w:bookmarkStart w:id="5" w:name="TOC10"/>
      <w:bookmarkEnd w:id="5"/>
      <w:r>
        <w:rPr/>
        <w:t>(hir6.hu, 2013. október 9., szerda)</w:t>
      </w:r>
    </w:p>
    <w:p>
      <w:pPr>
        <w:pStyle w:val="Szveg"/>
        <w:rPr/>
      </w:pPr>
      <w:r>
        <w:rPr/>
      </w:r>
    </w:p>
    <w:p>
      <w:pPr>
        <w:pStyle w:val="Szveg"/>
        <w:rPr/>
      </w:pPr>
      <w:r>
        <w:rPr/>
      </w:r>
    </w:p>
    <w:p>
      <w:pPr>
        <w:pStyle w:val="Szveg"/>
        <w:rPr/>
      </w:pPr>
      <w:r>
        <w:rPr/>
      </w:r>
    </w:p>
    <w:p>
      <w:pPr>
        <w:pStyle w:val="Fcm"/>
        <w:rPr/>
      </w:pPr>
      <w:r>
        <w:rPr/>
        <w:t>Kétmilliós számla a tévesen leolvasott villanyóra miatt</w:t>
      </w:r>
    </w:p>
    <w:p>
      <w:pPr>
        <w:pStyle w:val="Szveg"/>
        <w:rPr/>
      </w:pPr>
      <w:r>
        <w:rPr/>
      </w:r>
    </w:p>
    <w:p>
      <w:pPr>
        <w:pStyle w:val="Szveg"/>
        <w:rPr/>
      </w:pPr>
      <w:r>
        <w:rPr/>
        <w:t>Több mint kétmilliós villanyszámlát kapott egy pusztamonostori fogyasztó. Az összeget a szolgáltató később 750 000 forintra módosította, de az ügyfél így is panasszal élt és a Jász-Nagykun-Szolnok Megyei Kormányhivatal Fogyasztóvédelmi Felügyelőségéhez fordult.</w:t>
      </w:r>
    </w:p>
    <w:p>
      <w:pPr>
        <w:pStyle w:val="Szveg"/>
        <w:rPr/>
      </w:pPr>
      <w:r>
        <w:rPr/>
        <w:t>Az eset kivizsgálása során kiderült, hogy a hatalmas összeget a mérőóra öt éven át tartó hibás leolvasása okozta. Erre is csak a mérőóra cseréje során derült fény. A fogyasztó így önhibáján kívül öt éven keresztül hibás adatok alapján fizetett kevesebbet, mint a tényleges fogyasztása volt.</w:t>
      </w:r>
    </w:p>
    <w:p>
      <w:pPr>
        <w:pStyle w:val="Szveg"/>
        <w:rPr/>
      </w:pPr>
      <w:r>
        <w:rPr/>
        <w:t>- Erre a szolgáltató figyelmetlensége miatt kerülhetett sor, mivel az éves leolvasások során a leolvasó, a mérőóra utolsó karakterét tévesen, tizedes számként vette figyelembe - áll a fogyasztóvédelmi felügyelőség www.nfh.hu-n</w:t>
      </w:r>
    </w:p>
    <w:p>
      <w:pPr>
        <w:pStyle w:val="Szveg"/>
        <w:rPr/>
      </w:pPr>
      <w:r>
        <w:rPr/>
        <w:t>olvasható tájékoztatójában. A bíróság a fogyasztónak és a fogyasztóvédelmi felügyelősének adott igazat, mivel a szolgáltató éveken át nem valós tartalmú számlát állított ki.</w:t>
      </w:r>
    </w:p>
    <w:p>
      <w:pPr>
        <w:pStyle w:val="Szveg"/>
        <w:rPr/>
      </w:pPr>
      <w:r>
        <w:rPr/>
        <w:t>A fogyasztóvédők az ilyen és ehhez hasonló esetek elkerülése érdekében javasolják, hogy tanácsos a mérőórán és a számlán található mérőállást, fogyasztást időnként összevetni, ellenőrizni.</w:t>
      </w:r>
    </w:p>
    <w:p>
      <w:pPr>
        <w:pStyle w:val="Szveg"/>
        <w:rPr/>
      </w:pPr>
      <w:r>
        <w:rPr/>
      </w:r>
    </w:p>
    <w:p>
      <w:pPr>
        <w:pStyle w:val="Szveg"/>
        <w:rPr/>
      </w:pPr>
      <w:hyperlink r:id="rId23">
        <w:r>
          <w:rPr>
            <w:rStyle w:val="InternetLink"/>
          </w:rPr>
          <w:t>http://www.szoljon.hu/cikk/519689</w:t>
        </w:r>
      </w:hyperlink>
    </w:p>
    <w:p>
      <w:pPr>
        <w:pStyle w:val="Szveg"/>
        <w:rPr/>
      </w:pPr>
      <w:r>
        <w:rPr/>
      </w:r>
    </w:p>
    <w:p>
      <w:pPr>
        <w:pStyle w:val="Dtum"/>
        <w:rPr/>
      </w:pPr>
      <w:bookmarkStart w:id="6" w:name="TOC22"/>
      <w:bookmarkEnd w:id="6"/>
      <w:r>
        <w:rPr/>
        <w:t>(szoljon.hu, 2013. október 9., szerda)</w:t>
      </w:r>
    </w:p>
    <w:p>
      <w:pPr>
        <w:pStyle w:val="Szveg"/>
        <w:rPr/>
      </w:pPr>
      <w:r>
        <w:rPr/>
      </w:r>
    </w:p>
    <w:p>
      <w:pPr>
        <w:pStyle w:val="Szveg"/>
        <w:rPr/>
      </w:pPr>
      <w:r>
        <w:rPr/>
      </w:r>
    </w:p>
    <w:p>
      <w:pPr>
        <w:pStyle w:val="Szveg"/>
        <w:rPr/>
      </w:pPr>
      <w:r>
        <w:rPr/>
      </w:r>
    </w:p>
    <w:p>
      <w:pPr>
        <w:pStyle w:val="Fcm"/>
        <w:rPr/>
      </w:pPr>
      <w:r>
        <w:rPr/>
        <w:t>A trafikvilág alkonya</w:t>
      </w:r>
    </w:p>
    <w:p>
      <w:pPr>
        <w:pStyle w:val="Szveg"/>
        <w:rPr/>
      </w:pPr>
      <w:r>
        <w:rPr/>
      </w:r>
    </w:p>
    <w:p>
      <w:pPr>
        <w:pStyle w:val="Alcm"/>
        <w:rPr/>
      </w:pPr>
      <w:r>
        <w:rPr/>
        <w:t>Nem mindegy, ki árul</w:t>
      </w:r>
    </w:p>
    <w:p>
      <w:pPr>
        <w:pStyle w:val="Szveg"/>
        <w:rPr/>
      </w:pPr>
      <w:r>
        <w:rPr/>
      </w:r>
    </w:p>
    <w:p>
      <w:pPr>
        <w:pStyle w:val="Lead"/>
        <w:rPr/>
      </w:pPr>
      <w:r>
        <w:rPr/>
        <w:t>A nemzeti trafikvilág nem maga a Kánaán, és ezt már a benne élők is látják. Illúzióik lassan kezdenek szertefoszlani. Egyre nő a cigaretta feketepiaca, aluljárókban, utcákon árulják a csempészett dohányt. Panaszkodnak a trafikosok: a júliusi visszaesés óta ismét csökkent a forgalmuk, drága a füstölni való, szegények az emberek. A dohánybiznisz titkainak PUNGOR ANDRÁS járt utána.</w:t>
      </w:r>
    </w:p>
    <w:p>
      <w:pPr>
        <w:pStyle w:val="Szveg"/>
        <w:rPr/>
      </w:pPr>
      <w:r>
        <w:rPr/>
      </w:r>
    </w:p>
    <w:p>
      <w:pPr>
        <w:pStyle w:val="Szveg"/>
        <w:rPr/>
      </w:pPr>
      <w:r>
        <w:rPr/>
        <w:t>Budapest, Népszínház utca, kora délutáni zsivaj. Kínaiak fotózzák a Blahába futó Combino csíkot. Barna bőrdzseki álla sarkon, az ötvenes férfi hasán jóllakott igazolványtáska. Magas dzsogging lép mellé, markában papírpénz, egy szemvillanás, és kék cigis dobozra cseréli a bankót. Köpésnyire onnan rendőrök igazoltatják az üvegnyakakba kapaszkodó csöveseket.</w:t>
      </w:r>
    </w:p>
    <w:p>
      <w:pPr>
        <w:pStyle w:val="Szveg"/>
        <w:rPr/>
      </w:pPr>
      <w:r>
        <w:rPr/>
        <w:t>- Mennyi? - kérdezi egy kopasz a bőrdzsekistől.</w:t>
      </w:r>
    </w:p>
    <w:p>
      <w:pPr>
        <w:pStyle w:val="Szveg"/>
        <w:rPr/>
      </w:pPr>
      <w:r>
        <w:rPr/>
        <w:t>A zsaruk felé pislant a cigarettaárus:</w:t>
      </w:r>
    </w:p>
    <w:p>
      <w:pPr>
        <w:pStyle w:val="Szveg"/>
        <w:rPr/>
      </w:pPr>
      <w:r>
        <w:rPr/>
        <w:t>- Ötszáz - súgja, int a fejével, és behúzódnak bizniszelni a Bacsó Béla utcába.</w:t>
      </w:r>
    </w:p>
    <w:p>
      <w:pPr>
        <w:pStyle w:val="Szveg"/>
        <w:rPr/>
      </w:pPr>
      <w:r>
        <w:rPr/>
        <w:t>A legális trafikban ennyiért a fapadost adják; nem túl selymes az íze, de 460-ért legalább kaparja a torkot. Mást rejtenek az illegális hasitasik: olcsó ukrán cigit vagy West helyett kínai Fest nevű rudacskát. A románok a Parlament márkát keresik, többnyire hiába.</w:t>
      </w:r>
    </w:p>
    <w:p>
      <w:pPr>
        <w:pStyle w:val="Szveg"/>
        <w:rPr/>
      </w:pPr>
      <w:r>
        <w:rPr/>
        <w:t>Nagy a konkurencia: az aluljárókban a prostituáltak és a hajléktalanok mellett megjelentek a dohányárusok. A józsefvárosi piacon a számla és a gázspray mellett a cigi is kurrens cikk lett.</w:t>
      </w:r>
    </w:p>
    <w:p>
      <w:pPr>
        <w:pStyle w:val="Szveg"/>
        <w:rPr/>
      </w:pPr>
      <w:r>
        <w:rPr/>
        <w:t>Az árust elnyelte az utca, hiába keresem, nevet rajtam az egyik nemzeti trafikos:</w:t>
      </w:r>
    </w:p>
    <w:p>
      <w:pPr>
        <w:pStyle w:val="Szveg"/>
        <w:rPr/>
      </w:pPr>
      <w:r>
        <w:rPr/>
        <w:t>- Van magánál kés vagy gázspray? Nincs? Akkor ne akarjon diskurálni velük!</w:t>
      </w:r>
    </w:p>
    <w:p>
      <w:pPr>
        <w:pStyle w:val="Szveg"/>
        <w:rPr/>
      </w:pPr>
      <w:r>
        <w:rPr/>
        <w:t>Válthatott a nyóckeri műszak. Reggel állítólag egy középkorú nő árulta a dohányt az utcán, a gyorsétterem előtt. Mesélik, hatezerért adta csíkját, a tíz dobozt. Három lépésre van egy trafik, a kuncsaft később ott sírta el a bánatát:</w:t>
      </w:r>
    </w:p>
    <w:p>
      <w:pPr>
        <w:pStyle w:val="Szveg"/>
        <w:rPr/>
      </w:pPr>
      <w:r>
        <w:rPr/>
        <w:t>- Hazavittem a kartont, kibontottam, és kiderült, minden dobozban összegyűrt papír volt cigaretta helyett.</w:t>
      </w:r>
    </w:p>
    <w:p>
      <w:pPr>
        <w:pStyle w:val="Szveg"/>
        <w:rPr/>
      </w:pPr>
      <w:r>
        <w:rPr/>
      </w:r>
    </w:p>
    <w:p>
      <w:pPr>
        <w:pStyle w:val="Alcm"/>
        <w:rPr/>
      </w:pPr>
      <w:r>
        <w:rPr/>
        <w:t>Pult alól</w:t>
      </w:r>
    </w:p>
    <w:p>
      <w:pPr>
        <w:pStyle w:val="Szveg"/>
        <w:rPr/>
      </w:pPr>
      <w:r>
        <w:rPr/>
      </w:r>
    </w:p>
    <w:p>
      <w:pPr>
        <w:pStyle w:val="Szveg"/>
        <w:rPr/>
      </w:pPr>
      <w:r>
        <w:rPr/>
        <w:t>Tovább merülök a nyócker mélyére. A Teleki tér felé legalább öt trafik, sok a panasz:</w:t>
      </w:r>
    </w:p>
    <w:p>
      <w:pPr>
        <w:pStyle w:val="Szveg"/>
        <w:rPr/>
      </w:pPr>
      <w:r>
        <w:rPr/>
        <w:t>- Augusztusban legalább húsz százalékkal csökkent a forgalmunk! mondja egyikük.</w:t>
      </w:r>
    </w:p>
    <w:p>
      <w:pPr>
        <w:pStyle w:val="Szveg"/>
        <w:rPr/>
      </w:pPr>
      <w:r>
        <w:rPr/>
        <w:t>Ez az országos trend a Nemzeti Dohányboltok bevezetése óta. A NAV adatai szerint' míg júniusban több mint egymilliárd, addig júliusban már csak alig több mint hatszázmillió szál cigi fogyott.</w:t>
      </w:r>
    </w:p>
    <w:p>
      <w:pPr>
        <w:pStyle w:val="Szveg"/>
        <w:rPr/>
      </w:pPr>
      <w:r>
        <w:rPr/>
        <w:t>A harmincszázalékos, brutális forgalomkiesés után - legalábbis a trafikosok szerint - folytatódott az esés.</w:t>
      </w:r>
    </w:p>
    <w:p>
      <w:pPr>
        <w:pStyle w:val="Szveg"/>
        <w:rPr/>
      </w:pPr>
      <w:r>
        <w:rPr/>
        <w:t>Hogy egészségesebb lett a magyar? Dehogy. Az emberek áttértek a sodort cigire. Legalábbis az adóhatóság szerint. A dohányboltosok viszont úgy vélik, a vevők inkább a feketepiacon, a kapualjakból, a pultok alól, az utcai árusoktól szerzik be a cigarettát.</w:t>
      </w:r>
    </w:p>
    <w:p>
      <w:pPr>
        <w:pStyle w:val="Szveg"/>
        <w:rPr/>
      </w:pPr>
      <w:r>
        <w:rPr/>
        <w:t>Nemrégiben a GfK Hungária a dohányiparági szereplők megbízásából üres cigarettadobozok begyűjtésével mérte fel a füstölnivalók (fekete)piacát. Az eredmények egyértelmű növekedést mutatnak - állítják a kutatók. Szerintük a feketepiac ismét nőtt. Az ok: a kormány többször emelte a jövedéki adót, emiatt felment a dohány ára.</w:t>
      </w:r>
    </w:p>
    <w:p>
      <w:pPr>
        <w:pStyle w:val="Szveg"/>
        <w:rPr/>
      </w:pPr>
      <w:r>
        <w:rPr/>
        <w:t>- Folyamatosan drágul a cigaretta, rendre csak tíz-húsz forinttal, de most már 700-900 forint között van egy doboz. Az embereknek nincs pénzük - sóhajtoznak a Népszínház utcai dohányboltosok.</w:t>
      </w:r>
    </w:p>
    <w:p>
      <w:pPr>
        <w:pStyle w:val="Szveg"/>
        <w:rPr/>
      </w:pPr>
      <w:r>
        <w:rPr/>
        <w:t>Mintha igazolnák a civil kutatások számait a NAV-tól kapott adatok. Ezek szerint amíg tavaly egész évben mintegy 14 ezer alkalommal füleltek le illegális dohányforgalmazókat, addig idén szeptember 12-ig már tízezernél is több ügynél tartanak. És még hol van az év vége!</w:t>
      </w:r>
    </w:p>
    <w:p>
      <w:pPr>
        <w:pStyle w:val="Szveg"/>
        <w:rPr/>
      </w:pPr>
      <w:r>
        <w:rPr/>
        <w:t>Legjobban a csempészett pipadohány aránya emelkedett: míg tavaly egész évben mintegy kilencszáz kilót, addig idén ő szig ennek majdnem a háromszorosát, 2305 kilót foglaltak le</w:t>
      </w:r>
    </w:p>
    <w:p>
      <w:pPr>
        <w:pStyle w:val="Szveg"/>
        <w:rPr/>
      </w:pPr>
      <w:r>
        <w:rPr/>
        <w:t>Ötletesek a csempészek: léggömbökre kötve vonatablakból kidobva kamionokban elrejtve, hátizsákokban, kocsik mélyén, úttalan utakon hozzák Magyarországra a dohányt. Most inkább Ukrajnából, korábban Szerbia volt a kiinduló állomás.</w:t>
      </w:r>
    </w:p>
    <w:p>
      <w:pPr>
        <w:pStyle w:val="Szveg"/>
        <w:rPr/>
      </w:pPr>
      <w:r>
        <w:rPr/>
        <w:t>Látva a bajt, árcsökkentésre készülnek a dohánygyárak, bár ezt lapzártáig még senki sem erősítette meg. A trafikosok ingatják a fejüket, ők inkább a raktárkészletek felszabadítására vagy más turpisságra számítanak, és nem hosszú távú áresésre.</w:t>
      </w:r>
    </w:p>
    <w:p>
      <w:pPr>
        <w:pStyle w:val="Szveg"/>
        <w:rPr/>
      </w:pPr>
      <w:r>
        <w:rPr/>
        <w:t>- Stabilizálni kellene az árakat javasolta a minap Mikola Gergely, a Dohányipari Befektetők Magyarországi Szövetségének elnöke.</w:t>
      </w:r>
    </w:p>
    <w:p>
      <w:pPr>
        <w:pStyle w:val="Szveg"/>
        <w:rPr/>
      </w:pPr>
      <w:r>
        <w:rPr/>
        <w:t>Szerinte „ez biztosítaná a trafikosoknak a jövedelmezőséget, és szorítaná vissza a feketepiacot".</w:t>
      </w:r>
    </w:p>
    <w:p>
      <w:pPr>
        <w:pStyle w:val="Szveg"/>
        <w:rPr/>
      </w:pPr>
      <w:r>
        <w:rPr/>
      </w:r>
    </w:p>
    <w:p>
      <w:pPr>
        <w:pStyle w:val="Alcm"/>
        <w:rPr/>
      </w:pPr>
      <w:r>
        <w:rPr/>
        <w:t>Nagy koppanás</w:t>
      </w:r>
    </w:p>
    <w:p>
      <w:pPr>
        <w:pStyle w:val="Szveg"/>
        <w:rPr/>
      </w:pPr>
      <w:r>
        <w:rPr/>
      </w:r>
    </w:p>
    <w:p>
      <w:pPr>
        <w:pStyle w:val="Szveg"/>
        <w:rPr/>
      </w:pPr>
      <w:r>
        <w:rPr/>
        <w:t>Közben egyre több trafik bezárásáról olvashatunk a sajtóban. Megtévesztőek a hírek? Talán. Légrádi Petra, a Nemzeti Dohánykereskedelmi Nonprofit Zrt. marketing- és kommunikációs vezetője azt mondja, eddig kevesebb mint tízen kérelmezték, hogy felfüggeszthessék dohányboltjuk működését.</w:t>
      </w:r>
    </w:p>
    <w:p>
      <w:pPr>
        <w:pStyle w:val="Szveg"/>
        <w:rPr/>
      </w:pPr>
      <w:r>
        <w:rPr/>
        <w:t>Igaz, a hatóságok, szabálytalanságok miatt, több trafikot átmenetileg bezárattak. Eddig 972 boltban tartott ellenőrzést a fogyasztóvédelem, és 145 helyen az eladók kiszolgálták a hatósággal érkezett fiatalkorú vásárlókat. Harmincnapos bezárás és pénzbírság lett a vége.</w:t>
      </w:r>
    </w:p>
    <w:p>
      <w:pPr>
        <w:pStyle w:val="Szveg"/>
        <w:rPr/>
      </w:pPr>
      <w:r>
        <w:rPr/>
        <w:t>- Sokan azt gondolták, hogy a dohányboltokkal eljött a tejjel-mézzel ', folyó Kánaán, de nagy koppanás lett a vége - mondja egy nagyvárosi trafik alkalmazottja.</w:t>
      </w:r>
    </w:p>
    <w:p>
      <w:pPr>
        <w:pStyle w:val="Szveg"/>
        <w:rPr/>
      </w:pPr>
      <w:r>
        <w:rPr/>
        <w:t>Egy félreeső presszóban ülünk le diskurálni, az eladó félti az állását. Régi motoros, mindig alkalmazott volt, jól kiismeri magát a kereskedelemben. Szerinte nemcsak a feketepiaccal van baj, hanem a tapasztalatlansággal is. Sokszor hozzá nem értő tulajok üzleti szempontból rossz helyen nyitott boltban dilettáns alkalmazottakat foglalkoztatnak. Volt, aki egy vidéki város önkormányzatát cserélte fel egy trafikra, csődbe is ment. Mások ügyvédként pályáztak, azóta csetlik-botlik az üzletük. Van olyan utca, ahol fél tucat trafik is működik egymás mellett, rövidesen biztosan bedől az egyikük.</w:t>
      </w:r>
    </w:p>
    <w:p>
      <w:pPr>
        <w:pStyle w:val="Szveg"/>
        <w:rPr/>
      </w:pPr>
      <w:r>
        <w:rPr/>
        <w:t>Sokan már a kezdet kezdetén eladósodtak, ugyanis több millióba kerül elindítani egy trafikot, és a haszon sem jön egy csapásra. A dohánycégek is szigorúak: ha a bolt nem tartja be a kéthetes fizetési határidőt, legközelebb már csak készpénzre adnak árut.</w:t>
      </w:r>
    </w:p>
    <w:p>
      <w:pPr>
        <w:pStyle w:val="Szveg"/>
        <w:rPr/>
      </w:pPr>
      <w:r>
        <w:rPr/>
        <w:t>- Nem mindegy az sem, ki árul a boltban. Kedvesnek kell lenni a vevőkhöz. Ez is egy szakma - magyarázza az eladó.</w:t>
      </w:r>
    </w:p>
    <w:p>
      <w:pPr>
        <w:pStyle w:val="Szveg"/>
        <w:rPr/>
      </w:pPr>
      <w:r>
        <w:rPr/>
        <w:t>Meséli, sokszor durvák vele a vásárlók: „Fidesz-bérencnek, fideszes patkánynak'' titulálják, kiabálnak vele, pedig ő csak alkalmazott.</w:t>
      </w:r>
    </w:p>
    <w:p>
      <w:pPr>
        <w:pStyle w:val="Szveg"/>
        <w:rPr/>
      </w:pPr>
      <w:r>
        <w:rPr/>
      </w:r>
    </w:p>
    <w:p>
      <w:pPr>
        <w:pStyle w:val="Alcm"/>
        <w:rPr/>
      </w:pPr>
      <w:r>
        <w:rPr/>
        <w:t>Jókor, jó helyen</w:t>
      </w:r>
    </w:p>
    <w:p>
      <w:pPr>
        <w:pStyle w:val="Szveg"/>
        <w:rPr/>
      </w:pPr>
      <w:r>
        <w:rPr/>
      </w:r>
    </w:p>
    <w:p>
      <w:pPr>
        <w:pStyle w:val="Szveg"/>
        <w:rPr/>
      </w:pPr>
      <w:r>
        <w:rPr/>
        <w:t>Főnöke, a trafik tulaja egyike a sikeres dohányboltosoknak. Ő valóban jóban van a helyi fideszesekkel, talán megbízható „káderlapja", talán kereskedelmi tapasztalata juttatta dohányboltokhoz, egyszerre hat darabhoz. Egyetlen üzletben napi hétszázezer forint a bevétele, kivéve a hétvégén, mert akkor nem megy annyira a bolt.</w:t>
      </w:r>
    </w:p>
    <w:p>
      <w:pPr>
        <w:pStyle w:val="Szveg"/>
        <w:rPr/>
      </w:pPr>
      <w:r>
        <w:rPr/>
        <w:t>A kasszában gyűlő pénzből csupán tíz százalék a bruttó haszon, meg amennyi kedvezményt korábban kiharcolt a dohánycégektől. A nagykereskedők ugyanis a trafikok polcainak folyómétereiért cserébe jobb feltételekhez juttathatják a kereskedőt. Üzletkötőik ellenőrzik, hogy a boltosok betartják-e az alkut: ha a megadott számú és nagyságú polcon nem az ő termékeik vannak, ott helyben, saját kezűleg át is pakolják a kínálatot.</w:t>
      </w:r>
    </w:p>
    <w:p>
      <w:pPr>
        <w:pStyle w:val="Szveg"/>
        <w:rPr/>
      </w:pPr>
      <w:r>
        <w:rPr/>
        <w:t>A boltos a haszonból fizeti az alkalmazottakat (minimálbér vagy kicsivel több), a bérleti díjat (mintegy százezer havonta), de még így is jól megél a trafikjaiból.</w:t>
      </w:r>
    </w:p>
    <w:p>
      <w:pPr>
        <w:pStyle w:val="Szveg"/>
        <w:rPr/>
      </w:pPr>
      <w:r>
        <w:rPr/>
        <w:t>Mert ő nagyvárosban, jó helyen nyitott üzletet, és tudja, mi a dörgés. Másutt azonban arra panaszkodnak, hogy ötvenezer forint körül alakul a heti bevételük. Ebből nem lehet fizetni a rezsit, az alkalmazottat vagy a bérleti díjat, így lassan a tönk szélére jutnak.</w:t>
      </w:r>
    </w:p>
    <w:p>
      <w:pPr>
        <w:pStyle w:val="Szveg"/>
        <w:rPr/>
      </w:pPr>
      <w:r>
        <w:rPr/>
        <w:t>Mégis sokan reménykednek abban, talán nekik sikerülhet: az új trafikpályázatra hússzoros a túljelentkezés, mintegy négyezren jelentkeztek a legutóbb kiírt 180 koncesszióra.</w:t>
      </w:r>
    </w:p>
    <w:p>
      <w:pPr>
        <w:pStyle w:val="Szveg"/>
        <w:rPr/>
      </w:pPr>
      <w:r>
        <w:rPr/>
        <w:t>Ők tudják, hogy miért.</w:t>
      </w:r>
    </w:p>
    <w:p>
      <w:pPr>
        <w:pStyle w:val="Szveg"/>
        <w:rPr/>
      </w:pPr>
      <w:r>
        <w:rPr/>
      </w:r>
    </w:p>
    <w:p>
      <w:pPr>
        <w:pStyle w:val="Dtum"/>
        <w:rPr/>
      </w:pPr>
      <w:bookmarkStart w:id="7" w:name="TOC26"/>
      <w:bookmarkEnd w:id="7"/>
      <w:r>
        <w:rPr/>
        <w:t>(168 Óra, 2013. október 10., csütörtök, 26-27. oldal)</w:t>
      </w:r>
    </w:p>
    <w:p>
      <w:pPr>
        <w:pStyle w:val="Szveg"/>
        <w:rPr/>
      </w:pPr>
      <w:r>
        <w:rPr/>
      </w:r>
    </w:p>
    <w:p>
      <w:pPr>
        <w:pStyle w:val="Szveg"/>
        <w:rPr/>
      </w:pPr>
      <w:r>
        <w:rPr/>
      </w:r>
    </w:p>
    <w:p>
      <w:pPr>
        <w:pStyle w:val="Szveg"/>
        <w:rPr/>
      </w:pPr>
      <w:r>
        <w:rPr/>
      </w:r>
    </w:p>
    <w:p>
      <w:pPr>
        <w:pStyle w:val="Fcm"/>
        <w:rPr/>
      </w:pPr>
      <w:bookmarkStart w:id="8" w:name="TOC35"/>
      <w:bookmarkEnd w:id="8"/>
      <w:r>
        <w:rPr/>
        <w:t>Kiszoruló bankok?</w:t>
      </w:r>
    </w:p>
    <w:p>
      <w:pPr>
        <w:pStyle w:val="Szveg"/>
        <w:rPr/>
      </w:pPr>
      <w:r>
        <w:rPr/>
      </w:r>
    </w:p>
    <w:p>
      <w:pPr>
        <w:pStyle w:val="Szveg"/>
        <w:rPr/>
      </w:pPr>
      <w:r>
        <w:rPr/>
        <w:t>Csányi Sándor OTP Bank-vezér azzal fenyegette meg a kormányt, hogy ha extra nyereségadót vet ki a bankokra, Pozsonyba helyezi át a pénzintézet székhelyét - e kijelentés persze nem most, hanem kilenc évvel ezelőtt hangzott el, amikor az akkori baloldali kormány az érintettek által példátlannak ítélt, átmeneti különadóval sarcolta meg a bankokat. Csányi és bankközpontja aztán maradt Budapesten, s a pénzintézet lenyelte az évi tízmilliárdos terhet. Az Orbán-kormány által az utóbbi időben többször is kóstolgatott Csányi már nem tervez ilyen karakán válaszlépést, pedig a jelenlegi banki különadók amellett, hogy nem átmenetiek, nemcsak a korábban valóban impozáns nyereségeket, hanem a veszteségeseket is sújtják, a még mindig profitábilis OTP-t pedig önmagában százmilliárdokkal rövidítik meg. A második Orbán-érában - amit Kornai János közgazdászprofesszor a centralizációhoz és a piaci szocializmus jellegű hibrid gazdaságpolitikához visszatérőnek jellemzett - nemcsak az OTP, hanem az összes nem nemzeti tulajdonban álló bank kegyvesztetté vált. Kiszorítani nem, de megszorítani lehet őket: az idén összesen 605 milliárd forintnyi adót vetettek ki a pénzintézetekre, a tavalyinak majdnem a dupláját. Ennek a 60 százaléka a nyereségtől független különadó és tranzakciós illeték, amelynek nagyobb részét a bankok előbb-utóbb ügyfeleikre hárítják. Mint ahogyan az ügyfelek fizetik majd meg a hatalmi eszközökkel kikényszerített devizahiteles-mentő akciók árát is, amelyek a legrosszabb esetben akár ezermilliárd forintjába is kerülhetnek a bankszektornak, amely a válság óta együttesen megközelítőleg ugyanennyit már elveszített.</w:t>
      </w:r>
    </w:p>
    <w:p>
      <w:pPr>
        <w:pStyle w:val="Szveg"/>
        <w:rPr/>
      </w:pPr>
      <w:r>
        <w:rPr/>
      </w:r>
    </w:p>
    <w:p>
      <w:pPr>
        <w:pStyle w:val="Szveg"/>
        <w:rPr/>
      </w:pPr>
      <w:r>
        <w:rPr/>
        <w:t>Még sincs sok realitása Orbán elképzelésének, amit egy szűk körű bankári beszélgetésen ki is mondott, hogy a mostani hat-hét helyett csak két-három külföldi hátterű nagybank jelenléte kívánatos a magyar piacon. A bankszektor tulajdonosi hátterének a politika által áhított átrendezésében sajátos patthelyzet alakult ki: nemzeti tőke híján a kormánynak - a takarékszövetkezetek 100 milliárdból megoldott durva központosításán túl - alig maradt mozgástere, de a külföldi anyabankok sem tudnak csak úgy levonulni a mégoly barátságtalanná vált terepről. „Egy bank nem kalkulálhat úgy, mint a sarki fűszeres: ha nem megy jól az üzlet, lehúzza a rolót, és elsiratja a betett pénzét. Itt a befektetett tőke tízszerese forog, a bank az összes betétjéért felel, és az összes kihelyezett hitelét gondoznia kell” - mondta egy bankvezető. Egy nemzetközi színtéren mozgó, tőzsdén jegyzett anyabank nem engedi el a magyar leánya kezét, nem hagyja, hogy csődöt jelentsen, inkább folyamatosan pótolja a veszteségeket, ahogy eddig is tették a legveszteségesebb magyar leányok, a CIB, az MKB, a Raiffeisen vagy a minap a postai kiváltságaitól is megfosztott Erste gazdái. Szóba kerülhet az érdekeltségek eladása, az államnak azonban nincs pénze bankot venni, szakmai vevőjelölt pedig nem sok akad. Egyedül az OTP helyezte kilátásba, hogy adott esetben bankot venne, hírek szerint célpontja például az unió döntése miatt legkésőbb 2016-ban eladósorba jutó MKB.</w:t>
      </w:r>
    </w:p>
    <w:p>
      <w:pPr>
        <w:pStyle w:val="Szveg"/>
        <w:rPr/>
      </w:pPr>
      <w:r>
        <w:rPr/>
        <w:t>Kivonulásra akadt már pár példa, de a távozók - Crédit Agricole, HSBC, Banco Populare, ING Bank - nem voltak meghatározói a magyar bankvilágnak. A minap azonban Patai Mihály, a Magyar Bankszövetség elnöke úgy fogalmazott, hogy egyes külföldi bankpiaci szereplők összehúzódnak, netán ki is vonulhatnak az országból. Tette ezt annak kapcsán, hogy az általa irányított - a kevés nyereséges nagybank közé tartozó - UniCredit 15 fiókjának bezárására és elbocsátásokra kényszerült, mert nem tudta vállalati ügyfélkörére hárítani a tranzakciós illetékből származó, közel 7 milliárdos terhet. Ezzel elveszíthette volna ugyanis azokat a céges klienseket, amelyek megszokták, hogy nem a meghirdetett kondíciós lista szerinti, hanem testre szabott feltételekkel bankolhatnak. Épp az UniCreditet hozták hírbe azzal, hogy átveheti a CIB üzletágainak egy részét, ha annak tulajdonosa, az Intesa Sanpaolo a kivonulás mellett dönt. Ám e híreszteléseket egy, a külföldi anyaintézetet belülről ismerő pénzember a HVG-nek kacsának minősítette. Egyelőre nem vonul ki az osztrák hátterű Erste és Raiffeisen sem. Miközben azonban az előbbi már túlesett a drasztikus hálózatszűkítésen, az utóbbi állítólag a közeli jövőben készül újabb, erőteljes zsugorításra - mint suttogják, egyes „macerás” ügyfélcsoportok számlakezelését annyira megdrágítja, hogy azok valószínűleg elfordulnak tőle.</w:t>
      </w:r>
    </w:p>
    <w:p>
      <w:pPr>
        <w:pStyle w:val="Szveg"/>
        <w:rPr/>
      </w:pPr>
      <w:r>
        <w:rPr/>
        <w:t>Elgondolkodtathatja a Magyarországon operáló külföldi bankokat az is, hogy az őket felügyelő hatóságok nyakra-főre büntetnek. Sőt, úgy tűnik, a tehetősebb devizahiteleseknek felkínált végtörlesztés idején Rogán Antal Fidesz-frakcióvezető által bedobott kartellgyanút máig vizsgáló Gazdasági Versenyhivatalt a kormány a zsarolás eszközeként veti be, az ominózus vizsgálat ugyanis épp a devizahiteleseknek szánt mentőcsomagra adott november elsejei határidő tájékán zárul. „Az eddig Szász Károly által vezetett, önálló felügyeletről legalább el tudtuk hinni, hogy ha minden apróság miatt is, de szakmai alapon, a fogyasztók védelmében szankcionál. A jegybankba olvasztása után azonban erre nem látunk garanciát” - osztotta meg a HVG-vel aggodalmukat egy bankember.</w:t>
      </w:r>
    </w:p>
    <w:p>
      <w:pPr>
        <w:pStyle w:val="Szveg"/>
        <w:rPr/>
      </w:pPr>
      <w:r>
        <w:rPr/>
        <w:t>Míg a külföldi anyabankok zömét nem preferálja a kormány, többtucatnyi stratégiai megállapodást köt olyan termelő multikkal, amelyek beruháznak és foglalkoztatnak Magyarországon. Csakhogy ezek a bankjuknak nem a takarékszövetkezeteket, de jobbára még csak nem is az OTP-t választották - hívja fel a figyelmet egy szakértő. Így például az angolszász orientációjú stratégiai multik nem nélkülöznék a Citit és a Budapest Bankot (az utóbbit tulajdonló amerikai GE itteni termelővállalata ráadásul úgyszintén a kormány kiemelt partnere), a németek az MKB-t vagy az UniCreditet, a francia-belga vonal pedig az ország második legnagyobb bankját, a K&amp;H-t.</w:t>
      </w:r>
    </w:p>
    <w:p>
      <w:pPr>
        <w:pStyle w:val="Szveg"/>
        <w:rPr/>
      </w:pPr>
      <w:r>
        <w:rPr/>
      </w:r>
    </w:p>
    <w:p>
      <w:pPr>
        <w:pStyle w:val="Szveg"/>
        <w:rPr/>
      </w:pPr>
      <w:r>
        <w:rPr/>
        <w:t>GYENIS ÁGNES</w:t>
      </w:r>
    </w:p>
    <w:p>
      <w:pPr>
        <w:pStyle w:val="Szveg"/>
        <w:rPr/>
      </w:pPr>
      <w:r>
        <w:rPr/>
      </w:r>
    </w:p>
    <w:p>
      <w:pPr>
        <w:pStyle w:val="Dtum"/>
        <w:rPr/>
      </w:pPr>
      <w:bookmarkStart w:id="9" w:name="TOC36"/>
      <w:bookmarkEnd w:id="9"/>
      <w:r>
        <w:rPr/>
        <w:t>(HVG, 2013. október 12., szombat, 8. oldal)</w:t>
      </w:r>
    </w:p>
    <w:p>
      <w:pPr>
        <w:pStyle w:val="Szveg"/>
        <w:rPr/>
      </w:pPr>
      <w:r>
        <w:rPr/>
      </w:r>
    </w:p>
    <w:p>
      <w:pPr>
        <w:pStyle w:val="Szveg"/>
        <w:rPr/>
      </w:pPr>
      <w:r>
        <w:rPr/>
      </w:r>
    </w:p>
    <w:p>
      <w:pPr>
        <w:pStyle w:val="Szveg"/>
        <w:rPr/>
      </w:pPr>
      <w:r>
        <w:rPr/>
      </w:r>
    </w:p>
    <w:p>
      <w:pPr>
        <w:pStyle w:val="Fcm"/>
        <w:rPr/>
      </w:pPr>
      <w:bookmarkStart w:id="10" w:name="TOC37"/>
      <w:bookmarkEnd w:id="10"/>
      <w:r>
        <w:rPr/>
        <w:t>Ekotrip</w:t>
      </w:r>
    </w:p>
    <w:p>
      <w:pPr>
        <w:pStyle w:val="Szveg"/>
        <w:rPr/>
      </w:pPr>
      <w:r>
        <w:rPr/>
      </w:r>
    </w:p>
    <w:p>
      <w:pPr>
        <w:pStyle w:val="Alcm"/>
        <w:rPr/>
      </w:pPr>
      <w:r>
        <w:rPr/>
        <w:t>Perverz fogyasztóvédelem</w:t>
      </w:r>
    </w:p>
    <w:p>
      <w:pPr>
        <w:pStyle w:val="Szveg"/>
        <w:rPr/>
      </w:pPr>
      <w:r>
        <w:rPr/>
      </w:r>
    </w:p>
    <w:p>
      <w:pPr>
        <w:pStyle w:val="Szveg"/>
        <w:rPr/>
      </w:pPr>
      <w:r>
        <w:rPr/>
        <w:t>Várhegyi Éva</w:t>
      </w:r>
    </w:p>
    <w:p>
      <w:pPr>
        <w:pStyle w:val="Szveg"/>
        <w:rPr/>
      </w:pPr>
      <w:r>
        <w:rPr/>
      </w:r>
    </w:p>
    <w:p>
      <w:pPr>
        <w:pStyle w:val="Szveg"/>
        <w:rPr/>
      </w:pPr>
      <w:r>
        <w:rPr/>
        <w:t>Amikor én még kislány voltam, a szünetekben párosával körbe kellett sétálnunk az iskola folyosóján, és amikor becsengettek, vigyázzba kellett vágnunk magunkat. Egyszer a mögöttem álló fiú felhúzta a szoknyámat, én rászóltam, az épp ott strázsáló igazgató pedig intőt adott nekem, mert vigyázzállás alatt beszéltem. Akkor ezt rém igazságtalannak éreztem. Az iskolaéveit most kezdő lányunokámnak - ha odafigyelne a mai közéletre - azon se kellene meglepődnie, ha olyan rendbontásért szúrná le az igazgató, amit ő maga, a diri provokált ki. Hiszen, ha odafigyelne, ezt a viselkedést látná a kormánytól, amely bunkósbotként használja a fogyasztók védelmére létrehozott, bár mind nyilvánvalóbban pártpolitikát szolgáló intézményeket. Behúz egyet valamely piaci szereplőnek, majd amikor az renitens módon reagál erre, a rend fölött őrködő hatósággal még jól meg is büntetteti.</w:t>
      </w:r>
    </w:p>
    <w:p>
      <w:pPr>
        <w:pStyle w:val="Szveg"/>
        <w:rPr/>
      </w:pPr>
      <w:r>
        <w:rPr/>
        <w:t>A Nemzeti Fogyasztóvédelmi Hatóság például azért bírságol meg áram- és gázszolgáltatókat, mert a lakosságnak küldött közműszámláikon nem a számlakép-rendeletnek (sic!) megfelelően tájékoztatták ügyfeleiket. A furcsa rendelet ugyanis tételesen előírja, hogy milyen szín- és formavilágban kell feltüntetni a számlákon a kormánypárt rezsiharcának hozadékát az érintett család számára. De már a rezsicsökkentések végrehajtásáról (sic!) szóló törvény is előírta, hogy a szolgáltató minden közműszámlán „köteles jól láthatóan, színes mezőben kiemelve feltüntetni a rezsicsökkentés eredményeképpen jelentkező megtakarítás összegét". Vagyis a gázt, áramot, távhőt, vizet szolgáltató közüzemi cégeket nem csupán arra kötelezi a törvény, hogy áraik csökkentésével részt vegyenek a kormánypárt rezsiharcában, hanem ezenfelül még nyílt kormánypropagandát is kell folytatniuk a számláikon.</w:t>
      </w:r>
    </w:p>
    <w:p>
      <w:pPr>
        <w:pStyle w:val="Szveg"/>
        <w:rPr/>
      </w:pPr>
      <w:r>
        <w:rPr/>
        <w:t>Már ez is zseniális húzás: a közműcégeket törvényben kötelezték arra, hogy saját pénzükön kampányoljanak a hatalmon lévő pártoknak. A kormány a biztonság kedvéért a fogyasztóvédelmi hatóságot is bevonta rezsiharcába: ugyanezen törvény kimondja, hogy nemcsak a díjakkal, de a tájékoztatással kapcsolatos rendelkezések megsértése esetén is neki kell eljárnia. Nyilván azért precizírozta a hatóság saját számlaképrendeletében a rezsitörvényt, hogy könnyebben őrködhessen a betartásán. A papíron független, a fogyasztók érdekében közpénzen működő hatóság rezsiharc iránti elkötelezettségét jól tükrözi, hogy honlapján A nap híre rovat 167 idei közleményéből 41 a rezsicsökkentésről szól, s ennek is a harmada a rezsiharcért felelős képviselő, Németh Szilárd sajtótájékoztatóiról tudósít.</w:t>
      </w:r>
    </w:p>
    <w:p>
      <w:pPr>
        <w:pStyle w:val="Szveg"/>
        <w:rPr/>
      </w:pPr>
      <w:r>
        <w:rPr/>
        <w:t>Mindeközben az energiaügyi hatóság (új nevén: Magyar Energetikai és Közműszabályozási Hivatal) nem érezte feladatának, hogy közgazdasági számításokkal, hatásvizsgálatokkal mérje fel, hogy az először 10, majd most 11,1 százalékos, vagyis az eddigiekben összesen 20 százalékos, mindegyik közműre generálisan és mechanikusan megszabott árcsökkentésnek milyen hosszabb távú hatása lehet a szolgáltatókra és a fogyasztókra. Az illetékes hatóság nem vizsgálta, hogy az új árképzés mellett fenntartható-e az energiaellátás és más közszolgáltatások biztonsága.</w:t>
      </w:r>
    </w:p>
    <w:p>
      <w:pPr>
        <w:pStyle w:val="Szveg"/>
        <w:rPr/>
      </w:pPr>
      <w:r>
        <w:rPr/>
        <w:t>Hasonlóan perverz fogyasztóvédelem jellemzi a Gazdasági Versenyhivatal (GVH) folyamatban lévő eljárását olyan, kartellgyanús bankok ellen, amelyeket szintén a kormányzat „pofonja" késztetett megkérdőjelezhető magatartásra. A 2011 őszén hozott végtörlesztési törvény ugyanis arra kötelezte a bankokat, hogy magukra vállalják a devizahitelek kedvezményes árfolyamon történő visszafizetése miatt keletkező veszteségeket. A leginkább érintett bankok ellenérdekeltek voltak abban, hogy saját forinthiteleikkel segítsék adósaik végtörlesztését, hiszen azzal csak növelték volna a veszteségüket. Más, kevésbé érintett bankok viszont éppen a hitelkiváltáshoz nyújtott forinthitelekkel szerezhettek maguknak új ügyfeleket. Emiatt az előbbi körbe tartozó bankok is rákényszerültek arra, hogy ügyfeleik megtartása érdekében a végtörlesztést segítő forintkölcsönt nyújtsanak. A hitelkiváltó kölcsönök 40 százalékát, 128 milliárd forintot így végül mégiscsak maguk adták ügyfeleiknek, de a takarékszövetkezeteknek még így is jó boltot jelentett, hogy 74 milliárd forintnyi hitelt folyósíthattak a konkurens bankok devizaadósainak.</w:t>
      </w:r>
    </w:p>
    <w:p>
      <w:pPr>
        <w:pStyle w:val="Szveg"/>
        <w:rPr/>
      </w:pPr>
      <w:r>
        <w:rPr/>
        <w:t>A megugrott hitelkereslet lehetővé tette a kamatok emelését, s ez a törvényt benyújtó Rogán Antalnak is szemet szúrt. Összejátszás gyanújával ezért már októberben a piac tisztaságán őrködni hivatott GVH-hoz fordult, amely rögvest megindította vizsgálatát. Kétéves kutakodás eredményeként 13 kartellgyanús bank ellen kezdődtek meg nemrégiben a tárgyalások. A vád szerint a bankok kockázatkezelői szokásos üzleti reggelijükön arra jutottak, hogy minél többen vesznek fel hitelt végtörlesztés céljából, annál nagyobb lesz a veszteségük, ezért indokoltnak látták a folyamat lassítását.</w:t>
      </w:r>
    </w:p>
    <w:p>
      <w:pPr>
        <w:pStyle w:val="Szveg"/>
        <w:rPr/>
      </w:pPr>
      <w:r>
        <w:rPr/>
        <w:t>Nehéz elképzelni, hogy e megállapításra egyenként ne lettek volna képesek a bankok, de tegyük fel, hogy valóban e találkozók hatására emelték meg kamataikat. Ezt azonban eltérő időben és mértékben tették, azt a jogukat meg nehéz elvitatni, hogy a maguk eszközeivel mérsékeljék veszteségüket. De a veszteséggeneráló végtörlesztés banki forrásokat megdrágító hatása sem vitatható, amit éppen a kormány „pofonja" idézett elő. Lehetséges, hogy a GVH végül nem hagyja figyelmen kívül ezeket a körülményeket, és nem esik abba a hibába, mint az én egykori dirim, aki csak az én kiprovokált rendbontásomat szankcionálta.</w:t>
      </w:r>
    </w:p>
    <w:p>
      <w:pPr>
        <w:pStyle w:val="Szveg"/>
        <w:rPr/>
      </w:pPr>
      <w:r>
        <w:rPr/>
        <w:t>De azért erre nem mernék fogadást kötni. Nem emlékszem rá, hogy a GVH szót emelt volna a végtörlesztési törvény versenytorzító hatása miatt (I. ügyfélszerzés). Emlékszem viszont a tavaly nyári dinnyekartellügyre, amikor éppen a kormány képviselője szólította fel kartellezésre a nagy bolthálózatokat, alulról (!) limitálva a dinnye árát, és ezzel meggátolva, hogy az importdinnye leszorítsa az árakat. A fogyasztókat megkárosító akció miatt kartelleljárást indított ugyan a GVH, de kénytelen volt megszüntetni, mivel a kormány gyors törvénymódosítással feljogosította a vidékfejlesztési minisztert arra, hogy megvétózza a mezőgazdasági termékeket érintő kartelleljárásokat.</w:t>
      </w:r>
    </w:p>
    <w:p>
      <w:pPr>
        <w:pStyle w:val="Szveg"/>
        <w:rPr/>
      </w:pPr>
      <w:r>
        <w:rPr/>
        <w:t>Így őrködik népbarát kormányunk a piac tisztaságán és a fogyasztói jóléten. A neki kedves termelőket a fogyasztók rovására is megvédi a versenytől, de ha a pártérdek úgy kívánja, irreális hatósági árakkal, kedvezményes árfolyamokkal kedveskedik a választópolgároknak, akár a szolgáltatók lebunkózásával is. És ha egy „saller" nem volt nekik elég, akkor a másikat a dróton rángatott hatóságokkal adatja.</w:t>
      </w:r>
    </w:p>
    <w:p>
      <w:pPr>
        <w:pStyle w:val="Szveg"/>
        <w:rPr/>
      </w:pPr>
      <w:r>
        <w:rPr/>
      </w:r>
    </w:p>
    <w:p>
      <w:pPr>
        <w:pStyle w:val="Dtum"/>
        <w:rPr/>
      </w:pPr>
      <w:bookmarkStart w:id="11" w:name="TOC38"/>
      <w:bookmarkEnd w:id="11"/>
      <w:r>
        <w:rPr/>
        <w:t>(Magyar Narancs, 2013. október 10., csütörtök, 48-49. oldal)</w:t>
      </w:r>
    </w:p>
    <w:p>
      <w:pPr>
        <w:pStyle w:val="Szveg"/>
        <w:rPr/>
      </w:pPr>
      <w:r>
        <w:rPr/>
      </w:r>
    </w:p>
    <w:p>
      <w:pPr>
        <w:pStyle w:val="Szveg"/>
        <w:rPr/>
      </w:pPr>
      <w:r>
        <w:rPr/>
      </w:r>
    </w:p>
    <w:p>
      <w:pPr>
        <w:pStyle w:val="Szveg"/>
        <w:rPr/>
      </w:pPr>
      <w:r>
        <w:rPr/>
      </w:r>
    </w:p>
    <w:p>
      <w:pPr>
        <w:pStyle w:val="Fcm"/>
        <w:rPr/>
      </w:pPr>
      <w:r>
        <w:rPr/>
        <w:t>A gyengék védelmében</w:t>
      </w:r>
    </w:p>
    <w:p>
      <w:pPr>
        <w:pStyle w:val="Szveg"/>
        <w:rPr/>
      </w:pPr>
      <w:r>
        <w:rPr/>
      </w:r>
    </w:p>
    <w:p>
      <w:pPr>
        <w:pStyle w:val="Lead"/>
        <w:rPr/>
      </w:pPr>
      <w:r>
        <w:rPr/>
        <w:t>Évek óta gondot jelent, hogy bizonyos vállalkozások különféle módszerekkel becsapják a legkiszolgáltatottabbakat. A kormány ezért a fogyasztóvédelmi törvény jövő januárban életbe lépő változtatásaival védelmébe veszi a legelesettebb fogyasztókat.</w:t>
      </w:r>
    </w:p>
    <w:p>
      <w:pPr>
        <w:pStyle w:val="Szveg"/>
        <w:rPr/>
      </w:pPr>
      <w:r>
        <w:rPr/>
      </w:r>
    </w:p>
    <w:p>
      <w:pPr>
        <w:pStyle w:val="Szveg"/>
        <w:rPr/>
      </w:pPr>
      <w:r>
        <w:rPr/>
        <w:t>Már az első alkalommal bírságot szabhat ki a fogyasztóvédelmi hatóság, ha időseket, fiatalokat vagy fogyatékkal élőket csapnak be kereskedők, illetve egyéb vállalkozások. A kormány ugyanis újraírta a fogyasztóvédelmi törvényt annak érdekében, hogy a legkiszolgáltatottabb rétegeket megvédje a nyerészkedő cégektől. A terület azért került a kormány figyelmének középpontjába, mert rendszeresen és visszatérően csapják be - mindenekelőtt az idős és alulképzett - embereket a kifosztásukra specializálódott vállalkozások.</w:t>
      </w:r>
    </w:p>
    <w:p>
      <w:pPr>
        <w:pStyle w:val="Szveg"/>
        <w:rPr/>
      </w:pPr>
      <w:r>
        <w:rPr/>
        <w:t>Tavaly év elejétől például már időlegesen betiltották új fogyasztói csoportok létesítését, a tovább működő cégek a törvényt kijátszva mégis bővítették ügyfélkörüket, s a korábbinál is több embert ejtettek át. Módszerük lényege, hogy az egyébként hitelképtelen embereket azt a látszatot keltve csalják a fogyasztói csoportba, hogy havi törlesztőrészlet fejében náluk pénzhez juthatnak. Pedig erről szó sincs, csak vásárlói jogot adnak nekik. Mindez csak a csatlakozás után derül ki a vásárló számára. Ezért a tavaly januárban bevezetett ideiglenes tiltást jövő januártól véglegessé teszi a törvénymódosítás, amely a még működő csoportokhoz való csatlakozást is korlátozza.</w:t>
      </w:r>
    </w:p>
    <w:p>
      <w:pPr>
        <w:pStyle w:val="Szveg"/>
        <w:rPr/>
      </w:pPr>
      <w:r>
        <w:rPr/>
        <w:t>A januárban életbe lépő törvényjavaslat másik súlypontja a termékbemutatókra csalogatott legtöbb esetben idős - embereket védi. A jövőben ugyanis nem maradhat szankció nélkül, ha egy vállalkozás autóbusztúrára, ebédre és városnézésre csábítja a kispénzű nyugdíjasokat, majd erőszakosan rájuk tukmálja méregdrága, de silány minőségű termékeit. A szigorításra azért volt szükség, mert nemegyszer azzal fenyegették az ingyenes szórakozás reményében buszra szálló időseket, hogy nem viszik őket haza, ha nem vásárolnak a több .százezer forintos porszívóból vagy a szintén méregdrága ágynemű-garnitúrából. De az ilyen túrák alkalmával időnként fizikai fenyegetésre is sor került. Arról sem tájékoztatták a szerencsétlen nyugdíjasokat, hogy az utazás után indoklás nélkül is elállhatnak a vásárlástól.</w:t>
      </w:r>
    </w:p>
    <w:p>
      <w:pPr>
        <w:pStyle w:val="Szveg"/>
        <w:rPr/>
      </w:pPr>
      <w:r>
        <w:rPr/>
        <w:t>A jogszabály-módosítás harmadik célterülete a közszolgáltatásoknál tapasztalható anomáliák kezelése, illetve megszüntetése. A tervezet szerint a közszolgáltató cégek telefonos ügyfélszolgálatai a jövőben nem várakoztathatják órákig a hozzájuk forduló ügyfeleket. Legrosszabb esetben is legfeljebb öt percig köteles automatával csevegni, illetve telefongombokat nyomogatni a fogyasztó, azt követően ügyintézőnek kell belépni a vonalba, s szakszerűen intézkedni az ügyben.</w:t>
      </w:r>
    </w:p>
    <w:p>
      <w:pPr>
        <w:pStyle w:val="Szveg"/>
        <w:rPr/>
      </w:pPr>
      <w:r>
        <w:rPr/>
      </w:r>
    </w:p>
    <w:p>
      <w:pPr>
        <w:pStyle w:val="Dtum"/>
        <w:rPr/>
      </w:pPr>
      <w:bookmarkStart w:id="12" w:name="TOC6"/>
      <w:bookmarkEnd w:id="12"/>
      <w:r>
        <w:rPr/>
        <w:t>(Magyar Nemzet, 2013. október 11., péntek, 11. oldal)</w:t>
      </w:r>
    </w:p>
    <w:p>
      <w:pPr>
        <w:pStyle w:val="Szveg"/>
        <w:rPr/>
      </w:pPr>
      <w:r>
        <w:rPr/>
      </w:r>
    </w:p>
    <w:p>
      <w:pPr>
        <w:pStyle w:val="Szveg"/>
        <w:rPr/>
      </w:pPr>
      <w:r>
        <w:rPr/>
      </w:r>
    </w:p>
    <w:p>
      <w:pPr>
        <w:pStyle w:val="Szveg"/>
        <w:rPr/>
      </w:pPr>
      <w:r>
        <w:rPr/>
      </w:r>
    </w:p>
    <w:p>
      <w:pPr>
        <w:pStyle w:val="Fcm"/>
        <w:rPr/>
      </w:pPr>
      <w:bookmarkStart w:id="13" w:name="TOC7"/>
      <w:bookmarkEnd w:id="13"/>
      <w:r>
        <w:rPr/>
        <w:t>A GVH is felfigyelt?</w:t>
      </w:r>
    </w:p>
    <w:p>
      <w:pPr>
        <w:pStyle w:val="Szveg"/>
        <w:rPr/>
      </w:pPr>
      <w:r>
        <w:rPr/>
      </w:r>
    </w:p>
    <w:p>
      <w:pPr>
        <w:pStyle w:val="Szveg"/>
        <w:rPr/>
      </w:pPr>
      <w:r>
        <w:rPr/>
        <w:t>Folyamatosan figyelemmel kíséri a Gazdasági Versenyhivatal a piacok működését, és amennyiben megfelelő okot tát a beavatkozásra, úgy megteszi a szükséges lépéseket - reagált a hatóság a távközlési szolgáltatók múlt héten meghirdetett előfizetéseivel kapcsolatos megkeresésünkre. Mint ismert, a Telenor és a Vodafone egyazon napon, a Telekom pedig néhány nappal később jelentette be az eddigieknél olcsóbbnak minősített, korlátlan telefonálást és SMS-ezést biztosító csomagjait, lényegében megegyező feltételek és tarifák mellett. A két előbbi cég egyaránt 9990 forintért adja a korlátozásmentes hagyományos szolgáltatásait és mellé a mindössze 500 megabyte-nyi adatforgalmat, a Telekom azonos tartalmú terméke a régi ügyfeleknek ugyanennyibe, az újaknak ezer forinttal többe kerül. A fix tarifás csomagok terén nemcsak az -érdemi verseny hiánya feltűnő, hanem az is, hogy a hazai szolgáltatások minősége és ára jóval elmarad más országokétól: Ausztriában az A1 és a Drei 22,9, illetve 25 euróért (6780-7400 forintért) biztosítja a korlátlan hívást, ezer SMS-t és 2 GB adatot tartalmazó előfizetést. A cseh piacon a Vodafone és a Telekom 8080-8670 forintnak megfelelő koronáért kínálja a hazai csomagoknak megfelelő előfizetést 1,5 GB-os adatforgalmazási lehetőséggel.</w:t>
      </w:r>
    </w:p>
    <w:p>
      <w:pPr>
        <w:pStyle w:val="Szveg"/>
        <w:rPr/>
      </w:pPr>
      <w:r>
        <w:rPr/>
      </w:r>
    </w:p>
    <w:p>
      <w:pPr>
        <w:pStyle w:val="Dtum"/>
        <w:rPr/>
      </w:pPr>
      <w:r>
        <w:rPr/>
        <w:t>(Magyar Nemzet, 2013. október 11., péntek, 12. oldal)</w:t>
      </w:r>
    </w:p>
    <w:p>
      <w:pPr>
        <w:pStyle w:val="Szveg"/>
        <w:rPr/>
      </w:pPr>
      <w:r>
        <w:rPr/>
      </w:r>
    </w:p>
    <w:p>
      <w:pPr>
        <w:pStyle w:val="Szveg"/>
        <w:rPr/>
      </w:pPr>
      <w:r>
        <w:rPr/>
      </w:r>
    </w:p>
    <w:p>
      <w:pPr>
        <w:pStyle w:val="Szveg"/>
        <w:rPr/>
      </w:pPr>
      <w:r>
        <w:rPr/>
      </w:r>
    </w:p>
    <w:p>
      <w:pPr>
        <w:pStyle w:val="Fcm"/>
        <w:rPr/>
      </w:pPr>
      <w:bookmarkStart w:id="14" w:name="TOC15"/>
      <w:bookmarkEnd w:id="14"/>
      <w:r>
        <w:rPr/>
        <w:t>Befellegzett a fogyasztói csoportoknak, vásárlói kluboknak</w:t>
      </w:r>
    </w:p>
    <w:p>
      <w:pPr>
        <w:pStyle w:val="Szveg"/>
        <w:rPr/>
      </w:pPr>
      <w:r>
        <w:rPr/>
      </w:r>
    </w:p>
    <w:p>
      <w:pPr>
        <w:pStyle w:val="Szveg"/>
        <w:rPr/>
      </w:pPr>
      <w:r>
        <w:rPr/>
        <w:t>A fogyasztóvédelmi hatóság már első esetben bírságot szabhat ki, ha idősekkel vagy fogyatékossággal élőkkel szemben jogsértést tapasztal. A Kormány újabb törvénymódosítást készített elő annak érdekében, hogy a fiatal- és időskorú, valamint a fogyatékossággal élő fogyasztók védelme tovább erősödjön - olvasható a Nemzetgazdasági Minisztérium közleményében.</w:t>
      </w:r>
    </w:p>
    <w:p>
      <w:pPr>
        <w:pStyle w:val="Szveg"/>
        <w:rPr/>
      </w:pPr>
      <w:r>
        <w:rPr/>
        <w:t>A Kormány fogyasztóvédelmi politikájának hangsúlyos eleme a kiszolgáltatott fogyasztói rétegek helyzetének javítása. E célkitűzés a fogyasztóvédelmi törvény 2012 tavaszán elfogadott módosításával részben már teljesült. A mostani javaslatnak köszönhetően a jövőben nem maradhat szankció nélkül, ha például a termékbemutatókon célzottan idős embereket vernek át, megtévesztő vagy agresszív eszközökkel bírva rá őket akár többszázezer forintos egészségmegőrző eszközök vagy ágynemű-garnitúrák megvásárlására.</w:t>
      </w:r>
    </w:p>
    <w:p>
      <w:pPr>
        <w:pStyle w:val="Szveg"/>
        <w:rPr/>
      </w:pPr>
      <w:r>
        <w:rPr/>
        <w:t>A Kormány a közszolgáltatások területén is erősíteni kívánja a fogyasztói jogokat. Ennek jegyében a törvényjavaslat konkretizálná a jelenleg is előírt "ésszerű várakozási idő" tartalmát: a közszolgáltatók telefonos ügyfélszolgálatainak biztosítani kellene az ügyintéző öt percen belüli bejelentkezését, véget vetve ezáltal az olykor órákig tartó várakozásnak.</w:t>
      </w:r>
    </w:p>
    <w:p>
      <w:pPr>
        <w:pStyle w:val="Szveg"/>
        <w:rPr/>
      </w:pPr>
      <w:r>
        <w:rPr/>
        <w:t>A törvényjavaslat évtizedes adósságot törleszt azzal, hogy megtiltja újabb fogyasztói csoportok - vagy vásárlói klubok - létrehozását. A fogyasztói csoportok jellemzően azokat célozzák, akik egyébként nem jutnának hitelhez. A fogyasztók azonban ebben a konstrukcióban sem jutnak kölcsönhöz, illetve készpénzhez, csupán vásárlói joghoz, de ez az esetek nagy részében a szerződés megkötése előtt nem derül ki számukra. A fogyasztóvédelmi törvény már 2012. január elsejétől kimondta, hogy fogyasztói csoport 2014. január 1-jéig nem hozható létre. A moratórium időszaka alatt a csoportokat működtető cégek gyakorlata nem változott, sőt a tilalom kijátszásával újabb és újabb fogyasztókat károsítanak meg. A törvényjavaslat ezért 2014-től általánosságban megtiltja az új fogyasztói csoport létrehozását és korlátozza a már működő csoportokhoz való csatlakozás lehetőségét.</w:t>
      </w:r>
    </w:p>
    <w:p>
      <w:pPr>
        <w:pStyle w:val="Szveg"/>
        <w:rPr/>
      </w:pPr>
      <w:r>
        <w:rPr/>
        <w:t>A hazai fogyasztóvédelmi politikában 2010-ben bekövetkezett szemléletváltozásnak köszönhetően a Kormány célja, hogy a törvényjavaslat benyújtásával is kinyilvánítsa elkötelezettségét a leginkább védelemre szoruló fogyasztók jogainak további erősítésében.</w:t>
      </w:r>
    </w:p>
    <w:p>
      <w:pPr>
        <w:pStyle w:val="Szveg"/>
        <w:rPr/>
      </w:pPr>
      <w:r>
        <w:rPr/>
      </w:r>
    </w:p>
    <w:p>
      <w:pPr>
        <w:pStyle w:val="Szveg"/>
        <w:rPr/>
      </w:pPr>
      <w:hyperlink r:id="rId24">
        <w:r>
          <w:rPr>
            <w:rStyle w:val="InternetLink"/>
          </w:rPr>
          <w:t>http://profitline.hu/hircentrum/hir/298148/A-Kormany-erositene-a-kiszolgaltatott-fogyasztok-jogait</w:t>
        </w:r>
      </w:hyperlink>
    </w:p>
    <w:p>
      <w:pPr>
        <w:pStyle w:val="Szveg"/>
        <w:rPr/>
      </w:pPr>
      <w:r>
        <w:rPr/>
      </w:r>
    </w:p>
    <w:p>
      <w:pPr>
        <w:pStyle w:val="Dtum"/>
        <w:rPr/>
      </w:pPr>
      <w:bookmarkStart w:id="15" w:name="TOC16"/>
      <w:bookmarkEnd w:id="15"/>
      <w:r>
        <w:rPr/>
        <w:t>(profitline.hu, 2013. október 10., csütörtök)</w:t>
      </w:r>
    </w:p>
    <w:p>
      <w:pPr>
        <w:pStyle w:val="Szveg"/>
        <w:rPr/>
      </w:pPr>
      <w:r>
        <w:rPr/>
      </w:r>
    </w:p>
    <w:p>
      <w:pPr>
        <w:pStyle w:val="Szveg"/>
        <w:rPr/>
      </w:pPr>
      <w:r>
        <w:rPr/>
      </w:r>
    </w:p>
    <w:p>
      <w:pPr>
        <w:pStyle w:val="Szveg"/>
        <w:rPr/>
      </w:pPr>
      <w:r>
        <w:rPr/>
      </w:r>
    </w:p>
    <w:p>
      <w:pPr>
        <w:pStyle w:val="Fcm"/>
        <w:rPr/>
      </w:pPr>
      <w:bookmarkStart w:id="16" w:name="TOC17"/>
      <w:bookmarkEnd w:id="16"/>
      <w:r>
        <w:rPr/>
        <w:t>Többéves tranzakciók díjával támad a Vatera</w:t>
      </w:r>
    </w:p>
    <w:p>
      <w:pPr>
        <w:pStyle w:val="Szveg"/>
        <w:rPr/>
      </w:pPr>
      <w:r>
        <w:rPr/>
      </w:r>
    </w:p>
    <w:p>
      <w:pPr>
        <w:pStyle w:val="Szveg"/>
        <w:rPr/>
      </w:pPr>
      <w:r>
        <w:rPr/>
        <w:t>Múltkor a felhasználók nevét variálták át, most megérkeztek a fantomtartozások hozzájuk is. Naiv ügyfélnek egy 2,5 évvel ezelőtti tranzakció után kellene 120 forintot befizetnie, amire válaszul postai úton követeli tőlük a számlát:</w:t>
      </w:r>
    </w:p>
    <w:p>
      <w:pPr>
        <w:pStyle w:val="Szveg"/>
        <w:rPr/>
      </w:pPr>
      <w:r>
        <w:rPr/>
        <w:t>Megint szívatja az ügyfeleit az Allegroup. A legújabb heppjük, hogy pár forintos számlákkal zaklatják a felhasználókat, melyek ráadásul akár több éve lezárult tranzakciókat is tartalmaznak (az ember már réges-régen el is felejtette). Namármost találtam egy módot arra, hogy visszaszívassuk őket. Úgy érzem a Homárt olvasva, hogy ennek amúgy is itt az ideje.</w:t>
      </w:r>
    </w:p>
    <w:p>
      <w:pPr>
        <w:pStyle w:val="Szveg"/>
        <w:rPr/>
      </w:pPr>
      <w:r>
        <w:rPr/>
        <w:t>Szóval ők kikötik, hogy (az amúgy szerintem jó és helyes) e-számlát adnak, postai úton ők ilyet nem tesznek. A dologban ott a szépséghiba, hogy az e-számla küldéséhez a felhasználó előzetes, írásos beleegyezése szükséges, másrészt pedig egy felhasználó sem kötelezhető rá, hogy elfogadja az e-számlát, és ha nem fogadja el, nem zárható ki a szolgáltatás használatából. Magyarán, ha az Allegroup a feje tetejére áll, akkor is kell hogy küldjön nekem papír alapú számlát. Ha ezt nem teszi meg, akkor jogorvoslatért lehet fordulni a fogyasztóvédelemhez, a PSZÁF-hez, de szerintem még a Gazdasági versenyhivatalhoz, és a NAV-hoz is.</w:t>
      </w:r>
    </w:p>
    <w:p>
      <w:pPr>
        <w:pStyle w:val="Szveg"/>
        <w:rPr/>
      </w:pPr>
      <w:r>
        <w:rPr/>
        <w:t>Ezért gondolom én azt, hogy ha ő ki tud nekem küldeni egy 2011. január 9.-ei tranzakcióról 2013. október 8.-án egy 120 Ft-os számlát, akkor én joggal szívathatom őket vissza, hogy kb. akkora összegért postai úton követeljem jogosan a számlát.</w:t>
      </w:r>
    </w:p>
    <w:p>
      <w:pPr>
        <w:pStyle w:val="Szveg"/>
        <w:rPr/>
      </w:pPr>
      <w:r>
        <w:rPr/>
        <w:t>És én, annak ellenére, hogy maximálisan egyetértek az e-számlával, és remélem mielőbb elterjed, erre bíztatok mindenkit, aki hasonló számlát kapott.</w:t>
      </w:r>
    </w:p>
    <w:p>
      <w:pPr>
        <w:pStyle w:val="Szveg"/>
        <w:rPr/>
      </w:pPr>
      <w:r>
        <w:rPr/>
        <w:t>Köszönöm, ha a levelem közzétételével segítesz abban, hogy mások is meghálálhassák a szívatást.</w:t>
      </w:r>
    </w:p>
    <w:p>
      <w:pPr>
        <w:pStyle w:val="Szveg"/>
        <w:rPr/>
      </w:pPr>
      <w:r>
        <w:rPr/>
        <w:t>A célom az, hogy korrekt, nyer-nyer alapú kapcsolat jöjjön létre az Allegroup, és a felhasználók között. Mert amit az elmúlt időszakban műveltek, az szerintem felháborító (pár száz forint behajtóknak átadása értesítések nélkül, felhasználói név mizéria, indokolatlan kitiltások a piactérről).</w:t>
      </w:r>
    </w:p>
    <w:p>
      <w:pPr>
        <w:pStyle w:val="Szveg"/>
        <w:rPr/>
      </w:pPr>
      <w:r>
        <w:rPr/>
        <w:t>Alább az ügyfélszolgálatnak küldött levelem:</w:t>
      </w:r>
    </w:p>
    <w:p>
      <w:pPr>
        <w:pStyle w:val="Szveg"/>
        <w:rPr/>
      </w:pPr>
      <w:r>
        <w:rPr/>
        <w:t>==============================================================</w:t>
      </w:r>
    </w:p>
    <w:p>
      <w:pPr>
        <w:pStyle w:val="Szveg"/>
        <w:rPr/>
      </w:pPr>
      <w:r>
        <w:rPr/>
        <w:t>Hello!</w:t>
      </w:r>
    </w:p>
    <w:p>
      <w:pPr>
        <w:pStyle w:val="Szveg"/>
        <w:rPr/>
      </w:pPr>
      <w:r>
        <w:rPr/>
        <w:t>Ha már ti szívatjátok az embereket 120 Ft-os számlákkal, akkor az emberek is tudnak benneteket szívatni.</w:t>
      </w:r>
    </w:p>
    <w:p>
      <w:pPr>
        <w:pStyle w:val="Szveg"/>
        <w:rPr/>
      </w:pPr>
      <w:r>
        <w:rPr/>
        <w:t>Volt egy izgi bekezdés a leveletekben: Allegro Group HU Kft. nyomtatott, papír alapú számlát nem küld ügyfeleinek.</w:t>
      </w:r>
    </w:p>
    <w:p>
      <w:pPr>
        <w:pStyle w:val="Szveg"/>
        <w:rPr/>
      </w:pPr>
      <w:r>
        <w:rPr/>
        <w:t>Namármost az e-számla kibocsájtásának feltétele a befogadó ELŐZETES, ÍRÁSOS engedélye. Tegyük fel, hogy ti beletettétek valamelyik ÁSZF változásba, hogy én hozzájárulok, és mivel használom a szolgáltatást, ezért elfogadtam az ÁSZF-et (nem néztem meg amúgy, hogy ez benne van e).</w:t>
      </w:r>
    </w:p>
    <w:p>
      <w:pPr>
        <w:pStyle w:val="Szveg"/>
        <w:rPr/>
      </w:pPr>
      <w:r>
        <w:rPr/>
        <w:t>Viszont a fenti mondat arra enged következtetni, hogy nálatok kötelezve van az ügyfél, hogy amennyiben igénybe veszi a szolgáltatásotokat, az be kell hogy fogadja az e-számlát, ami viszont már nem szabályos, ugyanis senki sem kötelezhető erre, és senkit sem lehet emiatt a szolgáltatás igénybevételéből kizárni.</w:t>
      </w:r>
    </w:p>
    <w:p>
      <w:pPr>
        <w:pStyle w:val="Szveg"/>
        <w:rPr/>
      </w:pPr>
      <w:r>
        <w:rPr/>
        <w:t>Szóval akkor én most kérem szépen az ALL-01074539/13 számlát nyomtatott, postai formában, melyet ha nem kapok meg, a fogyasztóvédelemhez, és a PSZÁF-hez fordulok jogorvoslatért, hátha benneteket is megkínálnak egy finom kis büntetéssel.</w:t>
      </w:r>
    </w:p>
    <w:p>
      <w:pPr>
        <w:pStyle w:val="Szveg"/>
        <w:rPr/>
      </w:pPr>
      <w:r>
        <w:rPr/>
        <w:t>Levelemet közzéteszem a neten is, bízva benne, hogy minél több ügyfél fogja kérni a pár Forintos számlájára a nyomtatott, postai úton kiküldött számlát, hogy ne csak az ügyfelek vérnyomása menjen az egekbe, hanem a tietek is.</w:t>
      </w:r>
    </w:p>
    <w:p>
      <w:pPr>
        <w:pStyle w:val="Szveg"/>
        <w:rPr/>
      </w:pPr>
      <w:r>
        <w:rPr/>
        <w:t>2007. évi CXXVII. törvény az általános forgalmi adóról, 175. §</w:t>
      </w:r>
    </w:p>
    <w:p>
      <w:pPr>
        <w:pStyle w:val="Szveg"/>
        <w:rPr/>
      </w:pPr>
      <w:r>
        <w:rPr/>
        <w:t>(3) Az elektronikus számla alkalmazásának feltétele</w:t>
      </w:r>
    </w:p>
    <w:p>
      <w:pPr>
        <w:pStyle w:val="Szveg"/>
        <w:rPr/>
      </w:pPr>
      <w:r>
        <w:rPr/>
        <w:t>a) a (2) bekezdés b) pontjában említett esetben, hogy a számlakibocsátásra kötelezett és a termék beszerzője, szolgáltatás igénybe vevője előzetesen és írásban megállapodjon az EDI alkalmazásáról és használatáról;</w:t>
      </w:r>
    </w:p>
    <w:p>
      <w:pPr>
        <w:pStyle w:val="Szveg"/>
        <w:rPr/>
      </w:pPr>
      <w:r>
        <w:rPr/>
        <w:t>b) egyéb esetben a számlabefogadó beleegyezése, kivéve, ha jogszabály ettől eltérően rendelkezik.</w:t>
      </w:r>
    </w:p>
    <w:p>
      <w:pPr>
        <w:pStyle w:val="Szveg"/>
        <w:rPr/>
      </w:pPr>
      <w:r>
        <w:rPr/>
        <w:t>A TANÁCS 2010/45/EU IRÁNYELVE</w:t>
      </w:r>
    </w:p>
    <w:p>
      <w:pPr>
        <w:pStyle w:val="Szveg"/>
        <w:rPr/>
      </w:pPr>
      <w:r>
        <w:rPr/>
        <w:t>232. cikk</w:t>
      </w:r>
    </w:p>
    <w:p>
      <w:pPr>
        <w:pStyle w:val="Szveg"/>
        <w:rPr/>
      </w:pPr>
      <w:r>
        <w:rPr/>
        <w:t>Elektronikus számla alkalmazásához a számlabefogadó beleegyezése szükséges.</w:t>
      </w:r>
    </w:p>
    <w:p>
      <w:pPr>
        <w:pStyle w:val="Szveg"/>
        <w:rPr/>
      </w:pPr>
      <w:r>
        <w:rPr/>
        <w:t>==============================================================</w:t>
      </w:r>
    </w:p>
    <w:p>
      <w:pPr>
        <w:pStyle w:val="Szveg"/>
        <w:rPr/>
      </w:pPr>
      <w:r>
        <w:rPr/>
      </w:r>
    </w:p>
    <w:p>
      <w:pPr>
        <w:pStyle w:val="Szveg"/>
        <w:rPr/>
      </w:pPr>
      <w:hyperlink r:id="rId25">
        <w:r>
          <w:rPr>
            <w:rStyle w:val="InternetLink"/>
          </w:rPr>
          <w:t>http://homar.blog.hu/2013/10/10/tobbeves_tranzakciok_dijaval_tamad_a_vatera</w:t>
        </w:r>
      </w:hyperlink>
    </w:p>
    <w:p>
      <w:pPr>
        <w:pStyle w:val="Szveg"/>
        <w:rPr/>
      </w:pPr>
      <w:r>
        <w:rPr/>
      </w:r>
    </w:p>
    <w:p>
      <w:pPr>
        <w:pStyle w:val="Dtum"/>
        <w:rPr/>
      </w:pPr>
      <w:bookmarkStart w:id="17" w:name="TOC18"/>
      <w:bookmarkEnd w:id="17"/>
      <w:r>
        <w:rPr/>
        <w:t>(Index, 2013. október 10., csütörtök)</w:t>
      </w:r>
    </w:p>
    <w:p>
      <w:pPr>
        <w:pStyle w:val="Szveg"/>
        <w:rPr/>
      </w:pPr>
      <w:r>
        <w:rPr/>
      </w:r>
    </w:p>
    <w:p>
      <w:pPr>
        <w:pStyle w:val="Szveg"/>
        <w:rPr/>
      </w:pPr>
      <w:r>
        <w:rPr/>
      </w:r>
    </w:p>
    <w:p>
      <w:pPr>
        <w:pStyle w:val="Szveg"/>
        <w:rPr/>
      </w:pPr>
      <w:r>
        <w:rPr/>
      </w:r>
    </w:p>
    <w:p>
      <w:pPr>
        <w:pStyle w:val="Fcm"/>
        <w:rPr/>
      </w:pPr>
      <w:bookmarkStart w:id="18" w:name="TOC23"/>
      <w:bookmarkEnd w:id="18"/>
      <w:r>
        <w:rPr/>
        <w:t>Fogyasztóbarát Város címet kap Hódmezővásárhely</w:t>
      </w:r>
    </w:p>
    <w:p>
      <w:pPr>
        <w:pStyle w:val="Szveg"/>
        <w:rPr/>
      </w:pPr>
      <w:r>
        <w:rPr/>
      </w:r>
    </w:p>
    <w:p>
      <w:pPr>
        <w:pStyle w:val="Szveg"/>
        <w:rPr/>
      </w:pPr>
      <w:r>
        <w:rPr/>
        <w:t>Október 11-én Fogyasztóbarát Város címet kap Hódmezővásárhely. Az elismerés mindazokat a törekvéseket és megvalósult programokat értékeli, amelyeket a város vezetése a településen élő fogyasztók elégedettségének növeléséért és a helyben működő vállalkozások jogkövető magatartásának előmozdításért az elmúlt időszakban tett.</w:t>
      </w:r>
    </w:p>
    <w:p>
      <w:pPr>
        <w:pStyle w:val="Szveg"/>
        <w:rPr/>
      </w:pPr>
      <w:r>
        <w:rPr/>
        <w:t>A Baja Város által létrehozott Fogyasztóbarát Város címet Pintér István, a Nemzeti Fogyasztóvédelmi Hatóság főigazgatója adja át Almási István polgármesternek, Hódmezővásárhely Megyei Jogú Város képviselőtestületi ülésén 8 óra 30 perckor. Az eseményen rész vesz Zsigó Róbert, Baja Város polgármestere, országgyűlési képviselő és B. Nagy László, a Csongrád Megyei Kormányhivatal kormánymegbízottja, országgyűlési képviselő.</w:t>
      </w:r>
    </w:p>
    <w:p>
      <w:pPr>
        <w:pStyle w:val="Szveg"/>
        <w:rPr/>
      </w:pPr>
      <w:r>
        <w:rPr/>
        <w:t>A kormány fogyasztóvédelmi törekvéseiben fontos elemként jelenik meg az olyan ösztönző eszközök rendszerének a kialakítása, amelynek célja a vállalkozók jogkövetésének előmozdítása, valamint a fogyasztói tudatosság és érdekérvényesítési képesség javítása. A Fogyasztóbarát Város cím része ennek a programnak, előzménye pedig Baja Város kezdeményezése volt: az országban elsőként Baja vállalta fel, hogy fogyasztóbarát várossá váljon. A város – Zsigó Róbert polgármester kezdeményezésére – a Nemzeti Fogyasztóvédelmi Hatóság közreműködésével valósítja meg a "Baja Fogyasztóbarát Város" programot.</w:t>
      </w:r>
    </w:p>
    <w:p>
      <w:pPr>
        <w:pStyle w:val="Szveg"/>
        <w:rPr/>
      </w:pPr>
      <w:r>
        <w:rPr/>
        <w:t>A kezdeményezés működőképessége és példaértékű volta okán a Csongrád Megyei Kormányhivatal Fogyasztóvédelmi Felügyelősége azzal fordult az eredeti program megvalósítóihoz, elsőként Pintér Istvánhoz, az NFH főigazgatójához, hogy megfelelő kritériumrendszernek való megfelelés esetén – felügyelőség-vezetői felterjesztésre – az NFH adományozzon Fogyasztóbarát Város címet, együttműködve az ötletgazda Bajai Önkormányzattal.</w:t>
      </w:r>
    </w:p>
    <w:p>
      <w:pPr>
        <w:pStyle w:val="Szveg"/>
        <w:rPr/>
      </w:pPr>
      <w:r>
        <w:rPr/>
        <w:t>A Csongrád Megyei Kormányhivatal Fogyasztóvédelmi Felügyelősége a kidolgozott kritériumrendszer alapján Hódmezővásárhely Megyei Jogú Várost terjesztette fel Fogyasztóbarát Város címre.</w:t>
      </w:r>
    </w:p>
    <w:p>
      <w:pPr>
        <w:pStyle w:val="Szveg"/>
        <w:rPr/>
      </w:pPr>
      <w:r>
        <w:rPr/>
        <w:t>Hódmezővásárhely önkormányzata, valamint a településen működő vállalkozók tevékenységét vizsgálva a hatóság megállapította, hogy</w:t>
      </w:r>
    </w:p>
    <w:p>
      <w:pPr>
        <w:pStyle w:val="Szveg"/>
        <w:rPr/>
      </w:pPr>
      <w:r>
        <w:rPr/>
        <w:t>1. Jellemző a városban működő vállalkozások önkéntes jogkövetése, amit a területi Fogyasztóvédelmi Felügyelőség legutóbbi, idegenforgalmi témavizsgálatának ellenőrzései is igazolnak.</w:t>
      </w:r>
    </w:p>
    <w:p>
      <w:pPr>
        <w:pStyle w:val="Szveg"/>
        <w:rPr/>
      </w:pPr>
      <w:r>
        <w:rPr/>
        <w:t>2. A polgármesteri hivatal kérésére a hatóság részt vesz a városi gasztronómiai és egyéb rendezvényein.</w:t>
      </w:r>
    </w:p>
    <w:p>
      <w:pPr>
        <w:pStyle w:val="Szveg"/>
        <w:rPr/>
      </w:pPr>
      <w:r>
        <w:rPr/>
        <w:t>3. A hódmezővásárhelyi televízióban és rádióban rendszeresen kap felkérést a felügyelőség az aktuális fogyasztóvédelmi témákkal kapcsolatos beszélgetésre.</w:t>
      </w:r>
    </w:p>
    <w:p>
      <w:pPr>
        <w:pStyle w:val="Szveg"/>
        <w:rPr/>
      </w:pPr>
      <w:r>
        <w:rPr/>
        <w:t>4. A város vezetésének kezdeményezésére a Hódmezővásárhelyi Városi Rendőrkapitányság és a Csongrád Megyei Kormányhivatal Fogyasztóvédelmi Felügyelősége rendszeresen, közös ellenőrzésekkel biztosítja a fiatalkorúak védelmét az éjszakai szórakozó helyeken, vendéglátó egységekben. Ezen felül szintén közös ellenőrzések során vizsgálja a fiatalkorúak dohánytermékkel, vagy alkoholtartalmú itallal történő kiszolgálásának tilalmát.</w:t>
      </w:r>
    </w:p>
    <w:p>
      <w:pPr>
        <w:pStyle w:val="Szveg"/>
        <w:rPr/>
      </w:pPr>
      <w:r>
        <w:rPr/>
        <w:t>5. Az Országos Fogyasztóvédelmi Egyesület Hódmezővásárhelyi Városi szervezetével több évre visszanyúló kapcsolatot ápol, amelynek keretében a város lehetőségeihez képest nyújt megfelelő támogatást a civil szervezet hatékony működéséhez. Ennek keretében rendszeres műsoridőt biztosít az egyesület részére a Városi Televízióban; helyet biztosít a városi nyugdíjas otthonban az Egyesület által szervezett fogyasztói fórumoknak; az Egyesület részt vesz a város középiskoláinak oktatási munkájában. A civil szervezet és az önkormányzat között meglévő és működő kapcsolat továbbfejlesztése érdekében benyújtott ÁROP-1.A.6-2013 pályázat segítségével Hódmezővásárhely Megyei Jogú Város, a Csongrád Megyei Kormányhivatal és az Országos Fogyasztóvédelmi Egyesület konzorciuma a már meglévő együttműködéseket szorosabbá fűzi, intézményesíti, továbbá elősegíti az államigazgatás egyszerűbb, hatékonyabb, átláthatóbb működésének megteremtését. A pályázat többek között tartalmaz egy hódmezővásárhelyi Fogyasztóvédelmi Tájékoztató Iroda megnyitására és működtetésére vonatkozó tervet, illetve előirányozza az általános iskolai tanárok akkreditált fogyasztóvédelmi továbbképzésének megvalósítását is.</w:t>
      </w:r>
    </w:p>
    <w:p>
      <w:pPr>
        <w:pStyle w:val="Szveg"/>
        <w:rPr/>
      </w:pPr>
      <w:r>
        <w:rPr/>
        <w:t>Ugrás az oldal tetejére</w:t>
      </w:r>
    </w:p>
    <w:p>
      <w:pPr>
        <w:pStyle w:val="Szveg"/>
        <w:rPr/>
      </w:pPr>
      <w:r>
        <w:rPr/>
      </w:r>
    </w:p>
    <w:p>
      <w:pPr>
        <w:pStyle w:val="Szveg"/>
        <w:rPr/>
      </w:pPr>
      <w:hyperlink r:id="rId26">
        <w:r>
          <w:rPr>
            <w:rStyle w:val="InternetLink"/>
          </w:rPr>
          <w:t>http://szegedma.hu/hir/szeged/2013/10/fogyasztobarat-varos-cimet-kap-hodmezovasarhely.html</w:t>
        </w:r>
      </w:hyperlink>
    </w:p>
    <w:p>
      <w:pPr>
        <w:pStyle w:val="Szveg"/>
        <w:rPr/>
      </w:pPr>
      <w:r>
        <w:rPr/>
      </w:r>
    </w:p>
    <w:p>
      <w:pPr>
        <w:pStyle w:val="Dtum"/>
        <w:rPr/>
      </w:pPr>
      <w:bookmarkStart w:id="19" w:name="TOC24"/>
      <w:bookmarkEnd w:id="19"/>
      <w:r>
        <w:rPr/>
        <w:t>(szegedma.hu, 2013. október 10., csütörtök)</w:t>
      </w:r>
    </w:p>
    <w:p>
      <w:pPr>
        <w:pStyle w:val="Szveg"/>
        <w:rPr/>
      </w:pPr>
      <w:r>
        <w:rPr/>
      </w:r>
    </w:p>
    <w:p>
      <w:pPr>
        <w:pStyle w:val="Szveg"/>
        <w:rPr/>
      </w:pPr>
      <w:r>
        <w:rPr/>
      </w:r>
    </w:p>
    <w:p>
      <w:pPr>
        <w:pStyle w:val="Szveg"/>
        <w:rPr/>
      </w:pPr>
      <w:r>
        <w:rPr/>
      </w:r>
    </w:p>
    <w:p>
      <w:pPr>
        <w:pStyle w:val="Szveg"/>
        <w:rPr/>
      </w:pPr>
      <w:r>
        <w:rPr/>
      </w:r>
    </w:p>
    <w:p>
      <w:pPr>
        <w:pStyle w:val="Fcm"/>
        <w:rPr/>
      </w:pPr>
      <w:bookmarkStart w:id="20" w:name="TOC29"/>
      <w:bookmarkEnd w:id="20"/>
      <w:r>
        <w:rPr/>
        <w:t>Ön tudja, hogy milyen kenyeret eszik?</w:t>
      </w:r>
    </w:p>
    <w:p>
      <w:pPr>
        <w:pStyle w:val="Szveg"/>
        <w:rPr/>
      </w:pPr>
      <w:r>
        <w:rPr/>
      </w:r>
    </w:p>
    <w:p>
      <w:pPr>
        <w:pStyle w:val="Szveg"/>
        <w:rPr/>
      </w:pPr>
      <w:r>
        <w:rPr/>
        <w:t>Ma a fehér kenyér az egyetlen kenyér, amelynek összetételében teljes mértékben meg lehet bízni, ez ugyanis 100 százalék BL-80 elnevezésű búzalisztből készül. A fogyasztó azonban elég nehezen fejtheti meg, hogy rozs- vagy rozsos, legfőképpen a bűvös teljes kiőrlésű lisztből készült kenyeret vásárolva mit is eszik tulajdonképpen.</w:t>
      </w:r>
    </w:p>
    <w:p>
      <w:pPr>
        <w:pStyle w:val="Szveg"/>
        <w:rPr/>
      </w:pPr>
      <w:r>
        <w:rPr/>
        <w:t>A minap az egyik multi pékárurészlegén bóklásztam valami egészséges nassolnivaló után kutatva, amikor a következő táblára lettem figyelmes: "Rozskifli – most még több rozzsal". Felkaptam a fejem, mert ez idáig azt hittem, hogy a rozskifli rozsból készül. Ezek szerint nem. Vagy nem csak abból. Sőt olyannyira nem csak abból, hogy érdemes megemelni a kifliben az arányát és ezt örömhírként közölni a vásárlókkal is.</w:t>
      </w:r>
    </w:p>
    <w:p>
      <w:pPr>
        <w:pStyle w:val="Szveg"/>
        <w:rPr/>
      </w:pPr>
      <w:r>
        <w:rPr/>
        <w:t>Megállíthatatlanul elindult a vezérhangya. Tulajdonképpen mit eszünk, amikor rozs-, tönköly- vagy éppen teljes kiőrlésű kenyérnek nevezett élelmiszer-ipari terméket teszünk az asztalra? Különös tekintettel arra, hogy a tudomány mai állása szerint néhány élelmiszer fogyasztását érdemes lenne csökkentenünk a magunk és gyermekeink étrendjében, ezek egyike pedig a fehér kenyér.</w:t>
      </w:r>
    </w:p>
    <w:p>
      <w:pPr>
        <w:pStyle w:val="Szveg"/>
        <w:rPr/>
      </w:pPr>
      <w:r>
        <w:rPr/>
        <w:t>A gyanúm beigazolódott: nem azt kapjuk, amire gondoltunk és amiért pénzt adtunk.</w:t>
      </w:r>
    </w:p>
    <w:p>
      <w:pPr>
        <w:pStyle w:val="Szveg"/>
        <w:rPr/>
      </w:pPr>
      <w:r>
        <w:rPr/>
        <w:t>Rozskenyér többségében búzalisztből</w:t>
      </w:r>
    </w:p>
    <w:p>
      <w:pPr>
        <w:pStyle w:val="Szveg"/>
        <w:rPr/>
      </w:pPr>
      <w:r>
        <w:rPr/>
        <w:t>Otthon éppen volt rozskenyér a ládafiában, áttanulmányoztam gyorsan a címkét, ahol elvben fel kellene tüntetni a pontos összetételt. Nem másolom ide a teljes listát, mert már az első tételnél elakadtam: liszt (búza és rozs). Hogyan kerül búzaliszt a rozskenyérbe? És mennyi van benne?</w:t>
      </w:r>
    </w:p>
    <w:p>
      <w:pPr>
        <w:pStyle w:val="Szveg"/>
        <w:rPr/>
      </w:pPr>
      <w:r>
        <w:rPr/>
        <w:t>Ebben a kérdésben a gyártó honlapja sem nyújtott segítséget. "A (…) rozskenyér 500 grammos és 750 grammos csomagolásban kapható. A kenyér tésztája viszonylag tömöttebb, köszönhetően a felhasznált alapanyagoknak, és ezért a szeletek is vastagabbak. Zamatát egyedi fűszerezése határozza meg: található benne koriander, mustármag, ánizs, édeskömény és kömény" – ennyi a tájékoztatás. Igazából nem adja meg azt az információt, amire a legnagyobb szükség lenne.</w:t>
      </w:r>
    </w:p>
    <w:p>
      <w:pPr>
        <w:pStyle w:val="Szveg"/>
        <w:rPr/>
      </w:pPr>
      <w:r>
        <w:rPr/>
        <w:t>Ugyanakkor egy másik rozskenyerükkel kapcsolatban leírják a honlapon (mindkét oldal képe elmentve…), hogy abban minimum 80 százalék rozsliszt található, ami dicséretes lenne, mert ez kétszer annyi, mint amennyit ma az előírás minimálisan megkövetel. Vettem, kóstoltam, címkét ellenőriztem. A címkén már csak 51,8 százalék rozslisztet írnak az összetevők között. Nem csoda, hogy a tápláléka iránt valamelyest érdeklődő vásárló dühbe gurul mindennek láttán. Most akkor 80 vagy 51,8? Még akkor is, ha minimum 40 százalék a kötelező.</w:t>
      </w:r>
    </w:p>
    <w:p>
      <w:pPr>
        <w:pStyle w:val="Szveg"/>
        <w:rPr/>
      </w:pPr>
      <w:r>
        <w:rPr/>
        <w:t>A rozskenyér és általában a kenyerek összetételének kérdése persze nem csak engem és nem csak a fogyasztókat bizonytalanítja el.</w:t>
      </w:r>
    </w:p>
    <w:p>
      <w:pPr>
        <w:pStyle w:val="Szveg"/>
        <w:rPr/>
      </w:pPr>
      <w:r>
        <w:rPr/>
        <w:t>Már a pékek is érzik, hogy ez így nincs rendben</w:t>
      </w:r>
    </w:p>
    <w:p>
      <w:pPr>
        <w:pStyle w:val="Szveg"/>
        <w:rPr/>
      </w:pPr>
      <w:r>
        <w:rPr/>
        <w:t>"A pék szakma már tavaly szeptemberben kidolgozott egy ajánlást, amely szerint változtatni kellene a különböző kenyerek összetételének szabályozásán, néhány fajtát pedig be kellene vonni a szabályozásba, mert eddig ott sem voltak. Az ajánlásról még zajlik a vita, ezért nem szabad kész tényként kezelni, novemberben fogadják majd el a végleges változatot – hangsúlyozta ki Werli József, a Magyar Pékszövetség szakmai titkára. "A legvitatottabb a rozs- és a rozsos kenyér összetételének aránya volt. Van olyan áramlat a szakmában, amely a rozsos kenyér minimum 30, illetve a rozskenyér minimum 60 százalékos rozsliszttartalmát magasabban szerette volna megjelölni, de egyelőre ez az ajánlás."</w:t>
      </w:r>
    </w:p>
    <w:p>
      <w:pPr>
        <w:pStyle w:val="Szveg"/>
        <w:rPr/>
      </w:pPr>
      <w:r>
        <w:rPr/>
        <w:t>Tehát, ha valaki vesz egy rozskenyeret, akkor ma még találkozhat olyan veknivel, amelyben 40,1 százalék rozs van, a többi fehér búzaliszt, amit a választásával esetleg szeretne elkerülni. A Magyar Élelmiszerkönyv ugyanis jelenleg így szabályozza.</w:t>
      </w:r>
    </w:p>
    <w:p>
      <w:pPr>
        <w:pStyle w:val="Szveg"/>
        <w:rPr/>
      </w:pPr>
      <w:r>
        <w:rPr/>
        <w:t>Tanulmányozzuk a címkét, hátha segít!</w:t>
      </w:r>
    </w:p>
    <w:p>
      <w:pPr>
        <w:pStyle w:val="Szveg"/>
        <w:rPr/>
      </w:pPr>
      <w:r>
        <w:rPr/>
        <w:t>Örvendetes, hogy a pékek is ráéreztek az idő szavára, és megpróbálják segíteni a vásárlókat a kenyerek összetételének korrektebb meghatározásával és annak feltüntetésével is a terméken. Mindez azonban még az ajánlás után is csak visszafogott elégedettséget nyújthat az egészségtudatos fogyasztók számára. Lévén, hogy rozsból sokkal kevesebbet termesztenek, mint búzából (nagyjából 10 százalékát), illetve csak négy malom őrli, így a rozsliszt sokkal drágább, mint a búzaliszt. Nem csoda hát, hogy az ár- és profitképzés folyamatában a pékségek igyekeznek minél több búzalisztet keverni a rozskenyérbe. Szerencsés esetben erről hiteles információt olvashatunk a címkén, ami segíthet a döntésben.</w:t>
      </w:r>
    </w:p>
    <w:p>
      <w:pPr>
        <w:pStyle w:val="Szveg"/>
        <w:rPr/>
      </w:pPr>
      <w:r>
        <w:rPr/>
        <w:t>Ám, amint a példa is mutatja fentebb, a címke sem nyújt mindig kellő tájékoztatást. Ráadásul a címke csak csomagolt árun van, például a péksüteményeken nincs. Mire támaszkodjunk a szintén említett rozskifli esetében?</w:t>
      </w:r>
    </w:p>
    <w:p>
      <w:pPr>
        <w:pStyle w:val="Szveg"/>
        <w:rPr/>
      </w:pPr>
      <w:r>
        <w:rPr/>
        <w:t>Az üzletben elkérhetjük a gyártmányismertetőt – ha merjük</w:t>
      </w:r>
    </w:p>
    <w:p>
      <w:pPr>
        <w:pStyle w:val="Szveg"/>
        <w:rPr/>
      </w:pPr>
      <w:r>
        <w:rPr/>
        <w:t>"Minden terméknek rendelkeznie kell úgynevezett gyártmányismertetővel, amelyet a gyártónak át kell adnia minden kereskedőnek. A vásárló elkérheti az üzletben ezt az ismertetőt, hogy megismerje a termék pontos összetételét. A boltokban a Nemzeti Fogyasztóvédelmi Hatóság is ezek alapján ellenőrzi a termékeket. A Nemzeti Élelmiszerlánc-biztonsági Hivatal a pékségekben a sokkal részletesebb, az összetételt és a technológiát részletesen leíró gyártmánylap segítségével végez ellenőrzéseket – mondta Werli József.</w:t>
      </w:r>
    </w:p>
    <w:p>
      <w:pPr>
        <w:pStyle w:val="Szveg"/>
        <w:rPr/>
      </w:pPr>
      <w:r>
        <w:rPr/>
        <w:t>Valljuk be, hogy a törvény biztosítja annak lehetőségét, hogy megismerjük mindennapi kenyerünket és fitneszkiflinket, de az odáig vezető út nem egyszerű, és számtalan visszaélésre ad lehetőséget. Nem csodálkoznék azon például, ha az eladók még nem találkoztak volna olyan tudatos vásárlóval, aki elkérte a "fitt szilvás párna" gyártmányismertetőjét. És akkor még csak az egészséges fogyasztókról beszélgettünk, akik tudatos étrend szerint kívánnak étkezni. Ha valakinek betegsége következtében nem szabad fehér lisztet fogyasztania (például diabétesz következtében), annak igazán észnél kell lennie, hogy hol és milyen kenyeret mer megvásárolni.</w:t>
      </w:r>
    </w:p>
    <w:p>
      <w:pPr>
        <w:pStyle w:val="Szveg"/>
        <w:rPr/>
      </w:pPr>
      <w:r>
        <w:rPr/>
      </w:r>
    </w:p>
    <w:p>
      <w:pPr>
        <w:pStyle w:val="Szveg"/>
        <w:rPr/>
      </w:pPr>
      <w:hyperlink r:id="rId27">
        <w:r>
          <w:rPr>
            <w:rStyle w:val="InternetLink"/>
          </w:rPr>
          <w:t>http://mno.hu/penzesjog/on-tudja-hogy-milyen-kenyeret-eszik-1189301</w:t>
        </w:r>
      </w:hyperlink>
    </w:p>
    <w:p>
      <w:pPr>
        <w:pStyle w:val="Szveg"/>
        <w:rPr/>
      </w:pPr>
      <w:r>
        <w:rPr/>
      </w:r>
    </w:p>
    <w:p>
      <w:pPr>
        <w:pStyle w:val="Dtum"/>
        <w:rPr/>
      </w:pPr>
      <w:bookmarkStart w:id="21" w:name="TOC30"/>
      <w:bookmarkEnd w:id="21"/>
      <w:r>
        <w:rPr/>
        <w:t>(Mno.hu, 2013. október 10., csütörtök)</w:t>
      </w:r>
    </w:p>
    <w:p>
      <w:pPr>
        <w:pStyle w:val="Szveg"/>
        <w:rPr/>
      </w:pPr>
      <w:r>
        <w:rPr/>
      </w:r>
    </w:p>
    <w:p>
      <w:pPr>
        <w:pStyle w:val="Szveg"/>
        <w:rPr/>
      </w:pPr>
      <w:r>
        <w:rPr/>
      </w:r>
    </w:p>
    <w:p>
      <w:pPr>
        <w:pStyle w:val="Szveg"/>
        <w:ind w:left="0" w:right="0" w:hanging="0"/>
        <w:rPr/>
      </w:pPr>
      <w:r>
        <w:rPr>
          <w:i/>
        </w:rPr>
        <w:t>FVA heti összeállítás</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alcar.hu/magazin/kozelet/2013/10/04/feljelenthetsz_de_akkor_nem_leszunk_joban/" TargetMode="External"/><Relationship Id="rId3" Type="http://schemas.openxmlformats.org/officeDocument/2006/relationships/hyperlink" Target="http://totalcar.hu/magazin/kozelet/2013/10/04/feljelenthetsz_de_akkor_nem_leszunk_joban/" TargetMode="External"/><Relationship Id="rId4" Type="http://schemas.openxmlformats.org/officeDocument/2006/relationships/hyperlink" Target="http://inforadio.hu/hir/belfold/hir-589057" TargetMode="External"/><Relationship Id="rId5" Type="http://schemas.openxmlformats.org/officeDocument/2006/relationships/hyperlink" Target="http://www.ma.hu/belfold/188105/Megszunik_a_penzugyi_jogok_biztosanak_hivatala?place=srss" TargetMode="External"/><Relationship Id="rId6" Type="http://schemas.openxmlformats.org/officeDocument/2006/relationships/hyperlink" Target="http://magyarhirlap.hu/nem-a-multikat-celozzak-a-rezsiintezkedesek" TargetMode="External"/><Relationship Id="rId7" Type="http://schemas.openxmlformats.org/officeDocument/2006/relationships/hyperlink" Target="http://magyarhirlap.hu/nem-a-multikat-celozzak-a-rezsiintezkedesek" TargetMode="External"/><Relationship Id="rId8" Type="http://schemas.openxmlformats.org/officeDocument/2006/relationships/hyperlink" Target="http://www.azenpenzem.hu/cikkek/vegrehajtas-nem-alkusznak-a-bankok/1439/" TargetMode="External"/><Relationship Id="rId9" Type="http://schemas.openxmlformats.org/officeDocument/2006/relationships/hyperlink" Target="http://sonline.hu/cikk/519156" TargetMode="External"/><Relationship Id="rId10" Type="http://schemas.openxmlformats.org/officeDocument/2006/relationships/hyperlink" Target="http://www.mr1-kossuth.hu/hirek/magazin/napkozben-elozetes-telefonos-reklamok-zaklatas.html" TargetMode="External"/><Relationship Id="rId11" Type="http://schemas.openxmlformats.org/officeDocument/2006/relationships/hyperlink" Target="http://www.bama.hu/cikk/519234" TargetMode="External"/><Relationship Id="rId12" Type="http://schemas.openxmlformats.org/officeDocument/2006/relationships/hyperlink" Target="http://mno.hu/penzesjog/fogyasztovedelem-kilopjak-a-tojast-a-szaraztesztaboal-1188694" TargetMode="External"/><Relationship Id="rId13" Type="http://schemas.openxmlformats.org/officeDocument/2006/relationships/hyperlink" Target="http://nol.hu/gazdasag/20131007-nagy_buntetes_kis_cegeknek" TargetMode="External"/><Relationship Id="rId14" Type="http://schemas.openxmlformats.org/officeDocument/2006/relationships/hyperlink" Target="http://mno.hu/fogyasztovedelem/okosotthon-jatszva-csokkentheti-haztartasanak-kiadasait-1187992" TargetMode="External"/><Relationship Id="rId15" Type="http://schemas.openxmlformats.org/officeDocument/2006/relationships/hyperlink" Target="http://nol.hu.feedsportal.com/c/33248/f/557941/s/32271e1f/l/0Lnol0Bhu0Clap0Ctudomany0C20A1310A0A20Eaz0Iallam0Itobbszor0Imellenyult/story01.htm" TargetMode="External"/><Relationship Id="rId16" Type="http://schemas.openxmlformats.org/officeDocument/2006/relationships/hyperlink" Target="http://homar.blog.hu/2013/10/08/az_egy_eve_felmondott_allianz-kotelezo" TargetMode="External"/><Relationship Id="rId17" Type="http://schemas.openxmlformats.org/officeDocument/2006/relationships/hyperlink" Target="http://www.news4business.hu/kozlemenyek/press_release.php?id=20095&amp;referer_id=rss" TargetMode="External"/><Relationship Id="rId18" Type="http://schemas.openxmlformats.org/officeDocument/2006/relationships/hyperlink" Target="http://www.portfolio.hu/vallalatok/penzugy/uj_eszkozokkel_regulazhatja_meg_a_bankokat_az_mnb.190251.html" TargetMode="External"/><Relationship Id="rId19" Type="http://schemas.openxmlformats.org/officeDocument/2006/relationships/hyperlink" Target="http://www.napi.hu/belfold/a_papir_alapu_szamlakimutatas_noveli_a_hitelek_koltsegeit.566435.html" TargetMode="External"/><Relationship Id="rId20" Type="http://schemas.openxmlformats.org/officeDocument/2006/relationships/hyperlink" Target="http://feol.hu/hirek/nem-olcsonak-is-hig-leve-1571268" TargetMode="External"/><Relationship Id="rId21" Type="http://schemas.openxmlformats.org/officeDocument/2006/relationships/hyperlink" Target="http://www.hir24.hu/belfold/2013/10/09/3-millio-beteg-az-etelek-miatt/~~Fokusz" TargetMode="External"/><Relationship Id="rId22" Type="http://schemas.openxmlformats.org/officeDocument/2006/relationships/hyperlink" Target="http://hir6.hu/cikk/88888/felarat_kerhet_a_hentes_a_szeletelesert" TargetMode="External"/><Relationship Id="rId23" Type="http://schemas.openxmlformats.org/officeDocument/2006/relationships/hyperlink" Target="http://www.szoljon.hu/cikk/519689" TargetMode="External"/><Relationship Id="rId24" Type="http://schemas.openxmlformats.org/officeDocument/2006/relationships/hyperlink" Target="http://profitline.hu/hircentrum/hir/298148/A-Kormany-erositene-a-kiszolgaltatott-fogyasztok-jogait" TargetMode="External"/><Relationship Id="rId25" Type="http://schemas.openxmlformats.org/officeDocument/2006/relationships/hyperlink" Target="http://homar.blog.hu/2013/10/10/tobbeves_tranzakciok_dijaval_tamad_a_vatera" TargetMode="External"/><Relationship Id="rId26" Type="http://schemas.openxmlformats.org/officeDocument/2006/relationships/hyperlink" Target="http://szegedma.hu/hir/szeged/2013/10/fogyasztobarat-varos-cimet-kap-hodmezovasarhely.html" TargetMode="External"/><Relationship Id="rId27" Type="http://schemas.openxmlformats.org/officeDocument/2006/relationships/hyperlink" Target="http://mno.hu/penzesjog/on-tudja-hogy-milyen-kenyeret-eszik-1189301"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0:00Z</dcterms:created>
  <dc:creator>Selmeczi / FVA</dc:creator>
  <dc:description/>
  <cp:keywords/>
  <dc:language>en-US</dc:language>
  <cp:lastModifiedBy>varesz</cp:lastModifiedBy>
  <dcterms:modified xsi:type="dcterms:W3CDTF">2013-10-11T07:50:00Z</dcterms:modified>
  <cp:revision>2</cp:revision>
  <dc:subject/>
  <dc:title>Lapszemle 2013. 41. hét</dc:title>
</cp:coreProperties>
</file>