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bookmarkStart w:id="0" w:name="TOC1"/>
      <w:bookmarkEnd w:id="0"/>
      <w:r>
        <w:rPr/>
        <w:t>Ha bilincsbe verik, se fizet Budaörs</w:t>
      </w:r>
    </w:p>
    <w:p>
      <w:pPr>
        <w:pStyle w:val="Szveg"/>
        <w:rPr/>
      </w:pPr>
      <w:r>
        <w:rPr/>
      </w:r>
    </w:p>
    <w:p>
      <w:pPr>
        <w:pStyle w:val="Szveg"/>
        <w:rPr/>
      </w:pPr>
      <w:r>
        <w:rPr/>
        <w:t>Több mint félmilliárd forint kötbért róttak ki tíz távhőszolgáltató cégre. A budaörsi és a százhalombattai szolgáltató fellebbez a döntés ellen. Volt olyan fogyasztó, aki felajánlotta, lemond a neki járó kötbér összegéről.</w:t>
      </w:r>
    </w:p>
    <w:p>
      <w:pPr>
        <w:pStyle w:val="Szveg"/>
        <w:rPr/>
      </w:pPr>
      <w:r>
        <w:rPr/>
        <w:t>Ahogy arról korábbanaz atv.hu beszámolt, több mint félmilliárd forintnyi kötbér megfizetésére köteleztek országszerte összesen tíz távhőszolgáltató céget hibás számlázás miatt.</w:t>
      </w:r>
    </w:p>
    <w:p>
      <w:pPr>
        <w:pStyle w:val="Szveg"/>
        <w:rPr/>
      </w:pPr>
      <w:r>
        <w:rPr/>
        <w:t>A számlaképre vonatkozó új szabályozás hatálybalépése óta több mint 55 ezer számla akadt fenn a rostán - ismertette Németh Szilárd, a Fidesz rezsicsökkentésért felelős képviselője, hozzátéve, hogy mivel a szolgáltatóknak minden egyes hibás számla után 10 ezer forint kötbért kell fizetniük a fogyasztóknak, ez országosan összesen 556 millió forintot jelent.15 napon belül fizetni kell</w:t>
      </w:r>
    </w:p>
    <w:p>
      <w:pPr>
        <w:pStyle w:val="Szveg"/>
        <w:rPr/>
      </w:pPr>
      <w:r>
        <w:rPr/>
        <w:t>A tájékoztatón részt vett Tarnai Richárd Pest megyei kormánymegbízott, aki elmondta, hogy a megyében négy szolgáltatónál állapítottak meg jogszabálysértést, közülük eddig háromnál zárult le az eljárás. Ezeknek a számlaképpel kapcsolatos jogszabályok megsértése miatt összesen több mint 285 millió forintot kell - jóváírás formájában - kötbérként megfizetniük: a Budaörsi Településgazdálkodási Kft.-nek 101 millió, a Százhalombattai Kommunális Szolgáltató Kft.-nek 130 millió, a Váci Távhő Kft.-nek pedig csaknem 55 millió forintot.</w:t>
      </w:r>
    </w:p>
    <w:p>
      <w:pPr>
        <w:pStyle w:val="Szveg"/>
        <w:rPr/>
      </w:pPr>
      <w:r>
        <w:rPr/>
        <w:t>Ha a cégek nem fellebbeznek a kormányhivatalok fogyasztóvédelmi felügyelőségeinek elsőfokú döntése ellen, a fellebbezési határidő lejárta után 15 napon belül kell jóváírniuk a pénzt - jegyezte meg a kormánymegbízott, úgy fogalmazva: "rezsicsökkentés kapcsán nem ismerünk pardont". Százhalombatta: nem hibáztak</w:t>
      </w:r>
    </w:p>
    <w:p>
      <w:pPr>
        <w:pStyle w:val="Szveg"/>
        <w:rPr/>
      </w:pPr>
      <w:r>
        <w:rPr/>
        <w:t>Él a fellebbezés lehetőségével az önkormányzati tulajdonú Szákom Százhalombattai Kommunális Szolgáltató Kft. – tájékoztatta az atv.hu-t Nyilas Hajnalka városházi szóvivő. Százhalombatta kapta a legnagyobb kötbért, 130 millió forintot, mert úgy értelmezték, hogy a szolgáltató nem tüntette fel a rezsicsökkentésre vonatkozó információkat. A távhő- és a szemétszállítási díjat egyben számlázzák ki, és így a rezsicsökkentés mértékét erre a két díjra egy sorban tüntették fel, majd egy külön sorban göngyölítve.</w:t>
      </w:r>
    </w:p>
    <w:p>
      <w:pPr>
        <w:pStyle w:val="Szveg"/>
        <w:rPr/>
      </w:pPr>
      <w:r>
        <w:rPr/>
        <w:t>A szolgáltató átnézte a jogszabályokat, és úgy véli, nem követtek el hibát, ugyanis nem találtak olyan jogszabályt, amely szerint külön kellett volna feltüntetni a távhő és szemétszállításra vonatkozó információkat – mondta Nyilas Hajnalka. A szolgáltatásban ígéretük szerint nem lesz fennakadás, bíznak abban, hogy "megnyugtatóan rendeződni" fog az ügy. A fogyasztó lemondana a pénzről</w:t>
      </w:r>
    </w:p>
    <w:p>
      <w:pPr>
        <w:pStyle w:val="Szveg"/>
        <w:rPr/>
      </w:pPr>
      <w:r>
        <w:rPr/>
        <w:t>"Nem fogadjuk el a határozatot" – erősítette meg az atv.hu-nak Janovszky Károly, a Szákom Kft. ügyvezetője is. A szolgáltató fellebbez, mert álláspontja szerint "a törvény betűjének eleget tett, ugyanis nem tértek ki arra, hogy mi az eljárás abban az esetben, ha egy szolgáltató többes feladatot lát el." A Szákom "nem károsított senkit" – szögezte le.</w:t>
      </w:r>
    </w:p>
    <w:p>
      <w:pPr>
        <w:pStyle w:val="Szveg"/>
        <w:rPr/>
      </w:pPr>
      <w:r>
        <w:rPr/>
        <w:t>A fogyasztók nem jeleztek panaszt feléjük, sőt, a kötbér hírére volt olyan, aki arról tájékoztatta a Kft.-t, hogy lemond a neki járó pénzről. Amennyiben a fellebbezés sikertelen lesz, a jogi úton haladnak tovább, "addig megyünk, amíg az igazunkat el nem érjük" – mondta Janovszky. "Az emberek átverhetőségével élnek vissza"</w:t>
      </w:r>
    </w:p>
    <w:p>
      <w:pPr>
        <w:pStyle w:val="Szveg"/>
        <w:rPr/>
      </w:pPr>
      <w:r>
        <w:rPr/>
        <w:t>"Óriási abszurditás" az utólagos magyarázkodás egy "alaptalan szankció miatt" – vélekedik Wittinghoff Tamás, Budaörs polgármestere. Lapunknak elmondta, hogy megfellebbezte a szolgáltató a 101 millió forintos kötbér kiszabását. A szolgáltató álláspontjuk szerint eleget tett a szolgáltatásnak, és egy ügyfél sem panaszkodott.</w:t>
      </w:r>
    </w:p>
    <w:p>
      <w:pPr>
        <w:pStyle w:val="Szveg"/>
        <w:rPr/>
      </w:pPr>
      <w:r>
        <w:rPr/>
        <w:t>Az pedig szerinte megdöbbentő, hogy – mivel a szolgáltatóknak minden hónapban le kell adniuk az adatokat a hatóságok felé – vártak négy hónapig, és nem szóltak egy szót sem a problémásnak tartott számlák miatt. "Ha nem lenne véresen komoly, azt mondanám, kabarénak is megfelelne" – mondta az atv.hu-nak a polgármester. A számlázás összege megfelel, a szolgáltató feltüntette tételesen a rezsicsökkentés mértékét, és külön az áfa mértékét. "Ne nézzek le az állampolgárt annyira, hogy ezt nem érti."</w:t>
      </w:r>
    </w:p>
    <w:p>
      <w:pPr>
        <w:pStyle w:val="Szveg"/>
        <w:rPr/>
      </w:pPr>
      <w:r>
        <w:rPr/>
        <w:t>A rezsicsökkentés a polgármester szerint amúgy is "abszurd", a lakosságnál csökkentenek, a cégek esetében viszont növekednek az árak, és az emelés megjelenik a fogyasztási cikkekben is, mint például a kenyér. "Az emberek átverhetőségével élnek vissza" – értékelte Wittinghoff.</w:t>
      </w:r>
    </w:p>
    <w:p>
      <w:pPr>
        <w:pStyle w:val="Szveg"/>
        <w:rPr/>
      </w:pPr>
      <w:r>
        <w:rPr/>
        <w:t>Ha a fellebbezésnek nem lesz a szolgáltató számára pozitív eredménye, "ha a jogállamnak vége", akkor "sem engedem, hogy százmillió forint fizessenek ki, még ha bilincsben visznek is el" – szögezte le a polgármester. Azt is megígérte, hogy fennakadás nem lesz az ellátásban. Jól látható, meghatározott elrendezés</w:t>
      </w:r>
    </w:p>
    <w:p>
      <w:pPr>
        <w:pStyle w:val="Szveg"/>
        <w:rPr/>
      </w:pPr>
      <w:r>
        <w:rPr/>
        <w:t>A Nemzeti Fogyasztóvédelmi Hatóság honlapján elérhető adatok szerint a rezsitörvény – azaz a 2013. évi LIV. törvény - alapján a szolgáltatóknak a kibocsátott számlákon jól láthatóan, színes mezőben kiemelve, meghatározott elrendezésben kell tájékoztatniuk a fogyasztókat arról, mennyi megtakarításuk keletkezett az elszámolási időszakban, valamint a rezsicsökkentés kezdete óta összesen.</w:t>
      </w:r>
    </w:p>
    <w:p>
      <w:pPr>
        <w:pStyle w:val="Szveg"/>
        <w:rPr/>
      </w:pPr>
      <w:r>
        <w:rPr/>
        <w:t>A Magyar Közlönyben elérhető egy minta is a rezsicsökkentés mértékét feltüntető számla megjelenésére. Stílusosan narancssárga háttér előtt olvasható a vonatkozó adat.</w:t>
      </w:r>
    </w:p>
    <w:p>
      <w:pPr>
        <w:pStyle w:val="Szveg"/>
        <w:rPr/>
      </w:pPr>
      <w:r>
        <w:rPr/>
      </w:r>
    </w:p>
    <w:p>
      <w:pPr>
        <w:pStyle w:val="Szveg"/>
        <w:rPr/>
      </w:pPr>
      <w:hyperlink r:id="rId2">
        <w:r>
          <w:rPr>
            <w:rStyle w:val="InternetLink"/>
          </w:rPr>
          <w:t>http://atv.hu/belfold/20130926-ha-bilincsbe-verik-se-fizet-budaors</w:t>
        </w:r>
      </w:hyperlink>
    </w:p>
    <w:p>
      <w:pPr>
        <w:pStyle w:val="Szveg"/>
        <w:rPr/>
      </w:pPr>
      <w:r>
        <w:rPr/>
      </w:r>
    </w:p>
    <w:p>
      <w:pPr>
        <w:pStyle w:val="Dtum"/>
        <w:rPr/>
      </w:pPr>
      <w:bookmarkStart w:id="1" w:name="TOC2"/>
      <w:bookmarkEnd w:id="1"/>
      <w:r>
        <w:rPr/>
        <w:t>(atv.hu, 2013. szeptember 27., péntek)</w:t>
      </w:r>
    </w:p>
    <w:p>
      <w:pPr>
        <w:pStyle w:val="Szveg"/>
        <w:rPr/>
      </w:pPr>
      <w:r>
        <w:rPr/>
      </w:r>
    </w:p>
    <w:p>
      <w:pPr>
        <w:pStyle w:val="Szveg"/>
        <w:rPr/>
      </w:pPr>
      <w:r>
        <w:rPr/>
      </w:r>
    </w:p>
    <w:p>
      <w:pPr>
        <w:pStyle w:val="Szveg"/>
        <w:rPr/>
      </w:pPr>
      <w:r>
        <w:rPr/>
      </w:r>
    </w:p>
    <w:p>
      <w:pPr>
        <w:pStyle w:val="Fcm"/>
        <w:rPr/>
      </w:pPr>
      <w:bookmarkStart w:id="2" w:name="TOC29"/>
      <w:bookmarkEnd w:id="2"/>
      <w:r>
        <w:rPr/>
        <w:t>Életveszély az otthonokban</w:t>
      </w:r>
    </w:p>
    <w:p>
      <w:pPr>
        <w:pStyle w:val="Szveg"/>
        <w:rPr/>
      </w:pPr>
      <w:r>
        <w:rPr/>
      </w:r>
    </w:p>
    <w:p>
      <w:pPr>
        <w:pStyle w:val="Szveg"/>
        <w:rPr/>
      </w:pPr>
      <w:r>
        <w:rPr/>
        <w:t>A helytelenül működő gázkészülékekből, kéményekből lakásba jutó mérgező gázra kellene figyelmeztetnie a szén-monoxid-riasztóknak, nagy részük azonban semmit sem ér - olvasható a híradó.hu-n.</w:t>
      </w:r>
    </w:p>
    <w:p>
      <w:pPr>
        <w:pStyle w:val="Szveg"/>
        <w:rPr/>
      </w:pPr>
      <w:r>
        <w:rPr/>
        <w:t>A szén-monoxid-mérők fele megbízhatatlanul működik, és ugyancsak nagyon sok – mintegy a harmaduk – csak részben megbízható berendezés. A rosszul működő gázkészülékekből, illetve a kéményekből a lakásba szivárgó mérgező anyagok jelenlétére az eszközök a legtöbb esetben későn, vagy egyáltalán nem figyelmeztetnek, esetleg tévesen riasztanak. A szén-monoxid –érzékelőknek csupán 20 százaléka felel meg mindenben az előírásoknak – ezt mutatja egy országos vizsgálat.</w:t>
      </w:r>
    </w:p>
    <w:p>
      <w:pPr>
        <w:pStyle w:val="Szveg"/>
        <w:rPr/>
      </w:pPr>
      <w:r>
        <w:rPr/>
        <w:t>A felmérésben részt vett Stieber József, a Kéményjobbítók Országos Szövetsége (KÉOSZ) Műszer és méréstechnikai bizottságának elnöke.  A vizsgáló mérnök a Napközben pénteki adásában elmondta, véletlenszerűen választották ki az átnézett készülékeket, illetve csak arra ügyeltek, hogy több boltból több árkategóriájú berendezést is ellenőrizzenek.</w:t>
      </w:r>
    </w:p>
    <w:p>
      <w:pPr>
        <w:pStyle w:val="Szveg"/>
        <w:rPr/>
      </w:pPr>
      <w:r>
        <w:rPr/>
        <w:t>A szakember hozzátette: megpróbáltak keresztmetszetet adni a hazai piacról, és eddig ez volt a legszélesebb körű ilyen felmérés. Az áttekintés azonban így sem lehetett teljes, miután valószínű, sokkal több szén-monoxid-mérő kapható, mint amennyit a felmérésbe be tudtak vonni.  Egyúttal hangsúlyozta, bár a mostani eredmények különösen lesújtóak, a probléma nem új keletű, a korábbi vizsgálatokból is az derült ki, hogy sok baj van a szén-monoxid-érzékelőkkel.</w:t>
      </w:r>
    </w:p>
    <w:p>
      <w:pPr>
        <w:pStyle w:val="Szveg"/>
        <w:rPr/>
      </w:pPr>
      <w:r>
        <w:rPr/>
        <w:t>A teszt eredményeit elküldték a Nemzeti Fogyasztóvédelmi Hatóságnak (NFH) , ahol a Kossuth Rádiónak elmondták, hamarosan ők is megkezdik saját vizsgálatukat, és ennek megfelelően tesznek egyéb lépéseket. Azt is közölték, ha rosszul működik egy szén-monoxid-mérő, az a vásárló megtévesztését jelentheti, és hamis biztonságérzetet ad a felhasználónak.  A KÉOSZ vizsgálatának eredményeiről a vgf.hu szakoldalon lehet olvasni – hangzott el a Napközben pénteki adásában.</w:t>
      </w:r>
    </w:p>
    <w:p>
      <w:pPr>
        <w:pStyle w:val="Szveg"/>
        <w:rPr/>
      </w:pPr>
      <w:r>
        <w:rPr/>
        <w:t>Stieber József azt tanácsolta, olyan szén-monoxid-riasztót érdemes venni, amely képes arra, hogy a mérgező anyag felgyülemlése esetén lekapcsolja a gázkészüléket – még azelőtt, hogy túl magas koncentráció alakulna ki a levegőben. Ezek az eszközök minden esetben villanyhálózatról működnek. Hozzátette: a hátrányuk csak az, az elemesekhez képest, hogy áramszünet esetén nem tudnak működni. Fontos szempont az ár is, a teszt azt mutatta, hogy tízezer forintos ár felett jelennek meg a minőségi termékek, a három-négy ezer forintos mérőkkel kapcsolatban csak negatív tapasztalatokat szereztek a szakemberek.</w:t>
      </w:r>
    </w:p>
    <w:p>
      <w:pPr>
        <w:pStyle w:val="Szveg"/>
        <w:rPr/>
      </w:pPr>
      <w:r>
        <w:rPr/>
        <w:t>A műsorban az is elhangzott: tudni kell, hogy egy szén-monoxid-érzékelőt megfelelő helyre kell felszerelni és az ellenőrzéséről, karbantartásáról is gondoskodni kell. Olyan helyiségbe kell tenni – fejmagasságban –, ahol a lakók gyakran megfordulnak, így jellemzően a nappaliban, hálószobában.</w:t>
      </w:r>
    </w:p>
    <w:p>
      <w:pPr>
        <w:pStyle w:val="Szveg"/>
        <w:rPr/>
      </w:pPr>
      <w:r>
        <w:rPr/>
      </w:r>
    </w:p>
    <w:p>
      <w:pPr>
        <w:pStyle w:val="Szveg"/>
        <w:rPr/>
      </w:pPr>
      <w:hyperlink r:id="rId3">
        <w:r>
          <w:rPr>
            <w:rStyle w:val="InternetLink"/>
          </w:rPr>
          <w:t>http://hir6.hu/cikk/88388/eletveszely_az_otthonokban</w:t>
        </w:r>
      </w:hyperlink>
    </w:p>
    <w:p>
      <w:pPr>
        <w:pStyle w:val="Szveg"/>
        <w:rPr/>
      </w:pPr>
      <w:r>
        <w:rPr/>
      </w:r>
    </w:p>
    <w:p>
      <w:pPr>
        <w:pStyle w:val="Dtum"/>
        <w:rPr/>
      </w:pPr>
      <w:bookmarkStart w:id="3" w:name="TOC30"/>
      <w:bookmarkEnd w:id="3"/>
      <w:r>
        <w:rPr/>
        <w:t>(hir6.hu, 2013. szeptember 28., szombat)</w:t>
      </w:r>
    </w:p>
    <w:p>
      <w:pPr>
        <w:pStyle w:val="Szveg"/>
        <w:rPr/>
      </w:pPr>
      <w:r>
        <w:rPr/>
      </w:r>
    </w:p>
    <w:p>
      <w:pPr>
        <w:pStyle w:val="Szveg"/>
        <w:rPr/>
      </w:pPr>
      <w:r>
        <w:rPr/>
      </w:r>
    </w:p>
    <w:p>
      <w:pPr>
        <w:pStyle w:val="Szveg"/>
        <w:rPr/>
      </w:pPr>
      <w:r>
        <w:rPr/>
      </w:r>
    </w:p>
    <w:p>
      <w:pPr>
        <w:pStyle w:val="Fcm"/>
        <w:rPr/>
      </w:pPr>
      <w:bookmarkStart w:id="4" w:name="TOC31"/>
      <w:bookmarkEnd w:id="4"/>
      <w:r>
        <w:rPr/>
        <w:t>Élelmiszer-ipari kódex készül a kamarában</w:t>
      </w:r>
    </w:p>
    <w:p>
      <w:pPr>
        <w:pStyle w:val="Szveg"/>
        <w:rPr/>
      </w:pPr>
      <w:r>
        <w:rPr/>
      </w:r>
    </w:p>
    <w:p>
      <w:pPr>
        <w:pStyle w:val="Lead"/>
        <w:rPr/>
      </w:pPr>
      <w:r>
        <w:rPr/>
        <w:t>Az elmúlt évtizedben az élelmiszeriparban érdekelt piaci szereplők már többször nekifutottak, ezúttal viszont nagy eséllyel el is. készülhet a szakma etikai kódexe, miután előírásait a termelőket, feldolgozókat és kereskedőket magában foglaló Nemzeti Agrárgazdasági Kamara berkeiben dolgozzák ki.</w:t>
      </w:r>
    </w:p>
    <w:p>
      <w:pPr>
        <w:pStyle w:val="Szveg"/>
        <w:rPr/>
      </w:pPr>
      <w:r>
        <w:rPr/>
      </w:r>
    </w:p>
    <w:p>
      <w:pPr>
        <w:pStyle w:val="Szveg"/>
        <w:rPr/>
      </w:pPr>
      <w:r>
        <w:rPr/>
        <w:t>Termelőkre, feldolgozókra és kereskedőkre egyaránt vonatkozna a kamara által tervezett élelmiszer-ipari etikai kódex - közölte megkeresésünkre Györffy Balázs. A Nemzeti Agárgazdasági Kamara elnöke arról számolt be, hogy az ágazatban elvárható alapvető piaci magatartási formákat rögzítő dokumentum megszövegezésén a szervezet etikai bizottsága dolgozik. Elsődleges célnak nevezte, hogy e kódex alapján a vásárlók minél nagyobb arányban juthassanak egészséges magyar élelmiszerhez.</w:t>
      </w:r>
    </w:p>
    <w:p>
      <w:pPr>
        <w:pStyle w:val="Szveg"/>
        <w:rPr/>
      </w:pPr>
      <w:r>
        <w:rPr/>
        <w:t>A piaci szereplők számára a megbízható üzleti partner minősítési rendszer bevezetése jelentheti a legnagyobb újdonságot, amely reményei szerint komoly piaci szabályozó lehet. Ennek birtoklása ugyanis egyértelmű üzleti előnnyel járhat, miután az ilyen minősítéssel rendelkező szervezettel nyilvánvalóan bárki szívesen állapodna meg - mondta a kamara vezetője. Hozzátette: a minősítés odaítélésekor vagy megtagadásakor nemcsak a-hatályos jogszabályok betartását, hanem a majdani etikai kódexben szereplő kritériumrendszernek történő megfelelést is figyelembe vennék. Györffy Balázs kitért rá, hogy a munkában segítséget nyújthatnak majd a kamara helyi, településenként megalakuló bizottságai, miután a tervek szerint ezek tagjai tehetnek javaslatot a minősítést kérő szereplő alkalmasságára. A kamara elnöke érdekességnek nevezte, hogy az informális tárgyalások során a pénzintézetek mutatták a legnagyobb érdeklődést a minősítési rendszerrel kapcsolatban. Meglátása szerint miután az etikai kódex minden élelmiszeriparban érdekelt szereplőre vonatkozna, előreláthatóan az egész ágazatot a legális gazdálkodás irányába terelheti.</w:t>
      </w:r>
    </w:p>
    <w:p>
      <w:pPr>
        <w:pStyle w:val="Szveg"/>
        <w:rPr/>
      </w:pPr>
      <w:r>
        <w:rPr/>
        <w:t>Hasonló etikai kódex kidolgozásával a korábbi kormányok idején többször is próbálkoztak, sikertelenül. Általában az ágazati szereplők közötti jelentős ellentét nem tette lehetővé az érdemi párbeszédet. Legutóbb, 2009-ben a termelői, feldolgozói és kereskedelmi képviseleteknek sikerült tető alá hozniuk egy mindenki által elfogadható negyven pontból álló etikai kritériumrendszert, ám a dokumentum életbelépését a Gazdasági Versenyhivatal akadályozta meg. A hatóság vizsgálata során arra kívánt fényt deríteni, miként szolgálja a vásárlók érdekét az aláírók által felvállalt önköltségi ár alatti értékesítésre és a mezőgazdasági termények hazai érési időszakukban akciós áron való eladására vonatkozó tilalom, illetve a magyar áruk részesedésének minimum 80 százalékra emelése. A versenyhivatali fellépés miatt a szereplők visszakoztak, a dokumentum nem lépett életbe, s így a vizsgálat is megszűnt.</w:t>
      </w:r>
    </w:p>
    <w:p>
      <w:pPr>
        <w:pStyle w:val="Szveg"/>
        <w:rPr/>
      </w:pPr>
      <w:r>
        <w:rPr/>
      </w:r>
    </w:p>
    <w:p>
      <w:pPr>
        <w:pStyle w:val="Dtum"/>
        <w:rPr/>
      </w:pPr>
      <w:bookmarkStart w:id="5" w:name="TOC32"/>
      <w:bookmarkEnd w:id="5"/>
      <w:r>
        <w:rPr/>
        <w:t>(Magyar Nemzet, 2013. szeptember 28., szombat, 11. oldal)</w:t>
      </w:r>
    </w:p>
    <w:p>
      <w:pPr>
        <w:pStyle w:val="Szveg"/>
        <w:rPr/>
      </w:pPr>
      <w:r>
        <w:rPr/>
      </w:r>
    </w:p>
    <w:p>
      <w:pPr>
        <w:pStyle w:val="Szveg"/>
        <w:rPr/>
      </w:pPr>
      <w:r>
        <w:rPr/>
      </w:r>
    </w:p>
    <w:p>
      <w:pPr>
        <w:pStyle w:val="Szveg"/>
        <w:rPr/>
      </w:pPr>
      <w:r>
        <w:rPr/>
      </w:r>
    </w:p>
    <w:p>
      <w:pPr>
        <w:pStyle w:val="Fcm"/>
        <w:rPr/>
      </w:pPr>
      <w:bookmarkStart w:id="6" w:name="TOC33"/>
      <w:bookmarkEnd w:id="6"/>
      <w:r>
        <w:rPr/>
        <w:t>Készpénzes lehetőség</w:t>
      </w:r>
    </w:p>
    <w:p>
      <w:pPr>
        <w:pStyle w:val="Szveg"/>
        <w:rPr/>
      </w:pPr>
      <w:r>
        <w:rPr/>
      </w:r>
    </w:p>
    <w:p>
      <w:pPr>
        <w:pStyle w:val="Szveg"/>
        <w:rPr/>
      </w:pPr>
      <w:r>
        <w:rPr/>
        <w:t>A Fogyasztóvédelmi Egyesületek Országos Szövetsége szerint lehetővé kell tenni, hogy választani lehessen a munkabér készpénzben történő kifizetése vagy bankszámlára utalása között, ezt jogszabálynak kellene garantálnia. A szövetség közölte, ma akár ezer forintnál is többe kerülhet az ügyfélnek, amikor pénzt vesz ki egy bankautomatából. (KCSI)</w:t>
      </w:r>
    </w:p>
    <w:p>
      <w:pPr>
        <w:pStyle w:val="Szveg"/>
        <w:rPr/>
      </w:pPr>
      <w:r>
        <w:rPr/>
      </w:r>
    </w:p>
    <w:p>
      <w:pPr>
        <w:pStyle w:val="Dtum"/>
        <w:rPr/>
      </w:pPr>
      <w:bookmarkStart w:id="7" w:name="TOC34"/>
      <w:bookmarkEnd w:id="7"/>
      <w:r>
        <w:rPr/>
        <w:t>(Magyar Hírlap, 2013. szeptember 30., hétfő, 10. oldal)</w:t>
      </w:r>
    </w:p>
    <w:p>
      <w:pPr>
        <w:pStyle w:val="Szveg"/>
        <w:rPr/>
      </w:pPr>
      <w:r>
        <w:rPr/>
      </w:r>
    </w:p>
    <w:p>
      <w:pPr>
        <w:pStyle w:val="Szveg"/>
        <w:rPr/>
      </w:pPr>
      <w:r>
        <w:rPr/>
      </w:r>
    </w:p>
    <w:p>
      <w:pPr>
        <w:pStyle w:val="Szveg"/>
        <w:rPr/>
      </w:pPr>
      <w:r>
        <w:rPr/>
      </w:r>
    </w:p>
    <w:p>
      <w:pPr>
        <w:pStyle w:val="Fcm"/>
        <w:rPr/>
      </w:pPr>
      <w:bookmarkStart w:id="8" w:name="TOC43"/>
      <w:bookmarkEnd w:id="8"/>
      <w:r>
        <w:rPr/>
        <w:t>Bármiért kérhetnek pénzt</w:t>
      </w:r>
    </w:p>
    <w:p>
      <w:pPr>
        <w:pStyle w:val="Szveg"/>
        <w:rPr/>
      </w:pPr>
      <w:r>
        <w:rPr/>
      </w:r>
    </w:p>
    <w:p>
      <w:pPr>
        <w:pStyle w:val="Alcm"/>
        <w:rPr/>
      </w:pPr>
      <w:r>
        <w:rPr/>
        <w:t>Ahogy nincs ingyenebéd, úgy ingyen szeletelt hús sincsen</w:t>
      </w:r>
    </w:p>
    <w:p>
      <w:pPr>
        <w:pStyle w:val="Szveg"/>
        <w:rPr/>
      </w:pPr>
      <w:r>
        <w:rPr/>
      </w:r>
    </w:p>
    <w:p>
      <w:pPr>
        <w:pStyle w:val="Lead"/>
        <w:rPr/>
      </w:pPr>
      <w:r>
        <w:rPr/>
        <w:t>Egyre többen jelzik, egyes üzletek hentespultjainál ma már a tőkehúsok felszeleteléséért is fizetni kell. A szakemberek szerint ha a kereskedő, a hentes erről előre tájékoztatja a vevőt, akkor szolgáltatásnak minősül, és szabályos a díj felszámítása. Ha viszont a tájékoztatás elmarad, akkor a vásárló megtévesztéséért a fogyasztóvédelmi hatóság szankcionálhat is.</w:t>
      </w:r>
    </w:p>
    <w:p>
      <w:pPr>
        <w:pStyle w:val="Szveg"/>
        <w:rPr/>
      </w:pPr>
      <w:r>
        <w:rPr/>
      </w:r>
    </w:p>
    <w:p>
      <w:pPr>
        <w:pStyle w:val="Szveg"/>
        <w:rPr/>
      </w:pPr>
      <w:r>
        <w:rPr/>
        <w:t>Többen is meglepődve jelezték, a SPAR MOM Parki vagy a Nyugati téri üzletének hentespultjánál 50 forintot számoltak fel a tőkehús felszeleteléséért. Az egyik említett üzletben sehol nem sikerült jól látható, feltűnő tájékoztató feliratra bukkanni, amely erről értesítette volna a vásárlókat, de az is lehet, csak elkerülte a figyelmünket.</w:t>
      </w:r>
    </w:p>
    <w:p>
      <w:pPr>
        <w:pStyle w:val="Szveg"/>
        <w:rPr/>
      </w:pPr>
      <w:r>
        <w:rPr/>
        <w:t>A tőkehúsok szeletelése és darálása után évek óta egységesen, kilogrammonként 50 forint számol föl a SPAR minden szupermarket és INTERSPAR üzletében - tájékoztatta lapunkat a cég kommunikációs vezetője. Fehér István közölte, a darálásért és szeletelésért - mint pluszszolgáltatásért - az árfelszámítás feltüntetése mindenben megfelel az erre vonatkozó jogszabálynak. Minden hús esetében külön fel kell tüntetni, mennyibe kerül, ha egészben vagy ha szeletelve, illetve darálva adják el. Minthogy a termékeknek eltérő a vonalkódjuk, így ez a nyugtán is szerepel. Az akciós szóróla</w:t>
        <w:softHyphen/>
        <w:t>pokon is közlik, ha egy terméknek szeletelve más ára van. Pálfalvi Márta, a Tesco kommunikációs vezetője lapunkkal közölte, áruházaikban nem számolnak fel külön hússzeletelési, illetve darálási díjat.</w:t>
      </w:r>
    </w:p>
    <w:p>
      <w:pPr>
        <w:pStyle w:val="Szveg"/>
        <w:rPr/>
      </w:pPr>
      <w:r>
        <w:rPr/>
        <w:t>Fülöp Zsuzsa, a Nemzeti Fogyasztóvédelmi Hatóság (NFH) szóvivője lapunknak megerősítette, valóban felszámolhatnak szolgáltatási díjat a hús felszeleteléséért, de azt írásban, jól láthatóan föl kell tüntetni az üzletben. Ha ez nem történik meg, akkor a fogyasztóvédelmi hatóság szabálysértés miatt eljárhat az üzlettel szemben. A vásárló közérdekű bejelentéssel közvetlenül is fordulhat a fogyasztóvédelmi hatósághoz, vagy az üzletben beírhat a vásárlók könyvébe, amire 30 napon belül kell választ kapnia. A hatóság azt is ellenőrizheti, hogy a válaszadás időben megtörtént-e. „Ha nem foglalkoznak az ügyfél panaszával, azt is szankcionálhatja az NFH, azt azonban, hogy a vásárlót a hiányos tájékoztatás miatt érte-e kár, a békéltető testület vagy a bíróság ítélheti meg” - mondta Fülöp Zsuzsa. A szóvivő azt is elmondta, a kis- és közepes vállalkozások (kkv) esetében a tájékoztatás elmulasztásáért első ízben nem lehet bírságot kiszabni, csak kötelezni a hiányosság pótlására. Ha nem kkv-ről van szó, akkor mindig kiszabható bírság. A legkisebb összeg 15 ezer forint, a maximumot a nettó éves árbevétel határozza meg, és akár több millió forint is lehet.</w:t>
      </w:r>
    </w:p>
    <w:p>
      <w:pPr>
        <w:pStyle w:val="Szveg"/>
        <w:rPr/>
      </w:pPr>
      <w:r>
        <w:rPr/>
        <w:t>A Népszavának név nélkül nyilatkozó kereskedelmi szakember ugyan tőlünk hallott először erről a gyakorlatról, de elmondta, igen széles a vállalkozói szabadság. A kereskedő gyakorlatilag bármiért felszámíthat valamilyen díjat. „Természetesen ez csak akkor szabályos, ha a kereskedő erről megfelelően és előre tájékoztatja a vásárlót, aki így mérlegelheti, hogy az adott üzletben költi a pénzét vagy egy másik boltban” - hívta fel a figyelmet a szakember. Szerinte azt sem lehet kizárni, hogy előfordulhat, a hentes - esetleg más munkatársaival összejátszva - saját zsebre dolgozik. Egyébként nehezen érthető a különdíj, hiszen a hentes örül, ha eladhatja az árut, s nem érdeke, hogy többletköltséggel terhelje. Erről egyébként az üzletekben is meggyőződhettünk. Az eladók először nem vették komolyan a kérdést, majd kifejtették, hogy előbb-utóbb lehúzhatnák a redőnyt, ha külön pénzt kérnek a hús szeletelé</w:t>
        <w:softHyphen/>
        <w:t>séért vagy darálásáért.</w:t>
      </w:r>
    </w:p>
    <w:p>
      <w:pPr>
        <w:pStyle w:val="Szveg"/>
        <w:rPr/>
      </w:pPr>
      <w:r>
        <w:rPr/>
      </w:r>
    </w:p>
    <w:p>
      <w:pPr>
        <w:pStyle w:val="Dtum"/>
        <w:rPr/>
      </w:pPr>
      <w:bookmarkStart w:id="9" w:name="TOC44"/>
      <w:bookmarkEnd w:id="9"/>
      <w:r>
        <w:rPr/>
        <w:t>(Népszava, 2013. szeptember 30., hétfő, 16. oldal)</w:t>
      </w:r>
    </w:p>
    <w:p>
      <w:pPr>
        <w:pStyle w:val="Szveg"/>
        <w:rPr/>
      </w:pPr>
      <w:r>
        <w:rPr/>
      </w:r>
    </w:p>
    <w:p>
      <w:pPr>
        <w:pStyle w:val="Szveg"/>
        <w:rPr/>
      </w:pPr>
      <w:r>
        <w:rPr/>
      </w:r>
    </w:p>
    <w:p>
      <w:pPr>
        <w:pStyle w:val="Szveg"/>
        <w:rPr/>
      </w:pPr>
      <w:r>
        <w:rPr/>
      </w:r>
    </w:p>
    <w:p>
      <w:pPr>
        <w:pStyle w:val="Fcm"/>
        <w:rPr/>
      </w:pPr>
      <w:bookmarkStart w:id="10" w:name="TOC45"/>
      <w:bookmarkEnd w:id="10"/>
      <w:r>
        <w:rPr/>
        <w:t>Elégedettek és jól tájékozottak az MKB Bank ügyfelei</w:t>
      </w:r>
    </w:p>
    <w:p>
      <w:pPr>
        <w:pStyle w:val="Szveg"/>
        <w:rPr/>
      </w:pPr>
      <w:r>
        <w:rPr/>
      </w:r>
    </w:p>
    <w:p>
      <w:pPr>
        <w:pStyle w:val="Alcm"/>
        <w:rPr/>
      </w:pPr>
      <w:r>
        <w:rPr/>
        <w:t>Fogyasztóvédelem Nagy hangsúlyt helyez ügyfelei pénzügyi ismereteinek bővítésére a hitelintézet</w:t>
      </w:r>
    </w:p>
    <w:p>
      <w:pPr>
        <w:pStyle w:val="Szveg"/>
        <w:rPr/>
      </w:pPr>
      <w:r>
        <w:rPr/>
      </w:r>
    </w:p>
    <w:p>
      <w:pPr>
        <w:pStyle w:val="Szveg"/>
        <w:rPr/>
      </w:pPr>
      <w:r>
        <w:rPr/>
        <w:t>A hazai nagy szereplők között arányaiban az MKB Bankkal szemben érkezik a legkevesebb fogyasztói panasz a pénzügyi felügyelet (PSZÁF) adatai szerint. A figyelemre méltó eredmény mögött ugyanakkor tudatos és komoly erőfeszítések állnak: az MKB Bank a fogyasztóvédelmi igények folyamatos feltárásával és kiértékelésével, klasszikus és újszerű megoldásokkal törekszik a pénzügyi fogyasztóvédelem hatékonyságának növelésére.</w:t>
      </w:r>
    </w:p>
    <w:p>
      <w:pPr>
        <w:pStyle w:val="Szveg"/>
        <w:rPr/>
      </w:pPr>
      <w:r>
        <w:rPr/>
      </w:r>
    </w:p>
    <w:p>
      <w:pPr>
        <w:pStyle w:val="Szveg"/>
        <w:rPr/>
      </w:pPr>
      <w:r>
        <w:rPr/>
        <w:t>Barát Mihály</w:t>
      </w:r>
    </w:p>
    <w:p>
      <w:pPr>
        <w:pStyle w:val="Szveg"/>
        <w:rPr/>
      </w:pPr>
      <w:r>
        <w:rPr/>
      </w:r>
    </w:p>
    <w:p>
      <w:pPr>
        <w:pStyle w:val="Szveg"/>
        <w:rPr/>
      </w:pPr>
      <w:r>
        <w:rPr/>
        <w:t>Piaci részesedéséhez képest az MKB Bank ismét a legjobban teljesített a nagybankok mezőnyében a Pénzügyi Szervezetek Állami Felügyeletéhez benyújtott fogyasztóvédelmi panaszügyek számát illetően - közölték lapunk érdeklődésére a hitelintézetnél. Ez egyben a legcsekélyebb összegű bírság kiszabását eredményezte, valamint azzal járt, hogy - a bank üzleti jó hírnevét erősítve - a hitelintézet kimaradt a PSZÁF hatósági tevékenységéről készült jelentésből. Mindezt úgy sikerült elérni, hogy közben a PSZÁF-hez érkezett pénzpiaci kérelmek száma folyamatosan növekvő tendenciát mutatott: 2012 negyedik negyedévéhez képest 18 százalékos volt az emelkedés. Ez a tárgyév első negyedévében 1476 olyan fogyasztói panaszt jelentett, amelyet a hazai pénzintézetek ellen kezdeményeztek. Ebbe a sorba illeszkedik emellett annak megemlítése is, hogy az MKB Bank a fogyasztók és a pénzügyi szervezetek közötti szerződéses jogviták kezelésével foglalkozó Pénzügyi Békéltető Testület által közzétett 2012-es kimutatásban minden kategóriában elhozta a bankok közötti első helyet: azaz ebből a szempontból alig van kifogásolnivaló a működésében. A figyelemre méltó eredmények elérése mögött nagyon komoly munka húzódik meg: az MKB Bank a fogyasztóvédelmi igények folyamatos feltárásával és kiértékelésével, klasszikus és újszerű megoldásokkal törekszik a pénzügyi fogyasztóvédelem hatékonyságának növelésére. Ezért ügyfelei széles körű tájékoztatása, egyben pénzügyi döntéseinek megkönnyítése érdekében útjára indította honlapján a fogyasztókat érintő valamennyi hasznos információt egy helyen összegyűjtő Fogyasztóvédelmi iránytű nevű alkalmazást. A bank stratégiai célja, hogy fogyasztóvédelmi tevékenységét a felelős és tisztességes szolgáltatói magatartás, továbbá a tudatos fogyasztói döntéshozatal elősegítése mentén végezze. E kétoldalú felelősség kulcspontja a fogyasztó részéről megvalósuló felelősségteljes, körültekintő eljárás, ezért az egyik legfontosabb feladatnak a pénzügyi fogyasztói tudatosság magasabb szintre emelését tekintik a hitelintézetnél. Az ügyfelek elégedettségének növelése érdekében már a termékfejlesztés és az ahhoz kapcsolódó ügyféltájékoztató anyagok, fogalomtárak, háztartási pénzügyi útmutatók, kalkulátorok kidolgozásának szakaszába beépítették a banknál a fogyasztóvédelmi elvárásoknak való megfelelést, mivel a belső szakmai kontroll már itt megvalósul. A munkatársakat rendszeres oktatásban részesítik, hogy közérthető, pontos és hasznos információkkal láthassák el a fogyasztókat. Emellett - hangsúlyozták a hitelintézetnél - a panaszkezelési eljárásban, valamint a Pénzügyi Békéltető Testület előtti pénzügyi fogyasztói jogvita rendezés eseteire visszavonásig tett alávetési nyilatkozatban is megjelenik a fogyasztóvédelmi érdekek képviselete. Ezáltal ugyanis az MKB Bank önkéntesen vállalja a bíróságon kívüli, ingyenes alternatív jogvitarendezés következményeit. A banki fogyasztóvédelem előmozdításához elengedhetetlen a fogyasztói tájékozottság erősítése is. Ezt az MKB Bank különösen a fogyasztók pénzügyi ismereteinek folyamatos bővítésével, a különböző pénzügyi termékek előnyeinek és kockázatainak közérthető és kiegyensúlyozott bemutatásával, egy esetleges szerződésszegés negatív következményeinek ismertetésével, és nem utolsósorban fogyasztóvédelmi alkalmazásainak honlapján való közvetlen elérhetővé tételével igyekszik biztosítani. A bank fogyasztóvédelmi elkötelezettségének eredményeként a pénzügyi felügyeleti hatóság negyedéves panaszstatisztikái alapján megállapítható, hogy piaci részesedéséhez képest rendszeresen elenyésző számú beadvány érkezik a hitelintézettel szemben. Ezzel az eredménnyel az MKB Bank több mint egy éve folyamatosan az első helyen végez a nagybankok között, ráadásul ez év júliusa óta egyetlen esetben sem marasztalták el fogyasztóvédelmi eljárásban. A bank töretlenül elkötelezett a hatékony fogyasztóvédelemi szerepvállalása iránt, hiszen az ügyfelek bizalmát átlátható termékeinek és szolgáltatásainak, a közérthető és pontos információk biztosításának és minden bizonnyal ügyfélbarát szolgáltatói magatartásának köszönheti.</w:t>
      </w:r>
    </w:p>
    <w:p>
      <w:pPr>
        <w:pStyle w:val="Szveg"/>
        <w:rPr/>
      </w:pPr>
      <w:r>
        <w:rPr/>
      </w:r>
    </w:p>
    <w:p>
      <w:pPr>
        <w:pStyle w:val="Dtum"/>
        <w:rPr/>
      </w:pPr>
      <w:bookmarkStart w:id="11" w:name="TOC46"/>
      <w:bookmarkEnd w:id="11"/>
      <w:r>
        <w:rPr/>
        <w:t>(Világgazdaság, 2013. szeptember 30., hétfő, 3. oldal)</w:t>
      </w:r>
    </w:p>
    <w:p>
      <w:pPr>
        <w:pStyle w:val="Szveg"/>
        <w:rPr/>
      </w:pPr>
      <w:r>
        <w:rPr/>
      </w:r>
    </w:p>
    <w:p>
      <w:pPr>
        <w:pStyle w:val="Szveg"/>
        <w:rPr/>
      </w:pPr>
      <w:r>
        <w:rPr/>
      </w:r>
    </w:p>
    <w:p>
      <w:pPr>
        <w:pStyle w:val="Szveg"/>
        <w:rPr/>
      </w:pPr>
      <w:r>
        <w:rPr/>
      </w:r>
    </w:p>
    <w:p>
      <w:pPr>
        <w:pStyle w:val="Fcm"/>
        <w:rPr/>
      </w:pPr>
      <w:bookmarkStart w:id="12" w:name="TOC49"/>
      <w:bookmarkEnd w:id="12"/>
      <w:r>
        <w:rPr/>
        <w:t>Bírság a gázszolgáltatónak</w:t>
      </w:r>
    </w:p>
    <w:p>
      <w:pPr>
        <w:pStyle w:val="Szveg"/>
        <w:rPr/>
      </w:pPr>
      <w:r>
        <w:rPr/>
      </w:r>
    </w:p>
    <w:p>
      <w:pPr>
        <w:pStyle w:val="Alcm"/>
        <w:rPr/>
      </w:pPr>
      <w:r>
        <w:rPr/>
        <w:t>Bács-Kiskun Számlát nem küldtek, közel 1500 köbméter gáz árát kérték</w:t>
      </w:r>
    </w:p>
    <w:p>
      <w:pPr>
        <w:pStyle w:val="Szveg"/>
        <w:rPr/>
      </w:pPr>
      <w:r>
        <w:rPr/>
      </w:r>
    </w:p>
    <w:p>
      <w:pPr>
        <w:pStyle w:val="Lead"/>
        <w:rPr/>
      </w:pPr>
      <w:r>
        <w:rPr/>
        <w:t>Több százezer forintról állított ki gázszámlát a szolgáltató egy nyaraló tulajdonosának, akitől 28 hónapnyi díjat követeltek egyben. Az ügyet a fogyasztóvédelem is vizsgálta: közel kétmillióra büntették a szolgáltatót.</w:t>
      </w:r>
    </w:p>
    <w:p>
      <w:pPr>
        <w:pStyle w:val="Szveg"/>
        <w:rPr/>
      </w:pPr>
      <w:r>
        <w:rPr/>
      </w:r>
    </w:p>
    <w:p>
      <w:pPr>
        <w:pStyle w:val="Szveg"/>
        <w:rPr/>
      </w:pPr>
      <w:r>
        <w:rPr/>
        <w:t>A külföldön élő panaszos 2012 őszén felkereste a gázszolgáltató ügyfélszolgálati irodáját, ahol a nyaralójában lévő gázóra aktuális mérőállása alapján az elfogyasztott földgázmennyiség árát kívánta rendezni. A szolgáltató munkatársa közel 1500 köbméter gázmennyiségről, kétszáz ezer forintot meghaladó összegű számlát állított ki. A fogyasztó vitatta a kiállított számla helyességét, az elszámolás jogszerűségének kivizsgálásáért fogyasztóvédelmi eljárást kezdeményezett. - A lefolyatott eljárás során megállapítást nyert, hogy a nyaralót érintő árvíz levonulása után 2010 nyarán a földgázhálózatot üzemeltető vállalkozás szakemberei a kármegelőzési kötelezettségüknek eleget téve, biztonsági okokból a fogyasztásmérő berendezést leszerelték, majd a veszélyhelyzet elmúltával új gázórát helyeztek üzembe. A műszaki beavatkozás során a mérőállást rögzítették, és ez alapján elszámoló számla kiállítására is sor került. Ezt követően azonban - a következő évben elvégzett leolvasás ellenére - az egyetemes szolgáltató sem rész, sem elszámoló számlát nem állított ki, ezzel a társaság a fogyasztót hosszú ideig bizonytalanságban tartotta az elfogyasztott földgáz mennyiség ellenértékeként fennálló követelésével kapcsolatban. A földgáz kereskedő mulasztását csak a panaszos 2012-ben történt személyes ügyintézésekor pótolta, és bocsátotta ki az elmaradt 28 hónap vonatkozásában a nagyobb összegű bizonylatot - részletezte a lefolytatott vizsgálat eredményeit dr. Horváth Zsuzsanna, a fogyasztóvédelmi felügyelőség Bács-Kiskun megyei vezetője. A felügyelőség az ügyben hozott jogerős határozatában 1 millió 800 ezer forintos fogyasztóvédelmi bírsággal sújtotta a mulasztó földgáz kereskedőt, megtiltotta számára a jogsértő magatartás folytatását, továbbá a vállalkozás üzletszabályzatában foglalt kötbér megfizetésére is kötelezte a szolgáltatót. - A fogyasztók érdekeit, jogait sértő vállalkozói magatartás visszaszorítását felügyelőségünk a jogsértés súlyának megfelelő szankció alkalmazásával igyekszik elérni. A jogszabályok által meghatározott keretek között hatóságunk, - gondos mérlegelést követően - határozatában olyan súlyú jogkövetkezményt állapított meg, mely álláspontunk szerint alkalmas arra, hogy a jövőben a szolgáltatót jogkövető magatartásra ösztönözze. A vállalkozás jogsértő magatartásával összefüggésben meg kell jegyeznünk azt is, hogy a földgáz ellátási szerződés aláírásával a fogyasztó is vállal bizonyos kötelezettségeket. Ilyen - többek közt - az, hogy a számlázás elmaradását a szolgáltatónak jelezni kell. Kiemelt jelentőségű az éves elszámoló számla kiállítása, tekintettel arra, hogy a fogyasztás teljes körű elszámolása ekkor történik meg. Ezen túlmenően az elmaradt számlázás nem jelenti azt, hogy a szolgáltató - a fogyasztóvédelmi eljárásban megállapított jogsértéstől függetlenül - nem követelheti a felhasznált energia árát - hangsúlyozta Horváth Zsuzsanna. A számlázással kapcsolatos jogsértés kivizsgálása mellett az ügy fontos kérdése, annak eldöntése, hogy hogyan keletkezett 1500 köbméteres gázfogyasztás a nyaralóban. Erre a fogyasztásmérő pontossági vizsgálata adhat választ. A kifogásolt készülék mechanikai felmérése során a rajta keresztülhaladó gázmennyiséget ellenőrzik. - Tekintettel arra, hogy az ügyben a vizsgálat eredménye még nem ismeretes, ezért még nem tudjuk, hogy a vállalkozás köteles-e a pótkalkuláció elvégzésére - fűzte hozzá a felügyelőség- vezető.</w:t>
      </w:r>
    </w:p>
    <w:p>
      <w:pPr>
        <w:pStyle w:val="Szveg"/>
        <w:rPr/>
      </w:pPr>
      <w:r>
        <w:rPr/>
      </w:r>
    </w:p>
    <w:p>
      <w:pPr>
        <w:pStyle w:val="Dtum"/>
        <w:rPr/>
      </w:pPr>
      <w:bookmarkStart w:id="13" w:name="TOC50"/>
      <w:bookmarkEnd w:id="13"/>
      <w:r>
        <w:rPr/>
        <w:t>(Petőfi Népe, 2013. szeptember 27., péntek, 2. oldal)</w:t>
      </w:r>
    </w:p>
    <w:p>
      <w:pPr>
        <w:pStyle w:val="Szveg"/>
        <w:rPr/>
      </w:pPr>
      <w:r>
        <w:rPr/>
      </w:r>
    </w:p>
    <w:p>
      <w:pPr>
        <w:pStyle w:val="Szveg"/>
        <w:rPr/>
      </w:pPr>
      <w:r>
        <w:rPr/>
      </w:r>
    </w:p>
    <w:p>
      <w:pPr>
        <w:pStyle w:val="Szveg"/>
        <w:rPr/>
      </w:pPr>
      <w:r>
        <w:rPr/>
      </w:r>
    </w:p>
    <w:p>
      <w:pPr>
        <w:pStyle w:val="Fcm"/>
        <w:rPr/>
      </w:pPr>
      <w:bookmarkStart w:id="14" w:name="TOC51"/>
      <w:bookmarkEnd w:id="14"/>
      <w:r>
        <w:rPr/>
        <w:t>Nyílt napon segítettek a fogyasztóvédők</w:t>
      </w:r>
    </w:p>
    <w:p>
      <w:pPr>
        <w:pStyle w:val="Szveg"/>
        <w:rPr/>
      </w:pPr>
      <w:r>
        <w:rPr/>
      </w:r>
    </w:p>
    <w:p>
      <w:pPr>
        <w:pStyle w:val="Szveg"/>
        <w:rPr/>
      </w:pPr>
      <w:r>
        <w:rPr/>
        <w:t>Nyílt napon segítette a vásárlókat a megyei kormányhivatal fogyasztóvédelmi felügyelősége. Egy - a megyeszékhelyen található - bevásárlóközpont születésnapi programsorozatának keretében a vásárlók a felügyelőség munkatársaihoz fordulhattak fogyasztói kérdéseikkel. A leggyakoribb kérdések a szavatosságra és jótállásra vonatkoztak, de több megkeresés volt pénzügyi szolgáltatással, közüzemi számlával kapcsolatosan is. A fogyasztóvédelem szakemberei nem először segítik ilyen módon a vásárlókat. Céljuk mindig ugyanaz: a fogyasztó jogai a legteljesebben érvényesüljenek.</w:t>
      </w:r>
    </w:p>
    <w:p>
      <w:pPr>
        <w:pStyle w:val="Szveg"/>
        <w:rPr/>
      </w:pPr>
      <w:r>
        <w:rPr/>
      </w:r>
    </w:p>
    <w:p>
      <w:pPr>
        <w:pStyle w:val="Dtum"/>
        <w:rPr/>
      </w:pPr>
      <w:bookmarkStart w:id="15" w:name="TOC52"/>
      <w:bookmarkEnd w:id="15"/>
      <w:r>
        <w:rPr/>
        <w:t>(Új Néplap, 2013. szeptember 28., szombat, 5. oldal)</w:t>
      </w:r>
    </w:p>
    <w:p>
      <w:pPr>
        <w:pStyle w:val="Szveg"/>
        <w:rPr/>
      </w:pPr>
      <w:r>
        <w:rPr/>
      </w:r>
    </w:p>
    <w:p>
      <w:pPr>
        <w:pStyle w:val="Szveg"/>
        <w:rPr/>
      </w:pPr>
      <w:r>
        <w:rPr/>
      </w:r>
    </w:p>
    <w:p>
      <w:pPr>
        <w:pStyle w:val="Szveg"/>
        <w:rPr/>
      </w:pPr>
      <w:r>
        <w:rPr/>
      </w:r>
    </w:p>
    <w:p>
      <w:pPr>
        <w:pStyle w:val="Fcm"/>
        <w:rPr/>
      </w:pPr>
      <w:r>
        <w:rPr/>
        <w:t>Bármiért kérhetnek pénzt</w:t>
      </w:r>
    </w:p>
    <w:p>
      <w:pPr>
        <w:pStyle w:val="Szveg"/>
        <w:rPr/>
      </w:pPr>
      <w:r>
        <w:rPr/>
      </w:r>
    </w:p>
    <w:p>
      <w:pPr>
        <w:pStyle w:val="Szveg"/>
        <w:rPr/>
      </w:pPr>
      <w:r>
        <w:rPr/>
        <w:t>Egyre többen jelzik, egyes üzletek hentes pultjainál ma már a tőkehúsok felszeleteléséért is fizetni kell. A szakemberek szerint, ha a kereskedő, a hentes erről előre tájékoztatja a vevőt, akkor szolgáltatásnak minősül és szabályos a díj felszámítása. Ha viszont a tájékoztatás elmarad, akkor a vásárló megtévesztéséért a fogyasztóvédelmi hatóság szankcionálhat is.</w:t>
      </w:r>
    </w:p>
    <w:p>
      <w:pPr>
        <w:pStyle w:val="Szveg"/>
        <w:rPr/>
      </w:pPr>
      <w:r>
        <w:rPr/>
        <w:t>Ma, 05:26</w:t>
      </w:r>
    </w:p>
    <w:p>
      <w:pPr>
        <w:pStyle w:val="Szveg"/>
        <w:rPr/>
      </w:pPr>
      <w:r>
        <w:rPr/>
        <w:t>Többen is meglepődve jelezték, a SPAR MOM Parki, vagy a Nyugati téri üzletének hentes pultjánál 50 forintot számoltak fel a tőkehús felszeleteléséért. Az egyik említett üzletben sehol nem sikerült jól látható, feltűnő tájékoztató feliratra bukkanni, amely erről értesítette volna a vásárlókat, de az is lehet, csak elkerülte a figyelmünket.A tőkehúsok szeletelése és darálása után évek óta egységesen, kilogrammonként 50 forint számol föl a SPAR minden szupermarket és INTERSPAR üzletében - tájékoztatta lapunkat a cég kommunikációs vezetője. Fehér István közölte, a darálásért és szeletelésért - mint plusz szolgáltatásért - az árfelszámítás feltüntetése mindenben megfelel az erre vonatkozó jogszabálynak. Minden hús esetében külön fel kell tüntetni, mennyibe kerül ha egészben, vagy ha szeletelve, illetve darálva adják el. Minthogy a termékeknek eltérő a vonalkódjuk, így ez a nyugtán is szerepel. Az akciós szórólapokon is közlik, ha egy terméknek szeletelve más ára van. Pálfalvi Márta, a Tesco kommunikációs vezetője lapunkkal közölte, áruházaikban nem számolnak fel külön hús szeletelési, illetve darálási díjat. Fülöp Zsuzsa, a Nermzeti Fogyasztóvédelmi Hatóság (NFH) szóvivője lapunknak megerősítette, valóban felszámolhatnak szolgáltatási díjat a hús felszeleteléséért, de azt írásban, jól láthatóan föl kell tüntetni az üzletben. Ha ez nem történik meg, akkor a fogyasztóvédelmi hatóság szabálysértés miatt eljárhat az üzlettel szemben. A vásárló közérdekű bejelentéssel közvetlenül is fordulhat a fogyasztóvédelmi hatósághoz, vagy az üzletben beírhat a vásárlók könyvébe, amire 30 napon belül kell választ kapnia. A hatóság azt is ellenőrizheti, hogy a válaszadás időben megtörtént-e. "Ha nem foglalkoznak az ügyfél panaszával, azt is szankcionálhatja a NFH, azt azonban, hogy a vásárlót a hiányos tájékoztatás miatt érte-e kár, a békéltető testület, vagy a bíróság ítélheti meg" - mondta Fülöp Zsuzsa. A szóvivő azt is elmondta, a kis- és közepes vállalkozások (kkv) esetében a tájékoztatás elmulasztásáért első ízben nem lehet bírságot kiszabni, csak kötelezni a hiányosság pótlására. Ha nem kkv-ről van szó, akkor mindig kiszabható bírság. A legkisebb összeg 15 ezer forint, a maximumot a nettó éves árbevétel határozza meg és akár több millió forint is lehet. A Népszavának név nélkül nyilatkozó kereskedelmi szakember ugyan tőlünk hallott először erről a gyakorlatról, de elmondta, igen széles a vállalkozói szabadság. A kereskedő gyakorlatilag bármiért felszámíthat valamilyen díjat. "Természetesen ez csak akkor szabályos, haa kereskedő erről megfelelően és előre tájékoztatja a vásárlót, aki így mérlegelheti, hogy az adott üzletben költi a pénzét, vagy egy másik boltban" - hívta fel a figyelmet a szakember. Szerinte azt sem lehet kizárni, hogy előfordulhat, a hentes - esetleg más munkatársaival összejátszva - saját zsebre dolgozik. Egyébként nehezen érthető a különdíj, hiszen a hentes örül, ha eladhatja az árut, s nem érdeke, hogy többletköltséggel terhelje. Erről egyébként az üzletekben is meggyőződhettünk. Az eladók először nem vették komolyan a kérdést, majd kifejtették, hogy előbb-utóbb lehúzhatnák a redőnyt, ha külön pénzt kérnének a hús szeleteléséért, vagy darálásáért.</w:t>
      </w:r>
    </w:p>
    <w:p>
      <w:pPr>
        <w:pStyle w:val="Szveg"/>
        <w:rPr/>
      </w:pPr>
      <w:r>
        <w:rPr/>
      </w:r>
    </w:p>
    <w:p>
      <w:pPr>
        <w:pStyle w:val="Szveg"/>
        <w:rPr/>
      </w:pPr>
      <w:hyperlink r:id="rId4">
        <w:r>
          <w:rPr>
            <w:rStyle w:val="InternetLink"/>
          </w:rPr>
          <w:t>http://www.nepszava.hu/articles/article.php?id=680644</w:t>
        </w:r>
      </w:hyperlink>
    </w:p>
    <w:p>
      <w:pPr>
        <w:pStyle w:val="Szveg"/>
        <w:rPr/>
      </w:pPr>
      <w:r>
        <w:rPr/>
      </w:r>
    </w:p>
    <w:p>
      <w:pPr>
        <w:pStyle w:val="Dtum"/>
        <w:rPr/>
      </w:pPr>
      <w:r>
        <w:rPr/>
        <w:t>(Nepszava.hu, 2013. szeptember 30., hétfő)</w:t>
      </w:r>
    </w:p>
    <w:p>
      <w:pPr>
        <w:pStyle w:val="Szveg"/>
        <w:rPr/>
      </w:pPr>
      <w:r>
        <w:rPr/>
      </w:r>
    </w:p>
    <w:p>
      <w:pPr>
        <w:pStyle w:val="Szveg"/>
        <w:rPr/>
      </w:pPr>
      <w:r>
        <w:rPr/>
      </w:r>
    </w:p>
    <w:p>
      <w:pPr>
        <w:pStyle w:val="Szveg"/>
        <w:rPr/>
      </w:pPr>
      <w:r>
        <w:rPr/>
      </w:r>
    </w:p>
    <w:p>
      <w:pPr>
        <w:pStyle w:val="Fcm"/>
        <w:rPr/>
      </w:pPr>
      <w:bookmarkStart w:id="16" w:name="TOC3"/>
      <w:bookmarkEnd w:id="16"/>
      <w:r>
        <w:rPr/>
        <w:t>Rezsicsökkentéssel kapcsolatos kisokos</w:t>
      </w:r>
    </w:p>
    <w:p>
      <w:pPr>
        <w:pStyle w:val="Szveg"/>
        <w:rPr/>
      </w:pPr>
      <w:r>
        <w:rPr/>
      </w:r>
    </w:p>
    <w:p>
      <w:pPr>
        <w:pStyle w:val="Szveg"/>
        <w:rPr/>
      </w:pPr>
      <w:r>
        <w:rPr/>
        <w:t>A számlán fel kell tüntetni a megtakarítások göngyölt összegét, hogy a fogyasztók könnyen konkretizálni tudják a kötelező rezsicsökkentésből adódó megtakarításuk mértékét. Előfordulhatnak azonban szolgáltatói tévedések, egyéni problémák, értelmezési kérdések a rezsicsökkentés témakörében, ezért a fogyasztóvédelmi hatóság összeállított egy kisokost annak érdekében, hogy minden fogyasztó ellenőrizni tudja, az ő számlázásában érvényesül-e a csökkentés hatása.</w:t>
      </w:r>
    </w:p>
    <w:p>
      <w:pPr>
        <w:pStyle w:val="Szveg"/>
        <w:rPr/>
      </w:pPr>
      <w:r>
        <w:rPr/>
        <w:t>Az összeállításból kiragadtuk a legérdekesebb kérdéseket, melyekre a választ az alábbiakból megtudhatja.</w:t>
      </w:r>
    </w:p>
    <w:p>
      <w:pPr>
        <w:pStyle w:val="Szveg"/>
        <w:rPr/>
      </w:pPr>
      <w:r>
        <w:rPr/>
        <w:t>Mi az oka annak, ha a villany- vagy a gázszámlámban nem realizálódik a 10 százalékos csökkentés, illetve fel sincs tüntetve a megtakarítás összege?</w:t>
      </w:r>
    </w:p>
    <w:p>
      <w:pPr>
        <w:pStyle w:val="Szveg"/>
        <w:rPr/>
      </w:pPr>
      <w:r>
        <w:rPr/>
        <w:t>Ebben az esetben valószínűleg ön nem egyetemes szolgáltatás keretében vételez villamos energiát, illetve földgázt, hanem kereskedőtől vásárolja azt. A rezsicsökkentések végrehajtásáról szóló 2013. évi LIV. törvény (a továbbiakban: rezsitörvény), valamint a villamos energia és a földgáz egyetemes szolgáltató által alkalmazható számlaképről szóló 4/2013. (II. 4.) NFM rendelet is egyetemes szolgáltatók vonatkozásában tartalmaz kötelező előírásokat, ezért a kereskedőkre sem a 10 százalékos rezsicsökkentés, sem ennek feltüntetése nem kötelező előírás.</w:t>
      </w:r>
    </w:p>
    <w:p>
      <w:pPr>
        <w:pStyle w:val="Szveg"/>
        <w:rPr/>
      </w:pPr>
      <w:r>
        <w:rPr/>
        <w:t>Másik ok lehet, hogy a jogszabályok által meghatározott határidő előtti időszakot (is) tartalmazó számlák esetében még nem (vagy csak részben) jelenik meg a rezsicsökkentés.</w:t>
      </w:r>
    </w:p>
    <w:p>
      <w:pPr>
        <w:pStyle w:val="Szveg"/>
        <w:rPr/>
      </w:pPr>
      <w:r>
        <w:rPr/>
        <w:t>A villamosenergia-, földgáz- és távhőszolgáltatás területén, az egyetemes szolgáltatással ellátott lakossági felhasználók által fizetendő díjak esetében a 2012. december 31-ét követő időszakban igénybe vett szolgáltatás mennyiségért fizetendő díjak csökkentését írja elő.</w:t>
      </w:r>
    </w:p>
    <w:p>
      <w:pPr>
        <w:pStyle w:val="Szveg"/>
        <w:rPr/>
      </w:pPr>
      <w:r>
        <w:rPr/>
        <w:t>A víziközmű-szolgáltatás és a hulladékgazdálkodási közszolgáltatás, valamint a kéményseprő-ipari közszolgáltatás esetében a 2013. július 1-jét követő időszakban teljesített szolgáltatások ellenértékeként felszámított díjak tekintetében kell a csökkentésnek érvényesülnie.</w:t>
      </w:r>
    </w:p>
    <w:p>
      <w:pPr>
        <w:pStyle w:val="Szveg"/>
        <w:rPr/>
      </w:pPr>
      <w:r>
        <w:rPr/>
      </w:r>
    </w:p>
    <w:p>
      <w:pPr>
        <w:pStyle w:val="Szveg"/>
        <w:rPr/>
      </w:pPr>
      <w:r>
        <w:rPr/>
        <w:t>Az előző év azonos időszakához képest – a rezsicsökkentés ellenére – magasabb összeg szerepelt a számlámon. Mi az oka ennek?</w:t>
      </w:r>
    </w:p>
    <w:p>
      <w:pPr>
        <w:pStyle w:val="Szveg"/>
        <w:rPr/>
      </w:pPr>
      <w:r>
        <w:rPr/>
        <w:t>A fizetendő díj összege elsősorban az elfogyasztott mennyiségtől függ, ezért abban az esetben, ha ön nagyobb mennyiséget fogyasztott, a fizetendő összeg is magasabb lesz, még abban az esetben is, ha a 10 százalékos csökkentés realizálódik.</w:t>
      </w:r>
    </w:p>
    <w:p>
      <w:pPr>
        <w:pStyle w:val="Szveg"/>
        <w:rPr/>
      </w:pPr>
      <w:r>
        <w:rPr/>
        <w:t>A gázszolgáltató a számlában kétféle díjat (árkategóriát) alkalmaz. Mi az oka ennek?</w:t>
      </w:r>
    </w:p>
    <w:p>
      <w:pPr>
        <w:pStyle w:val="Szveg"/>
        <w:rPr/>
      </w:pPr>
      <w:r>
        <w:rPr/>
        <w:t>Jogszabály vezette be a földgázszolgáltatás tekintetében az I. és II. árkategóriát. Az I. árkategória (alacsonyabb) díjszabása szerint maximálisan vételezhető mennyiség naptári évenként 41 040 MJ.</w:t>
      </w:r>
    </w:p>
    <w:p>
      <w:pPr>
        <w:pStyle w:val="Szveg"/>
        <w:rPr/>
      </w:pPr>
      <w:r>
        <w:rPr/>
        <w:t>Amennyiben az ön fogyasztása a fenti mennyiséget nem lépi túl, a számlákban kizárólag az I. árkategória szerinti egységár kerül alkalmazásra.</w:t>
      </w:r>
    </w:p>
    <w:p>
      <w:pPr>
        <w:pStyle w:val="Szveg"/>
        <w:rPr/>
      </w:pPr>
      <w:r>
        <w:rPr/>
        <w:t>Amennyiben azonban az ön fogyasztása meghaladja a 41 040 MJ mennyiség időarányosan kiadható részét (figyelembe véve az aktuálisan beállított fogyasztási profilt), akkor a számlákban az I. árkategória szerinti egységár mellett a fennmaradó mennyiségre a magasabb II. árkategória szerinti egységár kerül alkalmazásra.</w:t>
      </w:r>
    </w:p>
    <w:p>
      <w:pPr>
        <w:pStyle w:val="Szveg"/>
        <w:rPr/>
      </w:pPr>
      <w:r>
        <w:rPr/>
        <w:t>Mit tehetek, ha a számlámban nem érvényesül a rezsicsökkentés?</w:t>
      </w:r>
    </w:p>
    <w:p>
      <w:pPr>
        <w:pStyle w:val="Szveg"/>
        <w:rPr/>
      </w:pPr>
      <w:r>
        <w:rPr/>
        <w:t>A rezsicsökkentés megvalósulását a fogyasztóvédelmi hatóság jogosult vizsgálni. Amennyiben úgy ítéli meg, hogy a szolgáltató nem érvényesítette a jogszabályban előírt díjcsökkentést az ön vonatkozásában, úgy lehetősége van a lakóhelye szerint illetékes kormányhivatal fogyasztóvédelmi felügyelőségénél hatósági eljárást kezdeményezni. (Kéményseprőipari-közszolgáltatás vonatkozásában a hatóság azt jogosult vizsgálni, hogy tájékoztatta-e a fogyasztókat a szolgáltató a csökkentésről.)</w:t>
      </w:r>
    </w:p>
    <w:p>
      <w:pPr>
        <w:pStyle w:val="Szveg"/>
        <w:rPr/>
      </w:pPr>
      <w:r>
        <w:rPr/>
        <w:t>Az elsőfokú eljárás lefolytatásának jogszabályi feltétele, hogy a kérelem benyújtása előtt ön igazolható módon a szolgáltatóhoz fordult panaszával.</w:t>
      </w:r>
    </w:p>
    <w:p>
      <w:pPr>
        <w:pStyle w:val="Szveg"/>
        <w:rPr/>
      </w:pPr>
      <w:r>
        <w:rPr/>
        <w:t>Amennyiben további kérdései merülnek fel, a teljes tájékoztató anyagot honlapunkon ezen a linken olvashatja.</w:t>
      </w:r>
    </w:p>
    <w:p>
      <w:pPr>
        <w:pStyle w:val="Szveg"/>
        <w:rPr/>
      </w:pPr>
      <w:r>
        <w:rPr/>
        <w:t>A területi felügyelőségek elérhetőségeit megtalálja ezen a linken</w:t>
      </w:r>
    </w:p>
    <w:p>
      <w:pPr>
        <w:pStyle w:val="Szveg"/>
        <w:rPr/>
      </w:pPr>
      <w:r>
        <w:rPr/>
      </w:r>
    </w:p>
    <w:p>
      <w:pPr>
        <w:pStyle w:val="Szveg"/>
        <w:rPr/>
      </w:pPr>
      <w:hyperlink r:id="rId5">
        <w:r>
          <w:rPr>
            <w:rStyle w:val="InternetLink"/>
          </w:rPr>
          <w:t>http://mno.hu/fogyasztovedelem/rezsicsokkentessel-kapcsolatos-kisokos-1186745</w:t>
        </w:r>
      </w:hyperlink>
    </w:p>
    <w:p>
      <w:pPr>
        <w:pStyle w:val="Szveg"/>
        <w:rPr/>
      </w:pPr>
      <w:r>
        <w:rPr/>
      </w:r>
    </w:p>
    <w:p>
      <w:pPr>
        <w:pStyle w:val="Dtum"/>
        <w:rPr/>
      </w:pPr>
      <w:bookmarkStart w:id="17" w:name="TOC4"/>
      <w:bookmarkEnd w:id="17"/>
      <w:r>
        <w:rPr/>
        <w:t>(Mno.hu, 2013. szeptember 30., hétfő)</w:t>
      </w:r>
    </w:p>
    <w:p>
      <w:pPr>
        <w:pStyle w:val="Szveg"/>
        <w:rPr/>
      </w:pPr>
      <w:r>
        <w:rPr/>
      </w:r>
    </w:p>
    <w:p>
      <w:pPr>
        <w:pStyle w:val="Szveg"/>
        <w:rPr/>
      </w:pPr>
      <w:r>
        <w:rPr/>
      </w:r>
    </w:p>
    <w:p>
      <w:pPr>
        <w:pStyle w:val="Szveg"/>
        <w:rPr/>
      </w:pPr>
      <w:r>
        <w:rPr/>
      </w:r>
    </w:p>
    <w:p>
      <w:pPr>
        <w:pStyle w:val="Fcm"/>
        <w:rPr/>
      </w:pPr>
      <w:bookmarkStart w:id="18" w:name="TOC11"/>
      <w:bookmarkEnd w:id="18"/>
      <w:r>
        <w:rPr/>
        <w:t>MNB-alelnök - Windisch László: erős mikroprudenciális felügyeletre van szükség</w:t>
      </w:r>
    </w:p>
    <w:p>
      <w:pPr>
        <w:pStyle w:val="Szveg"/>
        <w:rPr/>
      </w:pPr>
      <w:r>
        <w:rPr/>
      </w:r>
    </w:p>
    <w:p>
      <w:pPr>
        <w:pStyle w:val="Szveg"/>
        <w:rPr/>
      </w:pPr>
      <w:r>
        <w:rPr/>
        <w:t>Erős mikroprudenciális felügyeletre van szükség, mert a bankrendszer veszélyes üzem; a bankrendszer a gazdaságért, az emberekért van, nem pedig fordítva - mondta a Magyar Nemzeti Bank (MNB) harmadik alelnökének jelölt Windisch László hétfőn Budapesten.</w:t>
      </w:r>
    </w:p>
    <w:p>
      <w:pPr>
        <w:pStyle w:val="Szveg"/>
        <w:rPr/>
      </w:pPr>
      <w:r>
        <w:rPr/>
        <w:t>Az Országgyűlés gazdasági és informatikai bizottságában tartott meghallgatásán a jelölt hangsúlyozta: a jegybank harmadik alelnökeként a mikroprodenciális felügyeletért és a pénzügyi fogyasztóvédelemért lesz felelős. Fontos feladatának tekinti, hogy visszaállítsa az emberek pénzügyi közvetítőrendszerbe vetett bizalmát, valamint azt, hogy az ügyfelek mögött erős, elkötelezett pénzügyi fogyasztóvédelmi szervezet álljon.</w:t>
      </w:r>
    </w:p>
    <w:p>
      <w:pPr>
        <w:pStyle w:val="Szveg"/>
        <w:rPr/>
      </w:pPr>
      <w:r>
        <w:rPr/>
      </w:r>
    </w:p>
    <w:p>
      <w:pPr>
        <w:pStyle w:val="Szveg"/>
        <w:rPr/>
      </w:pPr>
      <w:hyperlink r:id="rId6">
        <w:r>
          <w:rPr>
            <w:rStyle w:val="InternetLink"/>
          </w:rPr>
          <w:t>http://www.elemzeskozpont.hu/content/mnb-aleln%C3%B6k-windisch-l%C3%A1szl%C3%B3-er%C5%91s-mikroprudenci%C3%A1lis-fel%C3%BCgyeletre-van-sz%C3%BCks%C3%A9g</w:t>
        </w:r>
      </w:hyperlink>
    </w:p>
    <w:p>
      <w:pPr>
        <w:pStyle w:val="Szveg"/>
        <w:rPr/>
      </w:pPr>
      <w:r>
        <w:rPr/>
      </w:r>
    </w:p>
    <w:p>
      <w:pPr>
        <w:pStyle w:val="Dtum"/>
        <w:rPr/>
      </w:pPr>
      <w:bookmarkStart w:id="19" w:name="TOC12"/>
      <w:bookmarkEnd w:id="19"/>
      <w:r>
        <w:rPr/>
        <w:t>(elemzeskozpont.hu, 2013. szeptember 30., hétfő)</w:t>
      </w:r>
    </w:p>
    <w:p>
      <w:pPr>
        <w:pStyle w:val="Szveg"/>
        <w:rPr/>
      </w:pPr>
      <w:r>
        <w:rPr/>
      </w:r>
    </w:p>
    <w:p>
      <w:pPr>
        <w:pStyle w:val="Szveg"/>
        <w:rPr/>
      </w:pPr>
      <w:r>
        <w:rPr/>
      </w:r>
    </w:p>
    <w:p>
      <w:pPr>
        <w:pStyle w:val="Szveg"/>
        <w:rPr/>
      </w:pPr>
      <w:r>
        <w:rPr/>
      </w:r>
    </w:p>
    <w:p>
      <w:pPr>
        <w:pStyle w:val="Fcm"/>
        <w:rPr/>
      </w:pPr>
      <w:r>
        <w:rPr/>
        <w:t>Felállt az MNB Pénzügyi Stabilitási Tanácsa</w:t>
      </w:r>
    </w:p>
    <w:p>
      <w:pPr>
        <w:pStyle w:val="Szveg"/>
        <w:rPr/>
      </w:pPr>
      <w:r>
        <w:rPr/>
      </w:r>
    </w:p>
    <w:p>
      <w:pPr>
        <w:pStyle w:val="Szveg"/>
        <w:rPr/>
      </w:pPr>
      <w:r>
        <w:rPr/>
        <w:t>A Magyar Nemzeti Bank alapvető feladatai az új jegybanktörvény szerint a pénzügyi stabilitás fenntartása és erősítése tekintetében egyrészt bővültek, másrészt ezen új feladatokhoz új, hatékony eszközök állnak rendelkezésre. Ennek keretében a mai nappal megalakult az MNB Pénzügyi Stabilitási Tanácsa - áll a jegybank közleményében.</w:t>
      </w:r>
    </w:p>
    <w:p>
      <w:pPr>
        <w:pStyle w:val="Szveg"/>
        <w:rPr/>
      </w:pPr>
      <w:r>
        <w:rPr/>
        <w:t>Az új felhatalmazással 2013. október 1-jétől a pénzügyi stabilitási mandátum mindhárom dimenziója a jegybankhoz tartozik. Az MNB felelős a makroprudenciális felügyeletért, mely a pénzügyi rendszer egészének stabilitását és a pénzügyi rendszer gazdasági növekedéshez való egészséges hozzájárulását állítja a középpontba. A pénzügyi felügyeleti funkció jegybankba történő integrálásával az MNB ellátja a mikroprudenciális felügyeletet is, mely az egyedi intézmények stabilitása felett őrködik, és ezáltal elősegíti, hogy a háztartások megtakarításai, betétei biztonságban legyenek. Végül, a jegybankhoz került a pénzügyi fogyasztóvédelem is, mely az ügyfelek érdekeit szem előtt tartva intézkedik annak érdekében, hogy mindenki a céljai elérésére legmegfelelőbb pénzügyi szolgáltatást vagy terméket vegye igénybe. A makro- és mikroprudenciális felügyeleti, valamint a fogyasztóvédelmi feladatok együttes, hatékony ellátása biztosíthatja egyrészt a pénzügyi rendszer stabilitását, másrészt a pénzügyi források hatékony közvetítését, vagyis a beruházási és fogyasztási finanszírozási igények kielégítését betétek gyűjtése által.</w:t>
      </w:r>
    </w:p>
    <w:p>
      <w:pPr>
        <w:pStyle w:val="Szveg"/>
        <w:rPr/>
      </w:pPr>
      <w:r>
        <w:rPr/>
        <w:t>Az új feladatokat az MNB új szervezeti rendben látja el, a mai napon hatályba lépett új Szervezeti és Működési Szabályzat alapján. A Monetáris Tanács mellett a mai nappal megalakult a Pénzügyi Stabilitási Tanács, mely a pénzügyi rendszer makroprudenciális szabályozása és prudenciális felügyelete tekintetében a legfontosabb döntéshozatali testület lesz. Ennek tagjai az MNB elnöke, a monetáris politikáért, pénzügyi stabilitásért és a hitelösztönzésért felelős alelnök, a pénzügyi szervezetek felügyeletéért és a fogyasztóvédelemért felelős alelnök valamint a statisztikáért, készpénzlogisztikáért és pénzügyi infrastruktúrákért felelős alelnök és a pénzügyi stabilitásért és hitelösztönzésért felelős ügyvezető igazgató. Az MNB felügyeleti munkáját ezen felül a Pénzügyi Békéltető Testület és az újonnan felálló Pénzügyi Fogyasztóvédelmi Központ is segíti.</w:t>
      </w:r>
    </w:p>
    <w:p>
      <w:pPr>
        <w:pStyle w:val="Szveg"/>
        <w:rPr/>
      </w:pPr>
      <w:r>
        <w:rPr/>
      </w:r>
    </w:p>
    <w:p>
      <w:pPr>
        <w:pStyle w:val="Szveg"/>
        <w:rPr/>
      </w:pPr>
      <w:hyperlink r:id="rId7">
        <w:r>
          <w:rPr>
            <w:rStyle w:val="InternetLink"/>
          </w:rPr>
          <w:t>http://www.portfolio.hu/vallalatok/penzugy/felallt_az_mnb_penzugyi_stabilitasi_tanacsa.189944.html</w:t>
        </w:r>
      </w:hyperlink>
    </w:p>
    <w:p>
      <w:pPr>
        <w:pStyle w:val="Szveg"/>
        <w:rPr/>
      </w:pPr>
      <w:r>
        <w:rPr/>
      </w:r>
    </w:p>
    <w:p>
      <w:pPr>
        <w:pStyle w:val="Dtum"/>
        <w:rPr/>
      </w:pPr>
      <w:r>
        <w:rPr/>
        <w:t>(Portfólió.hu, 2013. október 1., kedd)</w:t>
      </w:r>
    </w:p>
    <w:p>
      <w:pPr>
        <w:pStyle w:val="Szveg"/>
        <w:rPr/>
      </w:pPr>
      <w:r>
        <w:rPr/>
      </w:r>
    </w:p>
    <w:p>
      <w:pPr>
        <w:pStyle w:val="Szveg"/>
        <w:rPr/>
      </w:pPr>
      <w:r>
        <w:rPr/>
      </w:r>
    </w:p>
    <w:p>
      <w:pPr>
        <w:pStyle w:val="Szveg"/>
        <w:rPr/>
      </w:pPr>
      <w:r>
        <w:rPr/>
      </w:r>
    </w:p>
    <w:p>
      <w:pPr>
        <w:pStyle w:val="Fcm"/>
        <w:rPr/>
      </w:pPr>
      <w:bookmarkStart w:id="20" w:name="TOC15"/>
      <w:bookmarkEnd w:id="20"/>
      <w:r>
        <w:rPr/>
        <w:t>In memoriam PSZÁF</w:t>
      </w:r>
    </w:p>
    <w:p>
      <w:pPr>
        <w:pStyle w:val="Szveg"/>
        <w:rPr/>
      </w:pPr>
      <w:r>
        <w:rPr/>
      </w:r>
    </w:p>
    <w:p>
      <w:pPr>
        <w:pStyle w:val="Szveg"/>
        <w:rPr/>
      </w:pPr>
      <w:r>
        <w:rPr/>
        <w:t>Az Országgyűlés döntése alapján mától nincs önálló pénzügyi felügyelet Magyarországon. A fogyasztóvédelem beolvadt a Nemzeti Bank szervezeti egységébe, és Windisch László fogja azt felügyelni, a jegybank harmadik alelnökeként. Mivel az új vezető belső monetáris tanácstag is lett, ezért egy külső tag megválasztására is szükség volt, Kandrács Csaba az V. kerület pénzügyi osztályvezetői pozíciójából igazol át az MNB-be.Visszatérve a PSZÁF-hez, még 2000. április 1-én hozták létre, az Állami Pénz- és Tőkepiaci Felügyelet, az Állami Biztosításfelügyelet és az Állami Pénztárfelügyelet összevonásával. A sokszor nehezen kimondható PSZÁF volt a felelős a pénzügyi közvetítői rendszer működéséért, például azért, hogy a pénz- és hitelintézetek ne éljenek vissza az erőfölényükkel. A háttérben a pénzügyi felügyelet csendben tette a dolgát, és például a Pénzügyi Békéltető Testület kialakításával sok ügyfél-bank vitát simított el, még a bírósági szakasz előtt. Persze a PSZÁF-nak is voltak hibái, a nem kellően átgondolt, jórészt svájci frank alapú devizahitelezés elterjedése, ha nem is a felügyelet hibája, de az ellenérzéseit és szakmai érveit nem tudta kellő mértékben kommunikálni. Mindenesetre a PSZÁF-ot szakmaisága miatt szerettük, most pedig barátkozunk a gondolattal, hogy ha elszámolási vitánk lesz a bankunkkal, akkor már a jegybanknak kell címeznünk a panaszos levelet.</w:t>
      </w:r>
    </w:p>
    <w:p>
      <w:pPr>
        <w:pStyle w:val="Szveg"/>
        <w:rPr/>
      </w:pPr>
      <w:r>
        <w:rPr/>
      </w:r>
    </w:p>
    <w:p>
      <w:pPr>
        <w:pStyle w:val="Szveg"/>
        <w:rPr/>
      </w:pPr>
      <w:hyperlink r:id="rId8">
        <w:r>
          <w:rPr>
            <w:rStyle w:val="InternetLink"/>
          </w:rPr>
          <w:t>http://orientpress.hu/119328</w:t>
        </w:r>
      </w:hyperlink>
    </w:p>
    <w:p>
      <w:pPr>
        <w:pStyle w:val="Szveg"/>
        <w:rPr/>
      </w:pPr>
      <w:r>
        <w:rPr/>
      </w:r>
    </w:p>
    <w:p>
      <w:pPr>
        <w:pStyle w:val="Dtum"/>
        <w:rPr/>
      </w:pPr>
      <w:bookmarkStart w:id="21" w:name="TOC16"/>
      <w:bookmarkEnd w:id="21"/>
      <w:r>
        <w:rPr/>
        <w:t>(orientpress.hu, 2013. október 1., kedd)</w:t>
      </w:r>
    </w:p>
    <w:p>
      <w:pPr>
        <w:pStyle w:val="Szveg"/>
        <w:rPr/>
      </w:pPr>
      <w:r>
        <w:rPr/>
      </w:r>
    </w:p>
    <w:p>
      <w:pPr>
        <w:pStyle w:val="Szveg"/>
        <w:rPr/>
      </w:pPr>
      <w:r>
        <w:rPr/>
      </w:r>
    </w:p>
    <w:p>
      <w:pPr>
        <w:pStyle w:val="Szveg"/>
        <w:rPr/>
      </w:pPr>
      <w:r>
        <w:rPr/>
      </w:r>
    </w:p>
    <w:p>
      <w:pPr>
        <w:pStyle w:val="Fcm"/>
        <w:rPr/>
      </w:pPr>
      <w:bookmarkStart w:id="22" w:name="TOC17"/>
      <w:bookmarkEnd w:id="22"/>
      <w:r>
        <w:rPr/>
        <w:t>A soha fel nem szerelt redőny</w:t>
      </w:r>
    </w:p>
    <w:p>
      <w:pPr>
        <w:pStyle w:val="Szveg"/>
        <w:rPr/>
      </w:pPr>
      <w:r>
        <w:rPr/>
      </w:r>
    </w:p>
    <w:p>
      <w:pPr>
        <w:pStyle w:val="Szveg"/>
        <w:rPr/>
      </w:pPr>
      <w:r>
        <w:rPr/>
        <w:t>Roland egy hónapja várja, hogy elkészüljön a félig előre kifizetett redőnye, de valami mindig közbejön:</w:t>
      </w:r>
    </w:p>
    <w:p>
      <w:pPr>
        <w:pStyle w:val="Szveg"/>
        <w:rPr/>
      </w:pPr>
      <w:r>
        <w:rPr/>
        <w:t>Kedves Négy Évszak Hővédelem Bt.! 2013. augusztus hónap végén a barátnőm ------- ------- a weboldalukon keresztül leadott egy megrendelést önöknek, M. Zoltán személyes kiszállása után megkaptuk önöktől az árajánlatot, amit elfogadtunk. Abban állapodtunk meg, hogy az ár felét előlegben fizetjük (17.000 Ft) aminek teljesítése után 2 héttel meg fog történni a redőny felszerelése. Az előleget 2013. szeptember 2.-án elutaltam, aminek az előleg számláját M. Zoltán ígérete szerint elpostázta, de azt sem kaptam meg mostanáig. Türelmesen vártam, míg szeptember 19.-én M. Zoltán azt mondta, hogy szombaton, azaz szept. 21.-én elkészül végre a redőnyünk és még a hétvégén megtörténik a felszerelése, de legkésőbb jövőhét hétfőn. Azóta minden napra kapok egy ígéretet, hogy kijönnek, de redőnyöm az sajnos azóta sincs.</w:t>
      </w:r>
    </w:p>
    <w:p>
      <w:pPr>
        <w:pStyle w:val="Szveg"/>
        <w:rPr/>
      </w:pPr>
      <w:r>
        <w:rPr/>
        <w:t>Csak a mai napon kaptam ígéretet 15:00 órára, de nem jöttek, M. Zoltán ürügye most az időjárás volt (enyhe esőzés), ami miatt csúsztak a szerelő kollégai (volt már ürügy a telefonja meghibásodása amivel próbálta palástolni, hogy sosem hívott vissza az ígéretei ellenére, de a dugóban araszolás miatt, sem tudtak egyszer sem eljutni, hozzánk szerelni...), de ígérte, hogy 17:00 órára itt lesznek. Nem voltak, ígérte, hogy akkor 18:00-kor, aztán 19:00-kor, na ekkor durrant el az agyam és "kedélyesen" megkértem telefonon, hogy most már nem szükséges számon kérnie kollégáit, hogy miért nincsenek még itt, hanem tegye meg, hogy elfogadja a redőnyön megrendelésének lemondását és visszautalja az előlegként befizetett összeget, amire válaszképp "rendben, majd visszaküldöm", rövid, tömör és nem utolsósorban bármi bocsánatkérő kifejezést mellőző tőmondattal válaszolt.</w:t>
      </w:r>
    </w:p>
    <w:p>
      <w:pPr>
        <w:pStyle w:val="Szveg"/>
        <w:rPr/>
      </w:pPr>
      <w:r>
        <w:rPr/>
        <w:t>Ez úton jelezném, hogy az utalásra október 1.-ig vagyok hajlandó várni, ha kedd reggel még nem lesz a számlámon a 17.000 Ft amit előlegként befizettem, akkor kénytelen leszek a fogyasztóvédelmi hatóság segítségéhez fordulni.</w:t>
      </w:r>
    </w:p>
    <w:p>
      <w:pPr>
        <w:pStyle w:val="Szveg"/>
        <w:rPr/>
      </w:pPr>
      <w:r>
        <w:rPr/>
      </w:r>
    </w:p>
    <w:p>
      <w:pPr>
        <w:pStyle w:val="Szveg"/>
        <w:rPr/>
      </w:pPr>
      <w:hyperlink r:id="rId9">
        <w:r>
          <w:rPr>
            <w:rStyle w:val="InternetLink"/>
          </w:rPr>
          <w:t>http://homar.blog.hu/2013/10/01/a_soha_fel_nem_szerelt_redony</w:t>
        </w:r>
      </w:hyperlink>
    </w:p>
    <w:p>
      <w:pPr>
        <w:pStyle w:val="Szveg"/>
        <w:rPr/>
      </w:pPr>
      <w:r>
        <w:rPr/>
      </w:r>
    </w:p>
    <w:p>
      <w:pPr>
        <w:pStyle w:val="Dtum"/>
        <w:rPr/>
      </w:pPr>
      <w:bookmarkStart w:id="23" w:name="TOC18"/>
      <w:bookmarkEnd w:id="23"/>
      <w:r>
        <w:rPr/>
        <w:t>(homar.blog.hu, 2013. október 1., kedd)</w:t>
      </w:r>
    </w:p>
    <w:p>
      <w:pPr>
        <w:pStyle w:val="Szveg"/>
        <w:rPr/>
      </w:pPr>
      <w:r>
        <w:rPr/>
      </w:r>
    </w:p>
    <w:p>
      <w:pPr>
        <w:pStyle w:val="Szveg"/>
        <w:rPr/>
      </w:pPr>
      <w:r>
        <w:rPr/>
      </w:r>
    </w:p>
    <w:p>
      <w:pPr>
        <w:pStyle w:val="Szveg"/>
        <w:rPr/>
      </w:pPr>
      <w:r>
        <w:rPr/>
      </w:r>
    </w:p>
    <w:p>
      <w:pPr>
        <w:pStyle w:val="Fcm"/>
        <w:rPr/>
      </w:pPr>
      <w:bookmarkStart w:id="24" w:name="TOC42"/>
      <w:bookmarkEnd w:id="24"/>
      <w:r>
        <w:rPr/>
        <w:t>Vác vitatja a bírságot</w:t>
      </w:r>
    </w:p>
    <w:p>
      <w:pPr>
        <w:pStyle w:val="Szveg"/>
        <w:rPr/>
      </w:pPr>
      <w:r>
        <w:rPr/>
      </w:r>
    </w:p>
    <w:p>
      <w:pPr>
        <w:pStyle w:val="Szveg"/>
        <w:rPr/>
      </w:pPr>
      <w:r>
        <w:rPr/>
        <w:t>A rezsicsökkentés Magyarország és így Vác sikere is, melyet azonban beárnyékol a Pest Megyei Kormányhivatal fogyasztóvédelmi hatóságának hibás döntése - vélekedett megkeresésünkre Pető Tibor, Vác fideszes alpolgármestere annak kapcsán, hogy a felügyelőség többmilliós kötbérfizetésre ítélte a város távhőellátását biztosító Váci Távhő Kft.-t a számlakinézet vélt hiányosságai okán. A kötbér mértéke egyébként nem teljesen világos. Tarnai Richárd Pest megyei kormánymegbízott, KDNP-s országgyűlési képviselő sajtótájékoztatóján 56 millió forintról beszélt, míg a társaságnál 24 millió forintról tudnak. Tarnai Richárd a tájékoztatón úgy indokolta az országosan több százmillió forintra rúgó távhőkötbéreket, hogy sem a rezsicsökkentésben, sem az „értesítésben” nem ismernek pardont. (A most megbüntetett távhőcégek szinte kizárólag önkormányzati tulajdonúak.) A törvényeket be kell tartani, a Váci Távhő Kft. így is tett. A társaság számlaformátuma a www.nfh.hu honlapon található iránymutatás alapján készült - szögezte le Pető Tibor. Ha a felügyelőség kifogásolnivalót talált a számlán, annak két oka lehet. Korábban hibás volt a hatóság tájékoztatása, vagyis hibásan közölte, hogy a számla kinézetéről szóló törvényt a maga részéről miként értelmezi, vagy esetleg téves a határozat. Várospolitikusként feladata biztosítani az önkormányzati társaság működőképességét, egyszersmind a lakosság téli fűtését. Így szakmai és politikai kötelessége a fellebbezés támogatása - fogalmazott az alpolgármester. Arra a kérdésünkre, hogy a város a zsebébe nyúl-e, ha társaságának fizetnie kell, nem kívánt válaszolni, leszögezve: az ügyvezetés körültekintően járt el, amikor a fogyasztóvédelmi hatóság állásfoglalása alapján állította ki a számlát, így nem számít elmarasztaló döntésre. Az ügy egyáltalán nem párt-, hanem szakma- és várospolitikai kérdés, hiszen nem a rezsicsökkentés sikeréről, hanem egy hatósági döntésről van szó. Így a maga részéről nem tart szükségesnek ebben az ügyben a Fideszen belüli egyeztetést. (M. I.)</w:t>
      </w:r>
    </w:p>
    <w:p>
      <w:pPr>
        <w:pStyle w:val="Szveg"/>
        <w:rPr/>
      </w:pPr>
      <w:r>
        <w:rPr/>
      </w:r>
    </w:p>
    <w:p>
      <w:pPr>
        <w:pStyle w:val="Dtum"/>
        <w:rPr/>
      </w:pPr>
      <w:r>
        <w:rPr/>
        <w:t>(Népszabadság, 2013. október 2., szerda, 10. oldal)</w:t>
      </w:r>
    </w:p>
    <w:p>
      <w:pPr>
        <w:pStyle w:val="Szveg"/>
        <w:rPr/>
      </w:pPr>
      <w:r>
        <w:rPr/>
      </w:r>
    </w:p>
    <w:p>
      <w:pPr>
        <w:pStyle w:val="Szveg"/>
        <w:rPr/>
      </w:pPr>
      <w:r>
        <w:rPr/>
      </w:r>
    </w:p>
    <w:p>
      <w:pPr>
        <w:pStyle w:val="Szveg"/>
        <w:rPr/>
      </w:pPr>
      <w:r>
        <w:rPr/>
      </w:r>
    </w:p>
    <w:p>
      <w:pPr>
        <w:pStyle w:val="Fcm"/>
        <w:rPr/>
      </w:pPr>
      <w:r>
        <w:rPr/>
        <w:t>Feljelentést kell tenni</w:t>
      </w:r>
    </w:p>
    <w:p>
      <w:pPr>
        <w:pStyle w:val="Szveg"/>
        <w:rPr/>
      </w:pPr>
      <w:r>
        <w:rPr/>
      </w:r>
    </w:p>
    <w:p>
      <w:pPr>
        <w:pStyle w:val="Lead"/>
        <w:rPr/>
      </w:pPr>
      <w:r>
        <w:rPr/>
        <w:t>CSALÁS Lecsaptak egy fogyasztói hálózatra</w:t>
      </w:r>
    </w:p>
    <w:p>
      <w:pPr>
        <w:pStyle w:val="Szveg"/>
        <w:rPr/>
      </w:pPr>
      <w:r>
        <w:rPr/>
      </w:r>
    </w:p>
    <w:p>
      <w:pPr>
        <w:pStyle w:val="Szveg"/>
        <w:rPr/>
      </w:pPr>
      <w:r>
        <w:rPr/>
        <w:t>Veszprém (gg) - Több ezer sértettje van annak a csalássorozatnak, amelynek a végére a napokban tett pontot a rendőrség. A BRFK bevetési csoportja lecsapott egy fogyasztói hálózatot működtető zuglói cégre, kilenc gyanúsított ellen eljárást folytatnak, ötöt előzetes letartóztatásba helyeztek. A hálózat tagjai munkanélkülieknek, BAR-listásoknak és nyugdíjasoknak kínálgattak „pénzügyi segítséget".</w:t>
      </w:r>
    </w:p>
    <w:p>
      <w:pPr>
        <w:pStyle w:val="Szveg"/>
        <w:rPr/>
      </w:pPr>
      <w:r>
        <w:rPr/>
        <w:t>„</w:t>
      </w:r>
      <w:r>
        <w:rPr/>
        <w:t>Minimálbér nem kizáró ok, fix forint alapon, ingatlanfedezet nélkül, életkorhatár nélkül, cégek részére is" - ezzel és hasonló szöveggel csábították a bajba jutottakat a fogyasztói csoportokat működtető cégek. „Tízmilliót már akár havi 27 ezer fóriratért!", szólt az ajánlat, amelynek sokan nem tudtak ellenállni. Az ügyfeleket arra vették rá, hogy fizessék ki a „szerződéskötési díjat", ami nagyobb hitelígérvény esetén 400-500 ezer forint is lehetett, majd bekérték a havi törlesztőrészleteket azzal, hogy (majd) sorsoláson döntik el, ki mikor kapja meg a pénzét. Azzal áltatták őket, hogy minél magasabb törlesztőt vállalnak, annál nagyobb az esélyük, hogy őket sorsolják ki. Több ezer sértett fizetett rendszeresen a nevüket állandóan változtató cégek számláira, abban a reményben, hogy megkapják az ígért pénzösszeget, java részük sohasem látott ebből egy fillért sem.</w:t>
      </w:r>
    </w:p>
    <w:p>
      <w:pPr>
        <w:pStyle w:val="Szveg"/>
        <w:rPr/>
      </w:pPr>
      <w:r>
        <w:rPr/>
        <w:t>Dr. Horváth Zsolt veszprémi országgyűlési képviselő 2009 óta minden létező fórumon fellépett a fogyasztói csoportokat működtető cégek ellen. Bejelentést tett a PSZÁF-nál, a Gazdasági Versenyhivatalnál, a Nemzetgazdasági Minisztériumban, az Igazságügyi Minisztériumnál, a pénzügyminiszternél és az . adatvédelmi biztost is mozgósította. Megkérdeztük, milyen körülmények között találkozott először a fogyasztói csoportok áldozataival.</w:t>
      </w:r>
    </w:p>
    <w:p>
      <w:pPr>
        <w:pStyle w:val="Szveg"/>
        <w:rPr/>
      </w:pPr>
      <w:r>
        <w:rPr/>
        <w:t>- Évekkel ezelőtt egy hölgy keresett meg, aki uzsorásnak tartozott, s úgy vélte, meglelte a megoldást. Szerződést kötött egy céggel, amely a fővárosban a Váci úton üvegpalotában működött, bizalomgerjesztő környezetben. Rövid idő múltán kiderült, ügyfeleik sohasem látták viszont sem a saját pénzüket, sem az ígért kölcsönt, amit azonban havi részletekben „törleszteni" kellett. Utánanéztem a cég történetének, kiderült, hogy számtalanszor átalakult, eltűnt, majd felbukkant ismét - más néven. Ekkor a sajtó révén felhívtam a figyelmet arra, hogy a fogyasztói csoport tagjai tulajdonképpen egymásnak adnak kölcsönt, a kérdéses fogyasztói hálózatok pedig arra építenek, hogy a jóhiszemű ügyfél belép a rendszerbe, súlyos összegeket fizet ki, s nem kap cserébe semmit. Ezután tömegével jelentkeztek nálam a becsapott emberek, voltak vagy 150-en - mondja a képviselő, aki örömmel nyugtázza, a rendőrség végre lépett a bűnszövetkezetek felgöngyölítése érdekében.</w:t>
      </w:r>
    </w:p>
    <w:p>
      <w:pPr>
        <w:pStyle w:val="Szveg"/>
        <w:rPr/>
      </w:pPr>
      <w:r>
        <w:rPr/>
        <w:t>A képviselő bejelentései nyomán számos vizsgálat indult nem sok eredménnyel. A PSZÁF akkoriban arról tájékoztatta, hogy vizsgálta a fogyasztói csoportok munkáját, több alkalommal szabtak ki rájuk büntetést is, de jogszabály hiányában eredményesen nem tudtak fellépni ellenük. Évekig szorgalmaztam, hogy a kormány jogalkotási programjába kerüljön be olyan jogszabály, amely egyértelműen tiltja a fogyasztói csoportok ilyen jellegű pénzügyi tevékenységét Három évvel ezelőtt a Fidesz frakción belül kezdeményeztem annak a törvénynek az előkészítését, mely szigorúan szabályozná á fogyasztói csoportok pénzügyi tevékenységét. Továbbá lehetőséget nyújtana arra, hogy a cégeket a károsultaktól kicsalt összeg legalább egy részének visszafizetésére kötelezhessék - tudtuk meg dr. Horváth Zsolttól, aki hozzáfűzte: amennyiben a parlament elfogadja a fogyasztóvédelmi törvény módosítására vonatkozó kormányjavaslatot, 2014. január 1 jétől tilos lesz új fogyasztói csoportok létrehozása, a 2012. előtt alakult cégek pedig csak jóval szigorúbb szabályok szerint működhetnek.</w:t>
      </w:r>
    </w:p>
    <w:p>
      <w:pPr>
        <w:pStyle w:val="Szveg"/>
        <w:rPr/>
      </w:pPr>
      <w:r>
        <w:rPr/>
        <w:t>A hatályos jogszabály tavaly januártól a jövő év januárjáig moratóriumot rendelt el a fogyasztói csoportok létrehozására. Szívós nak bizonyulnak azonban ezek a hálózatok, mert a fentiek ellenére az elmúlt napokban még mindig beszállhattunk volna a bulvárlapokban pénzügyi megoldásokat hirdető cégek üzletébe, bár a zuglói ügy után megcsappant a hirdetések száma. A minap tárcsázott telefonszámon már azt közölték, hogy csak áruvásárlásra lehet betagosodni a csoportba, de volt olyan ügyfélszolgálat is, amely nem zavartatta magát és összegszerűen tájékoztatott, mekkora kölcsönhöz mennyi szerződési díjat és milyen törlesztőrészleteket kellene) befizetnem.</w:t>
      </w:r>
    </w:p>
    <w:p>
      <w:pPr>
        <w:pStyle w:val="Szveg"/>
        <w:rPr/>
      </w:pPr>
      <w:r>
        <w:rPr/>
      </w:r>
    </w:p>
    <w:p>
      <w:pPr>
        <w:pStyle w:val="Dtum"/>
        <w:rPr/>
      </w:pPr>
      <w:r>
        <w:rPr/>
        <w:t>(Napló, 2013. szeptember 25., szerda, 1+4. oldal)</w:t>
      </w:r>
    </w:p>
    <w:p>
      <w:pPr>
        <w:pStyle w:val="Szveg"/>
        <w:rPr/>
      </w:pPr>
      <w:r>
        <w:rPr/>
      </w:r>
    </w:p>
    <w:p>
      <w:pPr>
        <w:pStyle w:val="Szveg"/>
        <w:rPr/>
      </w:pPr>
      <w:r>
        <w:rPr/>
      </w:r>
    </w:p>
    <w:p>
      <w:pPr>
        <w:pStyle w:val="Szveg"/>
        <w:rPr/>
      </w:pPr>
      <w:r>
        <w:rPr/>
      </w:r>
    </w:p>
    <w:p>
      <w:pPr>
        <w:pStyle w:val="Fcm"/>
        <w:rPr/>
      </w:pPr>
      <w:r>
        <w:rPr/>
        <w:t>Ingyen vehetünk fel készpénzt</w:t>
      </w:r>
    </w:p>
    <w:p>
      <w:pPr>
        <w:pStyle w:val="Szveg"/>
        <w:rPr/>
      </w:pPr>
      <w:r>
        <w:rPr/>
      </w:r>
    </w:p>
    <w:p>
      <w:pPr>
        <w:pStyle w:val="Lead"/>
        <w:rPr/>
      </w:pPr>
      <w:r>
        <w:rPr/>
        <w:t>Jövő héten kerülhet a parlament elé az ingyenes készpénzfelvétel jogi hátterét megteremtő törvénymódosító javaslat, amely elfogadása esetén minden számlacsomagra kiterjed majd. Az eljárást uniós kritikák sem érhetik. A díjmentes készpénzfelvétel és kártyás vásárlás bevezetésével ismét ingyen lehet hozzájutni a munkabérhez.</w:t>
      </w:r>
    </w:p>
    <w:p>
      <w:pPr>
        <w:pStyle w:val="Szveg"/>
        <w:rPr/>
      </w:pPr>
      <w:r>
        <w:rPr/>
      </w:r>
    </w:p>
    <w:p>
      <w:pPr>
        <w:pStyle w:val="Szveg"/>
        <w:rPr/>
      </w:pPr>
      <w:r>
        <w:rPr/>
        <w:t>Miután befejeződtek a Fidesz és a Nemzetgazdasági Minisztérium közötti egyeztetések, várhatóan jövő héten nyújtják be a kormánypártok - egyéni képviselői indítvány formájában - azt a törvénymódosító javaslatot, amely a tervek szerint január elsejétől havonta két alkalommal ingyen készpénzfelvételt tesz lehetővé a jelenlegi havi nettó átlagbér összegéig, vagyis 150 ezer forintig - értesült a Magyar Nemzet.</w:t>
      </w:r>
    </w:p>
    <w:p>
      <w:pPr>
        <w:pStyle w:val="Szveg"/>
        <w:rPr/>
      </w:pPr>
      <w:r>
        <w:rPr/>
        <w:t>A Fidesz egyik vezető politikusa arról is tájékoztatta munkatársunkat, hogy a javaslat minden számlacsomagra kiterjedne, így a bankok nem korlátozhatnák az ingyenes pénzfelvétel lehetőségét csak egyes, általuk meghatározott számlacsomagokra. Emlékeztetett rá, hogy ez a lehetőség a német bankrendszerben - uniós direktívára hivatkozva - jelenleg is működik.</w:t>
      </w:r>
    </w:p>
    <w:p>
      <w:pPr>
        <w:pStyle w:val="Szveg"/>
        <w:rPr/>
      </w:pPr>
      <w:r>
        <w:rPr/>
        <w:t>Szükség esetén az elmúlt napokban a jegybank alá rendelt Pénzügyi Szervezetek Állami Felügyelete hatékony fogyasztóvédelmi intézkedésekre lesz képes - felelte az elnökségi tag azon felvetésünkre, hogy mi történik akkor, ha a pénzintézetek más tranzakciók díjaiban próbálják visszaszerezni az ügyfelektől az ingyenessé váló készpénzfelvételek miatt kieső bevételüket.</w:t>
      </w:r>
    </w:p>
    <w:p>
      <w:pPr>
        <w:pStyle w:val="Szveg"/>
        <w:rPr/>
      </w:pPr>
      <w:r>
        <w:rPr/>
        <w:t>Ismeretes, Rogán Antal a múlt héten sajtóhírekre reagálva beszélt arról, hogy a Fidesz ragaszkodik az ingyenes készpénzfelvétel lehetőségéhez, mivel azt fogyasztói jognak tartja. A frakcióvezető azt kérte a nemzetgazdasági tárcától, hogy olyan javaslatot készítsen, amelyben legalább havi két ingyenes pénzfelvételre van lehetősége mindenkinek. A Fogyasztóvédelmi Egyesületek Országos Szövetsége korábbi közleményében azt írta, a havi két ingyenes készpénzfelvétel mellett lehetővé kell tenni azt is, hogy a fogyasztó határozza meg, készpénzben vagy bankszámlára kapja-e meg fizetését. A szervezet szorgalmazta az illetékek, adók áthárításának egyértelműbb jogi tilalmát is.</w:t>
      </w:r>
    </w:p>
    <w:p>
      <w:pPr>
        <w:pStyle w:val="Szveg"/>
        <w:rPr/>
      </w:pPr>
      <w:r>
        <w:rPr/>
        <w:t>A bankok többsége a tranzakciós illeték januári bevezetése után szüntette meg az ingyenes készpénzfelvétel lehetőségét. Így az első fél év adatai alapján a korábbinál kevesebb pénzt vettek fel az emberek a bankjegykiadó automatákból (ATM). A jegybank adatai szerint az idei első fél évben közel 59 millió készpénzfelvételt bonyolítottak le az ügyfelek összesen 2907 milliárd forint értékben. A tavalyi első fél évhez képest a tranzakciók száma 1,7 százalékkal csökkent, értékük viszont 1,2 százalékkal emelkedett.</w:t>
      </w:r>
    </w:p>
    <w:p>
      <w:pPr>
        <w:pStyle w:val="Szveg"/>
        <w:rPr/>
      </w:pPr>
      <w:r>
        <w:rPr/>
        <w:t>Az időskori járandóság kifizetésének módjában is változást eredményezett a készpénzfelvétel drágulása. Míg az elmúlt években folyamatosan emelkedett azoknak a száma, akik bankkártyára kérték a nyugdíjukat - májusban ez az arány már 51,3 százalék volt -, a tendencia a nyár folyamán megtört, és júniusban, valamint júliusban már gyakorlatilag változatlan maradt a járandóságukat készpénzben kérő nyugdíjasok aránya.</w:t>
      </w:r>
    </w:p>
    <w:p>
      <w:pPr>
        <w:pStyle w:val="Szveg"/>
        <w:rPr/>
      </w:pPr>
      <w:r>
        <w:rPr/>
        <w:t>A hírek szerint a dráguló ATM-használat következtében egyre többen fontolgatják, hogy nem bankszámlára, hanem a zsebükbe kérik a fizetésüket, így is megspórolva a felvételéért felszámolt hatezrelékes díjat. A szakemberek azonban úgy látják, hogy a küszöbönálló adóváltozások feleslegessé teszik a készpénzhez való ragaszkodást, a munkabérhez ugyanis külön díjak fizetése nélkül is hozzá lehet majd jutni. A tervezet kivenné a tranzakciós illeték hatálya alól a kártyás fizetést, így az ismét díjmentessé válna. Vagyis abban az esetben, ha havi 150 ezer forint felvétele ingyenes lenne, emellett pedig a kártyás vásárlás sem kerülne pénzbe, visszatérne minden az illeték bevezetése előtti kerékvágásba. Százötvenezer forintig a teljes összeget ingyen megkaphatják az ügyfelek az ATM-ekből, az ezt meghaladó összeget pedig szintén külön díj nélkül költhetik el.</w:t>
      </w:r>
    </w:p>
    <w:p>
      <w:pPr>
        <w:pStyle w:val="Szveg"/>
        <w:rPr/>
      </w:pPr>
      <w:r>
        <w:rPr/>
      </w:r>
    </w:p>
    <w:p>
      <w:pPr>
        <w:pStyle w:val="Dtum"/>
        <w:rPr/>
      </w:pPr>
      <w:r>
        <w:rPr/>
        <w:t>(Magyar Nemzet, 2013. október 3., csütörtök, 1+13. oldal)</w:t>
      </w:r>
    </w:p>
    <w:p>
      <w:pPr>
        <w:pStyle w:val="Szveg"/>
        <w:rPr/>
      </w:pPr>
      <w:r>
        <w:rPr/>
      </w:r>
    </w:p>
    <w:p>
      <w:pPr>
        <w:pStyle w:val="Szveg"/>
        <w:rPr/>
      </w:pPr>
      <w:r>
        <w:rPr/>
      </w:r>
    </w:p>
    <w:p>
      <w:pPr>
        <w:pStyle w:val="Szveg"/>
        <w:rPr/>
      </w:pPr>
      <w:r>
        <w:rPr/>
      </w:r>
    </w:p>
    <w:p>
      <w:pPr>
        <w:pStyle w:val="Fcm"/>
        <w:rPr/>
      </w:pPr>
      <w:r>
        <w:rPr/>
        <w:t>Uniós tesztterep lesz a magyar bankkártyapiac</w:t>
      </w:r>
    </w:p>
    <w:p>
      <w:pPr>
        <w:pStyle w:val="Szveg"/>
        <w:rPr/>
      </w:pPr>
      <w:r>
        <w:rPr/>
      </w:r>
    </w:p>
    <w:p>
      <w:pPr>
        <w:pStyle w:val="Szveg"/>
        <w:rPr/>
      </w:pPr>
      <w:r>
        <w:rPr/>
        <w:t>A Napi Gazdaság információi szerint ebben a parlamenti ciklusban már nem foglalkoznak Brüsszelben a kártyakibocsátó bankoknak járó jutalék (interchange-díj) szabályozását megteremtő új pénzforgalmi irányelvtervezet és a kártyaalapú fizetési műveletekhez kapcsolódó bankközi díjakról szóló rendelet elfogadtatásával. Ezzel Magyarország lehet az előzetes uniós irányelvtervezet tesztalanya, hazánkban ugyanis az MNB-salátatörvényben elfogadott szabályozás, mely szerint (csak mint az uniós irányelvtervezetben) a 0,2-0,3 százalékos díjmérték már jövőre életbe lép.</w:t>
      </w:r>
    </w:p>
    <w:p>
      <w:pPr>
        <w:pStyle w:val="Szveg"/>
        <w:rPr/>
      </w:pPr>
      <w:r>
        <w:rPr/>
      </w:r>
    </w:p>
    <w:p>
      <w:pPr>
        <w:pStyle w:val="Lead"/>
        <w:rPr/>
      </w:pPr>
      <w:r>
        <w:rPr/>
        <w:t>Lekerült a napirendről Brüsszelben a bankkártyák után járó banki jutalékot szabályozó irányelv elfogadása, jelen állás szerint Magyarország lesz a "kísérleti alany", beválik-e a tervezett EU-minta, mert az itthon már jövőre életbe lép.</w:t>
      </w:r>
    </w:p>
    <w:p>
      <w:pPr>
        <w:pStyle w:val="Szveg"/>
        <w:rPr/>
      </w:pPr>
      <w:r>
        <w:rPr/>
      </w:r>
    </w:p>
    <w:p>
      <w:pPr>
        <w:pStyle w:val="Szveg"/>
        <w:rPr/>
      </w:pPr>
      <w:r>
        <w:rPr/>
        <w:t>Jelek szerint Magyarország lesz az Európai Bizottság bankkártyás szabályozásának mintaállama. A Napi Gazdaság információi szerint ebben a parlamenti ciklusban már nem foglalkoznak Brüsszelben a kártyakibocsátó bankoknak járó jutalék (interchange-díj) szabályozását megteremtő új pénzforgalmi irányelvtervezet és a kártyaalapú fizetési műveletekhez kapcsolódó bankközi díjakról szóló rendelet elfogadtatásával.</w:t>
      </w:r>
    </w:p>
    <w:p>
      <w:pPr>
        <w:pStyle w:val="Szveg"/>
        <w:rPr/>
      </w:pPr>
      <w:r>
        <w:rPr/>
        <w:t>Az előzetesen napvilágot látott jogszabálytervezet a tagállamok számára azt írta volna elő, hogy a szabályozás elfogadását követő 2 évvel kell az országhatáron belüli kártyás fizetési tranzakciók esetében a határon átnyúló tranzakciók kapcsán alkalmazott − betéti kártyáknál 0,2, hitelkártyáknál 0,3 százalékos − díjmértéket alkalmazni. A mostani halasztással ezek a mértékek 2016 helyett akár évekkel később léphetnek hatályba.</w:t>
      </w:r>
    </w:p>
    <w:p>
      <w:pPr>
        <w:pStyle w:val="Szveg"/>
        <w:rPr/>
      </w:pPr>
      <w:r>
        <w:rPr/>
        <w:t>Magyarországon ugyanakkor a parlament által az MNB-salátatörvényben elfogadott szabályozás szerint a 0,2−0,3 százalékos díjmérték már jövőre életbe lép. A hivatalos indoklás szerint a szabályozásra azért van szükség, mert hazánk az uniós átlaghoz képest komoly elmaradásban van a kártyás vásárlások és a kártyaelfogadás terén. Ugyanakkor a nemzetközi összevetésből jól látható, hogy a hazai trendek lényegében megegyeznek a régiós országok adataival, ráadásul a plasztikhasználat − stagnáló bankkártyaszám mellett − dinamikusan bővül.</w:t>
      </w:r>
    </w:p>
    <w:p>
      <w:pPr>
        <w:pStyle w:val="Szveg"/>
        <w:rPr/>
      </w:pPr>
      <w:r>
        <w:rPr/>
        <w:t>A magyar szabályozás kapcsán érdekes lehet, hogy szeptember közepén a lengyel parlament mindkét háza elfogadta az interchange-díjra vonatkozó szabályozást, amely jövő januártól egységesen 0,5 százalékos mértékben állapította meg a kibocsátói jutalék mértékét addig, amíg az uniós szabályozás életbe nem lép. Lengyelországban valószínűleg megtalálták a szakmailag megalapozott, optimális díjmértékszintet, hiszen kétéves szakértői vizsgálat előzte meg a magyarnál lényegesen több kártyával és elfogadóhellyel rendelkező piacon a szabályozást. Magyarországon átfogó előzetes vizsgálat nem készült a témában, s külön érdekesség, hogy a szabályozás mellett kardoskodó Gazdasági Versenyhivatal Versenytükör című kiadványában a szabályozás elfogadása után jelentetett meg egy tanulmányt, amelynek kicsengése: az optimális jutalékszintet − általánosságban − piaci tesztek alapján lenne ildomos meghatározniuk a szabályalkotóknak.</w:t>
      </w:r>
    </w:p>
    <w:p>
      <w:pPr>
        <w:pStyle w:val="Szveg"/>
        <w:rPr/>
      </w:pPr>
      <w:r>
        <w:rPr/>
      </w:r>
    </w:p>
    <w:p>
      <w:pPr>
        <w:pStyle w:val="Dtum"/>
        <w:rPr/>
      </w:pPr>
      <w:r>
        <w:rPr/>
        <w:t>(Napi Gazdaság, 2013. október 3., csütörtök, 1+3. oldal)</w:t>
      </w:r>
    </w:p>
    <w:p>
      <w:pPr>
        <w:pStyle w:val="Szveg"/>
        <w:rPr/>
      </w:pPr>
      <w:r>
        <w:rPr/>
      </w:r>
    </w:p>
    <w:p>
      <w:pPr>
        <w:pStyle w:val="Szveg"/>
        <w:rPr/>
      </w:pPr>
      <w:r>
        <w:rPr/>
      </w:r>
    </w:p>
    <w:p>
      <w:pPr>
        <w:pStyle w:val="Szveg"/>
        <w:rPr/>
      </w:pPr>
      <w:r>
        <w:rPr/>
      </w:r>
    </w:p>
    <w:p>
      <w:pPr>
        <w:pStyle w:val="Fcm"/>
        <w:rPr/>
      </w:pPr>
      <w:r>
        <w:rPr/>
        <w:t>Az állam többször mellényúlt</w:t>
      </w:r>
    </w:p>
    <w:p>
      <w:pPr>
        <w:pStyle w:val="Szveg"/>
        <w:rPr/>
      </w:pPr>
      <w:r>
        <w:rPr/>
      </w:r>
    </w:p>
    <w:p>
      <w:pPr>
        <w:pStyle w:val="Szveg"/>
        <w:rPr/>
      </w:pPr>
      <w:r>
        <w:rPr/>
        <w:t>Július végén lezárult a digitális átállás első üteme: az ország területének nagyobbik felén megszűnt az analóg műsorszórás. Az eltelt idő még aligha elegendő az összes tapasztalat értékelésére, az viszont már most látszik, hogy az állam számos hibát vétett a folyamat menedzselése során.</w:t>
      </w:r>
    </w:p>
    <w:p>
      <w:pPr>
        <w:pStyle w:val="Szveg"/>
        <w:rPr/>
      </w:pPr>
      <w:r>
        <w:rPr/>
        <w:t>Az első iránytévesztést az időzítéssel követtük el: az EU-ban az átállás 2009 és 2011 között lezajlott, csak néhány ország húzta a dolgot a múlt évig, mi viszont – azzal, hogy nálunk 2013 decemberéig történik meg az analóg műsorsugárzás lekapcsolása – az EU-n kívüli Ukrajnával és Oroszországgal kerültünk egy kategóriába. Ezzel nemcsak a fogyasztó járt rosszul (hiszen a digitális adás általában jobb minőséget és nagyobb műsorválasztékot jelent), hanem a tévés műsorkészítési és műsorterjesztési piac is, amelynek Európa számos országában lendületet adott a digitalizálás.</w:t>
      </w:r>
    </w:p>
    <w:p>
      <w:pPr>
        <w:pStyle w:val="Szveg"/>
        <w:rPr/>
      </w:pPr>
      <w:r>
        <w:rPr/>
        <w:t>A másik súlyos hiba az átállás kommunikációjában volt tetten érhető. Erre a célra mintegy 12 milliárdnyi közpénzt költöttek, ám jobbára csak azt hangsúlyozták (döntően a közmédiában és a kormánypárti sajtóban, egyebek között a CBA háziasszonyának közreműködésével), hogy mik lesznek a váltás előnyei, miközben az érintett közönség körében a jelek szerint alapvető információk hiányoztak az át állás mibenlétével, illetve a tennivalókkal kapcsolatban. A Nemzeti Média- és Hírközlési Hatóság (NMHH) hivatalos üzeneteiben például – egyebek mellett – az szerepelt, hogy "akik jelenleg szoba- vagy tetőantenna segítségével kizárólag az m1, az RTL Klub és a TV2 műsorait fogják, ezután csak úgy tudnak ingyenesen televíziózni, ha meglévő készülékükhöz egy set-top-boxot kapcsolnak". Az állítás azonban félreérthető, hiszen az utóbbi években eladott lapos tévék többségében (jogszabályi előírásra) már benne van a földi digitális adások vételéhez szükséges tuner, csak éppen erről a tényről, illetve az alkatrész funkciójáról a felhasználók egy része semmit sem tud.</w:t>
      </w:r>
    </w:p>
    <w:p>
      <w:pPr>
        <w:pStyle w:val="Szveg"/>
        <w:rPr/>
      </w:pPr>
      <w:r>
        <w:rPr/>
        <w:t>A lekapcsolás időpontjának közeledtével a piacot ellepték az ellenőrizetlen minőségű set-top-boxok (meg a gyanús készülékekkel házaló ügynökök, illetve az átállás ürügyén különféle hátsó szándékokkal a lakásokba bekéredzkedő figurák) – az átverésveszélyre történő felhívás például része lehetett volna a köztájékoztatásnak. Arról nem is beszélve, hogy nagyjából a fentebb említett összegből az állam az átállás összes terhét magára vállalhatta volna. Magyarország mintegy 4,1 millió háztartásából több mint 3,3 millióban előfizetéses televíziós szolgáltatást vesznek igénybe.</w:t>
      </w:r>
    </w:p>
    <w:p>
      <w:pPr>
        <w:pStyle w:val="Szveg"/>
        <w:rPr/>
      </w:pPr>
      <w:r>
        <w:rPr/>
        <w:t>A fennmaradó mintegy 800 ezer háztartás nagyobbik felében szintén digitális adásokat néznek, azaz 2013 nyarán nagyjából 300 ezer olyan háztartás volt, ahol ténylegesen analóg tévézésről kellett digitálisra váltani. Ha az NMHH minden ilyen címre küldött volna ingyen egy set-topboxot, az a piaci árakat és a nagy tétel révén elérhető kedvezményeket figyelembe véve, készülékenként ötezer forintos költséggel számolva nagyjából másfél milliárd forintba került volna, sokkal kevesebbe, mint amennyit a minimális információtartalmú(siker)-kommunikációra költöttek.</w:t>
      </w:r>
    </w:p>
    <w:p>
      <w:pPr>
        <w:pStyle w:val="Szveg"/>
        <w:rPr/>
      </w:pPr>
      <w:r>
        <w:rPr/>
        <w:t>A jelenleg kapható set-top-boxok jelentős része alkalmatlan arra, amire árulják: vagy azért, mert botrányosan gyenge a minősége, vagy pedig azért, mert nem lehet összekapcsolni a meglévő régi tévével, illetve vevőegységgel. A média- és a fogyasztóvédelmi hatóság a lapunkhoz eljutott panaszok szerint egyelőre nem találja a felügyelet és az ellenőrzés hatékony eszközét, ráadásul (amint azt néhány próbahívás nyomán mi magunk is tapasztalhattuk) a fogyasztóvédelem telefonon gyakorlatilag elérhetetlen, tehát még panaszt tenni is nehéz. (Megjegyzendő, hogy az NMHH-nak van működő digitálisátállás-ügyi ügyfélszolgálati telefonszáma – (06-80) 383-940 –, sőt e-mailes üzenetküldő felülete is, rá adásul a testület honlapján támogatást is igényelhetnek azok, akik szerepelnek a "rászorulók nyilvántartásában"). Arra láthatóan kevéssé figyelt oda az állam, hogy az említett 300 ezer háztartásban döntően olyanok élhetnek, akik nem tartottak lépést a műszaki fejlődéssel, azaz nem megoldás számukra, ha a releváns tudnivalókat közzéteszik az interneten, vagy e-mailes panaszirodát nyitnak.</w:t>
      </w:r>
    </w:p>
    <w:p>
      <w:pPr>
        <w:pStyle w:val="Szveg"/>
        <w:rPr/>
      </w:pPr>
      <w:r>
        <w:rPr/>
        <w:t>Eközben Finnországban...</w:t>
      </w:r>
    </w:p>
    <w:p>
      <w:pPr>
        <w:pStyle w:val="Szveg"/>
        <w:rPr/>
      </w:pPr>
      <w:r>
        <w:rPr/>
        <w:t>A 2004-ben elfogadott finn digitális átállási kormányhatározat kimondja, hogy a lakosságnak – a lakóhelyétől és a jövedelmétől függetlenül – jóval a 2007-es analóg leállás előtt megfelelő áron hozzá kell férnie a digitális szolgáltatásokhoz. A témával foglalkozó parlamenti bizottság 2006-os jelentése külön felhívta a figyelmet a 65 év feletti korosztály átállásának segítésére. 2005-ben a legnagyobb műsorszolgáltatók kezdeményezésére létrejött a piaci szereplők képviselőiből álló "TV2007" csoport, amelynek fő feladata a digitalizáció népszerűsítése, illetve a tanácsadói és technikai segítségnyújtó szolgáltatások kialakítása volt.</w:t>
      </w:r>
    </w:p>
    <w:p>
      <w:pPr>
        <w:pStyle w:val="Szveg"/>
        <w:rPr/>
      </w:pPr>
      <w:r>
        <w:rPr/>
        <w:t>A következő másfél évben a munkacsoport csaknem kétszáz rendezvényt szervezett (DigiTV Tours, Antenna Day, Digital Weeks). A munkacsoport által indított Links for Life program keretében civil szervezetek több ezer önkéntese segített – felkészítő tanfolyam elvégzése után – időseknek és idősekkel foglalkozó intézményeknek a set-top-boxok beszerzésében, beszerelésében és használatának a megtanításában. A tájékoztatás megszervezésébe bekapcsolódtak a könyvtárak és az egyházak is.</w:t>
      </w:r>
    </w:p>
    <w:p>
      <w:pPr>
        <w:pStyle w:val="Szveg"/>
        <w:rPr/>
      </w:pPr>
      <w:r>
        <w:rPr/>
      </w:r>
    </w:p>
    <w:p>
      <w:pPr>
        <w:pStyle w:val="Szveg"/>
        <w:rPr/>
      </w:pPr>
      <w:hyperlink r:id="rId10">
        <w:r>
          <w:rPr>
            <w:rStyle w:val="InternetLink"/>
          </w:rPr>
          <w:t>http://nol.hu.feedsportal.com/c/33248/f/557941/s/31f61721/l/0Lnol0Bhu0Cbelfold0C20A1310A0A20Eaz0Iallam0Itobbszor0Imellenyult/story01.htm</w:t>
        </w:r>
      </w:hyperlink>
    </w:p>
    <w:p>
      <w:pPr>
        <w:pStyle w:val="Szveg"/>
        <w:rPr/>
      </w:pPr>
      <w:r>
        <w:rPr/>
      </w:r>
    </w:p>
    <w:p>
      <w:pPr>
        <w:pStyle w:val="Dtum"/>
        <w:rPr/>
      </w:pPr>
      <w:r>
        <w:rPr/>
        <w:t>(nol.hu, 2013. október 2., szerda)</w:t>
      </w:r>
    </w:p>
    <w:p>
      <w:pPr>
        <w:pStyle w:val="Szveg"/>
        <w:rPr/>
      </w:pPr>
      <w:r>
        <w:rPr/>
      </w:r>
    </w:p>
    <w:p>
      <w:pPr>
        <w:pStyle w:val="Szveg"/>
        <w:rPr/>
      </w:pPr>
      <w:r>
        <w:rPr/>
      </w:r>
    </w:p>
    <w:p>
      <w:pPr>
        <w:pStyle w:val="Szveg"/>
        <w:rPr/>
      </w:pPr>
      <w:r>
        <w:rPr/>
      </w:r>
    </w:p>
    <w:p>
      <w:pPr>
        <w:pStyle w:val="Fcm"/>
        <w:rPr/>
      </w:pPr>
      <w:r>
        <w:rPr/>
        <w:t>Jócskán csökken jövőre a turisztikai célelőirányzat</w:t>
      </w:r>
    </w:p>
    <w:p>
      <w:pPr>
        <w:pStyle w:val="Szveg"/>
        <w:rPr/>
      </w:pPr>
      <w:r>
        <w:rPr/>
      </w:r>
    </w:p>
    <w:p>
      <w:pPr>
        <w:pStyle w:val="Szveg"/>
        <w:rPr/>
      </w:pPr>
      <w:r>
        <w:rPr/>
        <w:t>A kormány hétfőn benyújtotta a jövő évi költségvetési törvényjavaslatot az Országgyűlésnek; ebben a kabinet kiegyensúlyozott, stabil növekedési pályával, 2 százalék körüli GDP-növekedéssel, fegyelmezett gazdálkodású államháztartással, 2,9 százalékos GDP-arányos államháztartási hiánnyal és 2,4 százalékos inflációval számol - jelentette be Varga Mihály nemzetgazdasági miniszter hétfő délután az Országházban tartott sajtótájékoztatón.</w:t>
      </w:r>
    </w:p>
    <w:p>
      <w:pPr>
        <w:pStyle w:val="Szveg"/>
        <w:rPr/>
      </w:pPr>
      <w:r>
        <w:rPr/>
        <w:t>A tervezet szerint több pénzből gazdálkodhat többek között a Nemzeti Fejlesztési Minisztérium, a Külügyminisztérium, a Nemzetgazdasági Minisztérium vagy az Emberi Erőforrások Minisztériuma. A jövő évi költségvetés azonban mostohagyerekként bánik a turizmussal.</w:t>
      </w:r>
    </w:p>
    <w:p>
      <w:pPr>
        <w:pStyle w:val="Szveg"/>
        <w:rPr/>
      </w:pPr>
      <w:r>
        <w:rPr/>
        <w:t>A jövő évi központi költségvetési törvényjavaslat szerint a Nemzeti Fejlesztési Minisztérium (NFM) - a tárcához tartozik a turisztikai célelőirányzat is - kiadása 594,217 milliárd forint lehet a 2013. évi 574,355 milliárd forinttal szemben. A tárcához tartozó területek jövő évi költségvetése 238,798 milliárd forintra emelkedik az idei 214,588 milliárd forintról. Ugyanakkor az NFM bevételi előirányzata 86,822 milliárd forintot tartalmaz jövőre, szemben az idei 172,419 milliárd forinttal, írja az MTI.</w:t>
      </w:r>
    </w:p>
    <w:p>
      <w:pPr>
        <w:pStyle w:val="Szveg"/>
        <w:rPr/>
      </w:pPr>
      <w:r>
        <w:rPr/>
        <w:t>Megnyírbált turisztikai és agrármarketing büdzsé</w:t>
      </w:r>
    </w:p>
    <w:p>
      <w:pPr>
        <w:pStyle w:val="Szveg"/>
        <w:rPr/>
      </w:pPr>
      <w:r>
        <w:rPr/>
        <w:t>A tervezetből kiderül, hogy a turisztikai célelőirányzat (TC) 2014. évi teljes támogatási előirányzata 9,996 milliárd forint. Csökkenni fog tehát a turizmusmarketingre fordítható összeg, ami egyébként az idei évben sem volt túl magas. Mint ismeretes, 2012-re a TC kiadási és támogatási előirányzatát eredetileg mintegy 11 milliárd forintban határozta meg az Országgyűlés, majd év közben a forrásátcsoportosításoknak, a visszaérkezett bevételek előirányzatosításának és a zárolásoknak köszönhetően a támogatás összege 12,264 milliárd forintra emelkedett. Az idei évben is közel hasonló összeg jutott a turizmusra, 2013-ban a Turisztikai Célelőirányzatot 12,498 milliárd forintban határozták meg. Ezen szinte fele-fele arányban a Magyar Turizmus Zrt. és a Forma 1. osztozik. Az idei büdzséhez képest több mint kétmilliárd forinttal kevesebb jut jövőre a Magyar Turizmus Zrt. működésére, marketingtervének megvalósítására. Jócskán csökken az agrármarketing büdzsé is: a célelőirányzat jövő évi teljes támogatási előirányzata 855,9 millió forint, szemben az idei 3,144 milliárddal.</w:t>
      </w:r>
    </w:p>
    <w:p>
      <w:pPr>
        <w:pStyle w:val="Szveg"/>
        <w:rPr/>
      </w:pPr>
      <w:r>
        <w:rPr/>
        <w:t>A turizmus mellett az NFM alá tartozik még a Nemzeti Közlekedési Hatóság (NKH) is, amely 2014-ben 29,196 milliárd forint kiadással számolhat. Az egyedi kormánydöntésen alapuló közlekedési beruházások támogatási előirányzata 2014-ben 332 millió forint. A ppp-programokhoz köthető az autópálya rendelkezésre állási díj fejezeti kezelésű előirányzat 2014. évi támogatási előirányzata 107,2 milliárd forint. A helyközi személyszállítási közszolgáltatások 2014. évi kiadási előirányzata 185,508 milliárd forint. A Művészetek Palotájának működtetéséhez 11,514 milliárd forint hozzájárulást terveztek.</w:t>
      </w:r>
    </w:p>
    <w:p>
      <w:pPr>
        <w:pStyle w:val="Szveg"/>
        <w:rPr/>
      </w:pPr>
      <w:r>
        <w:rPr/>
        <w:t>Jelentős növekedés az EU-fejlesztéseknél</w:t>
      </w:r>
    </w:p>
    <w:p>
      <w:pPr>
        <w:pStyle w:val="Szveg"/>
        <w:rPr/>
      </w:pPr>
      <w:r>
        <w:rPr/>
        <w:t>Az uniós fejlesztésekre a jövő évi költségvetés 1959,083 milliárd forint kiadási előirányzatot tartalmaz, ami jelentős növekedés az idei 1436,857 milliárd forintról. A támogatás az uniós fejlesztések esetében 2014-ben 412,940 milliárd forint lehet az idei 151,164 milliárd forintról - derül ki a hétfőn benyújtott törvényjavaslatból. Az uniós fejlesztésekhez kapcsolódó bevételek jövőre 1546,143 milliárd forintot tesznek ki az idei 1285,692 milliárd forint után.</w:t>
      </w:r>
    </w:p>
    <w:p>
      <w:pPr>
        <w:pStyle w:val="Szveg"/>
        <w:rPr/>
      </w:pPr>
      <w:r>
        <w:rPr/>
        <w:t>Plusz pénz a sikeres V4 elnökségre</w:t>
      </w:r>
    </w:p>
    <w:p>
      <w:pPr>
        <w:pStyle w:val="Szveg"/>
        <w:rPr/>
      </w:pPr>
      <w:r>
        <w:rPr/>
        <w:t>Az ideinél 807 millió forinttal több pénzből gazdálkodhat a Külügyminisztérium a 2014. évi központi költségvetésről szóló törvényjavaslat szerint. A büdzsé tervezete a tárcának összesen 63,781 milliárd forintot irányoz elő. Ennek legnagyobb részét - 44,13 milliárd forintot - a külképviseletek igazgatására fordíthat a Külügyminisztérium, tavaly erre 41,703 forint jutott. A Külügyminisztériumról szóló fejezetben az indoklás szerint a 2014-es év kiemelten fontos feladata lesz, hogy kölcsönösen előnyös együttműködési terveket kínáljanak fel a Magyarországgal szomszédos országoknak, és maradandó eredményeket felmutatva, sikeresen fejezzék be az ország elnökségét a visegrádi csoport (V4, Csehország, Lengyelország, Magyarország és Szlovákia) élén. A V4 elnöki pozícióját idén júliustól egy éven át látja el Magyarország.</w:t>
      </w:r>
    </w:p>
    <w:p>
      <w:pPr>
        <w:pStyle w:val="Szveg"/>
        <w:rPr/>
      </w:pPr>
      <w:r>
        <w:rPr/>
        <w:t>Az NFH és az MKEH működése biztosított</w:t>
      </w:r>
    </w:p>
    <w:p>
      <w:pPr>
        <w:pStyle w:val="Szveg"/>
        <w:rPr/>
      </w:pPr>
      <w:r>
        <w:rPr/>
        <w:t>A jövő évi központi költségvetés szerint a Nemzetgazdasági Minisztérium (NGM) kiadási előirányzata 20 százalékkal nőhet az ideihez képest: 78,821 milliárd forint lehet a 2013-as 65,158 milliárd forint után. Az NGM tervezett bevételei 10,532 milliárd forintot érhetnek el az idei 9,618 milliárd után. A tárca 68,289 milliárd forint támogatásra számíthat az ez évi 55,540 milliárdot követően. Az NGM alá tartozó Magyar Kereskedelmi Engedélyezési Hivatal (MKEH) jövőre tervezett támogatási előirányzata 360,0 millió forint, tervezett bevétele 1,7 milliárd forint, azaz összesen 2,060 milliárd forint kiadási előirányzattal gazdálkodhat, engedélyezett létszámkerete 233 fő. A Nemzeti Fogyasztóvédelmi Hatóság (NFH) kiadási előirányzata 1,046 milliárd forint, amelyet 1,028 milliárd forint támogatásból és 18,8 millió forint bevételből kell finanszírozni, az engedélyezett létszám 134 fő 2014-re vonatkozóan.</w:t>
      </w:r>
    </w:p>
    <w:p>
      <w:pPr>
        <w:pStyle w:val="Szveg"/>
        <w:rPr/>
      </w:pPr>
      <w:r>
        <w:rPr/>
        <w:t>Növekszik a kulturális büdzsé is</w:t>
      </w:r>
    </w:p>
    <w:p>
      <w:pPr>
        <w:pStyle w:val="Szveg"/>
        <w:rPr/>
      </w:pPr>
      <w:r>
        <w:rPr/>
        <w:t>Több mint 2,4 milliárd forint kulturális célú többlettámogatás szerepel a 2014-es év költségvetési tervezetében az ideihez képest. A Magyar Állami Operaház például a tervek szerint 1,1 milliárd forinttal kap többet 2014-ben. A plusztámogatást az idén megnyílt Erkel Színház jövő évi működési költségeire kapja a dalszínház. 300 millió forinttal emelkedik a Nemzeti Filharmonikus Zenekar, 500 millió forinttal pedig a Budapesti Fesztiválzenekar támogatása. Megjelenik a költségvetésben a Budapest Music Center (BMC) támogatása is 290 milliós összeggel.</w:t>
      </w:r>
    </w:p>
    <w:p>
      <w:pPr>
        <w:pStyle w:val="Szveg"/>
        <w:rPr/>
      </w:pPr>
      <w:r>
        <w:rPr/>
        <w:t>A februárban nyíló Országos Magyar Vadászati Múzeum - a Magyar Természettudományi Múzeum hatvani filiáléjaként - jövő évi működésére 100 millió forintot kap. A Robert Capa kortárs fotográfiai központ 198 millió forintos támogatásban részesülhet. A Budapesti Tavaszi Fesztivál és a Budapesti Őszi Fesztivál 1,84 milliárd forintot kaphat jövőre. A Nemzeti Színház a jövőben ugyanabból az összegből - mintegy 1 milliárd forintból - gazdálkodhat, mint az idén.</w:t>
      </w:r>
    </w:p>
    <w:p>
      <w:pPr>
        <w:pStyle w:val="Szveg"/>
        <w:rPr/>
      </w:pPr>
      <w:r>
        <w:rPr/>
        <w:t>A tervezet szerint "az egyéb kulturális intézményekre" - ide tartozik a Hagyományok Háza és a világörökségi feladatok ellátása is - 3,1 milliárd forintot fordít az Emberi Erőforrások Minisztériuma, emellett 2,7 milliárd bevétellel is számolnak.</w:t>
      </w:r>
    </w:p>
    <w:p>
      <w:pPr>
        <w:pStyle w:val="Szveg"/>
        <w:rPr/>
      </w:pPr>
      <w:r>
        <w:rPr/>
        <w:t>A budai Vár rekonstrukciójára, a Szent György tér és a Mátyás-templom felújítására 605,5 millió forintot szánnak jövőre. Az Ópusztaszeri Nemzeti Történeti Emlékpark támogatására 260 millió forint juthat, a Liszt Ferenc Zeneművészeti Egyetem orgonáinak restaurálásra pedig 200 millió forintot terveznek. Külön sorban szerepel, hogy a Zeneakadémia működésére 500 milliós kiegészítő támogatást is terveznek.</w:t>
      </w:r>
    </w:p>
    <w:p>
      <w:pPr>
        <w:pStyle w:val="Szveg"/>
        <w:rPr/>
      </w:pPr>
      <w:r>
        <w:rPr/>
        <w:t>A Balassi Intézetnek 4,16 milliárd forintos támogatás jut, ez mintegy félmilliárddal több a 2013-as összegnél. 2014. január 1-jén kezdheti meg a működéséz a Design Terminál Nemzeti Kreatívipari Központ, amely 2014-ben 600 millió forintos támogatást kaphat.</w:t>
      </w:r>
    </w:p>
    <w:p>
      <w:pPr>
        <w:pStyle w:val="Szveg"/>
        <w:rPr/>
      </w:pPr>
      <w:hyperlink r:id="rId11">
        <w:r>
          <w:rPr/>
        </w:r>
      </w:hyperlink>
    </w:p>
    <w:p>
      <w:pPr>
        <w:pStyle w:val="Szveg"/>
        <w:rPr/>
      </w:pPr>
      <w:hyperlink r:id="rId12">
        <w:r>
          <w:rPr>
            <w:rStyle w:val="InternetLink"/>
          </w:rPr>
          <w:t>http://www.turizmusonline.hu/cikk/habar_20_milliarddal_no_az_nfm_koltsegvetese__a_turisztikai_celeloiranyzat_jocskan_csokken</w:t>
        </w:r>
      </w:hyperlink>
    </w:p>
    <w:p>
      <w:pPr>
        <w:pStyle w:val="Szveg"/>
        <w:rPr/>
      </w:pPr>
      <w:r>
        <w:rPr/>
      </w:r>
    </w:p>
    <w:p>
      <w:pPr>
        <w:pStyle w:val="Dtum"/>
        <w:rPr/>
      </w:pPr>
      <w:r>
        <w:rPr/>
        <w:t>(turizmusonline.hu, 2013. október 2., szerda)</w:t>
      </w:r>
    </w:p>
    <w:p>
      <w:pPr>
        <w:pStyle w:val="Szveg"/>
        <w:rPr/>
      </w:pPr>
      <w:r>
        <w:rPr/>
      </w:r>
    </w:p>
    <w:p>
      <w:pPr>
        <w:pStyle w:val="Szveg"/>
        <w:rPr/>
      </w:pPr>
      <w:r>
        <w:rPr/>
      </w:r>
    </w:p>
    <w:p>
      <w:pPr>
        <w:pStyle w:val="Szveg"/>
        <w:rPr/>
      </w:pPr>
      <w:r>
        <w:rPr/>
      </w:r>
    </w:p>
    <w:p>
      <w:pPr>
        <w:pStyle w:val="Fcm"/>
        <w:rPr/>
      </w:pPr>
      <w:r>
        <w:rPr/>
        <w:t>Az életedbe kerülhet! Nézd meg, mit veszel!</w:t>
      </w:r>
    </w:p>
    <w:p>
      <w:pPr>
        <w:pStyle w:val="Szveg"/>
        <w:rPr/>
      </w:pPr>
      <w:r>
        <w:rPr/>
      </w:r>
    </w:p>
    <w:p>
      <w:pPr>
        <w:pStyle w:val="Szveg"/>
        <w:rPr/>
      </w:pPr>
      <w:r>
        <w:rPr/>
        <w:t>A Nemzeti Fogyasztóvédelmi Hatóság (NFH) mechanikai és villamos laboratóriuma a közelmúltban olyan merülő (búvár) szivattyú-típust talált vizsgálata során, amelynek használata életveszélyes - közölte a hatóság szerdán az MTI-vel.</w:t>
      </w:r>
    </w:p>
    <w:p>
      <w:pPr>
        <w:pStyle w:val="Szveg"/>
        <w:rPr/>
      </w:pPr>
      <w:r>
        <w:rPr/>
        <w:t>A forgalomból kivont szivattyúk csatlakozóvezetéke és hálózati dugója volt hibás, a földeletlen eszköz áramütés-veszélyes volt.</w:t>
      </w:r>
    </w:p>
    <w:p>
      <w:pPr>
        <w:pStyle w:val="Szveg"/>
        <w:rPr/>
      </w:pPr>
      <w:r>
        <w:rPr/>
        <w:t>Az NFH felhívja a fogyasztók figyelmét arra, hogy piacon ne vásároljanak búvárszivattyút. Volt már példa arra, hogy hiába volt földelt villásdugó a kábel végén, abban csak két ér futott, így hiányzott a földelése.</w:t>
      </w:r>
    </w:p>
    <w:p>
      <w:pPr>
        <w:pStyle w:val="Szveg"/>
        <w:rPr/>
      </w:pPr>
      <w:r>
        <w:rPr/>
        <w:t>A gyakori földelési hibák mellett előfordul, hogy a csatlakozóvezeték rövidebb a kelleténél, így toldani kell azt a használathoz. Szintén tipikus probléma, hogy a szivattyúhoz ellentmondásos, nem szakszerű tájékoztatót mellékelnek.</w:t>
      </w:r>
    </w:p>
    <w:p>
      <w:pPr>
        <w:pStyle w:val="Szveg"/>
        <w:rPr/>
      </w:pPr>
      <w:r>
        <w:rPr/>
      </w:r>
    </w:p>
    <w:p>
      <w:pPr>
        <w:pStyle w:val="Szveg"/>
        <w:rPr/>
      </w:pPr>
      <w:hyperlink r:id="rId13">
        <w:r>
          <w:rPr>
            <w:rStyle w:val="InternetLink"/>
          </w:rPr>
          <w:t>http://www.tozsdeforum.hu/gazdasag/az-eletedbe-kerulhet-hogy-mit-veszel/</w:t>
        </w:r>
      </w:hyperlink>
    </w:p>
    <w:p>
      <w:pPr>
        <w:pStyle w:val="Szveg"/>
        <w:rPr/>
      </w:pPr>
      <w:r>
        <w:rPr/>
      </w:r>
    </w:p>
    <w:p>
      <w:pPr>
        <w:pStyle w:val="Dtum"/>
        <w:rPr/>
      </w:pPr>
      <w:r>
        <w:rPr/>
        <w:t>(Tőzsdefórum, 2013. október 2., szerda)</w:t>
      </w:r>
    </w:p>
    <w:p>
      <w:pPr>
        <w:pStyle w:val="Szveg"/>
        <w:rPr/>
      </w:pPr>
      <w:r>
        <w:rPr/>
      </w:r>
    </w:p>
    <w:p>
      <w:pPr>
        <w:pStyle w:val="Szveg"/>
        <w:rPr/>
      </w:pPr>
      <w:r>
        <w:rPr/>
      </w:r>
    </w:p>
    <w:p>
      <w:pPr>
        <w:pStyle w:val="Szveg"/>
        <w:rPr/>
      </w:pPr>
      <w:r>
        <w:rPr/>
      </w:r>
    </w:p>
    <w:p>
      <w:pPr>
        <w:pStyle w:val="Fcm"/>
        <w:rPr/>
      </w:pPr>
      <w:r>
        <w:rPr/>
        <w:t>Rezsicsökkentés: a számlák értelmezése okozott problémát</w:t>
      </w:r>
    </w:p>
    <w:p>
      <w:pPr>
        <w:pStyle w:val="Szveg"/>
        <w:rPr/>
      </w:pPr>
      <w:r>
        <w:rPr/>
      </w:r>
    </w:p>
    <w:p>
      <w:pPr>
        <w:pStyle w:val="Szveg"/>
        <w:rPr/>
      </w:pPr>
      <w:r>
        <w:rPr/>
        <w:t>A rezsicsökkentéssel összefüggő tapasztalatokról tartottak tegnap sajtótájékoztatót Kecskeméten.</w:t>
      </w:r>
    </w:p>
    <w:p>
      <w:pPr>
        <w:pStyle w:val="Szveg"/>
        <w:rPr/>
      </w:pPr>
      <w:r>
        <w:rPr/>
        <w:t>Dr. Kerényi János kormánymegbízott a gáz-és villamosenergia üzletág egykori privatizálása, külföldi tulajdonba kerülése kapcsán kijelentette: ehhez a gazdasági tevékenységhez nem kell különösebb innováció. Elmondta, hogy a rendszerváltás előtt például a magyar villamosenergia-hálózat kiváló állapotban volt, majd a külföldi cégek kivitték a hatalmas, több mint 1000 milliárd forintos profitot - erre a tavalyi rendkívüli hóhelyzetben a rendszer a fejlesztések, karbantartások hiánya miatt összeomlott, mert a privatizáció óta nem tettek pénzt az üzletágba. Kerényi kitért a rezsicsökkentés tervezett újabb, 11,1 százalékos ütemére is, amely november 1-jétől az áram-és a gázszolgáltatás területén jelentkezhet majd. A kormánymegbízott szerint az idei változtatások egy átlagos magyar családnál 80-100 ezer forint megtakarítást eredményezhetnek évente. A tűzifa árának hatósági szabályozása kapcsán ugyanakkor úgy vélekedett: ezen a területen az állam nem tud komolyabban beavatkozni, mert sok erdő van magánkézen, és jelentős a feketekereskedelem.</w:t>
      </w:r>
    </w:p>
    <w:p>
      <w:pPr>
        <w:pStyle w:val="Szveg"/>
        <w:rPr/>
      </w:pPr>
      <w:r>
        <w:rPr/>
        <w:t>Kerényi János kitért arra is, hogy a vidéki víziközműveknek a vezetékdíj aránytalanul magas terhet jelent, amelyet idén talán még ki tudnak gazdálkodni, de jövőre már megoldást kell találni erre a problémára. A kormánymegbízott szerint a kitermelt és a kiszámlázott vízmennyiség között egyébként akár 30-40 százalékos eltérés is lehet a sok illegális rákötés miatt. Hozzátette: a víziközmű cégek gazdálkodásában jelentős tartalékuk lehet a belső üzemviteli rendszerben, így tudják még költségeiket csökkenteni.</w:t>
      </w:r>
    </w:p>
    <w:p>
      <w:pPr>
        <w:pStyle w:val="Szveg"/>
        <w:rPr/>
      </w:pPr>
      <w:r>
        <w:rPr/>
        <w:t>Dr. Horváth Zsuzsanna, a megyei kormányhivatal fogyasztóvédelmi felügyelőségének igazgatója a végrehajtás tapasztalatairól elmondta: Bács-Kiskun megyében valamennyi közüzemi szolgáltató eleget tett a 10 százalékos rezsicsökkentéssel kapcsolatos jogszabályoknak. Mint megtudtuk, a felügyelőséghez összesen 35 megkeresés érkezett a témával kapcsolatban, ezek legnagyobb része a számlák értelmezésére, a fogyasztási mennyiségek beazonosítására vonatkozott. A jelzésekre rövid időn belül a hivatal részletesen válaszolt levélben.</w:t>
      </w:r>
    </w:p>
    <w:p>
      <w:pPr>
        <w:pStyle w:val="Szveg"/>
        <w:rPr/>
      </w:pPr>
      <w:r>
        <w:rPr/>
        <w:t>A leggyakrabban előforduló kérdések közé tartozott például, hogy miért nem realizálódik a villany-vagy gázszámlában a 10 százalékos csökkentés, de sokan érdeklődtek a kétféle árkategóriákról, a különböző pluszköltségekről, rendszerhasználati -és egyéb díjakról is. A felügyelőség munkatársai azt is ellenőrizték, hogy a cégek tájékoztatták-e a fogyasztókat a megtakarításokról. Horváth Zsuzsanna elmondta: több panasz érkezett év elején egy szegedi székhelyű gázszolgáltatóra, miszerint nem jelzik számlájukon a megtakarításokat, ezt jelezték az illetékes Csongrád megyei felügyelőségnek, amely végül a felügyelőség 10 millió forintos szankcióval sújtotta a társaságot.</w:t>
      </w:r>
    </w:p>
    <w:p>
      <w:pPr>
        <w:pStyle w:val="Szveg"/>
        <w:rPr/>
      </w:pPr>
      <w:r>
        <w:rPr/>
        <w:t>Az igazgató arra is felhívta a figyelmet: nagyon fontos, hogy a fogyasztóknak először a szolgáltatóhoz kell fordulniuk, és ha a cég nem megfelelően intézi el a panaszt, a fogyasztónak akkor tud segíteni a felügyelőség. Jelenleg ilyen okok miatt három eljárás van folyamatban. Az is elhangzott: ha a szolgáltató megszegi a jogszabályokat, kötbérfizetési kötelezettsége van, mégpedig számlánként tízezer forintot kell fizetnie a fogyasztónak.</w:t>
      </w:r>
    </w:p>
    <w:p>
      <w:pPr>
        <w:pStyle w:val="Szveg"/>
        <w:rPr/>
      </w:pPr>
      <w:r>
        <w:rPr/>
      </w:r>
    </w:p>
    <w:p>
      <w:pPr>
        <w:pStyle w:val="Szveg"/>
        <w:rPr/>
      </w:pPr>
      <w:hyperlink r:id="rId14">
        <w:r>
          <w:rPr>
            <w:rStyle w:val="InternetLink"/>
          </w:rPr>
          <w:t>http://www.baon.hu/cikk/518677</w:t>
        </w:r>
      </w:hyperlink>
    </w:p>
    <w:p>
      <w:pPr>
        <w:pStyle w:val="Szveg"/>
        <w:rPr/>
      </w:pPr>
      <w:r>
        <w:rPr/>
      </w:r>
    </w:p>
    <w:p>
      <w:pPr>
        <w:pStyle w:val="Dtum"/>
        <w:rPr/>
      </w:pPr>
      <w:r>
        <w:rPr/>
        <w:t>(baon.hu, 2013. október 3., csütörtök)</w:t>
      </w:r>
    </w:p>
    <w:p>
      <w:pPr>
        <w:pStyle w:val="Szveg"/>
        <w:rPr/>
      </w:pPr>
      <w:r>
        <w:rPr/>
      </w:r>
    </w:p>
    <w:p>
      <w:pPr>
        <w:pStyle w:val="Szveg"/>
        <w:rPr/>
      </w:pPr>
      <w:r>
        <w:rPr/>
      </w:r>
    </w:p>
    <w:p>
      <w:pPr>
        <w:pStyle w:val="Szveg"/>
        <w:ind w:left="0" w:right="0" w:hanging="0"/>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v.hu/belfold/20130926-ha-bilincsbe-verik-se-fizet-budaors" TargetMode="External"/><Relationship Id="rId3" Type="http://schemas.openxmlformats.org/officeDocument/2006/relationships/hyperlink" Target="http://hir6.hu/cikk/88388/eletveszely_az_otthonokban" TargetMode="External"/><Relationship Id="rId4" Type="http://schemas.openxmlformats.org/officeDocument/2006/relationships/hyperlink" Target="http://www.nepszava.hu/articles/article.php?id=680644" TargetMode="External"/><Relationship Id="rId5" Type="http://schemas.openxmlformats.org/officeDocument/2006/relationships/hyperlink" Target="http://mno.hu/fogyasztovedelem/rezsicsokkentessel-kapcsolatos-kisokos-1186745" TargetMode="External"/><Relationship Id="rId6" Type="http://schemas.openxmlformats.org/officeDocument/2006/relationships/hyperlink" Target="http://www.elemzeskozpont.hu/content/mnb-aleln&#246;k-windisch-l&#225;szl&#243;-er&#337;s-mikroprudenci&#225;lis-fel&#252;gyeletre-van-sz&#252;ks&#233;g" TargetMode="External"/><Relationship Id="rId7" Type="http://schemas.openxmlformats.org/officeDocument/2006/relationships/hyperlink" Target="http://www.portfolio.hu/vallalatok/penzugy/felallt_az_mnb_penzugyi_stabilitasi_tanacsa.189944.html" TargetMode="External"/><Relationship Id="rId8" Type="http://schemas.openxmlformats.org/officeDocument/2006/relationships/hyperlink" Target="http://orientpress.hu/119328" TargetMode="External"/><Relationship Id="rId9" Type="http://schemas.openxmlformats.org/officeDocument/2006/relationships/hyperlink" Target="http://homar.blog.hu/2013/10/01/a_soha_fel_nem_szerelt_redony" TargetMode="External"/><Relationship Id="rId10" Type="http://schemas.openxmlformats.org/officeDocument/2006/relationships/hyperlink" Target="http://nol.hu.feedsportal.com/c/33248/f/557941/s/31f61721/l/0Lnol0Bhu0Cbelfold0C20A1310A0A20Eaz0Iallam0Itobbszor0Imellenyult/story01.htm" TargetMode="External"/><Relationship Id="rId11" Type="http://schemas.openxmlformats.org/officeDocument/2006/relationships/hyperlink" Target="http://www.turizmusonline.hu/cikk/habar_20_milliarddal_no_az_nfm_koltsegvetese__a_turisztikai_celeloiranyzat_jocskan_csokken" TargetMode="External"/><Relationship Id="rId12" Type="http://schemas.openxmlformats.org/officeDocument/2006/relationships/hyperlink" Target="http://www.turizmusonline.hu/cikk/habar_20_milliarddal_no_az_nfm_koltsegvetese__a_turisztikai_celeloiranyzat_jocskan_csokken" TargetMode="External"/><Relationship Id="rId13" Type="http://schemas.openxmlformats.org/officeDocument/2006/relationships/hyperlink" Target="http://www.tozsdeforum.hu/gazdasag/az-eletedbe-kerulhet-hogy-mit-veszel/" TargetMode="External"/><Relationship Id="rId14" Type="http://schemas.openxmlformats.org/officeDocument/2006/relationships/hyperlink" Target="http://www.baon.hu/cikk/51867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50:00Z</dcterms:created>
  <dc:creator>Felhasználó</dc:creator>
  <dc:description>newTOC; 2_főcím; 2_dátum;</dc:description>
  <cp:keywords/>
  <dc:language>en-US</dc:language>
  <cp:lastModifiedBy>varesz</cp:lastModifiedBy>
  <cp:lastPrinted>2113-01-01T01:00:00Z</cp:lastPrinted>
  <dcterms:modified xsi:type="dcterms:W3CDTF">2013-10-06T10:50:00Z</dcterms:modified>
  <cp:revision>2</cp:revision>
  <dc:subject/>
  <dc:title/>
</cp:coreProperties>
</file>