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37.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Nem volt minden termék magyar, ami annak tűnt</w:t>
      </w:r>
    </w:p>
    <w:p>
      <w:pPr>
        <w:pStyle w:val="Szveg"/>
        <w:rPr/>
      </w:pPr>
      <w:r>
        <w:rPr/>
      </w:r>
    </w:p>
    <w:p>
      <w:pPr>
        <w:pStyle w:val="Szveg"/>
        <w:rPr/>
      </w:pPr>
      <w:r>
        <w:rPr/>
        <w:t>Új címkék kerülnek a boltok polcain lévő árukra, hogy valóban kiderüljön, melyik 100 százalék magyar, és melyik nem.</w:t>
      </w:r>
    </w:p>
    <w:p>
      <w:pPr>
        <w:pStyle w:val="Szveg"/>
        <w:rPr/>
      </w:pPr>
      <w:r>
        <w:rPr/>
        <w:t>Ezzel a tragikus hangvételű videóval népszerűsítették a magyar termékeket pár évvel ezelőtt:</w:t>
      </w:r>
    </w:p>
    <w:p>
      <w:pPr>
        <w:pStyle w:val="Szveg"/>
        <w:rPr/>
      </w:pPr>
      <w:r>
        <w:rPr/>
        <w:t>Ebből is kiderül, hogy bizony, nem volt minden magyar, ami annak tűnt a boltok polcain, ugyanis nem volt pontosan szabályozva, hogy mi számít magyarnak. Így simán belefuthattunk olyan csirkehúsba például, amin rajta volt a magyar terméket ígérő címke, holott csupán csak Magyarországon vágták és csomagolták be a cseh csirkét.</w:t>
      </w:r>
    </w:p>
    <w:p>
      <w:pPr>
        <w:pStyle w:val="Szveg"/>
        <w:rPr/>
      </w:pPr>
      <w:r>
        <w:rPr/>
        <w:t>forrás: www.amagyartermek.hu</w:t>
      </w:r>
    </w:p>
    <w:p>
      <w:pPr>
        <w:pStyle w:val="Szveg"/>
        <w:rPr/>
      </w:pPr>
      <w:r>
        <w:rPr/>
        <w:t>Szeptembertől egységesítették a jelöléseket,és három új logót vezetett be a Vidékfejlesztési Minisztérium rendelete.</w:t>
      </w:r>
    </w:p>
    <w:p>
      <w:pPr>
        <w:pStyle w:val="Szveg"/>
        <w:rPr/>
      </w:pPr>
      <w:r>
        <w:rPr/>
        <w:t>A lényeg, hogy ezután, ha biztosra akarunk menni, akkor a 'magyar termék' feliratú dolgokat keressük, mert azok 100 százalékban magyar alapanyagokból készültek, itthon.</w:t>
      </w:r>
    </w:p>
    <w:p>
      <w:pPr>
        <w:pStyle w:val="Szveg"/>
        <w:rPr/>
      </w:pPr>
      <w:r>
        <w:rPr/>
        <w:t>A 'hazai termék' felirat pedig azt jelenti, hogy több, mint 50 százalékban magyar alapanyagot tartalmaz az adott élelmiszer. A harmadik pedig a 'hazai feldolgozású' címke, ami annyit jelent, hogy többségében külföldi alapanyagból készült a a termék.</w:t>
      </w:r>
    </w:p>
    <w:p>
      <w:pPr>
        <w:pStyle w:val="Szveg"/>
        <w:rPr/>
      </w:pPr>
      <w:r>
        <w:rPr/>
        <w:t>"Kicsit bonyolult az új címkerendszer,de legalább a fogalmak tisztázódtak" - mondta Siklósi Máté, fogyasztóvédelmi szakértő a Nők Lapja Cafénak. "Így a hatóságok majd határozottabban, bátrabban fel tudnak lépni a csalók ellen" - tette hozzá a szakértő.</w:t>
      </w:r>
    </w:p>
    <w:p>
      <w:pPr>
        <w:pStyle w:val="Szveg"/>
        <w:rPr/>
      </w:pPr>
      <w:r>
        <w:rPr/>
        <w:t>Mostantól a hatóságok - a Nemzeti Élelmiszerlánc-biztonság Hivatal és a megyei kormányhivatalok élelmiszer-biztonsági és állat-egészségügyi igazgatóságai - kiemelten vizsgálják, valóban megfelelnek-e a címkés áruk a szabályoknak.</w:t>
      </w:r>
    </w:p>
    <w:p>
      <w:pPr>
        <w:pStyle w:val="Szveg"/>
        <w:rPr/>
      </w:pPr>
      <w:r>
        <w:rPr/>
        <w:t>"A fő probléma a piacokon lesz továbbra is, hiszen a vásárlók az eladóra vannak bízva. Én eddig egyetlen piaci zöldségárussal találkoztam, aki őszintén megmondta, hogy például az alma nem magyar" - magyarázza Siklósi Máté.</w:t>
      </w:r>
    </w:p>
    <w:p>
      <w:pPr>
        <w:pStyle w:val="Szveg"/>
        <w:rPr/>
      </w:pPr>
      <w:r>
        <w:rPr/>
        <w:t>Szerinte ezek az új védjegyek abban is segítenek, hogy ezután majd a piacokon is szigorúbban ellenőrizhetnek a hatóságok, így talán mi is jobban bízhatunk abban, hogy ha magyar zöldséget kérünk, azt is kapunk.</w:t>
      </w:r>
    </w:p>
    <w:p>
      <w:pPr>
        <w:pStyle w:val="Szveg"/>
        <w:rPr/>
      </w:pPr>
      <w:r>
        <w:rPr/>
      </w:r>
    </w:p>
    <w:p>
      <w:pPr>
        <w:pStyle w:val="Szveg"/>
        <w:rPr/>
      </w:pPr>
      <w:hyperlink r:id="rId2">
        <w:r>
          <w:rPr>
            <w:rStyle w:val="InternetLink"/>
          </w:rPr>
          <w:t>http://www.nlcafe.hu/ezvan/20130906/magyar-termek-uj-cimkek-2013/</w:t>
        </w:r>
      </w:hyperlink>
    </w:p>
    <w:p>
      <w:pPr>
        <w:pStyle w:val="Szveg"/>
        <w:rPr/>
      </w:pPr>
      <w:r>
        <w:rPr/>
      </w:r>
    </w:p>
    <w:p>
      <w:pPr>
        <w:pStyle w:val="Dtum"/>
        <w:rPr/>
      </w:pPr>
      <w:bookmarkStart w:id="1" w:name="TOC2"/>
      <w:bookmarkEnd w:id="1"/>
      <w:r>
        <w:rPr/>
        <w:t>(nlc.hu, 2013. szeptember 6., péntek)</w:t>
      </w:r>
    </w:p>
    <w:p>
      <w:pPr>
        <w:pStyle w:val="Szveg"/>
        <w:rPr/>
      </w:pPr>
      <w:r>
        <w:rPr/>
      </w:r>
    </w:p>
    <w:p>
      <w:pPr>
        <w:pStyle w:val="Szveg"/>
        <w:rPr/>
      </w:pPr>
      <w:r>
        <w:rPr/>
      </w:r>
    </w:p>
    <w:p>
      <w:pPr>
        <w:pStyle w:val="Szveg"/>
        <w:rPr/>
      </w:pPr>
      <w:r>
        <w:rPr/>
      </w:r>
    </w:p>
    <w:p>
      <w:pPr>
        <w:pStyle w:val="Fcm"/>
        <w:rPr/>
      </w:pPr>
      <w:bookmarkStart w:id="2" w:name="TOC3"/>
      <w:bookmarkEnd w:id="2"/>
      <w:r>
        <w:rPr/>
        <w:t>Tömeges átverés a fővárosi piacokon</w:t>
      </w:r>
    </w:p>
    <w:p>
      <w:pPr>
        <w:pStyle w:val="Szveg"/>
        <w:rPr/>
      </w:pPr>
      <w:r>
        <w:rPr/>
      </w:r>
    </w:p>
    <w:p>
      <w:pPr>
        <w:pStyle w:val="Szveg"/>
        <w:rPr/>
      </w:pPr>
      <w:r>
        <w:rPr/>
        <w:t>Gátlástalanul és tömegesen verik át a vásárlókat Budapest legnagyobb piacain. A Nemzeti Élelmiszerlánc-biztonsági Hivatal vizsgálata kimutatta: tíz közül kilenc helyen olcsóbb kacsamájat árultak libamájként a vevőknek. Az V. Libamájfesztivál szervezői rejtett kamerás felvételekkel leplezték le a csalásokat.</w:t>
      </w:r>
    </w:p>
    <w:p>
      <w:pPr>
        <w:pStyle w:val="Szveg"/>
        <w:rPr/>
      </w:pPr>
      <w:r>
        <w:rPr/>
        <w:t>Tízből kilenc vásárlás alkalmával csapták be a vásárlókat a legnagyobb budapesti piacokon libamájként feltüntetett, valójában olcsóbb kacsamájat eladva nekik. A tömeges megtévesztést a ma kezdődő V. Libamájfesztivál szervezői rejtett kamerás felvételekkel leplezték le.</w:t>
      </w:r>
    </w:p>
    <w:p>
      <w:pPr>
        <w:pStyle w:val="Szveg"/>
        <w:rPr/>
      </w:pPr>
      <w:r>
        <w:rPr/>
        <w:t>A csalásokat a Nemzeti Élelmiszerlánc-biztonsági Hivatal (Nébih) laborjában elvégzett vizsgálatok mutatták ki. A fogyasztók megtévesztése miatt a Magyar Nemzet a hatóságokhoz fordult.</w:t>
      </w:r>
    </w:p>
    <w:p>
      <w:pPr>
        <w:pStyle w:val="Szveg"/>
        <w:rPr/>
      </w:pPr>
      <w:r>
        <w:rPr/>
        <w:t>Kiderült, hogy mivel a Libamájszövetség által vásárolt termékeket nem lehet hivatalos mintának tekinteni, a Nébih megismételt vizsgálatot tartott a piacokon, ekkor azonban már "csupán" két üzletben manipulálták a libamájat.</w:t>
      </w:r>
    </w:p>
    <w:p>
      <w:pPr>
        <w:pStyle w:val="Szveg"/>
        <w:rPr/>
      </w:pPr>
      <w:r>
        <w:rPr/>
        <w:t>A Magyar Nemzetnek az egyik piacon egy neve elhallgatását kérő kereskedő elmondta, a második ellenőrzésről már tudhattak a piac árusai, ugyanis az állatorvos értesítette őket, hogy ellenőrzés várható a szárnyasok májait illetően. Egyébként a világ májtermelésének 90 százaléka ma már kacsamáj, a maradék 10 csak a libamáj. Ennek viszont a 80 százalékát mi, magyarok állítjuk elő.</w:t>
      </w:r>
    </w:p>
    <w:p>
      <w:pPr>
        <w:pStyle w:val="Szveg"/>
        <w:rPr/>
      </w:pPr>
      <w:r>
        <w:rPr/>
      </w:r>
    </w:p>
    <w:p>
      <w:pPr>
        <w:pStyle w:val="Szveg"/>
        <w:rPr/>
      </w:pPr>
      <w:hyperlink r:id="rId3">
        <w:r>
          <w:rPr>
            <w:rStyle w:val="InternetLink"/>
          </w:rPr>
          <w:t>http://mno.hu/magyar_nemzet_gazdasagi_hirei/tomeges-atveres-a-fovarosi-piacokon-1182558</w:t>
        </w:r>
      </w:hyperlink>
    </w:p>
    <w:p>
      <w:pPr>
        <w:pStyle w:val="Szveg"/>
        <w:rPr/>
      </w:pPr>
      <w:r>
        <w:rPr/>
      </w:r>
    </w:p>
    <w:p>
      <w:pPr>
        <w:pStyle w:val="Dtum"/>
        <w:rPr/>
      </w:pPr>
      <w:bookmarkStart w:id="3" w:name="TOC4"/>
      <w:bookmarkEnd w:id="3"/>
      <w:r>
        <w:rPr/>
        <w:t>(Mno.hu, 2013. szeptember 6., péntek)</w:t>
      </w:r>
    </w:p>
    <w:p>
      <w:pPr>
        <w:pStyle w:val="Szveg"/>
        <w:rPr/>
      </w:pPr>
      <w:r>
        <w:rPr/>
      </w:r>
    </w:p>
    <w:p>
      <w:pPr>
        <w:pStyle w:val="Szveg"/>
        <w:rPr/>
      </w:pPr>
      <w:r>
        <w:rPr/>
      </w:r>
    </w:p>
    <w:p>
      <w:pPr>
        <w:pStyle w:val="Szveg"/>
        <w:rPr/>
      </w:pPr>
      <w:r>
        <w:rPr/>
      </w:r>
    </w:p>
    <w:p>
      <w:pPr>
        <w:pStyle w:val="Fcm"/>
        <w:rPr/>
      </w:pPr>
      <w:bookmarkStart w:id="4" w:name="TOC5"/>
      <w:bookmarkEnd w:id="4"/>
      <w:r>
        <w:rPr/>
        <w:t>Pánikolnak a trafikosok, hogy ki kell írni a cigi szálankénti árát</w:t>
      </w:r>
    </w:p>
    <w:p>
      <w:pPr>
        <w:pStyle w:val="Szveg"/>
        <w:rPr/>
      </w:pPr>
      <w:r>
        <w:rPr/>
      </w:r>
    </w:p>
    <w:p>
      <w:pPr>
        <w:pStyle w:val="Szveg"/>
        <w:rPr/>
      </w:pPr>
      <w:r>
        <w:rPr/>
        <w:t>Kisebb pánik tört ki a dohányboltosok körében, ugyanis elterjedt, hogy bírságol a fogyasztóvédelmi hatóság, ha nem tüntetik fel, mennyibe kerül szálanként a cigaretta.</w:t>
      </w:r>
    </w:p>
    <w:p>
      <w:pPr>
        <w:pStyle w:val="Szveg"/>
        <w:rPr/>
      </w:pPr>
      <w:r>
        <w:rPr/>
        <w:t>A Nemzeti Dohányszakkereskedők Egyesülete felhívta tagjai figyelmét, hogy ne csak a teljes doboz árát írják ki. A fogyasztóvédők szóvivője szerint azonban nincs ok aggodalomra.</w:t>
      </w:r>
    </w:p>
    <w:p>
      <w:pPr>
        <w:pStyle w:val="Szveg"/>
        <w:rPr/>
      </w:pPr>
      <w:r>
        <w:rPr/>
        <w:t>Budapesti trafiktulajdonosok jelezték az onlinekassza.hu hírportálnak, hogy ellenőrök jártak az üzletükben, és hiányosságként jegyezték fel, ha csak a cigaretta dobozonkénti ára volt kiírva.</w:t>
      </w:r>
    </w:p>
    <w:p>
      <w:pPr>
        <w:pStyle w:val="Szveg"/>
        <w:rPr/>
      </w:pPr>
      <w:r>
        <w:rPr/>
        <w:t>Arra szólították fel az árusokat, hogy az egységárat tüntessék fel, azt pedig szálanként kell érteni. A kereskedők azért tartják abszurdnak a helyzetet, mert a törvény már régóta tiltja a cigi szálankénti árusítását, nem értik, miért kellene akkor úgy árazni, ahogyan nem is lehet eladni.</w:t>
      </w:r>
    </w:p>
    <w:p>
      <w:pPr>
        <w:pStyle w:val="Szveg"/>
        <w:rPr/>
      </w:pPr>
      <w:r>
        <w:rPr/>
        <w:t>A Nemzeti Dohány-szakkereskedők Egyesülete arról tájékoztatta a hírportált, hogy hozzájuk is eljutottak olyan információk, amelyek szerint előírják a trafikosoknak, hogy a doboz cigaretta céduláján egy szál ára is szerepelje. Az egyesület figyelmeztette is tagjait, hogy számíthatnak ennek ellenőrzésére.</w:t>
      </w:r>
    </w:p>
    <w:p>
      <w:pPr>
        <w:pStyle w:val="Szveg"/>
        <w:rPr/>
      </w:pPr>
      <w:r>
        <w:rPr/>
        <w:t>Ugyanakkor a hírportál kérdésére Fülöp Zsuzsanna, a Nemzeti Fogyasztóvédelmi Hatóság szóvivője közölte, nincs szükség arra, hogy a cigarettáknál feltüntessék a szálankénti árat, mivel ezek a termékek egységes csomagolásban kaphatók.</w:t>
      </w:r>
    </w:p>
    <w:p>
      <w:pPr>
        <w:pStyle w:val="Szveg"/>
        <w:rPr/>
      </w:pPr>
      <w:r>
        <w:rPr/>
        <w:t>A Fogyasztóvédelmi Törvény szabályozza az egységár feltüntetését. Talán abból adódik a félreértés, hogy a Nemzeti Dohányboltokban található egyéb termékek esetében kötelező az egységár feltüntetése, ami azt a célt szolgálja, hogy összehasonlíthatóak legyenek a kondíciók.</w:t>
      </w:r>
    </w:p>
    <w:p>
      <w:pPr>
        <w:pStyle w:val="Szveg"/>
        <w:rPr/>
      </w:pPr>
      <w:r>
        <w:rPr/>
        <w:t>Például a füstszűrök esetében ki kell írni, mennyibe kerül egy darab, hiszen ezeknél a termékeknél nincs egységes csomagolási mennyiség. Ha valaki elmulasztja az egységár feltüntetését, annak sem kell pénzbírságtól tartania, csak felszólítják az ellenőrök, hogy pótolja a hiányosságot - tette hozzá a szóvivő.</w:t>
      </w:r>
    </w:p>
    <w:p>
      <w:pPr>
        <w:pStyle w:val="Szveg"/>
        <w:rPr/>
      </w:pPr>
      <w:r>
        <w:rPr/>
      </w:r>
    </w:p>
    <w:p>
      <w:pPr>
        <w:pStyle w:val="Szveg"/>
        <w:rPr/>
      </w:pPr>
      <w:hyperlink r:id="rId4">
        <w:r>
          <w:rPr>
            <w:rStyle w:val="InternetLink"/>
          </w:rPr>
          <w:t>http://www.elelmiszer.hu/cikk/panikolnak_a_trafikosok__hogy_ki_kell_irni_a_cigi_szalankenti_arat</w:t>
        </w:r>
      </w:hyperlink>
    </w:p>
    <w:p>
      <w:pPr>
        <w:pStyle w:val="Szveg"/>
        <w:rPr/>
      </w:pPr>
      <w:r>
        <w:rPr/>
      </w:r>
    </w:p>
    <w:p>
      <w:pPr>
        <w:pStyle w:val="Dtum"/>
        <w:rPr/>
      </w:pPr>
      <w:bookmarkStart w:id="5" w:name="TOC6"/>
      <w:bookmarkEnd w:id="5"/>
      <w:r>
        <w:rPr/>
        <w:t>(elelmiszer.hu, 2013. szeptember 6., péntek)</w:t>
      </w:r>
    </w:p>
    <w:p>
      <w:pPr>
        <w:pStyle w:val="Szveg"/>
        <w:rPr/>
      </w:pPr>
      <w:r>
        <w:rPr/>
      </w:r>
    </w:p>
    <w:p>
      <w:pPr>
        <w:pStyle w:val="Szveg"/>
        <w:rPr/>
      </w:pPr>
      <w:r>
        <w:rPr/>
      </w:r>
    </w:p>
    <w:p>
      <w:pPr>
        <w:pStyle w:val="Szveg"/>
        <w:rPr/>
      </w:pPr>
      <w:r>
        <w:rPr/>
      </w:r>
    </w:p>
    <w:p>
      <w:pPr>
        <w:pStyle w:val="Fcm"/>
        <w:rPr/>
      </w:pPr>
      <w:bookmarkStart w:id="6" w:name="TOC9"/>
      <w:bookmarkEnd w:id="6"/>
      <w:r>
        <w:rPr/>
        <w:t>Betiltják az átverős fogyasztói csoportokat</w:t>
      </w:r>
    </w:p>
    <w:p>
      <w:pPr>
        <w:pStyle w:val="Szveg"/>
        <w:rPr/>
      </w:pPr>
      <w:r>
        <w:rPr/>
      </w:r>
    </w:p>
    <w:p>
      <w:pPr>
        <w:pStyle w:val="Szveg"/>
        <w:rPr/>
      </w:pPr>
      <w:r>
        <w:rPr/>
        <w:t>Több ponton módosítanák a fogyasztóvédelmi törvényt. Kétéves moratórium után a kormány végleg megtiltaná 2014-től a rossz hírű, az ügyfeleket gyakran megkárosító fogyasztói csoportok szervezését. Emellett kibővítik a kötelező fogyasztóvédelmi bírságolások körét és kötelező lesz a panaszok hangrögzítése.</w:t>
      </w:r>
    </w:p>
    <w:p>
      <w:pPr>
        <w:pStyle w:val="Szveg"/>
        <w:rPr/>
      </w:pPr>
      <w:r>
        <w:rPr/>
        <w:t>Betiltanák 2014. január 1-jétől a fogyasztói csoportok szervezését, illetve létrehozását Magyarországon - derül ki a fogyasztóvédelmi törvény módosításának tervezetéből, ami a kormany.hu oldalon jelent meg. A Nemzetgazdasági Minisztérium által készített tervezetet bárki véleményezheti szeptember 20-ig.</w:t>
      </w:r>
    </w:p>
    <w:p>
      <w:pPr>
        <w:pStyle w:val="Szveg"/>
        <w:rPr/>
      </w:pPr>
      <w:r>
        <w:rPr/>
        <w:t>A fogyasztói csoportok létrehozására már korábban, 2012-től 2014. január 1-jéig moratóriumot rendelt el a fogyasztóvédelmi törvény. Az eltelt időszakban a fogyasztóvédelmi hatóság által lefolytatott vizsgálat tapasztalatai azt mutatták, hogy az e konstrukciót működtető vállalkozások gyakorlata a növekvő állami és társadalmi figyelem ellenére sem változott pozitív irányba. Számos esetben a legkiszolgáltatottabb fogyasztói rétegek megtévesztésével szervezik tevékenységüket, ezért a moratórium lejártát követően, jövő januártól tiltanák a fogyasztói csoportok szervezését, létrehozását. A moratórium kezdetét, 2012. január 1-jét megelőzően alakult fogyasztói csoportok működését pedig rendeletben szabályozná a kormány.</w:t>
      </w:r>
    </w:p>
    <w:p>
      <w:pPr>
        <w:pStyle w:val="Szveg"/>
        <w:rPr/>
      </w:pPr>
      <w:r>
        <w:rPr/>
        <w:t>Mi a fogyasztói csoport, kik szervezik és kik a tagjai?</w:t>
      </w:r>
    </w:p>
    <w:p>
      <w:pPr>
        <w:pStyle w:val="Szveg"/>
        <w:rPr/>
      </w:pPr>
      <w:r>
        <w:rPr/>
        <w:t>A fogyasztói csoport tagjai egymásnak adnak kölcsön. Mindenki rendszeresen befizet egy bizonyos összeget, majd az így összegyűlt megtakarításból megvásárolják a szerencsés tagnak (esetenként sorsolással kiválasztott tagnak) az általa kiszemelt terméket (autó, lakás stb.). Akár szerencsével jár egy tag, akár nem, tovább kell fizetnie a számára meghatározott törlesztést egészen addig, amíg a csoport minden tagja hozzá nem jut az általa megszerezni kívánt áruhoz vagy szolgáltatáshoz. Mivel a vásárlói jog elnyerésének időpontja nagyban függ a szerencsétől, így előre nem tudható, mikor kerül sorra a tag, még az is előfordulhat, hogy csak a futamidő végén, 5, 10 illetve 15 év múlva.</w:t>
      </w:r>
    </w:p>
    <w:p>
      <w:pPr>
        <w:pStyle w:val="Szveg"/>
        <w:rPr/>
      </w:pPr>
      <w:r>
        <w:rPr/>
        <w:t>Főként a nehéz anyagi helyzetben levő, jövedelemigazolással nem rendelkező, azonnali pénzügyi segítségre szoruló embereket, a bankok számára nem hitelképes, "BAR-listás" adósokat, nyugdíjasokat próbálják beszervezni. A fogyasztói csoportokat szervező cégek azonban gyakran kínálják szolgáltatásaikat vállalkozások számára is.</w:t>
      </w:r>
    </w:p>
    <w:p>
      <w:pPr>
        <w:pStyle w:val="Szveg"/>
        <w:rPr/>
      </w:pPr>
      <w:r>
        <w:rPr/>
        <w:t>A fogyasztói csoportokat szervező vállalkozások általában nem rendelkeznek a reklámokban feltüntetett összegekkel. Ezek a cégek nem állnak kapcsolatban bankokkal sem, amelyek rendelkeznének ezekkel az összegekkel. A csoportszervező vállalkozás nem bank, semmilyen pénzügyi szolgáltatást nem végezhet, hitelt nem nyújthat. Kizárólag a fogyasztói csoportok szervezését és működtetését végzi. A fogyasztói csoportokba befizetett pénzek esetleges eltűnése esetén sem egyetlen hatóság, sem a bíróság nem tudja kártalanítani a tagokat.Az ismertető forrása: Országos Fogyasztóvédelmi Egyesület - a Gazdasági Versenyhivatal, a Nemzeti Fogyasztóvédelmi Hatóság és a Pénzügyi Szervezetek Állami Felügyelete által összeállított anyag alapján.</w:t>
      </w:r>
    </w:p>
    <w:p>
      <w:pPr>
        <w:pStyle w:val="Szveg"/>
        <w:rPr/>
      </w:pPr>
      <w:r>
        <w:rPr/>
        <w:t>Kötelező lesz a telefonos ügyfélszolgálat és a hangrögzítés</w:t>
      </w:r>
    </w:p>
    <w:p>
      <w:pPr>
        <w:pStyle w:val="Szveg"/>
        <w:rPr/>
      </w:pPr>
      <w:r>
        <w:rPr/>
        <w:t>Változtatnának a fogyasztóvédelmi törvényen a telefonos ügyfélszolgálatok működtetésére vonatkozóan is. A jogszabály szerint a közszolgáltatási tevékenységet folytató, és a külön törvényben meghatározott egyéb vállalkozások kötelesek a fogyasztói panaszok intézésére, a fogyasztók tájékoztatására ügyfélszolgálatot működtetni. A telefonos ügyfélszolgálat esetében a törvény előírja az "ésszerű várakozási időn belüli" hívásfogadást. Ennek konkretizálására a módosítás előírja a vállalkozás számára, hogy "az öt percen belüli élőhangos bejelentkezés érdekében úgy járjon el, ahogy az az adott helyzetben általában elvárható". Valamennyi telefonon érkező panaszt, valamint az ügyfélszolgálat és a fogyasztó közötti telefonos kommunikációt hangfelvételen kell rögzíteni. A feltételt egyedi azonosítószámmal kell ellátni, öt évig megőrizni, és azt a fogyasztó kérésére, díjmentesen a rendelkezésére bocsátani. E kötelezettség teljesítésére 60 napos felkészülést biztosítanak a társaságoknak, így a rendelkezés a módosítás kihirdetését követő 60. napon lépne hatályba.</w:t>
      </w:r>
    </w:p>
    <w:p>
      <w:pPr>
        <w:pStyle w:val="Szveg"/>
        <w:rPr/>
      </w:pPr>
      <w:r>
        <w:rPr/>
        <w:t>A kötelezettség ellenőrzése érdekében az az elektronikus hírközlési szolgáltató, amelynek hálózatából a hívást kezdeményezték, a fogyasztóvédelmi hatóság felhívására köteles közölni a hívásra vonatkozó adatokat - áll a tervezetben.</w:t>
      </w:r>
    </w:p>
    <w:p>
      <w:pPr>
        <w:pStyle w:val="Szveg"/>
        <w:rPr/>
      </w:pPr>
      <w:r>
        <w:rPr/>
        <w:t>Kötelező lesz a bírságolás, ha kiszolgáltatottakat csapnak be</w:t>
      </w:r>
    </w:p>
    <w:p>
      <w:pPr>
        <w:pStyle w:val="Szveg"/>
        <w:rPr/>
      </w:pPr>
      <w:r>
        <w:rPr/>
        <w:t>Kibővítik a kötelező bírságolási eseteket: a fogyasztóvédelmi hatóság minden esetben bírságot szab ki, ha a fogyasztóvédelmi rendelkezés megsértésére a fogyasztóknak koruk, hiszékenységük, szellemi vagy fizikai fogyatkozásuk miatt különösen kiszolgáltatott, egyértelműen azonosítható csoportjához tartozó fogyasztóval szemben került sor.</w:t>
      </w:r>
    </w:p>
    <w:p>
      <w:pPr>
        <w:pStyle w:val="Szveg"/>
        <w:rPr/>
      </w:pPr>
      <w:r>
        <w:rPr/>
        <w:t>A törvénymódosítás emellett több, a fogyasztóvédelmi hatóság eljárásának egyszerűsítésére és hatékonyabb működésére vonatkozó pontosítást, kiegészítést is tartalmaz, így például meghatározza a fogyasztók által benyújtott kérelmek és a hatóság döntése ellen előterjesztett fellebbezések tartalmát - derül ki a javaslatból.</w:t>
      </w:r>
    </w:p>
    <w:p>
      <w:pPr>
        <w:pStyle w:val="Szveg"/>
        <w:rPr/>
      </w:pPr>
      <w:r>
        <w:rPr/>
      </w:r>
    </w:p>
    <w:p>
      <w:pPr>
        <w:pStyle w:val="Szveg"/>
        <w:rPr/>
      </w:pPr>
      <w:hyperlink r:id="rId5">
        <w:r>
          <w:rPr>
            <w:rStyle w:val="InternetLink"/>
          </w:rPr>
          <w:t>http://www.napi.hu/magyar_gazdasag/betiltjak_az_atveros_fogyasztoi_csoportokat.563869.html</w:t>
        </w:r>
      </w:hyperlink>
    </w:p>
    <w:p>
      <w:pPr>
        <w:pStyle w:val="Szveg"/>
        <w:rPr/>
      </w:pPr>
      <w:r>
        <w:rPr/>
      </w:r>
    </w:p>
    <w:p>
      <w:pPr>
        <w:pStyle w:val="Dtum"/>
        <w:rPr/>
      </w:pPr>
      <w:bookmarkStart w:id="7" w:name="TOC10"/>
      <w:bookmarkEnd w:id="7"/>
      <w:r>
        <w:rPr/>
        <w:t>(Napi.hu, 2013. szeptember 6., péntek)</w:t>
      </w:r>
    </w:p>
    <w:p>
      <w:pPr>
        <w:pStyle w:val="Szveg"/>
        <w:rPr/>
      </w:pPr>
      <w:r>
        <w:rPr/>
      </w:r>
    </w:p>
    <w:p>
      <w:pPr>
        <w:pStyle w:val="Szveg"/>
        <w:rPr/>
      </w:pPr>
      <w:r>
        <w:rPr/>
      </w:r>
    </w:p>
    <w:p>
      <w:pPr>
        <w:pStyle w:val="Szveg"/>
        <w:rPr/>
      </w:pPr>
      <w:r>
        <w:rPr/>
      </w:r>
    </w:p>
    <w:p>
      <w:pPr>
        <w:pStyle w:val="Fcm"/>
        <w:rPr/>
      </w:pPr>
      <w:bookmarkStart w:id="8" w:name="TOC19"/>
      <w:bookmarkEnd w:id="8"/>
      <w:r>
        <w:rPr/>
        <w:t>Vége lehet a nagy átveréseknek? Terítéken a fogyasztói csoportok</w:t>
      </w:r>
    </w:p>
    <w:p>
      <w:pPr>
        <w:pStyle w:val="Szveg"/>
        <w:rPr/>
      </w:pPr>
      <w:r>
        <w:rPr/>
      </w:r>
    </w:p>
    <w:p>
      <w:pPr>
        <w:pStyle w:val="Szveg"/>
        <w:rPr/>
      </w:pPr>
      <w:r>
        <w:rPr/>
        <w:t>Kategorikusan megtiltaná a kormány 2014. január elsejétől új fogyasztói csoportok létrehozását - derül ki az egyes törvények fogyasztóvédelmi célú módosításáról szóló törvénytervezetből, amelyet a kormany.hu oldalon tett közzé a Nemzetgazdasági Minisztérium.</w:t>
      </w:r>
    </w:p>
    <w:p>
      <w:pPr>
        <w:pStyle w:val="Szveg"/>
        <w:rPr/>
      </w:pPr>
      <w:r>
        <w:rPr/>
        <w:t xml:space="preserve">A fogyasztóvédelmi törvény már 2012. január elsejétől kimondta, hogy fogyasztói csoport 2014. január 1-jéig nem hozható létre. Vagyis lényegében moratóriumot rendelt el a fogyasztói csoportok létrehozására. A moratórium célja az volt, hogy a jogalkotó - az újabb fogyasztói csoportok szervezésére irányuló tilalom ideje alatt - a konstrukció mellett megjelenő állami kontroll tapasztalatai alapján eldöntse, engedi a fogyasztói csoportok szervezésére irányuló tevékenység szabad gyakorlását, vagy megtiltja azt. </w:t>
      </w:r>
    </w:p>
    <w:p>
      <w:pPr>
        <w:pStyle w:val="Szveg"/>
        <w:rPr/>
      </w:pPr>
      <w:r>
        <w:rPr/>
        <w:t>A fogyasztóvédelmi hatóság által lefolytatott vizsgálat tapasztalatai azt mutatják, hogy a konstrukciót működtető vállalkozások gyakorlata a növekvő állami és társadalmi figyelem ellenére sem változott pozitív irányba, továbbra is jellemzően a legkiszolgáltatottabb fogyasztói rétegek megtévesztésével szervezik tevékenységüket. A módosítás ezért a moratórium lejártát követően is fenntartja a fogyasztói csoport szervezésére, létrehozására irányuló tilalmat - áll a törvényjavaslat indoklásában.</w:t>
      </w:r>
    </w:p>
    <w:p>
      <w:pPr>
        <w:pStyle w:val="Szveg"/>
        <w:rPr/>
      </w:pPr>
      <w:r>
        <w:rPr/>
        <w:t>A 2012. január 1-je előtt létrehozott fogyasztói csoportok működésére vonatkozó részletes szabályokat rendeletben határozza majd meg a kormány.</w:t>
      </w:r>
    </w:p>
    <w:p>
      <w:pPr>
        <w:pStyle w:val="Szveg"/>
        <w:rPr/>
      </w:pPr>
      <w:r>
        <w:rPr/>
        <w:t>Az Országos Fogyasztóvédelmi Egyesületek Országos Szövetsége szerint ugyanakkor hiába tiltja már másfél éve törvény az újabb szerveződéseket, továbbra is alakulnak fogyasztói csoportok, és folyamatosan léptetik be az új tagokat. A csoportok lényegében azzal verik át a kiszolgáltatott anyagi helyzetben lévő családokat, hogy hirdetéseikben azt sugallják, a csatlakozó tagok könnyen, gyorsan készpénzes hitelhez jutnak - osztotta meg korábban a Magyar Nemzettel a szövetség tapasztalatait Kispál Edit, a szövetség szóvivője. A civil fogyasztóvédők új jogszabály megalkotását sürgetik, amelyben még nagyobb szigort várnak a megtévesztésen alapuló vásárlói közösségek szervezőivel szemben.</w:t>
      </w:r>
    </w:p>
    <w:p>
      <w:pPr>
        <w:pStyle w:val="Szveg"/>
        <w:rPr/>
      </w:pPr>
      <w:r>
        <w:rPr/>
        <w:t>A Gazdasági Versenyhivatal májusban 10 millió forinttal sújtotta a fogyasztói csoportok szervezésével foglalkozó Hold Financial Kft.-t. A versenyhatóság megállapította, hogy a kft. tisztességtelen kereskedelmi gyakorlatot folytatott. A Hold Financial Kft. 2011. november 24. és 2012. június 26. között a nyomtatott sajtóban, internetes honlapján és kirakati plakátokon népszerűsítette a fogyasztói csoportokkal kapcsolatos tevékenységét.</w:t>
      </w:r>
    </w:p>
    <w:p>
      <w:pPr>
        <w:pStyle w:val="Szveg"/>
        <w:rPr/>
      </w:pPr>
      <w:r>
        <w:rPr/>
        <w:t>Az eljárás során a versenyhivatal többek között azt vizsgálta, hogy a reklámokkal megcélzott fogyasztók a tájékoztatások alapján tisztában lehettek-e a fogyasztói csoport konstrukció lényeges elemeivel. A GVH a vizsgálat során megállapította, hogy a vizsgált hirdetésekből nem derült ki egyértelműen, hogy a vállalkozás kizárólag fogyasztói csoportok szervezésével foglalkozik, és a kínált konstrukcióban nem nyújt kölcsönt.</w:t>
      </w:r>
    </w:p>
    <w:p>
      <w:pPr>
        <w:pStyle w:val="Szveg"/>
        <w:rPr/>
      </w:pPr>
      <w:r>
        <w:rPr/>
        <w:t>A reklámok nem adtak egyértelmű információkat a fogyasztói csoportok lényeges tulajdonságairól, például arról, hogy a fogyasztói csoport tagjai nem pénzhez, hanem vásárlói joghoz jutnak, előtörlesztés vállalása alapján dől el, hogy az adott hónapban ki juthat vásárlói joghoz, és arról a körülményről, hogy a fogyasztó nem a szerződéskötéskor, hanem később, akár évek múltán juthat a vásárlási joghoz, s ezáltal a megszerezni kívánt dologhoz.</w:t>
      </w:r>
    </w:p>
    <w:p>
      <w:pPr>
        <w:pStyle w:val="Szveg"/>
        <w:rPr/>
      </w:pPr>
      <w:r>
        <w:rPr/>
      </w:r>
    </w:p>
    <w:p>
      <w:pPr>
        <w:pStyle w:val="Szveg"/>
        <w:rPr/>
      </w:pPr>
      <w:hyperlink r:id="rId6">
        <w:r>
          <w:rPr>
            <w:rStyle w:val="InternetLink"/>
          </w:rPr>
          <w:t>http://www.penzcentrum.hu/ongondoskodas/vege_lehet_a_nagy_atvereseknek_teriteken_a_fogyasztoi_csoportok.1037598.html</w:t>
        </w:r>
      </w:hyperlink>
    </w:p>
    <w:p>
      <w:pPr>
        <w:pStyle w:val="Szveg"/>
        <w:rPr/>
      </w:pPr>
      <w:r>
        <w:rPr/>
      </w:r>
    </w:p>
    <w:p>
      <w:pPr>
        <w:pStyle w:val="Dtum"/>
        <w:rPr/>
      </w:pPr>
      <w:bookmarkStart w:id="9" w:name="TOC20"/>
      <w:bookmarkEnd w:id="9"/>
      <w:r>
        <w:rPr/>
        <w:t>(penzcentrum.hu, 2013. szeptember 6., péntek)</w:t>
      </w:r>
    </w:p>
    <w:p>
      <w:pPr>
        <w:pStyle w:val="Szveg"/>
        <w:rPr/>
      </w:pPr>
      <w:r>
        <w:rPr/>
      </w:r>
    </w:p>
    <w:p>
      <w:pPr>
        <w:pStyle w:val="Szveg"/>
        <w:rPr/>
      </w:pPr>
      <w:r>
        <w:rPr/>
      </w:r>
    </w:p>
    <w:p>
      <w:pPr>
        <w:pStyle w:val="Szveg"/>
        <w:rPr/>
      </w:pPr>
      <w:r>
        <w:rPr/>
      </w:r>
    </w:p>
    <w:p>
      <w:pPr>
        <w:pStyle w:val="Fcm"/>
        <w:rPr/>
      </w:pPr>
      <w:bookmarkStart w:id="10" w:name="TOC21"/>
      <w:bookmarkEnd w:id="10"/>
      <w:r>
        <w:rPr/>
        <w:t>Füstös kacsa szálanként</w:t>
      </w:r>
    </w:p>
    <w:p>
      <w:pPr>
        <w:pStyle w:val="Szveg"/>
        <w:rPr/>
      </w:pPr>
      <w:r>
        <w:rPr/>
      </w:r>
    </w:p>
    <w:p>
      <w:pPr>
        <w:pStyle w:val="Szveg"/>
        <w:rPr/>
      </w:pPr>
      <w:r>
        <w:rPr/>
        <w:t>Feleslegesen aggódnak a trafikosok: a boltokban nem a cigaretta szálankénti, hanem dobozonként árát kell kiírni.</w:t>
      </w:r>
    </w:p>
    <w:p>
      <w:pPr>
        <w:pStyle w:val="Szveg"/>
        <w:rPr/>
      </w:pPr>
      <w:r>
        <w:rPr/>
        <w:t>Erről a Nemzeti Fogyasztóvédelmi Hatóság (NFH) tájékoztatására hivatkozva az onlinekassza.hu hírportál számolt be. Korábban ugyanis a pénztárgépek Nemzeti Adó- és Vámhivatalhoz bekötésével foglalkozó portál cikke szerint a Nemzeti Dohány-szakkereskedők Egyesülete arra hívta fel tagjai figyelmet, hogy ne csak a teljes doboz árát írják ki.</w:t>
      </w:r>
    </w:p>
    <w:p>
      <w:pPr>
        <w:pStyle w:val="Szveg"/>
        <w:rPr/>
      </w:pPr>
      <w:r>
        <w:rPr/>
        <w:t>Budapesti trafiktulajdonosok jelezték, hogy ellenőrök jártak az üzletükben, és hiányosságként jegyezték fel, ha csak a cigaretta dobozonkénti ára volt kiírva. Arra szólították fel az árusokat, hogy az egységárat tüntessék fel, azt pedig szálanként kell érteni.</w:t>
      </w:r>
    </w:p>
    <w:p>
      <w:pPr>
        <w:pStyle w:val="Szveg"/>
        <w:rPr/>
      </w:pPr>
      <w:r>
        <w:rPr/>
        <w:t>"A kereskedők azért tartják abszurdnak a helyzetet, mert a törvény már régóta tiltja a cigi szálankénti árusítását, nem értik, miért kellene akkor úgy árazni, ahogyan nem is lehet eladni" - olvasható a cikkben.</w:t>
      </w:r>
    </w:p>
    <w:p>
      <w:pPr>
        <w:pStyle w:val="Szveg"/>
        <w:rPr/>
      </w:pPr>
      <w:r>
        <w:rPr/>
        <w:t>Ugyanakkor a hírportál kérdésére Fülöp Zsuzsanna, a Nemzeti Fogyasztóvédelmi Hatóság szóvivője közölte, nincs szükség arra, hogy a cigarettáknál feltüntessék a szálankénti árat, mivel ezek a termékek egységes csomagolásban kaphatók.</w:t>
      </w:r>
    </w:p>
    <w:p>
      <w:pPr>
        <w:pStyle w:val="Szveg"/>
        <w:rPr/>
      </w:pPr>
      <w:r>
        <w:rPr/>
        <w:t>A fogyasztóvédelmi törvény szabályozza az egységár feltüntetését.</w:t>
      </w:r>
    </w:p>
    <w:p>
      <w:pPr>
        <w:pStyle w:val="Szveg"/>
        <w:rPr/>
      </w:pPr>
      <w:r>
        <w:rPr/>
        <w:t>"Talán abból adódik a félreértés, hogy a nemzeti dohányboltokban található egyéb termékek esetében kötelező az egységár feltüntetése, ami azt a célt szolgálja, hogy összehasonlíthatóak legyenek a kondíciók. Például a füstszűrök esetében ki kell írni, mennyibe kerül egy darab, hiszen ezeknél a termékeknél nincs egységes csomagolási mennyiség" - idézi az onlinekassza.hu Fülöp Zsuzsannát. Ha valaki elmulasztja az egységár feltüntetését, annak sem kell pénzbírságtól tartania, csak felszólítják az ellenőrök, hogy pótolja a hiányosságot - tette hozzá a szóvivő.</w:t>
      </w:r>
    </w:p>
    <w:p>
      <w:pPr>
        <w:pStyle w:val="Szveg"/>
        <w:rPr/>
      </w:pPr>
      <w:r>
        <w:rPr/>
      </w:r>
    </w:p>
    <w:p>
      <w:pPr>
        <w:pStyle w:val="Szveg"/>
        <w:rPr/>
      </w:pPr>
      <w:hyperlink r:id="rId7">
        <w:r>
          <w:rPr>
            <w:rStyle w:val="InternetLink"/>
          </w:rPr>
          <w:t>http://nol.hu/gazdasag/fustos_kacsa_szalankent</w:t>
        </w:r>
      </w:hyperlink>
    </w:p>
    <w:p>
      <w:pPr>
        <w:pStyle w:val="Szveg"/>
        <w:rPr/>
      </w:pPr>
      <w:r>
        <w:rPr/>
      </w:r>
    </w:p>
    <w:p>
      <w:pPr>
        <w:pStyle w:val="Dtum"/>
        <w:rPr/>
      </w:pPr>
      <w:bookmarkStart w:id="11" w:name="TOC22"/>
      <w:bookmarkEnd w:id="11"/>
      <w:r>
        <w:rPr/>
        <w:t>(nol.hu, 2013. szeptember 6., péntek)</w:t>
      </w:r>
    </w:p>
    <w:p>
      <w:pPr>
        <w:pStyle w:val="Szveg"/>
        <w:rPr/>
      </w:pPr>
      <w:r>
        <w:rPr/>
      </w:r>
    </w:p>
    <w:p>
      <w:pPr>
        <w:pStyle w:val="Szveg"/>
        <w:rPr/>
      </w:pPr>
      <w:r>
        <w:rPr/>
      </w:r>
    </w:p>
    <w:p>
      <w:pPr>
        <w:pStyle w:val="Szveg"/>
        <w:rPr/>
      </w:pPr>
      <w:r>
        <w:rPr/>
      </w:r>
    </w:p>
    <w:p>
      <w:pPr>
        <w:pStyle w:val="Fcm"/>
        <w:rPr/>
      </w:pPr>
      <w:bookmarkStart w:id="12" w:name="TOC35"/>
      <w:bookmarkEnd w:id="12"/>
      <w:r>
        <w:rPr/>
        <w:t>A fogyasztók védelmében</w:t>
      </w:r>
    </w:p>
    <w:p>
      <w:pPr>
        <w:pStyle w:val="Szveg"/>
        <w:rPr/>
      </w:pPr>
      <w:r>
        <w:rPr/>
      </w:r>
    </w:p>
    <w:p>
      <w:pPr>
        <w:pStyle w:val="Szveg"/>
        <w:rPr/>
      </w:pPr>
      <w:r>
        <w:rPr/>
        <w:t>Vége a nyárnak és vége a fogyasztóvédők nyaranta szokásos ellenőrzési akciójának, a szakemberek megyénkben közel száz vendéglátóegységnél tették tiszteletüket június elsejétől augusztus utolsó napjáig. Dr. Bedecs Valéria, a megyei felügyelőség igazgatója a program zárásának másnapján már a végeredményről is számot adhatott, a megyében lefolytatott fogyasztóvédelmi ellenőrzések 38,5 százaléka derített fényt valamilyen jogsértésre. Az arány némileg rosszabb a tavalyinál, akkor százból csak harmincöt próbavásárlásnak lett rossz vége.</w:t>
      </w:r>
    </w:p>
    <w:p>
      <w:pPr>
        <w:pStyle w:val="Szveg"/>
        <w:rPr/>
      </w:pPr>
      <w:r>
        <w:rPr/>
        <w:t>A Nemzeti Fogyasztóvédelmi Hatóság minden évben kiemelt feladatként kezeli az idegenforgalmi főszezonban végzett kereskedelmi és szolgáltatási tevékenységek ellenőrzését, különös tekintettel a turisták által előszeretettel látogatott vízpartok, strandok és nyári fesztiválok vendéglátóegységeire. Dr. Bedecs Valéria elmondta lapunknak, hogy a megyei felügyelőség is az országos program alapján dolgozott, a helyi ellenőrzési terv az elmúlt évek tapasztalatainak felhasználásával, a nyári eseménynaptár ismeretében készült el. A fogyasztóvédők a megye egészét bejárták, a falunapok sátras vendéglátói ugyanúgy találkozhattak velük, mint a győri bornapok Széchenyi térre kitelepült résztvevői.</w:t>
      </w:r>
    </w:p>
    <w:p>
      <w:pPr>
        <w:pStyle w:val="Szveg"/>
        <w:rPr/>
      </w:pPr>
      <w:r>
        <w:rPr/>
        <w:t> </w:t>
      </w:r>
    </w:p>
    <w:p>
      <w:pPr>
        <w:pStyle w:val="Szveg"/>
        <w:rPr/>
      </w:pPr>
      <w:r>
        <w:rPr/>
        <w:t>Az igazgatónő szerint a nyaranta sokakat vonzó helyszínek azért kapnak fokozott figyelmet, hogy az emberek nyugodtan pihenhessenek, gondtalanul élvezhessék szabadságuk napjait, minél kevesebb kár és bosszúság érje őket. A fogyasztóvédők a vendéglátásban tapasztalható tisztességtelen gyakorlat ellen lépnek fel, jogkövető magatartásra próbálják rávenni a vállalkozásokat. A cél tehát nem a bírságolás, így az első alkalommal felfedezett hibát, mulasztást idén nyáron sem büntette a felügyelet. Visszaesők persze akadnak, mint ahogy vannak súlyos, minden esetben szankciókkal járó esetek is. A felügyelőség fiatalkorú, alkalmi segítői tizenhat alkalommal rendeltek maguknak alkoholos italt, s tíz esetben ki is szolgálták őket.</w:t>
      </w:r>
    </w:p>
    <w:p>
      <w:pPr>
        <w:pStyle w:val="Szveg"/>
        <w:rPr/>
      </w:pPr>
      <w:r>
        <w:rPr/>
        <w:t> </w:t>
      </w:r>
    </w:p>
    <w:p>
      <w:pPr>
        <w:pStyle w:val="Szveg"/>
        <w:rPr/>
      </w:pPr>
      <w:r>
        <w:rPr/>
        <w:t>Az ellenőrök a nyár folyamán elsősorban az üzletek működésére vonatkozó általános előírások érvényesülését vizsgálták. Nevezetesen a vásárlók könyvének elérhetőségét, a nyitvatartási idő és az árak feltüntetését, az árszámítást, a vásárolt áru tömegét, térfogatát, az alkalmazott mérőeszközök hitelességét, a nyugtaadási, számlaadási kötelezettség megtartását. Dr. Bedecs Valéria elmondta, a legtöbb gond továbbra is az árak feltüntetésével van, ezek vagy teljesen hiányoznak, vagy nem közlik az áru egységnyi árát. A vásárlói megkárosítás direktebb formái is elterjedtek, jellemző a pontatlan mérés, például a csomagolóanyag súlyának beszámítása.</w:t>
      </w:r>
    </w:p>
    <w:p>
      <w:pPr>
        <w:pStyle w:val="Szveg"/>
        <w:rPr/>
      </w:pPr>
      <w:r>
        <w:rPr/>
        <w:t> </w:t>
      </w:r>
    </w:p>
    <w:p>
      <w:pPr>
        <w:pStyle w:val="Szveg"/>
        <w:rPr/>
      </w:pPr>
      <w:r>
        <w:rPr/>
        <w:t>Vendéglátós hibával, mulasztással, károkozással Győr jeles nyári fesztiváljainak közönsége is találkozhatott. Az igazgatónő szerint itt is a megyei általános állapotok a jellemzőek, vagyis minden második-harmadik próbavásárlás fedett fel kisebb-nagyobb hiányosságot. A fogyasztóvédők a nyár elmúltával is folytatják munkájukat, következő nagy akciójukra advent heteiben kerül sor.</w:t>
      </w:r>
    </w:p>
    <w:p>
      <w:pPr>
        <w:pStyle w:val="Szveg"/>
        <w:rPr/>
      </w:pPr>
      <w:r>
        <w:rPr/>
      </w:r>
    </w:p>
    <w:p>
      <w:pPr>
        <w:pStyle w:val="Szveg"/>
        <w:rPr/>
      </w:pPr>
      <w:r>
        <w:rPr/>
        <w:t>Nem büntetett nyáron az ÁNTSZ</w:t>
      </w:r>
    </w:p>
    <w:p>
      <w:pPr>
        <w:pStyle w:val="Szveg"/>
        <w:rPr/>
      </w:pPr>
      <w:r>
        <w:rPr/>
      </w:r>
    </w:p>
    <w:p>
      <w:pPr>
        <w:pStyle w:val="Szveg"/>
        <w:rPr/>
      </w:pPr>
      <w:r>
        <w:rPr/>
        <w:t>Nem kapott nagyobb bírságot sem magánszemély, sem pedig üzemeltető az ÁNTSZ-től az idei nyáron. Az ellenőrök többek között a strandszezonra tekintettel kiemelten ellenőrizték a fürdőkben a medencevizeket és a nem dohányzók védelméről szóló törvény betartását. A megyében tömeges megbetegedés sem volt az elmúlt hónapokban. A folyamatos ellenőrzés eredményeként az mondható el, hogy 2013 nyara nyugodtan telt Győr-Moson-Sopron megyében.</w:t>
      </w:r>
    </w:p>
    <w:p>
      <w:pPr>
        <w:pStyle w:val="Szveg"/>
        <w:rPr/>
      </w:pPr>
      <w:r>
        <w:rPr/>
      </w:r>
    </w:p>
    <w:p>
      <w:pPr>
        <w:pStyle w:val="Szveg"/>
        <w:rPr/>
      </w:pPr>
      <w:hyperlink r:id="rId8">
        <w:r>
          <w:rPr>
            <w:rStyle w:val="InternetLink"/>
          </w:rPr>
          <w:t>http://gyorplusz.hu/article/a_fogyasztok_vedelmeben_1.html?rss</w:t>
        </w:r>
      </w:hyperlink>
    </w:p>
    <w:p>
      <w:pPr>
        <w:pStyle w:val="Szveg"/>
        <w:rPr/>
      </w:pPr>
      <w:r>
        <w:rPr/>
      </w:r>
    </w:p>
    <w:p>
      <w:pPr>
        <w:pStyle w:val="Dtum"/>
        <w:rPr/>
      </w:pPr>
      <w:bookmarkStart w:id="13" w:name="TOC36"/>
      <w:bookmarkEnd w:id="13"/>
      <w:r>
        <w:rPr/>
        <w:t>(gyorplusz.hu, 2013. szeptember 7., szombat)</w:t>
      </w:r>
    </w:p>
    <w:p>
      <w:pPr>
        <w:pStyle w:val="Szveg"/>
        <w:rPr/>
      </w:pPr>
      <w:r>
        <w:rPr/>
      </w:r>
    </w:p>
    <w:p>
      <w:pPr>
        <w:pStyle w:val="Szveg"/>
        <w:rPr/>
      </w:pPr>
      <w:r>
        <w:rPr/>
      </w:r>
    </w:p>
    <w:p>
      <w:pPr>
        <w:pStyle w:val="Szveg"/>
        <w:rPr/>
      </w:pPr>
      <w:r>
        <w:rPr/>
      </w:r>
    </w:p>
    <w:p>
      <w:pPr>
        <w:pStyle w:val="Fcm"/>
        <w:rPr/>
      </w:pPr>
      <w:bookmarkStart w:id="14" w:name="TOC37"/>
      <w:bookmarkEnd w:id="14"/>
      <w:r>
        <w:rPr/>
        <w:t>Megint perel az Elmű-Émász</w:t>
      </w:r>
    </w:p>
    <w:p>
      <w:pPr>
        <w:pStyle w:val="Szveg"/>
        <w:rPr/>
      </w:pPr>
      <w:r>
        <w:rPr/>
      </w:r>
    </w:p>
    <w:p>
      <w:pPr>
        <w:pStyle w:val="Szveg"/>
        <w:rPr/>
      </w:pPr>
      <w:r>
        <w:rPr/>
        <w:t>Rezsicsökkentés: A Tigáz ellen is zajlik vizsgálat a nem megfelelő számlaformátum miatt</w:t>
      </w:r>
    </w:p>
    <w:p>
      <w:pPr>
        <w:pStyle w:val="Szveg"/>
        <w:rPr/>
      </w:pPr>
      <w:r>
        <w:rPr/>
        <w:t>A Tigázt is megbüntette a fogyasztóvédelem a számlaformátum hiányosságai miatt – közölte lapunkkal Fülöp Zsuzsanna, a Nemzeti Fogyasztóvédelmi Hatóság (NFH) szóvivője. Korábban a többi áram- és gázszolgáltató esetében is hasonló eljárásokat folytattak le. Az Elműt nyolcmillió, a GDF Suezt tízmillió, az E.ON-t hétmillió, a Főgázt hatmillió, az EDF Démászt hárommillió, az Émászt pedig négymillió forintra büntették meg első fokon.</w:t>
      </w:r>
    </w:p>
    <w:p>
      <w:pPr>
        <w:pStyle w:val="Szveg"/>
        <w:rPr/>
      </w:pPr>
      <w:r>
        <w:rPr/>
        <w:t>A gáztársaság számlái formai és tartalmi szempontból sem feleltek meg a rendeletnek – tette hozzá. A döntés nem jogerős, az eljárás másodfokon zajlik. A Tigázra kirótt bírság borítékolható volt, hiszen a többi áram- és gázszolgáltató esetében is hasonló eljárásokat folytattak le. A számlakép-módosításokat február 4-én írták elő, két hét átállási időt szabva. Az energiacégek közölték, hogy ez az idő túl rövid, és kétségtelenül nem siették el a váltást, csak több hónap alatt és szakaszosan, körülbelül nyár végére állt be mindenki.</w:t>
      </w:r>
    </w:p>
    <w:p>
      <w:pPr>
        <w:pStyle w:val="Szveg"/>
        <w:rPr/>
      </w:pPr>
      <w:r>
        <w:rPr/>
        <w:t>A fogyasztóvédelem helyi szervei egyenként indítottak vizsgálatokat, egyaránt megbüntetve mindenkit, mert közvetlenül február 19-e után még senkinek a számlaképe nem felelt meg százszázalékosan az előírásoknak. Némi félreértésre adott okot, hogy noha a számlaképrendelet a rezsicsökkentés hatásait narancssárga kockában hirdette, több szolgáltató más színt alkalmazott. Az Elműt az elsőfokú határozat emiatt is elmarasztalta, bár ezt a "vádpontot" utólag törölték.</w:t>
      </w:r>
    </w:p>
    <w:p>
      <w:pPr>
        <w:pStyle w:val="Szveg"/>
        <w:rPr/>
      </w:pPr>
      <w:r>
        <w:rPr/>
        <w:t>Az NFH folyamatban lévő vizsgálatainak várható bírságairól rendszeresen beszámoló fideszes rezsibiztos, Németh Szilárd az idő tájt ugyanis közölte: csak az a fontos, hogy színes legyen a kiemelés. Többnyire a Fidesz-képviselő bejelentéseiből tudjuk azt is, hogy az Elműt nyolcmillió, a GDF Suezt tízmillió, az E.ON-t hétmillió, a Főgázt hatmillió, az EDF Démászt hárommillió, az Émászt pedig négymillió forintra büntették meg első fokon.</w:t>
      </w:r>
    </w:p>
    <w:p>
      <w:pPr>
        <w:pStyle w:val="Szveg"/>
        <w:rPr/>
      </w:pPr>
      <w:r>
        <w:rPr/>
        <w:t>Több cég fellebbezett a döntés ellen, ám másodfokon az NFH rendre igazat adott területi egységeinek. Fülöp Zsuzsannától megtudtuk, eddig négy határozat emelkedett jogerőre: a GDF Sueznek, a Főgáznak és az Émásznak ki kell fizetnie a rá rótt büntetést. Az Elmű esetében a bírság félmillióval csökkent. Az Elmű és az Émász befizeti az összeget, de bírósághoz fordul az NFH-határozat ellen – közölte lapunkkal Boross Norbert szóvivő. Érveik szerint már februárban megtalálható volt az összes lényeges adat a számlájukon, igaz, nem pont az előírás szerinti elrendezésben.</w:t>
      </w:r>
    </w:p>
    <w:p>
      <w:pPr>
        <w:pStyle w:val="Szveg"/>
        <w:rPr/>
      </w:pPr>
      <w:r>
        <w:rPr/>
        <w:t>Így a fogyasztókat még az adatokban sem érte kár, az pedig magától értetődő, hogy az árcsökkentést minden fogyasztónál maradéktalanul érvényesítették. Szerintük a szabály túlságosan rövid időt hagyott az átállásra. Erről tájékoztatták a hatóságot és a szaktárcát, de nem kaptak választ. A bírságot indokolatlanul magasnak tartják – fejtette ki. A GDF Suez nem indít pert: tájékoztatásuk szerint mérlegelés után úgy döntöttek, nem folytatják a fellebbezési procedúrát, inkább kifizették a bírságot. Az NFH augusztusban helyszíni ellenőrzés során megállapította, a GDF Suez új számlaképe teljesen megfelel a rendeletnek, ezért a cégükkel szembeni eljárást megszüntették.</w:t>
      </w:r>
    </w:p>
    <w:p>
      <w:pPr>
        <w:pStyle w:val="Szveg"/>
        <w:rPr/>
      </w:pPr>
      <w:r>
        <w:rPr/>
        <w:t>Kevés idő maradt az átállásra</w:t>
      </w:r>
    </w:p>
    <w:p>
      <w:pPr>
        <w:pStyle w:val="Szveg"/>
        <w:rPr/>
      </w:pPr>
      <w:r>
        <w:rPr/>
        <w:t>Németh Szilárd júniusban bejelentette, hogy a Tigáz több tízezer esetben nem tartotta be a januári tízszázalékos árcsökkentést. Igaz ugyanakkor, hogy a cég több százezer fogyasztójánál még ennél is nagyobb árkedvezményt adott. A Tigáz a hibát elismerte, és közölte: azon fogyasztóinál, akikkel többet fizettettek be, a hibát korrigálja, míg akik kisebb számlát kaptak, megtarthatják a különbözetet.</w:t>
      </w:r>
    </w:p>
    <w:p>
      <w:pPr>
        <w:pStyle w:val="Szveg"/>
        <w:rPr/>
      </w:pPr>
      <w:r>
        <w:rPr/>
        <w:t>Ezért az NFH nem büntette meg a társaságot. A cégnél nem árulták el a hiba okát, csak annyival jutottunk beljebb, hogy az év elején túl kevés volt az idejük az átállásra. Az Elmű-Émásznál az okozta a gondokat, hogy a csoport már tavaly is bocsátott ki idei számlákat, amiket a módosult tarifa miatt sztornóztak. A Tigáz esetében valószínűleg más volt a számlázási rendszer, így az első időszakban ilyen fura módon igyekezhettek "belőni" az árcsökkentést.</w:t>
      </w:r>
    </w:p>
    <w:p>
      <w:pPr>
        <w:pStyle w:val="Szveg"/>
        <w:rPr/>
      </w:pPr>
      <w:r>
        <w:rPr/>
      </w:r>
    </w:p>
    <w:p>
      <w:pPr>
        <w:pStyle w:val="Szveg"/>
        <w:rPr/>
      </w:pPr>
      <w:hyperlink r:id="rId9">
        <w:r>
          <w:rPr>
            <w:rStyle w:val="InternetLink"/>
          </w:rPr>
          <w:t>http://nol.hu/gazdasag/20130907-megint_perel_az_elmu-emasz</w:t>
        </w:r>
      </w:hyperlink>
    </w:p>
    <w:p>
      <w:pPr>
        <w:pStyle w:val="Szveg"/>
        <w:rPr/>
      </w:pPr>
      <w:r>
        <w:rPr/>
      </w:r>
    </w:p>
    <w:p>
      <w:pPr>
        <w:pStyle w:val="Dtum"/>
        <w:rPr/>
      </w:pPr>
      <w:bookmarkStart w:id="15" w:name="TOC38"/>
      <w:bookmarkEnd w:id="15"/>
      <w:r>
        <w:rPr/>
        <w:t>(nol.hu, 2013. szeptember 7., szombat)</w:t>
      </w:r>
    </w:p>
    <w:p>
      <w:pPr>
        <w:pStyle w:val="Szveg"/>
        <w:rPr/>
      </w:pPr>
      <w:r>
        <w:rPr/>
      </w:r>
    </w:p>
    <w:p>
      <w:pPr>
        <w:pStyle w:val="Szveg"/>
        <w:rPr/>
      </w:pPr>
      <w:r>
        <w:rPr/>
      </w:r>
    </w:p>
    <w:p>
      <w:pPr>
        <w:pStyle w:val="Szveg"/>
        <w:rPr/>
      </w:pPr>
      <w:r>
        <w:rPr/>
      </w:r>
    </w:p>
    <w:p>
      <w:pPr>
        <w:pStyle w:val="Fcm"/>
        <w:rPr/>
      </w:pPr>
      <w:bookmarkStart w:id="16" w:name="TOC39"/>
      <w:bookmarkEnd w:id="16"/>
      <w:r>
        <w:rPr/>
        <w:t>Villany és gáz: változó piac</w:t>
      </w:r>
    </w:p>
    <w:p>
      <w:pPr>
        <w:pStyle w:val="Szveg"/>
        <w:rPr/>
      </w:pPr>
      <w:r>
        <w:rPr/>
      </w:r>
    </w:p>
    <w:p>
      <w:pPr>
        <w:pStyle w:val="Szveg"/>
        <w:rPr/>
      </w:pPr>
      <w:r>
        <w:rPr/>
        <w:t>Az egyetemes szolgáltatásra nem jogosult villamosenergia- és földgázfogyasztóknál évente 20-30 százalék között volt a kereskedőváltás aránya 2010. február és 2013. április között, az ő esetükben a legnagyobb a kereskedők közti verseny - közölte a Magyar Energetikai és Közmű-szabályozási Hivatal (MEKH).</w:t>
      </w:r>
    </w:p>
    <w:p>
      <w:pPr>
        <w:pStyle w:val="Szveg"/>
        <w:rPr/>
      </w:pPr>
      <w:r>
        <w:rPr/>
        <w:t>A MEKH tavasszal indított vizsgálata részeredményeként tette közzé honlapján a kereskedőváltási mutatókat. A hivatal szakemberei fogyasztói kategóriánként vizsgálták a kereskedőváltást. A közlemény szerint az adatok azt mutatják, hogy összességében az elmúlt időszakban kedvezően alakultak a váltások.</w:t>
      </w:r>
    </w:p>
    <w:p>
      <w:pPr>
        <w:pStyle w:val="Szveg"/>
        <w:rPr/>
      </w:pPr>
      <w:r>
        <w:rPr/>
        <w:t>A villamosenergia-piacon a nem lakossági felhasználók esetében 2011-ben 7,9 százalék, 2012-ben 13,3 százalék, a lakossági felhasználók körében 2011-ben 0,3 százalék, 2012-ben 1,6 százalék volt a szolgáltatót váltók aránya.</w:t>
      </w:r>
    </w:p>
    <w:p>
      <w:pPr>
        <w:pStyle w:val="Szveg"/>
        <w:rPr/>
      </w:pPr>
      <w:r>
        <w:rPr/>
        <w:t>A földgázpiacon a nem lakossági felhasználók esetében 2011-ben 9,7 százalék, 2012-ben 3,6 százalék, míg a lakossági felhasználók között 2011-ben 10,4 százalék, 2012-ben 1,5 százalék volt a szolgáltatót váltók aránya. A 2011. évi magas földgázpiaci kereskedőváltások az EMFESZ csődje miatt következtek be - mutatott rá a MEKH. Csak azokat a fogyasztókat nézve, amelyek nem jogosultak egyetemes szolgáltatásra, mindkét energiapiacon évente nagyon magas, 20-30 százalék közötti volt a kereskedőváltás - közölte a hivatal.</w:t>
      </w:r>
    </w:p>
    <w:p>
      <w:pPr>
        <w:pStyle w:val="Szveg"/>
        <w:rPr/>
      </w:pPr>
      <w:r>
        <w:rPr/>
        <w:t>A villamosenergia- és a földgázszektorban a tényleges piacnyitás 2008-ban, illetve 2009-ben valósult meg. Ekkor jött létre az egyetemes szolgáltatói kategória, amely esetében szigorú fogyasztóvédelmi szabályok mellett hatósági árakon vételezhetnek energiát a felhasználók. Ugyanakkor az energiapiaci liberalizáció azt is lehetővé teszi, hogy az egyetemes szolgáltatásra jogosult fogyasztók kilépjenek a szabadpiacra, és szabadon válasszanak kereskedőt.</w:t>
      </w:r>
    </w:p>
    <w:p>
      <w:pPr>
        <w:pStyle w:val="Szveg"/>
        <w:rPr/>
      </w:pPr>
      <w:r>
        <w:rPr/>
        <w:t>Az egyetemes szolgáltatásra nem jogosult fogyasztók a piacnyitás óta már csak a versenypiacon szerződhetnek a kereskedőkkel - áll a közleményben.</w:t>
      </w:r>
    </w:p>
    <w:p>
      <w:pPr>
        <w:pStyle w:val="Szveg"/>
        <w:rPr/>
      </w:pPr>
      <w:r>
        <w:rPr/>
      </w:r>
    </w:p>
    <w:p>
      <w:pPr>
        <w:pStyle w:val="Szveg"/>
        <w:rPr/>
      </w:pPr>
      <w:hyperlink r:id="rId10">
        <w:r>
          <w:rPr>
            <w:rStyle w:val="InternetLink"/>
          </w:rPr>
          <w:t>http://www.otvenentul.hu/penzugyek/77198</w:t>
        </w:r>
      </w:hyperlink>
    </w:p>
    <w:p>
      <w:pPr>
        <w:pStyle w:val="Szveg"/>
        <w:rPr/>
      </w:pPr>
      <w:r>
        <w:rPr/>
      </w:r>
    </w:p>
    <w:p>
      <w:pPr>
        <w:pStyle w:val="Dtum"/>
        <w:rPr/>
      </w:pPr>
      <w:bookmarkStart w:id="17" w:name="TOC40"/>
      <w:bookmarkEnd w:id="17"/>
      <w:r>
        <w:rPr/>
        <w:t>(otvenentul.hu, 2013. szeptember 8., vasárnap)</w:t>
      </w:r>
    </w:p>
    <w:p>
      <w:pPr>
        <w:pStyle w:val="Szveg"/>
        <w:rPr/>
      </w:pPr>
      <w:r>
        <w:rPr/>
      </w:r>
    </w:p>
    <w:p>
      <w:pPr>
        <w:pStyle w:val="Szveg"/>
        <w:rPr/>
      </w:pPr>
      <w:r>
        <w:rPr/>
      </w:r>
    </w:p>
    <w:p>
      <w:pPr>
        <w:pStyle w:val="Szveg"/>
        <w:rPr/>
      </w:pPr>
      <w:r>
        <w:rPr/>
      </w:r>
    </w:p>
    <w:p>
      <w:pPr>
        <w:pStyle w:val="Fcm"/>
        <w:rPr/>
      </w:pPr>
      <w:bookmarkStart w:id="18" w:name="TOC43"/>
      <w:bookmarkEnd w:id="18"/>
      <w:r>
        <w:rPr/>
        <w:t>Munka nélkül az ördög ügyvédje</w:t>
      </w:r>
    </w:p>
    <w:p>
      <w:pPr>
        <w:pStyle w:val="Szveg"/>
        <w:rPr/>
      </w:pPr>
      <w:r>
        <w:rPr/>
      </w:r>
    </w:p>
    <w:p>
      <w:pPr>
        <w:pStyle w:val="Alcm"/>
        <w:rPr/>
      </w:pPr>
      <w:r>
        <w:rPr/>
        <w:t>Fülöp Márta a kusza magyar versenyről</w:t>
      </w:r>
    </w:p>
    <w:p>
      <w:pPr>
        <w:pStyle w:val="Szveg"/>
        <w:rPr/>
      </w:pPr>
      <w:r>
        <w:rPr/>
      </w:r>
    </w:p>
    <w:p>
      <w:pPr>
        <w:pStyle w:val="Szveg"/>
        <w:rPr/>
      </w:pPr>
      <w:r>
        <w:rPr/>
        <w:t>RAB LÁSZLÓ</w:t>
      </w:r>
    </w:p>
    <w:p>
      <w:pPr>
        <w:pStyle w:val="Szveg"/>
        <w:rPr/>
      </w:pPr>
      <w:r>
        <w:rPr/>
      </w:r>
    </w:p>
    <w:p>
      <w:pPr>
        <w:pStyle w:val="Lead"/>
        <w:rPr/>
      </w:pPr>
      <w:r>
        <w:rPr/>
        <w:t>Öt évvel ezelőtt ott hagytuk abba, hogy a magyarok eltűrik, de nem kedvelik túlságosan a versenyt.</w:t>
      </w:r>
    </w:p>
    <w:p>
      <w:pPr>
        <w:pStyle w:val="Szveg"/>
        <w:rPr/>
      </w:pPr>
      <w:r>
        <w:rPr/>
      </w:r>
    </w:p>
    <w:p>
      <w:pPr>
        <w:pStyle w:val="Szveg"/>
        <w:rPr/>
      </w:pPr>
      <w:r>
        <w:rPr/>
        <w:t>Abban a kutatásban a hazai véleményeket amerikai és japán válaszokkal hasonlítottam össze. A középkorú tanárok bizonyultak a legkevésbé versenypártinak, náluk valamivel lelkesebbek voltak azok a fiatalok, akik a rendszerváltás alatt nőttek föl, de külföldi kortársaikhoz képest ők is sokkal negatívabban vélekedtek arról, hogy milyen szerepet tölt be a versengés a társadalomban és a gazdaságban.</w:t>
      </w:r>
    </w:p>
    <w:p>
      <w:pPr>
        <w:pStyle w:val="Szveg"/>
        <w:rPr/>
      </w:pPr>
      <w:r>
        <w:rPr/>
        <w:t>Ezután megvizsgálták a versenyszférában dolgozók attitűdjét is.</w:t>
      </w:r>
    </w:p>
    <w:p>
      <w:pPr>
        <w:pStyle w:val="Szveg"/>
        <w:rPr/>
      </w:pPr>
      <w:r>
        <w:rPr/>
        <w:t>Azzal a meglepő eredménnyel szembesültünk, hogy ők ugyan a dolog természeténél fogva igent mondtak a versenyre, és minden más vizsgált magyar csoporthoz képest egyértelműbben versenypártiak voltak, de a hosszú piacgazdasági hagyományokkal rendelkező országok üzletembereihez képest jóval több volt közöttük az, aki visszafogottabb volt. Nem kevesen kényszernek érezték a versenyt, amelyhez kénytelenek alkalmazkodni. Úgy érezték, hogy a verseny idegen a karakterüktől, és nem találtak élvezetet benne.</w:t>
      </w:r>
    </w:p>
    <w:p>
      <w:pPr>
        <w:pStyle w:val="Szveg"/>
        <w:rPr/>
      </w:pPr>
      <w:r>
        <w:rPr/>
        <w:t>Mi lehet az oka annak, hogy negatívabb a verseny és a versengés megítélése?</w:t>
      </w:r>
    </w:p>
    <w:p>
      <w:pPr>
        <w:pStyle w:val="Szveg"/>
        <w:rPr/>
      </w:pPr>
      <w:r>
        <w:rPr/>
        <w:t>Attól függően, hogy egy-egy kultúrában milyen a versenyfogalom, lehet hozzá pozitívabban vagy negatívabban viszonyulni. A legfontosabb, hogy milyen tapasztalatok érik az illetőt, az őt szocializáló szülők s nevelők milyen attitűdöt képviselnek, és mi jön át a médiából. Ha a versengésfogalom negatív és destruktív, a versenyre ellenségesen néznek. Ami érthető. Ha a verseny élet-halál kérdés, meg arról szól, hogy vesztesek és ellenségek vagyunk, az ellenfelem nyír-e ki, vagy én őt, a végén mindenki belerokkan, abban nincs túl sok szeretni való.</w:t>
      </w:r>
    </w:p>
    <w:p>
      <w:pPr>
        <w:pStyle w:val="Szveg"/>
        <w:rPr/>
      </w:pPr>
      <w:r>
        <w:rPr/>
        <w:t>Más a verseny Amerikában, Japánban, Kínában vagy Magyarországon. Erre kutatóként és több egyetem vendégtanáraként nagy rálátással bír.</w:t>
      </w:r>
    </w:p>
    <w:p>
      <w:pPr>
        <w:pStyle w:val="Szveg"/>
        <w:rPr/>
      </w:pPr>
      <w:r>
        <w:rPr/>
        <w:t>Az amerikai versenyre leginkább a meritokratikus szabályrendszer jellemző. Az jut előbbre, akinek jobbak a képességei, tehetségesebb, vagy többet és keményebben dolgozik. Az értékek és az érdemek alapján dől el, hogy ki a győztes. Ismerjük azt a társadalomfelfogást, ami kimondja, hogy ez nem teljesen igazságos, mert ha butábbnak és gyöngébbnek születünk, nincs esélyünk arra, hogy a meritokratikus versenyben megálljuk a helyünk. Kellenek tehát olyan elvek, amelyek a versenyt szabályozzák, vallják e felfogás hívei. A meritokrácia a szabad versenyt támogatja, s azt vallja, nincs szükség szabályozókra.</w:t>
      </w:r>
    </w:p>
    <w:p>
      <w:pPr>
        <w:pStyle w:val="Szveg"/>
        <w:rPr/>
      </w:pPr>
      <w:r>
        <w:rPr/>
        <w:t>És nincs szükség a körülmények okolására kudarc esetén. Nálunk azért nem sikerülhet a győzelem, mert valaki más - kormány, párt, időjárás stb. - megakadályozza.</w:t>
      </w:r>
    </w:p>
    <w:p>
      <w:pPr>
        <w:pStyle w:val="Szveg"/>
        <w:rPr/>
      </w:pPr>
      <w:r>
        <w:rPr/>
        <w:t>A meritokratikus versengésben a tudás, az ötlet, az ügyesség és a képesség számít. Ha rosszabb vagyok, az is rólam szól. A győztes és a vesztes is le tud vonni önmagáról érvényes következtetéseket. E logikában a vesztest arra tanítják, hogy álljon talpra és menjen tovább. Előfordul, hogy az ember veszít, ami kellemetlen, de folytatni kell, nincs más választás. Senki sem fogja simogatni a vesztes buksiját. Erre említhetek friss kínai példát is. Végképp nincs pátyolgatás. Egy kínai-magyar összehasonlító vizsgálatban a győzelmet és a vesztést kutattuk, a megküzdési mechanizmusokat vizsgáltuk. A kínaiak könnyebben állnak talpra, mint mi. Miközben a negatív érzelmeik vesztés esetén erősebbek, mint a magyaroké. De a viselkedésük mégis sokkal inkább a talpra állást célozza, mert az egész társadalom normatívan ezt írja elő.</w:t>
      </w:r>
    </w:p>
    <w:p>
      <w:pPr>
        <w:pStyle w:val="Szveg"/>
        <w:rPr/>
      </w:pPr>
      <w:r>
        <w:rPr/>
        <w:t>Milyen a mi versenyrendszerünk? Nem meritokratikus, az első ránézésre látszik.</w:t>
      </w:r>
    </w:p>
    <w:p>
      <w:pPr>
        <w:pStyle w:val="Szveg"/>
        <w:rPr/>
      </w:pPr>
      <w:r>
        <w:rPr/>
        <w:t>Ez egy teljesen zűrzavaros rendszer. Létezik egy viszonylag szűk sáv, amiben tényleg lehet tisztességesen, a szabályok betartásával küzdeni…</w:t>
      </w:r>
    </w:p>
    <w:p>
      <w:pPr>
        <w:pStyle w:val="Szveg"/>
        <w:rPr/>
      </w:pPr>
      <w:r>
        <w:rPr/>
        <w:t>Két pék tehát meg tud küzdeni egymással. Az győz, aki finomabb kiflit süt.</w:t>
      </w:r>
    </w:p>
    <w:p>
      <w:pPr>
        <w:pStyle w:val="Szveg"/>
        <w:rPr/>
      </w:pPr>
      <w:r>
        <w:rPr/>
        <w:t>Azzal a megszorítással, hogy ha jön a maffia, és az egyik megfizeti a védelmi pénzt, a másik meg nem, akkor nem a kiflin múlik a dolog, de elvileg igaz lehet a példa.</w:t>
      </w:r>
    </w:p>
    <w:p>
      <w:pPr>
        <w:pStyle w:val="Szveg"/>
        <w:rPr/>
      </w:pPr>
      <w:r>
        <w:rPr/>
        <w:t>Olyankor mi van, ha a pókerjátékban az osztó a játék végén közli, hogy menet közben megváltoztatta a szabályokat? Ez történt a föld- és a trafikügyekben.</w:t>
      </w:r>
    </w:p>
    <w:p>
      <w:pPr>
        <w:pStyle w:val="Szveg"/>
        <w:rPr/>
      </w:pPr>
      <w:r>
        <w:rPr/>
        <w:t>Minden társadalomban a hatalmi verseny dönti el, hogy kik kerüljenek olyan pozícióba, hogy megmondják a versenyszabályokat. A hatalmi pozícióban lévők olyan szabályok megalkotásában érdekeltek, amelyek megerősítik őket a győztes pozícióban.</w:t>
      </w:r>
    </w:p>
    <w:p>
      <w:pPr>
        <w:pStyle w:val="Szveg"/>
        <w:rPr/>
      </w:pPr>
      <w:r>
        <w:rPr/>
        <w:t>Mit lehet tenni, ha a szabályok igazságtalanok?</w:t>
      </w:r>
    </w:p>
    <w:p>
      <w:pPr>
        <w:pStyle w:val="Szveg"/>
        <w:rPr/>
      </w:pPr>
      <w:r>
        <w:rPr/>
        <w:t>A mi társadalmunkban erősek a hagyományai a szabállyal való szembefordulásnak. A magyarok sokféle történelmi helyzetben nem érezték magukénak a szabályokat, ezért azokat nem is akarták betartani. Ez érthető. Akkor tartom be a szabályt, ha érzem, hogy hozzájárultam, egyetértek vele, és meggyőztek róla, hogy jó. Ha így van, nem kell mögém rendőrt állítani, mert ez az én szabályom, azonosulok vele, miért is ne tartanám be? Sajnos igazságos szabályok esetén is előfordul, hogy az esélytelen szabálytalan eszközökhöz folyamodik, hogy az esélyeit növelje a szabályosan küzdő tehetségesebb vagy jobbal szemben.</w:t>
      </w:r>
    </w:p>
    <w:p>
      <w:pPr>
        <w:pStyle w:val="Szveg"/>
        <w:rPr/>
      </w:pPr>
      <w:r>
        <w:rPr/>
        <w:t>Ha nem értek egyet a szabályokkal, akkor a verseny valószínűleg frusztrálni fog.</w:t>
      </w:r>
    </w:p>
    <w:p>
      <w:pPr>
        <w:pStyle w:val="Szveg"/>
        <w:rPr/>
      </w:pPr>
      <w:r>
        <w:rPr/>
        <w:t>Van olyan, amikor a társdalmilag-kulturálisan kialakított attitűd erősebb. És a verseny résztvevői akkor sem tartják be a szabályokat, ha úgy igazságosabb volna. A sok megkérdőjelezett szabály és a megtapasztalt szabálytalanság destruktív módon maga alá temeti a jó szabályt is.</w:t>
      </w:r>
    </w:p>
    <w:p>
      <w:pPr>
        <w:pStyle w:val="Szveg"/>
        <w:rPr/>
      </w:pPr>
      <w:r>
        <w:rPr/>
        <w:t>Azt hogy lehetne elérni, hogy a versenyszabályok tisztaságát felügyelő állam ne szálljon be a versengésbe? És a végén ne a saját púpjához hajlítsa az országot?</w:t>
      </w:r>
    </w:p>
    <w:p>
      <w:pPr>
        <w:pStyle w:val="Szveg"/>
        <w:rPr/>
      </w:pPr>
      <w:r>
        <w:rPr/>
        <w:t>A demokratikus működésmód elvileg biztosítja, hogy ne egy szűk hatalmi csoport szabja meg a szabályokat. A demokrácia is verseny. A nézetek, a politikai meggondolások és a társadalomról vallott elképzelések versenyeznek egymással a szavazókért. Ha ennek során olyan hatalmi formáció alakul ki, amelyik kvázi önmagában veszélyezteti a demokráciát - mert pél dául egy csoport túlnyeri magát -, nincs vita, megszűnik a verseny. Méghozzá demokratikus alapon szűnik meg! A demokratikus hagyományokkal rendelkező társadalomban az, aki túlnyeri magát, és verseny nélkül mozoghat, képes arra, hogy olyan szabályokat hozzon, amelyekkel ő nyeri a versenyt. Miközben ha demokráciára törekedne, az lenne a feladata, hogy több lehetőséget adjon a versenytársaknak.</w:t>
      </w:r>
    </w:p>
    <w:p>
      <w:pPr>
        <w:pStyle w:val="Szveg"/>
        <w:rPr/>
      </w:pPr>
      <w:r>
        <w:rPr/>
        <w:t>Ehhez másféle versenyfelfogás kellene. Melynek az lenne a lényege, hogy ne alázzam porig az ellenfelemet. Akkor a győzelmem is értékesebb lehetne.</w:t>
      </w:r>
    </w:p>
    <w:p>
      <w:pPr>
        <w:pStyle w:val="Szveg"/>
        <w:rPr/>
      </w:pPr>
      <w:r>
        <w:rPr/>
        <w:t>Ezt az ókori görögök és a kelet-ázsiai népek ismerték, az ellenfelet feldicsérték, mert ha győztek, nem gyönge, hanem fajsúlyos ellenfelet győztek le. Ha vesztettek, nem a gyengével szemben maradtak alul. Az is méltóságteljesebb vereség volt.</w:t>
      </w:r>
    </w:p>
    <w:p>
      <w:pPr>
        <w:pStyle w:val="Szveg"/>
        <w:rPr/>
      </w:pPr>
      <w:r>
        <w:rPr/>
        <w:t>Mit lehet az ellen tenni, akiről bebizonyosodott, hogy nem hisz a tisztességes versenyben?</w:t>
      </w:r>
    </w:p>
    <w:p>
      <w:pPr>
        <w:pStyle w:val="Szveg"/>
        <w:rPr/>
      </w:pPr>
      <w:r>
        <w:rPr/>
        <w:t>Ahhoz, hogy valaki a versenyt tisztelje vagy pozitívan fogadja, sok mindenre szükség van. Kell hogy érezze, hogy aktív ágensként tud részt venni benne. Azt is tudnia kell, hogy rajta múlnak a dolgok, és amit csinál, igazságos. Aki a versenyt bevezeti, tudnia kell, hogyan kell az igazságos szabályokat alkalmazni. Ha nem biztosítom, hogy jó legyen a verseny, akkor inkább ne legyen. Ami butaság, mert ezzel kidobom a verseny társadalmi előnyeit. De önmagában az, hogy kell a verseny, nem eléggé szofisztikált nézőpont, mert olyan verseny is van, ami nem kell. A romboló versenyből olyat varázsolni, ami hatékonyan működtetné a társadalmat, komoly kihívás és felelősség lehetne a politikusok számára. Most azt látjuk, hogy a bonyolult, átláthatatlan esetekben inkább mellőzik, és veszélyes egyenlőségszabályokat vezetnek be. A taxisoknál például kiiktatták a versenyt.</w:t>
      </w:r>
    </w:p>
    <w:p>
      <w:pPr>
        <w:pStyle w:val="Szveg"/>
        <w:rPr/>
      </w:pPr>
      <w:r>
        <w:rPr/>
        <w:t>A mi hatalmunk nem a versenyt iktatja ki, hanem a versenyhelyzetet. Amiben versenyezni kényszerülnék.</w:t>
      </w:r>
    </w:p>
    <w:p>
      <w:pPr>
        <w:pStyle w:val="Szveg"/>
        <w:rPr/>
      </w:pPr>
      <w:r>
        <w:rPr/>
        <w:t>A politikai és a gazdasági vezetők struktúrákat tudnak teremteni, amelyek több vagy kevesebb versenyt tesznek lehetővé. A versengés egyéni motiváció, soha egyetlen társadalom se tudja kiiktatni, mert az az ember inherens része. Akármilyen szabályozott a rendszer, abban mindig lesz hierarchia. Tudni fogom, hogy a Józsi jobb taxis, mint mások. A verseny viszont struktúra: a kultúra, a társadalom, az aktuális politikai, gazdasági vezetés által létrehozott intézményrendszer. Alkotott rendszer. Lehet benne több versenyt előíró struktúrát létrehozni, de azt is meg lehet tenni, hogy kiiktatják. Ilyen a tervgazdálkodás, de abban a rendszerben is maradtak versenyek. Az egypártrendszer törli ugyan a politikai versenyt, de a belső versengés megmarad, mert az, hogy ki legyen a vezető, iszonyatos versengéssel lehet eldönteni.</w:t>
      </w:r>
    </w:p>
    <w:p>
      <w:pPr>
        <w:pStyle w:val="Szveg"/>
        <w:rPr/>
      </w:pPr>
      <w:r>
        <w:rPr/>
        <w:t>Mennyire deprimáló a társadalom számára, ha nincs verseny. Látjuk a föld- és a trafikpályázatokon, hogy milyen romboló hatást értek el vele.</w:t>
      </w:r>
    </w:p>
    <w:p>
      <w:pPr>
        <w:pStyle w:val="Szveg"/>
        <w:rPr/>
      </w:pPr>
      <w:r>
        <w:rPr/>
        <w:t>A versenyszabályoknak többé-kevésbé konszenzuson kell nyugodniuk, átláthatónak kell lenniük, világos kritériumokkal. Ha átláthatatlan szabályok szerint zajlik a verseny, amelyet a versengők java része igazságtalannak érez, senki sem fog vele azonosulni, csak azok, akik győztek. Akik kimaradtak, igazságtalannak fogják tartani. Sokszor lehet tapasztalni, az, hogy vesztettem, nem azon múlt, hogy milyen jó voltam, hanem hogy rokona, barátja, tettestársa voltam-e a bírónak, megfizettem-e a fizetendőket. Máskor azt látom, hogy nem tartozom abba a körbe, amelyikre kiírták a versenyt. Tehát igazságtalanok a versenyszabályok. Ha ezt gyakran tapasztalom, vesztesként ugyanígy reagálok az igazságos versenyekben is. Lemaradtam, és azt mondom, jó voltam, az ellenfelem csalt, lefizette a bírót. Feladatom lenne magamról levonni a következtetést, fejleszteni kellene magam azért, hogy legközelebb ne maradjak le, el kellene ismernem a tisztességes győztest, akit meg kellene becsülni, mert ügyesebb és jobb volt. De nem teszem, mert hajlamos vagyok automatizmusként a rossz tapasztalatok alapján reagálni. A társadalom válogatatlanul értékeli a versenyhelyzeteket. Ezért van az, hogy keményen megdolgoztam valamiért, betartottam a tisztességes szabályokat, és nyertem. De jön valaki, és a fejemhez vágja, biztos loptam, csaltam, hazudtam. Ugyanazt az értékelést kapom, mint azok, akik csaltak. A tiszta győztesek is áldozatul esnek. Ettől olyan destruktív a helyzet.</w:t>
      </w:r>
    </w:p>
    <w:p>
      <w:pPr>
        <w:pStyle w:val="Szveg"/>
        <w:rPr/>
      </w:pPr>
      <w:r>
        <w:rPr/>
        <w:t>Mikor lesz itt újra tiszta és szabad verseny?</w:t>
      </w:r>
    </w:p>
    <w:p>
      <w:pPr>
        <w:pStyle w:val="Szveg"/>
        <w:rPr/>
      </w:pPr>
      <w:r>
        <w:rPr/>
        <w:t>A kulturális és társadalmi háttér lomha, lassú a változás. Minden az iskolában kezdődik. Mondhatják persze a tanárok, rendben van, megtanítjuk a gyerekeket meritokratikus alapon versengeni, de aztán az életben beleütköznek a valóság vastag falaiba. Most mit lehet tenni? Akkor is erre kell szocializálni. Hogy legyen a gyereknek olyan készlete, amit a tiszta helyzetekben később használni tud.</w:t>
      </w:r>
    </w:p>
    <w:p>
      <w:pPr>
        <w:pStyle w:val="Szveg"/>
        <w:rPr/>
      </w:pPr>
      <w:r>
        <w:rPr/>
        <w:t>Lehet, hogy bele kellene írni az alkotmányba, hogy nem szabad túlhatalomra jutni...</w:t>
      </w:r>
    </w:p>
    <w:p>
      <w:pPr>
        <w:pStyle w:val="Szveg"/>
        <w:rPr/>
      </w:pPr>
      <w:r>
        <w:rPr/>
        <w:t>Vagy csak olyannak szabad, aki nem él vele vissza. A Disznó-öböl-konfl iktus elemzése során a szociálpszichológusok arra a megállapításra jutottak, hogy akár nagyon okos emberek is, amikor csoportban közös döntést kell hozniuk a fölül megírt cél miatt, vagy azért, mert valakinek kedvezni akarnak, folyamatosan rossz döntéseket hoztak. Mégpedig azért, mert a csoport egy meghatározott megoldás irányába mozog. A csúcsszakemberek buta döntéseivel az egész csoport egyetért! Ez más politikai döntések esetében is elő szokott fordulni. A szociálpszichológusok azt mondták, minden ilyen csoportban hivatalból ott kellene lennie az advocatus diabolinak (az ördög ügyvédjének - R. L.), aki a súlyos döntésekkel szerepszerűen nem értene egyet. Az lenne a dolga, hogy folyamatosan figyelje a döntéshozatalt, és mindig ellenkezve rea gáljon és kérdezzen. Üljön, figyeljen, és mindent kérdőjelezzen meg.</w:t>
      </w:r>
    </w:p>
    <w:p>
      <w:pPr>
        <w:pStyle w:val="Szveg"/>
        <w:rPr/>
      </w:pPr>
      <w:r>
        <w:rPr/>
        <w:t>Sok dolga lenne nálunk is…</w:t>
      </w:r>
    </w:p>
    <w:p>
      <w:pPr>
        <w:pStyle w:val="Szveg"/>
        <w:rPr/>
      </w:pPr>
      <w:r>
        <w:rPr/>
        <w:t>Az advocatus diaboli kijelölt szerep. Ha komolyan veszem, nem azt nézem, hogy hülyének néz, hanem azért kérdez, mert mindenki a lehető legjobb döntést szeretné. Ha azt érzem, hogy lebecsül, pályázik a pozíciómra, vagy alkalmatlannak tart, akkor életbe lépnek az énvédő mechanizmusok, és például arra jutok, hogy amit kitaláltam, az a lehető legjobb a világon. Ha egy politikus demokratikus felfogású, elvileg az ellenzéket advocatus diabolinak tekinti. Az a dolga, hogy megkérdőjelezze a döntéseimet. Én pedig kénytelen vagyok folyamatosan meggyőzni - az ellenfelemet és a választókat- az igazamról. De egy olyan versenystruktúrában, amelyben ellenségek állnak egymással szemben, és azért kell kinyírni a másikat, hogy esélye se maradjon a talpra állásra, szóba sem jöhet ez az olvasat. Ha egy ilyen szituációban kérdőjelez meg az ellenség, azonnal kisöpröm, ha módomban áll.</w:t>
      </w:r>
    </w:p>
    <w:p>
      <w:pPr>
        <w:pStyle w:val="Szveg"/>
        <w:rPr/>
      </w:pPr>
      <w:r>
        <w:rPr/>
        <w:t>Ez történik most nálunk.</w:t>
      </w:r>
    </w:p>
    <w:p>
      <w:pPr>
        <w:pStyle w:val="Szveg"/>
        <w:rPr/>
      </w:pPr>
      <w:r>
        <w:rPr/>
        <w:t>Ha olyan helyzetbe kerül, hogy vagy én lövök, vagy maga lő, akkor másként fog viselkedni, mint egy kávé melletti beszélgetés során, ahol meg tudunk egyezni. Ott tudni lehet, hogy mindketten élve levonulhatunk a terepről. Ha azt érzi, hogy a beszélgetés végén csak egyikünk marad élve, akkor másképp beszélget. Nincs tehát olyan, hogy a verseny önmagában jó vagy éppen rossz. Milyen verseny? Ez a lényeg.</w:t>
      </w:r>
    </w:p>
    <w:p>
      <w:pPr>
        <w:pStyle w:val="Szveg"/>
        <w:rPr/>
      </w:pPr>
      <w:r>
        <w:rPr/>
      </w:r>
    </w:p>
    <w:p>
      <w:pPr>
        <w:pStyle w:val="Dtum"/>
        <w:rPr/>
      </w:pPr>
      <w:bookmarkStart w:id="19" w:name="TOC44"/>
      <w:bookmarkEnd w:id="19"/>
      <w:r>
        <w:rPr/>
        <w:t>(Népszabadság, 2013. szeptember 7., szombat, Hétvége, 4+5. oldal)</w:t>
      </w:r>
    </w:p>
    <w:p>
      <w:pPr>
        <w:pStyle w:val="Szveg"/>
        <w:rPr/>
      </w:pPr>
      <w:r>
        <w:rPr/>
      </w:r>
    </w:p>
    <w:p>
      <w:pPr>
        <w:pStyle w:val="Szveg"/>
        <w:rPr/>
      </w:pPr>
      <w:r>
        <w:rPr/>
      </w:r>
    </w:p>
    <w:p>
      <w:pPr>
        <w:pStyle w:val="Szveg"/>
        <w:rPr/>
      </w:pPr>
      <w:r>
        <w:rPr/>
      </w:r>
    </w:p>
    <w:p>
      <w:pPr>
        <w:pStyle w:val="Fcm"/>
        <w:rPr/>
      </w:pPr>
      <w:r>
        <w:rPr/>
        <w:t>Betilthatják a fogyasztói csoportok szervezését</w:t>
      </w:r>
    </w:p>
    <w:p>
      <w:pPr>
        <w:pStyle w:val="Szveg"/>
        <w:rPr/>
      </w:pPr>
      <w:r>
        <w:rPr/>
      </w:r>
    </w:p>
    <w:p>
      <w:pPr>
        <w:pStyle w:val="Szveg"/>
        <w:rPr/>
      </w:pPr>
      <w:r>
        <w:rPr/>
        <w:t>Ha a parlament elfogadja a fogyasztóvédelmi törvény kormány előtt lévő módosítását, 2014. január 1-jétől végleg megtiltaná új fogyasztói csoportok létrehozását.</w:t>
      </w:r>
    </w:p>
    <w:p>
      <w:pPr>
        <w:pStyle w:val="Szveg"/>
        <w:rPr/>
      </w:pPr>
      <w:r>
        <w:rPr/>
        <w:t>Véglegesen betiltják a fogyasztói csoportok szervezését, ha a parlament elfogadja a fogyasztóvédelmi törvény kormány előtt lévő módosítását - írta a Magyar Nemzet hétfőn.</w:t>
      </w:r>
    </w:p>
    <w:p>
      <w:pPr>
        <w:pStyle w:val="Szveg"/>
        <w:rPr/>
      </w:pPr>
      <w:r>
        <w:rPr/>
        <w:t>A módosítás 2014. január 1-jétől végleg megtiltaná új fogyasztói csoportok létrehozását, a 2012. január 1-jét megelőzően alakultakat pedig szigorúbb szabályok szerint engedné működni - ismerteti a lap a kormany.hu-n közzétett tervezetet. (A jelenleg hatályos jogszabály 2012. január 1-jétől 2014. január 1-jéig moratóriumot rendelt el a fogyasztói csoportok létrehozására.)</w:t>
      </w:r>
    </w:p>
    <w:p>
      <w:pPr>
        <w:pStyle w:val="Szveg"/>
        <w:rPr/>
      </w:pPr>
      <w:r>
        <w:rPr/>
        <w:t>A működő csoportok számára előírt szigorítás lehet például, hogy a vállalkozások kötelesek lesznek ügyfélszolgálatot működtetni a fogyasztói panaszok intézésére, a fogyasztók tájékoztatására. A módosítás bővíti azokat az eseteket is, amikor kötelező bírságot kiszabni: ezek közé tartozik, ha a jogsértés koruk, hiszékenységük, szellemi vagy fizikai fogyatékosságuk miatt különösen kiszolgáltatott ügyfelekkel szemben történik.</w:t>
      </w:r>
    </w:p>
    <w:p>
      <w:pPr>
        <w:pStyle w:val="Szveg"/>
        <w:rPr/>
      </w:pPr>
      <w:r>
        <w:rPr/>
      </w:r>
    </w:p>
    <w:p>
      <w:pPr>
        <w:pStyle w:val="Szveg"/>
        <w:rPr/>
      </w:pPr>
      <w:hyperlink r:id="rId11">
        <w:r>
          <w:rPr>
            <w:rStyle w:val="InternetLink"/>
          </w:rPr>
          <w:t>http://www.delmagyar.hu/belfold_hirek/betilthatjak_a_fogyasztoi_csoportok_szervezeset/2348821/?utm_source=rssfeed</w:t>
        </w:r>
      </w:hyperlink>
    </w:p>
    <w:p>
      <w:pPr>
        <w:pStyle w:val="Szveg"/>
        <w:rPr/>
      </w:pPr>
      <w:r>
        <w:rPr/>
      </w:r>
    </w:p>
    <w:p>
      <w:pPr>
        <w:pStyle w:val="Dtum"/>
        <w:rPr/>
      </w:pPr>
      <w:r>
        <w:rPr/>
        <w:t>(delmagyar.hu, 2013. szeptember 9., hétfő)</w:t>
      </w:r>
    </w:p>
    <w:p>
      <w:pPr>
        <w:pStyle w:val="Szveg"/>
        <w:rPr/>
      </w:pPr>
      <w:r>
        <w:rPr/>
      </w:r>
    </w:p>
    <w:p>
      <w:pPr>
        <w:pStyle w:val="Szveg"/>
        <w:rPr/>
      </w:pPr>
      <w:r>
        <w:rPr/>
      </w:r>
    </w:p>
    <w:p>
      <w:pPr>
        <w:pStyle w:val="Szveg"/>
        <w:rPr/>
      </w:pPr>
      <w:r>
        <w:rPr/>
      </w:r>
    </w:p>
    <w:p>
      <w:pPr>
        <w:pStyle w:val="Fcm"/>
        <w:rPr/>
      </w:pPr>
      <w:r>
        <w:rPr/>
        <w:t>MÁV-pótjegy: újabb fordulatot vett a megbüntetett diák ügye</w:t>
      </w:r>
    </w:p>
    <w:p>
      <w:pPr>
        <w:pStyle w:val="Szveg"/>
        <w:rPr/>
      </w:pPr>
      <w:r>
        <w:rPr/>
      </w:r>
    </w:p>
    <w:p>
      <w:pPr>
        <w:pStyle w:val="Szveg"/>
        <w:rPr/>
      </w:pPr>
      <w:r>
        <w:rPr/>
        <w:t>Újabb fordulatot vett annak a pécsi egyetemistának az ügye, akit még májusban bírságoltak meg egy Egerbe tartó vonaton, mert nem volt gyorsvonati pótjegye - közölte a heol.hu Heves megyei híroldal.</w:t>
      </w:r>
    </w:p>
    <w:p>
      <w:pPr>
        <w:pStyle w:val="Szveg"/>
        <w:rPr/>
      </w:pPr>
      <w:r>
        <w:rPr/>
        <w:t>Berencsi Benjámin pécsi egyetemista idén májusban a budapesti Keleti pályaudvarról induló egri gyorsvonaton utazott az interneten megvásárolt jeggyel, amikor a kalauz arra kötelezte, hogy fizesse meg a 235 forintos gyorsvonati pótjegyet, illetve a nyolcezer forintos pótdíjat - közölte a heol.hu</w:t>
      </w:r>
    </w:p>
    <w:p>
      <w:pPr>
        <w:pStyle w:val="Szveg"/>
        <w:rPr/>
      </w:pPr>
      <w:r>
        <w:rPr/>
        <w:t>. Pedig nem is kellett volna pótjegyet vennie, mert az interneten vásárolt menetjeggyel utazóknak május 31-ig nem kellett gyorsvonati pótjegyet váltaniuk.</w:t>
      </w:r>
    </w:p>
    <w:p>
      <w:pPr>
        <w:pStyle w:val="Szveg"/>
        <w:rPr/>
      </w:pPr>
      <w:r>
        <w:rPr/>
        <w:t>A fiú a helyszínen az igazáról nem tudta meggyőzni sem a jegyvizsgálót, sem a pénztárosokat és az állomásfőnököt, levélben fordult a MÁV igazgatóságához, a Heves Megyei Kormányhivatal Fogyasztóvédelmi Felügyelőségéhez, és felkereste az Egri Törvényszéket is.</w:t>
      </w:r>
    </w:p>
    <w:p>
      <w:pPr>
        <w:pStyle w:val="Szveg"/>
        <w:rPr/>
      </w:pPr>
      <w:r>
        <w:rPr/>
        <w:t>Panaszában kérte, hogy kártalanítsák mindazokat, akiket hozzá hasonló módon a MÁV-dolgozók tájékozatlansága miatt bírságoltak meg. Bár fellépése eredményeként a vasúttársaság elnézést kért, elismerve a tévedést és megtérítve a befizetett gyorsvonati pótjegy árát, Berencsi Benjámin ezzel sem elégedett meg.</w:t>
      </w:r>
    </w:p>
    <w:p>
      <w:pPr>
        <w:pStyle w:val="Szveg"/>
        <w:rPr/>
      </w:pPr>
      <w:r>
        <w:rPr/>
        <w:t>"Mivel komoly hiányosságokat érzek az úgynevezett magyar jogállam működésée terén, nem hagytam annyiban ezt az ügyet. Igazságot akarok, szeretném, ha azokat is kártalanítanák, akik hasonlóképpen jártak, mint én. Nem az összeg nagysága a lényeg, hanem a bánásmód" – mondta a 21 éves egri fiú, aki a Pécsi Tudományegyetem hallgatója.</w:t>
      </w:r>
    </w:p>
    <w:p>
      <w:pPr>
        <w:pStyle w:val="Szveg"/>
        <w:rPr/>
      </w:pPr>
      <w:r>
        <w:rPr/>
        <w:t>Beszámolt arról is, hogy nemrégiben érdekes fordulatot vett az ügy. Mivel a MÁV a társaság mulasztása helyett személyi felelősséget állapított meg, a Heves Megyei Kormányhivatal Fogyasztóvédelmi Főfelügyelősége saját hatáskörében szabálysértési eljárást indított a kalauz ellen, akit figyelmeztetésben részesítettek.</w:t>
      </w:r>
    </w:p>
    <w:p>
      <w:pPr>
        <w:pStyle w:val="Szveg"/>
        <w:rPr/>
      </w:pPr>
      <w:r>
        <w:rPr/>
        <w:t>A pécsi egyetemista azt mondta, a jegyzőkönyv szerint a dolgozó – akit ő nem akart felejelenteni – nem tudott arról, hogy a gyorsvonati pótjegy megváltás alól az elektronikus jegyet váltók egy hónapra mentesülnek.</w:t>
      </w:r>
    </w:p>
    <w:p>
      <w:pPr>
        <w:pStyle w:val="Szveg"/>
        <w:rPr/>
      </w:pPr>
      <w:r>
        <w:rPr/>
        <w:t>"És mivel a munkáltató feladata a jogszabályi változásokról tájékoztatni a munkavállalót, ezért meggyőződésem szerint itt társasági mulasztás történt, vagyis jelen határozatnak nincs jogalapja. Az ügy lehetséges végkimenetele, hogy tudniillik vagy a munkavállaló tartja a hátát a társaságért, vagy – ami valószínűbb – kibújik a felelősség alól, és saját dolgozójával viteti el a balhét" - tette hozzá.</w:t>
      </w:r>
    </w:p>
    <w:p>
      <w:pPr>
        <w:pStyle w:val="Szveg"/>
        <w:rPr/>
      </w:pPr>
      <w:r>
        <w:rPr/>
        <w:t>"Sajnálom, hogy a MÁV így bánik egy munkavállalójával... Utóbbit magam arra biztatom, tegyen feljelentést a társasága ellen, amely az ügyemben szabályellenesen hárította a felelősségét a munkavállalóra, akit emiatt erkölcsi kár ért. A nemzeti közlekedési hatóság érdemben még csak most kezd el foglalkozni az esettel, amelynek kivizsgálásra két hónapjuk van. Reményeim szerint megállapítják majd a társaság mulasztását, a kalauznak pedig kártérítést ítélnek meg, hatályon kívül helyezve a korábbi határozatot" – mondta.</w:t>
      </w:r>
    </w:p>
    <w:p>
      <w:pPr>
        <w:pStyle w:val="Szveg"/>
        <w:rPr/>
      </w:pPr>
      <w:r>
        <w:rPr/>
        <w:t>Mivel a MÁV-Start Zrt. nem kapott értesítést az ügy legutóbbi fejleményeiről, így bővebb információt nem tudtak hozzáfűzni az ügyhöz. A heol.hu szerint a társaságnál közölték, szolgáltatóként elismerték a hibát. A jegyvizsgálót elmarasztalták, és rendkívüli oktatásban részesítették, noha a gyorsvonati pótjegy bevezetése előtt a MÁV hivatalosan is értesítette a változásokról a munkavállalóit, vagyis nekik ismerniük kellett a szabályozást.</w:t>
      </w:r>
    </w:p>
    <w:p>
      <w:pPr>
        <w:pStyle w:val="Szveg"/>
        <w:rPr/>
      </w:pPr>
      <w:r>
        <w:rPr/>
        <w:t>Hozzátették azt is, hogy a jogosulatlan büntetés kiszabása a gyorsvonati pótjegy bevezetésének kezdeti időszakára tehető, ráadásul nagyon ritka esetről van szó, amit az is bizonyít, hogy effajta történetek csak elvétve fordultak elő.</w:t>
      </w:r>
    </w:p>
    <w:p>
      <w:pPr>
        <w:pStyle w:val="Szveg"/>
        <w:rPr/>
      </w:pPr>
      <w:r>
        <w:rPr/>
      </w:r>
    </w:p>
    <w:p>
      <w:pPr>
        <w:pStyle w:val="Szveg"/>
        <w:rPr/>
      </w:pPr>
      <w:r>
        <w:fldChar w:fldCharType="begin"/>
      </w:r>
      <w:r>
        <w:rPr>
          <w:rStyle w:val="InternetLink"/>
        </w:rPr>
        <w:instrText xml:space="preserve"> HYPERLINK "http://hvg.hu/itthon/20130909_MAVpotjegy_ujabb_fordulatot_vett_a_megbu" \l "rss"</w:instrText>
      </w:r>
      <w:r>
        <w:rPr>
          <w:rStyle w:val="InternetLink"/>
        </w:rPr>
        <w:fldChar w:fldCharType="separate"/>
      </w:r>
      <w:r>
        <w:rPr>
          <w:rStyle w:val="InternetLink"/>
        </w:rPr>
        <w:t>http://hvg.hu/itthon/20130909_MAVpotjegy_ujabb_fordulatot_vett_a_megbu#rss</w:t>
      </w:r>
      <w:r>
        <w:rPr>
          <w:rStyle w:val="InternetLink"/>
        </w:rPr>
        <w:fldChar w:fldCharType="end"/>
      </w:r>
    </w:p>
    <w:p>
      <w:pPr>
        <w:pStyle w:val="Szveg"/>
        <w:rPr/>
      </w:pPr>
      <w:r>
        <w:rPr/>
      </w:r>
    </w:p>
    <w:p>
      <w:pPr>
        <w:pStyle w:val="Dtum"/>
        <w:rPr/>
      </w:pPr>
      <w:r>
        <w:rPr/>
        <w:t>(HVG.hu, 2013. szeptember 9., hétfő)</w:t>
      </w:r>
    </w:p>
    <w:p>
      <w:pPr>
        <w:pStyle w:val="Szveg"/>
        <w:rPr/>
      </w:pPr>
      <w:r>
        <w:rPr/>
      </w:r>
    </w:p>
    <w:p>
      <w:pPr>
        <w:pStyle w:val="Szveg"/>
        <w:rPr/>
      </w:pPr>
      <w:r>
        <w:rPr/>
      </w:r>
    </w:p>
    <w:p>
      <w:pPr>
        <w:pStyle w:val="Szveg"/>
        <w:rPr/>
      </w:pPr>
      <w:r>
        <w:rPr/>
      </w:r>
    </w:p>
    <w:p>
      <w:pPr>
        <w:pStyle w:val="Fcm"/>
        <w:rPr/>
      </w:pPr>
      <w:r>
        <w:rPr/>
        <w:t>Cipőszavatosság: három napon belül visszavihetem?</w:t>
      </w:r>
    </w:p>
    <w:p>
      <w:pPr>
        <w:pStyle w:val="Szveg"/>
        <w:rPr/>
      </w:pPr>
      <w:r>
        <w:rPr/>
      </w:r>
    </w:p>
    <w:p>
      <w:pPr>
        <w:pStyle w:val="Szveg"/>
        <w:rPr/>
      </w:pPr>
      <w:r>
        <w:rPr/>
        <w:t>A hatóságot megkeresők leggyakrabban a cipők, lábbelik szavatosságával kapcsolatban érdeklődnek. Múlt heti bejegyzésünkből kiderült, hogy milyen jogai vannak ezzel kapcsolatban. Most olyan kérdéseket és válaszokat olvashat a témakörben, amelyekre ön is kíváncsi lehet.</w:t>
      </w:r>
    </w:p>
    <w:p>
      <w:pPr>
        <w:pStyle w:val="Szveg"/>
        <w:rPr/>
      </w:pPr>
      <w:r>
        <w:rPr/>
        <w:t>Ahány vásárlás, annyi probléma és kérdés merülhet fel a cipők-lábbelik szavatosságával kapcsolatban. Válogattunk a legérdekesebb, illetve legáltalánosabb kérdésekből és megtudhatja ezzel kapcsolatos válaszunkat az alábbiakban.</w:t>
      </w:r>
    </w:p>
    <w:p>
      <w:pPr>
        <w:pStyle w:val="Szveg"/>
        <w:rPr/>
      </w:pPr>
      <w:r>
        <w:rPr/>
        <w:t>Ha 3 munkanapon belül vittem vissza a cipőt, a kereskedő automatikusan cserélni köteles?</w:t>
      </w:r>
    </w:p>
    <w:p>
      <w:pPr>
        <w:pStyle w:val="Szveg"/>
        <w:rPr/>
      </w:pPr>
      <w:r>
        <w:rPr/>
        <w:t>Nem. A három munkanapon belüli cserekötelezettség a kötelező jótállás alá eső termékeknél érvényes, az is csak akkor, ha a hiba a rendeltetésszerű használatot akadályozza.</w:t>
      </w:r>
    </w:p>
    <w:p>
      <w:pPr>
        <w:pStyle w:val="Szveg"/>
        <w:rPr/>
      </w:pPr>
      <w:r>
        <w:rPr/>
        <w:t>Ha már nincs ugyanolyan cipő, köteles vagyok elfogadni másféle cipőt cserének?</w:t>
      </w:r>
    </w:p>
    <w:p>
      <w:pPr>
        <w:pStyle w:val="Szveg"/>
        <w:rPr/>
      </w:pPr>
      <w:r>
        <w:rPr/>
        <w:t>Nem. A kereskedő teljesen ugyanolyan típusú, márkájú, összetételű, fazonú cipőt ajánlhat fel csereként. Ha erre nincs lehetősége, mert már ilyen cipője nincs, akkor ön nem köteles elfogadni más terméket.</w:t>
      </w:r>
    </w:p>
    <w:p>
      <w:pPr>
        <w:pStyle w:val="Szveg"/>
        <w:rPr/>
      </w:pPr>
      <w:r>
        <w:rPr/>
        <w:t>Ha már nincs ugyanolyan típusú cipő csereként, akkor köteles vagyok elfogadni a kereskedő felajánlását, miszerint a későbbiekben levásárolhatom más termékre az üzletében a vételárat?</w:t>
      </w:r>
    </w:p>
    <w:p>
      <w:pPr>
        <w:pStyle w:val="Szveg"/>
        <w:rPr/>
      </w:pPr>
      <w:r>
        <w:rPr/>
        <w:t>Nem. A jogszabályok nem szabályoznak olyan szavatossági jogot, hogy levásárlás. Amennyiben nem tud ugyanolyan cipőt biztosítani, akkor megegyezhetnek árleszállításban (a hibás cipő vonatkozásában, ha az még használható) vagy ön elállhat a szerződéstől, így a teljes, vásárláskori vételárat kell visszakapnia.</w:t>
      </w:r>
    </w:p>
    <w:p>
      <w:pPr>
        <w:pStyle w:val="Szveg"/>
        <w:rPr/>
      </w:pPr>
      <w:r>
        <w:rPr/>
        <w:t>Ha a kifogásolt cipő ára azóta alacsonyabb, akkor elállásom esetén az alacsonyabb árat kell visszakapnom?</w:t>
      </w:r>
    </w:p>
    <w:p>
      <w:pPr>
        <w:pStyle w:val="Szveg"/>
        <w:rPr/>
      </w:pPr>
      <w:r>
        <w:rPr/>
        <w:t>Nem. A kereskedőnek a vásárláskori vételárat kell visszafizetnie az ön részére.</w:t>
      </w:r>
    </w:p>
    <w:p>
      <w:pPr>
        <w:pStyle w:val="Szveg"/>
        <w:rPr/>
      </w:pPr>
      <w:r>
        <w:rPr/>
        <w:t>Gyermekemnek vásárolt lábbeli méret szerint kicsinek bizonyult, visszavittem a kereskedőhöz 3 napon belül, de nem cserélte ki. Helyes ez?</w:t>
      </w:r>
    </w:p>
    <w:p>
      <w:pPr>
        <w:pStyle w:val="Szveg"/>
        <w:rPr/>
      </w:pPr>
      <w:r>
        <w:rPr/>
        <w:t>Igen, mérethiba miatt ugyanis nem köteles a kereskedő az ön szavatossági igényeit figyelembe venni. A mérethiba nem minőségi kifogás, a kereskedő pedig nem köteles arra, hogy azt kicserélje. Azt tanácsoljuk, hogy legközelebb, ha más számára vásárol, kérdezze meg előre a kereskedőt, hogy méreteltérés esetén hajlandó-e a terméket cserélni.</w:t>
      </w:r>
    </w:p>
    <w:p>
      <w:pPr>
        <w:pStyle w:val="Szveg"/>
        <w:rPr/>
      </w:pPr>
      <w:r>
        <w:rPr/>
        <w:t>Helyes eljárás az, ha kereskedő nem hajlandó a terméket kicserélni, hanem átveszi javításra?</w:t>
      </w:r>
    </w:p>
    <w:p>
      <w:pPr>
        <w:pStyle w:val="Szveg"/>
        <w:rPr/>
      </w:pPr>
      <w:r>
        <w:rPr/>
        <w:t>Igen az. A szavatossági jogoknak bizonyos sorrendje van, a kereskedő elsősorban javításra köteles.</w:t>
      </w:r>
    </w:p>
    <w:p>
      <w:pPr>
        <w:pStyle w:val="Szveg"/>
        <w:rPr/>
      </w:pPr>
      <w:r>
        <w:rPr/>
        <w:t>A kereskedő a blokk hiányában nem hajlandó foglalkozni a cipőre vonatkozó kifogásommal, pedig ilyen cipőt csak ott lehet kapni. Mit tehetek?</w:t>
      </w:r>
    </w:p>
    <w:p>
      <w:pPr>
        <w:pStyle w:val="Szveg"/>
        <w:rPr/>
      </w:pPr>
      <w:r>
        <w:rPr/>
        <w:t>A kereskedőnek igaza van, jogszabályi előírás szerint csak azzal a minőségi kifogással köteles foglalkozni, amely blokk által igazoltan tőle származó áru.</w:t>
      </w:r>
    </w:p>
    <w:p>
      <w:pPr>
        <w:pStyle w:val="Szveg"/>
        <w:rPr/>
      </w:pPr>
      <w:r>
        <w:rPr/>
        <w:t>Vásárláskor nem kaptam blokkot, sajnos hiba merült fel a lábbelivel kapcsolatban, de nem hajlandó vele foglalkozni a kereskedő, a blokk hiánya miatt. Hiszen ő követett el mulasztást, miért engem ér hátrány miatta?</w:t>
      </w:r>
    </w:p>
    <w:p>
      <w:pPr>
        <w:pStyle w:val="Szveg"/>
        <w:rPr/>
      </w:pPr>
      <w:r>
        <w:rPr/>
        <w:t>Amennyiben vásárláskor nem kap blokkot (számlát), azt feltétlenül jelezze a kereskedő felé még ott, a pénztárnál. Lehetőleg nem távozzon vásárlásból blokk nélkül. Annak hiányában ugyanis a kereskedő valóban nem köteles foglalkozni a kifogással, még akkor sem, ha a blokk hiányát a vállalkozás jogsértő magatartása okozta, Legyen tudatos vásárló!</w:t>
      </w:r>
    </w:p>
    <w:p>
      <w:pPr>
        <w:pStyle w:val="Szveg"/>
        <w:rPr/>
      </w:pPr>
      <w:r>
        <w:rPr/>
        <w:t>Az üzlet által bemutatott szakvélemény szerint a cipőt rendeltetésellenesen használtam, ezért annak javítását csak fizetés ellenében vállalják. Mit tehetek?</w:t>
      </w:r>
    </w:p>
    <w:p>
      <w:pPr>
        <w:pStyle w:val="Szveg"/>
        <w:rPr/>
      </w:pPr>
      <w:r>
        <w:rPr/>
        <w:t>Amennyiben vitatja az üzlet által bemutatott vizsgálat eredményét, úgy állításainak alátámasztása érdekében önnek is lehetősége van – az arra jogosult szervtől – a termék tekintetében szakvélemény beszerzésére, amelynek költségeit azonban önnek kell megelőlegeznie.</w:t>
      </w:r>
    </w:p>
    <w:p>
      <w:pPr>
        <w:pStyle w:val="Szveg"/>
        <w:rPr/>
      </w:pPr>
      <w:r>
        <w:rPr/>
        <w:t>A cipőt akciósan vettem, és a pénztárnál azt mondták, erre nincs garancia, csak egy héten belül vihetem vissza, ha probléma van. Igaz ez?</w:t>
      </w:r>
    </w:p>
    <w:p>
      <w:pPr>
        <w:pStyle w:val="Szveg"/>
        <w:rPr/>
      </w:pPr>
      <w:r>
        <w:rPr/>
        <w:t>Nem. Akciós termékeknél is ugyanolyan jogok illetik meg a vásárlót, mintha teljes áron vette volna meg. Egy kivétel van: ha az áru azért olcsóbb, mert valamilyen hibája van. Fontos tudni ugyanakkor, hogy a reklamáció lehetősége csak azzal a hibával kapcsolatban korlátozott, amelyről a fogyasztó tájékoztatást kapott. Ha erről nem tudott, vagy más jellegű hiba jelentkezik, természetesen az általános szavatossági szabályok irányadók.</w:t>
      </w:r>
    </w:p>
    <w:p>
      <w:pPr>
        <w:pStyle w:val="Szveg"/>
        <w:rPr/>
      </w:pPr>
      <w:r>
        <w:rPr/>
        <w:t>Ha webáruházból rendeltem a lábbelit, akkor igaz az, hogy 8 munkanapon belül indokolás nélkül visszaküldhetem a terméket?</w:t>
      </w:r>
    </w:p>
    <w:p>
      <w:pPr>
        <w:pStyle w:val="Szveg"/>
        <w:rPr/>
      </w:pPr>
      <w:r>
        <w:rPr/>
        <w:t>Igaz. Internetes webáruházból rendelt termékre, így a lábbelire is vonatkozik, hogy a kézhezvételtől számított nyolc munkanapon belül indokolás nélkül elállhatunk a szerződéstől. Ez a boltban,a személyesen vásárolt termékekkel kapcsolatban nem alkalmazható szabály.</w:t>
      </w:r>
    </w:p>
    <w:p>
      <w:pPr>
        <w:pStyle w:val="Szveg"/>
        <w:rPr/>
      </w:pPr>
      <w:r>
        <w:rPr/>
        <w:t>Gyógylábbelit készített nekem a cipész, de nem megfelelő, töri a lábam. Van ezzel kapcsolatban szavatossági jogom?</w:t>
      </w:r>
    </w:p>
    <w:p>
      <w:pPr>
        <w:pStyle w:val="Szveg"/>
        <w:rPr/>
      </w:pPr>
      <w:r>
        <w:rPr/>
        <w:t>Jó tudni, hogy az egy évesnél hosszabb kihordású idejű, 10 000 forint feletti vételárú, gyógyászati segédeszköznek minősülő lábbelik esetében egy éves kötelező jótállást ír elő a vonatkozó jogszabály. Tehát az első (jótállásos) évben a kereskedő oldalán áll a bizonyítási teher, az egy év lejárta után még egy év szavatossági idő van, amelynek során már a fogyasztónak kell bizonyítania azt, hogy a termék gyártási hibás.</w:t>
      </w:r>
    </w:p>
    <w:p>
      <w:pPr>
        <w:pStyle w:val="Szveg"/>
        <w:rPr/>
      </w:pPr>
      <w:r>
        <w:rPr/>
        <w:t>Vásároltam egy cipőt, akcióként egy másik cipőt adtak ajándékba. Mindkét termékkel kapcsolatban élhetek minőségi kifogással?</w:t>
      </w:r>
    </w:p>
    <w:p>
      <w:pPr>
        <w:pStyle w:val="Szveg"/>
        <w:rPr/>
      </w:pPr>
      <w:r>
        <w:rPr/>
        <w:t>Természetesen mindkét termék vonatkozásában élhet szavatossági jogaival.</w:t>
      </w:r>
    </w:p>
    <w:p>
      <w:pPr>
        <w:pStyle w:val="Szveg"/>
        <w:rPr/>
      </w:pPr>
      <w:r>
        <w:rPr/>
        <w:t>Nem tetszik a fiamnak a cipő színe, visszavittem, hogy cseréljék ki; de sajnos nem jártam sikerrel.</w:t>
      </w:r>
    </w:p>
    <w:p>
      <w:pPr>
        <w:pStyle w:val="Szveg"/>
        <w:rPr/>
      </w:pPr>
      <w:r>
        <w:rPr/>
        <w:t>A hatályos előírások szerint a kereskedő csak a termék minőségét érintő szavatossági igényekkel köteles foglalkozni. Így egy hibátlan, de esetleg méretben, színben meg nem felelő terméket a kereskedő nem köteles visszavenni, kicserélni vagy visszafizetni az árát.</w:t>
      </w:r>
    </w:p>
    <w:p>
      <w:pPr>
        <w:pStyle w:val="Szveg"/>
        <w:rPr/>
      </w:pPr>
      <w:r>
        <w:rPr/>
        <w:t>Letelt a hat hónap a vásárlás óta, és a kereskedő nem hajlandó foglalkozni a kifogásommal.</w:t>
      </w:r>
    </w:p>
    <w:p>
      <w:pPr>
        <w:pStyle w:val="Szveg"/>
        <w:rPr/>
      </w:pPr>
      <w:r>
        <w:rPr/>
        <w:t>A lábbelikkel kapcsolatban két év szavatossági idő biztosított. A hat hónap kérdése azért merül fel, mert hat hónap után a bizonyítási teher megfordul, és – vita esetén – a vásárlónak kell igazolnia azt, hogy a termék hibája már átadáskor is meg volt.</w:t>
      </w:r>
    </w:p>
    <w:p>
      <w:pPr>
        <w:pStyle w:val="Szveg"/>
        <w:rPr/>
      </w:pPr>
      <w:r>
        <w:rPr/>
        <w:t>Lábbeli minőségvizsgálata mely szerveknél kérhető a fogyasztó részéről?</w:t>
      </w:r>
    </w:p>
    <w:p>
      <w:pPr>
        <w:pStyle w:val="Szveg"/>
        <w:rPr/>
      </w:pPr>
      <w:r>
        <w:rPr/>
        <w:t>Például a Nemzeti Fogyasztóvédelmi Hatóságnál is igényelhető. Erről bővebben itt olvashat. De más intézeteknél is lehetséges természetesen, ezekről itt is tájékozódhat.</w:t>
      </w:r>
    </w:p>
    <w:p>
      <w:pPr>
        <w:pStyle w:val="Szveg"/>
        <w:rPr/>
      </w:pPr>
      <w:hyperlink r:id="rId12">
        <w:r>
          <w:rPr>
            <w:rStyle w:val="InternetLink"/>
          </w:rPr>
          <w:t>http://mno.hu/fogyasztovedelem/ciposzavatossag-harom-napon-belul-visszavihetem-1181169</w:t>
        </w:r>
      </w:hyperlink>
    </w:p>
    <w:p>
      <w:pPr>
        <w:pStyle w:val="Szveg"/>
        <w:rPr/>
      </w:pPr>
      <w:r>
        <w:rPr/>
      </w:r>
    </w:p>
    <w:p>
      <w:pPr>
        <w:pStyle w:val="Dtum"/>
        <w:rPr/>
      </w:pPr>
      <w:r>
        <w:rPr/>
        <w:t>(Mno.hu, 2013. szeptember 9., hétfő)</w:t>
      </w:r>
    </w:p>
    <w:p>
      <w:pPr>
        <w:pStyle w:val="Szveg"/>
        <w:rPr/>
      </w:pPr>
      <w:r>
        <w:rPr/>
      </w:r>
    </w:p>
    <w:p>
      <w:pPr>
        <w:pStyle w:val="Szveg"/>
        <w:rPr/>
      </w:pPr>
      <w:r>
        <w:rPr/>
      </w:r>
    </w:p>
    <w:p>
      <w:pPr>
        <w:pStyle w:val="Szveg"/>
        <w:rPr/>
      </w:pPr>
      <w:r>
        <w:rPr/>
      </w:r>
    </w:p>
    <w:p>
      <w:pPr>
        <w:pStyle w:val="Fcm"/>
        <w:rPr/>
      </w:pPr>
      <w:r>
        <w:rPr/>
        <w:t>Nemlétező szállodába árultak kuponokat</w:t>
      </w:r>
    </w:p>
    <w:p>
      <w:pPr>
        <w:pStyle w:val="Szveg"/>
        <w:rPr/>
      </w:pPr>
      <w:r>
        <w:rPr/>
      </w:r>
    </w:p>
    <w:p>
      <w:pPr>
        <w:pStyle w:val="Szveg"/>
        <w:rPr/>
      </w:pPr>
      <w:r>
        <w:rPr/>
        <w:t>Elérkeztünk a biznisz aljára, ahol a pusztuló szállodákat futtató vállalkozó saját kuponos oldalain futtatta meg nagy sikerrel a nem létező siófoki Hotel Ibizát. Egy csoportos feljelentés biztos lendítene az ügyön:</w:t>
      </w:r>
    </w:p>
    <w:p>
      <w:pPr>
        <w:pStyle w:val="Szveg"/>
        <w:rPr/>
      </w:pPr>
      <w:r>
        <w:rPr/>
        <w:t>Vásároltam egy kupont a siófoki Ibiza Hotelbe. Az ajánlat kedvező volt, én pedig jóhiszemű. Joggal gondolhattam, hogy egy kuponos oldal, ha a szolgáltatások minőségét nem is tudja garantálni, de legalább meggyőződik arról, hogy - jelen esetben a szálloda - a szolgáltató egyáltalán létezik. Az én, és sorstársaim esetében nem így történt. Több kuponos oldalon hirdették és árulták a siófoki Hotel Ibiza ajánlatát, melyről kiderült, nem is létezik, a "szolgáltató" pedig elzárkózik a dolog békés rendezése elől, illetve helyesebben, válaszra sem méltatja az általa átvert emberek kérdéseit.</w:t>
      </w:r>
    </w:p>
    <w:p>
      <w:pPr>
        <w:pStyle w:val="Szveg"/>
        <w:rPr/>
      </w:pPr>
      <w:r>
        <w:rPr/>
        <w:t>Arról lemondtam, hogy valaha viszontlátom a befizetett összeget, viszont nem hagyott nyugodni a dolog, és mondhatni mélyére ástam magam a témában. Érdekes dolgokkal találkoztam.</w:t>
      </w:r>
    </w:p>
    <w:p>
      <w:pPr>
        <w:pStyle w:val="Szveg"/>
        <w:rPr/>
      </w:pPr>
      <w:r>
        <w:rPr/>
        <w:t>Amit megtudtam, hogy a nemlétező szállodát a G. György nevével fémjelzett Mona Hotel Kft "üzemelteti", több más létező mellett. Hát, őszintén szólva nem tudom ki járt jobban, akit úgy vertek át, hogy nem tudott élni a vállalkozás szolgáltatásaival, vagy azok, akiknek volt szerencséje hozzá. Ugyanis mint kiderült ez a "nagymúltú" szállodaipari óriás, még másik három szállodát is üzemeltet, Poroszlón a Club Thermál Kastélyt, Siófokon a Hotel Fortunát, és Zalakaroson a Liget Hotelt. Mindegyiket meg lehet találni a szállásértékelő oldalakon, volt szerencsém az összes kommentet végigolvasni. Az eredmény siralmas. Igazi Zimmer Feri élményekről olvashatunk.</w:t>
      </w:r>
    </w:p>
    <w:p>
      <w:pPr>
        <w:pStyle w:val="Szveg"/>
        <w:rPr/>
      </w:pPr>
      <w:r>
        <w:rPr/>
        <w:t>Itt most nem térnék ki részletesen a színvonalon aluli szállodaüzemeltetésre, akit érdekel bővebben a téma, úgy is megtalálja, csak úgy összesítésképpen. Közös jellemzőjük, hogy minden szálláshelyüket kuponok útján értékesítik, kosz, mocsok, képzetlen és udvariatlan alkalmazottak, kifejezetten rossz ellátás, mennyiségében és gasztronómiai értékében egyaránt kevés ételek, törött, koszos, szedett-vedett tálalással, meghirdetett, de igénybevehetetlen, vagy egyenesen nem létező kiegészítő szolgáltatások, stb.. A beszámolókból egyértelműen kiderül, hogy azok a szerencsések, akik tudtak időpontot foglalni bármelyik szállodába, ugyan úgy át lettek verve, mint azok, akik nem jutottak el idáig, mert kuponjuk gyakorlatilag beválthatatlan.</w:t>
      </w:r>
    </w:p>
    <w:p>
      <w:pPr>
        <w:pStyle w:val="Szveg"/>
        <w:rPr/>
      </w:pPr>
      <w:r>
        <w:rPr/>
        <w:t>A szállodák láthatóan valamikor jobb időket megélt, de mára "lepukkant" épületek, melyet korabeli fotókkal illusztrálnak. (Érdemes megnézni pl. a poroszlói Club Thermál Kastély oldalán, www.poroszlokastely.hu, közölt képeket, és a már nálunk is elérhető google streetwiev 2011-ben készült fotóit az udvarról. A google fotóin kb 4-5 méter magas fákat láthatunk, míg a szálloda oldalán kb 1 métereseket. Mikor készülhettek a képek? De itt a homáron is találhatunk példát a Hónap szállodája folytatásos történetében is bekerült néhány kép a szobákról, medencéről, ahol szintén látszik az idő múlása) Nyilván ezeket a szállodákat csak nagyon sok pénzből lehet újra talpra állítani, de bérelni valószínűleg annál olcsóbban, kiváltképp, hogy egy magára valamit is adó idegenforgalmi vállalkozás ilyen épületekben nem fogadna vendégeket.</w:t>
      </w:r>
    </w:p>
    <w:p>
      <w:pPr>
        <w:pStyle w:val="Szveg"/>
        <w:rPr/>
      </w:pPr>
      <w:r>
        <w:rPr/>
        <w:t>És meg is van akkor a tuti üzlet. Kivenni néhány lepukkant szállodát nagyon olcsón, eladni sok ezer vendégéjszakát kuponos oldalakon már év elején, aztán hagyni, hagy vegetáljanak a helyek. Számomra az is egyértelmű, hogy bőven a valós kapacitás felett értékesítettek helyeket, hiszen mivel indokolható, hogy egyszerűen nincs hely, időpont a kuponos vendégek fogadására? Ami viszont biztos, az év első felében befolyt hatalmas mennyiségű pénz (gondoljunk csak bele 1000 db kupon eladása, kb 10 milliós bevételt eredményezhet, előre!) e gyenge szolgáltatási színvonal fenntartására sem volt elég, nyilván ezért kellett pótolni az üres kasszát egy nem létező szálloda ajánlatainak értékesítésével. Erről tanúskodik több vendég beszámolója is (különböző a Mona Hotel üzemeltetésében működő hotelekből), melyekből kiderül, hogy a szállodákban, az amúgy képzetlen, és vendéglátást hírből sem ismerő alkalmazottak már két hónapja nem kaptak fizetést.</w:t>
      </w:r>
    </w:p>
    <w:p>
      <w:pPr>
        <w:pStyle w:val="Szveg"/>
        <w:rPr/>
      </w:pPr>
      <w:r>
        <w:rPr/>
        <w:t>De itt még nem értek véget az érdekes összefonódások. Több sorstársam írta különböző fórumokon (mert megy a téma a gyakorikérdésektől a nlcafé fórumjáig több helyen is), hogy felvette a kapcsolatot a kuponos oldallal is. Itt is érdekes összefonódást találtam. Barátunk a Google! A Mona Hotel-hez köthető a diszkontszallodak.webnode.hu címen elérhető kezdetleges oldal, itt kint is van a kontaktok között G. György, mint igazgató. A diszkontszallodak.com domain tulajdonosa, a who.is szerint pedig éppen G. György. Üssük be böngészőnkbe a domaint, hol is találjuk magunkat? A szallodakuponok.com oldalán. Érdekes. Ha rákeresünk bármely szállodára, elsőként szinte mindenhol a Szállodakuponok.hu oldalán megjelent ajánlatokat dobja fel. Érdemes hát ott reklamálni? Persze mindenki leírja, milyen segítőkészséget tapasztalt e kuponos oldal munkatársaitól. Az én értelmezésemben simítják a "balhét", aminek nyilvánvalóan részesei. Egy komoly oldal hogyan is engedhetné meg magának, hogy egy nem létező szálloda ajánlatait árulja?</w:t>
      </w:r>
    </w:p>
    <w:p>
      <w:pPr>
        <w:pStyle w:val="Szveg"/>
        <w:rPr/>
      </w:pPr>
      <w:r>
        <w:rPr/>
        <w:t>Amit én látok, és bár lehet hogy nem így van, az egy erősen pilótajáték szagú szállodaüzemeltetési modell. Amíg van újabb kuponeladás, addig működnek ezek a szállodák, amikor megfogyatkozik a kereslet, előbb-utóbb bedől. És a Hotel Ibiza példája jelzi, hogy ez már a végjáték. A meglévő helyekre megfogyott a kereslet, így újabbra volt szükség, még akkor is, ha nincs. Erre utal továbbá, hogy az alkalmazottakat már nem fizetik ki, ahogy a megkárosított "ügyfeleiket" sem. Az Ibizás kuponok ára volt az utolsó mentőöv a rendszernek (vagy zsebtömés lelépés előtt), sok más területről ismerjük ezt a jelenséget, és biztosra veszem, hogy heteken, netán egy-két hónapon belül itt is összedől a kártyavár.</w:t>
      </w:r>
    </w:p>
    <w:p>
      <w:pPr>
        <w:pStyle w:val="Szveg"/>
        <w:rPr/>
      </w:pPr>
      <w:r>
        <w:rPr/>
        <w:t>Már nem hívom őket, nem írok nekik. Nem megyek a fogyasztóvédelemhez (mint többen írták teljesen felesleges, sokszor ítéltek ellenük, akkor sem fizetnek vissza egy fillért sem), gyűjtöm a többi károsultakat (ide írhatsz: tamasilor@gmail.com), és megteszem a rendőrségi feljelentést. No nem a pénz miatt, hanem azért, hogy szerezzek egy beváltható(!) kupont a kedves üzemeltetőnek, valamelyik az ő színvonalán, de a BV által üzemeltetett vendéglátóhely egyikébe.</w:t>
      </w:r>
    </w:p>
    <w:p>
      <w:pPr>
        <w:pStyle w:val="Szveg"/>
        <w:rPr/>
      </w:pPr>
      <w:r>
        <w:rPr/>
      </w:r>
    </w:p>
    <w:p>
      <w:pPr>
        <w:pStyle w:val="Szveg"/>
        <w:rPr/>
      </w:pPr>
      <w:hyperlink r:id="rId13">
        <w:r>
          <w:rPr>
            <w:rStyle w:val="InternetLink"/>
          </w:rPr>
          <w:t>http://homar.blog.hu/2013/09/09/nemletezo_szallodaba_aruljak_a_kuponokat</w:t>
        </w:r>
      </w:hyperlink>
    </w:p>
    <w:p>
      <w:pPr>
        <w:pStyle w:val="Szveg"/>
        <w:rPr/>
      </w:pPr>
      <w:r>
        <w:rPr/>
      </w:r>
    </w:p>
    <w:p>
      <w:pPr>
        <w:pStyle w:val="Dtum"/>
        <w:rPr/>
      </w:pPr>
      <w:r>
        <w:rPr/>
        <w:t>(Index, 2013. szeptember 9., hétfő)</w:t>
      </w:r>
    </w:p>
    <w:p>
      <w:pPr>
        <w:pStyle w:val="Szveg"/>
        <w:rPr/>
      </w:pPr>
      <w:r>
        <w:rPr/>
      </w:r>
    </w:p>
    <w:p>
      <w:pPr>
        <w:pStyle w:val="Szveg"/>
        <w:rPr/>
      </w:pPr>
      <w:r>
        <w:rPr/>
      </w:r>
    </w:p>
    <w:p>
      <w:pPr>
        <w:pStyle w:val="Szveg"/>
        <w:rPr/>
      </w:pPr>
      <w:r>
        <w:rPr/>
      </w:r>
    </w:p>
    <w:p>
      <w:pPr>
        <w:pStyle w:val="Fcm"/>
        <w:rPr/>
      </w:pPr>
      <w:r>
        <w:rPr/>
        <w:t>Jönnek az őszi ellenőrzések! - Beindul a NAV, a rendőrség és a munkaügy</w:t>
      </w:r>
    </w:p>
    <w:p>
      <w:pPr>
        <w:pStyle w:val="Szveg"/>
        <w:rPr/>
      </w:pPr>
      <w:r>
        <w:rPr/>
      </w:r>
    </w:p>
    <w:p>
      <w:pPr>
        <w:pStyle w:val="Szveg"/>
        <w:rPr/>
      </w:pPr>
      <w:r>
        <w:rPr/>
        <w:t>A rendőrség szeptemberben jobban odafigyel az iskoláknál közelében az autóval közlekedőkre, a NAV többek közt az életvitelre fordított kiadások górcső alá vételévelvizsgálja a vagyongyarapodásokat, a munkaügyi hatóság a munka- és pihenőidőre helyez nagyobb hangsúlyt, míg a fogyasztóvédelem nagyjából mindenre lő.</w:t>
      </w:r>
    </w:p>
    <w:p>
      <w:pPr>
        <w:pStyle w:val="Szveg"/>
        <w:rPr/>
      </w:pPr>
      <w:r>
        <w:rPr/>
        <w:t>Három nagyobb akcióra készül ősszel a rendőrség - tudatta a Napi.hu-val az ORFK Kommunikációs Szolgálata. Elsőként a polgárőrséggel együtt kiemelten figyelmet kapnak szeptemberben az olyan általános iskolák, ahol ez "közlekedésbiztonsági szempontból indokolt". Ezeken a helyeken "demonstratív jelenléttel" segítenék a gyermekek biztonságos közlekedését és ennek érdekében fokozott figyelmet fordítanak majd a gépjárművezetők jogkövető magatartására, különösen a kijelölt gyalogos-átkelőhely megközelítésére, illetve a biztonsági öv és gyermekülés kötelező használatára.</w:t>
      </w:r>
    </w:p>
    <w:p>
      <w:pPr>
        <w:pStyle w:val="Szveg"/>
        <w:rPr/>
      </w:pPr>
      <w:r>
        <w:rPr/>
        <w:t>Ezen kívül szeptember 10-12 között közlekedésbiztonsági kampányt tartanak "European Operation Seatbelt" néven, az ellenőrzések során főképp a biztonsági öv és a gyermekbiztonsági rendszer használatára figyelnek majd a járőrök. Később, október 8-10 között a nehéz tehergépkocsik és autóbuszok számíthatnak fokozott közúti ellenőrzésekre.</w:t>
      </w:r>
    </w:p>
    <w:p>
      <w:pPr>
        <w:pStyle w:val="Szveg"/>
        <w:rPr/>
      </w:pPr>
      <w:r>
        <w:rPr/>
        <w:t>A munkaügyi hatóság idén ősszel nem tervez konkrét ágazatot érintő vagy valamely kiemelt témakörre kiterjedő célvizsgálatot - tudatta lapunkkal Gedeon András, a Nemzeti Munkaügyi Hivatal (NMH) munkavédelmi és munkaügyi sajtóreferense. Annyit azonban megtudtunk, hogy az idén őszre tervezett vizsgálatok során a munkaügyi felügyelőségek a munka- és pihenőidőre, illetve a munkaidő nyilvántartására vonatkozó jogszabályi rendelkezések megtartásának ellenőrzésére helyeznek nagyobb hangsúlyt.</w:t>
      </w:r>
    </w:p>
    <w:p>
      <w:pPr>
        <w:pStyle w:val="Szveg"/>
        <w:rPr/>
      </w:pPr>
      <w:r>
        <w:rPr/>
        <w:t>A hatóság idén nyáron tartott komolyabb akciósorozatot, mely során a bejelentés nélkül foglalkoztatottakat ellenőrizték. Az esemény kedvezőtlen tapasztalatokkal zárult, ugyanis továbbra is jelentős volt a szabálytalanul foglalkoztató vállalkozások és a munkavállalókat érintő jogsértések száma, melyen belül a feketefoglalkoztatás még mindig jelentős arányt képvisel. Az akcióellenőrzés során 798 foglalkoztató közel 3500 munkavállalója került a munkaügyi hatóság ellenőrzése alá. Az ellenőrzött munkáltatók 74 százaléka követett el a munkavállalók 66 százaléka sérelmére valamilyen munkaügyi szabálytalanságot. A jelenlegi adatok alapján a munkaügyi hatóság részéről összesen körülbelül 300 ügyben várható munkaügyi bírság kiszabása, további 300 esetben a felügyelőség pénzügyi jogkövetkezmény nélkül jelezte a szabálytalanságok megszüntetésének szükségességét.</w:t>
      </w:r>
    </w:p>
    <w:p>
      <w:pPr>
        <w:pStyle w:val="Szveg"/>
        <w:rPr/>
      </w:pPr>
      <w:r>
        <w:rPr/>
        <w:t>Az NMH idei kiemelt feladata egyénként többek közt a munkaszerződés, illetve az adóhatósági bejelentés nélküli foglalkoztatás feltárása, a munkavállalók anyagi érdekeinek biztosítása, így különösen a munkabérhez, valamint a pihenéshez való jog érvényesülésének, illetve a valóságnak megfelelő munkaidő nyilvántartására vonatkozó jogszabályok megtartásának ellenőrzése.</w:t>
      </w:r>
    </w:p>
    <w:p>
      <w:pPr>
        <w:pStyle w:val="Szveg"/>
        <w:rPr/>
      </w:pPr>
      <w:r>
        <w:rPr/>
        <w:t>Vagyongyarapodás és üzemanyag turizmus a NAV fókuszában</w:t>
      </w:r>
    </w:p>
    <w:p>
      <w:pPr>
        <w:pStyle w:val="Szveg"/>
        <w:rPr/>
      </w:pPr>
      <w:r>
        <w:rPr/>
        <w:t>Külön őszi ellenőrzés-sorozatot a NAV sem tart, a hatóság az ellenőrzési tevékenységét az évenként február 20-áig közzétett ellenőrzési tájékoztatás (pdf formátumban ide kattintva töltheti le az egész anyagot) alapján végzi - tudatta a Napi.hu-val a NAV Adószakmai Sajtóirodája. Eszerint a dokumentum szerint hangsúlyosan ellenőrzik a költségvetésnek szándékosan kárt okozó magánszemélyeket, az eltitkolt jövedelmeket, az életvitelre fordított kiadások által a vagyongyarapodásokat, illetve a költségelszámolások és a számlák hitelessége alapján a jövedelmüket minimalizálni akaró egyéni vállalkozókat.</w:t>
      </w:r>
    </w:p>
    <w:p>
      <w:pPr>
        <w:pStyle w:val="Szveg"/>
        <w:rPr/>
      </w:pPr>
      <w:r>
        <w:rPr/>
        <w:t>Az idén ellenőrizendő főbb tevékenységi körökbe ugyanúgy beletartozik a szolgáltató szektoron belül a nagykereskedelem (különösen a cukor, édesség nagykereskedelem, az élőállat- és a hús-, húskészítmény nagykereskedelme; az elektronikus és egyéb háztartási cikk-, számítógép, szoftver-, elektronikus, híradás-technikai berendezés és alkatrészei nagykereskedelme; a vegyes termékkörű ügynöki-, illetve vegyes termékkörű nagykereskedelem), a dísznövények, a vetőmagok és a műtrágya kiskereskedelme, a munkaerő-piaci szolgáltatások, illetve a biztonsági, nyomozói tevékenység. Mindemellett az ipari ágazatokban a hús-, baromfihús készítmény gyártását, a műanyag csomagolóeszköz- és építőanyag gyártását folytató cégekre is kiemelt figyelmet fordítanak.</w:t>
      </w:r>
    </w:p>
    <w:p>
      <w:pPr>
        <w:pStyle w:val="Szveg"/>
        <w:rPr/>
      </w:pPr>
      <w:r>
        <w:rPr/>
        <w:t>Fontos tudnivaló, hogy a következő évek adóellenőrzéseit előkészítendő a csomagküldő, az internetes kereskedelem, a jogi, számviteli, adószakértői tevékenység, a magánrendelőkben végzett járóbeteg-, fogorvosi-, valamint az egyéb humán-egészségügyi ellátás is találkozhat adatgyűjtéssel.</w:t>
      </w:r>
    </w:p>
    <w:p>
      <w:pPr>
        <w:pStyle w:val="Szveg"/>
        <w:rPr/>
      </w:pPr>
      <w:r>
        <w:rPr/>
        <w:t>A vámosok ezen felül kiemelt figyelmet fordítanak többek közt az áruk bejelentett származásának ellenőrzésére, a vámmentes vámeljárások vizsgálatára, a textil és ruházati termékek, valamint lábbelik importjának fokozott ellenőrzésére. Az adózatlan jövedéki termékek visszaszorítása érdekében ne lepődjünk meg, ha az ukrán, illetve a szerb zöldhatáron fokozottabb ellenőrzésbe futunk bele, ahogy a közúti ellenőrzések is nagyobb hangsúlyt kapnak a hidak, kompok felhajtóinál, de a hatóság szigorúbban fellép az üzemanyag turizmus ellen is.</w:t>
      </w:r>
    </w:p>
    <w:p>
      <w:pPr>
        <w:pStyle w:val="Szveg"/>
        <w:rPr/>
      </w:pPr>
      <w:r>
        <w:rPr/>
        <w:t>Mindenre ugrik az NFH</w:t>
      </w:r>
    </w:p>
    <w:p>
      <w:pPr>
        <w:pStyle w:val="Szveg"/>
        <w:rPr/>
      </w:pPr>
      <w:r>
        <w:rPr/>
        <w:t>A Nemzeti Fogyasztóvédelmi Hatóságnál (NFH) minden évben vannak kiemelt és visszatérő területek, melyek ellenőrzése szinte egész éven át tart, illetve vannak olyan termék vagy szolgáltatás specifikus vizsgálatok is, melyek rövidebb ideig tartanak, ám ezek konkrét időpontjáról a hatóság nem ad előzetes tájékoztatást - közölte érdeklődésünkre Fülöp Zsuzsanna szóvivő.</w:t>
      </w:r>
    </w:p>
    <w:p>
      <w:pPr>
        <w:pStyle w:val="Szveg"/>
        <w:rPr/>
      </w:pPr>
      <w:r>
        <w:rPr/>
        <w:t>Ide kapcsolódik, hogy a kormány szándékai szerint több ponton módosítanák a fogyasztóvédelmi törvényt. Kétéves moratórium után a kormány végleg megtiltaná 2014-től a rossz hírű, az ügyfeleket gyakran megkárosító fogyasztói csoportok szervezését. Bővebb információért kattintson!</w:t>
      </w:r>
    </w:p>
    <w:p>
      <w:pPr>
        <w:pStyle w:val="Szveg"/>
        <w:rPr/>
      </w:pPr>
      <w:r>
        <w:rPr/>
        <w:t>Válaszában a kommunikációs szakember kiemelte, hogy a fogyasztóvédelmi hatóság jelenlegi jogalkalmazási politikájának lényege, hogy igyekeznek szakítani a "kommandózó" hatóság képével, így a kis és közép vállalkozások első esetben elkövetett kisebb súlyú szabálytalanság esetén nem kapnak bírságot, csupán figyelmeztetést, kötelezést. Ez alól kivételt képez a fiatalkorúak dohánytermékkel vagy alkohollal történő kiszolgálása, illetve, ha termékbiztonsággal összefüggő jogsértést követnek el. Ezekben az esetekben ugyanis maga a jogszabály teszi kötelezővé a bírság kiszabását. A hatóság jogalkalmazási politikájának része azonban az is, hogy a fogyasztók széles körét érintő, súlyos (fogyasztók életét, egészségét, vagyoni érdekeit sértő) vagy ismételt jogsértés esetén, továbbra is szigorú hatósági fellépésre lehet számítani.</w:t>
      </w:r>
    </w:p>
    <w:p>
      <w:pPr>
        <w:pStyle w:val="Szveg"/>
        <w:rPr/>
      </w:pPr>
      <w:r>
        <w:rPr/>
        <w:t>Az idei ellenőrzések során kiemelt figyelmet kapnak a szavatossággal, jótállással kapcsolatos fogyasztói kifogások, a csecsemő és kisgyermek ruházati termékek, illetve a játszóterek ellenőrzése is. A NFH idei terveiben szerepelnek még az árubemutatóval egybekötött termékértékesítési tevékenységek ellenőrzése, az árfeltüntetéssel kapcsolatot trükközések, az e-kereskedelem, különös tekintettel a kuponos értékesítésre, az előrecsomagolt élelmiszerek nettó tömegének ellenőrzése, a élelmiszerek származási helyével kapcsolatos megtévesztő kereskedelmi gyakorlatok kiszűrése.</w:t>
      </w:r>
    </w:p>
    <w:p>
      <w:pPr>
        <w:pStyle w:val="Szveg"/>
        <w:rPr/>
      </w:pPr>
      <w:r>
        <w:rPr/>
        <w:t>Ezen kívül piacfelügyeleti vizsgálatra számíthatnak a napkollektorokkal, a villamos kerti kisgépekkel, a gyermek lábbelikkel foglalkozók, de a mutatványos berendezések üzemeltetési feltételeit is ellenőrzik. Érdekesség, hogy soron kívül elrendelt vizsgálatként a Nemzeti Dohányboltok ellenőrzése is szerepel az NFH kiemelt feladatai között.</w:t>
      </w:r>
    </w:p>
    <w:p>
      <w:pPr>
        <w:pStyle w:val="Szveg"/>
        <w:rPr/>
      </w:pPr>
      <w:r>
        <w:rPr/>
      </w:r>
    </w:p>
    <w:p>
      <w:pPr>
        <w:pStyle w:val="Szveg"/>
        <w:rPr/>
      </w:pPr>
      <w:hyperlink r:id="rId14">
        <w:r>
          <w:rPr>
            <w:rStyle w:val="InternetLink"/>
          </w:rPr>
          <w:t>http://www.napi.hu/magyar_vallalatok/jonnek_az_oszi_ellenorzesek_beindul_a_nav_a_rendorseg_es_a_munkaugy.563876.html</w:t>
        </w:r>
      </w:hyperlink>
    </w:p>
    <w:p>
      <w:pPr>
        <w:pStyle w:val="Szveg"/>
        <w:rPr/>
      </w:pPr>
      <w:r>
        <w:rPr/>
      </w:r>
    </w:p>
    <w:p>
      <w:pPr>
        <w:pStyle w:val="Dtum"/>
        <w:rPr/>
      </w:pPr>
      <w:r>
        <w:rPr/>
        <w:t>(Napi.hu, 2013. szeptember 9., hétfő)</w:t>
      </w:r>
    </w:p>
    <w:p>
      <w:pPr>
        <w:pStyle w:val="Szveg"/>
        <w:rPr/>
      </w:pPr>
      <w:r>
        <w:rPr/>
      </w:r>
    </w:p>
    <w:p>
      <w:pPr>
        <w:pStyle w:val="Szveg"/>
        <w:rPr/>
      </w:pPr>
      <w:r>
        <w:rPr/>
      </w:r>
    </w:p>
    <w:p>
      <w:pPr>
        <w:pStyle w:val="Szveg"/>
        <w:rPr/>
      </w:pPr>
      <w:r>
        <w:rPr/>
      </w:r>
    </w:p>
    <w:p>
      <w:pPr>
        <w:pStyle w:val="Fcm"/>
        <w:rPr/>
      </w:pPr>
      <w:r>
        <w:rPr/>
        <w:t>78 pályázat nyerte el idén a Magyar Termék Nagydíj kitüntető címet</w:t>
      </w:r>
    </w:p>
    <w:p>
      <w:pPr>
        <w:pStyle w:val="Szveg"/>
        <w:rPr/>
      </w:pPr>
      <w:r>
        <w:rPr/>
      </w:r>
    </w:p>
    <w:p>
      <w:pPr>
        <w:pStyle w:val="Szveg"/>
        <w:rPr/>
      </w:pPr>
      <w:r>
        <w:rPr/>
        <w:t>Minden eddiginél több pályázat érkezett idén a Magyar Termék Nagydíj elnyerésére, a bírált pályázatok közül, 78-at, az előző évhez képest 32%-kal többet tüntettek ki Magyarország legtekintélyesebb, nem szakma specifikus, minőségtanúsító rendszerében. A kitüntető díjra a gazdaság egész területéről, önkéntes, nyilvános pályázat útján érkeztek jelentkezések.</w:t>
      </w:r>
    </w:p>
    <w:p>
      <w:pPr>
        <w:pStyle w:val="Szveg"/>
        <w:rPr/>
      </w:pPr>
      <w:r>
        <w:rPr/>
        <w:t>Új pályázati kategóriaként idén már vendéglátás témakörben is pályázhattak a magyarországi vállalkozások, így összesen 24 témakörben lehetett jelentkezni a Magyar Termék Nagydíj elnyerésére. Idén hagyományteremtő céllal először került átadásra a Magyar Termék Nagydíj Pályázat Régiók Díja, külhoni szervezetek számára.  Az idei díjazottakkal együtt 16 év alatt összesen 420 nagydíjat ítéltek oda a kiírók. A díjátadó ünnepséget, immár hagyományosan a Parlament Felsőházi Termében rendezték meg.</w:t>
      </w:r>
    </w:p>
    <w:p>
      <w:pPr>
        <w:pStyle w:val="Szveg"/>
        <w:rPr/>
      </w:pPr>
      <w:r>
        <w:rPr/>
        <w:t>Ünnepélyes keretek között átadták az idei Magyar Termék Nagydíj kitüntetéseket, amellyel olyan árukat, szolgáltatásokat és gazdasági szervezeteket díjaznak, amelyek tevékenységük során bizonyítottan elkötelezettek a minőség ügye iránt és kiemelt fontosságot tulajdonítanak az egyetemlegesen kiváló minőségű termékek előállításának, illetve szolgáltatások nyújtásának.</w:t>
      </w:r>
    </w:p>
    <w:p>
      <w:pPr>
        <w:pStyle w:val="Szveg"/>
        <w:rPr/>
      </w:pPr>
      <w:r>
        <w:rPr/>
        <w:t>Az idén bírált közel 100 pályázatból a Kiírók Tanácsa döntése alapján 82%, azaz 65 cég 78 terméke vagy szolgáltatása érdemelte ki a minőségtanúsító elismerést, valamint a tanúsító védjegy egy éves díjmentes használatát. Az elmúlt esztendőhöz képest, 32%-kal nőtt a nagydíjasok száma. A márciusban meghirdetett pályázatra az ország egész területéről érkeztek nevezések: a nyertesek 42%-a budapesti, 58%-a pedig vidéki székhellyel rendelkezik. A Magyar Termék Nagydíj kitüntetéseket Koszorús László úr az Országgyűlés Gazdasági és Informatikai Bizottsága alelnöke adta át.</w:t>
      </w:r>
    </w:p>
    <w:p>
      <w:pPr>
        <w:pStyle w:val="Szveg"/>
        <w:rPr/>
      </w:pPr>
      <w:r>
        <w:rPr/>
        <w:t>Mérce és útmutató a Magyar Termék Nagydíj, hiszen ezek a pályázatok és előállítóik a kiváló minőségen kívül a magyar munkát és alkotó erőt tekintik legfőbb kincsnek és emelik méltó helyre.</w:t>
      </w:r>
    </w:p>
    <w:p>
      <w:pPr>
        <w:pStyle w:val="Szveg"/>
        <w:rPr/>
      </w:pPr>
      <w:r>
        <w:rPr/>
        <w:t>A Magyar Termék Nagydíj pályázatot az INDUSTORG–VÉDJEGYIRODA Minőségügyi Kft., a Magyar Export–Import Bank Zrt., a Magyar Exporthitel Biztosító Zrt. (MEHIB), a Nemzeti Fogyasztóvédelmi Hatóság, a Nemzeti Külgazdasági Hivatal, a TERC Kereskedelmi és Szolgáltató Kft. valamint a TÜV Rheinland InterCert Kft. írta ki és valósítja meg a Nemzetgazdasági Minisztérium, valamint a Nemzeti Fejlesztési Minisztérium szakmai támogatásával.</w:t>
      </w:r>
    </w:p>
    <w:p>
      <w:pPr>
        <w:pStyle w:val="Szveg"/>
        <w:rPr/>
      </w:pPr>
      <w:r>
        <w:rPr/>
        <w:t>A Parlament Felsőházi Termében tartott ünnepélyes díjátadáson köszöntőt mondott Dr. Kövér László, az Országgyűlés Elnöke, és átadta az Országgyűlés Elnöki Különdíját. A rendezvény fővédnökeként Dr. Latorcai János, az Országgyűlés alelnöke köszöntötte a megjelenteket.</w:t>
      </w:r>
    </w:p>
    <w:p>
      <w:pPr>
        <w:pStyle w:val="Szveg"/>
        <w:rPr/>
      </w:pPr>
      <w:r>
        <w:rPr/>
        <w:t>"Az, hogy 2013-ban többen pályáztak és egyúttal többen érdemelték ki a Magyar Termék Nagydíj Védjegyét, mint valaha, jelzi, hogy az innovációra nyitott, újításra képes és minőségi termékeket előállító cégek növekedésnek indultak , kezdik maguk mögött hagyni a recesszió éveit" – mondta Dr. Latorcai János, az Országgyűlés alelnöke. - "A legjelentősebb bővülést felmutató ágazatok egyértelműen azok, ahol az innováció és a termékbiztonság egyaránt kulcsfontosságú. Éppen ezért, nem véletlenül ez az a két paraméter, mely a Magyar Termék Nagydíj Védjegy odaítélése során is talán a legfontosabb. A Nagydíjat elnyerő vállalkozások tehát egyértelműen jó úton járnak és innovatív működésükkel nem egy, hanem sok-sok követ tudtak és tudnak hozzárakni a Széchenyi által emlegetett lépcsőhöz, Magyarországhoz is" – tette hozzá.</w:t>
      </w:r>
    </w:p>
    <w:p>
      <w:pPr>
        <w:pStyle w:val="Szveg"/>
        <w:rPr/>
      </w:pPr>
      <w:r>
        <w:rPr/>
        <w:t>Az esemény során a Magyar Termék Nagydíj mellett külön elismerésekben is részesültek a kiemelkedő pályázatok. A Kiíró Tanács különdíjait, a Magyar Termék Nagydíj Pályázat Gazdaságért Nívódíjat, a Magyar Termék Nagydíj Régiók Díja Különdíjait, a Magyar Termék Nagydíj Kárpát-medencéért Nívódíjat Dr. Latorcai Jánostól, az Országgyűlés alelnökétől vehették át a kitüntetettek.  Ezt követően a Magyar Termék Nagydíj Pályázat Innovációért Nívódíjat, a Magyar Termék Nagydíj Klímabarát Termék Nívódíjat és a Magyar Termék Nagydíj Informatikai Nívódíjat Horváth Attila Imre, a Nemzeti Fejlesztési Minisztérium államtitkára adta át. A Magyar Termék Nagydíj Pályázat Sajtókövete Nívódíjat a Nemzeti Fogyasztóvédelmi Hatóság Főigazgatója adta át.</w:t>
      </w:r>
    </w:p>
    <w:p>
      <w:pPr>
        <w:pStyle w:val="Szveg"/>
        <w:rPr/>
      </w:pPr>
      <w:r>
        <w:rPr/>
        <w:t>"Az elmúlt esztendők alatt tanúsító rendszerünk folyamatosan bővült, korszerűsödött, s büszkék vagyunk arra, hogy napjainkra a Magyar Termék Nagydíj elnyeréséhez kapcsolódó pályázat az ország legrangosabb minősítő rendszerévé vált" – mondta Kiss Károlyné Ildikó, a Magyar Termék Nagydíj Pályázati Iroda Ügyvivő Igazgatója. - "A Magyar Termék Nagydíj egyre növekvő népszerűsége nem csak annak tulajdonítható, hogy valós piaci igényre épült, hanem arra is, hogy a pályázatot magas szintű szakmaiság jellemzi, kiemelten segíti a hazai cégek elismertségét, európai szinten is versenyképes vállalatok létrejöttét támogatva. A ránk irányuló pozitív, térségbeli figyelmet arra is kell használnunk, hogy a Magyar Termék Nagydíjat viselő termékeink, szolgáltatásaink számára, ahol csak lehet, új export piacokat hódítsunk meg" – tette hozzá az igazgató asszony.</w:t>
      </w:r>
    </w:p>
    <w:p>
      <w:pPr>
        <w:pStyle w:val="Szveg"/>
        <w:rPr/>
      </w:pPr>
      <w:r>
        <w:rPr/>
        <w:t>16 éves működése során eddig összesen 420 nagydíjat ítéltek meg, közel 3.000 nemzetközi színvonalú terméknek, szolgáltatásnak. A Magyar Termék Nagydíj értékének garanciája az évenkénti utóellenőrzés, mely a díjazás évétől függetlenül minden díjazottat érint.</w:t>
      </w:r>
    </w:p>
    <w:p>
      <w:pPr>
        <w:pStyle w:val="Szveg"/>
        <w:rPr/>
      </w:pPr>
      <w:r>
        <w:rPr/>
      </w:r>
    </w:p>
    <w:p>
      <w:pPr>
        <w:pStyle w:val="Szveg"/>
        <w:rPr/>
      </w:pPr>
      <w:hyperlink r:id="rId15">
        <w:r>
          <w:rPr>
            <w:rStyle w:val="InternetLink"/>
          </w:rPr>
          <w:t>http://www.bellacafe.hu/2013/09/09/78-palyazat-nyerte-el-iden-a-magyar-termek-nagydij-kitunteto-cimet/</w:t>
        </w:r>
      </w:hyperlink>
    </w:p>
    <w:p>
      <w:pPr>
        <w:pStyle w:val="Szveg"/>
        <w:rPr/>
      </w:pPr>
      <w:r>
        <w:rPr/>
      </w:r>
    </w:p>
    <w:p>
      <w:pPr>
        <w:pStyle w:val="Dtum"/>
        <w:rPr/>
      </w:pPr>
      <w:r>
        <w:rPr/>
        <w:t>(bellacafe.hu, 2013. szeptember 9., hétfő)</w:t>
      </w:r>
    </w:p>
    <w:p>
      <w:pPr>
        <w:pStyle w:val="Szveg"/>
        <w:rPr/>
      </w:pPr>
      <w:r>
        <w:rPr/>
      </w:r>
    </w:p>
    <w:p>
      <w:pPr>
        <w:pStyle w:val="Szveg"/>
        <w:rPr/>
      </w:pPr>
      <w:r>
        <w:rPr/>
      </w:r>
    </w:p>
    <w:p>
      <w:pPr>
        <w:pStyle w:val="Szveg"/>
        <w:rPr/>
      </w:pPr>
      <w:r>
        <w:rPr/>
      </w:r>
    </w:p>
    <w:p>
      <w:pPr>
        <w:pStyle w:val="Fcm"/>
        <w:rPr/>
      </w:pPr>
      <w:r>
        <w:rPr/>
        <w:t>A felügyelet rángatja a bankok bajszát</w:t>
      </w:r>
    </w:p>
    <w:p>
      <w:pPr>
        <w:pStyle w:val="Szveg"/>
        <w:rPr/>
      </w:pPr>
      <w:r>
        <w:rPr/>
      </w:r>
    </w:p>
    <w:p>
      <w:pPr>
        <w:pStyle w:val="Szveg"/>
        <w:rPr/>
      </w:pPr>
      <w:r>
        <w:rPr/>
        <w:t>A Pénzügyi Szervezetek Állami Felügyelete a nyár végén sorra szabta ki a fogyasztóvédelmi bírságokat a bankokra. Az ügyfelek reklamációi 40 százalékban jogosak, a K&amp;H egy esetben még a banktitokra vonatkozó jogszabályt is áthágta.</w:t>
      </w:r>
    </w:p>
    <w:p>
      <w:pPr>
        <w:pStyle w:val="Szveg"/>
        <w:rPr/>
      </w:pPr>
      <w:r>
        <w:rPr/>
        <w:t>A PSZÁF tájékoztatása szerint az elmúlt hetekben kilenc alkalommal is fogyasztóvédelmi bírságot vetett ki különböző magyar nagybankokra (CIB Bank, Erste Bank, Raiffeisen Bank, AXA Bank, Generali-Providencia), egyenként 100-250 ezer forint értékben.</w:t>
      </w:r>
    </w:p>
    <w:p>
      <w:pPr>
        <w:pStyle w:val="Szveg"/>
        <w:rPr/>
      </w:pPr>
      <w:r>
        <w:rPr/>
        <w:t>Az eljárások részletei a határozatokból nem derülnek ki, csak az látszik a hivatalos leiratból, hogy magánszemélyek panaszkodtak a pénzintézeti bánásmódra.</w:t>
      </w:r>
    </w:p>
    <w:p>
      <w:pPr>
        <w:pStyle w:val="Szveg"/>
        <w:rPr/>
      </w:pPr>
      <w:r>
        <w:rPr/>
        <w:t>A felügyelet a kilenc bírság mellett 15 esetben nem találta jogsértőnek a bankok ügyfélkezelését.</w:t>
      </w:r>
    </w:p>
    <w:p>
      <w:pPr>
        <w:pStyle w:val="Szveg"/>
        <w:rPr/>
      </w:pPr>
      <w:r>
        <w:rPr/>
        <w:t>A PSZÁF legtöbbször a panaszkezelés módját minősítette jogszerűtlennek, egy esetben azonban komolyabb üggyel is szembesült, a K&amp;H Bankot a banktitok megtartására és kiadására vonatkozó jogszabály megsértésében találta bűnösnek. Ezért 1 millió forintos bírságot szabott ki a pénzintézetre.</w:t>
      </w:r>
    </w:p>
    <w:p>
      <w:pPr>
        <w:pStyle w:val="Szveg"/>
        <w:rPr/>
      </w:pPr>
      <w:r>
        <w:rPr/>
      </w:r>
    </w:p>
    <w:p>
      <w:pPr>
        <w:pStyle w:val="Szveg"/>
        <w:rPr/>
      </w:pPr>
      <w:hyperlink r:id="rId16">
        <w:r>
          <w:rPr>
            <w:rStyle w:val="InternetLink"/>
          </w:rPr>
          <w:t>http://www.origo.hu/gazdasag/20130909-a-pszaf-sorra-szabja-ki-a-fogyasztovedelmi-birsagokat-a-bankokra-a-k-h-meg-a-banktitokra-vonatkozo.html</w:t>
        </w:r>
      </w:hyperlink>
    </w:p>
    <w:p>
      <w:pPr>
        <w:pStyle w:val="Szveg"/>
        <w:rPr/>
      </w:pPr>
      <w:r>
        <w:rPr/>
      </w:r>
    </w:p>
    <w:p>
      <w:pPr>
        <w:pStyle w:val="Dtum"/>
        <w:rPr/>
      </w:pPr>
      <w:r>
        <w:rPr/>
        <w:t>(Origo, 2013. szeptember 9., hétfő)</w:t>
      </w:r>
    </w:p>
    <w:p>
      <w:pPr>
        <w:pStyle w:val="Szveg"/>
        <w:rPr/>
      </w:pPr>
      <w:r>
        <w:rPr/>
      </w:r>
    </w:p>
    <w:p>
      <w:pPr>
        <w:pStyle w:val="Szveg"/>
        <w:rPr/>
      </w:pPr>
      <w:r>
        <w:rPr/>
      </w:r>
    </w:p>
    <w:p>
      <w:pPr>
        <w:pStyle w:val="Szveg"/>
        <w:rPr/>
      </w:pPr>
      <w:r>
        <w:rPr/>
      </w:r>
    </w:p>
    <w:p>
      <w:pPr>
        <w:pStyle w:val="Fcm"/>
        <w:rPr/>
      </w:pPr>
      <w:r>
        <w:rPr/>
        <w:t>Kétséges a riasztók megbízhatósága</w:t>
      </w:r>
    </w:p>
    <w:p>
      <w:pPr>
        <w:pStyle w:val="Szveg"/>
        <w:rPr/>
      </w:pPr>
      <w:r>
        <w:rPr/>
      </w:r>
    </w:p>
    <w:p>
      <w:pPr>
        <w:pStyle w:val="Alcm"/>
        <w:rPr/>
      </w:pPr>
      <w:r>
        <w:rPr/>
        <w:t>A szakember szerint milliók szenvedhetnek enyhébb szén-monoxid-mérgezésektől</w:t>
      </w:r>
    </w:p>
    <w:p>
      <w:pPr>
        <w:pStyle w:val="Szveg"/>
        <w:rPr/>
      </w:pPr>
      <w:r>
        <w:rPr/>
      </w:r>
    </w:p>
    <w:p>
      <w:pPr>
        <w:pStyle w:val="Szveg"/>
        <w:rPr/>
      </w:pPr>
      <w:r>
        <w:rPr/>
        <w:t>Aggasztó eredménnyel zárult az itthon kapható szén-monoxid-riasztók megbízhatóságát vizsgáló teszt. A Víz-, Gáz-, Fűtéstechnika szaklap megbízásából elkészített felmérés tízfajta, nagy darabszámban eladott készüléket vizsgált. Minden típusból három-három darabot tettek próbára egy akkreditált laborban. A teszt eredményeként volt olyan gyártmány, amelynek három riasztója közül egy semmilyen szén-monoxidkoncentrációra nem reagált, míg más típusoknál előfordult, hogy alacsony koncentrációnál megszólalt a riasztó, nagyobb koncentrációra viszont nem, vagy csak elvétve reagált - mondta lapunknak Veresegyházi Béla, a lap szerkesztője. Mint kifejtette, tapasztalataik szerint a készülékek árai összhangban álltak a megbízhatóságukkal.</w:t>
      </w:r>
    </w:p>
    <w:p>
      <w:pPr>
        <w:pStyle w:val="Szveg"/>
        <w:rPr/>
      </w:pPr>
      <w:r>
        <w:rPr/>
        <w:t>A szerkesztő szerint az alapvető probléma az, hogy lakótereink levegőellátása szinte teljesen megszűnt az elmúlt évtizedekben a tömeges nyllászárócserékkel és épületszigeteléssel. Ezzel függ össze, hogy évente 30-50 CO-mérgezéses haláleset történik hazánkban, és további 500-1000 nem végzetes baleset, de a szakember szerint további százezrek, esetleg milliók élnek úgy, hogy noha a szén-monoxid-mérgezés enyhébb tüneteitől szenvednek, nem tudják, mi okozza panaszaikat. Felmérések szerint a veszélyeztetett háztartások körülbelül nyolcvanöt százalékában semmilyen vészjelző nincs. - A Víz-, Gáz-, Fűtéstechnika szaklap nem hatóság, ezért vizsgálatunk eredményét eljuttatjuk a Fogyasztóvédelmi Főfelügyeletnek - olvasható a médium közleményében.</w:t>
      </w:r>
    </w:p>
    <w:p>
      <w:pPr>
        <w:pStyle w:val="Szveg"/>
        <w:rPr/>
      </w:pPr>
      <w:r>
        <w:rPr/>
        <w:t>Megkeresésünkre Hajdu Márton, az Országos Katasztrófavédelmi Főigazgatóság szóvivő-helyettese elmondta: amennyiben riaszt az otthonunkban elhelyezett szerkezet, azonnal ki kell szellőztetni, el kell hagyni a lakást, és értesíteni kell a tűzoltóságot.</w:t>
      </w:r>
    </w:p>
    <w:p>
      <w:pPr>
        <w:pStyle w:val="Szveg"/>
        <w:rPr/>
      </w:pPr>
      <w:r>
        <w:rPr/>
      </w:r>
    </w:p>
    <w:p>
      <w:pPr>
        <w:pStyle w:val="Dtum"/>
        <w:rPr/>
      </w:pPr>
      <w:r>
        <w:rPr/>
        <w:t>(Magyar Nemzet, 2013. szeptember 11., szerda, 17. oldal)</w:t>
      </w:r>
    </w:p>
    <w:p>
      <w:pPr>
        <w:pStyle w:val="Szveg"/>
        <w:rPr/>
      </w:pPr>
      <w:r>
        <w:rPr/>
      </w:r>
    </w:p>
    <w:p>
      <w:pPr>
        <w:pStyle w:val="Szveg"/>
        <w:rPr/>
      </w:pPr>
      <w:r>
        <w:rPr/>
      </w:r>
    </w:p>
    <w:p>
      <w:pPr>
        <w:pStyle w:val="Szveg"/>
        <w:rPr/>
      </w:pPr>
      <w:r>
        <w:rPr/>
      </w:r>
    </w:p>
    <w:p>
      <w:pPr>
        <w:pStyle w:val="Fcm"/>
        <w:rPr/>
      </w:pPr>
      <w:r>
        <w:rPr/>
        <w:t>Visszatámad a trafikmutyi</w:t>
      </w:r>
    </w:p>
    <w:p>
      <w:pPr>
        <w:pStyle w:val="Szveg"/>
        <w:rPr/>
      </w:pPr>
      <w:r>
        <w:rPr/>
      </w:r>
    </w:p>
    <w:p>
      <w:pPr>
        <w:pStyle w:val="Szveg"/>
        <w:rPr/>
      </w:pPr>
      <w:r>
        <w:rPr/>
        <w:t>Amikor a fagyi visszanyal - de legalábbis próbálkozik. Ez történt a Nemzeti Fogyasztóvédelmi Hatósággal, amely bezárt egy budapesti, Hollán Ernő utcai trafikot, ám a nemzeti dohányboltos visszatámadt és kiskorú veszélyeztetéséért feljelentette az NFH-t a kerületi rendőrkapitányságon. Legalábbis erről tájékoztatja hoppon maradt vásárlóit Szulimán Attila tulajdonos.</w:t>
      </w:r>
    </w:p>
    <w:p>
      <w:pPr>
        <w:pStyle w:val="Szveg"/>
        <w:rPr/>
      </w:pPr>
      <w:r>
        <w:rPr/>
        <w:t>A Nemzeti Fogyasztóvédelmi hatóság 30 napra tiltotta el az újlipótvárosi, Hollán Ernő utcai trafikot a cigaretta-forgalmazástól, mivel a bolt megbukott egy próbavásárlás során. Azt nem sikerült pontosan megtudnunk, melyik szabályt szegte meg a nemzeti dohánybolt: folytatták a kiszolgálást, miközben kiskorú tartózkodott a helyiségben, vagy egyenesen a gyerek kezébe nyomták-e a füstölnivalót.</w:t>
      </w:r>
    </w:p>
    <w:p>
      <w:pPr>
        <w:pStyle w:val="Szveg"/>
        <w:rPr/>
      </w:pPr>
      <w:r>
        <w:rPr/>
        <w:t>Szulimán Attila, a boltot üzemeltető Szulimán Tobacco Bt. beltagja azonban nem hagyta ennyiben az ügyet. Érintett boltjára - nem kell félteni, akad még neki bőven nyitva trafikja - vásárlóit tájékoztató lapot ragasztott, amelyben ország-világ tudomására hozza: "Álláspontunk szerint azzal, hogy 18 év alatti személyt utasítottak arra a Nemzeti Fogyasztóvédelmi hatóság ellenőrei, hogy a törvény által tiltott cselekményt hajtson végre, súlyosan megszegték a Dohányzásról szóló törvényt, valamint bűncselekményt követtek el. Az ügyben a kerületi rendőrkapitányságon kiskorú veszélyeztetésének bűntette alapos gyanúja miatt feljelentést tettünk."</w:t>
      </w:r>
    </w:p>
    <w:p>
      <w:pPr>
        <w:pStyle w:val="Szveg"/>
        <w:rPr/>
      </w:pPr>
      <w:r>
        <w:rPr/>
        <w:t>Kerestük Szulimán Attilát az üggyel kapcsolatban, azonban az üzletben az üzemeltető telefonszáma nem volt megtalálható, a hivatalos cégnyilvántartók, valamint a telefontársaságok nem tartják nyilván a bt. elérhetőségét. A Szulimán Tobaccót egyébként többször összefüggésbe hozták a Lázár János államtitkár szűk baráti köréhez sorolt Sánta János által vezetett Continental Dohányipari Zrt-vel.</w:t>
      </w:r>
    </w:p>
    <w:p>
      <w:pPr>
        <w:pStyle w:val="Szveg"/>
        <w:rPr/>
      </w:pPr>
      <w:r>
        <w:rPr/>
        <w:t>Megkerestük a feljelentett Nemzeti Fogyasztóvédelmi hivatalt is: megrettentek-e a feljelentéstől, felhagynak-e jogsértő magatartásukkal? Fülöp Zsuzsanna szóvivő finoman kuncogott a hír hallatán, és kijelentette: az NFH jogszerűen jár el, amikor ellenőrzésként próbavásárlást tart a trafikokban és ehhez fiatalkorúak segítségét is igénybe veszi. Hozzátette: a Legfelsőbb Bíróság 2009-es ítéletében kimondta, az ellenőrzéseket csak így lehet végrehajtani, ezért indokolt a 18 évnél fiatalabbak bevonása. Fülöp hozzátette: képtelenség a fiatalkorúak veszélyeztetését úgy megvalósítani, hogy az érintett minden információt megkap a munka előtt, önként jelentkezik a feladatra és írásos szülői belegyezés mellett kerítenek sort a vásárlásra. A szóvivő hozzátette: jogban járatlan személy lehet az, aki ezt kitalálta vagy komolyan veszi.</w:t>
      </w:r>
    </w:p>
    <w:p>
      <w:pPr>
        <w:pStyle w:val="Szveg"/>
        <w:rPr/>
      </w:pPr>
      <w:r>
        <w:rPr/>
      </w:r>
    </w:p>
    <w:p>
      <w:pPr>
        <w:pStyle w:val="Szveg"/>
        <w:rPr/>
      </w:pPr>
      <w:hyperlink r:id="rId17">
        <w:r>
          <w:rPr>
            <w:rStyle w:val="InternetLink"/>
          </w:rPr>
          <w:t>http://www.stop.hu/belfold/visszatamad-a-trafikmutyi/1178215/</w:t>
        </w:r>
      </w:hyperlink>
    </w:p>
    <w:p>
      <w:pPr>
        <w:pStyle w:val="Szveg"/>
        <w:rPr/>
      </w:pPr>
      <w:r>
        <w:rPr/>
      </w:r>
    </w:p>
    <w:p>
      <w:pPr>
        <w:pStyle w:val="Dtum"/>
        <w:rPr/>
      </w:pPr>
      <w:r>
        <w:rPr/>
        <w:t>(stop.hu, 2013. szeptember 10., kedd)</w:t>
      </w:r>
    </w:p>
    <w:p>
      <w:pPr>
        <w:pStyle w:val="Szveg"/>
        <w:rPr/>
      </w:pPr>
      <w:r>
        <w:rPr/>
      </w:r>
    </w:p>
    <w:p>
      <w:pPr>
        <w:pStyle w:val="Szveg"/>
        <w:rPr/>
      </w:pPr>
      <w:r>
        <w:rPr/>
      </w:r>
    </w:p>
    <w:p>
      <w:pPr>
        <w:pStyle w:val="Szveg"/>
        <w:rPr/>
      </w:pPr>
      <w:r>
        <w:rPr/>
      </w:r>
    </w:p>
    <w:p>
      <w:pPr>
        <w:pStyle w:val="Fcm"/>
        <w:rPr/>
      </w:pPr>
      <w:r>
        <w:rPr/>
        <w:t>Új jelzések a magyar boltokban: ezt kell tudni róluk!</w:t>
      </w:r>
    </w:p>
    <w:p>
      <w:pPr>
        <w:pStyle w:val="Szveg"/>
        <w:rPr/>
      </w:pPr>
      <w:r>
        <w:rPr/>
      </w:r>
    </w:p>
    <w:p>
      <w:pPr>
        <w:pStyle w:val="Szveg"/>
        <w:rPr/>
      </w:pPr>
      <w:r>
        <w:rPr/>
        <w:t>Szeptembertől lépett életbe a magyar termék rendelet új szakasza, véget ért a türelmi időszak. Ez a gyakorlatban azt jelenti, hogy végleg egységesítették a megjelöléseket, ezentúl három új logóval találkozhatnak a vásárlók a termékeken. A magyar áruk jelölésére szolgáló rendszerhez önkéntesen csatlakozhatnak a gyártók, termelők.</w:t>
      </w:r>
    </w:p>
    <w:p>
      <w:pPr>
        <w:pStyle w:val="Szveg"/>
        <w:rPr/>
      </w:pPr>
      <w:r>
        <w:rPr/>
        <w:t>Szeptembertől lépett életbe a magyar termék rendelet új szakasza, véget ért a türelmi időszak, azaz mostantól bünteti a hatóság, ha a gyártó, termelő jogszerűtlenül használja a magyar termékek megjelölésére szolgáló védjegyeket.</w:t>
      </w:r>
    </w:p>
    <w:p>
      <w:pPr>
        <w:pStyle w:val="Szveg"/>
        <w:rPr/>
      </w:pPr>
      <w:r>
        <w:rPr/>
        <w:t>A magyar termék rendeletben meghatározott 3 megnevezés - magyar termék, hazai termék, hazai feldolgozású termék, - valamelyikének feltüntetésével a fogyasztó információt kaphat a termék összetevőinek eredetére, vagyis hogy azok kizárólag vagy részben származnak Magyarországról, vagy csak a feldolgozás történt Magyarországon.</w:t>
      </w:r>
    </w:p>
    <w:p>
      <w:pPr>
        <w:pStyle w:val="Szveg"/>
        <w:rPr/>
      </w:pPr>
      <w:r>
        <w:rPr/>
        <w:t>A magyar termék minősítést vagy bármely más, az élelmiszer magyar származását tartalmazó állítást kizárólag akkor tüntetheti fel az élelmiszer-vállalkozó az árun, ha az megfelel a jogszabályban meghatározott kritériumoknak.</w:t>
      </w:r>
    </w:p>
    <w:p>
      <w:pPr>
        <w:pStyle w:val="Szveg"/>
        <w:rPr/>
      </w:pPr>
      <w:r>
        <w:rPr/>
        <w:t>Más szabályozás vonatkozik az élelmiszerekre és a nem élelmiszer termékekre. Az élelmiszerek esetében a Vidékfejlesztési Minisztérium 2012.09.01-jén hatályba lépett rendelete értelmében három védjegy-kategóriát vezettek be:</w:t>
      </w:r>
    </w:p>
    <w:p>
      <w:pPr>
        <w:pStyle w:val="Szveg"/>
        <w:rPr/>
      </w:pPr>
      <w:r>
        <w:rPr/>
        <w:t>- magyar termék: "magyar alapanyagból, Magyarországon készült"</w:t>
      </w:r>
    </w:p>
    <w:p>
      <w:pPr>
        <w:pStyle w:val="Szveg"/>
        <w:rPr/>
      </w:pPr>
      <w:r>
        <w:rPr/>
        <w:t>- hazai termék: "ha összetevőinek legalább 50 százaléka magyar és a feldolgozás minden egyes lépése Magyarországon történt"</w:t>
      </w:r>
    </w:p>
    <w:p>
      <w:pPr>
        <w:pStyle w:val="Szveg"/>
        <w:rPr/>
      </w:pPr>
      <w:r>
        <w:rPr/>
        <w:t>- hazai feldolgozású termék: "a Magyarországon feldolgozott, de többségében import eredetű összetevőket tartalmazó termékek"</w:t>
      </w:r>
    </w:p>
    <w:p>
      <w:pPr>
        <w:pStyle w:val="Szveg"/>
        <w:rPr/>
      </w:pPr>
      <w:r>
        <w:rPr/>
        <w:t>Az egyéb, nem élelmiszer termékek esetében is ugyanez a három védjegy került megkülönböztetésre, a feltételrendszer igazodik az élelmiszerek szabályozásához, de figyelembe veszi az ágazat sajátosságait.</w:t>
      </w:r>
    </w:p>
    <w:p>
      <w:pPr>
        <w:pStyle w:val="Szveg"/>
        <w:rPr/>
      </w:pPr>
      <w:r>
        <w:rPr/>
        <w:t>A rendszerhez önkéntesen csatlakozhatnak a gyártók, termelők, viszont számítaniuk kell arra, hogy a hatóságok (a NÉBIH, a Fogyasztóvédelmi Hatóság és a GVH) ellenőrei folyamatosan vizsgálják a megjelölés hitelességét, és bírságolnak, ha az nem felel meg a valóságnak. A gyártóknak azért érheti meg csatlakozni, mert - a kutatások szerint - a fogyasztó a terméken található jelölések alapján tájékozódik, például az áru származási helyéről.</w:t>
      </w:r>
    </w:p>
    <w:p>
      <w:pPr>
        <w:pStyle w:val="Szveg"/>
        <w:rPr/>
      </w:pPr>
      <w:r>
        <w:rPr/>
        <w:t>A Nielsen piackutató vállalat korábbi felmérése szerint a hazai fogyasztók mintegy háromnegyede részesíti előnyben a magyar terméket feldolgozott hús, zöldség, gyümölcs és tej vásárlásánál. Legtöbbjük döntését a jó minőség, a termék egészséges volta, valamint megbízható alapanyaga befolyásolja.</w:t>
      </w:r>
    </w:p>
    <w:p>
      <w:pPr>
        <w:pStyle w:val="Szveg"/>
        <w:rPr/>
      </w:pPr>
      <w:r>
        <w:rPr/>
        <w:t>Az egyes élelmiszer fajtákat tekintve, a magyar termékek közül legtöbben a húskészítményeket részesítik előnyben (a válaszadók 81 százaléka). További sorrend: zöldség és gyümölcs (76), tej (72), alapvető élelmiszerek, mint liszt, cukor (62), sajt, joghurt-tejföl-kefir-tejdesszert-tejszelet (54-54), méz és lekvár (53). Utánuk a sorrend: tészta,ásványvíz, fagyasztott zöldség és gyümölcs, étolaj, gyümölcslé és szénsavas üdítőital, margarin és vaj, édes keksz, konzerv és dobozos étel, csokoládé, sör.</w:t>
      </w:r>
    </w:p>
    <w:p>
      <w:pPr>
        <w:pStyle w:val="Szveg"/>
        <w:rPr/>
      </w:pPr>
      <w:r>
        <w:rPr/>
      </w:r>
    </w:p>
    <w:p>
      <w:pPr>
        <w:pStyle w:val="Szveg"/>
        <w:rPr/>
      </w:pPr>
      <w:hyperlink r:id="rId18">
        <w:r>
          <w:rPr>
            <w:rStyle w:val="InternetLink"/>
          </w:rPr>
          <w:t>http://veddamagyart.info/gazdasag/6723-uj-jelzesek-magyar-boltokban-ezt-kell-tudni-roluk</w:t>
        </w:r>
      </w:hyperlink>
    </w:p>
    <w:p>
      <w:pPr>
        <w:pStyle w:val="Szveg"/>
        <w:rPr/>
      </w:pPr>
      <w:r>
        <w:rPr/>
      </w:r>
    </w:p>
    <w:p>
      <w:pPr>
        <w:pStyle w:val="Dtum"/>
        <w:rPr/>
      </w:pPr>
      <w:r>
        <w:rPr/>
        <w:t>(veddamagyart.info, 2013. szeptember 10., kedd)</w:t>
      </w:r>
    </w:p>
    <w:p>
      <w:pPr>
        <w:pStyle w:val="Szveg"/>
        <w:rPr/>
      </w:pPr>
      <w:r>
        <w:rPr/>
      </w:r>
    </w:p>
    <w:p>
      <w:pPr>
        <w:pStyle w:val="Szveg"/>
        <w:rPr/>
      </w:pPr>
      <w:r>
        <w:rPr/>
      </w:r>
    </w:p>
    <w:p>
      <w:pPr>
        <w:pStyle w:val="Szveg"/>
        <w:rPr/>
      </w:pPr>
      <w:r>
        <w:rPr/>
      </w:r>
    </w:p>
    <w:p>
      <w:pPr>
        <w:pStyle w:val="Fcm"/>
        <w:rPr/>
      </w:pPr>
      <w:r>
        <w:rPr/>
        <w:t>A fix tarifa betartását ellenőrizték a taxisoknál</w:t>
      </w:r>
    </w:p>
    <w:p>
      <w:pPr>
        <w:pStyle w:val="Szveg"/>
        <w:rPr/>
      </w:pPr>
      <w:r>
        <w:rPr/>
      </w:r>
    </w:p>
    <w:p>
      <w:pPr>
        <w:pStyle w:val="Szveg"/>
        <w:rPr/>
      </w:pPr>
      <w:r>
        <w:rPr/>
        <w:t>A fix ár alkalmazásának betartását ellenőrizte a taxisoknál a Fővárosi Önkormányzati Rendészeti Igazgatóság, a Budapesti Közlekedési Központ, valamint Budapest Főváros Kormányhivatala Fogyasztóvédelmi Felügyelősége.</w:t>
      </w:r>
    </w:p>
    <w:p>
      <w:pPr>
        <w:pStyle w:val="Szveg"/>
        <w:rPr/>
      </w:pPr>
      <w:r>
        <w:rPr/>
        <w:t>Mint ismeretes, 2013. szeptember elsejével lépett életbe a Fővárosi Önkormányzat által létrehozott új budapesti taxi rendelet (31/2013.(IV.18.) Főv. Kgy.) Ennek értelmében a taxik az eddigi maximált ár helyett fix viteldíjjal fuvaroznak. Az alapdíj 450 forint, ezen felül kilométerenként 280 forintot, várakozásnál pedig percenként 70 forintot kell fizetni. Az új rendelet nyomán megszűntek az eddigi kedvezmények, így a Liszt Ferenc Nemzetközi Repülőtérre utazóknál használt transzferdíj és a szerződéses partnereknél alkalmazott kedvezményes tarifa is. A rendelet előírásai betartásának ellenőrzésére - különösen a fix ár alkalmazására - közös ellenőrzésbe kezdett a Fővárosi Önkormányzati Rendészeti Igazgatóság, a Budapesti Közlekedési Központ, valamint Budapest Főváros Kormányhivatala Fogyasztóvédelmi Felügyelősége.</w:t>
      </w:r>
    </w:p>
    <w:p>
      <w:pPr>
        <w:pStyle w:val="Szveg"/>
        <w:rPr/>
      </w:pPr>
      <w:r>
        <w:rPr/>
        <w:t>Az ellenőrzések keretében az ellenőrző szervek összesen 70 próbautazást bonyolítottak le, amelyek közül 11 esetben találtak kifogásolnivalót. Három esetben fordult elő a visszajáró összeg helytelen kiszámítása miatti fogyasztói megkárosítás, hat esetben a taxis elfelejtett nyugtát adni, két esetben pedig a gépkocsivezető nem a rendeletben kötelezően előírt tarifát alkalmazta, valamint előfordult olyan is, hogy a tarifatáblázat kihelyezéséről feledkezett meg a sofőr. Sajnos egyes esetekben ezek a jogsértések halmozottan fordultak elő. A jogsértő taxivállalkozásokkal szemben a Fővárosi Kormányhivatal Fogyasztóvédelmi Felügyelősége folyamatosan indítja meg az eljárásokat.</w:t>
      </w:r>
    </w:p>
    <w:p>
      <w:pPr>
        <w:pStyle w:val="Szveg"/>
        <w:rPr/>
      </w:pPr>
      <w:r>
        <w:rPr/>
        <w:t>Az új rendeletben szerepelnek a taxik küllemére vonatkozó előírások is, így például az is, hogy 2014 augusztus végéig minden taxinak sárga színűnek kell lennie. Az autók színváltása az éves droszt használati engedélyek lejártával fokozatosan történik, új engedélyt már csak sárga taxik kaphatnak.</w:t>
      </w:r>
    </w:p>
    <w:p>
      <w:pPr>
        <w:pStyle w:val="Szveg"/>
        <w:rPr/>
      </w:pPr>
      <w:r>
        <w:rPr/>
        <w:t>Az új taxi rendeletben meghatározott műszaki előírások csak később lépnek életbe: azokra, akiknek a rendelet április 18-i kihirdetésének napján volt engedélyük, 2014. január 15-ig nem vonatkoznak az autó korhatárára vonatkozó szabályok, ők 2014. január 16. és 2015. június 30. között legfeljebb 15 éves autóval is taxizhatnak. A rendeletben szereplő 10 éves korhatári megkötést rájuk csak 2015 július elsejétől kell alkalmazni. Azok viszont, akiknek a rendelet kihirdetésének napján nem volt érvényes taxi engedélyük, csak 10 évnél fiatalabb autóval dolgozhatnak. A járművek teljesítményére, környezetvédelmi besorolására, csomagtartóméretére vonatkozó rendelkezéseket szintén csak 2015. július elsejével kell alkalmazni azok esetében, akiknek április 18-án, a kihirdetés napján volt taxi engedélyük.</w:t>
      </w:r>
    </w:p>
    <w:p>
      <w:pPr>
        <w:pStyle w:val="Szveg"/>
        <w:rPr/>
      </w:pPr>
      <w:r>
        <w:rPr/>
        <w:t>A taxiállomás használatával kapcsolatos szabályok betartását a hatáskörrel és illetékességgel rendelkező hatóságok mellett a Fővárosi Önkormányzat közterület-felügyelői is jogosultak és kötelesek ellenőrizni. Az ellenőrzést az érintett szervek közösen is végezhetik. A Fővárosi Önkormányzat közterület-felügyelői ellenőrzésük során, amennyiben a szabályok megsértését észlelik, a megtett intézkedésről értesítik a közlekedésszervezőt (BKK), aki erről köteles nyilvántartást vezetni.</w:t>
      </w:r>
    </w:p>
    <w:p>
      <w:pPr>
        <w:pStyle w:val="Szveg"/>
        <w:rPr/>
      </w:pPr>
      <w:r>
        <w:rPr/>
        <w:t>A "taxi rendeletben" foglaltak megtartását Budapest közigazgatási területén belül a Budapesti Közlekedési Központ önállóan is ellenőrzi, szabálytalanság esetén a taxiállomás-használati szerződés felmondása mellett a megfelelő hatóságnál is eljárást kezdeményezhet.</w:t>
      </w:r>
    </w:p>
    <w:p>
      <w:pPr>
        <w:pStyle w:val="Szveg"/>
        <w:rPr/>
      </w:pPr>
      <w:r>
        <w:rPr/>
      </w:r>
    </w:p>
    <w:p>
      <w:pPr>
        <w:pStyle w:val="Szveg"/>
        <w:rPr/>
      </w:pPr>
      <w:hyperlink r:id="rId19">
        <w:r>
          <w:rPr>
            <w:rStyle w:val="InternetLink"/>
          </w:rPr>
          <w:t>http://www.turizmusonline.hu/cikk/a_fix_tarifa_betartasat_ellenorzik_a_taxisoknal</w:t>
        </w:r>
      </w:hyperlink>
    </w:p>
    <w:p>
      <w:pPr>
        <w:pStyle w:val="Szveg"/>
        <w:rPr/>
      </w:pPr>
      <w:r>
        <w:rPr/>
      </w:r>
    </w:p>
    <w:p>
      <w:pPr>
        <w:pStyle w:val="Dtum"/>
        <w:rPr/>
      </w:pPr>
      <w:r>
        <w:rPr/>
        <w:t>(turizmusonline.hu, 2013. szeptember 10., kedd)</w:t>
      </w:r>
    </w:p>
    <w:p>
      <w:pPr>
        <w:pStyle w:val="Szveg"/>
        <w:rPr/>
      </w:pPr>
      <w:r>
        <w:rPr/>
      </w:r>
    </w:p>
    <w:p>
      <w:pPr>
        <w:pStyle w:val="Szveg"/>
        <w:rPr/>
      </w:pPr>
      <w:r>
        <w:rPr/>
      </w:r>
    </w:p>
    <w:p>
      <w:pPr>
        <w:pStyle w:val="Szveg"/>
        <w:rPr/>
      </w:pPr>
      <w:r>
        <w:rPr/>
      </w:r>
    </w:p>
    <w:p>
      <w:pPr>
        <w:pStyle w:val="Fcm"/>
        <w:rPr/>
      </w:pPr>
      <w:r>
        <w:rPr/>
        <w:t>Fontos a biztonság</w:t>
      </w:r>
    </w:p>
    <w:p>
      <w:pPr>
        <w:pStyle w:val="Szveg"/>
        <w:rPr/>
      </w:pPr>
      <w:r>
        <w:rPr/>
      </w:r>
    </w:p>
    <w:p>
      <w:pPr>
        <w:pStyle w:val="Szveg"/>
        <w:rPr/>
      </w:pPr>
      <w:r>
        <w:rPr/>
        <w:t>Egy-két évtizeddel ezelőtt, a nyílt égésterű gázkészülékek hőskorában a lakások, házak nyílászárói általában beengedtek annyi levegőt, amire a kazánnak szüksége volt.</w:t>
      </w:r>
    </w:p>
    <w:p>
      <w:pPr>
        <w:pStyle w:val="Szveg"/>
        <w:rPr/>
      </w:pPr>
      <w:r>
        <w:rPr/>
        <w:t>Ma, a légmentesen lezárt lakóterekben még mindig üzemelnek, mégpedig igen nagy számban nyílt égésterű készülékek, ám többszörösére nőtt CO visszaáramlás-veszéllyel - erre különösképpen rávilágított a 2012/2013-as tél CO-mérgezéses balesetsorozata. Tehát amíg ez a helyzet fennáll, a CO-riasztók jelentik az utolsó védvonalat - írja a Víz-, Gáz-, Fűtéstechnika szaklap. De valójában nem inkább veszélyeztetnek-e minket az általuk nyújtott hamis biztonságérzettel, de nem nyújtott szolgáltatással? Ennek próbált utánajárni a Víz-, Gáz-, Fűtéstechnika szaklap. Ha egy csaptelepről van szó, ami csöpög egy kicsit, hát majd megszokjuk. Emberi életek múlhatnak viszont azon, hogy egy szén-monoxid-vészjelző riaszt-e vagy sem. Ezeket a készülékeket azért vesszük, mert biztonságban szeretnénk tudni családunk és a magunk életét. A Stieber Levegőtisztaság-védelmi Bt. akkreditált laborjában a Víz-, Gáz-, Fűtéstechnika szaklap megbízásából szakszerű és alapos tesztelésnek vetettek alá a piacon fellelhető 10 "népszerű", nagy darabszámban eladott típusból 3-3 darabot (mert természetesen 1 alapján nem lehet korrekt véleményt mondani).Az eredményeket a Közlekedési Múzeum Épületgépészet - Múlt, Jelen, Jövő című kiállításában, olyan egykori berendezések között ismertették, amelyek ma már csak múzeumban biztonságosak. Az eredmények:Volt olyan gyártmány, amelyiknél a három közül egy semmilyen CO-koncentrációra nem reagált. Ez 33%-os selejtarányt jelent a boltok polcain, azaz minden 3 vásárlóból egynek nincs szerencséje. Némelyik készülék alacsony koncentrációnál legalább megszólalt, nagyobb koncentrációra viszont nem reagált, vagy csak hébe-hóba. Találtunk a vizsgálat alatt olyan készüléket, amelynek a dobozán szerepelt, hogy megfelel a szabvány előírásainak, pedig nem teljesítette azokat. Úgy látszik, épp azt a 3 gyártási hibás terméket fogtuk ki, amelyik véletlenül éppen nem felelt meg az előírásoknak...A CO mérgezés hatásaAlacsony CO-koncentráció csak hosszú idejű kitettség esetén okoz enyhe tüneteket. A magasabb CO-koncentráció azonban halált okoz!CO koncentráció a levegőbenppm= 0,0001 tf%, pl.: egy m3 levegőben egy cm3 CO gáz van. Kiváltott tünetek, hatások150 ppm (0,015 térfogatszázalék)Enyhe fejfájás felléphet másfél óra eltelte után200 ppm (0,020 tf%)Enyhe fejfájás, fáradtság, szédülés, hányinger, 2-3 óra alatt alakul ki400 ppm (0,040 tf%) Homloktáji fejfájás alakul ki 1-2 órán belül, 3 óra elteltével életveszélyes helyzet alakul ki800 ppm (0,080 tf%)2 óra elteltével hányinger, szédülés, eszméletvesztés, 2-3 órán belül halál1600 ppm (0,16 tf%)20 percen belül fejfájás, szédülés, hányinger, 1 órán belül halál.3200 ppm (0,32 tf%)5-10 percen belül fejfájás, szédülés, hányinger, 15-20 percen belül halál.6400 ppm (0,64 tf%)1-2 percen belül fejfájás, szédülés, hányinger, a halál 10-15 percen belül bekövetkezik12800 ppm (1,28 tf%)Halál 1-3 percen belül Az alacsony koncentrációnál a szabványban előírtnál korábban bekövetkező riasztást téves riasztásnak nevezzük, amely feleslegesen megrémíti a felhasználót. Ha sokszor megismétlődik az eset, már nem is veszik komolyan a jelzést, netán ki is kapcsolja vagy dobja a berendezést. Ha egy készülék korábban riaszt az előírtnál, az NEM FELEL MEG! Ilyenre is volt példa a vizsgálatban. Következtetésünk: a ma kapható CO-riasztók 20%-a használható és biztonságos!Több mint egy évtizede figyeljük a piacot. Évről-évre tűnnek el gyártók, típusok, és jelennek meg más márkanévvel, kicsit más burkolattal ugyanazok a termékek. Az egyik barkásáruház-lánc közlése szerint ötször annyit adnak el az olcsó termékből, mint a megbízható, de drágább típusból. Ma 10 családból 8 hamis biztonságérzetben él és alszik. És ők azok, akik voltak annyira tudatosak, hogy legalább beszereztek egy vészjelzőt! A veszélyeztetett háztartások kb. 85%-ában azonban még vészjelző sincs!A CO-riasztók az utolsó védvonalat jelentik - azaz általában nem jelentik, mint ahogy a tesztből kiderült. Az alapprobléma az, hogy lakótereink levegőellátása gyakorlatilag megszűnt a tömeges nyílászárócserékkel és épületszigeteléssel. Ez a fő oka az évi 30-50 CO-mérgezéses halálesetnek, az 500-1000 nem halálos kimenetelű mérgezésnek, és a százezres, milliós nagyságrendű, folyamatos egészségkárosodásnak, amiről senki sem beszél. A Víz-, Gáz-, Fűtéstechnika szaklap nem hatóság, ezért vizsgálatunk eredményét eljuttatjuk a Fogyasztóvédelmi Főfelügyeletnek. Az üggyel való foglalkozás nem tűr halasztást, mert a fogyasztók tájékozatlanok, és nincs is honnan információt merítsenek, hiszen egy CO-érzékelő dobozára bármit odaírhatnak.</w:t>
      </w:r>
    </w:p>
    <w:p>
      <w:pPr>
        <w:pStyle w:val="Szveg"/>
        <w:rPr/>
      </w:pPr>
      <w:r>
        <w:rPr/>
      </w:r>
    </w:p>
    <w:p>
      <w:pPr>
        <w:pStyle w:val="Szveg"/>
        <w:rPr/>
      </w:pPr>
      <w:hyperlink r:id="rId20">
        <w:r>
          <w:rPr>
            <w:rStyle w:val="InternetLink"/>
          </w:rPr>
          <w:t>http://www.nepszava.hu/articles/article.php?id=676193</w:t>
        </w:r>
      </w:hyperlink>
    </w:p>
    <w:p>
      <w:pPr>
        <w:pStyle w:val="Szveg"/>
        <w:rPr/>
      </w:pPr>
      <w:r>
        <w:rPr/>
      </w:r>
    </w:p>
    <w:p>
      <w:pPr>
        <w:pStyle w:val="Dtum"/>
        <w:rPr/>
      </w:pPr>
      <w:r>
        <w:rPr/>
        <w:t>(Nepszava.hu, 2013. szeptember 10., kedd)</w:t>
      </w:r>
    </w:p>
    <w:p>
      <w:pPr>
        <w:pStyle w:val="Szveg"/>
        <w:rPr/>
      </w:pPr>
      <w:r>
        <w:rPr/>
      </w:r>
    </w:p>
    <w:p>
      <w:pPr>
        <w:pStyle w:val="Szveg"/>
        <w:rPr/>
      </w:pPr>
      <w:r>
        <w:rPr/>
      </w:r>
    </w:p>
    <w:p>
      <w:pPr>
        <w:pStyle w:val="Szveg"/>
        <w:rPr/>
      </w:pPr>
      <w:r>
        <w:rPr/>
      </w:r>
    </w:p>
    <w:p>
      <w:pPr>
        <w:pStyle w:val="Fcm"/>
        <w:rPr/>
      </w:pPr>
      <w:r>
        <w:rPr/>
        <w:t>Nem riasztanak, ha gáz van</w:t>
      </w:r>
    </w:p>
    <w:p>
      <w:pPr>
        <w:pStyle w:val="Szveg"/>
        <w:rPr/>
      </w:pPr>
      <w:r>
        <w:rPr/>
      </w:r>
    </w:p>
    <w:p>
      <w:pPr>
        <w:pStyle w:val="Szveg"/>
        <w:rPr/>
      </w:pPr>
      <w:r>
        <w:rPr/>
        <w:t>A szén-monoxidot jelző készülékeknek csak 20 százaléka működik megfelelően.</w:t>
      </w:r>
    </w:p>
    <w:p>
      <w:pPr>
        <w:pStyle w:val="Szveg"/>
        <w:rPr/>
      </w:pPr>
      <w:r>
        <w:rPr/>
        <w:t>Hamis biztonságérzetet nyújt a jelenleg Magyarországon kapható szén-monoxid-riasztó készülékek túlnyomó többsége. A berendezések csupán egyötöde működik megbízhatóan – derült ki a Víz-, Gáz-, Fűtéstechnika Szaklap vizsgálatából.</w:t>
      </w:r>
    </w:p>
    <w:p>
      <w:pPr>
        <w:pStyle w:val="Szveg"/>
        <w:rPr/>
      </w:pPr>
      <w:r>
        <w:rPr/>
        <w:t>Az akkreditált laboratóriumban végzett teszt során 11 népszerű típus három-három darabját vizsgálták különböző CO-koncentráció mellett. Volt olyan gyártmány, amelynél az egyik tesztpéldány a háromból semmilyen koncentrációra nem reagált. Ez 33 százalékos selejtarányt jelent.</w:t>
      </w:r>
    </w:p>
    <w:p>
      <w:pPr>
        <w:pStyle w:val="Szveg"/>
        <w:rPr/>
      </w:pPr>
      <w:r>
        <w:rPr/>
        <w:t>Más készülékeknél előfordult, hogy alacsony gázdózisnál riasztott, ám magasabb koncentrációnál nem szólalt meg, vagy csak néha. Olyan terméket is találtak, amely a doboza szerint megfelelt a szabványnak, de a vizsgálatok ezt cáfolták.</w:t>
      </w:r>
    </w:p>
    <w:p>
      <w:pPr>
        <w:pStyle w:val="Szveg"/>
        <w:rPr/>
      </w:pPr>
      <w:r>
        <w:rPr/>
        <w:t>A vonatkozó szabvány előírja, adott gázkoncentrációnál mennyi időn belül kell jeleznie a készüléknek. Alacsony koncentrációnál – amikor több óra elteltével is csak fejfájás, hányinger alakul ki – a termék nem jelezhet azonnal, mert ha sokszor megismétlődik az eset, nem veszik komolyan a jelzést, esetleg kikapcsolják, kidobják a készüléket. Magasabb dózisnál – amikor néhány órán belül életveszélyes helyzet alakulhat ki – viszont pár percen belül riasztania kell a berendezésnek.</w:t>
      </w:r>
    </w:p>
    <w:p>
      <w:pPr>
        <w:pStyle w:val="Szveg"/>
        <w:rPr/>
      </w:pPr>
      <w:r>
        <w:rPr/>
        <w:t>A szakértők szerint a gázkészülékek és kémények hibája mellett komoly veszélyt jelent az is, hogy a modern nyílászárókkal és épületszigeteléssel szinte légmentesen lezárjuk a lakótereket. Ezért szakember segítségét javasolják karbantartás vagy új készülék esetén.</w:t>
      </w:r>
    </w:p>
    <w:p>
      <w:pPr>
        <w:pStyle w:val="Szveg"/>
        <w:rPr/>
      </w:pPr>
      <w:r>
        <w:rPr/>
        <w:t>Magyarországon évente 30–50 haláleset történik szénmonoxid-mérgezés miatt, és 500–1000 lehet a nem végzetes mérgezések száma. Ennél jóval több embert érinthet a nem életveszélyes szivárgás, amely folyamatosan károsítja az egészséget, és legfeljebb a fejfájásból következtethetünk rá. A teljes vizsgálati eredmény – pontos terméktípusokkal – megtalálható a Víz-, Gáz-, Fűtéstechnika Szaklap honlapján.</w:t>
      </w:r>
    </w:p>
    <w:p>
      <w:pPr>
        <w:pStyle w:val="Szveg"/>
        <w:rPr/>
      </w:pPr>
      <w:r>
        <w:rPr/>
        <w:t>Egyperces - A drágább talán jobb</w:t>
      </w:r>
    </w:p>
    <w:p>
      <w:pPr>
        <w:pStyle w:val="Szveg"/>
        <w:rPr/>
      </w:pPr>
      <w:r>
        <w:rPr/>
        <w:t>Veresegyházi Béla, a Víz-, Gáz, Fűtéstechnika Szaklap szerkesztője. Előfordult már olyan, hogy valakinek volt ugyan szén-monoxid-érzékelője, de nem jelzett időben, és emiatt mérgezés történt?</w:t>
      </w:r>
    </w:p>
    <w:p>
      <w:pPr>
        <w:pStyle w:val="Szveg"/>
        <w:rPr/>
      </w:pPr>
      <w:r>
        <w:rPr/>
        <w:t>–</w:t>
      </w:r>
      <w:r>
        <w:rPr>
          <w:rFonts w:eastAsia="Times New Roman"/>
        </w:rPr>
        <w:t xml:space="preserve"> </w:t>
      </w:r>
      <w:r>
        <w:rPr/>
        <w:t>Ezt nem lehet tudni, mivel a balesetek után a mérgezés okát keresik, a vizsgálat a riasztókészülékre nem terjed ki. De tudok olyan esetről, hogy egy jól felszerelt, felújított házban – ahová általában jelzőkészüléket is szerelnek – meghaltak szén-monoxid miatt. Az eredményeket elküldték a fogyasztóvédelemnek is. Hogyan lehetne rendet tenni a készülékek piacán?</w:t>
      </w:r>
    </w:p>
    <w:p>
      <w:pPr>
        <w:pStyle w:val="Szveg"/>
        <w:rPr/>
      </w:pPr>
      <w:r>
        <w:rPr/>
        <w:t>–</w:t>
      </w:r>
      <w:r>
        <w:rPr>
          <w:rFonts w:eastAsia="Times New Roman"/>
        </w:rPr>
        <w:t xml:space="preserve"> </w:t>
      </w:r>
      <w:r>
        <w:rPr/>
        <w:t>Meg kellene nézni a kínálatot, az általános hibákat, és a műszaki adatok alapján jogszabállyal lehetne rendezni a területet. Milyen előírások vonatkoznak jelenleg a CO-riasztó készülékekre?</w:t>
      </w:r>
    </w:p>
    <w:p>
      <w:pPr>
        <w:pStyle w:val="Szveg"/>
        <w:rPr/>
      </w:pPr>
      <w:r>
        <w:rPr/>
        <w:t>–</w:t>
      </w:r>
      <w:r>
        <w:rPr>
          <w:rFonts w:eastAsia="Times New Roman"/>
        </w:rPr>
        <w:t xml:space="preserve"> </w:t>
      </w:r>
      <w:r>
        <w:rPr/>
        <w:t>Vannak ugyan szabványok, de ellenőrzés híján a gyártók szinte bármit ráírhatnak a csomagolásra. Mit tanácsol azoknak, akik riasztót szeretnének vásárolni?</w:t>
      </w:r>
    </w:p>
    <w:p>
      <w:pPr>
        <w:pStyle w:val="Szveg"/>
        <w:rPr/>
      </w:pPr>
      <w:r>
        <w:rPr/>
        <w:t>–</w:t>
      </w:r>
      <w:r>
        <w:rPr>
          <w:rFonts w:eastAsia="Times New Roman"/>
        </w:rPr>
        <w:t xml:space="preserve"> </w:t>
      </w:r>
      <w:r>
        <w:rPr/>
        <w:t>Az ellenőrzés hiánya miatt nagyon nehéz megkülönböztetni a megbízható terméket a gagyitól. Az ár valamelyest segítheti a tájékozódást: a négy-ötezer forintos készülékek általában nem jók, a 14-15 ezer forintos darabok valószínűleg megbízhatók. Csak nehogy árat emeljenek az olcsó riasztók gyártói.</w:t>
      </w:r>
    </w:p>
    <w:p>
      <w:pPr>
        <w:pStyle w:val="Szveg"/>
        <w:rPr/>
      </w:pPr>
      <w:r>
        <w:rPr/>
      </w:r>
    </w:p>
    <w:p>
      <w:pPr>
        <w:pStyle w:val="Szveg"/>
        <w:rPr/>
      </w:pPr>
      <w:hyperlink r:id="rId21">
        <w:r>
          <w:rPr>
            <w:rStyle w:val="InternetLink"/>
          </w:rPr>
          <w:t>http://www.metropol.hu/itthon/cikk/1083412</w:t>
        </w:r>
      </w:hyperlink>
    </w:p>
    <w:p>
      <w:pPr>
        <w:pStyle w:val="Szveg"/>
        <w:rPr/>
      </w:pPr>
      <w:r>
        <w:rPr/>
      </w:r>
    </w:p>
    <w:p>
      <w:pPr>
        <w:pStyle w:val="Dtum"/>
        <w:rPr/>
      </w:pPr>
      <w:r>
        <w:rPr/>
        <w:t>(metropol.hu, 2013. szeptember 11., szerda)</w:t>
      </w:r>
    </w:p>
    <w:p>
      <w:pPr>
        <w:pStyle w:val="Szveg"/>
        <w:rPr/>
      </w:pPr>
      <w:r>
        <w:rPr/>
      </w:r>
    </w:p>
    <w:p>
      <w:pPr>
        <w:pStyle w:val="Szveg"/>
        <w:rPr/>
      </w:pPr>
      <w:r>
        <w:rPr/>
      </w:r>
    </w:p>
    <w:p>
      <w:pPr>
        <w:pStyle w:val="Szveg"/>
        <w:rPr/>
      </w:pPr>
      <w:r>
        <w:rPr/>
      </w:r>
    </w:p>
    <w:p>
      <w:pPr>
        <w:pStyle w:val="Fcm"/>
        <w:rPr/>
      </w:pPr>
      <w:bookmarkStart w:id="20" w:name="TOC13"/>
      <w:bookmarkEnd w:id="20"/>
      <w:r>
        <w:rPr/>
        <w:t>Fidesz: nagyrészt a rezsicsökkentésnek köszönhető az alacsony infláció</w:t>
      </w:r>
    </w:p>
    <w:p>
      <w:pPr>
        <w:pStyle w:val="Szveg"/>
        <w:rPr/>
      </w:pPr>
      <w:r>
        <w:rPr/>
      </w:r>
    </w:p>
    <w:p>
      <w:pPr>
        <w:pStyle w:val="Szveg"/>
        <w:rPr/>
      </w:pPr>
      <w:r>
        <w:rPr/>
        <w:t>Elsősorban a rezsicsökkentésnek köszönhető a rekordalacsony mértékű infláció - mondta Németh Szilárd, a Fidesz rezsicsökkentésért felelős politikusa szerdai budapesti sajtótájékoztatóján, amelyen a közműszolgáltatások nonprofittá alakításának tervét is megerősítette.</w:t>
      </w:r>
    </w:p>
    <w:p>
      <w:pPr>
        <w:pStyle w:val="Szveg"/>
        <w:rPr/>
      </w:pPr>
      <w:r>
        <w:rPr/>
        <w:t>A Központi Statisztikai Hivatal (KSH) adatai szerint augusztusban a vártnál alacsonyabb, 1,3 százalékos volt az éves infláció. Ez csaknem 40 éve a legalacsonyabb érték.</w:t>
      </w:r>
    </w:p>
    <w:p>
      <w:pPr>
        <w:pStyle w:val="Szveg"/>
        <w:rPr/>
      </w:pPr>
      <w:r>
        <w:rPr/>
        <w:t>Az inflációs adatok is azt mutatják, hogy a rezsicsökkentés következtében több pénz marad a magyar családoknál, amelyek így többet tudnak költeni a kiskereskedelemben - közölte Németh Szilárd, hangsúlyozva: a rezsicsökkentéssel pontosan az volt a céljuk, hogy minden családot megsegítsenek, mert a Gyurcsány-Bajnai-kormányok alatt ennek éppen az ellenkezője volt tapasztalható, hiszen magukra hagyták a családokat, 15-ször emelték a gáz és az áram árát.</w:t>
      </w:r>
    </w:p>
    <w:p>
      <w:pPr>
        <w:pStyle w:val="Szveg"/>
        <w:rPr/>
      </w:pPr>
      <w:r>
        <w:rPr/>
        <w:t>Arra is felhívta a figyelmet, hogy az új szabályok alapján tízezer forintos kötbér jár a fogyasztóknak, ha a szolgáltató nem teljesíti a rezsicsökkentést, illetve nem ad róla megfelelő tájékoztatást a számlán. Ennek nyomán a legfrissebb, az első fokon lezajlott eljárások adatai alapján hat hőszolgáltatónak összesen 560 millió forint kötbért kell fizetnie - tájékoztatott a kormánypárti képviselő.</w:t>
      </w:r>
    </w:p>
    <w:p>
      <w:pPr>
        <w:pStyle w:val="Szveg"/>
        <w:rPr/>
      </w:pPr>
      <w:r>
        <w:rPr/>
        <w:t>Felidézte azt az ügyet is, amelyről még a nyár elején számolt be, amikor csaknem 420 ezer hibás számlát küldött ki a Tigáz: 71 ezer esetben túlszámlázás történt, 348 ezer esetben pedig kevesebbet számlázott ki a szolgáltató. Az ügy úgy zárult - ismertette a fideszes politikus -, hogy a Tigáz hatósági szerződést kötött a fogyasztóvédelemmel, aminek eredményeképpen csaknem tízmillió forintot kapnak vissza azok, akik többet fizettek, abban az esetben pedig, amikor a vállalat járt rosszabbul, a Tigáz vállalta, nem szedi be a különbözetet, ami "körülbelül ötvenmillió forintba fáj a cégnek".</w:t>
      </w:r>
    </w:p>
    <w:p>
      <w:pPr>
        <w:pStyle w:val="Szveg"/>
        <w:rPr/>
      </w:pPr>
      <w:r>
        <w:rPr/>
        <w:t>A kötbérszabályok változása mellett a közelmúltban meghozott új fogyasztóvédelmi intézkedések között említette a rezsicsökkentésért felelős képviselő az egyszerűsített számlaképet, valamint azt, hogy októbertől az ötezer lakosnál nagyobb településeken a szolgáltatók kötelesek panaszkezelő irodát működtetni. Kitért arra is, hogy a fogyasztónak ma már joga van eldönteni, mikor olvassák le a mérőóráját.</w:t>
      </w:r>
    </w:p>
    <w:p>
      <w:pPr>
        <w:pStyle w:val="Szveg"/>
        <w:rPr/>
      </w:pPr>
      <w:r>
        <w:rPr/>
        <w:t>Németh Szilárd megjegyezte, hogy egy új közmű-szabályozási rendszerre van szükség, amelynek szintén fontos része lesz a fogyasztóvédelem megerősítése. Példaként említette azt az elképzelést, hogy a közműcégeknek fogyasztóvédelmi referenst kellene alkalmazniuk.</w:t>
      </w:r>
    </w:p>
    <w:p>
      <w:pPr>
        <w:pStyle w:val="Szveg"/>
        <w:rPr/>
      </w:pPr>
      <w:r>
        <w:rPr/>
        <w:t>Kérdésre válaszolva megerősítette azt a kormányzati célkitűzést is, amely szerint a közmű-szolgáltatási rendszernek nonprofittá kell válnia, a hasznot vissza kell forgatni az ellátásbiztonság és a minőség fejlesztésére. Ehhez a tulajdonviszonyoknak is meg kell változniuk, magyar közösségi többségi tulajdont kell szerezni az érintett cégekben - emelte ki.</w:t>
      </w:r>
    </w:p>
    <w:p>
      <w:pPr>
        <w:pStyle w:val="Szveg"/>
        <w:rPr/>
      </w:pPr>
      <w:r>
        <w:rPr/>
        <w:t>Hangsúlyozta: a rezsicsökkentés szimbolikus nemzeti ügy, mert Magyarország megengedheti magának a rezsicsökkentést, és mert Magyarország visszaszerezte önálló gazdaságpolitikáját.</w:t>
      </w:r>
    </w:p>
    <w:p>
      <w:pPr>
        <w:pStyle w:val="Szveg"/>
        <w:rPr/>
      </w:pPr>
      <w:r>
        <w:rPr/>
        <w:t>A Fidesz képviselője végül emlékeztetett az ősszel folytatódó rezsicsökkentésre, amely tájékoztatása szerint nagy valószínűséggel november 1-jén lép hatályba.</w:t>
      </w:r>
    </w:p>
    <w:p>
      <w:pPr>
        <w:pStyle w:val="Szveg"/>
        <w:rPr/>
      </w:pPr>
      <w:r>
        <w:rPr/>
      </w:r>
    </w:p>
    <w:p>
      <w:pPr>
        <w:pStyle w:val="Szveg"/>
        <w:rPr/>
      </w:pPr>
      <w:hyperlink r:id="rId22">
        <w:r>
          <w:rPr>
            <w:rStyle w:val="InternetLink"/>
          </w:rPr>
          <w:t>http://www.kisalfold.hu/belfold_hirek/fidesz_nagyreszt_a_rezsicsokkentesnek_koszonheto_az_alacsony_inflacio/2349151/?utm_source=rssfeed</w:t>
        </w:r>
      </w:hyperlink>
    </w:p>
    <w:p>
      <w:pPr>
        <w:pStyle w:val="Szveg"/>
        <w:rPr/>
      </w:pPr>
      <w:r>
        <w:rPr/>
      </w:r>
    </w:p>
    <w:p>
      <w:pPr>
        <w:pStyle w:val="Dtum"/>
        <w:rPr/>
      </w:pPr>
      <w:bookmarkStart w:id="21" w:name="TOC14"/>
      <w:bookmarkEnd w:id="21"/>
      <w:r>
        <w:rPr/>
        <w:t>(Kisalfold.hu, 2013. szeptember 11., szerda)</w:t>
      </w:r>
    </w:p>
    <w:p>
      <w:pPr>
        <w:pStyle w:val="Szveg"/>
        <w:rPr/>
      </w:pPr>
      <w:r>
        <w:rPr/>
      </w:r>
    </w:p>
    <w:p>
      <w:pPr>
        <w:pStyle w:val="Szveg"/>
        <w:rPr/>
      </w:pPr>
      <w:r>
        <w:rPr/>
      </w:r>
    </w:p>
    <w:p>
      <w:pPr>
        <w:pStyle w:val="Szveg"/>
        <w:rPr/>
      </w:pPr>
      <w:r>
        <w:rPr/>
      </w:r>
    </w:p>
    <w:p>
      <w:pPr>
        <w:pStyle w:val="Fcm"/>
        <w:rPr/>
      </w:pPr>
      <w:bookmarkStart w:id="22" w:name="TOC25"/>
      <w:bookmarkEnd w:id="22"/>
      <w:r>
        <w:rPr/>
        <w:t>Minden második triciklivel gond van</w:t>
      </w:r>
    </w:p>
    <w:p>
      <w:pPr>
        <w:pStyle w:val="Szveg"/>
        <w:rPr/>
      </w:pPr>
      <w:r>
        <w:rPr/>
      </w:r>
    </w:p>
    <w:p>
      <w:pPr>
        <w:pStyle w:val="Szveg"/>
        <w:rPr/>
      </w:pPr>
      <w:r>
        <w:rPr/>
        <w:t>Gyerekek számára készült a tricikliket, kerékpárokat, rollereket ellenőrzött a Nemzeti Fogyasztóvédelmi Hatóság – derül ki a hatóság szerdai közleményéből.</w:t>
      </w:r>
    </w:p>
    <w:p>
      <w:pPr>
        <w:pStyle w:val="Szveg"/>
        <w:rPr/>
      </w:pPr>
      <w:r>
        <w:rPr/>
        <w:t>Eszerint a vizsgálat során 459 fajta tricikli, kerékpár és játékroller ellenőrzését végezték el a felügyelők, amelyek közül 162 fajta (35,3%) terméket kifogásolták tájékoztatók és azonosító jelölések miatt.</w:t>
      </w:r>
    </w:p>
    <w:p>
      <w:pPr>
        <w:pStyle w:val="Szveg"/>
        <w:rPr/>
      </w:pPr>
      <w:r>
        <w:rPr/>
        <w:t>Az ellenőrzött 122 fajta tricikli közül 54 fajta (44,2%) esetében, a 23 fajta ellenőrzött játékkerékpár közül 14 fajta (60,9%) esetében, míg a 98 fajta játékroller közül 32 fajta (32,7%) esetében állapítottak meg valamilyen hiányosságot.</w:t>
      </w:r>
    </w:p>
    <w:p>
      <w:pPr>
        <w:pStyle w:val="Szveg"/>
        <w:rPr/>
      </w:pPr>
      <w:r>
        <w:rPr/>
        <w:t>Az ellenőrzés során 6 fajta roller és 2 fajta gyermekkerékpár ellenőrzéséből az derült ki, hogy mindössze egy fajta roller felel meg a szükséges biztonsági követelményeknek. A többi típus a használat során veszélyezteti a gyermekek egészségét és biztonságát.</w:t>
      </w:r>
    </w:p>
    <w:p>
      <w:pPr>
        <w:pStyle w:val="Szveg"/>
        <w:rPr/>
      </w:pPr>
      <w:r>
        <w:rPr/>
        <w:t>A rollereknél a legfőbb, balesetveszélyt jelentő hibaok, hogy a kormánycső a vizsgálat során deformálódott, elhajlott, valamint a kormánymarkolat végének átmérője kisebb volt az előírtnál. Szintén a baleset jelentő kockázat, hogy a játékrollert nem látták el fékberendezéssel, az első kerék mérete kisebb volt az előírnál.</w:t>
      </w:r>
    </w:p>
    <w:p>
      <w:pPr>
        <w:pStyle w:val="Szveg"/>
        <w:rPr/>
      </w:pPr>
      <w:r>
        <w:rPr/>
        <w:t>A gyermekkerékpároknál jellemző hibaforrás volt, hogy a láncvédő nem az előírásoknak megfelelően takarta a lánc külső élét, ami balesetveszélyt jelent.</w:t>
      </w:r>
    </w:p>
    <w:p>
      <w:pPr>
        <w:pStyle w:val="Szveg"/>
        <w:rPr/>
      </w:pPr>
      <w:r>
        <w:rPr/>
        <w:t>A veszélyes termékek forgalomból történő kivonásáról, illetve a súlyos kockázat miatt a termékek visszahívásáról a területileg illetékes megyei Fogyasztóvédelmi Felügyelőségek intézkedtek.</w:t>
      </w:r>
    </w:p>
    <w:p>
      <w:pPr>
        <w:pStyle w:val="Szveg"/>
        <w:rPr/>
      </w:pPr>
      <w:r>
        <w:rPr/>
      </w:r>
    </w:p>
    <w:p>
      <w:pPr>
        <w:pStyle w:val="Szveg"/>
        <w:rPr/>
      </w:pPr>
      <w:hyperlink r:id="rId23">
        <w:r>
          <w:rPr>
            <w:rStyle w:val="InternetLink"/>
          </w:rPr>
          <w:t>http://index.hu/belfold/2013/09/11/minden_masodik_triciklivel_gond_van/</w:t>
        </w:r>
      </w:hyperlink>
    </w:p>
    <w:p>
      <w:pPr>
        <w:pStyle w:val="Szveg"/>
        <w:rPr/>
      </w:pPr>
      <w:r>
        <w:rPr/>
      </w:r>
    </w:p>
    <w:p>
      <w:pPr>
        <w:pStyle w:val="Dtum"/>
        <w:rPr/>
      </w:pPr>
      <w:bookmarkStart w:id="23" w:name="TOC26"/>
      <w:bookmarkEnd w:id="23"/>
      <w:r>
        <w:rPr/>
        <w:t>(Index, 2013. szeptember 11., szerda)</w:t>
      </w:r>
    </w:p>
    <w:p>
      <w:pPr>
        <w:pStyle w:val="Szveg"/>
        <w:rPr/>
      </w:pPr>
      <w:r>
        <w:rPr/>
      </w:r>
    </w:p>
    <w:p>
      <w:pPr>
        <w:pStyle w:val="Szveg"/>
        <w:rPr/>
      </w:pPr>
      <w:r>
        <w:rPr/>
      </w:r>
    </w:p>
    <w:p>
      <w:pPr>
        <w:pStyle w:val="Szveg"/>
        <w:rPr/>
      </w:pPr>
      <w:r>
        <w:rPr/>
      </w:r>
    </w:p>
    <w:p>
      <w:pPr>
        <w:pStyle w:val="Fcm"/>
        <w:rPr/>
      </w:pPr>
      <w:bookmarkStart w:id="24" w:name="TOC27"/>
      <w:bookmarkEnd w:id="24"/>
      <w:r>
        <w:rPr/>
        <w:t>Kell nekünk egy pénzügyi szuperhatóság?</w:t>
      </w:r>
    </w:p>
    <w:p>
      <w:pPr>
        <w:pStyle w:val="Szveg"/>
        <w:rPr/>
      </w:pPr>
      <w:r>
        <w:rPr/>
      </w:r>
    </w:p>
    <w:p>
      <w:pPr>
        <w:pStyle w:val="Szveg"/>
        <w:rPr/>
      </w:pPr>
      <w:r>
        <w:rPr/>
        <w:t>Nagy vihart kavart áprilisban az a bejelentés, miszerint a kormány vizsgálja a Magyar Nemzeti Bank (MNB) és a Pénzügyi Szervezetek Állami Felügyelete (PSZÁF) összevonásának lehetőségét. Azóta ez eldöntött tény, a törvényjavaslatot Varga Mihály nemzetgazdasági miniszter benyújtotta az Országgyűlésnek: szeptemberben a képviselők megszüntethetnek egy önálló, független, jól működő intézményt. Az irányítás pedig a Matolcsy György vezette jegybanknak a kezében összpontosul.</w:t>
      </w:r>
    </w:p>
    <w:p>
      <w:pPr>
        <w:pStyle w:val="Szveg"/>
        <w:rPr/>
      </w:pPr>
      <w:r>
        <w:rPr/>
        <w:t>A válságkezelés egyik elemeként jelent meg szakértői oldalról annak felvetése, hogy egy adott ország jegybankjának és pénzügyi hatóságának összevonásával a piacok hatékonyabb ellenőrzése és szabályozása biztosítható. Ha minden egy intézményben van, akkor előbb felismerhetik a rendszerben rejlő kockázatokat és gyorsabban lehet reagálni. A 2008 és 2012 között eltelt években több európai ország is az összevonás mellett döntött vagy tovább bővítette a jegybank ellenőrző szerepét (például Nagy-Britannia, Belgium és Írország), így ez egyfajta trendnek is tekinthető. Az európai felügyeleti rendszer, a bankunió létrehozásával pedig európai szinten is megvalósul a felügyeleti integráció, ez példa lehet az euró- övezeten kívüli országoknak is.</w:t>
      </w:r>
    </w:p>
    <w:p>
      <w:pPr>
        <w:pStyle w:val="Szveg"/>
        <w:rPr/>
      </w:pPr>
      <w:r>
        <w:rPr/>
        <w:t>Az eddigi különálló intézményrendszernek az volt az egyik hátulütője nálunk, hogy nem volt megfelelő az információáramlás a különböző hatóságok (MNB, PSZÁF és a Nemzetgazdasági Minisztérium) között. A közösen létrehozott Pénzügyi Stabilitási Tanács információs fórummá vált hathatós eszközök nélkül. Az egyesüléssel eredményesebb, következetesebb lehet a szabályozás és a kommunikáció.</w:t>
      </w:r>
    </w:p>
    <w:p>
      <w:pPr>
        <w:pStyle w:val="Szveg"/>
        <w:rPr/>
      </w:pPr>
      <w:r>
        <w:rPr/>
        <w:t>Az integrációval pontosabban meghatározható a felelősség kérdése is, hiszen a minisztérium mellett egy intézménynek lesz joga döntéseket hozni és beavatkozni. Ez azért lenne fontos, mert korábban felvetődött annak a kérdése, hogy melyik hatóságnak mekkora volt a felelőssége például a devizahitelezés felfutásában.</w:t>
      </w:r>
    </w:p>
    <w:p>
      <w:pPr>
        <w:pStyle w:val="Szveg"/>
        <w:rPr/>
      </w:pPr>
      <w:r>
        <w:rPr/>
        <w:t>Az sem utolsó szempont a jogalkotók szerint, hogy költségmegtakarítás is elérhető az összevonással olyan területeken, mint a HR, a kommunikáció vagy az IT.</w:t>
      </w:r>
    </w:p>
    <w:p>
      <w:pPr>
        <w:pStyle w:val="Szveg"/>
        <w:rPr/>
      </w:pPr>
      <w:r>
        <w:rPr/>
        <w:t>Az összevonás ellen szól, hogy létrejönne egy olyan "gigaintézmény", amely nehézkesebben reagál, amikor gyors beavatkozásra lenne szükség. Az Európai Központi Bank kifogásolta például azt, hogy az elmúlt időszakban túl sokszor módosult a jegybanktörvény.</w:t>
      </w:r>
    </w:p>
    <w:p>
      <w:pPr>
        <w:pStyle w:val="Szveg"/>
        <w:rPr/>
      </w:pPr>
      <w:r>
        <w:rPr/>
        <w:t>A magyar intézményrendszer szerves fejlődés eredményeként alakult ki, amely nem volt ugyan botrányoktól mentes, de létrejött egy átlátható, ma kielégítően működő piacfelügyelet, amely egyre hatékonyabb fogyasztóvédelemmel párosul. A PSZÁF mellett működő Pénzügyi Békéltető Testület, az országos fogyasztóvédelmi irodahálózat pedig valós támogatást nyújt a lakosságnak. Az MNB és a PSZÁF összevonásával a valós probléma nem az, hogy kell-e, lehet-e hatékonyan működtetni, az aggályok sokkal inkább a megvalósítás módjáról szólnak. Miért most? Miért ennyi idő alatt? (A jegybank korábbi javaslata 2014. január 1-jét jelölte meg időpontnak, de a kormány 2013. október 1-jét.) Mi lesz a folyó ügyekkel? Mi lesz az átmeneti időben?</w:t>
      </w:r>
    </w:p>
    <w:p>
      <w:pPr>
        <w:pStyle w:val="Szveg"/>
        <w:rPr/>
      </w:pPr>
      <w:r>
        <w:rPr/>
        <w:t>A létrejövő intézmény vezetője Matolcsy György lesz, akiről tudható, hogy a saját embereit hozza magával – gondoljunk csak az MNB-ben történő személyi változásokra –, megmarad-e a PSZÁF-nál dolgozók munkája vagy félhetnek? Ki lesz az alelnök, aki irányíthat – persze felügyelet alatt.</w:t>
      </w:r>
    </w:p>
    <w:p>
      <w:pPr>
        <w:pStyle w:val="Szveg"/>
        <w:rPr/>
      </w:pPr>
      <w:r>
        <w:rPr/>
        <w:t>A keletkező új intézetnek később rendeletalkotási joga is lesz, elnökének így óriási hatalom lesz a kezében. Kell ez nekünk ilyen formában?</w:t>
      </w:r>
    </w:p>
    <w:p>
      <w:pPr>
        <w:pStyle w:val="Szveg"/>
        <w:rPr/>
      </w:pPr>
      <w:r>
        <w:rPr/>
        <w:t>Sorolhatnánk még a kérdéseket, de feleslegesen tennénk. Megszokhattuk már, hogy ezekre a kérdésekre szakmai válasz nincs.</w:t>
      </w:r>
    </w:p>
    <w:p>
      <w:pPr>
        <w:pStyle w:val="Szveg"/>
        <w:rPr/>
      </w:pPr>
      <w:r>
        <w:rPr/>
      </w:r>
    </w:p>
    <w:p>
      <w:pPr>
        <w:pStyle w:val="Szveg"/>
        <w:rPr/>
      </w:pPr>
      <w:hyperlink r:id="rId24">
        <w:r>
          <w:rPr>
            <w:rStyle w:val="InternetLink"/>
          </w:rPr>
          <w:t>http://tozsdeforum.hu/bokszbox/kell-nekunk-egy-penzugyi-szuperhatosag-</w:t>
        </w:r>
      </w:hyperlink>
    </w:p>
    <w:p>
      <w:pPr>
        <w:pStyle w:val="Szveg"/>
        <w:rPr/>
      </w:pPr>
      <w:r>
        <w:rPr/>
      </w:r>
    </w:p>
    <w:p>
      <w:pPr>
        <w:pStyle w:val="Dtum"/>
        <w:rPr/>
      </w:pPr>
      <w:bookmarkStart w:id="25" w:name="TOC28"/>
      <w:bookmarkEnd w:id="25"/>
      <w:r>
        <w:rPr/>
        <w:t>(Tőzsdefórum, 2013. szeptember 11., szerda)</w:t>
      </w:r>
    </w:p>
    <w:p>
      <w:pPr>
        <w:pStyle w:val="Szveg"/>
        <w:rPr/>
      </w:pPr>
      <w:r>
        <w:rPr/>
      </w:r>
    </w:p>
    <w:p>
      <w:pPr>
        <w:pStyle w:val="Szveg"/>
        <w:rPr/>
      </w:pPr>
      <w:r>
        <w:rPr/>
      </w:r>
    </w:p>
    <w:p>
      <w:pPr>
        <w:pStyle w:val="Szveg"/>
        <w:rPr/>
      </w:pPr>
      <w:r>
        <w:rPr/>
      </w:r>
    </w:p>
    <w:p>
      <w:pPr>
        <w:pStyle w:val="Fcm"/>
        <w:rPr/>
      </w:pPr>
      <w:bookmarkStart w:id="26" w:name="TOC29"/>
      <w:bookmarkEnd w:id="26"/>
      <w:r>
        <w:rPr/>
        <w:t>A fogyasztóvédelem a nyáron sem tétlenkedett</w:t>
      </w:r>
    </w:p>
    <w:p>
      <w:pPr>
        <w:pStyle w:val="Szveg"/>
        <w:rPr/>
      </w:pPr>
      <w:r>
        <w:rPr/>
      </w:r>
    </w:p>
    <w:p>
      <w:pPr>
        <w:pStyle w:val="Szveg"/>
        <w:rPr/>
      </w:pPr>
      <w:r>
        <w:rPr/>
        <w:t>A nyári idegenforgalmi szezonban a kereskedelmi szolgáltatásokat ellenőrizte a Borsod-Abaúj-Zemplén Megyei Kormányhivatal Fogyasztóvédelmi Felügyelősége. A cél az volt, hogy a hatóság kiszűrje azokat a vállalkozókat, akik be akarnák csapni a gyanútlan fogyasztókat.</w:t>
      </w:r>
    </w:p>
    <w:p>
      <w:pPr>
        <w:pStyle w:val="Szveg"/>
        <w:rPr/>
      </w:pPr>
      <w:r>
        <w:rPr/>
        <w:t>Horváthné Szendrei Szilvia, a Borsod-Abaúj-Zemplén Megyei Kormányhivatal Fogyasztóvédelmi Felügyelőségének vezetője elmondta, hogy június 3. és augusztus vége között végezték az idei "idegenforgalmi témavizsgálatot". Ez azt jelenti, hogy a nyári turisták védelmének érdekében a kereskedelmi szolgáltatásokat nyújtó vállalkozásokat ellenőrizték a fogyasztóvédők.</w:t>
      </w:r>
    </w:p>
    <w:p>
      <w:pPr>
        <w:pStyle w:val="Szveg"/>
        <w:rPr/>
      </w:pPr>
      <w:r>
        <w:rPr/>
        <w:t>Összesen 165 hatósági ellenőrzést bonyolítottak le a közel 3 hónap alatt Borsod-Abaúj-Zemplén megyében. Meglátogatták az olyan, nagyobb tömegeket vonzó rendezvényeket, mint a fesztiválok vagy a strandok, ahol az alkalmi, kitelepült árusokat vizsgálták. A vendéglátó egységek - amik állandó jellegű üzletek - sem bújhattak ki a hatóság vigyázó tekintete alól, akárcsak a taxik és a dohányboltok, július 1. óta trafikok. A tömegrendezvények és a vendéglátóegységek. Az első két kategória, a tömegrendezvények és a vendéglátó egységek esetében 77 alkalommal ellenőriztek a hatóság szakemberei. Utóbbinál tizenháromszor fiatalkorú segítségével vizsgálták, hogy a vállalkozó kiszolgálja-e alkohollal a tizennyolc éven aluli személyt - és 8 helyen el is buktak a csaposok.</w:t>
      </w:r>
    </w:p>
    <w:p>
      <w:pPr>
        <w:pStyle w:val="Szveg"/>
        <w:rPr/>
      </w:pPr>
      <w:r>
        <w:rPr/>
        <w:t>Mind a két típus esetében hajtottak végre próbavásárlásokat, hogy tetten érjék a jogsértőket. Az itallapon feltüntetett ár 6 esetben nem egyezett meg a fizetéskor kért összeggel, négyszer pedig nem adtak nyugtát a vásárlásról. Ezen kívül még vizsgálták, hogy azt az italmennyiséget töltötte-e ki az eladó, amit kértek: a röviditalok esetében az öt cent az ne négy legyen.</w:t>
      </w:r>
    </w:p>
    <w:p>
      <w:pPr>
        <w:pStyle w:val="Szveg"/>
        <w:rPr/>
      </w:pPr>
      <w:r>
        <w:rPr/>
        <w:t>Horváthné Szendrei Szilvia felhívta rá a figyelmet, hogy a termék árát mindig fel kell tüntetnie a vállalkozónak, és annak meg kell egyeznie minden kiírt helyen. Sok fogyasztó nem tudja, hogy ha két különböző díjjal találkozik ugyanarra az árucikkre vonatkozóan, akkor jogában áll az olcsóbbat kifizetni érte.</w:t>
      </w:r>
    </w:p>
    <w:p>
      <w:pPr>
        <w:pStyle w:val="Szveg"/>
        <w:rPr/>
      </w:pPr>
      <w:r>
        <w:rPr/>
        <w:t>A nyáron azt is vizsgálták a tömegrendezvényeknél és a vendéglátó egységeknél, hogy a méréshez használt eszközök megfelelőek-e - itt 5 esetben találtak hibát.</w:t>
      </w:r>
    </w:p>
    <w:p>
      <w:pPr>
        <w:pStyle w:val="Szveg"/>
        <w:rPr/>
      </w:pPr>
      <w:r>
        <w:rPr/>
        <w:t>Előfordult, hogy az italméréshez használt fémpoharak hiányoztak, amiknek nem az alkalmazását ellenőrizték, hanem a meglétüket, mert a fogyasztónak jogában áll kérvényezni ennek a használatát, ha szerinte nem a megfelelő mennyiségű italt kapta a poharába.</w:t>
      </w:r>
    </w:p>
    <w:p>
      <w:pPr>
        <w:pStyle w:val="Szveg"/>
        <w:rPr/>
      </w:pPr>
      <w:r>
        <w:rPr/>
        <w:t>Másmilyen mérőeszközök, például a mérlegek esetében az eladó nem számolhatja bele az árba a csomagoló anyagot - kivéve, ha ezt külön feltünteti. Máskülönben létezik egy gomb az eszközön, amit ha benyom az eladó, amikor csak a csomagoló eszköz van rajta, akkor a későbbi mérés során levonja annak a súlyát a végösszegből a gép.</w:t>
      </w:r>
    </w:p>
    <w:p>
      <w:pPr>
        <w:pStyle w:val="Szveg"/>
        <w:rPr/>
      </w:pPr>
      <w:r>
        <w:rPr/>
        <w:t>A hitelesítést igénylő mérőeszközöknél - amiket kétévente kell érvényesíttetni - az igazolás meglétét ellenőrizték, mert ennek hiányában nem lenne használható a szerkezet.</w:t>
      </w:r>
    </w:p>
    <w:p>
      <w:pPr>
        <w:pStyle w:val="Szveg"/>
        <w:rPr/>
      </w:pPr>
      <w:r>
        <w:rPr/>
        <w:t>Továbbá vizsgálták az akciókat, miszerint a meghirdetett kedvezmények megvalósultak-e, a nyitva tartatási időt jól láthatóan fel kell tüntetnie az egységnek, illetve vásárlók könyvének is kell lennie mindenhol, ezt pedig olyan helyen tárolandó, ahol a fogyasztó hozzáférhet és beleírhatja panaszát.A taxisok és a trafikok sem úszták meg ellenőrzés nélkül.</w:t>
      </w:r>
    </w:p>
    <w:p>
      <w:pPr>
        <w:pStyle w:val="Szveg"/>
        <w:rPr/>
      </w:pPr>
      <w:r>
        <w:rPr/>
        <w:t>A hatósági tapasztalatok szerint a taxisok a vizsgált öt esetből egyszer sem szegték meg a jogszabályokat. Próbautazásokra ültek be a fogyasztóvédelem emberei, és figyelték, hogy a taxaméteren mutatott összegnek megfelelő nyugtát kapnak-e, az önkormányzati rendeletben meghatározott taxis tarifák szerinti-e a viteldíj, hogy az árak ki vannak e írva a járműben, illetve a közlekedés-felügyelettel közösen a taxis engedélyek meglétét is vizsgálták.</w:t>
      </w:r>
    </w:p>
    <w:p>
      <w:pPr>
        <w:pStyle w:val="Szveg"/>
        <w:rPr/>
      </w:pPr>
      <w:r>
        <w:rPr/>
        <w:t>A dohányárusító helyek ellenőrzését régóta végzi a fogyasztóvédelem, július 1. óta, amióta Nemzeti Dohányboltok lettek a kizárólagos eladók, ez kibővült a törvényileg előírt kialakítás és arculat vizsgálatával. Ebben a kérdésben nem találkoztak szabálytalansággal az ellenőrök, azonban a 87 áttekintett dohánybolt esetében 36 alkalommal találtak problémát.</w:t>
      </w:r>
    </w:p>
    <w:p>
      <w:pPr>
        <w:pStyle w:val="Szveg"/>
        <w:rPr/>
      </w:pPr>
      <w:r>
        <w:rPr/>
        <w:t>Külön kategóriát képez, amikor fiatalkorúakkal ellenőrzött a hatóság - 37 esetben. Horváthné Szendrei Szilvia felhívta rá a figyelmet, hogy már 2002 óta tilos 18 éven aluli személynek dohányterméket eladni, és ők azóta ellenőrzik ezt. A mostani ellenőrzések során 6 esetben követtek el jogsértést az eladók azzal, hogy kiszolgálták a fiatalkorút.</w:t>
      </w:r>
    </w:p>
    <w:p>
      <w:pPr>
        <w:pStyle w:val="Szveg"/>
        <w:rPr/>
      </w:pPr>
      <w:r>
        <w:rPr/>
        <w:t>A dohányboltoknak kötelessége tájékoztatni a vásárlókat a termék egészséget károsító hatásairól, illetve arról, hogy hol érhető el jogorvoslat sérelem esetén - itt 11 esetben találtak mulasztást, 42 boltnál pedig az árak feltüntetésével volt gond.</w:t>
      </w:r>
    </w:p>
    <w:p>
      <w:pPr>
        <w:pStyle w:val="Szveg"/>
        <w:rPr/>
      </w:pPr>
      <w:r>
        <w:rPr/>
        <w:t>Egyszer nem adtak számlát, viszont a termékek tiltott reklámozását senki sem szegte meg.A szankciók sem maradtak el!</w:t>
      </w:r>
    </w:p>
    <w:p>
      <w:pPr>
        <w:pStyle w:val="Szveg"/>
        <w:rPr/>
      </w:pPr>
      <w:r>
        <w:rPr/>
        <w:t>A tömegrendezvényeket és a vendéglátóegységeket 28 alkalommal kötelezték a jogellenes tevékenység megszüntetésére, 9 esetben összesen fél millió forintnál is nagyobb fogyasztóvédelmi bírságot szabtak ki, négyszer pedig tájékoztatták a Nemzeti Adó- és Vámhivatalt a szabálytalanságról.</w:t>
      </w:r>
    </w:p>
    <w:p>
      <w:pPr>
        <w:pStyle w:val="Szveg"/>
        <w:rPr/>
      </w:pPr>
      <w:r>
        <w:rPr/>
        <w:t>Mint említettük, a vizsgált taxisok esetében nem találtak szabálytalanságot, azonban a dohányárusító helyek már nem voltak ilyen rendezettek.</w:t>
      </w:r>
    </w:p>
    <w:p>
      <w:pPr>
        <w:pStyle w:val="Szveg"/>
        <w:rPr/>
      </w:pPr>
      <w:r>
        <w:rPr/>
        <w:t>A megvizsgált 87 esetből 31 a jogsértés megszüntetésére vonatkozó kötelezettséggel végződött, itt is kiszabtak több mint félmillió forint fogyasztóvédelmi bírságot, 6 vétkes pedig 30 napra bezárni kényszerült a boltot, mert fiatalkorúnak adott el dohányterméket. Horváthné Szendrei Szilvia itt kiemelte, hogy négyen technikai okokra hivatkoztak, míg ketten őszintén felvállalták vásárlóik előtt, hogy miért nem nyitottak ki.</w:t>
      </w:r>
    </w:p>
    <w:p>
      <w:pPr>
        <w:pStyle w:val="Szveg"/>
        <w:rPr/>
      </w:pPr>
      <w:r>
        <w:rPr/>
        <w:t>Ezek a trafikok újabb próbavásárlásra számíthatnak miután újra megnyitottak, és ha ismét elbuknak a teszten, akár 1 évre is bezárathatja őket a hatóság. K. Cs.Az értékeléshez be kell jelentkeznie.</w:t>
      </w:r>
    </w:p>
    <w:p>
      <w:pPr>
        <w:pStyle w:val="Szveg"/>
        <w:rPr/>
      </w:pPr>
      <w:r>
        <w:rPr/>
      </w:r>
    </w:p>
    <w:p>
      <w:pPr>
        <w:pStyle w:val="Szveg"/>
        <w:rPr/>
      </w:pPr>
      <w:hyperlink r:id="rId25">
        <w:r>
          <w:rPr>
            <w:rStyle w:val="InternetLink"/>
          </w:rPr>
          <w:t>http://minap.hu/news.php?extend.73125.2</w:t>
        </w:r>
      </w:hyperlink>
    </w:p>
    <w:p>
      <w:pPr>
        <w:pStyle w:val="Szveg"/>
        <w:rPr/>
      </w:pPr>
      <w:r>
        <w:rPr/>
      </w:r>
    </w:p>
    <w:p>
      <w:pPr>
        <w:pStyle w:val="Dtum"/>
        <w:rPr/>
      </w:pPr>
      <w:bookmarkStart w:id="27" w:name="TOC30"/>
      <w:bookmarkEnd w:id="27"/>
      <w:r>
        <w:rPr/>
        <w:t>(minap.hu, 2013. szeptember 11., szerda)</w:t>
      </w:r>
    </w:p>
    <w:p>
      <w:pPr>
        <w:pStyle w:val="Szveg"/>
        <w:rPr/>
      </w:pPr>
      <w:r>
        <w:rPr/>
      </w:r>
    </w:p>
    <w:p>
      <w:pPr>
        <w:pStyle w:val="Szveg"/>
        <w:rPr/>
      </w:pPr>
      <w:r>
        <w:rPr/>
      </w:r>
    </w:p>
    <w:p>
      <w:pPr>
        <w:pStyle w:val="Szveg"/>
        <w:rPr/>
      </w:pPr>
      <w:r>
        <w:rPr/>
      </w:r>
    </w:p>
    <w:p>
      <w:pPr>
        <w:pStyle w:val="Fcm"/>
        <w:rPr/>
      </w:pPr>
      <w:r>
        <w:rPr/>
        <w:t>Közlemény - Rezsicsökkentés: a MIHŐ-nél rendben</w:t>
      </w:r>
    </w:p>
    <w:p>
      <w:pPr>
        <w:pStyle w:val="Szveg"/>
        <w:rPr/>
      </w:pPr>
      <w:r>
        <w:rPr/>
      </w:r>
    </w:p>
    <w:p>
      <w:pPr>
        <w:pStyle w:val="Szveg"/>
        <w:rPr/>
      </w:pPr>
      <w:r>
        <w:rPr/>
        <w:t>Miskolc - Mindent rendben talált a fogyasztóvédelmi felügyelőség a Miskolci Hőszolgáltató Kft.-nél. A vizsgálat a rezsicsökkentés számlában való megjelenítésére vonatkozott.</w:t>
      </w:r>
    </w:p>
    <w:p>
      <w:pPr>
        <w:pStyle w:val="Szveg"/>
        <w:rPr/>
      </w:pPr>
      <w:r>
        <w:rPr/>
        <w:t>A B.-A.-Z. Megyei Kormányhivatal Fogyasztóvédelmi Felügyelősége augusztus 13-án ment ki a Miskolci Hőszolgáltató Kft. telephelyére, ahol helyszíni hatósági ellenőrzést végzett. A rezsicsökkentésről szóló törvény hatálybalépését követően kibocsátott számlák egy-egy példányát, valamint a mellé megküldött tájékoztatók tartalmát vizsgálta a hatóság.</w:t>
      </w:r>
    </w:p>
    <w:p>
      <w:pPr>
        <w:pStyle w:val="Szveg"/>
        <w:rPr/>
      </w:pPr>
      <w:r>
        <w:rPr/>
        <w:t>A felügyelőség a vizsgálat során megállapította, hogy a szolgáltató eleget tett a rezsicsökkentés végrehajtásáról szóló törvényben foglalt tájékoztatási kötelezettségének.</w:t>
      </w:r>
    </w:p>
    <w:p>
      <w:pPr>
        <w:pStyle w:val="Szveg"/>
        <w:rPr/>
      </w:pPr>
      <w:r>
        <w:rPr/>
        <w:t>Nyíri László, a MIHŐ Kft. ügyvezető igazgatója elmondta: ez esetben is rendkívül fontos volt, hogy azok a miskolciak, akik a távhőszolgáltatást veszik igénybe pontos, mindenre kiterjedő tájékoztatást kapjanak. Így a távhő árának tíz százalékos csökkentésénél is kifejezetten figyeltünk a pontos és közérthető tájékoztatásra, jogszabályi kötelezettségünknek eleget téve. A jogszabályi előírások betartását a hatóság vizsgálata is megerősítette, ami azért is nagyon fontos, mert több mint 30 ezer miskolci lakásban vagyunk jelen szolgáltatásunkkal.</w:t>
      </w:r>
    </w:p>
    <w:p>
      <w:pPr>
        <w:pStyle w:val="Szveg"/>
        <w:rPr/>
      </w:pPr>
      <w:r>
        <w:rPr/>
        <w:t>- Pásztor Imre, Miskolc Holding Kommunikációs, PR vezető -</w:t>
      </w:r>
    </w:p>
    <w:p>
      <w:pPr>
        <w:pStyle w:val="Szveg"/>
        <w:rPr/>
      </w:pPr>
      <w:r>
        <w:rPr/>
      </w:r>
    </w:p>
    <w:p>
      <w:pPr>
        <w:pStyle w:val="Szveg"/>
        <w:rPr/>
      </w:pPr>
      <w:hyperlink r:id="rId26">
        <w:r>
          <w:rPr>
            <w:rStyle w:val="InternetLink"/>
          </w:rPr>
          <w:t>http://www.boon.hu/kozlemeny-rezsicsokkentes-a-miho-nel-rendben/2358635</w:t>
        </w:r>
      </w:hyperlink>
    </w:p>
    <w:p>
      <w:pPr>
        <w:pStyle w:val="Szveg"/>
        <w:rPr/>
      </w:pPr>
      <w:r>
        <w:rPr/>
      </w:r>
    </w:p>
    <w:p>
      <w:pPr>
        <w:pStyle w:val="Dtum"/>
        <w:rPr/>
      </w:pPr>
      <w:r>
        <w:rPr/>
        <w:t>(boon.hu, 2013. szeptember 11., szerda)</w:t>
      </w:r>
    </w:p>
    <w:p>
      <w:pPr>
        <w:pStyle w:val="Szveg"/>
        <w:rPr/>
      </w:pPr>
      <w:r>
        <w:rPr/>
      </w:r>
    </w:p>
    <w:p>
      <w:pPr>
        <w:pStyle w:val="Szveg"/>
        <w:rPr/>
      </w:pPr>
      <w:r>
        <w:rPr/>
      </w:r>
    </w:p>
    <w:p>
      <w:pPr>
        <w:pStyle w:val="Szveg"/>
        <w:rPr/>
      </w:pPr>
      <w:r>
        <w:rPr/>
      </w:r>
    </w:p>
    <w:p>
      <w:pPr>
        <w:pStyle w:val="Fcm"/>
        <w:rPr/>
      </w:pPr>
      <w:r>
        <w:rPr/>
        <w:t>Lépéselőnybe került a rendelet után a Főtaxi</w:t>
      </w:r>
    </w:p>
    <w:p>
      <w:pPr>
        <w:pStyle w:val="Szveg"/>
        <w:rPr/>
      </w:pPr>
      <w:r>
        <w:rPr/>
      </w:r>
    </w:p>
    <w:p>
      <w:pPr>
        <w:pStyle w:val="Szveg"/>
        <w:rPr/>
      </w:pPr>
      <w:r>
        <w:rPr/>
        <w:t>Vegyes a szeptemberben életbe lépett fővárosi taxirendelet hatása, a többség veszített, de olyan taxitársaság is van, amelyik nyert a tarifaemelésen.</w:t>
      </w:r>
    </w:p>
    <w:p>
      <w:pPr>
        <w:pStyle w:val="Szveg"/>
        <w:rPr/>
      </w:pPr>
      <w:r>
        <w:rPr/>
        <w:t>Az elmúlt napok statisztikája szerint a Főtaxi fuvarszám-növekedést tapasztalt, annak ellenére, hogy a szeptember 1-jén életbe lépett fővárosi taxirendelet miatt emelkedtek a tarifák. A növekedés jórészt a reptéri forgalomnak köszönhető - mondta lapunknak Vízy András, a fuvarszervező társaság szóvivője. (A Főtaxi továbbra is kizárólagos reptéri szolgáltató, de hagyományosan városi utaztatásokat is végez.) Most, hogy egységes és fix a tarifa, az utasok olyan társaságot választanak, ahol a magasabb árért jobb minőségű szolgáltatást kapnak -tette hozzá Vízy. A Főtaxi szerződött és üzleti partnereinek köre folyamatosan bővül. Az előkészítés alatt lévő szerződések azt jelzik, hogy körülbelül további húsz százalékkal bővülhet a társaság üzleti partnereinek köre - mondta a szóvivő.</w:t>
      </w:r>
    </w:p>
    <w:p>
      <w:pPr>
        <w:pStyle w:val="Szveg"/>
        <w:rPr/>
      </w:pPr>
      <w:r>
        <w:rPr/>
        <w:t>Másként látja a piacot Horváth Csaba, az RT5 Taxi Holding Kft. (Budapest Taxi) ügyvezetője, mint mondta, 10-11 százalékkal esett vissza a forgalmuk a tavaly szeptemberihez képest, amiben az áremelés mellett más is közrejátszott. A csökkenés főleg a magánszektorban következett be, miközben a céges forgalmuk tartja magát. (A társaság utasainak körülbelül 65-70 százaléka származik a magánszektorból és 30-35 százalék az üzleti körből.) A legjelentősebb visszaesés a reptéri forgalomban figyelhető meg - emelte ki Horvát, aki azt viszont fontosnak tartja, hogy a taxirendeletnek köszönhetően rend lett a piacon, s az utasok olyan taxitársaságok autóiba ülhetnek, amelyek megbízhatóak. Horváth szerint azok a cégek, amelyek meglépték a technikai fejlesztéseket (GPS, néma címkiadás), előnyben vannak.</w:t>
      </w:r>
    </w:p>
    <w:p>
      <w:pPr>
        <w:pStyle w:val="Szveg"/>
        <w:rPr/>
      </w:pPr>
      <w:r>
        <w:rPr/>
        <w:t>A légérzékenyebben azokat a társaságokat érinthette a változás, amelyek nagyon alacsony (150 forint/km) tarifákkal dolgoztak. A Taxiplus cégvezetője, Pólya Sándor ugyancsak jelentős, augusztushoz képest 10-15 százalékos visszaesésről beszélt. Az elmúlt hónapban több mint 161 ezer rendelésük volt, s ha folytatódik a mostani trend, szeptemberben 120-130 ezerrel számolhatnak. Főleg a reptéri forgalomban következett be jelentős, 20-30 százalékos csökkenés, a fiatalok szórakozásának köszönhetően a hétvégi forgalom nem mérséklődött, az árak viszont drasztikusan emelkedtek. Korábban a törzsutaskártyával rendelkezők 175 forintos kilométeráron utazhattak, telefonos rendelés esetén pedig 184 forintot kellett fizetni, ezek a tarifák most egységesen 280 forintra emelkedtek. Az új rendelet drasztikusan érintette az utasokat, így előfordulhat, hogy az idős, beteg utasok nem tudják igénybe venni a taxiszolgáltatást - emelte ki Pólya.</w:t>
      </w:r>
    </w:p>
    <w:p>
      <w:pPr>
        <w:pStyle w:val="Szveg"/>
        <w:rPr/>
      </w:pPr>
      <w:r>
        <w:rPr/>
        <w:t>A Fővárosi Önkormányzati Rendészeti Igazgatósága, a Budapesti Közlekedési Központ, valamint Budapest Főváros Kormányhivatala Fogyasztóvédelmi Felügyelősége a napokban ellenőrzéseket végzett, összesen 70 próbautazást bonyolítottak le, amelyek közül 11 esetben találtak kifogásolnivalót. Három esetben fordult elő a visszajáró összeg helytelen kiszámítása miatti fogyasztói megkárosítás, hat esetben a taxis elfelejtett nyugtát adni, két esetben pedig a gépkocsivezető nem a rendeletben kötelezően előírt tarifát alkalmazta.</w:t>
      </w:r>
    </w:p>
    <w:p>
      <w:pPr>
        <w:pStyle w:val="Szveg"/>
        <w:rPr/>
      </w:pPr>
      <w:r>
        <w:rPr/>
      </w:r>
    </w:p>
    <w:p>
      <w:pPr>
        <w:pStyle w:val="Szveg"/>
        <w:rPr/>
      </w:pPr>
      <w:hyperlink r:id="rId27">
        <w:r>
          <w:rPr>
            <w:rStyle w:val="InternetLink"/>
          </w:rPr>
          <w:t>http://www.napi.hu/belfold/lepeselonybe_kerult_a_rendelet_utan_a_fotaxi.564074.html</w:t>
        </w:r>
      </w:hyperlink>
    </w:p>
    <w:p>
      <w:pPr>
        <w:pStyle w:val="Szveg"/>
        <w:rPr/>
      </w:pPr>
      <w:r>
        <w:rPr/>
      </w:r>
    </w:p>
    <w:p>
      <w:pPr>
        <w:pStyle w:val="Dtum"/>
        <w:rPr/>
      </w:pPr>
      <w:r>
        <w:rPr/>
        <w:t>(Napi.hu, 2013. szeptember 12., csütörtök)</w:t>
      </w:r>
    </w:p>
    <w:p>
      <w:pPr>
        <w:pStyle w:val="Szveg"/>
        <w:rPr/>
      </w:pPr>
      <w:r>
        <w:rPr/>
      </w:r>
    </w:p>
    <w:p>
      <w:pPr>
        <w:pStyle w:val="Szveg"/>
        <w:rPr/>
      </w:pPr>
      <w:r>
        <w:rPr/>
      </w:r>
    </w:p>
    <w:p>
      <w:pPr>
        <w:pStyle w:val="Szveg"/>
        <w:rPr/>
      </w:pPr>
      <w:r>
        <w:rPr/>
      </w:r>
    </w:p>
    <w:p>
      <w:pPr>
        <w:pStyle w:val="Fcm"/>
        <w:rPr/>
      </w:pPr>
      <w:r>
        <w:rPr/>
        <w:t>Sorra buknak a taxisok a fogyasztóvédelemnél</w:t>
      </w:r>
    </w:p>
    <w:p>
      <w:pPr>
        <w:pStyle w:val="Szveg"/>
        <w:rPr/>
      </w:pPr>
      <w:r>
        <w:rPr/>
      </w:r>
    </w:p>
    <w:p>
      <w:pPr>
        <w:pStyle w:val="Szveg"/>
        <w:rPr/>
      </w:pPr>
      <w:r>
        <w:rPr/>
        <w:t>Hetven próbautazásból 11 esetben, nagyjából minden hatodik fővárosi taxisnál talált kifogásolnivalót közös ellenőrzésein a budapesti kormányhivatal fogyasztóvédelmi felügyelősége, a Budapesti Közlekedési Központ (BKK), valamint a Fővárosi Önkormányzati Rendészeti Igazgatóság.</w:t>
      </w:r>
    </w:p>
    <w:p>
      <w:pPr>
        <w:pStyle w:val="Szveg"/>
        <w:rPr/>
      </w:pPr>
      <w:r>
        <w:rPr/>
        <w:t>A három szervezet keddi közleménye szerint a szeptember 1-jével életbe lépett taxirendelet előírásainak betartását, különösen a fix ár alkalmazását ellenőrizték. A hetven próbautazásból három esetben fordult elő, hogy rosszul adtak visszajárót a fuvarozók, hat esetben a taxis elmulasztott nyugtát adni, két esetben pedig a gépkocsivezető nem a rendeletben kötelezően előírt tarifát alkalmazta. Előfordult olyan is, hogy a tarifatáblázat kihelyezéséről feledkezett meg a sofőr, egyes esetekben több hiányosság egyszerre fordult elő. A jogsértő taxivállalkozásokkal szemben a fővárosi kormányhivatal fogyasztóvédelmi felügyelősége folyamatosan indítja meg az eljárásokat.</w:t>
      </w:r>
    </w:p>
    <w:p>
      <w:pPr>
        <w:pStyle w:val="Szveg"/>
        <w:rPr/>
      </w:pPr>
      <w:r>
        <w:rPr/>
        <w:t>Az áprilisban megjelent- és már többször módosított- rendelet értelmében minden taxis számára fix lett a tarifa, mindegyik társaság és fuvarozó, minden időben ezt alkalmazza: 450 forintos alapdíjat, 280 forintos kilométerpénzt, várakozás esetén pedig 70 forintos percdíjat. Taxizni tehát jóval drágább, mint korábban.</w:t>
      </w:r>
    </w:p>
    <w:p>
      <w:pPr>
        <w:pStyle w:val="Szveg"/>
        <w:rPr/>
      </w:pPr>
      <w:r>
        <w:rPr/>
        <w:t>A taxik küllemére vonatkozó előírások 2014. augusztus végétől hatályosak: számos egyéb rendelkezés mellett nem lehet majd reklámokkal telíteni a taxikat. Már megérkeztek Budapestre az új- egységesen sárga alapszínű taxik- amelyek felületén szabványos utastájékoztatási elemek jelennek meg. Az egységes arculatú autókon még a taxistársaságok logójának kihelyezése is csak meghatározott helyen – az első ajtókon-engedélyezett, ám még ott is csak korlátozott terjedelemben. A szabályozás szerint csak egy területre, a hátsó lökhárítóra lesz csupán lehetséges hirdetést elhelyezni.</w:t>
      </w:r>
    </w:p>
    <w:p>
      <w:pPr>
        <w:pStyle w:val="Szveg"/>
        <w:rPr/>
      </w:pPr>
      <w:r>
        <w:rPr/>
        <w:t>Még járhatnak az öregek</w:t>
      </w:r>
    </w:p>
    <w:p>
      <w:pPr>
        <w:pStyle w:val="Szveg"/>
        <w:rPr/>
      </w:pPr>
      <w:r>
        <w:rPr/>
        <w:t>A közgyűlés által megszavazott előterjesztés szerint azokra, akiknek az április 18-ai kihirdetés napján volt engedélyük, 2014. január 15-éig nem vonatkoznak az autó korhatárára vonatkozó szabályok, január 16. és 2015. június 30. között pedig legfeljebb 15 éves autóval is taxizhatnának. A rendeletben szereplő 10 éves korhatári megkötést rájuk csak 2015. július elsejétől kell alkalmazni</w:t>
      </w:r>
    </w:p>
    <w:p>
      <w:pPr>
        <w:pStyle w:val="Szveg"/>
        <w:rPr/>
      </w:pPr>
      <w:r>
        <w:rPr/>
        <w:t>. Azok viszont, akiknek a rendelet kihirdetésének napján nem volt érvényes taxiengedélyük, csak 10 évnél fiatalabb autóval kezdhetnek taxizni.</w:t>
      </w:r>
    </w:p>
    <w:p>
      <w:pPr>
        <w:pStyle w:val="Szveg"/>
        <w:rPr/>
      </w:pPr>
      <w:r>
        <w:rPr/>
        <w:t>Az újonnan regisztrált taxik legfeljebb 10 évesek lehetnek, tengelytávjuk legalább 2550 milliméter, csomagterük legkevesebb 430 literes, motorjuk pedig legalább 75 lóerős kell majd legyen. A taxikban kell lennie működőképes légkondicionáló berendezésnek a március 15. és október 15. közötti időszakban, illetve október 15. és március 15. között téli gumiabroncs alkalmazása lesz kötelező. Az előírásoknak nem megfelelő fuvarozók ugyanakkor meghosszabbított haladékot kapnak arra, hogy autóikat lecseréljék.</w:t>
      </w:r>
    </w:p>
    <w:p>
      <w:pPr>
        <w:pStyle w:val="Szveg"/>
        <w:rPr/>
      </w:pPr>
      <w:r>
        <w:rPr/>
      </w:r>
    </w:p>
    <w:p>
      <w:pPr>
        <w:pStyle w:val="Szveg"/>
        <w:rPr/>
      </w:pPr>
      <w:hyperlink r:id="rId28">
        <w:r>
          <w:rPr>
            <w:rStyle w:val="InternetLink"/>
          </w:rPr>
          <w:t>http://www.piacesprofit.hu/kkv_cegblog/piac/sorra-buknak-a-taxisok-a-fogyasztovedelemnel/</w:t>
        </w:r>
      </w:hyperlink>
    </w:p>
    <w:p>
      <w:pPr>
        <w:pStyle w:val="Szveg"/>
        <w:rPr/>
      </w:pPr>
      <w:r>
        <w:rPr/>
      </w:r>
    </w:p>
    <w:p>
      <w:pPr>
        <w:pStyle w:val="Dtum"/>
        <w:rPr/>
      </w:pPr>
      <w:r>
        <w:rPr/>
        <w:t>(piac-profit.hu, 2013. szeptember 12., csütörtök)</w:t>
      </w:r>
    </w:p>
    <w:p>
      <w:pPr>
        <w:pStyle w:val="Szveg"/>
        <w:rPr/>
      </w:pPr>
      <w:r>
        <w:rPr/>
      </w:r>
    </w:p>
    <w:p>
      <w:pPr>
        <w:pStyle w:val="Szveg"/>
        <w:rPr/>
      </w:pPr>
      <w:r>
        <w:rPr/>
      </w:r>
    </w:p>
    <w:p>
      <w:pPr>
        <w:pStyle w:val="Szveg"/>
        <w:rPr/>
      </w:pPr>
      <w:r>
        <w:rPr/>
      </w:r>
    </w:p>
    <w:p>
      <w:pPr>
        <w:pStyle w:val="Fcm"/>
        <w:rPr/>
      </w:pPr>
      <w:r>
        <w:rPr/>
        <w:t>Versengenek a vállalatok kegyeiért a szolgáltatók</w:t>
      </w:r>
    </w:p>
    <w:p>
      <w:pPr>
        <w:pStyle w:val="Szveg"/>
        <w:rPr/>
      </w:pPr>
      <w:r>
        <w:rPr/>
      </w:r>
    </w:p>
    <w:p>
      <w:pPr>
        <w:pStyle w:val="Szveg"/>
        <w:rPr/>
      </w:pPr>
      <w:r>
        <w:rPr/>
        <w:t>Egyre élesebb a verseny a kis- és középvállalatok kegyeiért versenyző energiaszolgáltatók között, mivel egyre több cég ébred rá, hogy jelentős megtakarítást érhet el, ha a szabadpiacon versenyezteti az energiaszolgáltatókat. A vállalatok ezért az árak csökkentése mellett egyéb szolgáltatásokkal is bombázzák a vállalatokat.</w:t>
      </w:r>
    </w:p>
    <w:p>
      <w:pPr>
        <w:pStyle w:val="Szveg"/>
        <w:rPr/>
      </w:pPr>
      <w:r>
        <w:rPr/>
        <w:t>Egyre több és több kis- és középvállalat döbben rá arra, hogy lényegesen olcsóbban szerezheti be a villamos áramot, ha a szabadpiacon néz körül az egymással versenyző kereskedők között. A trendet jól érzékelteti, hogy a Magyar Energia és Közmű Hivatal (MEKH) jogelődjének adatai szerint 2010-ben még csak alig 1700 kereskedőváltás történt, 2011-ben már több mint 5500, tavaly pedig becslések szerint</w:t>
      </w:r>
    </w:p>
    <w:p>
      <w:pPr>
        <w:pStyle w:val="Szveg"/>
        <w:rPr/>
      </w:pPr>
      <w:r>
        <w:rPr/>
        <w:t>már a százezernél is több kkv harmada, mintegy 30 ezer vállalkozás versenyeztette meg a kereskedőket a szabadpiacon.</w:t>
      </w:r>
    </w:p>
    <w:p>
      <w:pPr>
        <w:pStyle w:val="Szveg"/>
        <w:rPr/>
      </w:pPr>
      <w:r>
        <w:rPr/>
        <w:t>A villamosenergia- és a földgázszektorban a tényleges piacnyitás 2008-ban, illetve 2009-ben valósult meg. Ekkor jött létre az egyetemes szolgáltatói kategória, amely esetében szigorú fogyasztóvédelmi szabályok mellett hatósági árakon vételezhetnek energiát a felhasználók. Ugyanakkor az energiapiaci liberalizáció azt is lehetővé teszi, hogy az egyetemes szolgáltatásra jogosult fogyasztók kilépjenek a szabadpiacra, és szabadon válasszanak kereskedőt. Az egyetemes szolgáltatásra nem jogosult fogyasztók a piacnyitás óta már csak a versenypiacon szerződhetnek a kereskedőkkel - áll a közleményben.</w:t>
      </w:r>
    </w:p>
    <w:p>
      <w:pPr>
        <w:pStyle w:val="Szveg"/>
        <w:rPr/>
      </w:pPr>
      <w:r>
        <w:rPr/>
        <w:t>Nem is csoda hogy egyre aktívabbak a kkv-k, hiszen némi utánajárással akár 8-10 százalékkal is csökkenthetik az áramkiadásaikat. Forintra átszámolva: 100-150 ezer forintot még egy évi 80-100 ezer kilowattóra áramot fogyasztó (tehát viszonylag kis-fogyasztású,) kkv is spórolhat villamosenergia-kiadásain.</w:t>
      </w:r>
    </w:p>
    <w:p>
      <w:pPr>
        <w:pStyle w:val="Szveg"/>
        <w:rPr/>
      </w:pPr>
      <w:r>
        <w:rPr/>
        <w:t>Mára minden cég külön figyel a kkv-kra</w:t>
      </w:r>
    </w:p>
    <w:p>
      <w:pPr>
        <w:pStyle w:val="Szveg"/>
        <w:rPr/>
      </w:pPr>
      <w:r>
        <w:rPr/>
        <w:t>A kkv-k öntudatra ébredésével egy időben, ezt az eddig kihasználatlan az ügyfélkört az energetikai szolgáltatók is felfedezték maguknak: míg néhány éve egyetlen szolgáltató sem állított össze ajánlatcsomagot a kkv-knak, addig mára már az összes energiakereskedelemmel foglalkozó cég külön fókuszál a kis- és középvállalatokra.</w:t>
      </w:r>
    </w:p>
    <w:p>
      <w:pPr>
        <w:pStyle w:val="Szveg"/>
        <w:rPr/>
      </w:pPr>
      <w:r>
        <w:rPr/>
        <w:t>Tippek a cég energiaszámlájának csökkentésére</w:t>
      </w:r>
    </w:p>
    <w:p>
      <w:pPr>
        <w:pStyle w:val="Szveg"/>
        <w:rPr/>
      </w:pPr>
      <w:r>
        <w:rPr/>
        <w:t>Az energiaárak az inflációt meghaladó mértékben drágultak az elmúlt években, évtizedben. Ráadásul a kormány rezsicsökkentő intézkedéseinek jelentős részét is a szabadpiacon vásárló vállalkozók fizethetik meg a rendszerhasználati díjak emelkedésével. A többletkiadás azonban kikerülhető. Összegyűjtöttük, hogyan csökkentheti céges energiaszámláit anélkül, hogy kapacitásai sérülnének, vagy a dolgozók komfortérzete csökkenne.</w:t>
      </w:r>
    </w:p>
    <w:p>
      <w:pPr>
        <w:pStyle w:val="Szveg"/>
        <w:rPr/>
      </w:pPr>
      <w:r>
        <w:rPr/>
        <w:t>Habár a vállalkozásokat elsősorban a költségcsökkentés motiválja, a szolgáltatók külön ajánlatokkal is csábítják a kkv-kat. Így például zöldáramot is rendelhetnek a cégek</w:t>
      </w:r>
    </w:p>
    <w:p>
      <w:pPr>
        <w:pStyle w:val="Szveg"/>
        <w:rPr/>
      </w:pPr>
      <w:r>
        <w:rPr/>
        <w:t>–</w:t>
      </w:r>
      <w:r>
        <w:rPr>
          <w:rFonts w:eastAsia="Times New Roman"/>
        </w:rPr>
        <w:t xml:space="preserve"> </w:t>
      </w:r>
      <w:r>
        <w:rPr/>
        <w:t>azaz fenntartható forrásból származó energiát – szinte minden szolgáltató egyszerűsített ügyintézéssel, az adminisztráció teljes körű átvállalásával csábítja az ügyfeleket. Azonban több cég a villanyszámla ellenőrzését, a fogyasztás felülvizsgálatát és optimalizálását is felajánlja, sőt, ingyenes energetikai auditot is kaphatunk, rámutatnak emellett az energia-megtakarítási lehetőségekre. Vállalják, hogy felülvizsgálják a rendszerhasználati díjakat, kiszűrik a számlahibákat, sőt még a területi szolgáltatóval kötendő szerződést is felülvizsgálják.</w:t>
      </w:r>
    </w:p>
    <w:p>
      <w:pPr>
        <w:pStyle w:val="Szveg"/>
        <w:rPr/>
      </w:pPr>
      <w:r>
        <w:rPr/>
        <w:t>Habár a szolgáltatók a jelek szerint mindent megtesznek, hogy a kkv-k kedvében járjanak, mégis van néhány jó tanács, amit szem előtt kell tartanunk, ha szolgáltató-váltásra adjuk a fejünket.</w:t>
      </w:r>
    </w:p>
    <w:p>
      <w:pPr>
        <w:pStyle w:val="Szveg"/>
        <w:rPr/>
      </w:pPr>
      <w:r>
        <w:rPr/>
        <w:t>Jó tanácsok szolgáltató-váltáshoz!</w:t>
      </w:r>
    </w:p>
    <w:p>
      <w:pPr>
        <w:pStyle w:val="Szveg"/>
        <w:rPr/>
      </w:pPr>
      <w:r>
        <w:rPr/>
        <w:t>1. szabály - Legyünk határozottak! Ha sokáig húzzuk a döntést, lemaradhatnak az igazán kedvező ajánlatokról.</w:t>
      </w:r>
    </w:p>
    <w:p>
      <w:pPr>
        <w:pStyle w:val="Szveg"/>
        <w:rPr/>
      </w:pPr>
      <w:r>
        <w:rPr/>
        <w:t>2. szabály - Amennyiben távméréssel mérik vállalkozásunk áramfogyasztását, feltétlenül szerezzük be fogyasztási görbénket, hiszen mindennemű energiafogyasztásnak az alapja a pontos mérés. A fogyasztási görbe és jellemzők alapján sokkal jobb ajánlatokat is kaphatunk.</w:t>
      </w:r>
    </w:p>
    <w:p>
      <w:pPr>
        <w:pStyle w:val="Szveg"/>
        <w:rPr/>
      </w:pPr>
      <w:r>
        <w:rPr/>
        <w:t>3. szabály - Az ajánlatok bekérése során ne feledkezzünk meg jelenlegi szolgáltatónkról sem. Sok esetben tőle kaphatjuk a legkedvezőbb ajánlatot, hiszen ő már mélyebben ismeri vállalatunk fogyasztási jellemzőit.</w:t>
      </w:r>
    </w:p>
    <w:p>
      <w:pPr>
        <w:pStyle w:val="Szveg"/>
        <w:rPr/>
      </w:pPr>
      <w:r>
        <w:rPr/>
        <w:t>4. szabály - Minden esetben ellenőrizzük le az ajánlatokat adó cégeket. Az engedélyek meglétének a Magyar Energia Hivatal honlapján nézhetünk utána.</w:t>
      </w:r>
    </w:p>
    <w:p>
      <w:pPr>
        <w:pStyle w:val="Szveg"/>
        <w:rPr/>
      </w:pPr>
      <w:r>
        <w:rPr/>
        <w:t>Váltsunk szolgáltatót három egyszerű lépésben</w:t>
      </w:r>
    </w:p>
    <w:p>
      <w:pPr>
        <w:pStyle w:val="Szveg"/>
        <w:rPr/>
      </w:pPr>
      <w:r>
        <w:rPr/>
        <w:t>Első lépés: Tájékozódjunk! Böngésszük a kereskedők ajánlatait, esetleg többet is bekérhetünk és alaposan nézzünk utána, milyen feltételekkel szállítanak nekünk energiát.</w:t>
      </w:r>
    </w:p>
    <w:p>
      <w:pPr>
        <w:pStyle w:val="Szveg"/>
        <w:rPr/>
      </w:pPr>
      <w:r>
        <w:rPr/>
        <w:t>Második lépés: Értékeljük az ajánlatokat! Ne csak az árra figyeljünk! A kereskedői ajánlatok eltérhetnek a szerződéses időtartam tekintetében, a felmondási idő hosszában, a toleranciasáv nagyságában, a fizetési feltételek, valamint a szerződéses konstrukciók bonyolultságában is.</w:t>
      </w:r>
    </w:p>
    <w:p>
      <w:pPr>
        <w:pStyle w:val="Szveg"/>
        <w:rPr/>
      </w:pPr>
      <w:r>
        <w:rPr/>
        <w:t>Harmadik lépés: Ha megkötöttük az új szerződést, értesítsük jelenlegi kereskedőnket! A váltás előtt harminc munkanappal írásban (igazoltan átvett módon, tértivevénnyel vagy ajánlottan feladott levéllel) értesíteni kell jelenlegi kereskedőnket a váltás tényéről. Ezzel egyidejűleg – amennyiben szükséges – a jelenlegi szerződést a felmondási feltételekkel összhangban fel kell mondani.</w:t>
      </w:r>
    </w:p>
    <w:p>
      <w:pPr>
        <w:pStyle w:val="Szveg"/>
        <w:rPr/>
      </w:pPr>
      <w:r>
        <w:rPr/>
      </w:r>
    </w:p>
    <w:p>
      <w:pPr>
        <w:pStyle w:val="Szveg"/>
        <w:rPr/>
      </w:pPr>
      <w:hyperlink r:id="rId29">
        <w:r>
          <w:rPr>
            <w:rStyle w:val="InternetLink"/>
          </w:rPr>
          <w:t>http://www.piacesprofit.hu/kkv_cegblog/ajanlatokkal-bombazzak-a-cegeket-a-szolgaltatok/</w:t>
        </w:r>
      </w:hyperlink>
    </w:p>
    <w:p>
      <w:pPr>
        <w:pStyle w:val="Szveg"/>
        <w:rPr/>
      </w:pPr>
      <w:r>
        <w:rPr/>
      </w:r>
    </w:p>
    <w:p>
      <w:pPr>
        <w:pStyle w:val="Dtum"/>
        <w:rPr/>
      </w:pPr>
      <w:r>
        <w:rPr/>
        <w:t>(piac-profit.hu, 2013. szeptember 12., csütörtök)</w:t>
      </w:r>
    </w:p>
    <w:p>
      <w:pPr>
        <w:pStyle w:val="Szveg"/>
        <w:rPr/>
      </w:pPr>
      <w:r>
        <w:rPr/>
      </w:r>
    </w:p>
    <w:p>
      <w:pPr>
        <w:pStyle w:val="Szveg"/>
        <w:rPr/>
      </w:pPr>
      <w:r>
        <w:rPr/>
      </w:r>
    </w:p>
    <w:p>
      <w:pPr>
        <w:pStyle w:val="Szveg"/>
        <w:rPr/>
      </w:pPr>
      <w:r>
        <w:rPr/>
      </w:r>
    </w:p>
    <w:p>
      <w:pPr>
        <w:pStyle w:val="Fcm"/>
        <w:rPr/>
      </w:pPr>
      <w:r>
        <w:rPr/>
        <w:t>Minőségi magyar termékek</w:t>
      </w:r>
    </w:p>
    <w:p>
      <w:pPr>
        <w:pStyle w:val="Szveg"/>
        <w:rPr/>
      </w:pPr>
      <w:r>
        <w:rPr/>
      </w:r>
    </w:p>
    <w:p>
      <w:pPr>
        <w:pStyle w:val="Szveg"/>
        <w:rPr/>
      </w:pPr>
      <w:r>
        <w:rPr/>
        <w:t>A fogyasztóvédelmi hatóság kiíróként részt vesz a Magyar Termék Nagydíj elnevezésű pályázatban, amellyel összefüggésben évről-évre számos termékcsoport pályázó termékeinek minőségi-, illetve biztonsági szempontú bevizsgálását végzi el akkreditált Élelmiszeripari és Vegyipari Laboratóriumában.</w:t>
      </w:r>
    </w:p>
    <w:p>
      <w:pPr>
        <w:pStyle w:val="Szveg"/>
        <w:rPr/>
      </w:pPr>
      <w:r>
        <w:rPr/>
        <w:t>A bevizsgált termékek között egyaránt szerepelnek élelmiszerek, kozmetikumok, festékipari termékek és textil termékek is, melyek a laboratóriumi vizsgálatok eredményei alapján történő értékelés által, a jogszabályi követelményeknek való megfelelőségük esetén nyerhetik el a címet. (A színvonalas díjkiosztó ünnepségre minden évben szeptember hónapban kerül sor az Országház dísztermében.) A pályázatot elnyert termékek - ezt követően - évente utóellenőrzés alá kerülnek az NFH Laboratóriumának vizsgálatai révén, amely a szóban forgó termékek minőségének magas színvonalon történő fenntartását szolgálja.</w:t>
      </w:r>
    </w:p>
    <w:p>
      <w:pPr>
        <w:pStyle w:val="Szveg"/>
        <w:rPr/>
      </w:pPr>
      <w:r>
        <w:rPr/>
        <w:t>A pályázattal kapcsolatosan évente kivitelezett, több száz laboratóriumi vizsgálat elvégzése egyszersmind szolgálja azt a célt, hogy a fogyasztók asztalára mind több és több minőségi, magyar termék kerülhessen, másrészt ösztönzőleg hat a hazai gazdasági szereplők számára a magas színvonalú termékek előállítása tekintetében.</w:t>
      </w:r>
    </w:p>
    <w:p>
      <w:pPr>
        <w:pStyle w:val="Szveg"/>
        <w:rPr/>
      </w:pPr>
      <w:r>
        <w:rPr/>
        <w:t>Mindemellett az NFH minőségi, hazai termékek iránti elköteleződésének bizonyítéka a Nemzeti Fogyasztói Termékkosár internetes oldal (www.termekkosar.hu) működtetése is, amely a kiemelkedő minőségű termékek ajánlását és minél szélesebb fogyasztói körben történő megismertetését hivatott szolgálni.</w:t>
      </w:r>
    </w:p>
    <w:p>
      <w:pPr>
        <w:pStyle w:val="Szveg"/>
        <w:rPr/>
      </w:pPr>
      <w:r>
        <w:rPr/>
        <w:t>Az előzőeken túlmenően kiemelendő, hogy a Hatóság a 2013. év során közel 2600 db hatósági laboratóriumi vizsgálatot végzett csak élelmiszerekkel kapcsolatosan a tisztességtelen kereskedelmi gyakorlat kiszűrése érdekében, szolgálva ezzel a hazai fogyasztók érdekeinek védelmét, hogy a kevésbé magas színvonalú termékek se csorbítsák a fogyasztók érdekeit.</w:t>
      </w:r>
    </w:p>
    <w:p>
      <w:pPr>
        <w:pStyle w:val="Szveg"/>
        <w:rPr/>
      </w:pPr>
      <w:r>
        <w:rPr/>
      </w:r>
    </w:p>
    <w:p>
      <w:pPr>
        <w:pStyle w:val="Szveg"/>
        <w:rPr/>
      </w:pPr>
      <w:hyperlink r:id="rId30">
        <w:r>
          <w:rPr>
            <w:rStyle w:val="InternetLink"/>
          </w:rPr>
          <w:t>http://hirextra.hu/2013/09/12/minosegi-magyar-termekek/</w:t>
        </w:r>
      </w:hyperlink>
    </w:p>
    <w:p>
      <w:pPr>
        <w:pStyle w:val="Szveg"/>
        <w:rPr/>
      </w:pPr>
      <w:r>
        <w:rPr/>
      </w:r>
    </w:p>
    <w:p>
      <w:pPr>
        <w:pStyle w:val="Dtum"/>
        <w:rPr/>
      </w:pPr>
      <w:r>
        <w:rPr/>
        <w:t>(Hírextra, 2013. szeptember 12., csütörtök)</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cafe.hu/ezvan/20130906/magyar-termek-uj-cimkek-2013/" TargetMode="External"/><Relationship Id="rId3" Type="http://schemas.openxmlformats.org/officeDocument/2006/relationships/hyperlink" Target="http://mno.hu/magyar_nemzet_gazdasagi_hirei/tomeges-atveres-a-fovarosi-piacokon-1182558" TargetMode="External"/><Relationship Id="rId4" Type="http://schemas.openxmlformats.org/officeDocument/2006/relationships/hyperlink" Target="http://www.elelmiszer.hu/cikk/panikolnak_a_trafikosok__hogy_ki_kell_irni_a_cigi_szalankenti_arat" TargetMode="External"/><Relationship Id="rId5" Type="http://schemas.openxmlformats.org/officeDocument/2006/relationships/hyperlink" Target="http://www.napi.hu/magyar_gazdasag/betiltjak_az_atveros_fogyasztoi_csoportokat.563869.html" TargetMode="External"/><Relationship Id="rId6" Type="http://schemas.openxmlformats.org/officeDocument/2006/relationships/hyperlink" Target="http://www.penzcentrum.hu/ongondoskodas/vege_lehet_a_nagy_atvereseknek_teriteken_a_fogyasztoi_csoportok.1037598.html" TargetMode="External"/><Relationship Id="rId7" Type="http://schemas.openxmlformats.org/officeDocument/2006/relationships/hyperlink" Target="http://nol.hu/gazdasag/fustos_kacsa_szalankent" TargetMode="External"/><Relationship Id="rId8" Type="http://schemas.openxmlformats.org/officeDocument/2006/relationships/hyperlink" Target="http://gyorplusz.hu/article/a_fogyasztok_vedelmeben_1.html?rss" TargetMode="External"/><Relationship Id="rId9" Type="http://schemas.openxmlformats.org/officeDocument/2006/relationships/hyperlink" Target="http://nol.hu/gazdasag/20130907-megint_perel_az_elmu-emasz" TargetMode="External"/><Relationship Id="rId10" Type="http://schemas.openxmlformats.org/officeDocument/2006/relationships/hyperlink" Target="http://www.otvenentul.hu/penzugyek/77198" TargetMode="External"/><Relationship Id="rId11" Type="http://schemas.openxmlformats.org/officeDocument/2006/relationships/hyperlink" Target="http://www.delmagyar.hu/belfold_hirek/betilthatjak_a_fogyasztoi_csoportok_szervezeset/2348821/?utm_source=rssfeed" TargetMode="External"/><Relationship Id="rId12" Type="http://schemas.openxmlformats.org/officeDocument/2006/relationships/hyperlink" Target="http://mno.hu/fogyasztovedelem/ciposzavatossag-harom-napon-belul-visszavihetem-1181169" TargetMode="External"/><Relationship Id="rId13" Type="http://schemas.openxmlformats.org/officeDocument/2006/relationships/hyperlink" Target="http://homar.blog.hu/2013/09/09/nemletezo_szallodaba_aruljak_a_kuponokat" TargetMode="External"/><Relationship Id="rId14" Type="http://schemas.openxmlformats.org/officeDocument/2006/relationships/hyperlink" Target="http://www.napi.hu/magyar_vallalatok/jonnek_az_oszi_ellenorzesek_beindul_a_nav_a_rendorseg_es_a_munkaugy.563876.html" TargetMode="External"/><Relationship Id="rId15" Type="http://schemas.openxmlformats.org/officeDocument/2006/relationships/hyperlink" Target="http://www.bellacafe.hu/2013/09/09/78-palyazat-nyerte-el-iden-a-magyar-termek-nagydij-kitunteto-cimet/" TargetMode="External"/><Relationship Id="rId16" Type="http://schemas.openxmlformats.org/officeDocument/2006/relationships/hyperlink" Target="http://www.origo.hu/gazdasag/20130909-a-pszaf-sorra-szabja-ki-a-fogyasztovedelmi-birsagokat-a-bankokra-a-k-h-meg-a-banktitokra-vonatkozo.html" TargetMode="External"/><Relationship Id="rId17" Type="http://schemas.openxmlformats.org/officeDocument/2006/relationships/hyperlink" Target="http://www.stop.hu/belfold/visszatamad-a-trafikmutyi/1178215/" TargetMode="External"/><Relationship Id="rId18" Type="http://schemas.openxmlformats.org/officeDocument/2006/relationships/hyperlink" Target="http://veddamagyart.info/gazdasag/6723-uj-jelzesek-magyar-boltokban-ezt-kell-tudni-roluk" TargetMode="External"/><Relationship Id="rId19" Type="http://schemas.openxmlformats.org/officeDocument/2006/relationships/hyperlink" Target="http://www.turizmusonline.hu/cikk/a_fix_tarifa_betartasat_ellenorzik_a_taxisoknal" TargetMode="External"/><Relationship Id="rId20" Type="http://schemas.openxmlformats.org/officeDocument/2006/relationships/hyperlink" Target="http://www.nepszava.hu/articles/article.php?id=676193" TargetMode="External"/><Relationship Id="rId21" Type="http://schemas.openxmlformats.org/officeDocument/2006/relationships/hyperlink" Target="http://www.metropol.hu/itthon/cikk/1083412" TargetMode="External"/><Relationship Id="rId22" Type="http://schemas.openxmlformats.org/officeDocument/2006/relationships/hyperlink" Target="http://www.kisalfold.hu/belfold_hirek/fidesz_nagyreszt_a_rezsicsokkentesnek_koszonheto_az_alacsony_inflacio/2349151/?utm_source=rssfeed" TargetMode="External"/><Relationship Id="rId23" Type="http://schemas.openxmlformats.org/officeDocument/2006/relationships/hyperlink" Target="http://index.hu/belfold/2013/09/11/minden_masodik_triciklivel_gond_van/" TargetMode="External"/><Relationship Id="rId24" Type="http://schemas.openxmlformats.org/officeDocument/2006/relationships/hyperlink" Target="http://tozsdeforum.hu/bokszbox/kell-nekunk-egy-penzugyi-szuperhatosag-" TargetMode="External"/><Relationship Id="rId25" Type="http://schemas.openxmlformats.org/officeDocument/2006/relationships/hyperlink" Target="http://minap.hu/news.php?extend.73125.2" TargetMode="External"/><Relationship Id="rId26" Type="http://schemas.openxmlformats.org/officeDocument/2006/relationships/hyperlink" Target="http://www.boon.hu/kozlemeny-rezsicsokkentes-a-miho-nel-rendben/2358635" TargetMode="External"/><Relationship Id="rId27" Type="http://schemas.openxmlformats.org/officeDocument/2006/relationships/hyperlink" Target="http://www.napi.hu/belfold/lepeselonybe_kerult_a_rendelet_utan_a_fotaxi.564074.html" TargetMode="External"/><Relationship Id="rId28" Type="http://schemas.openxmlformats.org/officeDocument/2006/relationships/hyperlink" Target="http://www.piacesprofit.hu/kkv_cegblog/piac/sorra-buknak-a-taxisok-a-fogyasztovedelemnel/" TargetMode="External"/><Relationship Id="rId29" Type="http://schemas.openxmlformats.org/officeDocument/2006/relationships/hyperlink" Target="http://www.piacesprofit.hu/kkv_cegblog/ajanlatokkal-bombazzak-a-cegeket-a-szolgaltatok/" TargetMode="External"/><Relationship Id="rId30" Type="http://schemas.openxmlformats.org/officeDocument/2006/relationships/hyperlink" Target="http://hirextra.hu/2013/09/12/minosegi-magyar-termekek/"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04:00Z</dcterms:created>
  <dc:creator>Selmeczi Balázs / FVA</dc:creator>
  <dc:description/>
  <cp:keywords/>
  <dc:language>en-US</dc:language>
  <cp:lastModifiedBy>varesz</cp:lastModifiedBy>
  <cp:lastPrinted>2113-01-01T01:00:00Z</cp:lastPrinted>
  <dcterms:modified xsi:type="dcterms:W3CDTF">2013-09-15T11:04:00Z</dcterms:modified>
  <cp:revision>2</cp:revision>
  <dc:subject/>
  <dc:title>Lapszemle 2013. 37. hét</dc:title>
</cp:coreProperties>
</file>