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6.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bookmarkStart w:id="0" w:name="TOC1"/>
      <w:bookmarkEnd w:id="0"/>
      <w:r>
        <w:rPr/>
        <w:t>Máris újraszabnák a trafiktörvényt</w:t>
      </w:r>
    </w:p>
    <w:p>
      <w:pPr>
        <w:pStyle w:val="Szveg"/>
        <w:rPr/>
      </w:pPr>
      <w:r>
        <w:rPr/>
      </w:r>
    </w:p>
    <w:p>
      <w:pPr>
        <w:pStyle w:val="Szveg"/>
        <w:rPr/>
      </w:pPr>
      <w:r>
        <w:rPr/>
        <w:t>Újraszabályoznák a trafikok működését. A Magyar Hírlap kormányzati forrásra hivatkozva tegnap arról számolt be: a gyermekek, illetve a fiatalkorúak védelmére hivatkozva megtiltanák nemzeti dohánybolt üzemeltetését az iskolák százméteres körzetében. </w:t>
      </w:r>
    </w:p>
    <w:p>
      <w:pPr>
        <w:pStyle w:val="Szveg"/>
        <w:rPr/>
      </w:pPr>
      <w:r>
        <w:rPr/>
        <w:t>Nem lehetne dohányt árulni az olyan, 2500 négyzetmétert meghaladó kereskedelmi területű üzletházakban, vagyis a hipermarketekben és bevásárlóközpontokban sem, melyek mozit, játékboltot vagy játszóházat működtetnek. Mint arról beszámoltunk: országszerte számos oktatási intézmény közelében nyitottak trafikot.</w:t>
      </w:r>
    </w:p>
    <w:p>
      <w:pPr>
        <w:pStyle w:val="Szveg"/>
        <w:rPr/>
      </w:pPr>
      <w:r>
        <w:rPr/>
        <w:t>Forrásaink szerint viszont inkább arról lehet szó, hogy az új trafikrendszer júliusi indulása óta kiderült: a forgalom aránytalanul nagy része a hipermarketekhez telepített dohányboltoknál csapódik le, és ezt az egyenlőtlenséget próbálja a kormány valahogy korrigálni. Amennyiben az elképzelésből törvénymódosítás lesz, az érdekes helyzeteket is teremthet: egy trafik áthelyezése ugyanis sokmilliós többletköltséget jelent a nemzeti dohányboltok nemritkán Fidesz-közeli üzemeltetőinek.</w:t>
      </w:r>
    </w:p>
    <w:p>
      <w:pPr>
        <w:pStyle w:val="Szveg"/>
        <w:rPr/>
      </w:pPr>
      <w:r>
        <w:rPr/>
        <w:t>Mint arról elsőként a Népszabadság beszámolt: a 19 Auchan hipermarketnél például Mészáros Lőrinc felcsúti polgármester testvére, Mészáros János fideszes önkormányzati képviselő, illetve az alpolgármestere, Mészáros László családi üzletei árulják a dohányt.</w:t>
      </w:r>
    </w:p>
    <w:p>
      <w:pPr>
        <w:pStyle w:val="Szveg"/>
        <w:rPr/>
      </w:pPr>
      <w:r>
        <w:rPr/>
        <w:t>Vámos György, a kereskedelmi szövetség főtitkára szerint egy ilyen törvénymódosításnak nem lenne különösebb értelme. Egy hipermarkettől száz vagy kétszáz méterre telepített tra?kot a jellemzően autóval érkező vásárlók ugyanúgy igénybe tudják venni, miközben az utcán akkor is elmennek a gyerekek a trafikok előtt, ha azok nincsenek az iskola közvetlen közelében. </w:t>
      </w:r>
    </w:p>
    <w:p>
      <w:pPr>
        <w:pStyle w:val="Szveg"/>
        <w:rPr/>
      </w:pPr>
      <w:r>
        <w:rPr/>
      </w:r>
    </w:p>
    <w:p>
      <w:pPr>
        <w:pStyle w:val="Szveg"/>
        <w:rPr/>
      </w:pPr>
      <w:hyperlink r:id="rId2">
        <w:r>
          <w:rPr>
            <w:rStyle w:val="InternetLink"/>
          </w:rPr>
          <w:t>http://nol.hu.feedsportal.com/c/33248/f/557941/s/30935d68/l/0Lnol0Bhu0Cgazdasag0C20A130A830A0Eujraszabnak0Ia0Itorvenyt0I/story01.htm</w:t>
        </w:r>
      </w:hyperlink>
    </w:p>
    <w:p>
      <w:pPr>
        <w:pStyle w:val="Szveg"/>
        <w:rPr/>
      </w:pPr>
      <w:r>
        <w:rPr/>
      </w:r>
    </w:p>
    <w:p>
      <w:pPr>
        <w:pStyle w:val="Dtum"/>
        <w:rPr/>
      </w:pPr>
      <w:bookmarkStart w:id="1" w:name="TOC2"/>
      <w:bookmarkEnd w:id="1"/>
      <w:r>
        <w:rPr/>
        <w:t>(nol.hu, 2013. augusztus 30., péntek)</w:t>
      </w:r>
    </w:p>
    <w:p>
      <w:pPr>
        <w:pStyle w:val="Szveg"/>
        <w:rPr/>
      </w:pPr>
      <w:r>
        <w:rPr/>
      </w:r>
    </w:p>
    <w:p>
      <w:pPr>
        <w:pStyle w:val="Szveg"/>
        <w:rPr/>
      </w:pPr>
      <w:r>
        <w:rPr/>
      </w:r>
    </w:p>
    <w:p>
      <w:pPr>
        <w:pStyle w:val="Szveg"/>
        <w:rPr/>
      </w:pPr>
      <w:r>
        <w:rPr/>
      </w:r>
    </w:p>
    <w:p>
      <w:pPr>
        <w:pStyle w:val="Fcm"/>
        <w:rPr/>
      </w:pPr>
      <w:bookmarkStart w:id="2" w:name="TOC3"/>
      <w:bookmarkEnd w:id="2"/>
      <w:r>
        <w:rPr/>
        <w:t>Sok szolgáltató nem tájékoztat megfelelően a rezsicsökkentésről</w:t>
      </w:r>
    </w:p>
    <w:p>
      <w:pPr>
        <w:pStyle w:val="Szveg"/>
        <w:rPr/>
      </w:pPr>
      <w:r>
        <w:rPr/>
      </w:r>
    </w:p>
    <w:p>
      <w:pPr>
        <w:pStyle w:val="Szveg"/>
        <w:rPr/>
      </w:pPr>
      <w:r>
        <w:rPr/>
        <w:t>A közszolgáltatóknak havonta kell igazolniuk, hogy jogszerűen tájékoztatták a fogyasztókat a rezsicsökkentés miatti megtakarításról. A fogyasztóvédelmi hatóság a kötelezettség betartása mellett az adatok valóságtartalmát a beérkezett fogyasztói beadványok alapján, valamint szúrópróbaszerű ellenőrzésekkel vizsgálja - közölte a Nemzeti Fogyasztóvédelmi Hatóság (NFH).</w:t>
      </w:r>
    </w:p>
    <w:p>
      <w:pPr>
        <w:pStyle w:val="Szveg"/>
        <w:rPr/>
      </w:pPr>
      <w:r>
        <w:rPr/>
        <w:t>hirdetés</w:t>
      </w:r>
    </w:p>
    <w:p>
      <w:pPr>
        <w:pStyle w:val="Szveg"/>
        <w:rPr/>
      </w:pPr>
      <w:r>
        <w:rPr/>
        <w:t>A legutóbbi vizsgálatok eredményei azt mutatják, hogy a rezsicsökkentés tényleges megvalósulását hiányoló lakossági jelzések jelentős része a szolgáltatók jogsértő tájékoztatásából adódik - írta az NFH. Németh Szilárd, a Fidesz rezsicsökkentésért felelős munkacsoportjának vezetője múlt heti sajtótájékoztatóján beszélt arról, hogy 10 távhőszolgáltatónál összesen 56 ezer hibás számlát talált az NFH. Így a törvény alapján a szolgáltatóknak számlánként 10 ezer forint kötbért kell fizetniük a fogyasztóknak, ami összesen 560 millió forintot jelent.</w:t>
      </w:r>
    </w:p>
    <w:p>
      <w:pPr>
        <w:pStyle w:val="Szveg"/>
        <w:rPr/>
      </w:pPr>
      <w:r>
        <w:rPr/>
        <w:t>Munkát keres? Válasszon több ezer álláslehetőség közül! (X)</w:t>
      </w:r>
    </w:p>
    <w:p>
      <w:pPr>
        <w:pStyle w:val="Szveg"/>
        <w:rPr/>
      </w:pPr>
      <w:r>
        <w:rPr/>
        <w:t>Ezzel kapcsolatban a hatóság közölte: a vizsgálat megállapította, hogy 10 távhőszolgáltató járt el törvénysértően. Olyan számlákat bocsátottak ki, amelyeken nem informálták a fogyasztókat a rezsicsökkentés teljesüléséről, vagy a megtakarítás összegét nem megfelelően tüntették fel, a megtakarítás aktuális és göngyölt összegét nem a jogszabálynak megfelelően szerepeltették. A jogsértés több mint 42 ezer fogyasztót érintett. Az NFH válasza szerint az eljárások folyamatban vannak. Az első fokon eljáró fogyasztóvédelmi felügyelőségek hoznak döntést, a határozatokat még nem kapták meg a vállalkozások. Fellebbezésre van lehetőség a Nemzeti Fogyasztóvédelmi Hatóságnál, illetve jogorvoslati lehetőségként bírósági felülvizsgálat is kezdeményezhető ezt követően.</w:t>
      </w:r>
    </w:p>
    <w:p>
      <w:pPr>
        <w:pStyle w:val="Szveg"/>
        <w:rPr/>
      </w:pPr>
      <w:r>
        <w:rPr/>
        <w:t>Igényeljen szabad felhasználású Fapados Kölcsönt szuperalacsony THM-mel (15,8%) akár 2 millió Ft-ig! Előzetes hitelbírálat: 10 perc (X)</w:t>
      </w:r>
    </w:p>
    <w:p>
      <w:pPr>
        <w:pStyle w:val="Szveg"/>
        <w:rPr/>
      </w:pPr>
      <w:r>
        <w:rPr/>
        <w:t>A fogyasztóvédelmi hatóság emlékeztet: a rezsitörvény alapján a szolgáltatóknak a kibocsátott számlákon jól láthatóan, színes mezőben kiemelve kell tájékoztatniuk a fogyasztókat arról, mennyi megtakarításuk keletkezett az elszámolási időszakban, valamint a rezsicsökkentés kezdete óta összesen.</w:t>
      </w:r>
    </w:p>
    <w:p>
      <w:pPr>
        <w:pStyle w:val="Szveg"/>
        <w:rPr/>
      </w:pPr>
      <w:r>
        <w:rPr/>
        <w:t>Az ellenőrzések során az is kiderült: több mint 30 szolgáltató úgy kívánt eleget tenni tájékoztatási kötelezettségének, hogy az előírt módon közölte ugyan a fogyasztókkal a megtakarítást, de a számlákon szereplő összes adat alapján nem volt egyértelmű, hogy valóban csökkent-e 10 százalékkal a fogyasztó rezsije. Ezekben az esetekben felhívták az érintett szolgáltatók figyelmét, hogy haladéktalanul adjanak kiegészítő tájékoztatást. Ennek elmaradása esetén ezek a szolgáltatók is szankciókra, illetve kötbérre számíthatnak - közölte az NFH. Mivel az eljárások még folyamatban vannak, jogerős határozat hiányában a fogyasztóvédelmi hatóság nem adhat információt az érintett szolgáltatókról - áll az NFH válaszában.</w:t>
      </w:r>
    </w:p>
    <w:p>
      <w:pPr>
        <w:pStyle w:val="Szveg"/>
        <w:rPr/>
      </w:pPr>
      <w:r>
        <w:rPr/>
      </w:r>
    </w:p>
    <w:p>
      <w:pPr>
        <w:pStyle w:val="Szveg"/>
        <w:rPr/>
      </w:pPr>
      <w:hyperlink r:id="rId3">
        <w:r>
          <w:rPr>
            <w:rStyle w:val="InternetLink"/>
          </w:rPr>
          <w:t>http://www.mfor.hu/cikkek/Sok_szolgaltato_nem_tajekoztat_megfeleloen_a_rezsicsokkentesrol.html</w:t>
        </w:r>
      </w:hyperlink>
    </w:p>
    <w:p>
      <w:pPr>
        <w:pStyle w:val="Szveg"/>
        <w:rPr/>
      </w:pPr>
      <w:r>
        <w:rPr/>
      </w:r>
    </w:p>
    <w:p>
      <w:pPr>
        <w:pStyle w:val="Dtum"/>
        <w:rPr/>
      </w:pPr>
      <w:bookmarkStart w:id="3" w:name="TOC4"/>
      <w:bookmarkEnd w:id="3"/>
      <w:r>
        <w:rPr/>
        <w:t>(mfor.hu, 2013. augusztus 30., péntek)</w:t>
      </w:r>
    </w:p>
    <w:p>
      <w:pPr>
        <w:pStyle w:val="Szveg"/>
        <w:rPr/>
      </w:pPr>
      <w:r>
        <w:rPr/>
      </w:r>
    </w:p>
    <w:p>
      <w:pPr>
        <w:pStyle w:val="Szveg"/>
        <w:rPr/>
      </w:pPr>
      <w:r>
        <w:rPr/>
      </w:r>
    </w:p>
    <w:p>
      <w:pPr>
        <w:pStyle w:val="Szveg"/>
        <w:rPr/>
      </w:pPr>
      <w:r>
        <w:rPr/>
      </w:r>
    </w:p>
    <w:p>
      <w:pPr>
        <w:pStyle w:val="Fcm"/>
        <w:rPr/>
      </w:pPr>
      <w:bookmarkStart w:id="4" w:name="TOC7"/>
      <w:bookmarkEnd w:id="4"/>
      <w:r>
        <w:rPr/>
        <w:t>Megbüntettek egy nemzeti dohányboltot Szombathelyen</w:t>
      </w:r>
    </w:p>
    <w:p>
      <w:pPr>
        <w:pStyle w:val="Szveg"/>
        <w:rPr/>
      </w:pPr>
      <w:r>
        <w:rPr/>
      </w:r>
    </w:p>
    <w:p>
      <w:pPr>
        <w:pStyle w:val="Szveg"/>
        <w:rPr/>
      </w:pPr>
      <w:r>
        <w:rPr/>
        <w:t>Az üzletet fiatalkorú kiszolgálása miatt tiltották el a dohányárusítástól. A tulajdonos műszaki okokkal magyarázza a bezárást.</w:t>
      </w:r>
    </w:p>
    <w:p>
      <w:pPr>
        <w:pStyle w:val="Szveg"/>
        <w:rPr/>
      </w:pPr>
      <w:r>
        <w:rPr/>
        <w:t>A Derkovits városrész egyik nemzeti dohányboltjának üvegfalán a következő felirat olvasható: Műszaki okok miatt a bolt zárva tart. Információink szerint azonban ez a tájékoztatás nem igazán felel meg a valóságnak, az üzletet ugyanis a Vas Megyei Kormányhivatal Fogyasztóvédelmi Felügyelősége nemrég harminc napra eltiltotta a dohánytermékek árusításától.</w:t>
      </w:r>
    </w:p>
    <w:p>
      <w:pPr>
        <w:pStyle w:val="Szveg"/>
        <w:rPr/>
      </w:pPr>
      <w:r>
        <w:rPr/>
        <w:t>Galéria:</w:t>
      </w:r>
    </w:p>
    <w:p>
      <w:pPr>
        <w:pStyle w:val="Szveg"/>
        <w:rPr/>
      </w:pPr>
      <w:r>
        <w:rPr/>
        <w:t>Különös tájékoztatás</w:t>
      </w:r>
    </w:p>
    <w:p>
      <w:pPr>
        <w:pStyle w:val="Szveg"/>
        <w:rPr/>
      </w:pPr>
      <w:r>
        <w:rPr/>
        <w:t>A hatóság azért járt el így, mert ellenőrzése során a bolti alkalmazottak fiatalkorút, mégpedig a felügyelőség bevont segítőjét is kiszolgálták dohányáruval. Fontos megjegyezni, hogy a hatóság nem boltbezárást rendelt el, hanem csak</w:t>
      </w:r>
    </w:p>
    <w:p>
      <w:pPr>
        <w:pStyle w:val="Szveg"/>
        <w:rPr/>
      </w:pPr>
      <w:r>
        <w:rPr/>
        <w:t>a dohánytermékek árusítását tiltotta meg, így az üzlet akár nyitva is tarthatna, s kínálhatna a vásárlóknak a nemzeti trafikok profiljába sziklaszilárdan beleillő egyéb cikkeket, például fagyit, sört, üdítőt, jégkrémet. Mivel azonban a bolt - a tulajdonos elhatározásából - bezárt, feltehető, hogy kizárólag dohányneműt árusított.</w:t>
      </w:r>
    </w:p>
    <w:p>
      <w:pPr>
        <w:pStyle w:val="Szveg"/>
        <w:rPr/>
      </w:pPr>
      <w:r>
        <w:rPr/>
        <w:t>Mindenesetre a bezárást műszaki okokkal indokolni elég különös, bár valahol érthető ötlet: ki szeretné világgá kürtölni, hogy törvényt szegett, s hogy lesújtott rá a hatóság? Kinek hiányzik egy jókora presztízsveszteség? Érdekes módon akadnak azonban olyan új trafikosok is, akik célravezetőbbnek tartják az őszinte tájékoztatást, a tényvalóság beismerését.</w:t>
      </w:r>
    </w:p>
    <w:p>
      <w:pPr>
        <w:pStyle w:val="Szveg"/>
        <w:rPr/>
      </w:pPr>
      <w:r>
        <w:rPr/>
        <w:t>Egy alföldi nemzeti dohánybolt tulajdonosa például - ugyancsak kirakati felirattal - kertelés nélkül arról értesítette a vásárlóit, hogy fiatalkorú kiszolgálása miatt az üzletet ennyi és ennyi időre eltiltották a dohányárusítástól.</w:t>
      </w:r>
    </w:p>
    <w:p>
      <w:pPr>
        <w:pStyle w:val="Szveg"/>
        <w:rPr/>
      </w:pPr>
      <w:r>
        <w:rPr/>
        <w:t>Úgy tűnik tehát - az előbbi példák jól bizonyítják -, hogy az új tarfikosok egy része nem igazán érti a trafiktörvény célját. Valamiért nem látják kristálytisztán - pedig az alkotók számtalanszor kinyilvánították -, hogy a törvényt nem azért hozták, hogy a csókosoknak kedvezzenek vele, hanem azért, hogy a lelohasszák a fiatalok dohányzási kedvét. Van mit tanulniuk az új trafikosoknak.</w:t>
      </w:r>
    </w:p>
    <w:p>
      <w:pPr>
        <w:pStyle w:val="Szveg"/>
        <w:rPr/>
      </w:pPr>
      <w:r>
        <w:rPr/>
      </w:r>
    </w:p>
    <w:p>
      <w:pPr>
        <w:pStyle w:val="Szveg"/>
        <w:rPr/>
      </w:pPr>
      <w:hyperlink r:id="rId4">
        <w:r>
          <w:rPr>
            <w:rStyle w:val="InternetLink"/>
          </w:rPr>
          <w:t>http://www.nyugat.hu/tartalom/cikk/nemzeti_dohanybolt_fogyasztovedelem_eltiltas</w:t>
        </w:r>
      </w:hyperlink>
    </w:p>
    <w:p>
      <w:pPr>
        <w:pStyle w:val="Szveg"/>
        <w:rPr/>
      </w:pPr>
      <w:r>
        <w:rPr/>
      </w:r>
    </w:p>
    <w:p>
      <w:pPr>
        <w:pStyle w:val="Dtum"/>
        <w:rPr/>
      </w:pPr>
      <w:bookmarkStart w:id="5" w:name="TOC8"/>
      <w:bookmarkEnd w:id="5"/>
      <w:r>
        <w:rPr/>
        <w:t>(nyugat.hu, 2013. augusztus 30., péntek)</w:t>
      </w:r>
    </w:p>
    <w:p>
      <w:pPr>
        <w:pStyle w:val="Szveg"/>
        <w:rPr/>
      </w:pPr>
      <w:r>
        <w:rPr/>
      </w:r>
    </w:p>
    <w:p>
      <w:pPr>
        <w:pStyle w:val="Szveg"/>
        <w:rPr/>
      </w:pPr>
      <w:r>
        <w:rPr/>
      </w:r>
    </w:p>
    <w:p>
      <w:pPr>
        <w:pStyle w:val="Szveg"/>
        <w:rPr/>
      </w:pPr>
      <w:r>
        <w:rPr/>
      </w:r>
    </w:p>
    <w:p>
      <w:pPr>
        <w:pStyle w:val="Fcm"/>
        <w:rPr/>
      </w:pPr>
      <w:bookmarkStart w:id="6" w:name="TOC9"/>
      <w:bookmarkEnd w:id="6"/>
      <w:r>
        <w:rPr/>
        <w:t>700 ezer forintos bírságot is kaphatsz - Ősszel is ellenőrizhetnek</w:t>
      </w:r>
    </w:p>
    <w:p>
      <w:pPr>
        <w:pStyle w:val="Szveg"/>
        <w:rPr/>
      </w:pPr>
      <w:r>
        <w:rPr/>
      </w:r>
    </w:p>
    <w:p>
      <w:pPr>
        <w:pStyle w:val="Szveg"/>
        <w:rPr/>
      </w:pPr>
      <w:r>
        <w:rPr/>
        <w:t>Bár lassan vége a nyárnak, a parlagfűszezon javában tart, az MTI információi szerint például az Alföld keleti részére, Debrecen és Békéscsaba térségére negyedik fokozatú, sötétbordó riasztást adott ki a héten az Országos Környezetegészségügyi Intézet, mivel a parlagfű koncentrációja légköbméterenként elérte a 200-499 pollenszemet.</w:t>
      </w:r>
    </w:p>
    <w:p>
      <w:pPr>
        <w:pStyle w:val="Szveg"/>
        <w:rPr/>
      </w:pPr>
      <w:r>
        <w:rPr/>
        <w:t>A Mátra területén kívül az országban mindenhol érvényben van a figyelmeztetés, ami legalább első-, illetve másodfokú riasztást jelent.</w:t>
      </w:r>
    </w:p>
    <w:p>
      <w:pPr>
        <w:pStyle w:val="Szveg"/>
        <w:rPr/>
      </w:pPr>
      <w:r>
        <w:rPr/>
        <w:t>Előbbiek tükrében, illetve amiatt, hogy egyre többen szenvednek allergiától, nem véletlen, hogy a hatóságok is szigorúbbak a parlagfű-mentesítéssel kapcsolatban.</w:t>
      </w:r>
    </w:p>
    <w:p>
      <w:pPr>
        <w:pStyle w:val="Szveg"/>
        <w:rPr/>
      </w:pPr>
      <w:r>
        <w:rPr/>
        <w:t>Kevesebben tudják azonban, hogy nem elég egyszer, nyár elején elvégezni az irtását, hanem később ezt az állapotot fenn is kell tartani, egészen október végéig.</w:t>
      </w:r>
    </w:p>
    <w:p>
      <w:pPr>
        <w:pStyle w:val="Szveg"/>
        <w:rPr/>
      </w:pPr>
      <w:r>
        <w:rPr/>
        <w:t>Helyszíni ellenőrzés, akár október végéig</w:t>
      </w:r>
    </w:p>
    <w:p>
      <w:pPr>
        <w:pStyle w:val="Szveg"/>
        <w:rPr/>
      </w:pPr>
      <w:r>
        <w:rPr/>
        <w:t>Nemcsak a réteken, kaszálókon, külterületi birtokokon kell elvégezni a parlagfű-mentesítést, de a törvény szerint ez minden év június 30-ig kötelező mindazoknak is, akik olyan belterületi ingatlannal rendelkeznek - legyen szó kertről, családi házról, telekről -, ahol előfordulhat a parlagfű. Azt, hogy ez megtörtént-e, az illetékes szervek ezután egészen október végéig vizsgálhatják, akár lakossági bejelentés alapján is.</w:t>
      </w:r>
    </w:p>
    <w:p>
      <w:pPr>
        <w:pStyle w:val="Szveg"/>
        <w:rPr/>
      </w:pPr>
      <w:r>
        <w:rPr/>
        <w:t>Ha bebizonyosodik, hogy a területet nem mentesítették a növénytől, kényszerkaszálást rendelnek el, emellett növényvédelmi bírságot is kiszabnak.</w:t>
      </w:r>
    </w:p>
    <w:p>
      <w:pPr>
        <w:pStyle w:val="Szveg"/>
        <w:rPr/>
      </w:pPr>
      <w:r>
        <w:rPr/>
        <w:t>10 dolog a lakásban, ami tartós allergiát okozhat</w:t>
      </w:r>
    </w:p>
    <w:p>
      <w:pPr>
        <w:pStyle w:val="Szveg"/>
        <w:rPr/>
      </w:pPr>
      <w:r>
        <w:rPr/>
        <w:t>Ekkora bírságra lehet számítani</w:t>
      </w:r>
    </w:p>
    <w:p>
      <w:pPr>
        <w:pStyle w:val="Szveg"/>
        <w:rPr/>
      </w:pPr>
      <w:r>
        <w:rPr/>
        <w:t xml:space="preserve">A bírság mértéke függ a terület nagyságától és fekvésétől - külterület vagy belterület - is, a kiterjedést tekintve azonban nem a terület egészét, csak a parlagfűvel szennyezett részt veszik figyelembe. </w:t>
      </w:r>
    </w:p>
    <w:p>
      <w:pPr>
        <w:pStyle w:val="Szveg"/>
        <w:rPr/>
      </w:pPr>
      <w:r>
        <w:rPr/>
        <w:t>Külterületen mérsékeltebb a bírság, belterületen azonban 50 négyzetméterig akár 20 ezer forintot, kétszáz négyzetméter és egy hektár között pedig akár több mint 700 ezer forintos bírságot is kiszabhatnak. Általánosságban elmondható, hogy a terület nagyságától függően a bírság mértéke 15-20 ezer, valamint 5 millió forint között mozog.</w:t>
      </w:r>
    </w:p>
    <w:p>
      <w:pPr>
        <w:pStyle w:val="Szveg"/>
        <w:rPr/>
      </w:pPr>
      <w:r>
        <w:rPr/>
        <w:t>Bírságok társasházban</w:t>
      </w:r>
    </w:p>
    <w:p>
      <w:pPr>
        <w:pStyle w:val="Szveg"/>
        <w:rPr/>
      </w:pPr>
      <w:r>
        <w:rPr/>
        <w:t>Ha társasházban laksz, fontos, hogy betartsd a szabályokat. Nézd meg a videót, és tudd meg, mire figyelj!</w:t>
      </w:r>
    </w:p>
    <w:p>
      <w:pPr>
        <w:pStyle w:val="Szveg"/>
        <w:rPr/>
      </w:pPr>
      <w:r>
        <w:rPr/>
        <w:t>A bírság megállapításakor azonban figyelembe veszik az érintettek körét, az állapot fennállásának időtartamát, valamint azt is, ismételten merült-e fel a mentesítés elmaradása. Mindemellett azt sem árt tudni, hogy a helyszíni ellenőrzésről az illetékes szerveknek nem kötelező tájékoztatniuk a lakosokat, tulajdonosokat.</w:t>
      </w:r>
    </w:p>
    <w:p>
      <w:pPr>
        <w:pStyle w:val="Szveg"/>
        <w:rPr/>
      </w:pPr>
      <w:r>
        <w:rPr/>
        <w:t>FEMINA hírlevél! Heti horoszkóp, nyereményjátékok, diéták, receptek, szépségápolás, sztárhírek és friss cikkek egy helyen. Iratkozz fel most! »</w:t>
      </w:r>
    </w:p>
    <w:p>
      <w:pPr>
        <w:pStyle w:val="Szveg"/>
        <w:rPr/>
      </w:pPr>
      <w:r>
        <w:rPr/>
        <w:t>10 dolog a lakásban, ami tartós allergiát okozhat</w:t>
      </w:r>
    </w:p>
    <w:p>
      <w:pPr>
        <w:pStyle w:val="Szveg"/>
        <w:rPr/>
      </w:pPr>
      <w:r>
        <w:rPr/>
        <w:t>Árucsere vagy pénzvisszafizetés? Megkérdeztük a Fogyasztóvédelmet</w:t>
      </w:r>
    </w:p>
    <w:p>
      <w:pPr>
        <w:pStyle w:val="Szveg"/>
        <w:rPr/>
      </w:pPr>
      <w:r>
        <w:rPr/>
      </w:r>
    </w:p>
    <w:p>
      <w:pPr>
        <w:pStyle w:val="Szveg"/>
        <w:rPr/>
      </w:pPr>
      <w:hyperlink r:id="rId5">
        <w:r>
          <w:rPr>
            <w:rStyle w:val="InternetLink"/>
          </w:rPr>
          <w:t>http://www.femina.hu/otthon/parlagfu_birsag</w:t>
        </w:r>
      </w:hyperlink>
    </w:p>
    <w:p>
      <w:pPr>
        <w:pStyle w:val="Szveg"/>
        <w:rPr/>
      </w:pPr>
      <w:r>
        <w:rPr/>
      </w:r>
    </w:p>
    <w:p>
      <w:pPr>
        <w:pStyle w:val="Dtum"/>
        <w:rPr/>
      </w:pPr>
      <w:bookmarkStart w:id="7" w:name="TOC10"/>
      <w:bookmarkEnd w:id="7"/>
      <w:r>
        <w:rPr/>
        <w:t>(femina.hu, 2013. augusztus 30., péntek)</w:t>
      </w:r>
    </w:p>
    <w:p>
      <w:pPr>
        <w:pStyle w:val="Szveg"/>
        <w:rPr/>
      </w:pPr>
      <w:r>
        <w:rPr/>
      </w:r>
    </w:p>
    <w:p>
      <w:pPr>
        <w:pStyle w:val="Szveg"/>
        <w:rPr/>
      </w:pPr>
      <w:r>
        <w:rPr/>
      </w:r>
    </w:p>
    <w:p>
      <w:pPr>
        <w:pStyle w:val="Szveg"/>
        <w:rPr/>
      </w:pPr>
      <w:r>
        <w:rPr/>
      </w:r>
    </w:p>
    <w:p>
      <w:pPr>
        <w:pStyle w:val="Fcm"/>
        <w:rPr/>
      </w:pPr>
      <w:bookmarkStart w:id="8" w:name="TOC11"/>
      <w:bookmarkEnd w:id="8"/>
      <w:r>
        <w:rPr/>
        <w:t>Itt a törvényjavaslat a PSZÁF beolvasztásáról</w:t>
      </w:r>
    </w:p>
    <w:p>
      <w:pPr>
        <w:pStyle w:val="Szveg"/>
        <w:rPr/>
      </w:pPr>
      <w:r>
        <w:rPr/>
      </w:r>
    </w:p>
    <w:p>
      <w:pPr>
        <w:pStyle w:val="Szveg"/>
        <w:rPr/>
      </w:pPr>
      <w:r>
        <w:rPr/>
        <w:t>Benyújtotta a parlamentnek a nemzetgazdasági miniszter azt a törvényjavaslatot, amely az egész jogrendszeren átvezeti a Pénzügyi Szervezetek Állami Felügyelete beolvasztásával kapcsolatos módosításokat.</w:t>
      </w:r>
    </w:p>
    <w:p>
      <w:pPr>
        <w:pStyle w:val="Szveg"/>
        <w:rPr/>
      </w:pPr>
      <w:r>
        <w:rPr/>
        <w:t>Az Országgyűlés honlapján pénteken megjelent javaslata törvényeken átvezeti a változást, vagyis a PSZÁF helyébe a Magyar Nemzeti Bankot írja, de több helyen a felügyeletet a "pénzügyi közvetítőrendszer felügyeletét ellátó szervnek" nevezi.</w:t>
      </w:r>
    </w:p>
    <w:p>
      <w:pPr>
        <w:pStyle w:val="Szveg"/>
        <w:rPr/>
      </w:pPr>
      <w:r>
        <w:rPr/>
        <w:t>A módosuló törvények többsége pénzügyi jellegű, de változik például az önkormányzati, a verseny-, illetve a fogyasztóvédelmi törvény is.</w:t>
      </w:r>
    </w:p>
    <w:p>
      <w:pPr>
        <w:pStyle w:val="Szveg"/>
        <w:rPr/>
      </w:pPr>
      <w:r>
        <w:rPr/>
      </w:r>
    </w:p>
    <w:p>
      <w:pPr>
        <w:pStyle w:val="Szveg"/>
        <w:rPr/>
      </w:pPr>
      <w:r>
        <w:fldChar w:fldCharType="begin"/>
      </w:r>
      <w:r>
        <w:rPr>
          <w:rStyle w:val="InternetLink"/>
        </w:rPr>
        <w:instrText xml:space="preserve"> HYPERLINK "http://hvg.hu/gazdasag/20130830_pszaf_beolvasztas_torvenyjavaslat" \l "rss"</w:instrText>
      </w:r>
      <w:r>
        <w:rPr>
          <w:rStyle w:val="InternetLink"/>
        </w:rPr>
        <w:fldChar w:fldCharType="separate"/>
      </w:r>
      <w:r>
        <w:rPr>
          <w:rStyle w:val="InternetLink"/>
        </w:rPr>
        <w:t>http://hvg.hu/gazdasag/20130830_pszaf_beolvasztas_torvenyjavaslat#rss</w:t>
      </w:r>
      <w:r>
        <w:rPr>
          <w:rStyle w:val="InternetLink"/>
        </w:rPr>
        <w:fldChar w:fldCharType="end"/>
      </w:r>
    </w:p>
    <w:p>
      <w:pPr>
        <w:pStyle w:val="Szveg"/>
        <w:rPr/>
      </w:pPr>
      <w:r>
        <w:rPr/>
      </w:r>
    </w:p>
    <w:p>
      <w:pPr>
        <w:pStyle w:val="Dtum"/>
        <w:rPr/>
      </w:pPr>
      <w:bookmarkStart w:id="9" w:name="TOC12"/>
      <w:bookmarkEnd w:id="9"/>
      <w:r>
        <w:rPr/>
        <w:t>(HVG.hu, 2013. augusztus 31., szombat)</w:t>
      </w:r>
    </w:p>
    <w:p>
      <w:pPr>
        <w:pStyle w:val="Szveg"/>
        <w:rPr/>
      </w:pPr>
      <w:r>
        <w:rPr/>
      </w:r>
    </w:p>
    <w:p>
      <w:pPr>
        <w:pStyle w:val="Szveg"/>
        <w:rPr/>
      </w:pPr>
      <w:r>
        <w:rPr/>
      </w:r>
    </w:p>
    <w:p>
      <w:pPr>
        <w:pStyle w:val="Szveg"/>
        <w:rPr/>
      </w:pPr>
      <w:r>
        <w:rPr/>
      </w:r>
    </w:p>
    <w:p>
      <w:pPr>
        <w:pStyle w:val="Fcm"/>
        <w:rPr/>
      </w:pPr>
      <w:bookmarkStart w:id="10" w:name="TOC21"/>
      <w:bookmarkEnd w:id="10"/>
      <w:r>
        <w:rPr/>
        <w:t>A pénztárgépmutyi fontos kérdései</w:t>
      </w:r>
    </w:p>
    <w:p>
      <w:pPr>
        <w:pStyle w:val="Szveg"/>
        <w:rPr/>
      </w:pPr>
      <w:r>
        <w:rPr/>
      </w:r>
    </w:p>
    <w:p>
      <w:pPr>
        <w:pStyle w:val="Szveg"/>
        <w:rPr/>
      </w:pPr>
      <w:r>
        <w:rPr/>
        <w:t>A pénztárgépmutyi fontos kérdései</w:t>
      </w:r>
    </w:p>
    <w:p>
      <w:pPr>
        <w:pStyle w:val="Szveg"/>
        <w:rPr/>
      </w:pPr>
      <w:r>
        <w:rPr/>
        <w:t>Az MSZP vizsgálatot követel a pénztárgépmutyi ügyében. Felháborító és megengedhetetlen, hogy a kormány a kiskereskedők és vendéglátósok százezreitől veszi el azt a pénzt, amiből néhány kiszemelt társaságnak hosszú éveken keresztül garantáltan milliárdokat juttat.</w:t>
      </w:r>
    </w:p>
    <w:p>
      <w:pPr>
        <w:pStyle w:val="Szveg"/>
        <w:rPr/>
      </w:pPr>
      <w:r>
        <w:rPr/>
        <w:t>Kiskereskedők és vendéglátósok százezreinek kellene megrendelnie, majd hétfőig üzembe helyeznie az új, adóhatósághoz bekötött online pénztárgépeket. A mai napig egyetlen kereskedő sem rendelkezik saját működőképes online pénztárgéppel, hiszen ezek sorozatgyártása még meg sem kezdődött.</w:t>
      </w:r>
    </w:p>
    <w:p>
      <w:pPr>
        <w:pStyle w:val="Szveg"/>
        <w:rPr/>
      </w:pPr>
      <w:r>
        <w:rPr/>
        <w:t>Kérdéses, hogy a Nemzeti Adó- és Vámhivatal több tízmilliárdért - korábbi Közgép-cégtől - beszerzett szervere egyáltalán működik-e már, ahhoz ugyanis egyelőre pénztárgép hiányában egyetlen kiskereskedő sem tudott csatlakozni.</w:t>
      </w:r>
    </w:p>
    <w:p>
      <w:pPr>
        <w:pStyle w:val="Szveg"/>
        <w:rPr/>
      </w:pPr>
      <w:r>
        <w:rPr/>
        <w:t>További problémát jelent a kiskereskedők és vendéglátók számára, hogy úgy kötelesek megrendelni az új pénztárgépeket, hogy jelenleg nem ismert, pontosan mekkora havi költséget fog jelenteni annak havi mobil-előfizetési díja. A pénztárgépek cserélhetetlen mobilkommunikációs berendezéssel lesznek ellátva, így a szolgáltató-váltás gyakorlatilag lehetetlen a teljes pénztárgép cseréje nélkül.</w:t>
      </w:r>
    </w:p>
    <w:p>
      <w:pPr>
        <w:pStyle w:val="Szveg"/>
        <w:rPr/>
      </w:pPr>
      <w:r>
        <w:rPr/>
        <w:t>Érthetetlen, hogy a nemzetgazdasági miniszter a pénztárgépek műszaki követelményeit miért úgy határozta meg rendeletében, hogy azoknak egyetlen magyar gyártó terméke sem felel meg. Annál nagyobb üzletet jelenthet a pénztárgép-csere azon keveseknek, akik mégis megfelelnek az előírásoknak: ilyen - jogerős engedéllyel rendelkező - cégből látszólag négy is akad, igaz, ezekből három ugyanannak a lengyel gyártónak a termékét forgalmazza más-más fantázianéven.</w:t>
      </w:r>
    </w:p>
    <w:p>
      <w:pPr>
        <w:pStyle w:val="Szveg"/>
        <w:rPr/>
      </w:pPr>
      <w:r>
        <w:rPr/>
        <w:t>Mindezek alapján felkérjük Juhász Miklóst, a Gazdasági Versenyhivatal elnökét, hogy hivatalból vizsgálja ki, hogy az érintett vállalkozások tevékenysége, együttműködése megfelel-e a tisztességes piaci magatartás törvényben rögzített követelményeinek, és - esetlegesen - nem korlátozták-e jogellenes módon a piaci versenyt.</w:t>
      </w:r>
    </w:p>
    <w:p>
      <w:pPr>
        <w:pStyle w:val="Szveg"/>
        <w:rPr/>
      </w:pPr>
      <w:r>
        <w:rPr/>
        <w:t>Felkérjük továbbá Pintér Istvánt, a Nemzeti Fogyasztóvédelmi Hatóság főigazgatóját, hogy hivatalból vizsgálja meg, megfelel-e a fogyasztóvédelem törvényi követelményeinek, hogy egyes pénztárgép-forgalmazók olyan pénztárgépeket is eladásra kínálnak, amelyekre nincs érvényes forgalmazási engedélyük.</w:t>
      </w:r>
    </w:p>
    <w:p>
      <w:pPr>
        <w:pStyle w:val="Szveg"/>
        <w:rPr/>
      </w:pPr>
      <w:r>
        <w:rPr/>
        <w:t>Fogyasztóvédelmi vizsgálatot követelünk arról is, lehet-e jogszerűen pénztárgépet eladásra kínálni úgy, hogy a használathoz szükséges mobil-előfizetés költségei nem ismerhetőek meg.</w:t>
      </w:r>
    </w:p>
    <w:p>
      <w:pPr>
        <w:pStyle w:val="Szveg"/>
        <w:rPr/>
      </w:pPr>
      <w:r>
        <w:rPr/>
        <w:t>Vizsgálatot követelünk továbbá Karas Monikától, a Nemzeti Média- és Hírközlési Hatóság elnökétől arra vonatkozólag, megengedhető-e a hírközlési piacon, hogy a szolgáltatóváltás lehetősége gyakorlatilag kizárt az online pénztárgépek esetében.</w:t>
      </w:r>
    </w:p>
    <w:p>
      <w:pPr>
        <w:pStyle w:val="Szveg"/>
        <w:rPr/>
      </w:pPr>
      <w:r>
        <w:rPr/>
        <w:t>Józsa István országgyűlési képviselő</w:t>
      </w:r>
    </w:p>
    <w:p>
      <w:pPr>
        <w:pStyle w:val="Szveg"/>
        <w:rPr/>
      </w:pPr>
      <w:r>
        <w:rPr/>
        <w:t>Tóth Csaba országgyűlési képviselő</w:t>
      </w:r>
    </w:p>
    <w:p>
      <w:pPr>
        <w:pStyle w:val="Szveg"/>
        <w:rPr/>
      </w:pPr>
      <w:r>
        <w:rPr/>
      </w:r>
    </w:p>
    <w:p>
      <w:pPr>
        <w:pStyle w:val="Szveg"/>
        <w:rPr/>
      </w:pPr>
      <w:hyperlink r:id="rId6">
        <w:r>
          <w:rPr>
            <w:rStyle w:val="InternetLink"/>
          </w:rPr>
          <w:t>http://www.fovarosi-hirhatar.hu/hir/a-penztargepmutyi-fontos-kerdesei</w:t>
        </w:r>
      </w:hyperlink>
    </w:p>
    <w:p>
      <w:pPr>
        <w:pStyle w:val="Szveg"/>
        <w:rPr/>
      </w:pPr>
      <w:r>
        <w:rPr/>
      </w:r>
    </w:p>
    <w:p>
      <w:pPr>
        <w:pStyle w:val="Dtum"/>
        <w:rPr/>
      </w:pPr>
      <w:bookmarkStart w:id="11" w:name="TOC22"/>
      <w:bookmarkEnd w:id="11"/>
      <w:r>
        <w:rPr/>
        <w:t>(fovarosi-hirhatar.hu, 2013. augusztus 31., szombat)</w:t>
      </w:r>
    </w:p>
    <w:p>
      <w:pPr>
        <w:pStyle w:val="Szveg"/>
        <w:rPr/>
      </w:pPr>
      <w:r>
        <w:rPr/>
      </w:r>
    </w:p>
    <w:p>
      <w:pPr>
        <w:pStyle w:val="Szveg"/>
        <w:rPr/>
      </w:pPr>
      <w:r>
        <w:rPr/>
      </w:r>
    </w:p>
    <w:p>
      <w:pPr>
        <w:pStyle w:val="Szveg"/>
        <w:rPr/>
      </w:pPr>
      <w:r>
        <w:rPr/>
      </w:r>
    </w:p>
    <w:p>
      <w:pPr>
        <w:pStyle w:val="Fcm"/>
        <w:rPr/>
      </w:pPr>
      <w:bookmarkStart w:id="12" w:name="TOC25"/>
      <w:bookmarkEnd w:id="12"/>
      <w:r>
        <w:rPr/>
        <w:t>Betiltották a NIVEA reklámját, mert túlságosan megfiatalították a modellt</w:t>
      </w:r>
    </w:p>
    <w:p>
      <w:pPr>
        <w:pStyle w:val="Szveg"/>
        <w:rPr/>
      </w:pPr>
      <w:r>
        <w:rPr/>
      </w:r>
    </w:p>
    <w:p>
      <w:pPr>
        <w:pStyle w:val="Szveg"/>
        <w:rPr/>
      </w:pPr>
      <w:r>
        <w:rPr/>
        <w:t>Mindenki tisztában van azzal, hogy a reklámokban és a magazinok címlapján szereplő modellek külseje nem igazán tükrözi a valóságot. Ez sajnos tény, ám a legtöbbször azért odafigyelnek arra, hogy retusálás ide vagy oda, ne sokat csaljanak – bár még így is becsúszik egy-egy baki</w:t>
      </w:r>
    </w:p>
    <w:p>
      <w:pPr>
        <w:pStyle w:val="Szveg"/>
        <w:rPr/>
      </w:pPr>
      <w:r>
        <w:rPr/>
        <w:t>. Úgy tűnik, ezt az utóbbi években már igen komolyan is veszik, ugyanis a legújabb NIVEA reklámot betiltották, mert a benne szereplő 60 év feletti hölgyet jó húsz évvel fiatalabb nővé varázsolták. Persze egy ránctalanító reklámban.</w:t>
      </w:r>
    </w:p>
    <w:p>
      <w:pPr>
        <w:pStyle w:val="Szveg"/>
        <w:rPr/>
      </w:pPr>
      <w:r>
        <w:rPr/>
        <w:t>Hiába hagyták meg a szeme körüli szarkalábakat (ami tudjuk, mit jelent), és a halvány ráncokat a homlokán, a képek eléggé megtévesztőek, hiszen ki gondolná, hogy a kampányban szereplő nő már 62 éves?</w:t>
      </w:r>
    </w:p>
    <w:p>
      <w:pPr>
        <w:pStyle w:val="Szveg"/>
        <w:rPr/>
      </w:pPr>
      <w:r>
        <w:rPr/>
        <w:t>Annyira szembetűnő, hogy digitálisan fel lettek javítva a képek, hogy az Advertising Standards Authority (ASA) betiltotta a nyomtatásban megjelent fotókat, mondván, szerintük félrevezetőek – írja a Daily Mail. A termék hatását így eltúlozzák, tehát félrevezetik a vásárlót a reklámmal, mely azt hirdeti, eltűnteti az öregedés főbb jeleit, csökkenti a ráncokat, javítja a bőr feszességét, és segít megelőzni a korból adódó májfoltok megjelenését. Az ASA szerint a fotón szereplő modell külseje egyértelműen a számítógépnek, nem a NIVEA anti-aging krémjének köszönhető, a ráncok mélységét jócskán csökkentették az utómunkák során, valamint a modell arcán lévő foltokat is leszedték.</w:t>
      </w:r>
    </w:p>
    <w:p>
      <w:pPr>
        <w:pStyle w:val="Szveg"/>
        <w:rPr/>
      </w:pPr>
      <w:r>
        <w:rPr/>
        <w:t>A problémás reklám</w:t>
      </w:r>
    </w:p>
    <w:p>
      <w:pPr>
        <w:pStyle w:val="Szveg"/>
        <w:rPr/>
      </w:pPr>
      <w:r>
        <w:rPr/>
        <w:t>A NIVEA szóvivője elmondta, sajnálják, hogy a fotók félrevezetőek lettek, és nekik sosem az a céljuk, hogy az idősödő nőknek/nőkről irreális képet mutassanak. A sajnálkozás őszinteségéből kicsit levesz, hogy 2010-ben – szintén az ASA – betiltotta a Nivea Visage Anti-Wrinkle Q10 Plus reklámját, mert abban azt állították, hogy a terméket használó nők 37 százaléka a krémnek hála sokkal szebbnek érzik magát, mint 10 évvel ezelőtt.</w:t>
      </w:r>
    </w:p>
    <w:p>
      <w:pPr>
        <w:pStyle w:val="Szveg"/>
        <w:rPr/>
      </w:pPr>
      <w:r>
        <w:rPr/>
        <w:t>Jo Swinson fogyasztóvédelmi miniszter elárulta, hogy már többször kampányolt a retusálás visszaszorítása érdekében, mivel túlságosan nagy nyomást helyez a nőkre a külsejükre vonatkozóan.  Elmondása alapján hisz abban, hogy a vállalatoknak meg kell adni a szabad reklámozás jogát, ellenben kiemelte, hogy a nőket támogatni kéne abban, hogy a lehető legjobban meg tudjanak békélni a testükkel, és ne kelljen magukat egy digitálisan létrehozott ideálhoz mérni.</w:t>
      </w:r>
    </w:p>
    <w:p>
      <w:pPr>
        <w:pStyle w:val="Szveg"/>
        <w:rPr/>
      </w:pPr>
      <w:r>
        <w:rPr/>
        <w:t>És hogy milyen a Nivea modellje, Cindy Joseph a valóságban? Gyönyörű, de nem ránctalan:</w:t>
      </w:r>
    </w:p>
    <w:p>
      <w:pPr>
        <w:pStyle w:val="Szveg"/>
        <w:rPr/>
      </w:pPr>
      <w:r>
        <w:rPr/>
        <w:t>Cindy Joseph Photoshop nélkül</w:t>
      </w:r>
    </w:p>
    <w:p>
      <w:pPr>
        <w:pStyle w:val="Szveg"/>
        <w:rPr/>
      </w:pPr>
      <w:r>
        <w:rPr/>
        <w:t>További betiltott reklámok</w:t>
      </w:r>
    </w:p>
    <w:p>
      <w:pPr>
        <w:pStyle w:val="Szveg"/>
        <w:rPr/>
      </w:pPr>
      <w:r>
        <w:rPr/>
        <w:t>Nem csak a Nivea az egyetlen, aki átlépi a határt: 2009-ben például az Olay Regenerist Definity Eye Illuminator korrektor reklámját tiltották be, ahol az akkor 60 éves Twiggy szemkörnyékét retusálták túl simára, de ezen kívül még ott van a Lancôme Teint Miracle alapozójának a hirdetése, melyben Julia Roberts kapott porcelán bőrt.</w:t>
      </w:r>
    </w:p>
    <w:p>
      <w:pPr>
        <w:pStyle w:val="Szveg"/>
        <w:rPr/>
      </w:pPr>
      <w:r>
        <w:rPr/>
      </w:r>
    </w:p>
    <w:p>
      <w:pPr>
        <w:pStyle w:val="Szveg"/>
        <w:rPr/>
      </w:pPr>
      <w:hyperlink r:id="rId7">
        <w:r>
          <w:rPr>
            <w:rStyle w:val="InternetLink"/>
          </w:rPr>
          <w:t>http://divany.hu/tejbenvajban/2013/08/31/betiltottak_a_nivea_reklamjat_mert_tulsagosan_megfiatalitottak_a_modellt/</w:t>
        </w:r>
      </w:hyperlink>
    </w:p>
    <w:p>
      <w:pPr>
        <w:pStyle w:val="Szveg"/>
        <w:rPr/>
      </w:pPr>
      <w:r>
        <w:rPr/>
      </w:r>
    </w:p>
    <w:p>
      <w:pPr>
        <w:pStyle w:val="Dtum"/>
        <w:rPr/>
      </w:pPr>
      <w:bookmarkStart w:id="13" w:name="TOC26"/>
      <w:bookmarkEnd w:id="13"/>
      <w:r>
        <w:rPr/>
        <w:t>(divany.hu, 2013. augusztus 31., szombat)</w:t>
      </w:r>
    </w:p>
    <w:p>
      <w:pPr>
        <w:pStyle w:val="Szveg"/>
        <w:rPr/>
      </w:pPr>
      <w:r>
        <w:rPr/>
      </w:r>
    </w:p>
    <w:p>
      <w:pPr>
        <w:pStyle w:val="Szveg"/>
        <w:rPr/>
      </w:pPr>
      <w:r>
        <w:rPr/>
      </w:r>
    </w:p>
    <w:p>
      <w:pPr>
        <w:pStyle w:val="Szveg"/>
        <w:rPr/>
      </w:pPr>
      <w:r>
        <w:rPr/>
      </w:r>
    </w:p>
    <w:p>
      <w:pPr>
        <w:pStyle w:val="Fcm"/>
        <w:rPr/>
      </w:pPr>
      <w:bookmarkStart w:id="14" w:name="TOC41"/>
      <w:bookmarkEnd w:id="14"/>
      <w:r>
        <w:rPr/>
        <w:t>Tudatosabbakká váltunk a hitelfelvételnél</w:t>
      </w:r>
    </w:p>
    <w:p>
      <w:pPr>
        <w:pStyle w:val="Szveg"/>
        <w:rPr/>
      </w:pPr>
      <w:r>
        <w:rPr/>
      </w:r>
    </w:p>
    <w:p>
      <w:pPr>
        <w:pStyle w:val="Szveg"/>
        <w:rPr/>
      </w:pPr>
      <w:r>
        <w:rPr/>
        <w:t>Az elmúlt években tudatosabbá váltak a fogyasztók a hitelek felvételekor az Országos Fogyasztóvédelmi Egyesület (OFE) és a Cofidis augusztusi felmérése szerint.</w:t>
      </w:r>
    </w:p>
    <w:p>
      <w:pPr>
        <w:pStyle w:val="Szveg"/>
        <w:rPr/>
      </w:pPr>
      <w:r>
        <w:rPr/>
        <w:t>Morvay György, az egyesület elnöke a héten sajtóbeszélgetésen ismertette: a válaszadók 61 százaléka mondta azt, hogy elolvasta az általános szerződési feltételeket az aláírás előtt. Ennek ellenére több mint 50 százalék találkozott olyan költségekkel, amelyekre nem számított. Ez azt mutatja, hogy a fogyasztók sok esetben nem értik meg a szerződés feltételeit - mondta Morvay György. Az OFE elnöke szerint célszerű lenne egyszerűsített összefoglalót is adni a kölcsönöket felvevőknek.</w:t>
      </w:r>
    </w:p>
    <w:p>
      <w:pPr>
        <w:pStyle w:val="Szveg"/>
        <w:rPr/>
      </w:pPr>
      <w:r>
        <w:rPr/>
        <w:t>Kifejezett előrelépésnek, a pénzügyi tudatosság javulásának tartja az egyesület elnöke, hogy a válaszadók hitelfelvételnél messze a legfontosabbnak a teljes hiteldíj-mutatót (THM) tartják. Korábban a törlesztőrészlet összege volt a leglényegesebb a fogyasztóknak, függetlenül attól, hogy a visszafizetés hány évig tart és összességben milyen költségei vannak. A második helyen most is a havi törlesztőrészlet nagysága áll, a harmadik pedig a futamidő hossza - ismertette Morvay György.</w:t>
      </w:r>
    </w:p>
    <w:p>
      <w:pPr>
        <w:pStyle w:val="Szveg"/>
        <w:rPr/>
      </w:pPr>
      <w:r>
        <w:rPr/>
        <w:t>A fogyasztók több mint fele most is azt várja el, hogy papíron, havonta kapjon számlakivonatot. A felmérés szerint azonban 72 százalék a papíralapú számlakivonatról hajlandó lenne lemondani, ha ezzel olcsóbbá tehetné a hitelt.</w:t>
      </w:r>
    </w:p>
    <w:p>
      <w:pPr>
        <w:pStyle w:val="Szveg"/>
        <w:rPr/>
      </w:pPr>
      <w:r>
        <w:rPr/>
        <w:t>Az augusztus első felében végzett felmérés reprezentatív, 1200 18-59 év közötti fogyasztót kérdeztek meg. A felmérés online történt, így az a csoport kiesett, amelyik nem használja az internetet - ismertette a Morvay György.</w:t>
      </w:r>
    </w:p>
    <w:p>
      <w:pPr>
        <w:pStyle w:val="Szveg"/>
        <w:rPr/>
      </w:pPr>
      <w:r>
        <w:rPr/>
        <w:t>Holló Bence</w:t>
      </w:r>
    </w:p>
    <w:p>
      <w:pPr>
        <w:pStyle w:val="Szveg"/>
        <w:rPr/>
      </w:pPr>
      <w:r>
        <w:rPr/>
        <w:t>, a Cofidis Magyarországi Fióktelepének vezetője a sajtóbeszélgetésen elmondta: a pénzintézet új üzleti modellt vezet be Magyarországon. A keddtől igényelhető Fapados Kölcsön állítása szerint jelenleg a legalacsonyabb THM-mel rendelkező szabad felhasználású, nem jelzálog alapú forinthitel a piacon, feltétele a teljesen online ügyintézés, illetve online kommunikáció.</w:t>
      </w:r>
    </w:p>
    <w:p>
      <w:pPr>
        <w:pStyle w:val="Szveg"/>
        <w:rPr/>
      </w:pPr>
      <w:r>
        <w:rPr/>
        <w:t>A Cofidis 2005-ben induló magyar fióktelepének árbevétele tavaly 5,9 milliárd, tavalyelőtt 2,7 milliárd forint volt. A pénzintézet jelenleg 137 munkavállalóval dolgozik Magyarországon.</w:t>
      </w:r>
    </w:p>
    <w:p>
      <w:pPr>
        <w:pStyle w:val="Szveg"/>
        <w:rPr/>
      </w:pPr>
      <w:r>
        <w:rPr/>
        <w:t>Ugrás az oldal tetejére</w:t>
      </w:r>
    </w:p>
    <w:p>
      <w:pPr>
        <w:pStyle w:val="Szveg"/>
        <w:rPr/>
      </w:pPr>
      <w:r>
        <w:rPr/>
      </w:r>
    </w:p>
    <w:p>
      <w:pPr>
        <w:pStyle w:val="Szveg"/>
        <w:rPr/>
      </w:pPr>
      <w:hyperlink r:id="rId8">
        <w:r>
          <w:rPr>
            <w:rStyle w:val="InternetLink"/>
          </w:rPr>
          <w:t>http://szegedma.hu/hir/szeged/2013/09/tudatosabbakka-valtunk-a-hitelfelvetelnel.html</w:t>
        </w:r>
      </w:hyperlink>
    </w:p>
    <w:p>
      <w:pPr>
        <w:pStyle w:val="Szveg"/>
        <w:rPr/>
      </w:pPr>
      <w:r>
        <w:rPr/>
      </w:r>
    </w:p>
    <w:p>
      <w:pPr>
        <w:pStyle w:val="Dtum"/>
        <w:rPr/>
      </w:pPr>
      <w:bookmarkStart w:id="15" w:name="TOC42"/>
      <w:bookmarkEnd w:id="15"/>
      <w:r>
        <w:rPr/>
        <w:t>(szegedma.hu, 2013. szeptember 1., vasárnap)</w:t>
      </w:r>
    </w:p>
    <w:p>
      <w:pPr>
        <w:pStyle w:val="Szveg"/>
        <w:rPr/>
      </w:pPr>
      <w:r>
        <w:rPr/>
      </w:r>
    </w:p>
    <w:p>
      <w:pPr>
        <w:pStyle w:val="Szveg"/>
        <w:rPr/>
      </w:pPr>
      <w:r>
        <w:rPr/>
      </w:r>
    </w:p>
    <w:p>
      <w:pPr>
        <w:pStyle w:val="Szveg"/>
        <w:rPr/>
      </w:pPr>
      <w:r>
        <w:rPr/>
      </w:r>
    </w:p>
    <w:p>
      <w:pPr>
        <w:pStyle w:val="Fcm"/>
        <w:rPr/>
      </w:pPr>
      <w:bookmarkStart w:id="16" w:name="TOC43"/>
      <w:bookmarkEnd w:id="16"/>
      <w:r>
        <w:rPr/>
        <w:t>Életbe lépett  a termékrendelet</w:t>
      </w:r>
    </w:p>
    <w:p>
      <w:pPr>
        <w:pStyle w:val="Szveg"/>
        <w:rPr/>
      </w:pPr>
      <w:r>
        <w:rPr/>
      </w:r>
    </w:p>
    <w:p>
      <w:pPr>
        <w:pStyle w:val="Lead"/>
        <w:rPr/>
      </w:pPr>
      <w:r>
        <w:rPr/>
        <w:t>Lejárt az egyéves türelmi idő, így mostanra életbe lépett a magyar termék rendelet, amely nagyban megkönnyíti, hogy a vásárlók a termékek eredete szerint választhassanak. Fontos megkülönböztetni a magyar és a hazai terméket.</w:t>
      </w:r>
    </w:p>
    <w:p>
      <w:pPr>
        <w:pStyle w:val="Szveg"/>
        <w:rPr/>
      </w:pPr>
      <w:r>
        <w:rPr/>
      </w:r>
    </w:p>
    <w:p>
      <w:pPr>
        <w:pStyle w:val="Szveg"/>
        <w:rPr/>
      </w:pPr>
      <w:r>
        <w:rPr/>
        <w:t>Tegnap lépett életbe a magyar termék rendelet, amely lehetővé teszi, hogy a vásárlók könnyebben ki tudják választania boltokban a magyar vagy a hazai termékeket. A téma kapcsán a Hirado.hu arról számolt be, hogy a felmérések szerint a magyarok szívesen vesznek olyan élelmiszert, amely itthon termett vagy hazai gyártású.</w:t>
      </w:r>
    </w:p>
    <w:p>
      <w:pPr>
        <w:pStyle w:val="Szveg"/>
        <w:rPr/>
      </w:pPr>
      <w:r>
        <w:rPr/>
        <w:t>- Amennyiben valaki a „magyar termék", vagy annak megfelelő szinonim szavakat akarja használni, kénytelen lesz tudomásul venni, hogy 100 százalékban magyar alapanyagot kell felhasználni ehhez - hangsúlyozta Gyaraky Zoltán, a Vidékfejlesztési Minisztérium élelmiszer-feldolgozási főosztály vezetője a Kossuth rádióban. A magyar termék minősítés kizárólag akkor tüntethető fel az árun, ha annak növényi eredetű élelmiszeralapanyagait belföldön termesztették, a vadon termő növényt Magyarországon gyűjtötték, kezelték, csomagolták. Az állati eredetű élelmiszerekhez felhasznált állatok itt születtek, azokat a határokon belül tenyésztették, dolgozták fel, a halakat honi vizekből fogták ki, a vadakat pedig Magyarországon ejtették el. A rendelet a „hazai termék" megnevezés használhatóságát is szigorú szabályokhoz köti. Ez csak annál a terméknél használható, amelyik legalább felerészben magyar alapanyagokat tartalmaz. A „hazai feldolgozású" termék pedig az, amelyik importalapanyagokból itthon készül.</w:t>
      </w:r>
    </w:p>
    <w:p>
      <w:pPr>
        <w:pStyle w:val="Szveg"/>
        <w:rPr/>
      </w:pPr>
      <w:r>
        <w:rPr/>
        <w:t>Az egyik legnagyobb hazai élelmiszerlánc, a CBA kommunikációs igazgatója arról is beszámolt a rádiónak, hogy korábban a vásárlók a termékmegjelölés miatt többször reklamáltak. Mint mondta, a panaszok főként akkor érkeztek, amikor a termék csomagolásán megjelent a trikolór, a leírásnál pedig ott volt, hogy másik országból származó összetevőket tartalmaz.</w:t>
      </w:r>
    </w:p>
    <w:p>
      <w:pPr>
        <w:pStyle w:val="Szveg"/>
        <w:rPr/>
      </w:pPr>
      <w:r>
        <w:rPr/>
        <w:t>Mint azt lapunk már a múlt héten megírta, a hatóságok kiemelten fogják ellenőrizni az elsejével hatályba lépett termékrendeletben megfogalmazott előírások betartását. A vizsgálatban a Nemzeti Élelmiszerlánc-biztonsági Hivatal és a Nemzeti Fogyasztóvédelmi Hatóság egyaránt részt fog venni. Lényeges szempont, hogy alapvetően az felel a terméken feltüntetett információért, aki azt becsomagolta.</w:t>
      </w:r>
    </w:p>
    <w:p>
      <w:pPr>
        <w:pStyle w:val="Szveg"/>
        <w:rPr/>
      </w:pPr>
      <w:r>
        <w:rPr/>
      </w:r>
    </w:p>
    <w:p>
      <w:pPr>
        <w:pStyle w:val="Dtum"/>
        <w:rPr/>
      </w:pPr>
      <w:bookmarkStart w:id="17" w:name="TOC44"/>
      <w:bookmarkEnd w:id="17"/>
      <w:r>
        <w:rPr/>
        <w:t>(Magyar Nemzet, 2013. szeptember 2., hétfő, 13. oldal)</w:t>
      </w:r>
    </w:p>
    <w:p>
      <w:pPr>
        <w:pStyle w:val="Szveg"/>
        <w:rPr/>
      </w:pPr>
      <w:r>
        <w:rPr/>
      </w:r>
    </w:p>
    <w:p>
      <w:pPr>
        <w:pStyle w:val="Szveg"/>
        <w:rPr/>
      </w:pPr>
      <w:r>
        <w:rPr/>
      </w:r>
    </w:p>
    <w:p>
      <w:pPr>
        <w:pStyle w:val="Szveg"/>
        <w:rPr/>
      </w:pPr>
      <w:r>
        <w:rPr/>
      </w:r>
    </w:p>
    <w:p>
      <w:pPr>
        <w:pStyle w:val="Fcm"/>
        <w:rPr/>
      </w:pPr>
      <w:bookmarkStart w:id="18" w:name="TOC45"/>
      <w:bookmarkEnd w:id="18"/>
      <w:r>
        <w:rPr/>
        <w:t>Javítani tudott a Shopline</w:t>
      </w:r>
    </w:p>
    <w:p>
      <w:pPr>
        <w:pStyle w:val="Szveg"/>
        <w:rPr/>
      </w:pPr>
      <w:r>
        <w:rPr/>
      </w:r>
    </w:p>
    <w:p>
      <w:pPr>
        <w:pStyle w:val="Szveg"/>
        <w:rPr/>
      </w:pPr>
      <w:r>
        <w:rPr/>
        <w:t>Kereskedelem Az első félévben 1,7 milliárd forintos bevételt ért el a Shopline-webáruház Nyrt., ez 6,4 százalékos növekedést jelent az egy évvel korábbihoz képest. A társaság üzemi vesztesége a 2012. első félévi 34,6 millió forint után ugyanakkor az idén az első hat hónapban már közel 58 millió volt, amit viszont ellensúlyozott a pénzügyi műveletekből származó bevétel. A cég a könyvpiactól az év további részében sem vár sok jót, ám új üzletág elindításával növelné a kínálatát.</w:t>
      </w:r>
    </w:p>
    <w:p>
      <w:pPr>
        <w:pStyle w:val="Szveg"/>
        <w:rPr/>
      </w:pPr>
      <w:r>
        <w:rPr/>
      </w:r>
    </w:p>
    <w:p>
      <w:pPr>
        <w:pStyle w:val="Szveg"/>
        <w:rPr/>
      </w:pPr>
      <w:r>
        <w:rPr/>
        <w:t>Az első félévben 1,7 milliárd forintos bevételt ért el a Shoplinewebáruház Nyrt., ez 6,4 százalékos növekedést jelent az egy évvel korábbihoz képest - derül ki a társaság féléves jelentéséből. A társaság üzemi vesztesége a 2012. első félévi 34,6 millió forint után az idén az első hat hónapban már közel 58 millió forint volt. Ezt ellensúlyozta a pénzügyi műveletekből származó bevétel, amelynek köszönhetően a vállalat minimális, 4,9 millió forintos nyereséggel zárta az első félévet, igaz ez jelentős fejlődés a tavalyi 26,5 milliós veszteséggel összevetve. A korábban Bookline néven működő Shopline-webáruház Nyrt. közlése szerint a társaság fő profiljának számító könyvértékesítésben nem fordult meg a trend 2013. első felében sem. A forgalom a kiskereskedelem többi területéhez hasonlóan kis mértékben ugyan, de esett, és ez a tendencia várható az év második felére is, azonban az előrejelzések szerint a visszaesés a tavalyi értéknél kisebb lesz. A Shopline-nál ugyanakkor 12-14-szeresére nőtt az elektronikus könyvek értékesítése az első félévben. A társaság a könyvek mellett többek között zenéket, filmeket, szépségápolási termékeket, játékokat, háztartási használati tárgyakat is forgalmaz, illetve egy sport üzletág elindítását is terveik. Májusban jelentették be, hogy összeolvad a Shopline és a Libri könyváruházlánc. A tranzakcióhoz a GVH jóváhagyására is szükség van.</w:t>
      </w:r>
    </w:p>
    <w:p>
      <w:pPr>
        <w:pStyle w:val="Szveg"/>
        <w:rPr/>
      </w:pPr>
      <w:r>
        <w:rPr/>
      </w:r>
    </w:p>
    <w:p>
      <w:pPr>
        <w:pStyle w:val="Dtum"/>
        <w:rPr/>
      </w:pPr>
      <w:bookmarkStart w:id="19" w:name="TOC46"/>
      <w:bookmarkEnd w:id="19"/>
      <w:r>
        <w:rPr/>
        <w:t>(Világgazdaság, 2013. szeptember 2., hétfő, 1+7. oldal)</w:t>
      </w:r>
    </w:p>
    <w:p>
      <w:pPr>
        <w:pStyle w:val="Szveg"/>
        <w:rPr/>
      </w:pPr>
      <w:r>
        <w:rPr/>
      </w:r>
    </w:p>
    <w:p>
      <w:pPr>
        <w:pStyle w:val="Szveg"/>
        <w:rPr/>
      </w:pPr>
      <w:r>
        <w:rPr/>
      </w:r>
    </w:p>
    <w:p>
      <w:pPr>
        <w:pStyle w:val="Szveg"/>
        <w:rPr/>
      </w:pPr>
      <w:r>
        <w:rPr/>
      </w:r>
    </w:p>
    <w:p>
      <w:pPr>
        <w:pStyle w:val="Fcm"/>
        <w:rPr/>
      </w:pPr>
      <w:r>
        <w:rPr/>
        <w:t>Cipőszavatosság: mihez van joga a vevőnek?</w:t>
      </w:r>
    </w:p>
    <w:p>
      <w:pPr>
        <w:pStyle w:val="Szveg"/>
        <w:rPr/>
      </w:pPr>
      <w:r>
        <w:rPr/>
      </w:r>
    </w:p>
    <w:p>
      <w:pPr>
        <w:pStyle w:val="Szveg"/>
        <w:rPr/>
      </w:pPr>
      <w:r>
        <w:rPr/>
        <w:t>Természetesen mindenki vásárol cipőt. Ahány kereskedő, szinte annyi válasz, ha rákérdezünk, hogy milyen szavatossági időt biztosít a termékkel kapcsolatban. És mi van, ha nem jó a méret, vagy nem tetszik az ajándékba kapott cipő színe?</w:t>
      </w:r>
    </w:p>
    <w:p>
      <w:pPr>
        <w:pStyle w:val="Szveg"/>
        <w:rPr/>
      </w:pPr>
      <w:r>
        <w:rPr/>
        <w:t>Két év szavatossági idő a cipővel kapcsolatban</w:t>
      </w:r>
    </w:p>
    <w:p>
      <w:pPr>
        <w:pStyle w:val="Szveg"/>
        <w:rPr/>
      </w:pPr>
      <w:r>
        <w:rPr/>
        <w:t>Hibás lábbeli esetében a vásárlástól számított két éven belül érvényesíthető szavatossági igény.</w:t>
      </w:r>
    </w:p>
    <w:p>
      <w:pPr>
        <w:pStyle w:val="Szveg"/>
        <w:rPr/>
      </w:pPr>
      <w:r>
        <w:rPr/>
        <w:t>Ennek alapján a fogyasztó a kereskedőnél bejelentett panasz során elsősorban az árucikk javítását vagy cseréjét kérheti. A javítás és a csere közül a fogyasztó választhat, kivéve, ha a választott igény teljesítése lehetetlen vagy aránytalan.</w:t>
      </w:r>
    </w:p>
    <w:p>
      <w:pPr>
        <w:pStyle w:val="Szveg"/>
        <w:rPr/>
      </w:pPr>
      <w:r>
        <w:rPr/>
        <w:t>Lehetetlenség például az, ha az árucikk fizikailag javíthatatlan, vagy ha a csere amiatt nem valósítható meg, mert az árucikket már nem gyártják (kifutó modell volt). Aránytalanságról beszélünk például akkor, ha a javítás elvégzése a cseréhez képest aránytalan többletteherrel jár a kereskedőnek.</w:t>
      </w:r>
    </w:p>
    <w:p>
      <w:pPr>
        <w:pStyle w:val="Szveg"/>
        <w:rPr/>
      </w:pPr>
      <w:r>
        <w:rPr/>
        <w:t>Az aránytalanság miatt előfordulhat, hogy a kereskedőnek elsősorban a javítás áll érdekében, melyet a fogyasztó tűrni köteles.</w:t>
      </w:r>
    </w:p>
    <w:p>
      <w:pPr>
        <w:pStyle w:val="Szveg"/>
        <w:rPr/>
      </w:pPr>
      <w:r>
        <w:rPr/>
        <w:t>Többször javították már, sor kerülhet végre a cserére?</w:t>
      </w:r>
    </w:p>
    <w:p>
      <w:pPr>
        <w:pStyle w:val="Szveg"/>
        <w:rPr/>
      </w:pPr>
      <w:r>
        <w:rPr/>
        <w:t>A bírósági gyakorlat szerint amennyiben a javítások több ízben eredménytelenül végződnek, a fogyasztó jogszerűen érvényesítheti egyéb, hibás teljesítésen alapuló igényeit, így kérheti a termék kicserélését, a vételár utólagos csökkentését, illetve végül akár a vételár teljes egészének visszafizetését is. Azt, hogy pontosan hányadik sikertelen javítási kísérlet alapozza meg a fogyasztó másik igényre való áttéréséhez való jogát, jogszabály nem határozza meg, az mindig csak az adott ügy valamennyi körülményének – így például a sikertelen javítások számának, a fogyasztónak okozott kényelmetlenségnek, a fogyasztó által fizetett ellenérték mértékének stb. – ismeretében dönthető el.</w:t>
      </w:r>
    </w:p>
    <w:p>
      <w:pPr>
        <w:pStyle w:val="Szveg"/>
        <w:rPr/>
      </w:pPr>
      <w:r>
        <w:rPr/>
        <w:t>Abban az esetben, ha a kereskedő sem javítani, sem cserélni nem tud, illetve nem hajlandó, a fogyasztó árleszállítást érvényesíthet vagy elállhat a vásárlástól. Elállás esetén a kereskedő köteles visszafizetni a vételárat (a hibás árucikk visszavétele mellett). Jelentéktelen hiba esetén (például leesett egy dísz a cipőről, rojtosodik a cipőfűző) azonban elállásnak nincs helye.</w:t>
      </w:r>
    </w:p>
    <w:p>
      <w:pPr>
        <w:pStyle w:val="Szveg"/>
        <w:rPr/>
      </w:pPr>
      <w:r>
        <w:rPr/>
        <w:t>Az első hat hónapban a kereskedő köteles bizonyítani</w:t>
      </w:r>
    </w:p>
    <w:p>
      <w:pPr>
        <w:pStyle w:val="Szveg"/>
        <w:rPr/>
      </w:pPr>
      <w:r>
        <w:rPr/>
        <w:t>Az említett kétéves igényérvényesítési határidő során a bizonyítási teher a felek között megoszlik. A vásárlást követő első hat hónapban a bizonyítási kötelezettség a kereskedőt terheli.</w:t>
      </w:r>
    </w:p>
    <w:p>
      <w:pPr>
        <w:pStyle w:val="Szveg"/>
        <w:rPr/>
      </w:pPr>
      <w:r>
        <w:rPr/>
        <w:t>Ennek alapján, ha a hiba hat hónapon belül merül fel, és a kereskedő vitatja a fogyasztó kifogását, neki kell bizonyítania, hogy a termék hibája a vásárlást követően, a termék használatából adódott, nem pedig gyártási eredetű. Nem tekinthető bizonyításnak az, ha a kereskedő csupán az álláspontját közli szóban, azonban ennek megalapozottságát nem igazolja (például egy szakvéleménnyel). Amennyiben ennek nem tesz eleget, helytállni tartozik, a fent említett módokon.</w:t>
      </w:r>
    </w:p>
    <w:p>
      <w:pPr>
        <w:pStyle w:val="Szveg"/>
        <w:rPr/>
      </w:pPr>
      <w:r>
        <w:rPr/>
        <w:t>Ha nem tudnak megegyezni, hová fordulhat a vevő?</w:t>
      </w:r>
    </w:p>
    <w:p>
      <w:pPr>
        <w:pStyle w:val="Szveg"/>
        <w:rPr/>
      </w:pPr>
      <w:r>
        <w:rPr/>
        <w:t>Amennyiben szavatossági jogainak a kereskedő vonakodik eleget tenni, a vevő jogainak érvényesítése érdekében bírósághoz vagy békéltető testülethez fordulhat. A békéltető testülethez fordulás az eljárás egyszerűsége, gyorsasága, valamint költségkímélőbb jellege miatt tekinthető kedvezőbb választásnak.</w:t>
      </w:r>
    </w:p>
    <w:p>
      <w:pPr>
        <w:pStyle w:val="Szveg"/>
        <w:rPr/>
      </w:pPr>
      <w:r>
        <w:rPr/>
        <w:t>Abban az esetben, ha a kereskedő a minőségi kifogást nem a jogszabályoknak megfelelően intézte, így például nem vett fel jegyzőkönyvet a reklamációról, a vásárlónak lehetősége van bejelentést tenni az illetékes fogyasztóvédelmi felügyelőségen.</w:t>
      </w:r>
    </w:p>
    <w:p>
      <w:pPr>
        <w:pStyle w:val="Szveg"/>
        <w:rPr/>
      </w:pPr>
      <w:r>
        <w:rPr/>
      </w:r>
    </w:p>
    <w:p>
      <w:pPr>
        <w:pStyle w:val="Szveg"/>
        <w:rPr/>
      </w:pPr>
      <w:hyperlink r:id="rId9">
        <w:r>
          <w:rPr>
            <w:rStyle w:val="InternetLink"/>
          </w:rPr>
          <w:t>http://mno.hu/fogyasztovedelem/ciposzavatossag-mihez-van-joga-a-vevonek-1181158</w:t>
        </w:r>
      </w:hyperlink>
    </w:p>
    <w:p>
      <w:pPr>
        <w:pStyle w:val="Szveg"/>
        <w:rPr/>
      </w:pPr>
      <w:r>
        <w:rPr/>
      </w:r>
    </w:p>
    <w:p>
      <w:pPr>
        <w:pStyle w:val="Dtum"/>
        <w:rPr/>
      </w:pPr>
      <w:r>
        <w:rPr/>
        <w:t>(Mno.hu, 2013. szeptember 2., hétfő)</w:t>
      </w:r>
    </w:p>
    <w:p>
      <w:pPr>
        <w:pStyle w:val="Szveg"/>
        <w:rPr/>
      </w:pPr>
      <w:r>
        <w:rPr/>
      </w:r>
    </w:p>
    <w:p>
      <w:pPr>
        <w:pStyle w:val="Szveg"/>
        <w:rPr/>
      </w:pPr>
      <w:r>
        <w:rPr/>
      </w:r>
    </w:p>
    <w:p>
      <w:pPr>
        <w:pStyle w:val="Szveg"/>
        <w:rPr/>
      </w:pPr>
      <w:r>
        <w:rPr/>
      </w:r>
    </w:p>
    <w:p>
      <w:pPr>
        <w:pStyle w:val="Fcm"/>
        <w:rPr/>
      </w:pPr>
      <w:r>
        <w:rPr/>
        <w:t>Korom nélkül az éghajlatért I. rész [német, magyar felirattal]</w:t>
      </w:r>
    </w:p>
    <w:p>
      <w:pPr>
        <w:pStyle w:val="Szveg"/>
        <w:rPr/>
      </w:pPr>
      <w:r>
        <w:rPr/>
      </w:r>
    </w:p>
    <w:p>
      <w:pPr>
        <w:pStyle w:val="Szveg"/>
        <w:rPr/>
      </w:pPr>
      <w:r>
        <w:rPr/>
        <w:t>A német környezet- és fogyasztóvédelmi szervezetek 2009 márciusában kezdték meg a "Korom nélkül az éghajlatért" című kampányukat, amelyhez a Levegő Munkacsoport is csatlakozott 2010 tavaszán. A kampány célja, hogy felhívja a politika és a társadalom figyelmét a korom éghajlatra gyakorolt hatására, megnevezze a szükséges politikai döntéseket és segítse azok megvalósításának módját. Ajánlott link: Levegő Munkacsoport</w:t>
      </w:r>
    </w:p>
    <w:p>
      <w:pPr>
        <w:pStyle w:val="Szveg"/>
        <w:rPr/>
      </w:pPr>
      <w:r>
        <w:rPr/>
      </w:r>
    </w:p>
    <w:p>
      <w:pPr>
        <w:pStyle w:val="Szveg"/>
        <w:rPr/>
      </w:pPr>
      <w:hyperlink r:id="rId10">
        <w:r>
          <w:rPr>
            <w:rStyle w:val="InternetLink"/>
          </w:rPr>
          <w:t>http://tudatosvasarlo.hu/video/korom-nelkul-eghajlatert-i-resz-nemet-magyar-felirattal</w:t>
        </w:r>
      </w:hyperlink>
    </w:p>
    <w:p>
      <w:pPr>
        <w:pStyle w:val="Szveg"/>
        <w:rPr/>
      </w:pPr>
      <w:r>
        <w:rPr/>
      </w:r>
    </w:p>
    <w:p>
      <w:pPr>
        <w:pStyle w:val="Dtum"/>
        <w:rPr/>
      </w:pPr>
      <w:r>
        <w:rPr/>
        <w:t>(tudatosvasarlo.hu, 2013. szeptember 2., hétfő)</w:t>
      </w:r>
    </w:p>
    <w:p>
      <w:pPr>
        <w:pStyle w:val="Szveg"/>
        <w:rPr/>
      </w:pPr>
      <w:r>
        <w:rPr/>
      </w:r>
    </w:p>
    <w:p>
      <w:pPr>
        <w:pStyle w:val="Szveg"/>
        <w:rPr/>
      </w:pPr>
      <w:r>
        <w:rPr/>
      </w:r>
    </w:p>
    <w:p>
      <w:pPr>
        <w:pStyle w:val="Szveg"/>
        <w:rPr/>
      </w:pPr>
      <w:r>
        <w:rPr/>
      </w:r>
    </w:p>
    <w:p>
      <w:pPr>
        <w:pStyle w:val="Fcm"/>
        <w:rPr/>
      </w:pPr>
      <w:bookmarkStart w:id="20" w:name="TOC5"/>
      <w:bookmarkEnd w:id="20"/>
      <w:r>
        <w:rPr/>
        <w:t>A kormánybiztos szerint megengedhetetlen, hogy a bankok áthárítsák a költségeket</w:t>
      </w:r>
    </w:p>
    <w:p>
      <w:pPr>
        <w:pStyle w:val="Szveg"/>
        <w:rPr/>
      </w:pPr>
      <w:r>
        <w:rPr/>
      </w:r>
    </w:p>
    <w:p>
      <w:pPr>
        <w:pStyle w:val="Szveg"/>
        <w:rPr/>
      </w:pPr>
      <w:r>
        <w:rPr/>
        <w:t>Németh Szilárd szerint az elfogadhatatlan, hogy az emberek elveszítsék jövedelmük egy jelentős részét azért, mert a bankok áthárítják a tranzakciós illetéket. Némelyik bank nagyon eldobta a kalapácsot - jelentette ki a rezsicsökkentésért felelős kormánybiztos az közszolgálati televízióban annak kapcsán, hogy egyre több pénzintézet hárítja át az ügyfelekre a tranzakciós illetéket - írja a hirado.hu</w:t>
      </w:r>
    </w:p>
    <w:p>
      <w:pPr>
        <w:pStyle w:val="Szveg"/>
        <w:rPr/>
      </w:pPr>
      <w:r>
        <w:rPr/>
        <w:t>.Németh Szilárd hangsúlyozta: az nem lehet, hogy az emberek emiatt elveszítsék a jövedelmük egy jelentős részét. Abból az évi 95 ezer forintból, amit az emberek most a rezsicsökkentésből megspórolnak, a bankok egy jelentős szeletet le szeretnének szelni - mondta a fideszes politikus, aki szerint pártja a hétvégi frakcióülésen foglalkozik a témával. Bejelentik egyébként az újabb 10 százalékos rezsicsökkentést, ami érinti a gáz, az áram és a távhő árát. A politikus beszélt arról is, hogy a rezsicsökkentés rendkívül sok fogyasztóvédelmi problémát hozott a felszínre. Megemlítette a 10 ezer forintos kötbért, aminek a lényege: ha megállapítják, hogy a szolgáltató nem megfelelően állította ki a számlát és tájékoztatta a fogyasztót, akkor nem csak büntetést kell fizetnie, hanem minden egyes érintett ügyfelének 10 ezer forintos kötbért is. Mint mondta: tíz távhőszolgáltató 560 millió forint kötbért fog hamarosan kifizetni 56 ezer háztartásnak.Arra, hogy sokan a szolgáltatók kivonulásától tartanak, a politikus úgy reagált: 'ez egy biztos piac, amelyet senki nem akar elveszíteni'.</w:t>
      </w:r>
    </w:p>
    <w:p>
      <w:pPr>
        <w:pStyle w:val="Szveg"/>
        <w:rPr/>
      </w:pPr>
      <w:r>
        <w:rPr/>
      </w:r>
    </w:p>
    <w:p>
      <w:pPr>
        <w:pStyle w:val="Szveg"/>
        <w:rPr/>
      </w:pPr>
      <w:hyperlink r:id="rId11">
        <w:r>
          <w:rPr>
            <w:rStyle w:val="InternetLink"/>
          </w:rPr>
          <w:t>http://orientpress.hu/117912</w:t>
        </w:r>
      </w:hyperlink>
    </w:p>
    <w:p>
      <w:pPr>
        <w:pStyle w:val="Szveg"/>
        <w:rPr/>
      </w:pPr>
      <w:r>
        <w:rPr/>
      </w:r>
    </w:p>
    <w:p>
      <w:pPr>
        <w:pStyle w:val="Dtum"/>
        <w:rPr/>
      </w:pPr>
      <w:bookmarkStart w:id="21" w:name="TOC6"/>
      <w:bookmarkEnd w:id="21"/>
      <w:r>
        <w:rPr/>
        <w:t>(orientpress.hu, 2013. szeptember 2., hétfő)</w:t>
      </w:r>
    </w:p>
    <w:p>
      <w:pPr>
        <w:pStyle w:val="Szveg"/>
        <w:rPr/>
      </w:pPr>
      <w:r>
        <w:rPr/>
      </w:r>
    </w:p>
    <w:p>
      <w:pPr>
        <w:pStyle w:val="Szveg"/>
        <w:rPr/>
      </w:pPr>
      <w:r>
        <w:rPr/>
      </w:r>
    </w:p>
    <w:p>
      <w:pPr>
        <w:pStyle w:val="Szveg"/>
        <w:rPr/>
      </w:pPr>
      <w:r>
        <w:rPr/>
      </w:r>
    </w:p>
    <w:p>
      <w:pPr>
        <w:pStyle w:val="Fcm"/>
        <w:rPr/>
      </w:pPr>
      <w:r>
        <w:rPr/>
        <w:t>Felkészítés fogyasztóknak az energiatakarékos építéshez, felújításhoz</w:t>
      </w:r>
    </w:p>
    <w:p>
      <w:pPr>
        <w:pStyle w:val="Szveg"/>
        <w:rPr/>
      </w:pPr>
      <w:r>
        <w:rPr/>
      </w:r>
    </w:p>
    <w:p>
      <w:pPr>
        <w:pStyle w:val="Szveg"/>
        <w:rPr/>
      </w:pPr>
      <w:r>
        <w:rPr/>
        <w:t>Felkészítés fogyasztóknak az energiatakarékos építéshez, felújításhoz.</w:t>
      </w:r>
    </w:p>
    <w:p>
      <w:pPr>
        <w:pStyle w:val="Szveg"/>
        <w:rPr/>
      </w:pPr>
      <w:r>
        <w:rPr/>
        <w:t>Az Építkezők Fogyasztóvédelmi Egyesülete és az Építő Közösség által szervezett "AMIT AZ ENERGIATAKARÉKOS ÉPÍTÉSRŐL, LAKÁSFELÚJÍTÁSRÓL TUDNI KELL" rendezvényen az energiatakarékos építéssel és felújítással kapcsolatos legfontosabb kérdéseket járják körül a szakértők.</w:t>
      </w:r>
    </w:p>
    <w:p>
      <w:pPr>
        <w:pStyle w:val="Szveg"/>
        <w:rPr/>
      </w:pPr>
      <w:r>
        <w:rPr/>
        <w:t>A tudatos építtetői szemlélet hagyománya hazánkban a legkevésbé sem tekinthető kialakultnak. Ráadásul nap, mint nap szembesülhetünk azzal a ténnyel, hogy a "félresiklott" építkezések nem pusztán könnyen feldolgozható, apró kellemetlenségeket okoznak, hanem rendszerint kilátástalan helyzetet, súlyos szociális válságot idéznek elő az érintett családok életében. "AMIT AZ ENERGIATAKARÉKOS ÉPÍTÉSRŐL, LAKÁSFELÚJÍTÁSRÓL TUDNI KELL" felkészítő rendezvényen az előadók felkészítik az építkező fogyasztókat, társasházi közösségeket az energiahatékonysági építkezések, felújítások folyamatainak kezelésére, az építőipari termékek, vállalkozások körültekintőbb kiválasztására és hasznos információkhoz jutnak finanszírozás, szigetelés, nyílászáró, épületgépészet, megújuló energiaforrások témakörökben. Az esemény támogatóinak köszönhetően a látogatok 100%-os kedvezményben részesülnek a jegyárból, így az esemény ingyenesen látogatható, viszont előzetes regisztrációhoz kötött. Részletes programismertető a www.nyugodtepitkezes.huportálon</w:t>
      </w:r>
    </w:p>
    <w:p>
      <w:pPr>
        <w:pStyle w:val="Szveg"/>
        <w:rPr/>
      </w:pPr>
      <w:r>
        <w:rPr/>
      </w:r>
    </w:p>
    <w:p>
      <w:pPr>
        <w:pStyle w:val="Szveg"/>
        <w:rPr/>
      </w:pPr>
      <w:hyperlink r:id="rId12">
        <w:r>
          <w:rPr>
            <w:rStyle w:val="InternetLink"/>
          </w:rPr>
          <w:t>http://epulettar.hu/cikk/felkeszites-fogyasztoknak-az-energiatakarekos-epiteshez-felujitashoz</w:t>
        </w:r>
      </w:hyperlink>
    </w:p>
    <w:p>
      <w:pPr>
        <w:pStyle w:val="Szveg"/>
        <w:rPr/>
      </w:pPr>
      <w:r>
        <w:rPr/>
      </w:r>
    </w:p>
    <w:p>
      <w:pPr>
        <w:pStyle w:val="Dtum"/>
        <w:rPr/>
      </w:pPr>
      <w:r>
        <w:rPr/>
        <w:t>(epulettar.hu, 2013. szeptember 2., hétfő)</w:t>
      </w:r>
    </w:p>
    <w:p>
      <w:pPr>
        <w:pStyle w:val="Szveg"/>
        <w:rPr/>
      </w:pPr>
      <w:r>
        <w:rPr/>
      </w:r>
    </w:p>
    <w:p>
      <w:pPr>
        <w:pStyle w:val="Szveg"/>
        <w:rPr/>
      </w:pPr>
      <w:r>
        <w:rPr/>
      </w:r>
    </w:p>
    <w:p>
      <w:pPr>
        <w:pStyle w:val="Szveg"/>
        <w:rPr/>
      </w:pPr>
      <w:r>
        <w:rPr/>
      </w:r>
    </w:p>
    <w:p>
      <w:pPr>
        <w:pStyle w:val="Fcm"/>
        <w:rPr/>
      </w:pPr>
      <w:r>
        <w:rPr/>
        <w:t>NAV: nem kell tartani a kézi számlázás elterjedésétől</w:t>
      </w:r>
    </w:p>
    <w:p>
      <w:pPr>
        <w:pStyle w:val="Szveg"/>
        <w:rPr/>
      </w:pPr>
      <w:r>
        <w:rPr/>
      </w:r>
    </w:p>
    <w:p>
      <w:pPr>
        <w:pStyle w:val="Szveg"/>
        <w:rPr/>
      </w:pPr>
      <w:r>
        <w:rPr/>
        <w:t>A Nemzeti Adó- és Vámhivatal szakértői szerint nem kell tartani a kézi számlázás elterjedésétől, a kiskereskedők nem fogják tudni ezzel a módszerrel kiváltani az online pénztárgépek költséges és bonyolult beszerzését.</w:t>
      </w:r>
    </w:p>
    <w:p>
      <w:pPr>
        <w:pStyle w:val="Szveg"/>
        <w:rPr/>
      </w:pPr>
      <w:r>
        <w:rPr/>
        <w:t>Az online pénztárgépek körüli hercehurcában augusztus elejéntöbb helyen is felröppent a hír</w:t>
      </w:r>
    </w:p>
    <w:p>
      <w:pPr>
        <w:pStyle w:val="Szveg"/>
        <w:rPr/>
      </w:pPr>
      <w:r>
        <w:rPr/>
        <w:t>, hogy a pénztárgépek beszerzése helyettesíthető azzal, ha kézi kiállítású számlát a kereskedő. A hatóság szóvivője közölte: ez csak abban az esetben lehet megoldás, ha minden vásárló megadja a számlázáshoz szükséges személyes adatait</w:t>
      </w:r>
    </w:p>
    <w:p>
      <w:pPr>
        <w:pStyle w:val="Szveg"/>
        <w:rPr/>
      </w:pPr>
      <w:r>
        <w:rPr/>
        <w:t>, vagyis a nevét illetve a lakcímét. Amennyiben csak egyetlen vevő úgy dönt, hogy nem közli ezeket az információkat, a kereskedő nem tehet mást, mint hogy pénztárgépes nyugtát ad. Ám ami még riasztóbb, amennyiben az eladónál hamis névre szóló számlákat találnak, komoly bírságot is a nyakába varrhatnak. Ez utóbbi kitétel miatt kértünk pontosítást a NAV Adószakmai Sajtóirodájától.</w:t>
      </w:r>
    </w:p>
    <w:p>
      <w:pPr>
        <w:pStyle w:val="Szveg"/>
        <w:rPr/>
      </w:pPr>
      <w:r>
        <w:rPr/>
        <w:t>"</w:t>
      </w:r>
    </w:p>
    <w:p>
      <w:pPr>
        <w:pStyle w:val="Szveg"/>
        <w:rPr/>
      </w:pPr>
      <w:r>
        <w:rPr/>
        <w:t>Attól nem kell tartani, hogy a pénztárgéphasználat helyetti számlázás általános jelenség lesz. Több okból sem. Ha ugyanis az adóalany valóban ki akarja váltani a pénztárgép használatát a számlakibocsátással, akkor minden egyes értékesítését számlával kell bizonylatolnia. Ez a legtöbb kereskedőnél már eleve komoly pluszterhet jelentene (költségben, időben) és a forgalomra is potenciálisan rossz hatással lenne" - írta válaszában a NAV.</w:t>
      </w:r>
    </w:p>
    <w:p>
      <w:pPr>
        <w:pStyle w:val="Szveg"/>
        <w:rPr/>
      </w:pPr>
      <w:r>
        <w:rPr/>
        <w:t>A kézi számlázáshoz ráadásul nem elég, hogy az eladó minden egyes értékesítésnél megkérdezze a vevőt az adatairól, az is kell, hogy az minden esetben önként meg is adja azokat</w:t>
      </w:r>
    </w:p>
    <w:p>
      <w:pPr>
        <w:pStyle w:val="Szveg"/>
        <w:rPr/>
      </w:pPr>
      <w:r>
        <w:rPr/>
        <w:t>. Erre viszont nincs garancia. Vannak ugyan szolgáltatások, ahol ez általában nem merül fel problémaként, ott viszont jellemzően a vevő érdeke, hogy a számla a valóságnak megfelelően legyen kitöltve és egyéb tekintetben is kifogástalan legyen. Kiskereskedelmi tevékenységnél azonban nem ez a helyzet, itt számolni kell azzal, hogy sok vevő – ha nem áll érdekében a számlakibocsátás – nem fogja kiadni a személyes adatait. Az pedig nem életszerű, fogyasztóvédelmi szempontból pedig egyenesen kerülendő (a kereskedő jóhírnevéről nem is beszélve), ha az eladó erre úgy reagál, hogy nem szolgálja ki azt a vevőt, aki nem kívánja megadni az adatait.</w:t>
      </w:r>
    </w:p>
    <w:p>
      <w:pPr>
        <w:pStyle w:val="Szveg"/>
        <w:rPr/>
      </w:pPr>
      <w:r>
        <w:rPr/>
        <w:t>Ami az adatok valódiságának ellenőrzését illeti, a Nemzeti Adó- és Vámhivatal évente mintegy ötvenezer próbavásárlást végez. Ez azt jelenti, hogy csak vásárlóként ötvenezerszer ellenőrzi, hogy az eladó bizonylatolta-e az értékesítést, és ha igen, valós vagy valótlan adatokkal állította-e ki a nyugtát vagy a számlát. Emellett természetesen a klasszikus iratellenőrzések keretében, mint amilyen a bevallások utólagos vizsgálata, is van lehetőség a számlák vizsgálatára. Ha megállapítást nyer, hogy az eladó akár csak egy számlát is valótlan névre vagy címre állított ki (és erről tudott vagy legalábbis meggyőződhetett volna), akkor 500 ezer forintig (magánszemély esetében 200 ezer forintig) terjedő mulasztási bírságra számíthat.</w:t>
      </w:r>
    </w:p>
    <w:p>
      <w:pPr>
        <w:pStyle w:val="Szveg"/>
        <w:rPr/>
      </w:pPr>
      <w:r>
        <w:rPr/>
        <w:t>"Bízunk benne, hogy ezek az ellenőrzések nemcsak a mulasztásokat derítik fel, de azokat is eltántorítják a hamis számla kiállításától, akik csak kacérkodnak a gondolattal" - üzente a Piac&amp;Profiton keresztül a NAV a kereskedőknek.</w:t>
      </w:r>
    </w:p>
    <w:p>
      <w:pPr>
        <w:pStyle w:val="Szveg"/>
        <w:rPr/>
      </w:pPr>
      <w:r>
        <w:rPr/>
      </w:r>
    </w:p>
    <w:p>
      <w:pPr>
        <w:pStyle w:val="Szveg"/>
        <w:rPr/>
      </w:pPr>
      <w:hyperlink r:id="rId13">
        <w:r>
          <w:rPr>
            <w:rStyle w:val="InternetLink"/>
          </w:rPr>
          <w:t>http://www.piacesprofit.hu/kkv_cegblog/nav-nem-kell-tartani-a-kezi-szamlazas-elterjedesetol/</w:t>
        </w:r>
      </w:hyperlink>
    </w:p>
    <w:p>
      <w:pPr>
        <w:pStyle w:val="Szveg"/>
        <w:rPr/>
      </w:pPr>
      <w:r>
        <w:rPr/>
      </w:r>
    </w:p>
    <w:p>
      <w:pPr>
        <w:pStyle w:val="Dtum"/>
        <w:rPr/>
      </w:pPr>
      <w:r>
        <w:rPr/>
        <w:t>(piac-profit.hu, 2013. szeptember 3., kedd)</w:t>
      </w:r>
    </w:p>
    <w:p>
      <w:pPr>
        <w:pStyle w:val="Szveg"/>
        <w:rPr/>
      </w:pPr>
      <w:r>
        <w:rPr/>
      </w:r>
    </w:p>
    <w:p>
      <w:pPr>
        <w:pStyle w:val="Szveg"/>
        <w:rPr/>
      </w:pPr>
      <w:r>
        <w:rPr/>
      </w:r>
    </w:p>
    <w:p>
      <w:pPr>
        <w:pStyle w:val="Szveg"/>
        <w:rPr/>
      </w:pPr>
      <w:r>
        <w:rPr/>
      </w:r>
    </w:p>
    <w:p>
      <w:pPr>
        <w:pStyle w:val="Fcm"/>
        <w:rPr/>
      </w:pPr>
      <w:bookmarkStart w:id="22" w:name="TOC17"/>
      <w:bookmarkEnd w:id="22"/>
      <w:r>
        <w:rPr/>
        <w:t>Ragaszkodik az őszi rezsicsökkentéshez Lázár</w:t>
      </w:r>
    </w:p>
    <w:p>
      <w:pPr>
        <w:pStyle w:val="Szveg"/>
        <w:rPr/>
      </w:pPr>
      <w:r>
        <w:rPr/>
      </w:r>
    </w:p>
    <w:p>
      <w:pPr>
        <w:pStyle w:val="Szveg"/>
        <w:rPr/>
      </w:pPr>
      <w:r>
        <w:rPr/>
        <w:t>A kormány nyitott a Fidesz-frakció további rezsicsökkentést indítványozó javaslatára - közölte a Miniszterelnökséget vezető államtitkár. Lázár János közölte: a közüzemi díjakat még a fűtési szezon kezdete előtt újabb 10 százalékkal kell mérsékelni. A fűtési szezon október 15-ével kezdődik. Tegnap Lázár János Hódmezővásárhelyen azt mondta, november elsejével további 10 százalékkal csökkennek a rezsiköltségek.</w:t>
      </w:r>
    </w:p>
    <w:p>
      <w:pPr>
        <w:pStyle w:val="Szveg"/>
        <w:rPr/>
      </w:pPr>
      <w:r>
        <w:rPr/>
        <w:t>Meg kell vizsgálni az eddigi rezsicsökkentések tapasztalatait is, hiszen voltak olyan szolgáltatók, amelyek megpróbálták becsapni a fogyasztókat, és nem vagy nem megfelelően hajtották végre a díjak mérséklését - tette hozzá a politikus.</w:t>
      </w:r>
    </w:p>
    <w:p>
      <w:pPr>
        <w:pStyle w:val="Szveg"/>
        <w:rPr/>
      </w:pPr>
      <w:r>
        <w:rPr/>
        <w:t>Lázár János példaként a távhőszolgáltató cégeket említett, amelyekre összességében 560 millió forint bírságot szabott ki a fogyasztóvédelem.</w:t>
      </w:r>
    </w:p>
    <w:p>
      <w:pPr>
        <w:pStyle w:val="Szveg"/>
        <w:rPr/>
      </w:pPr>
      <w:r>
        <w:rPr/>
      </w:r>
    </w:p>
    <w:p>
      <w:pPr>
        <w:pStyle w:val="Szveg"/>
        <w:rPr/>
      </w:pPr>
      <w:hyperlink r:id="rId14">
        <w:r>
          <w:rPr>
            <w:rStyle w:val="InternetLink"/>
          </w:rPr>
          <w:t>http://www.klubradio.hu/cikk.php?id=16&amp;cid=161886</w:t>
        </w:r>
      </w:hyperlink>
    </w:p>
    <w:p>
      <w:pPr>
        <w:pStyle w:val="Szveg"/>
        <w:rPr/>
      </w:pPr>
      <w:r>
        <w:rPr/>
      </w:r>
    </w:p>
    <w:p>
      <w:pPr>
        <w:pStyle w:val="Dtum"/>
        <w:rPr/>
      </w:pPr>
      <w:bookmarkStart w:id="23" w:name="TOC18"/>
      <w:bookmarkEnd w:id="23"/>
      <w:r>
        <w:rPr/>
        <w:t>(klubradio.hu, 2013. szeptember 3., kedd)</w:t>
      </w:r>
    </w:p>
    <w:p>
      <w:pPr>
        <w:pStyle w:val="Szveg"/>
        <w:rPr/>
      </w:pPr>
      <w:r>
        <w:rPr/>
      </w:r>
    </w:p>
    <w:p>
      <w:pPr>
        <w:pStyle w:val="Szveg"/>
        <w:rPr/>
      </w:pPr>
      <w:r>
        <w:rPr/>
      </w:r>
    </w:p>
    <w:p>
      <w:pPr>
        <w:pStyle w:val="Szveg"/>
        <w:rPr/>
      </w:pPr>
      <w:r>
        <w:rPr/>
      </w:r>
    </w:p>
    <w:p>
      <w:pPr>
        <w:pStyle w:val="Fcm"/>
        <w:rPr/>
      </w:pPr>
      <w:r>
        <w:rPr/>
        <w:t>Hatékonyabb lehet a fogyasztóvédelem</w:t>
      </w:r>
    </w:p>
    <w:p>
      <w:pPr>
        <w:pStyle w:val="Szveg"/>
        <w:rPr/>
      </w:pPr>
      <w:r>
        <w:rPr/>
      </w:r>
    </w:p>
    <w:p>
      <w:pPr>
        <w:pStyle w:val="Szveg"/>
        <w:rPr/>
      </w:pPr>
      <w:r>
        <w:rPr/>
        <w:t>A fogyasztói jogok hatékonyabb érvényesítéséről és az energetikai szolgáltatók működésének átláthatóbbá tételéről egyeztetett Dorkota Lajos, a Magyar Energetikai és Közmű-szabályozási Hivatal (MEKH) és Ollé József, a Magyar Energiafogyasztók Szövetségének (MESZ) elnöke kedden.</w:t>
      </w:r>
    </w:p>
    <w:p>
      <w:pPr>
        <w:pStyle w:val="Szveg"/>
        <w:rPr/>
      </w:pPr>
      <w:r>
        <w:rPr/>
        <w:t>A MEKH a fogyasztók érdekeinek védelmében meghatározta az energiaellátás évente szigorodó minimális minőségi követelményeit és elvárt színvonalát. Ha a szolgáltatók nem teljesítik a hivatal határozatában szereplő garantált szolgáltatásokat, automatikusan kötbért kötelesek fizetni a fogyasztónak - írja közleményében a MEKH.</w:t>
      </w:r>
    </w:p>
    <w:p>
      <w:pPr>
        <w:pStyle w:val="Szveg"/>
        <w:rPr/>
      </w:pPr>
      <w:r>
        <w:rPr/>
        <w:t>A MEKH elsődleges célja, hogy a fogyasztókat minimális költségek terheljék, és az ellátás megbízhatósága megfeleljen az előírásoknak - emelte ki Dorkota Lajos a találkozón.</w:t>
      </w:r>
    </w:p>
    <w:p>
      <w:pPr>
        <w:pStyle w:val="Szveg"/>
        <w:rPr/>
      </w:pPr>
      <w:r>
        <w:rPr/>
        <w:t>Az energiafogyasztók szövetsége azért jött létre, hogy szervezetként juttassák érvényre a fogyasztói jogokat, mert a felhasználók erre egyénileg sokszor nem képesek, illetve nem tudnak hatékonyan fellépni a szolgáltatókkal szemben.</w:t>
      </w:r>
    </w:p>
    <w:p>
      <w:pPr>
        <w:pStyle w:val="Szveg"/>
        <w:rPr/>
      </w:pPr>
      <w:r>
        <w:rPr/>
        <w:t>A két szervezet a fogyasztók érdekében folyamatosan párbeszédet folytat.</w:t>
      </w:r>
    </w:p>
    <w:p>
      <w:pPr>
        <w:pStyle w:val="Szveg"/>
        <w:rPr/>
      </w:pPr>
      <w:r>
        <w:rPr/>
        <w:t>A megbeszéléseken a MESZ a fogyasztók véleményét képviseli, elmondják negatív tapasztalataikat, javaslatot tesznek a változtatandó területekre. Ezzel az aktív közreműködéssel a hivatal munkáját segítik - áll a közleményben.</w:t>
      </w:r>
    </w:p>
    <w:p>
      <w:pPr>
        <w:pStyle w:val="Szveg"/>
        <w:rPr/>
      </w:pPr>
      <w:r>
        <w:rPr/>
      </w:r>
    </w:p>
    <w:p>
      <w:pPr>
        <w:pStyle w:val="Szveg"/>
        <w:rPr/>
      </w:pPr>
      <w:hyperlink r:id="rId15">
        <w:r>
          <w:rPr>
            <w:rStyle w:val="InternetLink"/>
          </w:rPr>
          <w:t>http://figyelo.hu/cikkek/mekh--egyeztetes-a-hatekonyabb-fogyasztoi-erdekervenyesitesrol</w:t>
        </w:r>
      </w:hyperlink>
    </w:p>
    <w:p>
      <w:pPr>
        <w:pStyle w:val="Szveg"/>
        <w:rPr/>
      </w:pPr>
      <w:r>
        <w:rPr/>
      </w:r>
    </w:p>
    <w:p>
      <w:pPr>
        <w:pStyle w:val="Dtum"/>
        <w:rPr/>
      </w:pPr>
      <w:r>
        <w:rPr/>
        <w:t>(figyelo.hu, 2013. szeptember 3., kedd)</w:t>
      </w:r>
    </w:p>
    <w:p>
      <w:pPr>
        <w:pStyle w:val="Szveg"/>
        <w:rPr/>
      </w:pPr>
      <w:r>
        <w:rPr/>
      </w:r>
    </w:p>
    <w:p>
      <w:pPr>
        <w:pStyle w:val="Szveg"/>
        <w:rPr/>
      </w:pPr>
      <w:r>
        <w:rPr/>
      </w:r>
    </w:p>
    <w:p>
      <w:pPr>
        <w:pStyle w:val="Szveg"/>
        <w:rPr/>
      </w:pPr>
      <w:r>
        <w:rPr/>
      </w:r>
    </w:p>
    <w:p>
      <w:pPr>
        <w:pStyle w:val="Fcm"/>
        <w:rPr/>
      </w:pPr>
      <w:r>
        <w:rPr/>
        <w:t>Nehezebb visszaélni a magyar védjeggyel</w:t>
      </w:r>
    </w:p>
    <w:p>
      <w:pPr>
        <w:pStyle w:val="Szveg"/>
        <w:rPr/>
      </w:pPr>
      <w:r>
        <w:rPr/>
      </w:r>
    </w:p>
    <w:p>
      <w:pPr>
        <w:pStyle w:val="Lead"/>
        <w:rPr/>
      </w:pPr>
      <w:r>
        <w:rPr/>
        <w:t>Változás. Szeptembertől tilos gyártani magyar címkés árut, ha az nem felel meg a követelményeknek</w:t>
      </w:r>
    </w:p>
    <w:p>
      <w:pPr>
        <w:pStyle w:val="Szveg"/>
        <w:rPr/>
      </w:pPr>
      <w:r>
        <w:rPr/>
      </w:r>
    </w:p>
    <w:p>
      <w:pPr>
        <w:pStyle w:val="Szveg"/>
        <w:rPr/>
      </w:pPr>
      <w:r>
        <w:rPr/>
        <w:t>Augusztus végén járt le a magyartermék- rendelet egyéves türelmi ideje, amely - többek között - szabályozza, hogy milyen feltételek mellett tüntethető fel az áruk csomagolásán a „magyar termék”, a „hazai termék” és a „hazai feldolgozású termék” jelölés. Egyelőre mégsem tűnnek el ezek a portékák, és az üzletekben lévő árukat nem kell levenni a polcokról, azok a minőségmegőrzési idő lejártáig eladhatók. - A rendelet tiszta vizet önt a pohárba, ezentúl nem hivatkozhat egy gyártó arra, hogy nem tudta, milyen feltételeknek kell megfelelnie - mondta a Magyar Termék Nonprofit Kft. ügyvezetője. Kecskeméti Attila szerint korábban viszonylag gyakori volt a tévedés - akár véletlenül is -, mert nem lehetett egyértelműen meghatározni a kategóriákat. Igaz, olyan is előfordult, hogy megtévesztő szándékkal tüntették fel a magyar eredetre utaló jelöléseket. A Gazdasági Versenyhivatal számos esetben indított eljárást a fogyasztókkal szembeni tisztességtelen kereskedelmi gyakorlat miatt, és több millió forint bírságot szabott ki. Főként azért, mert a kereskedelmi láncok reklámkiadványaiban gyakran előfordult, hogy magyarként szerepelt egy külföldön, külföldi alapanyagból előállított áru, esetleg tipikus magyar motívumok keltették a magyar eredet látszatát. Tény, hogy eladási szempontból sokat számít az áru származása, és az ebben rejlő lehetőséggel a gyártók, forgalmazók is tisztában vannak. A Nielsen egy korábbi felmérése szerint tízből hat fogyasztó fontosnak tartja, hogy magyar terméket vásároljon. Kecskeméti Attila szerint a vásárlás során ez az arány jóval kisebb - az elsődleges szempont még mindig az ár -, de az emberek 30-40 százaléka keresi a hazai árucikkeket. A védjegyet önkéntesen kérhetik a gyártók, ám ha megkapták, akkor teljesíteniük kell az előírásokat. A termékeket a Nemzeti Élelmiszer- lánc Biztonsági Hivatal és a Nemzeti Fogyasztóvédelmi Hatóság ellenőrzi. Nem lesz könnyű dolga, mert a gyártóknak nem átlagosan, az adott árucikk teljes mennyiségére nézve kell teljesíteniük az előírásokat. Ha az ellenőrök levesznek a polcról például egy zacskó tésztát, akkor a gyártónak az adott fél kiló eredetét kell igazolnia. Az élelmiszerbiztonsági előírások miatt az összetevők származása eddig is visszavezethető volt, de ezentúl a „magyarság” ellenőrzésére is használni fogják. Ám a rendelet csak az élelmiszerekre vonatkozik, miközben több száz portékán - többek között tisztító- és kozmetikai szereken - látható magyar védjegy. Noha a Magyar Termék Kft. igyekszik ugyanazokat az előírásokat érvényesíteni ezeknél is, mint az élelmiszereknél, jogszabályi alap nélkül a gyártók szinte azt írnak a címkére, amit akarnak.</w:t>
      </w:r>
    </w:p>
    <w:p>
      <w:pPr>
        <w:pStyle w:val="Szveg"/>
        <w:rPr/>
      </w:pPr>
      <w:r>
        <w:rPr/>
      </w:r>
    </w:p>
    <w:p>
      <w:pPr>
        <w:pStyle w:val="Dtum"/>
        <w:rPr/>
      </w:pPr>
      <w:r>
        <w:rPr/>
        <w:t>(Metropol, 2013. szeptember 4., szerda, 4. oldal)</w:t>
      </w:r>
    </w:p>
    <w:p>
      <w:pPr>
        <w:pStyle w:val="Szveg"/>
        <w:rPr/>
      </w:pPr>
      <w:r>
        <w:rPr/>
      </w:r>
    </w:p>
    <w:p>
      <w:pPr>
        <w:pStyle w:val="Szveg"/>
        <w:rPr/>
      </w:pPr>
      <w:r>
        <w:rPr/>
      </w:r>
    </w:p>
    <w:p>
      <w:pPr>
        <w:pStyle w:val="Szveg"/>
        <w:rPr/>
      </w:pPr>
      <w:r>
        <w:rPr/>
      </w:r>
    </w:p>
    <w:p>
      <w:pPr>
        <w:pStyle w:val="Fcm"/>
        <w:rPr/>
      </w:pPr>
      <w:r>
        <w:rPr/>
        <w:t>Energetikai Központ: a GVH vizsgálódik</w:t>
      </w:r>
    </w:p>
    <w:p>
      <w:pPr>
        <w:pStyle w:val="Szveg"/>
        <w:rPr/>
      </w:pPr>
      <w:r>
        <w:rPr/>
      </w:r>
    </w:p>
    <w:p>
      <w:pPr>
        <w:pStyle w:val="Szveg"/>
        <w:rPr/>
      </w:pPr>
      <w:r>
        <w:rPr/>
        <w:t>A Gazdasági Versenyhivatal eljárást indított a Energetikai Központ Zrt.-vel (EK) szemben a fogyasztókkal szembeni tisztességtelen kereskedelmi gyakorlat tilalmának feltételezett megsértése miatt. Az ok, hogy az EK által megbízott ügynökök a fogyasztóknak nyújtott szóbeli tájékoztatás során valószínűsíthetően nem vagy nem egyértelműen adtak információt a kereskedelmi gyakorlat indítékáról és a kereskedőváltás lényeges tulajdonságairól. VG</w:t>
      </w:r>
    </w:p>
    <w:p>
      <w:pPr>
        <w:pStyle w:val="Szveg"/>
        <w:rPr/>
      </w:pPr>
      <w:r>
        <w:rPr/>
      </w:r>
    </w:p>
    <w:p>
      <w:pPr>
        <w:pStyle w:val="Dtum"/>
        <w:rPr/>
      </w:pPr>
      <w:r>
        <w:rPr/>
        <w:t>(Világgazdaság, 2013. szeptember 4., szerda, 3. oldal)</w:t>
      </w:r>
    </w:p>
    <w:p>
      <w:pPr>
        <w:pStyle w:val="Szveg"/>
        <w:rPr/>
      </w:pPr>
      <w:r>
        <w:rPr/>
      </w:r>
    </w:p>
    <w:p>
      <w:pPr>
        <w:pStyle w:val="Szveg"/>
        <w:rPr/>
      </w:pPr>
      <w:r>
        <w:rPr/>
      </w:r>
    </w:p>
    <w:p>
      <w:pPr>
        <w:pStyle w:val="Szveg"/>
        <w:rPr/>
      </w:pPr>
      <w:r>
        <w:rPr/>
      </w:r>
    </w:p>
    <w:p>
      <w:pPr>
        <w:pStyle w:val="Fcm"/>
        <w:rPr/>
      </w:pPr>
      <w:r>
        <w:rPr/>
        <w:t>Kasszafúrás</w:t>
      </w:r>
    </w:p>
    <w:p>
      <w:pPr>
        <w:pStyle w:val="Szveg"/>
        <w:rPr/>
      </w:pPr>
      <w:r>
        <w:rPr/>
      </w:r>
    </w:p>
    <w:p>
      <w:pPr>
        <w:pStyle w:val="Lead"/>
        <w:rPr/>
      </w:pPr>
      <w:r>
        <w:rPr/>
        <w:t>Az e-útdíj-rendszer esetén a közbeszerzés, az online pénztárgépek bevezetésénél pedig a szabadpiac mondott csődöt a kasszaszállítók se árban, se kínálatban nem harcoltak az átállásra kötelezett bolti kereskedők milliárdjaiért.</w:t>
      </w:r>
    </w:p>
    <w:p>
      <w:pPr>
        <w:pStyle w:val="Szveg"/>
        <w:rPr/>
      </w:pPr>
      <w:r>
        <w:rPr/>
      </w:r>
    </w:p>
    <w:p>
      <w:pPr>
        <w:pStyle w:val="Szveg"/>
        <w:rPr/>
      </w:pPr>
      <w:r>
        <w:rPr/>
        <w:t>Könnyen elveszítheti a piac mindenhatóságába vetett hitét az, aki közelről követi az online pénztárgépek bevezetése körüli zűrzavart. Pedig az állam a kasszagyártókra és -forgalmazókra bízta, hogy a nyár végére ellássák az országot 250 ezer új, az adóhatósággal elektronikus úton Kommunikáló pénztárgéppel. Hiába: a szállítók se árban, se kínálatban nem harcoltak az átállásra kötelezett bolti kereskedők milliárdjaiért. Éppúgy nem működött a verseny, mint az elektronikus útdíj rendszer bevezetésénél. „Dönthettünk volna úgy is, hogy létrehozunk egy állami pénztárgépgyártó céget, és az itt előállított gépeket használja mindenki" - emlékeztetett Varga Mihály nemzetgazdasági miniszter is az e-útdíj tanulságaira. Akkor a kormánynak kellett összeraknia az elektronikus útdíj rendszert, mert a gyártók közti verseny meghiúsult az év elején - Orbán Viktor miniszterelnök szavaival élve - a „kabaréba" fulladt közbeszerzés során. Az állami rendszer, minden gyermekbetegsége ellenére, júliustól működik. Sőt, terven felüli, 17,1 milliárdos bevételt hozott már az első hónapban. Szakmai körök szerint a magyar mérnökök - mint az e-útdíj esetében - az új online kasszák fejlesztésénél is úttörő munkát végeztek. Nem rajtuk múlt, hogy az árverseny csak mostanában indult meg a kormány támogatásával.</w:t>
      </w:r>
    </w:p>
    <w:p>
      <w:pPr>
        <w:pStyle w:val="Szveg"/>
        <w:rPr/>
      </w:pPr>
      <w:r>
        <w:rPr/>
        <w:t>Az átlagtól eltérő forgalmat is kiszúró online pénztárgéprendszer kiépítését az utóbbi évek műszaki-technikai fejlődése tette lehetővé. Központi eleme a bolti kasszába épített ellenőrzőegység: ez az adóhatóság „szeme", mely tárolja és mobilvonalon továbbítja az adatokat a Nemzeti Adó- és Vámhivatalnak (NAV). Az online pénztárgépek elsősorban azokban az országokban váltak kötelezővé, ahol rossz az adómorál, de ma már Nyugat-Európában is fontolgatják a bevezetését.</w:t>
      </w:r>
    </w:p>
    <w:p>
      <w:pPr>
        <w:pStyle w:val="Szveg"/>
        <w:rPr/>
      </w:pPr>
      <w:r>
        <w:rPr/>
        <w:t>Matolcsy György miniszterként még tavaly októberben jelentette be, hogy a hazai pénztárgépeket is összekötik az adóhatósággal, és ebből évi 95 milliárd forinttal nagyobb áfa bevételre számít. Így az adócsalók kiszűrésével megszüntetik a tisztességesen adózó kereskedők versenyhátrányát. Ugyanakkor a Bulgáriában vagy Horvátországban alkalmazottnál részletesebb adatokat szolgáltató „szuperkasszában" gondolkodik a kormány. A NAV nem pusztán begyűjti az információkat, hanem képes lesz elemzések, statisztikák készítésére, és a szokványostól eltérő minták alapján célzott ellenőrzéseket indíthat. „Az Európában használt hasonló rendszerek egyik legjobb fajtáját vezetjük be" - erősíti meg Vámos György, az Országos Kereskedelmi Szövetség (OKSZ) főtitkára. Ehhez azonban új berendezéselvet kellett fejleszteni, aminek idejét 4-12 hónapra becsülte honlapján az informatikai szakmai szövetség, az 1VSZ. A kormány feszes ütemtervet írt elő, és májustól tette volna kötelezővé a kiskereskedők és vendéglátók számára az online pénztárgépek beszerzését, melyhez a kisebb forgalmú boltosok gépenként 50 ezer forintos támogatást igényelhetnek.</w:t>
      </w:r>
    </w:p>
    <w:p>
      <w:pPr>
        <w:pStyle w:val="Szveg"/>
        <w:rPr/>
      </w:pPr>
      <w:r>
        <w:rPr/>
        <w:t>Végül kétszer is haladékot kaptak a vállalkozók, mert nem készültek el időben az új (vasszák. Az első három gép több hónapos csúszással, július 11-én kapta meg a forgalmazási engedélyt a Magyar Kereskedelmi Engedélyezési Hivataltól (MKEH). Pedig még olyan „trükkhöz" is folyamodtak a forgalmazók, hogy beadták a kérelmet - gép nélkül -, és több héttel később került az MKEH elé a kassza. Addig viszont mondhatták a forgalmazók, hogy már hetek óta benn van a kérelem, mégsem engedélyezték. A forgalmazók azt sem verték nagydobra, hogy az első három gép valójában egyfajta kassza - a lengyel Novitus gyártó Sento típusú gyártmánya. Ráadásul ezeket a gépeket - áfa nélkül - 170 ezer forintért kínálta mindhárom forgalmazó (a Laurel, a Micra-Metripond és a Montel Informatika). Pedig Korábban arról volt szó, hogy - miután a hagyományos készülékek 40-50 ezer forintba kerülnek - az online változatok ára százezer forint körül mozog majd. (Általában nemzetközi koprodukcióban készülnek a kasszák: az alapgépet kínai, dél-koreai, lengyel vagy szlovák gyártók adják, az elektronika pedig magyar fejlesztés.)</w:t>
      </w:r>
    </w:p>
    <w:p>
      <w:pPr>
        <w:pStyle w:val="Szveg"/>
        <w:rPr/>
      </w:pPr>
      <w:r>
        <w:rPr/>
        <w:t>Augusztus elején azonban megjelent a negyedik kasszaforgalmazó (Alt Cash Kft.) egy olcsóbb, 138 ezer forintra beárazott Samsung-géppel, mire az első három ára is ugyanerre a szintre esett. Ez csak erősítette a kartellgyanút, de erre is van ésszerűnek tűnő magyarázat: azért tudtak engedni az árból, mert már kellő számú megrendelést vettek fel. A magas fejlesztési költségnek - egyes becslések százmillió forintra teszik ugyanis meg kell térülnie. Mindenesetre a Gazdasági Versenyhivatalhoz már érkezett jelzés az online pénztárgépek bevezetésével kapcsolatban, az MSZP pedig politikai ügyet igyekszik kreálni belőle. Nem segít a helyzeten, hogy a tucatnyi szereplőt számláló forgalmazói piacon egyesek összefonódásokat is látnak. A Népszabadság például az LA Pénztárgép Kft. és a Laurel Kft. között talált Közös szálakat. Ez is emlékeztet az e-útdíj tenderre, ahol a közbeszerzés egyes résztvevői szinte kibogozhatatlan kapcsolatban álltak egymással. (A tender visszalépett győztese, a Getronics Magyarország kft. például alvállalkozónak kérte fel azt a norvég Q-Free céget, melynek egyik tulajdonosa a magyar útdíj tender négy végső ajánlattevőjének egyike, az osztrák Kapsch TrafficCom AG volt.)</w:t>
      </w:r>
    </w:p>
    <w:p>
      <w:pPr>
        <w:pStyle w:val="Szveg"/>
        <w:rPr/>
      </w:pPr>
      <w:r>
        <w:rPr/>
        <w:t>Ezek után nem csoda, hogy a kereskedő és a nemzetgazdasági tárca egyaránt kevesli a kínálatot és sokallja a kassza árát. A kormány ezért uniós forrásból támogatást ígér azoknak a forgalmazóknak, amelyek legalább tízezer gépet hajlandók kínálni legfeljebb 100 ezer forintos áfamente~ áron. A támogatás maximális összege 60 millió forint lehet. Lapzártánk idején 30,5 millió forint fejében még csak az Alt Cash Kft. kötött a tárcával ilyen szerződést. (A cég a 140,ezer forint körüli árból gépenkénti háromezer forintos támogatás fejében enged több tízezer forintot: vagyis szó sincs arról, hogy ne lehetne jelentősen csökkenteni árat.) Ha sikerül valamennyi forgalmazóval megállapodni, a váltásra kötelezettek harmada negyede úszhatja meg 50 ezer forintból a pénztárgépcserét.</w:t>
      </w:r>
    </w:p>
    <w:p>
      <w:pPr>
        <w:pStyle w:val="Szveg"/>
        <w:rPr/>
      </w:pPr>
      <w:r>
        <w:rPr/>
        <w:t>A Kormány legutóbbi akciója remélhetőleg valóban elindítja a versenyt, és letöri az árakat. Főleg, hogy most már gyorsuló ütemben Kapnak engedélyt a további kasszatípusok, és új forgalmazókkal is bővülhet a választék. Lapzártánkig 12 forgalmazó 26 darab kiskassza engedély-kérelmet nyújtott be, és 13 típust hagyott már jóvá az MKEH. (Miközben hagyományos pénztárgépből közel 200-féle van.) Forrásaink szerint teljesen magyar gyártású pénztárgép is van az engedélyre várók között.</w:t>
      </w:r>
    </w:p>
    <w:p>
      <w:pPr>
        <w:pStyle w:val="Szveg"/>
        <w:rPr/>
      </w:pPr>
      <w:r>
        <w:rPr/>
        <w:t>A késésekre és a szűkös kínálatra való tekintettel a kormány az augusztus végi határidőhöz képest is 30 napos türelmi időt adott a kereskedőknek a gépek megrendelésére. Az OKSZ is Isivárásra buzdít, hátha még olcsóbbak lesznek a kasszák. Miután még meg sem indult a sorozatgyártás a már engedélyezett típusokból, és a kasszák kiszállítása további heteket vehet igénybe, az átállás az év végével zárulhat le. Valószínűleg ezért fogalmazott úgy Pankucsi Zoltán, az NGM adóügyi helyettes államtitkára, hogy az idei évre tervezett 40-45 milliárd forintos többletbevétel még csökkenhet, ha a piaci verseny elégtelensége miatt tovább csúszik a bevezetés.</w:t>
      </w:r>
    </w:p>
    <w:p>
      <w:pPr>
        <w:pStyle w:val="Szveg"/>
        <w:rPr/>
      </w:pPr>
      <w:r>
        <w:rPr/>
      </w:r>
    </w:p>
    <w:p>
      <w:pPr>
        <w:pStyle w:val="Dtum"/>
        <w:rPr/>
      </w:pPr>
      <w:r>
        <w:rPr/>
        <w:t>(Heti Válasz, 2013. szeptember 5., csütörtök, 39-41. oldal)</w:t>
      </w:r>
    </w:p>
    <w:p>
      <w:pPr>
        <w:pStyle w:val="Szveg"/>
        <w:rPr/>
      </w:pPr>
      <w:r>
        <w:rPr/>
      </w:r>
    </w:p>
    <w:p>
      <w:pPr>
        <w:pStyle w:val="Szveg"/>
        <w:rPr/>
      </w:pPr>
      <w:r>
        <w:rPr/>
      </w:r>
    </w:p>
    <w:p>
      <w:pPr>
        <w:pStyle w:val="Szveg"/>
        <w:rPr/>
      </w:pPr>
      <w:r>
        <w:rPr/>
      </w:r>
    </w:p>
    <w:p>
      <w:pPr>
        <w:pStyle w:val="Fcm"/>
        <w:rPr/>
      </w:pPr>
      <w:r>
        <w:rPr/>
        <w:t>Kábelszövetségeket bírságolt meg a GVH</w:t>
      </w:r>
    </w:p>
    <w:p>
      <w:pPr>
        <w:pStyle w:val="Szveg"/>
        <w:rPr/>
      </w:pPr>
      <w:r>
        <w:rPr/>
      </w:r>
    </w:p>
    <w:p>
      <w:pPr>
        <w:pStyle w:val="Szveg"/>
        <w:rPr/>
      </w:pPr>
      <w:r>
        <w:rPr/>
        <w:t>A Gazdasági Versenyhivatal (GVH) 8 millió forint bírságot szabott ki a Magyar Kábelkommunikációs Szövetségre (MKSZ) és 3 millió forintot a Magyar Kábeltelevíziós és Hírközlési Szövetségre (MKHSZ), mert műsorterjesztési mintaszerződéseik versenykorlátozó kikötéseket tartalmaztak. A hatóság a mintaszerződések feltételeit, illetve a szövetségek 2005-2009 közötti tagfelvételi gyakorlatát vizsgálta. A szerződésekben olyan kedvezményeket biztosítanak a szövetségi tagoknak, amelyből a szövetség(ek)en kívüli műsorterjesztők nem részesülhetnek. A vizsgált kikötések meghatározták a műsorszolgáltatók által a szövetség(ek)en kívüli szolgáltatókkal szemben érvényesíthető díjakat is azzal, hogy a tagságon kívüli műsorelosztók által fizetendő díjhoz kötötték a szövetségi kedvezmény mértékét. A két szövetség magatartását jogsértőnek minősítette a GVH. A tagfelvétel miatt indított vizsgálatot azonban elegendő bizonyíték hiányában megszüntették.</w:t>
      </w:r>
    </w:p>
    <w:p>
      <w:pPr>
        <w:pStyle w:val="Szveg"/>
        <w:rPr/>
      </w:pPr>
      <w:r>
        <w:rPr/>
      </w:r>
    </w:p>
    <w:p>
      <w:pPr>
        <w:pStyle w:val="Dtum"/>
        <w:rPr/>
      </w:pPr>
      <w:r>
        <w:rPr/>
        <w:t>(Napi Gazdaság, 2013. szeptember 5., csütörtök, 3. oldal)</w:t>
      </w:r>
    </w:p>
    <w:p>
      <w:pPr>
        <w:pStyle w:val="Szveg"/>
        <w:rPr/>
      </w:pPr>
      <w:r>
        <w:rPr/>
      </w:r>
    </w:p>
    <w:p>
      <w:pPr>
        <w:pStyle w:val="Szveg"/>
        <w:rPr/>
      </w:pPr>
      <w:r>
        <w:rPr/>
      </w:r>
    </w:p>
    <w:p>
      <w:pPr>
        <w:pStyle w:val="Szveg"/>
        <w:rPr/>
      </w:pPr>
      <w:r>
        <w:rPr/>
      </w:r>
    </w:p>
    <w:p>
      <w:pPr>
        <w:pStyle w:val="Fcm"/>
        <w:rPr/>
      </w:pPr>
      <w:r>
        <w:rPr/>
        <w:t>Bajos lehet a gyerekjáték</w:t>
      </w:r>
    </w:p>
    <w:p>
      <w:pPr>
        <w:pStyle w:val="Szveg"/>
        <w:rPr/>
      </w:pPr>
      <w:r>
        <w:rPr/>
      </w:r>
    </w:p>
    <w:p>
      <w:pPr>
        <w:pStyle w:val="Alcm"/>
        <w:rPr/>
      </w:pPr>
      <w:r>
        <w:rPr/>
        <w:t>Csak megbízható forrásból érdemes vásárolni</w:t>
      </w:r>
    </w:p>
    <w:p>
      <w:pPr>
        <w:pStyle w:val="Szveg"/>
        <w:rPr/>
      </w:pPr>
      <w:r>
        <w:rPr/>
      </w:r>
    </w:p>
    <w:p>
      <w:pPr>
        <w:pStyle w:val="Lead"/>
        <w:rPr/>
      </w:pPr>
      <w:r>
        <w:rPr/>
        <w:t>Egy fogyasztóvédelmi ellenőrzés aggasztó problémákat tárt fel a legkisebb gyerekek által is használt buborékfújóknál.</w:t>
      </w:r>
    </w:p>
    <w:p>
      <w:pPr>
        <w:pStyle w:val="Szveg"/>
        <w:rPr/>
      </w:pPr>
      <w:r>
        <w:rPr/>
      </w:r>
    </w:p>
    <w:p>
      <w:pPr>
        <w:pStyle w:val="Szveg"/>
        <w:rPr/>
      </w:pPr>
      <w:r>
        <w:rPr/>
        <w:t>Szinte már meg sem lepődünk, ha újabb és újabb balesetveszélyes vagy egészségre ártalmas gyerekjátékról hallunk, de a fertőzések terjesztésére alkalmas buborékfújók megjelenése újdonságnak hat. A Nemzeti Fogyasztóvédelmi Hatóság a nyári időszakban legkeresettebb termékek közt ezeket is ellenőrizte, a laboratóriumban vizsgált kilenc minta közül három esetben találtak mikrobiológiai szennyezettséget. Két játék esetében az összes élő kórokozó száma meghaladta az európai uniós határértéket. Az enterobaktériumok és pseudomonas baktériumok jelenléte a gyártási higiénia nem megfelelő betartására utal - hiába szappanosak az oldatok, ha például szennyezett tartályokból töltik meg a játékokat, elegendő kórokozó kerülhet azokba a betegedések kialakulásához. A fertőzés lehetősége messze nem csak elméleti, ehhez nem is kell a gyereknek kihörpintenie a buborékfújó tartalmát. Ha játék közben az eszköz a szájhoz ér, az bőven elég lehet, ahogy a szétpattanó buborékokból is kerülhet hordozóanyag a szembe, szájba vagy éppen a bőrre. A játékok folyadékában az enterobaktériumok jelenléte a szakértők szerint fekáliás szennyeződésre is utalhat, ebbe a baktériumcsaládba tartozik például a szalmonella is. A pseudomonas aeruginosa elsősorban csecsemőkre és legyengült, beteg emberekre lehet veszélyes, a jelentéktelen bőrfertőzésektől a szemgyulladáson vagy a látást veszélyeztető szemfekélyen át a súlyos, életet fenyegető betegségig sok mindent okozhat. De megfertőzheti a sebeket, a véráramba kerülve pedig a belső szerveket is. A fogyasztóvédelem közölte: a tapasztalatok ismeretében a jövőben is kiemelten ellenőrzik a gyerekjátékok mikrobiológiai tisztaságát. Persze a szülő is tehet a biztonságért, de hiba lenne a túlzott óvatosság miatt megfosztani a kicsiket a színes buborékok eregetésének élményétől. Inkább kellő körültekintéssel vásároljunk (vagy odahaza, tiszta körülmények közt készítsünk) buborékfújót.</w:t>
      </w:r>
    </w:p>
    <w:p>
      <w:pPr>
        <w:pStyle w:val="Szveg"/>
        <w:rPr/>
      </w:pPr>
      <w:r>
        <w:rPr/>
      </w:r>
    </w:p>
    <w:p>
      <w:pPr>
        <w:pStyle w:val="Dtum"/>
        <w:rPr/>
      </w:pPr>
      <w:r>
        <w:rPr/>
        <w:t>(24 Óra, Békés Megyei Hírlap, Heves Megyei Hírlap, Petőfi Népe, Somogyi Hírlap, Tolnai Népújság, Új Dunántúli Napló, Új Néplap, 2013. szeptember 4., szerda, 7. oldal)</w:t>
      </w:r>
    </w:p>
    <w:p>
      <w:pPr>
        <w:pStyle w:val="Szveg"/>
        <w:rPr/>
      </w:pPr>
      <w:r>
        <w:rPr/>
      </w:r>
    </w:p>
    <w:p>
      <w:pPr>
        <w:pStyle w:val="Szveg"/>
        <w:rPr/>
      </w:pPr>
      <w:r>
        <w:rPr/>
      </w:r>
    </w:p>
    <w:p>
      <w:pPr>
        <w:pStyle w:val="Szveg"/>
        <w:rPr/>
      </w:pPr>
      <w:r>
        <w:rPr/>
      </w:r>
    </w:p>
    <w:p>
      <w:pPr>
        <w:pStyle w:val="Fcm"/>
        <w:rPr/>
      </w:pPr>
      <w:r>
        <w:rPr/>
        <w:t>Az apró betűben a lényeg</w:t>
      </w:r>
    </w:p>
    <w:p>
      <w:pPr>
        <w:pStyle w:val="Szveg"/>
        <w:rPr/>
      </w:pPr>
      <w:r>
        <w:rPr/>
      </w:r>
    </w:p>
    <w:p>
      <w:pPr>
        <w:pStyle w:val="Alcm"/>
        <w:rPr/>
      </w:pPr>
      <w:r>
        <w:rPr/>
        <w:t>A reklamáló ügyfelet érdemes komolyan venni</w:t>
      </w:r>
    </w:p>
    <w:p>
      <w:pPr>
        <w:pStyle w:val="Szveg"/>
        <w:rPr/>
      </w:pPr>
      <w:r>
        <w:rPr/>
      </w:r>
    </w:p>
    <w:p>
      <w:pPr>
        <w:pStyle w:val="Lead"/>
        <w:rPr/>
      </w:pPr>
      <w:r>
        <w:rPr/>
        <w:t>A jól csengő akciós ajánlatok gyakran csapdákat rejtenek. A kereskedők módszerei egyre kifinomultabbak Tolna megyében is.</w:t>
      </w:r>
    </w:p>
    <w:p>
      <w:pPr>
        <w:pStyle w:val="Szveg"/>
        <w:rPr/>
      </w:pPr>
      <w:r>
        <w:rPr/>
      </w:r>
    </w:p>
    <w:p>
      <w:pPr>
        <w:pStyle w:val="Szveg"/>
        <w:rPr/>
      </w:pPr>
      <w:r>
        <w:rPr/>
        <w:t>Foltin Gyula, a megyei fogyasztóvédelmi felügyelőség vezetője elmondta, a modern marketing sokszor a törvényesség és az etika határait feszegeti. A szórólapok elsődleges célja a vásárlók becsalogatása az üzletbe, akár annak árán is, hogy „kicsit” bosszankodik azért, mert a kinézett 99 forintos akciós termék éppen nem kapható, de ha már ott van, elkölt pár ezer forintot. A trükkök száma szinte végtelen, ilyen például, amikor a többféle ízesítésű termék közül csak az egyik olcsóbb, vagy amikor apró betűkkel a reklámújság végén van feltüntetve, hogy mely napokon melyik áruházra vonatkozik az akció. Egy tolnai olvasónk egy háromrészes táska szettet rendelt meg egy katalógusból, amelyben azt ígérték postaköltséggel együtt mindössze 2999 forintot kell fizetnie. A csomagot a férje vette át, de addigra már 3999 forintba került. Felhívta a forgalmazót, ahol roppant udvariasak voltak vele, de megnyugtató megoldás nem született. A hölgy elmondta, nem az 1000 forintja miatt aggódik, az elvről van szó. Bár hozzátette, mire valaki elismeri a tévedést, már a telefonköltsége is többe fog kerülni. Foltin Gyula kiemelte, a katalógust küldőjének kötelessége feltüntetni a termék vagy szolgáltatás - áfát és egyéb kötelező terheit is magába foglaló - árát, illetve minden egyéb járulékos költséget, például a szállítási vagy postaköltséget. A felügyelőség vezetője hozzátette, a fogyasztó mindenképpen tisztázza az eladóval a szállítási költséget, mert előfordulhat, hogy az olcsón meghirdetett termék végül drágább lesz, mintha egy helyi áruházban vásárolta volna meg. A reklamáló ügyfelet érdemes komolyan venni, mert egy dühös vásárló mögött akár ötven- száz is állhat, a többség azonban nem szól, csak messziről elkerüli az üzletet vagy a szolgáltatót.</w:t>
      </w:r>
    </w:p>
    <w:p>
      <w:pPr>
        <w:pStyle w:val="Szveg"/>
        <w:rPr/>
      </w:pPr>
      <w:r>
        <w:rPr/>
      </w:r>
    </w:p>
    <w:p>
      <w:pPr>
        <w:pStyle w:val="Alcm"/>
        <w:rPr/>
      </w:pPr>
      <w:r>
        <w:rPr/>
        <w:t>Kuponok</w:t>
      </w:r>
    </w:p>
    <w:p>
      <w:pPr>
        <w:pStyle w:val="Szveg"/>
        <w:rPr/>
      </w:pPr>
      <w:r>
        <w:rPr/>
      </w:r>
    </w:p>
    <w:p>
      <w:pPr>
        <w:pStyle w:val="Szveg"/>
        <w:rPr/>
      </w:pPr>
      <w:r>
        <w:rPr/>
        <w:t>,,Kuponok érvényesítésével vásárolt akciós termékeket nem cserélünk!’’ Aki ilyen, vagy ehhez hasonló kijelentést hall, ne engedje megtéveszteni magát. A vonatkozó jogszabályi előírások alapján ugyanis, a kedvezményesen értékesített termékkel kapcsolatban is van helye minőségi kifogásnak - hívja fel a figyelmet a Nemzeti Fogyasztóvédelmi Hatóság a honlapján. Egyúttal hozzáteszi, amennyiben bárki azt tapasztalja, hogy a vállalkozások nem tartják be az akció feltételeit, pl. nem biztosítják a kuponokon feltüntetett kedvezményt, vagy feltételeket szabnak a szavatossági jogot illetően, az illetékes kormányhivatal fogyasztóvédelmi felügyelőségnél eljárás kezdeményezhető a vállalkozás megtévesztő, tisztességtelen kereskedelmi gyakorlata kapcsán. Mindezek mellett érdemes körültekintően elolvasni az adott kuponért milyen feltételek mellett, milyen szolgáltatás kapható.</w:t>
      </w:r>
    </w:p>
    <w:p>
      <w:pPr>
        <w:pStyle w:val="Szveg"/>
        <w:rPr/>
      </w:pPr>
      <w:r>
        <w:rPr/>
      </w:r>
    </w:p>
    <w:p>
      <w:pPr>
        <w:pStyle w:val="Alcm"/>
        <w:rPr/>
      </w:pPr>
      <w:r>
        <w:rPr/>
        <w:t>Érdemes kinyomtatni</w:t>
      </w:r>
    </w:p>
    <w:p>
      <w:pPr>
        <w:pStyle w:val="Szveg"/>
        <w:rPr/>
      </w:pPr>
      <w:r>
        <w:rPr/>
      </w:r>
    </w:p>
    <w:p>
      <w:pPr>
        <w:pStyle w:val="Szveg"/>
        <w:rPr/>
      </w:pPr>
      <w:r>
        <w:rPr/>
        <w:t>Körültekintés. Ennek kell a kulcsszónak lennie, ha valaki internetes vásárlásra adja a fejét. Nem elég a termékről begyűjteni a lehető legtöbb információt, tanácsos a forgalmazó megbízhatóságáról is meggyőződni. Amennyiben a honlapon fel van tüntetve a cég neve, címe, telefonszáma, a felelősök neve és a cégjegyzékszám - ez ugyanis törvényileg előírt -, akkor kevésbé kell tartani az adatok jogtalan felhasználásától. Ezek hiányában érthető módon merülhet fel a gyanú, miszerint a cég talán nem is létezik. A hatóságok azt javasolják, hogy a vásárlási feltételeket nem elég csak elolvasni, hanem érdemes azt lementeni, illetve kinyomtatni, így ugyanis probléma esetén a vásárló bizonyítani tudja, hogy rendelését milyen feltételek mellett adta le. Ha gond adódik, akkor erre hivatkozva tud panaszt.</w:t>
      </w:r>
    </w:p>
    <w:p>
      <w:pPr>
        <w:pStyle w:val="Szveg"/>
        <w:rPr/>
      </w:pPr>
      <w:r>
        <w:rPr/>
      </w:r>
    </w:p>
    <w:p>
      <w:pPr>
        <w:pStyle w:val="Alcm"/>
        <w:rPr/>
      </w:pPr>
      <w:r>
        <w:rPr/>
        <w:t>Árfeltüntetés</w:t>
      </w:r>
    </w:p>
    <w:p>
      <w:pPr>
        <w:pStyle w:val="Szveg"/>
        <w:rPr/>
      </w:pPr>
      <w:r>
        <w:rPr/>
      </w:r>
    </w:p>
    <w:p>
      <w:pPr>
        <w:pStyle w:val="Szveg"/>
        <w:rPr/>
      </w:pPr>
      <w:r>
        <w:rPr/>
        <w:t>Több olvasónk jelezte, egyes üzletekben bevett gyakorlat, hogy az egyes ruhaneműket tartó állványra nagy betűkkel kiírják, hogy 1990 forinttól. Csakhogy a szám hatalmas betűkkel van feltüntetve, a -tól toldalék viszont egészen mini betűkkel, így a vásárló gyakran csak a pénztárnál szembesül azzal, hogy jóval drágább terméket emelt le. A Nemzeti Fogyasztóvédelmi Hatóság számára nem ismeretlen probléma, miszerint a kereskedők az árakat nem tüntetik fel egyértelműen és jól beazonosíthatóan. Ha a szabálytalanságok ismétlődnek, vagy ha áruházláncokról és hipermarketekről van szó, akár nagyobb bírság is kiszabható ezért. Amennyiben szabálytalanságot tapasztal a fogyasztó, és panaszát az üzletben nem rendezik, úgy azt minden esetben írja be a vásárlók könyvébe, ezt és a választ a hatóság munkatársai megvizsgálják.</w:t>
      </w:r>
    </w:p>
    <w:p>
      <w:pPr>
        <w:pStyle w:val="Szveg"/>
        <w:rPr/>
      </w:pPr>
      <w:r>
        <w:rPr/>
      </w:r>
    </w:p>
    <w:p>
      <w:pPr>
        <w:pStyle w:val="Dtum"/>
        <w:rPr/>
      </w:pPr>
      <w:r>
        <w:rPr/>
        <w:t>(Tolnai Népújság, 2013. szeptember 4., szerda, 3. oldal)</w:t>
      </w:r>
    </w:p>
    <w:p>
      <w:pPr>
        <w:pStyle w:val="Szveg"/>
        <w:rPr/>
      </w:pPr>
      <w:r>
        <w:rPr/>
      </w:r>
    </w:p>
    <w:p>
      <w:pPr>
        <w:pStyle w:val="Szveg"/>
        <w:rPr/>
      </w:pPr>
      <w:r>
        <w:rPr/>
      </w:r>
    </w:p>
    <w:p>
      <w:pPr>
        <w:pStyle w:val="Szveg"/>
        <w:rPr/>
      </w:pPr>
      <w:r>
        <w:rPr/>
      </w:r>
    </w:p>
    <w:p>
      <w:pPr>
        <w:pStyle w:val="Fcm"/>
        <w:rPr/>
      </w:pPr>
      <w:r>
        <w:rPr/>
        <w:t>Első alkalommal került átadásra a „Díj a sikeres vállalkozásokért</w:t>
      </w:r>
    </w:p>
    <w:p>
      <w:pPr>
        <w:pStyle w:val="Szveg"/>
        <w:rPr/>
      </w:pPr>
      <w:r>
        <w:rPr/>
      </w:r>
    </w:p>
    <w:p>
      <w:pPr>
        <w:pStyle w:val="Lead"/>
        <w:rPr/>
      </w:pPr>
      <w:r>
        <w:rPr/>
        <w:t>Augusztus 29-én került sor a „Díj a sikeres vállalkozásokért" díjak ünnepélyes átadására a Nemzetgazdasági Minisztériumban. Az elismeréseket Varga Mihály nemzetgazdasági miniszter nyújtotta át a Teva csoport, a ChocoMe Kft., illetve a Clariton Kft. képviselői részére.</w:t>
      </w:r>
    </w:p>
    <w:p>
      <w:pPr>
        <w:pStyle w:val="Szveg"/>
        <w:rPr/>
      </w:pPr>
      <w:r>
        <w:rPr/>
      </w:r>
    </w:p>
    <w:p>
      <w:pPr>
        <w:pStyle w:val="Szveg"/>
        <w:rPr/>
      </w:pPr>
      <w:r>
        <w:rPr/>
        <w:t>A „Díj a sikeres vállalkozásokért" célja, hogy elismerje, ismertté tegye és ösztönözze azokat a Magyarországon működő gazdasági társaságokat, kis- és középvállalkozásokat és induló cégeket, amelyek hozzájárulnak hazánk versenyképességének fokozásához, és példaként szolgálnak sikeres vállalkozások megvalósításához. Összhangban a Kormány gazdaságélénkítő és innovációt támogató célkitűzéseivel, a Díj keretében olyan vállalkozások és beruházások részesülnek elismerésben, amelyek jelentős mértékben elősegítik Magyarország gazdasági előrejutását, a magyar export növekedését, továbbá a foglalkoztatottak számának bővítésére törekednek, innovációs tevékenységet végeznek, kutatási eredményeket hasznosítanak és szigorú fizetési morállal bírnak. A Díj Varga Mihály kezdeményezésére, a Nemzetgazdasági Minisztérium szervezésében 2013 augusztusától kezdődően három kategóriában, havonta kerül átadásra: „A hónap beruházója", „A hónap kis- és középvállalkozása", illetve „A hónap induló vállalkozása" címmel. Az augusztusi „A hónap beruházója" elismerést a Teva csoport képviseletében Dr. Szabó László vezérigazgató, „A hónap kis- és középvállalkozása" díjat a ChocoMe Kft. tulajdonosaként Mészáros Gábor, a Clariton Kft. által elnyert „A hónap induló vállalkozása" címet pedig Róna Péter ügyvezető vehette át.</w:t>
      </w:r>
    </w:p>
    <w:p>
      <w:pPr>
        <w:pStyle w:val="Szveg"/>
        <w:rPr/>
      </w:pPr>
      <w:r>
        <w:rPr/>
      </w:r>
    </w:p>
    <w:p>
      <w:pPr>
        <w:pStyle w:val="Dtum"/>
        <w:rPr/>
      </w:pPr>
      <w:r>
        <w:rPr/>
        <w:t>(Magyar Fórum, 2013. szeptember 5., csütörtök, 5. oldal)</w:t>
      </w:r>
    </w:p>
    <w:p>
      <w:pPr>
        <w:pStyle w:val="Szveg"/>
        <w:rPr/>
      </w:pPr>
      <w:r>
        <w:rPr/>
      </w:r>
    </w:p>
    <w:p>
      <w:pPr>
        <w:pStyle w:val="Szveg"/>
        <w:rPr/>
      </w:pPr>
      <w:r>
        <w:rPr/>
      </w:r>
    </w:p>
    <w:p>
      <w:pPr>
        <w:pStyle w:val="Szveg"/>
        <w:rPr/>
      </w:pPr>
      <w:r>
        <w:rPr/>
      </w:r>
    </w:p>
    <w:p>
      <w:pPr>
        <w:pStyle w:val="Fcm"/>
        <w:rPr/>
      </w:pPr>
      <w:r>
        <w:rPr/>
        <w:t>Újabb csalás a budapesti piacokon</w:t>
      </w:r>
    </w:p>
    <w:p>
      <w:pPr>
        <w:pStyle w:val="Szveg"/>
        <w:rPr/>
      </w:pPr>
      <w:r>
        <w:rPr/>
      </w:r>
    </w:p>
    <w:p>
      <w:pPr>
        <w:pStyle w:val="Szveg"/>
        <w:rPr/>
      </w:pPr>
      <w:r>
        <w:rPr/>
        <w:t>Tízből kilenc vásárlás alkalmával csapták be a vásárlókat a legnagyobb budapesti piacokon libamájként feltüntetett, valójában olcsóbb kacsamájat eladva nekik. A tömeges megtévesztést a ma kezdődő V. Libamájfesztivál szervezői rejtett kamerás felvételekkel leplezték le.</w:t>
      </w:r>
    </w:p>
    <w:p>
      <w:pPr>
        <w:pStyle w:val="Szveg"/>
        <w:rPr/>
      </w:pPr>
      <w:r>
        <w:rPr/>
        <w:t>A csalásokat a Nemzeti Élelmiszerlánc-biztonsági Hivatal (Nébih) laborjában elvégzett vizsgálatok mutatták ki. A fogyasztók megtévesztése miatt a Magyar Nemzet a hatóságokhoz fordult.</w:t>
      </w:r>
    </w:p>
    <w:p>
      <w:pPr>
        <w:pStyle w:val="Szveg"/>
        <w:rPr/>
      </w:pPr>
      <w:r>
        <w:rPr/>
        <w:t>Kiderült, hogy mivel a Libamájszövetség által vásárolt termékeket nem lehet hivatalos mintának tekinteni, a Nébih megismételt vizsgálatot tartott a piacokon, ekkor azonban már „csupán" két üzletben manipulálták a libamájat.</w:t>
      </w:r>
    </w:p>
    <w:p>
      <w:pPr>
        <w:pStyle w:val="Szveg"/>
        <w:rPr/>
      </w:pPr>
      <w:r>
        <w:rPr/>
        <w:t>Lapunknak az egyik piacon egy neve elhallgatását kérő kereskedő elmondta, a második ellenőrzésről már tudhattak a piac árusai, ugyanis az állatorvos értesítette őket, hogy ellenőrzés várható a szárnyasok májait illetően. Egyébként a világ májtermelésének 90 százaléka ma már kacsamáj, a maradék 10 csak a libamáj. Ennek viszont a 80 százalékát mi, magyarok állítjuk elő. Mindenesetre mindez azt mutatja, a kereslet világszerte a hízott kacsamáj felé fordult, de ezen belül is a jó minőség felé.</w:t>
      </w:r>
    </w:p>
    <w:p>
      <w:pPr>
        <w:pStyle w:val="Szveg"/>
        <w:rPr/>
      </w:pPr>
      <w:r>
        <w:rPr/>
        <w:t>A korábban a Fény utcai piacon a Hír TV és a Magyar Nemzet által közösen leleplezett húscsalásban már nyomoz a rendőrsé.</w:t>
      </w:r>
    </w:p>
    <w:p>
      <w:pPr>
        <w:pStyle w:val="Szveg"/>
        <w:rPr/>
      </w:pPr>
      <w:r>
        <w:rPr/>
      </w:r>
    </w:p>
    <w:p>
      <w:pPr>
        <w:pStyle w:val="Lead"/>
        <w:rPr/>
      </w:pPr>
      <w:r>
        <w:rPr/>
        <w:t>Gátlástalanul és tömegesen verik át a vásárlókat Budapest legnagyobb piacain. A Nemzeti Élelmiszerlánc-biztonsági $ivatal vizsgálata kimutatta: tíz közül kilenc helyen olcsóbb kacsamájat árultak libamájként a vevőknek. Az V. Libamájfesztivál szervezői rejtett kamerás felvételekkel leplezték le a csalásokat.</w:t>
      </w:r>
    </w:p>
    <w:p>
      <w:pPr>
        <w:pStyle w:val="Szveg"/>
        <w:rPr/>
      </w:pPr>
      <w:r>
        <w:rPr/>
      </w:r>
    </w:p>
    <w:p>
      <w:pPr>
        <w:pStyle w:val="Szveg"/>
        <w:rPr/>
      </w:pPr>
      <w:r>
        <w:rPr/>
        <w:t>A Fény utcai és a Fehérvári úti piacon, a Hold utcai, a Lehel téri, valamint a Fővám téri vásárcsarnokban végzett próbavásárlásokat a Libamájszövetség, amelyeket rejtett kamerával rögzítettek, majd közzétettek az interneten. Összesen tíz különböző helyen vásároltak libamájat a piacokon. A termékeket ezt követően a szövetség a Nemzeti Élelmiszerlánc-biztonsági Hivatal laborjában vizsgáltatták meg, hogy kiderüljön: a libamáj valóban libamáj-e. Az eredmények elszomorítóak. Kiderült, hogy a tíz különböző libamájként eladott termék közül kilenc valójában olcsóbb kacsamáj.</w:t>
      </w:r>
    </w:p>
    <w:p>
      <w:pPr>
        <w:pStyle w:val="Szveg"/>
        <w:rPr/>
      </w:pPr>
      <w:r>
        <w:rPr/>
      </w:r>
    </w:p>
    <w:p>
      <w:pPr>
        <w:pStyle w:val="Alcm"/>
        <w:rPr/>
      </w:pPr>
      <w:r>
        <w:rPr/>
        <w:t>Nem városi legenda</w:t>
      </w:r>
    </w:p>
    <w:p>
      <w:pPr>
        <w:pStyle w:val="Szveg"/>
        <w:rPr/>
      </w:pPr>
      <w:r>
        <w:rPr/>
      </w:r>
    </w:p>
    <w:p>
      <w:pPr>
        <w:pStyle w:val="Szveg"/>
        <w:rPr/>
      </w:pPr>
      <w:r>
        <w:rPr/>
        <w:t>Ökrös Mariann, a Libamájszövetség elnöke lapunknak elmondta, egy városi legendának jártak utána, s szervezetüknek az a célja, hogy a vevők már a vásárláskor meg tudják állapítani a különbséget a kacsamáj és a libamáj között. Az általuk közzétett filmben bemutatják, hogy a legtöbb helyen a libamájként árult termék valójában olcsóbb kacsamáj. A szövetség elnöke és Pap Krisztián, a fesztivál rendezője az említett budapesti piacokra látogattak el, s a vásárok üzleteiben libamájat kértek. A körút során maguk is vizsgálgatják, hogy a vásárolt termékek közül vajon melyik libamáj, melyik nem. A piacokon olyan csalogató szövegekkel találkoztak, mint „most szedtük ki a libából ebben a percben" vagy „ennél jobb máj a világon nincs". A kisfilm végén az látható, hogy a Nébih laborjába szállítják a megvásárolt termékeket. Később a hivatal megállapította, hogy a tíz, libamájként eladott termékből kilenc olcsóbb kacsamáj volt.</w:t>
      </w:r>
    </w:p>
    <w:p>
      <w:pPr>
        <w:pStyle w:val="Szveg"/>
        <w:rPr/>
      </w:pPr>
      <w:r>
        <w:rPr/>
        <w:t>A Magyar Nemzet megkereste a Nemzeti Fogyasztóvédelmi Hatóságot (NFH), a Nemzeti Élelmiszerlánc-biztonsági Hivatalt (Nébih), valamint a piacfelügyeleti hatóságot. Arról érdeklődtünk a hatóságoknál, milyen vizsgálatokat indítanak az ügyben, s milyen büntetés vár a vásárlókat megtévesztő tisztességtelen árusokra.</w:t>
      </w:r>
    </w:p>
    <w:p>
      <w:pPr>
        <w:pStyle w:val="Szveg"/>
        <w:rPr/>
      </w:pPr>
      <w:r>
        <w:rPr/>
      </w:r>
    </w:p>
    <w:p>
      <w:pPr>
        <w:pStyle w:val="Alcm"/>
        <w:rPr/>
      </w:pPr>
      <w:r>
        <w:rPr/>
        <w:t>Nincs feljelentés</w:t>
      </w:r>
    </w:p>
    <w:p>
      <w:pPr>
        <w:pStyle w:val="Szveg"/>
        <w:rPr/>
      </w:pPr>
      <w:r>
        <w:rPr/>
      </w:r>
    </w:p>
    <w:p>
      <w:pPr>
        <w:pStyle w:val="Szveg"/>
        <w:rPr/>
      </w:pPr>
      <w:r>
        <w:rPr/>
        <w:t>A Nébih lapunkat arról tájékoztatta, hogy a Libamájszövetség próbavásárlásait követően a hivatal munkatársai is ellátogattak az üzletekbe, és a szövetséghez hasonlóan ők is vásároltak a kereskedőknél. Helik Ferenc, a Nébih Kiemelt Ügyek Igazgatóságának vezetője elmondta, erre azért volt szükség, mert a szövetség által vásárolt minták nem tekinthetők hivatalosnak, így a Nébihnek is ki kellett szállnia a boltokba. A megismételt vásárlás eltérő eredményt mutatott. A hivatal által vásárolt májakból csupán két esetben adtak el libamájként feltüntetett kacsamájat, a többi esetben pedig nem megfelelő jelzéssel láttál el az árut. Azaz csak annyit tüntettek fel, hogy „hízott máj". Helik Ferenc szerint ezekben az esetekben, noha nem írták ki pontosan, milyen termékről van szó, azokat kacsamájáron értékesítették. Az igazgatóság vezetője rámutatott, itt figyelmeztetésben részesültek az árusok, ám abban a két esetben, ahol libamájként adták drágán a jóval olcsóbb kacsamájat, a Nébih eljárást indított. Ezek az árusok százezer forintos nagyságrendű bírságra számíthatnak. Arra a kérdésre, hogy a fogyasztók megtévesztése miatt tesz-e büntetőfeljelentést a Nébih, az igazgatóság vezetője úgy reagált, nem tud arról, hogy bűncselekmény lehetősége egy ilyen esetben felmerül-e, a Nébih mindenesetre hivatalból nem tesz feljelentést.</w:t>
      </w:r>
    </w:p>
    <w:p>
      <w:pPr>
        <w:pStyle w:val="Szveg"/>
        <w:rPr/>
      </w:pPr>
      <w:r>
        <w:rPr/>
        <w:t>Jogi szakértőink szerint meglepő, hogy a Nemzeti Élelmiszerlánc-biztonsági Hivatal Kiemelt Ügyek Igazgatóságának vezetője nem tud arról, hogy a szóban forgó átverés bűncselekmény-e. A büntető törvénykönyv (Btk.) idevágó passzusai ugyanis így rendelkeznek: a rossz minőségű termék forgalomba hozatala (292. §), a minőség hamis tanúsítása (295. §) és az áru hamis megjelölése (296. §) bűntettnek minősül, és három évig terjedő szabadságvesztéssel büntethető. A 296/A paragrafus a fogyasztó megtévesztése vétségét határozza meg, amelynek büntetési tétele két évig terjedő szabadságvesztés.</w:t>
      </w:r>
    </w:p>
    <w:p>
      <w:pPr>
        <w:pStyle w:val="Szveg"/>
        <w:rPr/>
      </w:pPr>
      <w:r>
        <w:rPr/>
        <w:t>Szokatlannak nevezhető körülmény az is, hogy a Libamájszövetség próbavásárlását követően az árusok többsége „jó útra" tért, s a korábbi kilenc csalót követően a Nébih vizsgálata már csak tíz közül kettőt azonosított.</w:t>
      </w:r>
    </w:p>
    <w:p>
      <w:pPr>
        <w:pStyle w:val="Szveg"/>
        <w:rPr/>
      </w:pPr>
      <w:r>
        <w:rPr/>
      </w:r>
    </w:p>
    <w:p>
      <w:pPr>
        <w:pStyle w:val="Alcm"/>
        <w:rPr/>
      </w:pPr>
      <w:r>
        <w:rPr/>
        <w:t>Az állatorvos figyelmeztet</w:t>
      </w:r>
    </w:p>
    <w:p>
      <w:pPr>
        <w:pStyle w:val="Szveg"/>
        <w:rPr/>
      </w:pPr>
      <w:r>
        <w:rPr/>
      </w:r>
    </w:p>
    <w:p>
      <w:pPr>
        <w:pStyle w:val="Szveg"/>
        <w:rPr/>
      </w:pPr>
      <w:r>
        <w:rPr/>
        <w:t>A talányt a Magyar Nemzetnek egy neve elhallgatását kérő kereskedő oldotta fel: ő elmondta, hogy az egyik fővárosi piacon a Nébih vizsgálatát megelőzően a piac állatorvosa figyelmeztette az árusokat a közelgő hatósági ellenőrzésekre, s arra, hogy azok célja a kacsamájjal folytatott átverés leleplezése lesz. Az információk tükrében érthető lehet a Nébih és a Libamájszövetség vizsgálatának nagymértékű eltérése. Ugyanakkor józan ésszel felfoghatatlan, hogy a vásárlók érdekeinek érvényesítéséért tartott, a fizetését közpénzből fizetett hatósági állatorvos fittyet hányjon a munkájára. A magyarázat az állatorvos és a kereskedők informális viszonyában található, amely miatt e viszonyrendszereket indokolt lenne általában is felülvizsgálni és a helyes mederbe terelni.</w:t>
      </w:r>
    </w:p>
    <w:p>
      <w:pPr>
        <w:pStyle w:val="Szveg"/>
        <w:rPr/>
      </w:pPr>
      <w:r>
        <w:rPr/>
        <w:t>Fülöp Zsuzsanna, a Nemzeti Fogyasztóvédelmi Hatóság szóvivője lapunknak úgy nyilatkozott, a fogyasztóvédelem az említett libamájvizsgálatokkal kapcsolatban eddig nem kapott tájékoztatást a Nébihtől, ugyanakkor elmondta, hogy az ilyen esetekben a Nébihnek és az NFH-nak tájékoztatási kötelezettsége áll fenn egymás felé. A szóvivő hangsúlyozta, olyan nem fordulhat elő, hogy a két szerv párhuzamosan folytasson vizsgálatot. A mi tapasztalataink szerint azonban sokszor az fordul elő, hogy a hatóságok párhuzamosan nem folytatnak semmilyen vizsgálatot, e nyilatkozat viszont azt is jelenti, hogy egyelőre nincs akadálya annak, hogy az NFH vizsgálódni kezdjen. Erről azonban nem nyilatkozott a szóvivő.</w:t>
      </w:r>
    </w:p>
    <w:p>
      <w:pPr>
        <w:pStyle w:val="Szveg"/>
        <w:rPr/>
      </w:pPr>
      <w:r>
        <w:rPr/>
      </w:r>
    </w:p>
    <w:p>
      <w:pPr>
        <w:pStyle w:val="Alcm"/>
        <w:rPr/>
      </w:pPr>
      <w:r>
        <w:rPr/>
        <w:t>Mától fesztivál</w:t>
      </w:r>
    </w:p>
    <w:p>
      <w:pPr>
        <w:pStyle w:val="Szveg"/>
        <w:rPr/>
      </w:pPr>
      <w:r>
        <w:rPr/>
      </w:r>
    </w:p>
    <w:p>
      <w:pPr>
        <w:pStyle w:val="Szveg"/>
        <w:rPr/>
      </w:pPr>
      <w:r>
        <w:rPr/>
        <w:t>Nem mindennapi tájékoztatást kaptunk a Piacfelügyeleti és Műszaki Felügyeleti Hatóságtól, ők ugyanis „az V. Libamájfesztiválon tapasztalt visszaélésekkel kapcsolatosan" köszönték meg lapunk tájékoztatását, egyben közölték, hogy nincs hatáskörük az ügyben. Azt, hogy a nyilvánosság lerázásáról lehet szó részükről, jelzi, hogy a libamájfesztivált még nem tartották meg, azt ugyanis szeptember 6-8. között az Erzsébet téri gasztrofesztiválon rendezik, amelynek főszervezője épp az a Libamájszövetség, amelyik leleplezte a csalást.</w:t>
      </w:r>
    </w:p>
    <w:p>
      <w:pPr>
        <w:pStyle w:val="Szveg"/>
        <w:rPr/>
      </w:pPr>
      <w:r>
        <w:rPr/>
        <w:t>Mellesleg nem egyedülálló a fővárosi piacokon tanúsított lelkiismeretlenség. Idén májusban a Hír Televízió és a Magyar Nemzet közösen leplezte le, hogy a Fény utcai piac két hentesboltjában borjúhúsként árusítottak olcsó sertéshúst, s mint az előzőekből kiderült, a szárnyasok májával való manipuláció is jellemző az itteni kereskedőkre. A húshamisítási ügyben ugyan a II. kerületi rendőrkapitányság már nyomoz, s a Fény utcai piac vezetése a leleplezést követően hathatósintézkedések bevezetése és szigorú szabályok meghozatala mellett döntött a csalókkal szemben. Még azt is elhatározták, hogy a főváros e forgalmasabb vásárán rendszeres és hatékony hatósági ellenőrzés lesz, s hogy a szakszerűség érdekében a piacot üzemeltető cég megállapodást köt a Vidékfejlesztési Minisztériummal is. Erőfeszítéseik eredménye azonban a libamáj tekintetében nem érzékelhető. S mivel ebben az esetben is fogyasztók megtévesztéséről és csalásról van szó, a rendőrség megfontolhatná, hogy ebben az ügyben hivatalból szintén megindítsa a nyomozást.</w:t>
      </w:r>
    </w:p>
    <w:p>
      <w:pPr>
        <w:pStyle w:val="Szveg"/>
        <w:rPr/>
      </w:pPr>
      <w:r>
        <w:rPr/>
        <w:t>Molnár B. Tamás, a Gault et Millau étteremkalauz főszerkesztője nem lepődött meg az eseteken, az itthon folytatott kereskedelemben szerinte még túl erősen gyökeredzik a lehúzás, a magunk és mások becsapásának kényszere. Emiatt fordulhat elő, hogy némely étteremben bélszín helyett hátszínt kapunk, fartőből készült tatár bifszteket szolgálnak fel, és a legtöbb helyen pangasiussal helyettesítik a különféle halfajtákat, persze a tudtunk nélkül: Molnár B. Tamás néhány átveréses praktikáról azt mondta: talán mert a libát hosszabb ideig kell tömni, Magyarországon a libamájnak van renoméja. Éppen ezért szinte magától értetődő, hogy tíz üzletből kilencben kacsamájat adnak el nekünk libamájként.</w:t>
      </w:r>
    </w:p>
    <w:p>
      <w:pPr>
        <w:pStyle w:val="Szveg"/>
        <w:rPr/>
      </w:pPr>
      <w:r>
        <w:rPr/>
      </w:r>
    </w:p>
    <w:p>
      <w:pPr>
        <w:pStyle w:val="Alcm"/>
        <w:rPr/>
      </w:pPr>
      <w:r>
        <w:rPr/>
        <w:t>Az önbecsapás mesterei</w:t>
      </w:r>
    </w:p>
    <w:p>
      <w:pPr>
        <w:pStyle w:val="Szveg"/>
        <w:rPr/>
      </w:pPr>
      <w:r>
        <w:rPr/>
      </w:r>
    </w:p>
    <w:p>
      <w:pPr>
        <w:pStyle w:val="Szveg"/>
        <w:rPr/>
      </w:pPr>
      <w:r>
        <w:rPr/>
        <w:t>Lóka Csaba - aki több mint húsz éve foglalkozik hízott liba- és kacsamájjal, és akinek cége a termékeit számos országba exportálja Japántól Franciaországig, illetve Thaiföldtől Olaszországig szállít élvonalbeli magyar éttermeknek is - a Bűvös Szakács nevű gasztronómiai szakblognak tavaly decemberben adott interjújában úgy nyilatkozott: mindig nagymesterei voltunk az önbecsapásnak. Álláspontja egybevág a most lelepleződött hamisításokkal, szerinte ugyanis Magyarországon nagyobb a presztízse a libamájnak, ezért a piacokon nagyon sokan árulják libamáj címen, így drágábban a kacsamájat. Ez viszont közönséges termékhamisítás. Mint mondta, bosszantó, hogy ha az ember szól, akkor még le is dorongolják, mondván, hogy ,;nem tetszik érteni hozzá". Pedig szerinte erről a becsapósdiról nagyon gyorsan le kellene szokni.</w:t>
      </w:r>
    </w:p>
    <w:p>
      <w:pPr>
        <w:pStyle w:val="Szveg"/>
        <w:rPr/>
      </w:pPr>
      <w:r>
        <w:rPr/>
        <w:t>A 2011-ben alakult Libamájszövetség elnöke, Ökrös Mariann hangsúlyozta lapunknak, hogy a libamájfesztivált évről évre azért rendezik meg, hogy népszerűsítsük a liba- és kacsaételekkel kapcsolatos hagyományokat, valamint hogy az oda látogatók minél több formájában megkóstolhassák e különleges hungarikumokat. Rámutatott arra is, hogy a világ májtermelésének 90 százaléka ma már kacsamáj, a maradék 10 csak a libamáj. Ennek viszont a 80 százalékát mi, magyarok állítjuk elő. Minderről hasonlóan vélekedett Lóka Csaba is az interjúban. Azt mondta: tény, hogy libamájtermelésben piacvezetők vagyunk a világon, de a kereslet világszerte a hízott kacsamáj felé fordult, ezen belül is a jó minőség felé. A feldolgozásban, hozzáadott értékben meg végképp hátul kullogunk. A hízott máj világtermelésének 90 százaléka ma már kacsamáj. Előnye a markánsabb íz, rövidebb tömési időszak, olcsóbb előállítás. A kacsamáj kevesebb zsírt veszít, és nem grízes a mennyiség 10 százaléka, mint a libamájnál. Fájdalmas, hogy Bulgáriában csak néhány éve kezdődött meg a komolyabb termelés, de hízott májból már kétszer akkora a részesedésük a világpiacon, mint Magyarországnak, és sokkal korszerűbbek az üzemeik, kevesebb a rossz beidegződésük is. Lehet, hogy „bulgarikum"lesz a hízott májból?</w:t>
      </w:r>
    </w:p>
    <w:p>
      <w:pPr>
        <w:pStyle w:val="Szveg"/>
        <w:rPr/>
      </w:pPr>
      <w:r>
        <w:rPr/>
      </w:r>
    </w:p>
    <w:p>
      <w:pPr>
        <w:pStyle w:val="Dtum"/>
        <w:rPr/>
      </w:pPr>
      <w:r>
        <w:rPr/>
        <w:t>(Magyar Nemzet, 2013. szeptember 6., péntek, 1+5. oldal)</w:t>
      </w:r>
    </w:p>
    <w:p>
      <w:pPr>
        <w:pStyle w:val="Szveg"/>
        <w:rPr/>
      </w:pPr>
      <w:r>
        <w:rPr/>
      </w:r>
    </w:p>
    <w:p>
      <w:pPr>
        <w:pStyle w:val="Szveg"/>
        <w:rPr/>
      </w:pPr>
      <w:r>
        <w:rPr/>
      </w:r>
    </w:p>
    <w:p>
      <w:pPr>
        <w:pStyle w:val="Szveg"/>
        <w:rPr/>
      </w:pPr>
      <w:r>
        <w:rPr/>
      </w:r>
    </w:p>
    <w:p>
      <w:pPr>
        <w:pStyle w:val="Fcm"/>
        <w:rPr/>
      </w:pPr>
      <w:r>
        <w:rPr/>
        <w:t>GVH: tízmilliós büntetés kábelszövetségeknek</w:t>
      </w:r>
    </w:p>
    <w:p>
      <w:pPr>
        <w:pStyle w:val="Szveg"/>
        <w:rPr/>
      </w:pPr>
      <w:r>
        <w:rPr/>
      </w:r>
    </w:p>
    <w:p>
      <w:pPr>
        <w:pStyle w:val="Szveg"/>
        <w:rPr/>
      </w:pPr>
      <w:r>
        <w:rPr/>
        <w:t>A Gazdasági Versenyhivatal (GVH) szerint tisztességtelenül járt el a Magyar Kábelkommunikációs Szövetség (MKSZ) és a Magyar Kábeltelevíziós és Hírközlési Szövetség (MKHSZ).</w:t>
      </w:r>
    </w:p>
    <w:p>
      <w:pPr>
        <w:pStyle w:val="Szveg"/>
        <w:rPr/>
      </w:pPr>
      <w:r>
        <w:rPr/>
        <w:t>A Gazdasági Versenyhivatal eljárásában a két kábelszövetség - egyes műsorszolgáltatókkal egyeztetett, a tagok által a csatornákkal megkötendő egyedi műsorterjesztési megállapodások alapjául szolgáló - műsorelosztási mintaszerződéseinek feltételeit, illetve a szövetségek 2005 és 2009 közötti tagfelvételi gyakorlatát vizsgálta.</w:t>
      </w:r>
    </w:p>
    <w:p>
      <w:pPr>
        <w:pStyle w:val="Szveg"/>
        <w:rPr/>
      </w:pPr>
      <w:r>
        <w:rPr/>
        <w:t>A GVH vizsgálata szerint a szövetségek mintaszerződéseikben olyan kedvezményeket biztosítanak a szövetségi tagoknak, amelyből a szövetség(ek)en kívüli műsorterjesztők nem részesülhetnek. A vizsgált kikötések meghatározták továbbá a műsorszolgáltatók által a szövetség(ek)en kívüli szolgáltatókkal szemben érvényesíthető díjakat is, azáltal, hogy a tagságon kívüli műsorelosztók által fizetendő díjhoz kötötték a szövetségi kedvezmény mértékét. A mintaszerződések ezen kikötései az elérhető csatornák terjesztési feltételeinek többségét érintik, azonban a kikötéseket a műsorszolgáltatók nem mindig vagy nem feltétlenül teljes körűen alkalmazták - fogalmaz a GVH közleménye.</w:t>
      </w:r>
    </w:p>
    <w:p>
      <w:pPr>
        <w:pStyle w:val="Szveg"/>
        <w:rPr/>
      </w:pPr>
      <w:r>
        <w:rPr/>
        <w:t>A GVH megállapította, hogy a mintaszerződéseknek a szövetségi tagok számára kizárólagos kedvezményt biztosító rendelkezései versenykorlátozó hatás kifejtésére alkalmasak, a szövetség(ek)en kívüli műsorterjesztők felé érvényesített árakat közvetve rögzítő rendelkezései pedig versenykorlátozó célúak voltak. A GVH megállapította továbbá, hogy a kedvezmények számottevő költség-hátrányt (átlagosan 4-5%) is okozhattak a szövetség(ek)en kívüli műsorterjesztőknek a szövetségi tagokhoz képest, ami közvetve hozzájárulhat a verseny gyengüléséhez, a szövetség(ek)en kívüli terjesztők csatornakínálatának szűküléséhez, fejlesztési forrásaik csökkenéséhez.</w:t>
      </w:r>
    </w:p>
    <w:p>
      <w:pPr>
        <w:pStyle w:val="Szveg"/>
        <w:rPr/>
      </w:pPr>
      <w:r>
        <w:rPr/>
        <w:t>A Gazdasági Versenyhivatal a két szövetség magatartását - mint vállalkozások társulásának versenykorlátozó célú, illetve hatású kikötések alkalmazására vonatkozó döntését, ami az egyes, kifogásolt kikötéseket tartalmazó mintaszerződések jóváhagyása, általában a szövetség általi ellenjegyzése útján valósult meg - külön-külön jogsértőnek minősítette. A szövetségek jogsértő magatartásáért a Magyar Kábelkommunikációs Szövetséget 8.000.000 Ft, a Magyar Kábeltelevíziós és Hírközlési Szövetséget pedig 3.000.000 Ft bírság megfizetésére kötelezte.</w:t>
      </w:r>
    </w:p>
    <w:p>
      <w:pPr>
        <w:pStyle w:val="Szveg"/>
        <w:rPr/>
      </w:pPr>
      <w:r>
        <w:rPr/>
        <w:t>A GVH vizsgálta továbbá a két kábelszövetség tagfelvételi gyakorlatát is, mellyel kapcsolatban arra a megállapításra jutott - az európai joggyakorlat alapján -, hogy a versenykorlátozás megállapíthatóságának feltétele, hogy a kizárás egy jelentős piaci erejű szervezet részéről valósuljon meg. Ez azonban arra tekintettel, hogy két kábelszövetség van, amelyek hasonló mintaszerződéseket és hasonló kedvezményeket biztosítanak tagjaiknak, nagyrészt azonos műsorszolgáltatói kör tekintetében, jelen esetben nem feltétlenül állt fenn, továbbá az eljárásban csak részben sikerült feltárni a szövetségek tagfelvételi gyakorlatának körülményeit, s a két szövetség közötti megállapodás, összehangolt magatartás megállapításához sem állt a GVH rendelkezésére elegendő bizonyíték. Mindezek alapján a hivatal e magatartás tekintetében megszüntette az eljárást.</w:t>
      </w:r>
    </w:p>
    <w:p>
      <w:pPr>
        <w:pStyle w:val="Szveg"/>
        <w:rPr/>
      </w:pPr>
      <w:r>
        <w:rPr/>
        <w:t>Nem gyógyít a kozmetikai krém- büntetett a GVH Piramisjáték volt a Magyar Kedvezmény Kártya mögött A GVH első fél éve - vezetnek a fogyasztóvédelmi ügyek Fájdalomcsillapító reklámja miatt bírságolt a GVH Online szobafoglalás: vizsgálódik a GVH.</w:t>
      </w:r>
    </w:p>
    <w:p>
      <w:pPr>
        <w:pStyle w:val="Szveg"/>
        <w:rPr/>
      </w:pPr>
      <w:r>
        <w:rPr/>
      </w:r>
    </w:p>
    <w:p>
      <w:pPr>
        <w:pStyle w:val="Szveg"/>
        <w:rPr/>
      </w:pPr>
      <w:hyperlink r:id="rId16">
        <w:r>
          <w:rPr>
            <w:rStyle w:val="InternetLink"/>
          </w:rPr>
          <w:t>http://www.marketinginfo.hu/hirek/article.php?id=29544&amp;referer_id=rss</w:t>
        </w:r>
      </w:hyperlink>
    </w:p>
    <w:p>
      <w:pPr>
        <w:pStyle w:val="Szveg"/>
        <w:rPr/>
      </w:pPr>
      <w:r>
        <w:rPr/>
      </w:r>
    </w:p>
    <w:p>
      <w:pPr>
        <w:pStyle w:val="Dtum"/>
        <w:rPr/>
      </w:pPr>
      <w:r>
        <w:rPr/>
        <w:t>(Marketinginfo, 2013. szeptember 5., csütörtök)</w:t>
      </w:r>
    </w:p>
    <w:p>
      <w:pPr>
        <w:pStyle w:val="Szveg"/>
        <w:rPr/>
      </w:pPr>
      <w:r>
        <w:rPr/>
      </w:r>
    </w:p>
    <w:p>
      <w:pPr>
        <w:pStyle w:val="Szveg"/>
        <w:rPr/>
      </w:pPr>
      <w:r>
        <w:rPr/>
      </w:r>
    </w:p>
    <w:p>
      <w:pPr>
        <w:pStyle w:val="Szveg"/>
        <w:rPr/>
      </w:pPr>
      <w:r>
        <w:rPr/>
      </w:r>
    </w:p>
    <w:p>
      <w:pPr>
        <w:pStyle w:val="Fcm"/>
        <w:rPr/>
      </w:pPr>
      <w:r>
        <w:rPr/>
        <w:t>Így vernek át a termékbemutatókon: újabb módszerek</w:t>
      </w:r>
    </w:p>
    <w:p>
      <w:pPr>
        <w:pStyle w:val="Szveg"/>
        <w:rPr/>
      </w:pPr>
      <w:r>
        <w:rPr/>
      </w:r>
    </w:p>
    <w:p>
      <w:pPr>
        <w:pStyle w:val="Szveg"/>
        <w:rPr/>
      </w:pPr>
      <w:r>
        <w:rPr/>
        <w:t>Talán soha nem fogynak el a termékbemutatók szervezőinek trükkjei: hiába tiltják módszereiket EU-s szinten, ők időről-időre tovább próbálkoznak. Célkeresztjükben elsősorban a gyanútlan nyugdíjasok állnak.</w:t>
      </w:r>
    </w:p>
    <w:p>
      <w:pPr>
        <w:pStyle w:val="Szveg"/>
        <w:rPr/>
      </w:pPr>
      <w:r>
        <w:rPr/>
        <w:t>Még mindig gyakori, ámde legtöbbször hívatlan vendégei a postaládáknak a különféle termékbemutatókra szóló meghívók, képeslapok. Az ősz kimondottan kedvez ezeknek az alkalmaknak, egyrészt mert több téli terméket (például paplant) tudnak ilyenkor rásózni a vevőkre, másrészt mert a nyári csúcsszezon elmúltával felszabadulnak a helyek a szállodákban, olcsóbb leszervezni a buszos utakat, azaz magukat a termékbemutatókat.</w:t>
      </w:r>
    </w:p>
    <w:p>
      <w:pPr>
        <w:pStyle w:val="Szveg"/>
        <w:rPr/>
      </w:pPr>
      <w:r>
        <w:rPr/>
        <w:t>A termékbemutatók trükkjei hivatalosan tisztességtelen kereskedelmi gyakorlatnak minősülnek. Egy kereskedelmi gyakorlat akkor számít tisztességtelennek, ha meghatározott kritériumok alapján a fogyasztóval szemben elfogadhatatlannak tekinthető. A tisztességtelen kereskedelmi gyakorlatokról szóló uniós irányelv szerint bizonyos kereskedelmi gyakorlatok mindig tiltottak az Európai Unió teljes területén.</w:t>
      </w:r>
    </w:p>
    <w:p>
      <w:pPr>
        <w:pStyle w:val="Szveg"/>
        <w:rPr/>
      </w:pPr>
      <w:r>
        <w:rPr/>
        <w:t>A tisztességtelen kereskedelmi gyakorlatok feketelistáján számos, a termékbemutatókon rendszeresen előforduló hirdetési, értékesítési eszközzel találkozhatunk. Ilyen például a valóságnak nem megfelelő, "korlátozott idejű ajánlatok" használata: "Különleges ajánlat, csak ma!", vagy az érzelmi nyomás (amikor az eladó "kifakad"). Egy másik tipikus eszköz a megtévesztő látszat keltése a fogyasztó jogairól: "Különleges ajánlat csak Önnek", vagy a vásárlásra kényszerítés. Könnyen becsaphatják a gyanútlan áldozatokat</w:t>
      </w:r>
    </w:p>
    <w:p>
      <w:pPr>
        <w:pStyle w:val="Szveg"/>
        <w:rPr/>
      </w:pPr>
      <w:r>
        <w:rPr/>
        <w:t>A fogyasztóvédőkhöz tavaly számos kérelem, közérdekű bejelentés érkezett, melyek alapján megállapítható, hogy az árubemutatókat szervező vállalkozások túlnyomórészt személyre szóló meghívókat juttatnak el - elsősorban - az idősebb korosztály részére, valamint telefonon keresik meg a délelőtti órákban otthontartózkodó, valószínűsíthetően nyugdíjas vagy beteg embereket.</w:t>
      </w:r>
    </w:p>
    <w:p>
      <w:pPr>
        <w:pStyle w:val="Szveg"/>
        <w:rPr/>
      </w:pPr>
      <w:r>
        <w:rPr/>
        <w:t>Egyre inkább elterjedt, hogy az árubemutatókra burkolt formában invitálják a fogyasztókat, tehát egészségnapra, egészségügyi felmérésre, vizsgálatokra hívják meg őket, majd a helyszínen derül ki számukra, hogy termékbemutatóra és a termékek értékesítésére kerül sor. Betegségekről hangzanak el különböző előadások, majd lehetőséget biztosítanak az általuk megvásárlásra kínált termékek kipróbálására.</w:t>
      </w:r>
    </w:p>
    <w:p>
      <w:pPr>
        <w:pStyle w:val="Szveg"/>
        <w:rPr/>
      </w:pPr>
      <w:r>
        <w:rPr/>
        <w:t>A fogyasztóvédelmi szakemberek több alkalommal szembesültek azzal, hogy az árubemutatót szervező vállalkozások esetében előfordult, hogy a termék betegségekre vonatkozó gyógyhatását hangsúlyozták, miközben ezt dokumentálni, szakvéleménnyel alátámasztani nem tudták. Szintén jellemző volt, hogy gyógyászati segédeszköznek minősülő terméket üzleten kívüli kereskedelem útján kívántak értékesíteni, mely jogszabályba ütközik.</w:t>
      </w:r>
    </w:p>
    <w:p>
      <w:pPr>
        <w:pStyle w:val="Szveg"/>
        <w:rPr/>
      </w:pPr>
      <w:r>
        <w:rPr/>
        <w:t>A termékbemutatókra ellátogató fogyasztók nem tájékozódnak megfelelően a vásárlás feltételeiről, a szerződésben foglaltakról, azt rutinszerűen, alapos áttekintés nélkül aláírják, és csak utólag szembesülnek az abban rögzített, számukra esetleg kedvezőtlen feltételekkel.</w:t>
      </w:r>
    </w:p>
    <w:p>
      <w:pPr>
        <w:pStyle w:val="Szveg"/>
        <w:rPr/>
      </w:pPr>
      <w:r>
        <w:rPr/>
        <w:t>A gátlástalan szervezők és ügynökök újabb és újabb módszerekkel próbálják a jellemzően idős embereket vásárlásra bírni. Ezek közül az egyik legfelháborítóbb, amikor a rendezvényen "sorsolást" tartanak. Ezen az összegyűltek előtt nagy csinnadrattával "győztest" vagy "győzteseket" hirdetnek, akik úgy tudják komoly, akár 100 ezer forintos nyereményre számíthatnak. Csak később derül ki számukra, hogy ezt a pénzt nem kapják meg, hanem vásárlás esetén az akár félmillió forintot is meghaladó vételárból "levonásra kerül".</w:t>
      </w:r>
    </w:p>
    <w:p>
      <w:pPr>
        <w:pStyle w:val="Szveg"/>
        <w:rPr/>
      </w:pPr>
      <w:r>
        <w:rPr/>
        <w:t>Előfordult olyan eset is, amikor a "szerencsés nyertesnek" a jelenlévők előtt át is nyújtották "nyereményét", majd a folyosón egész egyszerűen elvették tőle - mondván, nem gondolja komolyan, hogy ezt a pénzt valóban neki adják, anélkül, hogy vásárolna valamit.Legyünk óvatosak!</w:t>
      </w:r>
    </w:p>
    <w:p>
      <w:pPr>
        <w:pStyle w:val="Szveg"/>
        <w:rPr/>
      </w:pPr>
      <w:r>
        <w:rPr/>
        <w:t>A fogyasztóvédők azt ajánlják, hogy legyünk óvatosak, körültekintőek és ha mégis vásárolnánk egy termékbemutatón, addig ne írjunk alá semmilyen adásvételi- vagy kölcsönszerződést, amíg át nem olvastuk annak minden pontját, beleértve az apró betűs részeket is.</w:t>
      </w:r>
    </w:p>
    <w:p>
      <w:pPr>
        <w:pStyle w:val="Szveg"/>
        <w:rPr/>
      </w:pPr>
      <w:r>
        <w:rPr/>
        <w:t>A termékbemutatókra a távollevők között kötött kereskedelmi szerződésekről szóló kormányrendelet előírása vonatkozik, amely szerint az adásvételtől, a termék átvételétől számítva, nyolc munkanapon belül indoklás nélkül elállhat a vevő. Egyes cégek elhallgatják ezt az információt, vagy miután kiárusították készletüket, megszűnnek, így nincs kinek benyújtani elállási igényünket.</w:t>
      </w:r>
    </w:p>
    <w:p>
      <w:pPr>
        <w:pStyle w:val="Szveg"/>
        <w:rPr/>
      </w:pPr>
      <w:r>
        <w:rPr/>
      </w:r>
    </w:p>
    <w:p>
      <w:pPr>
        <w:pStyle w:val="Szveg"/>
        <w:rPr/>
      </w:pPr>
      <w:hyperlink r:id="rId17">
        <w:r>
          <w:rPr>
            <w:rStyle w:val="InternetLink"/>
          </w:rPr>
          <w:t>http://www.penzcentrum.hu/vasarlas/igy_vernek_at_a_termekbemutatokon_ujabb_modszerek.1037576.html</w:t>
        </w:r>
      </w:hyperlink>
    </w:p>
    <w:p>
      <w:pPr>
        <w:pStyle w:val="Szveg"/>
        <w:rPr/>
      </w:pPr>
      <w:r>
        <w:rPr/>
      </w:r>
    </w:p>
    <w:p>
      <w:pPr>
        <w:pStyle w:val="Dtum"/>
        <w:rPr/>
      </w:pPr>
      <w:r>
        <w:rPr/>
        <w:t>(penzcentrum.hu, 2013. szeptember 5., csütörtök)</w:t>
      </w:r>
    </w:p>
    <w:p>
      <w:pPr>
        <w:pStyle w:val="Szveg"/>
        <w:rPr/>
      </w:pPr>
      <w:r>
        <w:rPr/>
      </w:r>
    </w:p>
    <w:p>
      <w:pPr>
        <w:pStyle w:val="Szveg"/>
        <w:rPr/>
      </w:pPr>
      <w:r>
        <w:rPr/>
      </w:r>
    </w:p>
    <w:p>
      <w:pPr>
        <w:pStyle w:val="Szveg"/>
        <w:rPr/>
      </w:pPr>
      <w:r>
        <w:rPr/>
      </w:r>
    </w:p>
    <w:p>
      <w:pPr>
        <w:pStyle w:val="Fcm"/>
        <w:rPr/>
      </w:pPr>
      <w:r>
        <w:rPr/>
        <w:t>A fogyasztói társadalom bevásárlókosara</w:t>
      </w:r>
    </w:p>
    <w:p>
      <w:pPr>
        <w:pStyle w:val="Szveg"/>
        <w:rPr/>
      </w:pPr>
      <w:r>
        <w:rPr/>
      </w:r>
    </w:p>
    <w:p>
      <w:pPr>
        <w:pStyle w:val="Szveg"/>
        <w:rPr/>
      </w:pPr>
      <w:r>
        <w:rPr/>
        <w:t>Fogyasztói társadalomban élünk. Egy olyan társadalomban, ahol vásárlói döntéseinket érzelmi alapon hozzuk meg, és mindenből akkora mennyiséget vásárolunk, mintha magunk is kereskednénk vele.</w:t>
      </w:r>
    </w:p>
    <w:p>
      <w:pPr>
        <w:pStyle w:val="Szveg"/>
        <w:rPr/>
      </w:pPr>
      <w:r>
        <w:rPr/>
        <w:t>Még tisztán emlékszem azokra a szünidei hetekre, amelyeket gyerekkoromban a nagyszüleimnél töltöttem. Akkor még a tejet a tejesnél, a húst a hentesnél, a zöldséget pedig, ami épp nem termett a kiskertben, a helyi kofánál vettük meg.</w:t>
      </w:r>
    </w:p>
    <w:p>
      <w:pPr>
        <w:pStyle w:val="Szveg"/>
        <w:rPr/>
      </w:pPr>
      <w:r>
        <w:rPr/>
        <w:t>Ami megmaradt, azt vagy a jószágok kapták, vagy a komposztálóba került. Az üdítős üvegeket visszaváltottuk, a befőttes üvegek évekig tárolták nagymamám kitűnő baracklekvárjait, a konzervdobozokból pedig játékokat készítettünk. Nagyszüleim akkor mit sem tudtak a környezettudatos magatartásról, az egészséges táplálkozásról, ill. a tudatos vásárlói szokásokról. Mégis úgy tettek, mintha ismernék ezeket a fogalmakat. Szomorú, de mindössze húsz év távlatából beszélek. De vajon mi változott meg ilyen drasztikusan?</w:t>
      </w:r>
    </w:p>
    <w:p>
      <w:pPr>
        <w:pStyle w:val="Szveg"/>
        <w:rPr/>
      </w:pPr>
      <w:r>
        <w:rPr/>
        <w:t>A reklámok mennyisége biztosan. Manapság minden lépésünknél vonzóbbnál vonzóbb reklámokba botlunk, melyek rendre olyan ígéretekkel kecsegtetnek, amelyeknek ellenállni igencsak nehéz. Még most, felnőtt fejjel is sokszor ábrándozok el arról, hogy valamelyik nyereményjáték kiválasztottjaként beszabadulhatok egy hipermarketbe, ahol egy fél óra leforgása alatt megkaparintott minden árucikk ingyen az enyém lehet. De hogyan védjük ki a reklámok ránk, ártatlan vásárlókra mért csapását? Hogyan váljunk tudatos vásárlókká?</w:t>
      </w:r>
    </w:p>
    <w:p>
      <w:pPr>
        <w:pStyle w:val="Szveg"/>
        <w:rPr/>
      </w:pPr>
      <w:r>
        <w:rPr/>
        <w:t>Mindenekelőtt fontos leszögeznünk, hogy a tudatos vásárló</w:t>
      </w:r>
    </w:p>
    <w:p>
      <w:pPr>
        <w:pStyle w:val="Szveg"/>
        <w:rPr/>
      </w:pPr>
      <w:r>
        <w:rPr/>
        <w:t>nem az, aki kívülről fújja kedvenc hipermarketje "kettő az egyben", vagy "hármat fizet, négyet vihet"</w:t>
      </w:r>
    </w:p>
    <w:p>
      <w:pPr>
        <w:pStyle w:val="Szveg"/>
        <w:rPr/>
      </w:pPr>
      <w:r>
        <w:rPr/>
        <w:t>akcióit. Fogyasztóvédelmi szempontok szerint, aki tudatosan vásárol, az nem hagyja magát becsapni.</w:t>
      </w:r>
    </w:p>
    <w:p>
      <w:pPr>
        <w:pStyle w:val="Szveg"/>
        <w:rPr/>
      </w:pPr>
      <w:r>
        <w:rPr/>
        <w:t>Vásárlásai során mindig ellenőrzi a termékek minőségét, azok árát, majd a legjobb ajánlatot választja ki. De menjünk tovább. Ma, a tudatos vásárló nem csak hogy nem hagyja magát átverni, de etikailag és környezetileg is tudatos döntést hoz.</w:t>
      </w:r>
    </w:p>
    <w:p>
      <w:pPr>
        <w:pStyle w:val="Szveg"/>
        <w:rPr/>
      </w:pPr>
      <w:r>
        <w:rPr/>
        <w:t>Választásával tekintettel van az őt körülvevő emberekre, gyermekeire, unokáira és az egész ökológiai rendszerre.</w:t>
      </w:r>
    </w:p>
    <w:p>
      <w:pPr>
        <w:pStyle w:val="Szveg"/>
        <w:rPr/>
      </w:pPr>
      <w:r>
        <w:rPr/>
        <w:t>Íme, néhány jó tanács, melyek segítségével, magunk is tudatos vásárlókká válhatunk.</w:t>
      </w:r>
    </w:p>
    <w:p>
      <w:pPr>
        <w:pStyle w:val="Szveg"/>
        <w:rPr/>
      </w:pPr>
      <w:r>
        <w:rPr/>
        <w:t>Mielőtt elindulunk "soppingolni", ajánlatos listát készíteni azokról a termékekről, amelyekre valóban szükségünk van.</w:t>
      </w:r>
    </w:p>
    <w:p>
      <w:pPr>
        <w:pStyle w:val="Szveg"/>
        <w:rPr/>
      </w:pPr>
      <w:r>
        <w:rPr/>
        <w:t>Ellenkező esetben, észre sem vesszük, és már bele is futottunk valamelyik jól kitalált "polctrükk"</w:t>
      </w:r>
    </w:p>
    <w:p>
      <w:pPr>
        <w:pStyle w:val="Szveg"/>
        <w:rPr/>
      </w:pPr>
      <w:r>
        <w:rPr/>
        <w:t>csapdájába, és máris egy multi funkciós elektromos habverő landol a bevásárló kosarunkba. Merthogy erre, az ünnepek közeledtével, mindenképp szükségünk van.</w:t>
      </w:r>
    </w:p>
    <w:p>
      <w:pPr>
        <w:pStyle w:val="Szveg"/>
        <w:rPr/>
      </w:pPr>
      <w:r>
        <w:rPr/>
        <w:t>Érdemes továbbá teli gyomorral útnak indulni, így elkerülhetjük, hogy az éhség következtében a szokásos mennyiség minimum kétszeresét pakoljuk a kosarunkba. Csak annyit és kizárólag azt vásároljuk meg, amire valóban szükségünk van: minél kevesebb árucikk és megmaradt élelmiszer kerül a szemétbe, annál kevésbé szennyezzük környezetünket.</w:t>
      </w:r>
    </w:p>
    <w:p>
      <w:pPr>
        <w:pStyle w:val="Szveg"/>
        <w:rPr/>
      </w:pPr>
      <w:r>
        <w:rPr/>
        <w:t>Magyarországon, egyetlen napon 1,3 millió darab nejlonzacskót viszünk haza a boltokból.</w:t>
      </w:r>
    </w:p>
    <w:p>
      <w:pPr>
        <w:pStyle w:val="Szveg"/>
        <w:rPr/>
      </w:pPr>
      <w:r>
        <w:rPr/>
        <w:t>Ezek lebomlási ideje több mint száz év! A tudatos vásárló ezért mindig visz magával szatyrot, táskát és az egyszerűen csomagolt árukat keresi, ill. a visszaváltható vagy újrahasznosított csomagolást.</w:t>
      </w:r>
    </w:p>
    <w:p>
      <w:pPr>
        <w:pStyle w:val="Szveg"/>
        <w:rPr/>
      </w:pPr>
      <w:r>
        <w:rPr/>
        <w:t>A hipermarketek helyett bátran fedezzük fel a helyi piacot, ahol lehetőleg hazai idényzöldséget-és gyümölcsöt vegyünk, az agyon csomagolt és tartósított, több ezer kilométert utaztatott áruk helyett. Sajnos azonban a hazai zöldségek és gyümölcsök jelentős részét is vegyszerekkel kezelik, hogy elérjék a kívánt színt, és méretet.A biotermékek esetében ellenben ma már megbízható tanúsítványok jelzik az eredetet, ill. garantálják, hogy az adott terméket nem érte permetszer.</w:t>
      </w:r>
    </w:p>
    <w:p>
      <w:pPr>
        <w:pStyle w:val="Szveg"/>
        <w:rPr/>
      </w:pPr>
      <w:r>
        <w:rPr/>
        <w:t>A tojásokra például még ennél is több információ kerül rá. Mind a tojástartó, mind a tojások kódokkal vannak ellátva, amelyek a szavatossági idő mellett a gazdaság fajtájáról is árulkodnak. Ez esetben is érdemes a biogazdaságból származó tojásokat választani, ahol a tyúkokat szabadon tartják, nem pedig szűk ketrecekben összezárva. Ha viszont déligyümölcsökre vágyunk, válasszuk a Fair Trade címkével ellátott árukat, mert ezek garantálják, hogy a termék méltányos kereskedelem során került a pultokra, nem pedig tiltott gyermekmunka eredményeképp.</w:t>
      </w:r>
    </w:p>
    <w:p>
      <w:pPr>
        <w:pStyle w:val="Szveg"/>
        <w:rPr/>
      </w:pPr>
      <w:r>
        <w:rPr/>
        <w:t>Mindig olvassuk el a címkéket!</w:t>
      </w:r>
    </w:p>
    <w:p>
      <w:pPr>
        <w:pStyle w:val="Szveg"/>
        <w:rPr/>
      </w:pPr>
      <w:r>
        <w:rPr/>
        <w:t>Az élelmiszerek rengeteg káros és felesleges anyagot tartalmazhatnak. Higgyük el, a mesterséges ízfokozókra, és tartósítószerekre a szervezetünknek nincs szüksége. Ha olyan termékeket is kaphatunk, amelyeknek címkéje nem csak "E"-k sorozatát tartalmazza, akkor miért ne vegyük azokat?</w:t>
      </w:r>
    </w:p>
    <w:p>
      <w:pPr>
        <w:pStyle w:val="Szveg"/>
        <w:rPr/>
      </w:pPr>
      <w:r>
        <w:rPr/>
        <w:t>Az áruk szavatosságára is különösen figyeljünk.</w:t>
      </w:r>
    </w:p>
    <w:p>
      <w:pPr>
        <w:pStyle w:val="Szveg"/>
        <w:rPr/>
      </w:pPr>
      <w:r>
        <w:rPr/>
        <w:t>A boltok előszeretettel rakják a pár napon belül, vagy akár másnap romlandó termékeket az első sorokba. Így, ahelyett, hogy leemelnénk a legelső árut a polcról, mindig ellenőrizzük le, meddig is áll majd el a hűtőnkben.</w:t>
      </w:r>
    </w:p>
    <w:p>
      <w:pPr>
        <w:pStyle w:val="Szveg"/>
        <w:rPr/>
      </w:pPr>
      <w:r>
        <w:rPr/>
        <w:t>Tudatos vásárlóként mindenképp jól járunk:</w:t>
      </w:r>
    </w:p>
    <w:p>
      <w:pPr>
        <w:pStyle w:val="Szveg"/>
        <w:rPr/>
      </w:pPr>
      <w:r>
        <w:rPr/>
        <w:t>a reklámok nem vernek többé át, egészséges ételek kerülnek az asztalunkra és még a környezetünket is jobban óvhatjuk.</w:t>
      </w:r>
    </w:p>
    <w:p>
      <w:pPr>
        <w:pStyle w:val="Szveg"/>
        <w:rPr/>
      </w:pPr>
      <w:r>
        <w:rPr/>
        <w:t>És ha fölmerülne bennünk, hogy egyedül talán keveset tehetünk, jusson eszünkbe, hogy ha tetteink összeadódnak másokéval, a világunkat tehetjük szebbé. Vagy legalább is megőrizhetjük azt unokáinknak.</w:t>
      </w:r>
    </w:p>
    <w:p>
      <w:pPr>
        <w:pStyle w:val="Szveg"/>
        <w:rPr/>
      </w:pPr>
      <w:r>
        <w:rPr/>
        <w:t>Kezünkben a döntés:</w:t>
      </w:r>
    </w:p>
    <w:p>
      <w:pPr>
        <w:pStyle w:val="Szveg"/>
        <w:rPr/>
      </w:pPr>
      <w:r>
        <w:rPr/>
        <w:t>fogjuk hát bevásárló szatyrunkat, fogjuk a listát és induljunk vásárolni! Akár már ma, ne várjunk szilveszterig a fogadalmakkal!</w:t>
      </w:r>
    </w:p>
    <w:p>
      <w:pPr>
        <w:pStyle w:val="Szveg"/>
        <w:rPr/>
      </w:pPr>
      <w:r>
        <w:rPr/>
      </w:r>
    </w:p>
    <w:p>
      <w:pPr>
        <w:pStyle w:val="Szveg"/>
        <w:rPr/>
      </w:pPr>
      <w:hyperlink r:id="rId18">
        <w:r>
          <w:rPr>
            <w:rStyle w:val="InternetLink"/>
          </w:rPr>
          <w:t>http://napidoktor.hu/cikk/77.1205/A-fogyasztoi-tarsadalom-bevasarlokosara</w:t>
        </w:r>
      </w:hyperlink>
    </w:p>
    <w:p>
      <w:pPr>
        <w:pStyle w:val="Szveg"/>
        <w:rPr/>
      </w:pPr>
      <w:r>
        <w:rPr/>
      </w:r>
    </w:p>
    <w:p>
      <w:pPr>
        <w:pStyle w:val="Dtum"/>
        <w:rPr/>
      </w:pPr>
      <w:r>
        <w:rPr/>
        <w:t>(napidoktor.hu, 2013. szeptember 5., csütörtök)</w:t>
      </w:r>
    </w:p>
    <w:p>
      <w:pPr>
        <w:pStyle w:val="Szveg"/>
        <w:rPr/>
      </w:pPr>
      <w:r>
        <w:rPr/>
      </w:r>
    </w:p>
    <w:p>
      <w:pPr>
        <w:pStyle w:val="Szveg"/>
        <w:rPr/>
      </w:pPr>
      <w:r>
        <w:rPr/>
      </w:r>
    </w:p>
    <w:p>
      <w:pPr>
        <w:pStyle w:val="Szveg"/>
        <w:rPr/>
      </w:pPr>
      <w:r>
        <w:rPr/>
      </w:r>
    </w:p>
    <w:p>
      <w:pPr>
        <w:pStyle w:val="Fcm"/>
        <w:rPr/>
      </w:pPr>
      <w:bookmarkStart w:id="24" w:name="TOC13"/>
      <w:bookmarkEnd w:id="24"/>
      <w:r>
        <w:rPr/>
        <w:t>Olyan élethű, hogy szinte már csipog</w:t>
      </w:r>
    </w:p>
    <w:p>
      <w:pPr>
        <w:pStyle w:val="Szveg"/>
        <w:rPr/>
      </w:pPr>
      <w:r>
        <w:rPr/>
      </w:r>
    </w:p>
    <w:p>
      <w:pPr>
        <w:pStyle w:val="Szveg"/>
        <w:rPr/>
      </w:pPr>
      <w:r>
        <w:rPr/>
        <w:t>A megszólalásig hasonlít egy igazi tojásra az a játéktojás, amelyet kivon a forgalomból a Nemzeti Fogyasztóvédelmi Hatóság</w:t>
      </w:r>
    </w:p>
    <w:p>
      <w:pPr>
        <w:pStyle w:val="Szveg"/>
        <w:rPr/>
      </w:pPr>
      <w:r>
        <w:rPr/>
        <w:t>. A leírás szerint a műanyag tyúktojás belsejében "fehér színű, kocsonyás anyagú tojásfehérje, és tapadós, gumiszerű tojássárgája teszi még inkább élelmiszerrel összetéveszthetővé a megjelenését".</w:t>
      </w:r>
    </w:p>
    <w:p>
      <w:pPr>
        <w:pStyle w:val="Szveg"/>
        <w:rPr/>
      </w:pPr>
      <w:r>
        <w:rPr/>
        <w:t>A természetesen Kínában készült kacat Funny DIY Egg néven fut, és egy tojásfejű, egyébként azonosítathatlan élőlény van a dobozán, héja pedig úgy válik ketté, mint ahogy minden elkötelezett háziasszony álmában a tojáshéjnak szét kellene.</w:t>
      </w:r>
    </w:p>
    <w:p>
      <w:pPr>
        <w:pStyle w:val="Szveg"/>
        <w:rPr/>
      </w:pPr>
      <w:r>
        <w:rPr/>
        <w:t>Mivel a Hatóság szerint a pár centi méretű játék olyan veszélyeket rejt magában, mint az emésztőszervi elzáródás vagy a fulladás, az Index is fokozott óvatosságra inti olvasóit.</w:t>
      </w:r>
    </w:p>
    <w:p>
      <w:pPr>
        <w:pStyle w:val="Szveg"/>
        <w:rPr/>
      </w:pPr>
      <w:r>
        <w:rPr/>
      </w:r>
    </w:p>
    <w:p>
      <w:pPr>
        <w:pStyle w:val="Szveg"/>
        <w:rPr/>
      </w:pPr>
      <w:hyperlink r:id="rId19">
        <w:r>
          <w:rPr>
            <w:rStyle w:val="InternetLink"/>
          </w:rPr>
          <w:t>http://index.hu/belfold/2013/09/05/szinte_mar_csipog/</w:t>
        </w:r>
      </w:hyperlink>
    </w:p>
    <w:p>
      <w:pPr>
        <w:pStyle w:val="Szveg"/>
        <w:rPr/>
      </w:pPr>
      <w:r>
        <w:rPr/>
      </w:r>
    </w:p>
    <w:p>
      <w:pPr>
        <w:pStyle w:val="Dtum"/>
        <w:rPr/>
      </w:pPr>
      <w:bookmarkStart w:id="25" w:name="TOC14"/>
      <w:bookmarkEnd w:id="25"/>
      <w:r>
        <w:rPr/>
        <w:t>(Index, 2013. szeptember 5., csütörtök)</w:t>
      </w:r>
    </w:p>
    <w:p>
      <w:pPr>
        <w:pStyle w:val="Szveg"/>
        <w:rPr/>
      </w:pPr>
      <w:r>
        <w:rPr/>
      </w:r>
    </w:p>
    <w:p>
      <w:pPr>
        <w:pStyle w:val="Szveg"/>
        <w:rPr/>
      </w:pPr>
      <w:r>
        <w:rPr/>
      </w:r>
    </w:p>
    <w:p>
      <w:pPr>
        <w:pStyle w:val="Szveg"/>
        <w:rPr/>
      </w:pPr>
      <w:r>
        <w:rPr/>
      </w:r>
    </w:p>
    <w:p>
      <w:pPr>
        <w:pStyle w:val="Fcm"/>
        <w:rPr/>
      </w:pPr>
      <w:bookmarkStart w:id="26" w:name="TOC15"/>
      <w:bookmarkEnd w:id="26"/>
      <w:r>
        <w:rPr/>
        <w:t>Vigyázat! Veszélyes mesekönyvek</w:t>
      </w:r>
    </w:p>
    <w:p>
      <w:pPr>
        <w:pStyle w:val="Szveg"/>
        <w:rPr/>
      </w:pPr>
      <w:r>
        <w:rPr/>
      </w:r>
    </w:p>
    <w:p>
      <w:pPr>
        <w:pStyle w:val="Szveg"/>
        <w:rPr/>
      </w:pPr>
      <w:r>
        <w:rPr/>
        <w:t>Szakemberek olyan mesekönyveket találtak, amelyek veszélyeztethetik a kicsik egészségét. A Life.hu megtudta, miért kockázatosak ezek, és mire kell figyelni a szülőknek.</w:t>
      </w:r>
    </w:p>
    <w:p>
      <w:pPr>
        <w:pStyle w:val="Szveg"/>
        <w:rPr/>
      </w:pPr>
      <w:r>
        <w:rPr/>
        <w:t>A könyvek fontos szerepet játszanak a gyerekek nyelvi, hallási fejlődésében, szókészletük bővítésében, a színek, formák felismerésében, ezért kellett megvizsgálnunk ezeket a termékeket - hangsúlyozta közleményében a Nemzeti Fogyasztóvédelmi Hatóság. "Figyeltük például, hogy nem tartalmaznak-e tiltott lágyítószert. Ez a textil kartonos könyveknél volt szempont"</w:t>
      </w:r>
    </w:p>
    <w:p>
      <w:pPr>
        <w:pStyle w:val="Szveg"/>
        <w:rPr/>
      </w:pPr>
      <w:r>
        <w:rPr/>
        <w:t>- magyarázta Fülöp Zsuzsa a hatóság szóvivője.</w:t>
      </w:r>
    </w:p>
    <w:p>
      <w:pPr>
        <w:pStyle w:val="Szveg"/>
        <w:rPr/>
      </w:pPr>
      <w:r>
        <w:rPr/>
        <w:t>Illusztráció</w:t>
      </w:r>
    </w:p>
    <w:p>
      <w:pPr>
        <w:pStyle w:val="Szveg"/>
        <w:rPr/>
      </w:pPr>
      <w:r>
        <w:rPr/>
        <w:t>"Amelyik könyv hangot ad, annál vizsgáltuk a hangtartományt. A forgalomban lévő termékeknél a labor semmiféle veszélyt nem mutatott ki. Kivéve egyet, ami nem volt megfelelően tisztítható. A mágneses elemeket tartalmazó könyvek azon buktak meg, hogy a szétszedhető részek egy kézmozdulattal széttéphetőek voltak. Ez nagy veszélyt jelent, hiszen ha az apróságok a szájukba veszik és lenyelik, akár fulladást is okozhat" - fejtette ki a szóvivő, aki azt is elmondta, miért volt szükséges a könyvek felülvizsgálata. "Szigorodtak a játékokra vonatkozó jogi szabályok, ezért megnéztük, mennyire vannak tisztában az előírásokkal a gyártók. 20 mintavételezett termékünk volt, ezeknek a negyedében állapítottunk meg hiányosságokat. A legtöbb gondot az okozta, hogy hiányoztak a tájékoztatási feliratok".</w:t>
      </w:r>
    </w:p>
    <w:p>
      <w:pPr>
        <w:pStyle w:val="Szveg"/>
        <w:rPr/>
      </w:pPr>
      <w:r>
        <w:rPr/>
      </w:r>
    </w:p>
    <w:p>
      <w:pPr>
        <w:pStyle w:val="Szveg"/>
        <w:rPr/>
      </w:pPr>
      <w:hyperlink r:id="rId20">
        <w:r>
          <w:rPr>
            <w:rStyle w:val="InternetLink"/>
          </w:rPr>
          <w:t>http://www.life.hu/anyaskodj/20130905-veszelyes-mesekonyveket-vonnak-ki-a-forgalombol.html</w:t>
        </w:r>
      </w:hyperlink>
    </w:p>
    <w:p>
      <w:pPr>
        <w:pStyle w:val="Szveg"/>
        <w:rPr/>
      </w:pPr>
      <w:r>
        <w:rPr/>
      </w:r>
    </w:p>
    <w:p>
      <w:pPr>
        <w:pStyle w:val="Dtum"/>
        <w:rPr/>
      </w:pPr>
      <w:bookmarkStart w:id="27" w:name="TOC16"/>
      <w:bookmarkEnd w:id="27"/>
      <w:r>
        <w:rPr/>
        <w:t>(life.hu, 2013. szeptember 5., csütörtök)</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l.hu.feedsportal.com/c/33248/f/557941/s/30935d68/l/0Lnol0Bhu0Cgazdasag0C20A130A830A0Eujraszabnak0Ia0Itorvenyt0I/story01.htm" TargetMode="External"/><Relationship Id="rId3" Type="http://schemas.openxmlformats.org/officeDocument/2006/relationships/hyperlink" Target="http://www.mfor.hu/cikkek/Sok_szolgaltato_nem_tajekoztat_megfeleloen_a_rezsicsokkentesrol.html" TargetMode="External"/><Relationship Id="rId4" Type="http://schemas.openxmlformats.org/officeDocument/2006/relationships/hyperlink" Target="http://www.nyugat.hu/tartalom/cikk/nemzeti_dohanybolt_fogyasztovedelem_eltiltas" TargetMode="External"/><Relationship Id="rId5" Type="http://schemas.openxmlformats.org/officeDocument/2006/relationships/hyperlink" Target="http://www.femina.hu/otthon/parlagfu_birsag" TargetMode="External"/><Relationship Id="rId6" Type="http://schemas.openxmlformats.org/officeDocument/2006/relationships/hyperlink" Target="http://www.fovarosi-hirhatar.hu/hir/a-penztargepmutyi-fontos-kerdesei" TargetMode="External"/><Relationship Id="rId7" Type="http://schemas.openxmlformats.org/officeDocument/2006/relationships/hyperlink" Target="http://divany.hu/tejbenvajban/2013/08/31/betiltottak_a_nivea_reklamjat_mert_tulsagosan_megfiatalitottak_a_modellt/" TargetMode="External"/><Relationship Id="rId8" Type="http://schemas.openxmlformats.org/officeDocument/2006/relationships/hyperlink" Target="http://szegedma.hu/hir/szeged/2013/09/tudatosabbakka-valtunk-a-hitelfelvetelnel.html" TargetMode="External"/><Relationship Id="rId9" Type="http://schemas.openxmlformats.org/officeDocument/2006/relationships/hyperlink" Target="http://mno.hu/fogyasztovedelem/ciposzavatossag-mihez-van-joga-a-vevonek-1181158" TargetMode="External"/><Relationship Id="rId10" Type="http://schemas.openxmlformats.org/officeDocument/2006/relationships/hyperlink" Target="http://tudatosvasarlo.hu/video/korom-nelkul-eghajlatert-i-resz-nemet-magyar-felirattal" TargetMode="External"/><Relationship Id="rId11" Type="http://schemas.openxmlformats.org/officeDocument/2006/relationships/hyperlink" Target="http://orientpress.hu/117912" TargetMode="External"/><Relationship Id="rId12" Type="http://schemas.openxmlformats.org/officeDocument/2006/relationships/hyperlink" Target="http://epulettar.hu/cikk/felkeszites-fogyasztoknak-az-energiatakarekos-epiteshez-felujitashoz" TargetMode="External"/><Relationship Id="rId13" Type="http://schemas.openxmlformats.org/officeDocument/2006/relationships/hyperlink" Target="http://www.piacesprofit.hu/kkv_cegblog/nav-nem-kell-tartani-a-kezi-szamlazas-elterjedesetol/" TargetMode="External"/><Relationship Id="rId14" Type="http://schemas.openxmlformats.org/officeDocument/2006/relationships/hyperlink" Target="http://www.klubradio.hu/cikk.php?id=16&amp;cid=161886" TargetMode="External"/><Relationship Id="rId15" Type="http://schemas.openxmlformats.org/officeDocument/2006/relationships/hyperlink" Target="http://figyelo.hu/cikkek/mekh--egyeztetes-a-hatekonyabb-fogyasztoi-erdekervenyesitesrol" TargetMode="External"/><Relationship Id="rId16" Type="http://schemas.openxmlformats.org/officeDocument/2006/relationships/hyperlink" Target="http://www.marketinginfo.hu/hirek/article.php?id=29544&amp;referer_id=rss" TargetMode="External"/><Relationship Id="rId17" Type="http://schemas.openxmlformats.org/officeDocument/2006/relationships/hyperlink" Target="http://www.penzcentrum.hu/vasarlas/igy_vernek_at_a_termekbemutatokon_ujabb_modszerek.1037576.html" TargetMode="External"/><Relationship Id="rId18" Type="http://schemas.openxmlformats.org/officeDocument/2006/relationships/hyperlink" Target="http://napidoktor.hu/cikk/77.1205/A-fogyasztoi-tarsadalom-bevasarlokosara" TargetMode="External"/><Relationship Id="rId19" Type="http://schemas.openxmlformats.org/officeDocument/2006/relationships/hyperlink" Target="http://index.hu/belfold/2013/09/05/szinte_mar_csipog/" TargetMode="External"/><Relationship Id="rId20" Type="http://schemas.openxmlformats.org/officeDocument/2006/relationships/hyperlink" Target="http://www.life.hu/anyaskodj/20130905-veszelyes-mesekonyveket-vonnak-ki-a-forgalombol.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12:00Z</dcterms:created>
  <dc:creator>Selmeczi Balázs / FVA</dc:creator>
  <dc:description/>
  <cp:keywords/>
  <dc:language>en-US</dc:language>
  <cp:lastModifiedBy>varesz</cp:lastModifiedBy>
  <cp:lastPrinted>2113-01-01T01:00:00Z</cp:lastPrinted>
  <dcterms:modified xsi:type="dcterms:W3CDTF">2013-09-08T10:12:00Z</dcterms:modified>
  <cp:revision>2</cp:revision>
  <dc:subject/>
  <dc:title>Lapszemle 2013. 36. hét</dc:title>
</cp:coreProperties>
</file>