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35.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Szveg"/>
        <w:rPr/>
      </w:pPr>
      <w:r>
        <w:rPr/>
      </w:r>
    </w:p>
    <w:p>
      <w:pPr>
        <w:pStyle w:val="Fcm"/>
        <w:rPr/>
      </w:pPr>
      <w:r>
        <w:rPr/>
        <w:t>Félmilliárdos büntetés</w:t>
      </w:r>
    </w:p>
    <w:p>
      <w:pPr>
        <w:pStyle w:val="Szveg"/>
        <w:rPr/>
      </w:pPr>
      <w:r>
        <w:rPr/>
      </w:r>
    </w:p>
    <w:p>
      <w:pPr>
        <w:pStyle w:val="Alcm"/>
        <w:rPr/>
      </w:pPr>
      <w:r>
        <w:rPr/>
        <w:t>Számlánként 10 ezer forintnyi kötbért kell fizetniük a távhőszolgáltatóknak</w:t>
      </w:r>
    </w:p>
    <w:p>
      <w:pPr>
        <w:pStyle w:val="Szveg"/>
        <w:rPr/>
      </w:pPr>
      <w:r>
        <w:rPr/>
      </w:r>
    </w:p>
    <w:p>
      <w:pPr>
        <w:pStyle w:val="Lead"/>
        <w:rPr/>
      </w:pPr>
      <w:r>
        <w:rPr/>
        <w:t>Tíz távhőszolgáltatónál összesen 56 ezer hibás számlát talált nyári vizsgálatai során a Nemzeti Fogyasztóvédelmi Hatóság - jelentette be Németh Szilárd, a Fidesz rezsicsökkentésért felelős munkacsoportjának vezetője.</w:t>
      </w:r>
    </w:p>
    <w:p>
      <w:pPr>
        <w:pStyle w:val="Szveg"/>
        <w:rPr/>
      </w:pPr>
      <w:r>
        <w:rPr/>
      </w:r>
    </w:p>
    <w:p>
      <w:pPr>
        <w:pStyle w:val="Szveg"/>
        <w:rPr/>
      </w:pPr>
      <w:r>
        <w:rPr/>
        <w:t>Számlánként tízezer forintnyi kötbért kötelesek az érintett szolgáltatók kifizetni a fogyasztóiknak - közölte Németh Szilárd. Így összesen 560 millió forintot kell megtéríteniük a lakosságnak, vagy jóváírniuk azt a fogyasztásukban. Az országgyűlési képviselő hangsúlyozta: a csökkentésről jól elkülönítetten, egy színes mezőben kell tájékoztatást nyújtani a számlákon. Ennek ellenére több szolgáltató azt nem tüntette fel, vagy hiányosan informálta az embereket, például nem mutatta ki a csökkentés göngyölített hatását.</w:t>
      </w:r>
    </w:p>
    <w:p>
      <w:pPr>
        <w:pStyle w:val="Szveg"/>
        <w:rPr/>
      </w:pPr>
      <w:r>
        <w:rPr/>
        <w:t>A Fidesz rezsicsökkentésért felelős munkacsoportjának vezetője elmondta azt is, hogy egyes szolgáltatók, bár megfelelő számlákat bocsátottak ki, a Nemzeti Fogyasztóvédelmi Hatóságot (NFH) már nem a törvényben előírtaknak megfelelően tájékoztatták a rezsicsökkentés végrehajtásáról. Németh leszögezte: a törvény jelentős, akár 100 millió forintos bírság kiszabását is lehetővé teszi az előírásokat megszegő szolgáltatókkal szemben, a hatóság azonban a fokozatosság elvét betartva fog eljárni. A képviselő emlékeztetett arra, hogy az NFH főigazgatója azután kezdeményezett széles körű vizsgálatot a 93 magyarországi közműcég adatszolgáltatására vonatkozóan, hogy nyáron az egyik gázközmű vállalat 420 ezer hibás számlát bocsátott ki. Az egy hónapos felmérés alatt több tízezer vizsgálatot végeztek.</w:t>
      </w:r>
    </w:p>
    <w:p>
      <w:pPr>
        <w:pStyle w:val="Szveg"/>
        <w:rPr/>
      </w:pPr>
      <w:r>
        <w:rPr/>
        <w:t>A Fidesz-frakció jövő heti ülésén várhatóan döntés születik a háztartási energiaárak októberi további csökkentéséről. A rezsicsökkentésért felelős munkacsoport a további lehetőségeket is vizsgálja, a temetkezési szolgáltatások árának mérsékléséről akár már januárban döntés születhet.</w:t>
      </w:r>
    </w:p>
    <w:p>
      <w:pPr>
        <w:pStyle w:val="Szveg"/>
        <w:rPr/>
      </w:pPr>
      <w:r>
        <w:rPr/>
      </w:r>
    </w:p>
    <w:p>
      <w:pPr>
        <w:pStyle w:val="Dtum"/>
        <w:rPr/>
      </w:pPr>
      <w:r>
        <w:rPr/>
        <w:t>(Magyar Nemzet, 2013. augusztus 26., hétfő, 2. oldal)</w:t>
      </w:r>
    </w:p>
    <w:p>
      <w:pPr>
        <w:pStyle w:val="Szveg"/>
        <w:rPr/>
      </w:pPr>
      <w:r>
        <w:rPr/>
      </w:r>
    </w:p>
    <w:p>
      <w:pPr>
        <w:pStyle w:val="Szveg"/>
        <w:rPr/>
      </w:pPr>
      <w:r>
        <w:rPr/>
      </w:r>
    </w:p>
    <w:p>
      <w:pPr>
        <w:pStyle w:val="Szveg"/>
        <w:rPr/>
      </w:pPr>
      <w:r>
        <w:rPr/>
      </w:r>
    </w:p>
    <w:p>
      <w:pPr>
        <w:pStyle w:val="Fcm"/>
        <w:rPr/>
      </w:pPr>
      <w:r>
        <w:rPr/>
        <w:t>Kiütheti a szolgáltatókat a számlakötbér</w:t>
      </w:r>
    </w:p>
    <w:p>
      <w:pPr>
        <w:pStyle w:val="Szveg"/>
        <w:rPr/>
      </w:pPr>
      <w:r>
        <w:rPr/>
      </w:r>
    </w:p>
    <w:p>
      <w:pPr>
        <w:pStyle w:val="Alcm"/>
        <w:rPr/>
      </w:pPr>
      <w:r>
        <w:rPr/>
        <w:t>A cégek százmilliókat fizethetnek ügyfeleiknek, mert nem színezték a hátteret</w:t>
      </w:r>
    </w:p>
    <w:p>
      <w:pPr>
        <w:pStyle w:val="Szveg"/>
        <w:rPr/>
      </w:pPr>
      <w:r>
        <w:rPr/>
      </w:r>
    </w:p>
    <w:p>
      <w:pPr>
        <w:pStyle w:val="Szveg"/>
        <w:rPr/>
      </w:pPr>
      <w:r>
        <w:rPr/>
        <w:t>Tíz távhőcégnek összesen 560 millió forint kötbért kell fizetnie vagy betudnia a számlába 42 ezer fogyasztónál, mert 56 ezer esetben szabálytalanul tüntették fel a számlalevélben a rezsicsökkentés hatását - derült ki Németh Szilárd rezsibiztos, Fidesz-képviselő szombati sajtótájékoztatója nyomán. Értesülésünk szerint a vizsgálatok alig egy hete indultak; Fülöp Zsuzsannától, a Nemzeti Fogyasztóvédelmi Hatóság (NFH) szóvivőjétől megtudtuk, az eljárások még zajlanak. Cégnevekről egyelőre nem beszélnek: egyes forrásaink szerint az összes nagy, ismert távhőtársaság érintett, mások szerint csak néhány kisebb. Ekkora összeg alapjaiban rengetheti meg az iparág anyagi helyzetét. „A Fidesz a pártpropaganda miatt feláldozza a távhőcégeket” - véli egy olvasónk. A kormány az áram- és gázszolgáltatóktól eltérően a távhőszolgáltatók számára nem februártól, hanem májustól írta elő először a számlán a januári tízszázalékos rezsicsökkentés elkülönített feltüntetését. A július 1-jétől hatályos új előírások szerint „színes háttérrel” kell kiemelni, hogy a fogyasztó az adott hónapban, illetve január elseje óta összesen mennyit spórolt a kormány intézkedései révén. Azóta a több mint hatszázezer hazai lakossági távhőfogyasztó a több mint száz lakossági távhőszolgáltatótól egy új havi számlát kapott. A képviselő - az MTI tudósítása szerint - tájékoztatóján emlékeztetett, hogy a csökkentés mértékéről szóló két számot színes háttérben kell jelezni, ám több szolgáltató azt nem tüntette fel, vagy hiányosan informálta az embereket, például nem mutatta ki a csökkentés göngyölített hatását. Egyes szolgáltatók, noha e szabályokat betartották, az NFH-t már nem előírásszerűen tájékoztatták, amivel „meg akarták téveszteni, lépre akarták csalni a hatóságot”. Hozzátette: a törvény akár százmillió forintos bírság kiszabását is lehetővé teszi az előírásokat megszegő szolgáltatókkal szemben (a kötbéren túl), a hatóság azonban a fokozatosság elvét vallja. Szerinte a vizsgálat egy hónapig tartott. Fülöp Zsuzsanna leszögezte: az NFH felé küldött előzetes beszámolók alapján merült fel a gyanú a tíz távhővállalkozás számlaképét illetően. A szóban forgó cégek ügyében még nem született elsőfokú határozat, akár ezek, akár más társaságok kapcsán merülhetnek még fel új adatok, és a majdan megszülető elsőfokú, esetleg bírságot is tartalmazó határozatok ellen is érkezhet fellebbezés. Kérdésünkre, miszerint miért rendszeresen egy parlamenti képviselő számol be a hatóság folyamatban lévő ellenőrzéseiről, rögzítette: az NFH és Németh Szilárd is tagja a rezsicsökkentési munkabizottságnak, a képviselő akár itt is juthat információkhoz, amit természetesen szabadon felhasználhat. Cégneveket egyikük sem említett, igen változatos találgatásoknak teret adva. Lapunknak egyaránt megbízható források egymásnak homlokegyenest ellentmondó információkról számoltak be. Az egyik szerint az összes nagyobb városi távhőszolgáltató számíthat kötbérfizetésre. Mivel ezek a cégek vélhetőleg tényleg igyekeztek betű szerint betartani az új szabályokat, ez azt a gyanút erősíti, hogy a Fidesznél a népszerű lakossági intézkedések felülírják az önkormányzati cégek védelmét. Más forrásaink szerint valójában nem tíz, hanem mintegy hatvan vizsgálat indult. Ezekből valóban tíz eset volt gyanús, de nem a nagy, hanem a kisebb távhőcégek között. Sok távhőfogyasztó egyszerűen azért kap vissza tízezer forintot, mert a számláján pontosan feltüntetett két rezsicsökkentési szám háttere szürkére és nem színesre sikerült - állítják. Ezt a verziót erősíti az 56 ezer problémás esetnek a fogyasztók hatszázezres számára vetített viszonylag alacsony mértéke is. A vizsgálatok nyomán a távhővállalkozásoknak összesen 560 millió forint kötbért kell kifizetniük. Szakértők figyelmeztetnek, hogy ez nagyságrendekkel komolyabb terheket ró az energiatársaságokra, mint az eddigi fogyasztóvédelmi bírság. Mivel egy átlagos fogyasztó éves fűtésszámlája 160-170 ezer forint körül mozog, számításunk szerint a 10 ezer forint körülbelül megegyezik egy távhővállalkozás egy lakossági fogyasztóra vetített teljes éves nyereségével. Ráadásul a távhőszolgáltatók évek óta arra panaszkodnak, hogy legtöbbjük már rég nem a nyereségesség, hanem a működőképesség határán inog. Szakértők szerint ez esetben nem lesz alkalmazható az az önkormányzati távhőcégeket már többször - például a januári tízszázalékos díjcsökkentés során is - megmentő trükk sem, miszerint a többletköltségeket az állam az áramfogyasztók befizetéseiből állja. A csökkentés tehát az érintett cégek közül azokat, amelyek összes számlája hibásnak minősült, padlóra küldheti. A Fidesz-kormány tehát a kötbértörvény életbelépése óta először épp önkormányzati társaságokon statuál példát egy, a Fidesz sulykolta kommunikáció ellenére nem túl fajsúlyos, bár tételesen valóban törvénysértő hiba okán.</w:t>
      </w:r>
    </w:p>
    <w:p>
      <w:pPr>
        <w:pStyle w:val="Szveg"/>
        <w:rPr/>
      </w:pPr>
      <w:r>
        <w:rPr/>
      </w:r>
    </w:p>
    <w:p>
      <w:pPr>
        <w:pStyle w:val="Dtum"/>
        <w:rPr/>
      </w:pPr>
      <w:r>
        <w:rPr/>
        <w:t>(Népszabadság, 2013. augusztus 26., hétfő, 9. oldal)</w:t>
      </w:r>
    </w:p>
    <w:p>
      <w:pPr>
        <w:pStyle w:val="Szveg"/>
        <w:rPr/>
      </w:pPr>
      <w:r>
        <w:rPr/>
      </w:r>
    </w:p>
    <w:p>
      <w:pPr>
        <w:pStyle w:val="Szveg"/>
        <w:rPr/>
      </w:pPr>
      <w:r>
        <w:rPr/>
      </w:r>
    </w:p>
    <w:p>
      <w:pPr>
        <w:pStyle w:val="Szveg"/>
        <w:rPr/>
      </w:pPr>
      <w:r>
        <w:rPr/>
      </w:r>
    </w:p>
    <w:p>
      <w:pPr>
        <w:pStyle w:val="Fcm"/>
        <w:rPr/>
      </w:pPr>
      <w:r>
        <w:rPr/>
        <w:t>Október elején várhatóan újabb 10 %-kal csökken a villany, a gáz és a távfűtés ára</w:t>
      </w:r>
    </w:p>
    <w:p>
      <w:pPr>
        <w:pStyle w:val="Szveg"/>
        <w:rPr/>
      </w:pPr>
      <w:r>
        <w:rPr/>
      </w:r>
    </w:p>
    <w:p>
      <w:pPr>
        <w:pStyle w:val="Szveg"/>
        <w:rPr/>
      </w:pPr>
      <w:r>
        <w:rPr/>
        <w:t>Mv: - Október elején várhatóan újabb 10 %-kal csökken a villany, a gáz és a távfűtés ára. Erről a jövő héten születhet végleges döntés – közölte Németh Szilárd, a Fidesz rezsicsökkentésért felelős munkacsoportjának vezetője. Elmondta, hogy a tervek szerint januártól kevesebbe kerül majd a temetés is. A nyári fogyasztóvédelmi ellenőrzéseknél kiderült, hogy tíz távfűtő cég 56.000 olyan számlát bocsájtott ki, amelyek nem feleltek meg a törvényi előírásoknak. Ezért ezeknek a cégeknek kötbért kell fizetniük az érintett fogyasztóknak. A hatóságok ezentúl akár 100 millió forintos büntetést is kiszabhatnak. Azt azonban Németh Szilárd nem akarta megmondani, hogy név szerint mely cégekről van szó.</w:t>
      </w:r>
    </w:p>
    <w:p>
      <w:pPr>
        <w:pStyle w:val="Szveg"/>
        <w:rPr/>
      </w:pPr>
      <w:r>
        <w:rPr/>
        <w:t>Németh Szilárd, országgyűlési képviselő, Fidesz: - A kötbér az nem az állami költségvetésbe kerül be, hanem a fogyasztók kapják. Tehát az a fogyasztó, ahol megállapítás nyert a bejelentése alapján, hogy hibás számlát kapott, és ezt a távhőszolgáltató, mint ahogy előbb mondtam nem is javította ki, mert úgy gondolta, hogy neki ez nem kötelezettsége, ebben az esetben 10.000 forint kötbért kötelesek fizetni. Még egyszer 56.000 ilyen tételről van szó, ez 560 millió forintot jelent a magyar fogyasztóknak.</w:t>
      </w:r>
    </w:p>
    <w:p>
      <w:pPr>
        <w:pStyle w:val="Szveg"/>
        <w:rPr/>
      </w:pPr>
      <w:r>
        <w:rPr/>
      </w:r>
    </w:p>
    <w:p>
      <w:pPr>
        <w:pStyle w:val="Dtum"/>
        <w:rPr/>
      </w:pPr>
      <w:r>
        <w:rPr/>
        <w:t>(ATV: Híradó, 2013. augusztus 24., szombat)</w:t>
      </w:r>
    </w:p>
    <w:p>
      <w:pPr>
        <w:pStyle w:val="Szveg"/>
        <w:rPr/>
      </w:pPr>
      <w:r>
        <w:rPr/>
      </w:r>
    </w:p>
    <w:p>
      <w:pPr>
        <w:pStyle w:val="Szveg"/>
        <w:rPr/>
      </w:pPr>
      <w:r>
        <w:rPr/>
      </w:r>
    </w:p>
    <w:p>
      <w:pPr>
        <w:pStyle w:val="Szveg"/>
        <w:rPr/>
      </w:pPr>
      <w:r>
        <w:rPr/>
      </w:r>
    </w:p>
    <w:p>
      <w:pPr>
        <w:pStyle w:val="Fcm"/>
        <w:rPr/>
      </w:pPr>
      <w:r>
        <w:rPr/>
        <w:t>Százezer forintos büntetéseket szabtak ki</w:t>
      </w:r>
    </w:p>
    <w:p>
      <w:pPr>
        <w:pStyle w:val="Szveg"/>
        <w:rPr/>
      </w:pPr>
      <w:r>
        <w:rPr/>
      </w:r>
    </w:p>
    <w:p>
      <w:pPr>
        <w:pStyle w:val="Szveg"/>
        <w:rPr/>
      </w:pPr>
      <w:r>
        <w:rPr/>
        <w:t>A Nemzeti Dohányboltok július elsejei nyitása óta hatvan trafikban tartott ellenőrzést a Tolna Megyei Kormányhivatal Fogyasztóvédelmi Felügyelősége.</w:t>
      </w:r>
    </w:p>
    <w:p>
      <w:pPr>
        <w:pStyle w:val="Szveg"/>
        <w:rPr/>
      </w:pPr>
      <w:r>
        <w:rPr/>
        <w:t>Tolna megye Hatósági rendelkezés miatt zárva. A standard Nemzeti Dohánybolt felirat mellett ebbe a kiírásba futott bele olvasónk az egyik tamási trafik ajtaján. Majd a következőnél is hiába próbálkozott, ott is ugyanilyen magyarázatot fűztek a nyitva tartás szüneteléséhez. Az üzleteket vélhetően azért zárta be ideiglenesen a tulajdonosa, mert igen nehézkes lett volna elmagyarázni, hogy a dohányboltban minden kapható, csak éppen büntetés miatt dohányáru nem.</w:t>
      </w:r>
    </w:p>
    <w:p>
      <w:pPr>
        <w:pStyle w:val="Szveg"/>
        <w:rPr/>
      </w:pPr>
      <w:r>
        <w:rPr/>
        <w:t>Foltin Gyula, a Tolna Megyei Kormányhivatal Fogyasztóvédelmi Felügyelőségének felügyelőség-vezetője ugyanis azt hangsúlyozta, hogy egyetlen üzletet sem zárattak be az ellenőrzések során észlelt szabálytalanság miatt, csupán a dohánytermékek értékesítését tiltották meg 30 napra. Mint mondta, a felügyelőség a Nemzeti Dohányboltok július elsejei nyitása óta folyamatosan ellenőrzi az üzletetek jogszerű működését. Mostanáig hatvan trafikban tartottak vizsgálatot, ezek közül 42 esetben fiatalkorú próbavásárló is közreműködött. Tizennyolc éven aluli kiszolgálásán kilenc eladót kaptak rajta, ezért a trafikok tulajdonosait 100 ezer forint fogyasztóvédelmi bírság megfizetésére kötelezték, valamint 30 napra megtiltották számukra a dohánytermékek forgalmazását.</w:t>
      </w:r>
    </w:p>
    <w:p>
      <w:pPr>
        <w:pStyle w:val="Szveg"/>
        <w:rPr/>
      </w:pPr>
      <w:r>
        <w:rPr/>
        <w:t>Képünk illusztráció, nem az átmenetileg bezárt üzletről készült</w:t>
      </w:r>
    </w:p>
    <w:p>
      <w:pPr>
        <w:pStyle w:val="Szveg"/>
        <w:rPr/>
      </w:pPr>
      <w:r>
        <w:rPr/>
        <w:t>Egyéb hiányosságot - döntően árfeltüntetéssel kapcsolatos mulasztást - 35 Tolna megyei dohányboltban fedeztek fel. Ezen esetek mindegyikében kötelezésre szóló határozatot kaptak a vállalkozások tulajdonosai, ebben a hiányosságok pótlására szólítottak fel őket. Pénzbírságot rájuk nem szabtak ki - tette hozzá Foltin Gyula.</w:t>
      </w:r>
    </w:p>
    <w:p>
      <w:pPr>
        <w:pStyle w:val="Szveg"/>
        <w:rPr/>
      </w:pPr>
      <w:r>
        <w:rPr/>
        <w:t>A trafikok ellenőrzését a vonatkozó jogszabályok alapján végzik. A felügyelőség-vezetője a szempontok között említette, a kötelező arculati elemek meglétének vizsgálatát, illetve hogy megfelelő-e a dohánytermékek elkülönítése, hogy megvannak-e a szükséges egészségügyi figyelmeztetések az üzletben és, hogy az árfeltüntetésekkel eleget tesznek-e az előírásoknak. A próbavásárlással pedig nemcsak a fiatalkorúak kiszűrését vizsgálják - hogy kétely esetén kérik-e a nagykorúság igazolását és a 18 éven alulit felszólítják-e az üzlet elhagyására -, hanem a nyugtaadási kötelezettségre is figyelmet fordítanak az ellenőrök. Mindezek mellett a reklám szabálytalanságokat is ellenőrzik.</w:t>
      </w:r>
    </w:p>
    <w:p>
      <w:pPr>
        <w:pStyle w:val="Szveg"/>
        <w:rPr/>
      </w:pPr>
      <w:r>
        <w:rPr/>
        <w:t>A Nemzeti Fogyasztóvédelmi Hatóság sajtóközleménye alapján egyébként akkor számíthatnak a trafikosok az üzletük átmeneti bezárására, ha az ellenőrök ismételten fiatalkorú kiszolgálásának lesznek tanúi.</w:t>
      </w:r>
    </w:p>
    <w:p>
      <w:pPr>
        <w:pStyle w:val="Szveg"/>
        <w:rPr/>
      </w:pPr>
      <w:r>
        <w:rPr/>
      </w:r>
    </w:p>
    <w:p>
      <w:pPr>
        <w:pStyle w:val="Szveg"/>
        <w:rPr/>
      </w:pPr>
      <w:hyperlink r:id="rId2">
        <w:r>
          <w:rPr>
            <w:rStyle w:val="InternetLink"/>
          </w:rPr>
          <w:t>http://www.teol.hu/cikk/512576</w:t>
        </w:r>
      </w:hyperlink>
    </w:p>
    <w:p>
      <w:pPr>
        <w:pStyle w:val="Szveg"/>
        <w:rPr/>
      </w:pPr>
      <w:r>
        <w:rPr/>
      </w:r>
    </w:p>
    <w:p>
      <w:pPr>
        <w:pStyle w:val="Dtum"/>
        <w:rPr/>
      </w:pPr>
      <w:r>
        <w:rPr/>
        <w:t>(teol.hu, 2013. augusztus 24., szombat)</w:t>
      </w:r>
    </w:p>
    <w:p>
      <w:pPr>
        <w:pStyle w:val="Szveg"/>
        <w:rPr/>
      </w:pPr>
      <w:r>
        <w:rPr/>
      </w:r>
    </w:p>
    <w:p>
      <w:pPr>
        <w:pStyle w:val="Szveg"/>
        <w:rPr/>
      </w:pPr>
      <w:r>
        <w:rPr/>
      </w:r>
    </w:p>
    <w:p>
      <w:pPr>
        <w:pStyle w:val="Szveg"/>
        <w:rPr/>
      </w:pPr>
      <w:r>
        <w:rPr/>
      </w:r>
    </w:p>
    <w:p>
      <w:pPr>
        <w:pStyle w:val="Fcm"/>
        <w:rPr/>
      </w:pPr>
      <w:r>
        <w:rPr/>
        <w:t>MÁV: hétfőtől jön az éves menetrend</w:t>
      </w:r>
    </w:p>
    <w:p>
      <w:pPr>
        <w:pStyle w:val="Szveg"/>
        <w:rPr/>
      </w:pPr>
      <w:r>
        <w:rPr/>
      </w:r>
    </w:p>
    <w:p>
      <w:pPr>
        <w:pStyle w:val="Szveg"/>
        <w:rPr/>
      </w:pPr>
      <w:r>
        <w:rPr/>
        <w:t>Hétfőtől, augusztus 26-tól visszaáll a vonatok közlekedésében a nyári menetrendet megelőző, megszokott közlekedési rend, ez elsősorban a balatoni vonatoknál hoz változást, az utazási igényekhez igazodva kevesebb szerelvényt indít a vasúttársaság a Balatonhoz.</w:t>
      </w:r>
    </w:p>
    <w:p>
      <w:pPr>
        <w:pStyle w:val="Szveg"/>
        <w:rPr/>
      </w:pPr>
      <w:r>
        <w:rPr/>
        <w:t>Hozzáteszik: a Balaton a tapasztalatok alapján ősszel is kedvelt kerékpáros célpont, így továbbra is közlekednek a tó körül a nagy befogadóképességű és a felújított kerékpárszállító-kocsik.</w:t>
      </w:r>
    </w:p>
    <w:p>
      <w:pPr>
        <w:pStyle w:val="Szveg"/>
        <w:rPr/>
      </w:pPr>
      <w:r>
        <w:rPr/>
        <w:t>A közlemény szerint hétfőtől lép életbe az éves menetrend 3-as számú módosítása, amely lehetőséget ad a vasúttársaságnak, hogy átvezesse a menetrendjébe az aktuális változásokat. Ebben elsődleges szempont volt a munkába járás és diákforgalom még megfelelőbb kiszolgálása, továbbá az év közben felmerült utasforgalmi igények kielégítése - teszik hozzá.</w:t>
      </w:r>
    </w:p>
    <w:p>
      <w:pPr>
        <w:pStyle w:val="Szveg"/>
        <w:rPr/>
      </w:pPr>
      <w:r>
        <w:rPr/>
        <w:t>A MÁV-START közlése szerint a menetrendi változások a Székesfehérvár-Szombathely, a Pusztaszabolcs-Székesfehérvár, a Szentlőrinc-Sellye vonal, a Szolnok-Debrecen-Nyíregyháza-Záhony, a Békéscsaba-Kétegyháza-Mezőhegyes-Újszeged, a Mezőtúr-Orosháza-Mezőhegyes-Battonya, a Szolnok-Hódmezővásárhely, a Cegléd-Szeged és a Bátaszék-Baja-Kiskunhalas vasútvonalakon lépnek életbe.</w:t>
      </w:r>
    </w:p>
    <w:p>
      <w:pPr>
        <w:pStyle w:val="Szveg"/>
        <w:rPr/>
      </w:pPr>
      <w:r>
        <w:rPr/>
        <w:t>Az utasok a hétfőtől érvényes módosításokról a www.mav-start.hu</w:t>
      </w:r>
    </w:p>
    <w:p>
      <w:pPr>
        <w:pStyle w:val="Szveg"/>
        <w:rPr/>
      </w:pPr>
      <w:r>
        <w:rPr/>
        <w:t>oldalon tájékozódhatnak, illetve a helyi tarifával hívható MÁVDIREKT vonalon, a 06 (40) 49 49 49-es telefonszámon is kaphatnak bővebb felvilágosítást. Az éves menetrend, valamint a változások az internetes menetrendi keresőben is az utazók rendelkezésére állnak - olvasható a MÁV-START közleményében.</w:t>
      </w:r>
    </w:p>
    <w:p>
      <w:pPr>
        <w:pStyle w:val="Szveg"/>
        <w:rPr/>
      </w:pPr>
      <w:r>
        <w:rPr/>
      </w:r>
    </w:p>
    <w:p>
      <w:pPr>
        <w:pStyle w:val="Szveg"/>
        <w:rPr/>
      </w:pPr>
      <w:hyperlink r:id="rId3">
        <w:r>
          <w:rPr>
            <w:rStyle w:val="InternetLink"/>
          </w:rPr>
          <w:t>http://www.tozsdeforum.hu/gazdasag/mav-hetfotol-jon-az-eves-menetrend/</w:t>
        </w:r>
      </w:hyperlink>
    </w:p>
    <w:p>
      <w:pPr>
        <w:pStyle w:val="Szveg"/>
        <w:rPr/>
      </w:pPr>
      <w:r>
        <w:rPr/>
      </w:r>
    </w:p>
    <w:p>
      <w:pPr>
        <w:pStyle w:val="Dtum"/>
        <w:rPr/>
      </w:pPr>
      <w:r>
        <w:rPr/>
        <w:t>(Tőzsdefórum, 2013. augusztus 24., szombat)</w:t>
      </w:r>
    </w:p>
    <w:p>
      <w:pPr>
        <w:pStyle w:val="Szveg"/>
        <w:rPr/>
      </w:pPr>
      <w:r>
        <w:rPr/>
      </w:r>
    </w:p>
    <w:p>
      <w:pPr>
        <w:pStyle w:val="Szveg"/>
        <w:rPr/>
      </w:pPr>
      <w:r>
        <w:rPr/>
      </w:r>
    </w:p>
    <w:p>
      <w:pPr>
        <w:pStyle w:val="Szveg"/>
        <w:rPr/>
      </w:pPr>
      <w:r>
        <w:rPr/>
      </w:r>
    </w:p>
    <w:p>
      <w:pPr>
        <w:pStyle w:val="Fcm"/>
        <w:rPr/>
      </w:pPr>
      <w:r>
        <w:rPr/>
        <w:t>Csapdába csal a fogyasztóvédelem</w:t>
      </w:r>
    </w:p>
    <w:p>
      <w:pPr>
        <w:pStyle w:val="Szveg"/>
        <w:rPr/>
      </w:pPr>
      <w:r>
        <w:rPr/>
      </w:r>
    </w:p>
    <w:p>
      <w:pPr>
        <w:pStyle w:val="Szveg"/>
        <w:rPr/>
      </w:pPr>
      <w:r>
        <w:rPr/>
        <w:t>Mindig csak rosszat írunk a nemzeti dohányboltokról, pedig nekik sem könnyű. Az alábbi kiírást egy szolnoki trafikra kifüggesztve találta Dávid nevű olvasónk. A fogyasztóvédelem ésszerűtlen, életszerűtlen, aggályos, vérlázító és egyben etikátlan ellenőrzési módszeréről szól. Azért kapott egy trafik egyhónapos felfüggesztést, mert kiszolgáltak egy olyan "emberi lényt", aki 15 nap híján töltötte be a 18 évet, egyébként 23 évesnek nézett ki, és kb. 215 centiméter magas volt. Senki ne higgye, hogy a fogyasztóvédelem csak a buborékfújók és a gumilabdák veszélyeiről fogalmazgat sajtóközleményeket.</w:t>
      </w:r>
    </w:p>
    <w:p>
      <w:pPr>
        <w:pStyle w:val="Szveg"/>
        <w:rPr/>
      </w:pPr>
      <w:r>
        <w:rPr/>
      </w:r>
    </w:p>
    <w:p>
      <w:pPr>
        <w:pStyle w:val="Szveg"/>
        <w:rPr/>
      </w:pPr>
      <w:hyperlink r:id="rId4">
        <w:r>
          <w:rPr>
            <w:rStyle w:val="InternetLink"/>
          </w:rPr>
          <w:t>http://index.hu/belfold/2013/08/25/tizenhet_es_fel_evessel_allit_csapdat_a_fogyasztovedelem/</w:t>
        </w:r>
      </w:hyperlink>
    </w:p>
    <w:p>
      <w:pPr>
        <w:pStyle w:val="Szveg"/>
        <w:rPr/>
      </w:pPr>
      <w:r>
        <w:rPr/>
      </w:r>
    </w:p>
    <w:p>
      <w:pPr>
        <w:pStyle w:val="Dtum"/>
        <w:rPr/>
      </w:pPr>
      <w:r>
        <w:rPr/>
        <w:t>(Index, 2013. augusztus 25., vasárnap)</w:t>
      </w:r>
    </w:p>
    <w:p>
      <w:pPr>
        <w:pStyle w:val="Szveg"/>
        <w:rPr/>
      </w:pPr>
      <w:r>
        <w:rPr/>
      </w:r>
    </w:p>
    <w:p>
      <w:pPr>
        <w:pStyle w:val="Szveg"/>
        <w:rPr/>
      </w:pPr>
      <w:r>
        <w:rPr/>
      </w:r>
    </w:p>
    <w:p>
      <w:pPr>
        <w:pStyle w:val="Szveg"/>
        <w:rPr/>
      </w:pPr>
      <w:r>
        <w:rPr/>
      </w:r>
    </w:p>
    <w:p>
      <w:pPr>
        <w:pStyle w:val="Fcm"/>
        <w:rPr/>
      </w:pPr>
      <w:r>
        <w:rPr/>
        <w:t>Tarolnak a lengyelek</w:t>
      </w:r>
    </w:p>
    <w:p>
      <w:pPr>
        <w:pStyle w:val="Szveg"/>
        <w:rPr/>
      </w:pPr>
      <w:r>
        <w:rPr/>
      </w:r>
    </w:p>
    <w:p>
      <w:pPr>
        <w:pStyle w:val="Alcm"/>
        <w:rPr/>
      </w:pPr>
      <w:r>
        <w:rPr/>
        <w:t>Egy hónap haladékot kaptak az átállásra kötelezettek, jöhetnek az újabb gépek</w:t>
      </w:r>
    </w:p>
    <w:p>
      <w:pPr>
        <w:pStyle w:val="Szveg"/>
        <w:rPr/>
      </w:pPr>
      <w:r>
        <w:rPr/>
      </w:r>
    </w:p>
    <w:p>
      <w:pPr>
        <w:pStyle w:val="Szveg"/>
        <w:rPr/>
      </w:pPr>
      <w:r>
        <w:rPr/>
        <w:t>Varga G. Gábor</w:t>
      </w:r>
    </w:p>
    <w:p>
      <w:pPr>
        <w:pStyle w:val="Szveg"/>
        <w:rPr/>
      </w:pPr>
      <w:r>
        <w:rPr/>
        <w:t>Harminc nap türelmi időt mégis kapnak a kereskedők - változatlan határidő mellett - a kasszacserére. Miközben a szaktárca és az adóhatóság illetékesei vitáztak, utánajártunk a hat engedélyes gépnek. A hatból ötöt ugyanaz a lengyel cégcsoport gyártja, négy teljesen ugyanaz. Harminc nap türelmi időt kapnak az augusztus 31-ig átállásra kötelezett kereskedők a megfelelő pénztárgépek beszerzésére: a Nemzeti Adó- és Vámhivatal (NAV) szeptember elsejétől a hónap végéig csak azt ellenőrzi, hogy az üzembe helyezési kódot igényelték-e az adóhatóságtól a kereskedők - mindezt Pankucsi Zoltán, a Nemzetgazdasági Minisztérium (NGM) adóügyekért felelős helyettes államtitkára mondta a Kossuth rádióban. A határidő a kereskedők 70 százalékát, kiskasszás kereskedőket és vendéglátósokat érinti. Október elsejétől a NAV azt is ellenőrzi, hogy az átállásra kötelezettek rendelkeznek-e már új géppel vagy érvényes, a gyártó által visszaigazolt megrendeléssel. Emlékezetes: múlt héten a könnyítés tárgyában vita bontakozott ki a tárca és a NAV között, az ügyben szombaton egyeztettek. Az ellenőrzések kapcsán Pankucsi kifejtette: nem a bírságolás a cél, hanem, hogy a vállalkozásokkal együtt küzdjenek a feketegazdaság visszaszorítása ellen. Múlt pénteken két újabb, online adatkapcsolatra képes pénztárgép kapott engedélyt a Magyar Kereskedelmi Engedélyezési Hivataltól. A Nemzetgazdasági Minisztérium közlése szerint a LA Pénztárgép Kft. Sento típusú gépre, a Micra-Metripond Kft. Mini típusú pénztárgépre kapott forgalmazási engedélyt, és további kérelmek elbírálása van folyamatban. Az MKEH honlapján az engedélyes gépeket listázó dokumentumban tegnap lapzártánk idején sem volt feltüntetve ez a két gép. Komolyabb kérdéseket vet fel, ha a tények mögé nézünk. A Sento ugyanaz a gép, egy lengyel gyártónak a gépe, amelyet a Laurel Számítástechnikai Kft., a Micra-Metripond Kft. és a Montel Informatika Kft. forgalmaz. Forgalmazója az LA Pénztárgép Kft., amelynek bejegyzésére 2013. július 18-án került sor, ami azért érdekes, mert a jelenlegi forgalmazók eddig azt hangsúlyozták, hogy a gépek fejlesztése, tesztelése és engedélyeztetése többhavi munka eredménye. Az, hogy egy július közepén bejegyzett cég gépe kapott engedélyt, azt jelentheti, hogy a forgalmazók valójában semmilyen hozzáadott értéket nem adnak a külföldi fejlesztésű géphez, de azt is hogy e friss cég valamilyen hátszéllel tudta venni az akadályt. Utóbbi is igaz lehet, hiszen egyik tulajdonosa az az OPT Kft. (Országos Pénztárgép-technikai Kereskedelmi és Szolgáltató Kft.), amely honlapja szerint az ugyanezt a modellt engedélyeztető Laurel-csoport tagja. Lapunknak a Laurel ügyvezetője megerősítette az együttműködést az OPT-vel. Az LA másik tulajdonosa a LAC Zrt., amelynek egyedüli részvényese Horváth László. A Micra-Metripond eddig is rendelkezett engedélyes géppel, a Mini nevű modellje a második, amit a piacra dobhat. Ennek gyártója a cég lengyel többségi tulajdonosa, az EZLAB. Az EZLAB tulajdonosa pedig az a lengyel cég, a Novitus SA, amely a másik négy engedélyes gépet gyártja. A Novitus tőzsdei cég, az EZLAB fölött 2010-ben szerzett irányító befolyást. Lapunk az ügyben kereste a Gazdasági Versenyhivatalt is, választ egyelőre nem kaptunk.</w:t>
      </w:r>
    </w:p>
    <w:p>
      <w:pPr>
        <w:pStyle w:val="Szveg"/>
        <w:rPr/>
      </w:pPr>
      <w:r>
        <w:rPr/>
      </w:r>
    </w:p>
    <w:p>
      <w:pPr>
        <w:pStyle w:val="Dtum"/>
        <w:rPr/>
      </w:pPr>
      <w:r>
        <w:rPr/>
        <w:t>(Népszabadság, 2013. augusztus 27., kedd, 8. oldal)</w:t>
      </w:r>
    </w:p>
    <w:p>
      <w:pPr>
        <w:pStyle w:val="Szveg"/>
        <w:rPr/>
      </w:pPr>
      <w:r>
        <w:rPr/>
      </w:r>
    </w:p>
    <w:p>
      <w:pPr>
        <w:pStyle w:val="Szveg"/>
        <w:rPr/>
      </w:pPr>
      <w:r>
        <w:rPr/>
      </w:r>
    </w:p>
    <w:p>
      <w:pPr>
        <w:pStyle w:val="Szveg"/>
        <w:rPr/>
      </w:pPr>
      <w:r>
        <w:rPr/>
      </w:r>
    </w:p>
    <w:p>
      <w:pPr>
        <w:pStyle w:val="Fcm"/>
        <w:rPr/>
      </w:pPr>
      <w:r>
        <w:rPr/>
        <w:t>Padlón az energiaszektor</w:t>
      </w:r>
    </w:p>
    <w:p>
      <w:pPr>
        <w:pStyle w:val="Szveg"/>
        <w:rPr/>
      </w:pPr>
      <w:r>
        <w:rPr/>
      </w:r>
    </w:p>
    <w:p>
      <w:pPr>
        <w:pStyle w:val="Szveg"/>
        <w:rPr/>
      </w:pPr>
      <w:r>
        <w:rPr/>
        <w:t>A Fidesz parlamenti frakciója a héten tárgyal arról, hogy a kormány miként hajtsa végre az őszre ígért újabb tíz százalékos energiaár csökkentést. A szakemberek azt valószínűsítik, hogy az áram estében az állami tulajdonú MVM, a gáz esetében pedig kormányzati kézbe kerülő E.ON leányvállalatok rovására valósítja majd meg a kabinet a rezsicsökkentési terveit. A távhő esetében viszont emelni kell a központi támogatások összegét, ha a kormány nem akarja csődbe vinni a hőszolgáltató társaságokat.</w:t>
      </w:r>
    </w:p>
    <w:p>
      <w:pPr>
        <w:pStyle w:val="Szveg"/>
        <w:rPr/>
      </w:pPr>
      <w:r>
        <w:rPr/>
        <w:t>Az energiaszektorban működő nem állami cégeket már az előző tarifacsökkentés padlóra vitte.Teljes bizonytalanság az energiaszektorban azzal kapcsolatban, hogy a kormány miként hajtja végre az őszre beígért, újabb tíz százalékos energiaár csökkentést. A szakma csupán abban biztos, hogy az Orbán-kormány bármilyen árat kész megfizettetni akár az állami energetikai cégekkel, akár a szolgáltatókkal és később a lakossággal annak érdekében, hogy a választási propaganda céljait elérje az árkorlátozásokkal - állítják szakértők.Hozzáértők úgy látják: ezúttal a kormányzatnak is a zsebébe kell majd nyúlnia ahhoz, hogy legalább a törvényesség látszatát megőrizze az újabb tarifa csökkentésekkor. Az úgynevezett hálózati díjakat már nem lehet mérsékelni az ellátó rendszerek összeomlásának egyre növekvő kockázata nélkül. Az áram-, távhő- és gáztársaságok által beszedett, a vezetékeknek fenntartására szolgáló hálózat használati tarifák ugyanis már ma sem fedezik a karbantartási költségeket. Különösen igaz ez akkor, ha figyelembe vesszük azt, hogy a kimagaslóan magas ágazati adókon felül a kormányzat az energetikai cégekre is kirótta a méterenként 125 forintos közművezeték-adót is.A hálózati költségek mellett az energiaárak másik összetevője a magáért az áramért, a gázért, illetve a szolgáltatott hőért fizetendő tarifa. A kormányzat feltehetően ezeken a díjelemeken változtat majd - vélik szakemberek. Az áramdíjakat például az állami tulajdonú áram nagykereskedő vállalat az MVM Magyar Villamos Művek Zrt. bevételeinek a rovására csökkenthetné a kabinet. Ez a cég idén mintegy tíz milliárd forint osztalékot fizetett a kormánynak, miközben a Fidesz a lakossági szektorban már évek óta veszteséges áramszolgáltatókat vádolta meg extra profit felhalmozásával.A távhő esetében az elemzők szerint egyszerűbb a képlet. A kormány vagy - hozzávetőleg öt milliárd forinttal - megemeli az idei 52 milliárd forintos támogatási összeget, amelyet a rezsicsökkentéssel a csődszélére juttatott, döntően önkormányzati tulajdonban lévő távhő társaságoknak fizet. Vagy óriási politikai kockázatot vállalva hagyja csődbe menni ezeket a vállalatokat. Érdemes megjegyezni: a távhőcégek életben tartásának a költségeit zömében az áram árába épített díjtételen keresztül a villamosenergia fogyasztók fizetik. A földgázszektor esetében ennél bonyolultabb a helyzet - állítják szakértők. A kormányzat ugyanis a német E.ON energetikai konszerntől megvásárolni tervezett magyarországi leányvállatok, egy földgázkereskedő és egy gáztároló cég segítségével tudna gázárat csökkenteni. Csakhogy ez a két cég ma még nem a kormányé, mert hiába írt alá adás-vételi szerződést a Fidesz- kabinet a német anyavállalattal tavasszal, az ügylet még nem zárult le, miután a kormányzat mindeddig nem fizette ki a megközelítőleg 260 milliárd forintos vételárat. Piaci hírek szerint ezt a beígért szeptember eleji időpontig nem is lesz képes megtenni, annak ellenére, hogy az üzlet lebonyolításával megbízott MVM már kínai bankokkal folytat tárgyalásokat a kivásárláshoz szükséges kölcsön felvételéről. Egyes információk szerint a kormányzat leghamarabb októberben tudja kifizetni az E.ON-nak a vételárat, ám addig nem nyúlhat a cég gázkészletéhez. Így a gáztartalék ár alatti piacra dobásával nem oldhatja meg az október elejére beígért gázár csökkentést. Hozzáértők szerint furcsa, hogy a kormányzat újabb energetikai cégek - például a székesfehérvári fűtőmű - megvásárlását ígéri, amikor az eddigi akvizíciót sem volt képes finanszírozni.Az energetikai cégek nehéz hónap elé néznek - mondják piaci szakértők. Szeptemberben kell majd például benyújtaniuk a gáztársaságoknak az árfelülvizsgálati kérelmeiket a hatóságnak. Ám ez feltehetően ezúttal sem hoz majd változást a lakossági felhasználók számára, mivel a szakhatóság eddig sem engedte érvényesülni a működési költségeket a tarifákban. Ugyancsak szeptemberben dől majd el, hogy miként rendelkezik a kormány a gázkészülékek kötelező biztonsági felülvizsgálatáról. A kabinet az ígérte, hogy ezeknek az ellenőrzéseknek az árát, fogyasztónként 8-12 ezer forintot a szolgáltatóknak kell majd állniuk. Ez a gázcégeknek tíz milliárd forintos nagyságrendű többlet terhet jelet majd. Arról nem is szólva, hogy szakemberhiány miatt fizikailag szinte kivitelezhetetlen a feladat. Például csak a Tigáz szolgáltatási területén mintegy 180 ezer fogyasztónál kell majd október elejétől december végéig végrehajtani a vizsgálatot, ennek elvégzésére azonban az adott térségben csupán megközelítőleg 500 megfelelő végzettségű szakember lelhető fel. Ugyanakkor a felülvizsgálatról készülő rendelet alkotóinak is feladta a kormány leckét, mivel az új jogszabályban rögzíteni kell, hogy milyen műszaki paramétereket, mely készülékek esetében, hogyan kell ellenőrizni. A felhasználóknál alkalmazott műszaki megoldások és a használt berendezések száma szinte végtelen. Vagyis könnyen kaotikussá válhat a gázrendszerek felülvizsgálata.Az energia szektor működését továbbra is nehezíti, hogy a januárban végrehajtott tíz százalékos energia árcsökkentés ellenére romlik a lakosság fizetőképessége. A fogyasztók egy év alatt mintegy 80 milliárd forint tartozást halmoztak fel az ágazatban működő szolgáltatókkal szemben. A számláikat ki nem egyenlítők között egyre nagyobb, ma már 50 százalék feletti a 60 napon túl tartozók aránya, a fizetési késedelem mostanra a 90-120 napra tolódott el.Tíz távhőszolgáltatónál összesen 56 ezer hibás számlát talált nyári vizsgálatai során a Nemzeti Fogyasztóvédelmi Hatóság (NFH) - mondta szombati sajtótájékoztatóján a Fidesz rezsicsökkentésért felelős munkacsoportjának vezetője. (A közműcégek ezeken nem megfelelő színben tüntették fel a 10 százalékos rezsicsökkentéssel kapcsolatos információkat, azaz például hiányzott a narancsszínű hátterű, pártpropaganda jellegű megtakarítás-összegzés.)Németh Szilárd közölte: a vonatkozó törvény alapján a szolgáltatóknak számlánként 10 ezer forintnyi kötbért kell fizetniük a fogyasztóiknak, így összesen 560 millió forintot kötelesek megtéríteni a lakosságnak, vagy jóváírni azt a fogyasztásukban. Hogy mennyire bonyolult a formai követelményeknek megfelelni abból is látszik, hogy bár egyes szolgáltatók megfelelő számlákat bocsátottak ki, az NFH-t már nem a törvényben előírtaknak megfelelően tájékoztatták a rezsicsökkentés végrehajtásáról. Ezek meg akarták téveszteni, lépre akarták csalni a hatóságot - vádolta a cégeket Németh. Ebből pedig akár 100 millió forintos bírság is lehet, de a hatóság a fokozatosság elvét betartva fog eljárni - nyugtatta meg az aggódókat a rezsifelelős, s kilátásba helyezte, hogy jogszabály-módosításban kérnek felhatalmazást az ellenőrzések fokozására. Beszámolt arról is: a Fidesz-frakció jövő heti ülésén várhatóan döntés születik a háztartási energiaárak - a villany, a gáz és a távhő - októberi további csökkentéséről. Várhatóan szóba kerül a temetkezési szolgáltatások árának mérséklése is, amelyről akár már januárban döntés születhet.</w:t>
      </w:r>
    </w:p>
    <w:p>
      <w:pPr>
        <w:pStyle w:val="Szveg"/>
        <w:rPr/>
      </w:pPr>
      <w:hyperlink r:id="rId5">
        <w:r>
          <w:rPr/>
        </w:r>
      </w:hyperlink>
    </w:p>
    <w:p>
      <w:pPr>
        <w:pStyle w:val="Szveg"/>
        <w:rPr/>
      </w:pPr>
      <w:hyperlink r:id="rId6">
        <w:r>
          <w:rPr>
            <w:rStyle w:val="InternetLink"/>
          </w:rPr>
          <w:t>http://www.nepszava.hu/articles/article.php?id=672280</w:t>
        </w:r>
      </w:hyperlink>
    </w:p>
    <w:p>
      <w:pPr>
        <w:pStyle w:val="Szveg"/>
        <w:rPr/>
      </w:pPr>
      <w:r>
        <w:rPr/>
      </w:r>
    </w:p>
    <w:p>
      <w:pPr>
        <w:pStyle w:val="Dtum"/>
        <w:rPr/>
      </w:pPr>
      <w:r>
        <w:rPr/>
        <w:t>(Nepszava.hu, 2013. augusztus 26., hétfő)</w:t>
      </w:r>
    </w:p>
    <w:p>
      <w:pPr>
        <w:pStyle w:val="Szveg"/>
        <w:rPr/>
      </w:pPr>
      <w:r>
        <w:rPr/>
      </w:r>
    </w:p>
    <w:p>
      <w:pPr>
        <w:pStyle w:val="Szveg"/>
        <w:rPr/>
      </w:pPr>
      <w:r>
        <w:rPr/>
      </w:r>
    </w:p>
    <w:p>
      <w:pPr>
        <w:pStyle w:val="Szveg"/>
        <w:rPr/>
      </w:pPr>
      <w:r>
        <w:rPr/>
      </w:r>
    </w:p>
    <w:p>
      <w:pPr>
        <w:pStyle w:val="Fcm"/>
        <w:rPr/>
      </w:pPr>
      <w:r>
        <w:rPr/>
        <w:t>Mosószer: folyékonyt vagy por kiszerelésűt? Olcsót vagy drágát?</w:t>
      </w:r>
    </w:p>
    <w:p>
      <w:pPr>
        <w:pStyle w:val="Szveg"/>
        <w:rPr/>
      </w:pPr>
      <w:r>
        <w:rPr/>
      </w:r>
    </w:p>
    <w:p>
      <w:pPr>
        <w:pStyle w:val="Szveg"/>
        <w:rPr/>
      </w:pPr>
      <w:r>
        <w:rPr/>
        <w:t>A tisztaság megőrzése, fenntartása, ezzel együtt a mosás is alapvető napi tevékenységeink közé tartozik. Géppel vagy kézzel minden háztartásban mosnak, és ehhez a legtöbb esetben a mosószerek közül a mosóport választják a fogyasztók.</w:t>
      </w:r>
    </w:p>
    <w:p>
      <w:pPr>
        <w:pStyle w:val="Szveg"/>
        <w:rPr/>
      </w:pPr>
      <w:r>
        <w:rPr/>
        <w:t>A kereskedelemben kapható mosószerek körében óriási a választék. Mondhatjuk, hogy túlkínálat van. Ismereteink alapján a fogyasztó több mint 30 ismert és kevésbé ismert márkanév alatt legalább 100 különféle mosószer közül választhat. A mosószerek közül mindegyik típus más-más felhasználásra ajánlott. Hogy a célnak legmegfelelőbbet  választhassuk, célszerű ismerni az egyes mosószerek tulajdonságait.</w:t>
      </w:r>
    </w:p>
    <w:p>
      <w:pPr>
        <w:pStyle w:val="Szveg"/>
        <w:rPr/>
      </w:pPr>
      <w:r>
        <w:rPr/>
        <w:t>Az átlagos szennyeződést a legtöbb mosópor jól tisztítja</w:t>
      </w:r>
    </w:p>
    <w:p>
      <w:pPr>
        <w:pStyle w:val="Szveg"/>
        <w:rPr/>
      </w:pPr>
      <w:r>
        <w:rPr/>
        <w:t>A választást számos egyéni tényező is befolyásolhatja: például az ismert márka, a megjelenési forma, a szemléletes és részletes tájékoztató, a kiszerelés mennyisége, vagy épp a fogyasztói ár. Külföldi teszteredmények azt igazolják, hogy az olcsó és a drága mosóporok mosóhatása között nincs jelentős különbség. Az átlagos hétköznapi szennyeződést a legtöbb mosópor jól tisztítja. Ezért leginkább az ismert márkájú, de alacsonyabb árfekvésű mosóporokat érdemes vásárolni.</w:t>
      </w:r>
    </w:p>
    <w:p>
      <w:pPr>
        <w:pStyle w:val="Szveg"/>
        <w:rPr/>
      </w:pPr>
      <w:r>
        <w:rPr/>
        <w:t>Hanganyag / videó lejátszása</w:t>
      </w:r>
    </w:p>
    <w:p>
      <w:pPr>
        <w:pStyle w:val="Szveg"/>
        <w:rPr/>
      </w:pPr>
      <w:hyperlink r:id="rId7">
        <w:r>
          <w:rPr>
            <w:rStyle w:val="InternetLink"/>
          </w:rPr>
          <w:t>http://mno.hu/?v=79625</w:t>
        </w:r>
      </w:hyperlink>
    </w:p>
    <w:p>
      <w:pPr>
        <w:pStyle w:val="Szveg"/>
        <w:rPr/>
      </w:pPr>
      <w:r>
        <w:rPr/>
        <w:t>&amp;lt;iframe id="videoplayer_79625" src="http://video.mno.hu/embed/79625" style="width:686px; height:500px"&amp;gt;&amp;lt;/iframe&amp;gt;</w:t>
      </w:r>
    </w:p>
    <w:p>
      <w:pPr>
        <w:pStyle w:val="Szveg"/>
        <w:rPr/>
      </w:pPr>
      <w:r>
        <w:rPr/>
        <w:t>Tanácsok a mosószerválasztáshoz</w:t>
      </w:r>
    </w:p>
    <w:p>
      <w:pPr>
        <w:pStyle w:val="Szveg"/>
        <w:rPr/>
      </w:pPr>
      <w:r>
        <w:rPr/>
        <w:t>Vásárlás előtt tudnunk kell, milyen ruhaneműhöz szeretnénk mosóport venni. A döntés során figyelembe kell venni, hogy világos és/vagy színtartó ruhákhoz, színre érzékeny anyagokhoz, vagy kényes, finom textíliákhoz szükséges-e a mosópor. Ennek megfelelően univerzális vagy épp finom mosóport kell választani.</w:t>
      </w:r>
    </w:p>
    <w:p>
      <w:pPr>
        <w:pStyle w:val="Szveg"/>
        <w:rPr/>
      </w:pPr>
      <w:r>
        <w:rPr/>
        <w:t>Célszerű az összetevők között a felületaktív anyag mennyiségét szemügyre venni, és olyan terméket választani, melyen a feltüntetett aktívanyag-tartalom 5-15 százalék között van.</w:t>
      </w:r>
    </w:p>
    <w:p>
      <w:pPr>
        <w:pStyle w:val="Szveg"/>
        <w:rPr/>
      </w:pPr>
      <w:r>
        <w:rPr/>
        <w:t>Két közel azonos árú termék közül a kompakt készítmény kifizetődőbb.</w:t>
      </w:r>
    </w:p>
    <w:p>
      <w:pPr>
        <w:pStyle w:val="Szveg"/>
        <w:rPr/>
      </w:pPr>
      <w:r>
        <w:rPr/>
        <w:t>Ismeretlen márkanevű, alacsony árfekvésű termékkel szemben legyünk óvatosak, főleg ha megemelve, térfogatához képest meglepően nehéznek találjuk a súlyát.</w:t>
      </w:r>
    </w:p>
    <w:p>
      <w:pPr>
        <w:pStyle w:val="Szveg"/>
        <w:rPr/>
      </w:pPr>
      <w:r>
        <w:rPr/>
        <w:t>Magyar nyelvű felirat nélküli, vagy olvashatatlan felirattal rendelkező terméket ne vásároljon!</w:t>
      </w:r>
    </w:p>
    <w:p>
      <w:pPr>
        <w:pStyle w:val="Szveg"/>
        <w:rPr/>
      </w:pPr>
      <w:r>
        <w:rPr/>
        <w:t>Érdemes figyelni arra, hogy sokszor a kisebb kiszerelésű termék egységára magasabb.</w:t>
      </w:r>
    </w:p>
    <w:p>
      <w:pPr>
        <w:pStyle w:val="Szveg"/>
        <w:rPr/>
      </w:pPr>
      <w:r>
        <w:rPr/>
        <w:t>Lehetőleg szaküzletben vásároljon, piacon nagyobb az esélye annak, hogy nem márkás, hanem hamisított terméket vásárol, sőt előfordulhat, hogy nem mosószer, hanem csak konyhasó kerül a csomagba!</w:t>
      </w:r>
    </w:p>
    <w:p>
      <w:pPr>
        <w:pStyle w:val="Szveg"/>
        <w:rPr/>
      </w:pPr>
      <w:r>
        <w:rPr/>
        <w:t>Figyeljen a gyártó által meghatározott adagolási útmutatóra, illetve biztonsági tanácsokra!</w:t>
      </w:r>
    </w:p>
    <w:p>
      <w:pPr>
        <w:pStyle w:val="Szveg"/>
        <w:rPr/>
      </w:pPr>
      <w:r>
        <w:rPr/>
        <w:t>A folyékony vagy a por kiszerelésű mosószer a jobb?</w:t>
      </w:r>
    </w:p>
    <w:p>
      <w:pPr>
        <w:pStyle w:val="Szveg"/>
        <w:rPr/>
      </w:pPr>
      <w:r>
        <w:rPr/>
        <w:t>A legutóbbi mosószer-összehasonító termékvizsgálatunk</w:t>
      </w:r>
    </w:p>
    <w:p>
      <w:pPr>
        <w:pStyle w:val="Szveg"/>
        <w:rPr/>
      </w:pPr>
      <w:r>
        <w:rPr/>
        <w:t>minősítése alapján megállapítható, hogy a termékek 57 százaléka kiváló és jó minősítésű, 30 százaléka közepes, 13 százalék a pedig nagyon gyenge minőségi szintet képvisel. Az eredmények alapján nem tudtunk általános következtetést levonni arra vonatkozóan, hogy a folyékony, vagy a por kiszerelésű készítmények hatékonyabbak-e. Biztosan azt lehet elmondani, hogy a folyékony termékekben a tenzidek koncentrációja magasabb, sosem tartalmaznak azonban a mosás hatékonyságát növelő oxigénalapú fehérítőszert. Az 1 százalékos oldatok pH-értéke a mosóporoknál 2 pH-értékkel nagyobb a folyékony termékekhez képest, ami a porokban alkalmazott Na2CO3-nak (mosószóda) tulajdonítható. A szóda a mosási folyamatban részt vesz, növeli a mosószer hatékonyságát, a magas pH viszont a textíliákat kevésbé kíméli és a környezetnek sem kedvez.</w:t>
      </w:r>
    </w:p>
    <w:p>
      <w:pPr>
        <w:pStyle w:val="Szveg"/>
        <w:rPr/>
      </w:pPr>
      <w:r>
        <w:rPr/>
        <w:t>Összességében megállapítható, hogy nincs szoros összefüggés a minőség és az ár között, így a fogyasztónak az általa kipróbált és mind minőségben, mind árban elfogadható termékhez célszerű ragaszkodnia.</w:t>
      </w:r>
    </w:p>
    <w:p>
      <w:pPr>
        <w:pStyle w:val="Szveg"/>
        <w:rPr/>
      </w:pPr>
      <w:r>
        <w:rPr/>
        <w:t>Védheti a környezetet a mosószer megfelelő kiválasztásával? Igen!</w:t>
      </w:r>
    </w:p>
    <w:p>
      <w:pPr>
        <w:pStyle w:val="Szveg"/>
        <w:rPr/>
      </w:pPr>
      <w:r>
        <w:rPr/>
        <w:t>A háztartási mosó- és mosogatószerek egyik legfontosabb összetevői a foszfátok. Funkciójuk szerint lágyítják a kemény vizet, ezzel ugyan hatékonyabbá teszik a mosószereket, de amint a szennyvízzel együtt a tavakba vagy folyókba kerülnek, elősegítik az algásodást, aminek következtében a halak és egyéb vízi élőlények nem jutnak elegendő oxigénhez. Környezetvédelmi szempontokból a mosószerekben a foszfátokat újabban a kevésbé környezetterhelő zeolittal helyettesítik.</w:t>
      </w:r>
    </w:p>
    <w:p>
      <w:pPr>
        <w:pStyle w:val="Szveg"/>
        <w:rPr/>
      </w:pPr>
      <w:r>
        <w:rPr/>
        <w:t>A foszfáttartalom meghatározása céljából mintavételezett termékek 35 százaléka bizonyult foszfátmentesnek, míg a termékminták 50 százalékánál a termékfeliraton vállalt értéknél jóval kisebb foszfáttartalmat mért a laboratórium. A vizsgált termékek 15 százaléka kis mennyiségben tartalmazott csak foszfátot, melyeknél a mért foszfáttartalom a címkén deklarált értékkel megegyezett.</w:t>
      </w:r>
    </w:p>
    <w:p>
      <w:pPr>
        <w:pStyle w:val="Szveg"/>
        <w:rPr/>
      </w:pPr>
      <w:r>
        <w:rPr/>
        <w:t>Ha olcsón és hatékonyan akarunk mosni, a következőket tehetjük:</w:t>
      </w:r>
    </w:p>
    <w:p>
      <w:pPr>
        <w:pStyle w:val="Szveg"/>
        <w:rPr/>
      </w:pPr>
      <w:r>
        <w:rPr/>
        <w:t>Vegyünk egy átlagos, kevés fehérítőszert tartalmazó, vagy egy color mosóport.</w:t>
      </w:r>
    </w:p>
    <w:p>
      <w:pPr>
        <w:pStyle w:val="Szveg"/>
        <w:rPr/>
      </w:pPr>
      <w:r>
        <w:rPr/>
        <w:t>Válogassuk szét a mosnivaló ruhaneműt.</w:t>
      </w:r>
    </w:p>
    <w:p>
      <w:pPr>
        <w:pStyle w:val="Szveg"/>
        <w:rPr/>
      </w:pPr>
      <w:r>
        <w:rPr/>
        <w:t>A foltokat azonnal távolítsuk el, ne hagyjuk beszáradni, mert a beszáradt foltot nem könnyű eltávolítani.</w:t>
      </w:r>
    </w:p>
    <w:p>
      <w:pPr>
        <w:pStyle w:val="Szveg"/>
        <w:rPr/>
      </w:pPr>
      <w:r>
        <w:rPr/>
        <w:t>Az átlagosnál szennyezettebb ruhaneműt célszerű áztatni. Az idő kedvez az enzimműködésnek és a súrolást is helyettesíti. Egy óra áztatás alatt a szenny nagy része fellazul, így a ruha alacsonyabb hőmérsékleten és rövidebb idő alatt kimosható.</w:t>
      </w:r>
    </w:p>
    <w:p>
      <w:pPr>
        <w:pStyle w:val="Szveg"/>
        <w:rPr/>
      </w:pPr>
      <w:r>
        <w:rPr/>
        <w:t>A főmosáshoz adagoljuk a közepes keménységű vízhez ajánlott mosószermennyiséget, vagy ennél is kevesebbet. Ha külön kezeljük a foltokat és áztatunk, az előírt mosószermennyiségnél kevesebbel is tisztára moshatjuk a ruhát. Ha viszont az előírtnál több mosóport használunk, a ruhanemű nem lesz tisztább, ellenben hosszú távon alkalmazva a túladagolt mosószer a fehér textíliát elszürkítheti.</w:t>
      </w:r>
    </w:p>
    <w:p>
      <w:pPr>
        <w:pStyle w:val="Szveg"/>
        <w:rPr/>
      </w:pPr>
      <w:r>
        <w:rPr/>
        <w:t>Ha a mosóport konyharuhába csomagolva a ruhák közé közvetlenül a mosódobba tesszük, egyenletesen oldódik fel és kevesebb feloldatlan mosószer öblítődik a lefolyóba. A veszteség akár 40 százalék is lehet.</w:t>
      </w:r>
    </w:p>
    <w:p>
      <w:pPr>
        <w:pStyle w:val="Szveg"/>
        <w:rPr/>
      </w:pPr>
      <w:r>
        <w:rPr/>
        <w:t>Az így végzett mosásnál a 40-50 fokos hőmérséklet is elegendő a fehér ruhák tisztításához, színes ruháknál pedig alacsonyabb.</w:t>
      </w:r>
    </w:p>
    <w:p>
      <w:pPr>
        <w:pStyle w:val="Szveg"/>
        <w:rPr/>
      </w:pPr>
      <w:r>
        <w:rPr/>
        <w:t>További hasznos információk találhatók a témában az NFH honlapján a</w:t>
      </w:r>
    </w:p>
    <w:p>
      <w:pPr>
        <w:pStyle w:val="Szveg"/>
        <w:rPr/>
      </w:pPr>
      <w:r>
        <w:rPr/>
        <w:t>mosóporok vizsgálatáról, illetve arról, hogy mit kell tudni a mosóporokról, videóanyagot jó tanácsokkal.</w:t>
      </w:r>
    </w:p>
    <w:p>
      <w:pPr>
        <w:pStyle w:val="Szveg"/>
        <w:rPr/>
      </w:pPr>
      <w:r>
        <w:rPr/>
        <w:t>/</w:t>
      </w:r>
    </w:p>
    <w:p>
      <w:pPr>
        <w:pStyle w:val="Szveg"/>
        <w:rPr/>
      </w:pPr>
      <w:r>
        <w:rPr/>
      </w:r>
    </w:p>
    <w:p>
      <w:pPr>
        <w:pStyle w:val="Szveg"/>
        <w:rPr/>
      </w:pPr>
      <w:hyperlink r:id="rId8">
        <w:r>
          <w:rPr>
            <w:rStyle w:val="InternetLink"/>
          </w:rPr>
          <w:t>http://mno.hu/fogyasztovedelem/mososzer-folyekonyt-vagy-por-kiszerelesut-olcsot-vagy-dragat-1179997</w:t>
        </w:r>
      </w:hyperlink>
    </w:p>
    <w:p>
      <w:pPr>
        <w:pStyle w:val="Szveg"/>
        <w:rPr/>
      </w:pPr>
      <w:r>
        <w:rPr/>
      </w:r>
    </w:p>
    <w:p>
      <w:pPr>
        <w:pStyle w:val="Dtum"/>
        <w:rPr/>
      </w:pPr>
      <w:r>
        <w:rPr/>
        <w:t>(Mno.hu, 2013. augusztus 26., hétfő)</w:t>
      </w:r>
    </w:p>
    <w:p>
      <w:pPr>
        <w:pStyle w:val="Szveg"/>
        <w:rPr/>
      </w:pPr>
      <w:r>
        <w:rPr/>
      </w:r>
    </w:p>
    <w:p>
      <w:pPr>
        <w:pStyle w:val="Szveg"/>
        <w:rPr/>
      </w:pPr>
      <w:r>
        <w:rPr/>
      </w:r>
    </w:p>
    <w:p>
      <w:pPr>
        <w:pStyle w:val="Szveg"/>
        <w:rPr/>
      </w:pPr>
      <w:r>
        <w:rPr/>
      </w:r>
    </w:p>
    <w:p>
      <w:pPr>
        <w:pStyle w:val="Fcm"/>
        <w:rPr/>
      </w:pPr>
      <w:r>
        <w:rPr/>
        <w:t>Nem gyermekbarátok a mobil alkalmazások</w:t>
      </w:r>
    </w:p>
    <w:p>
      <w:pPr>
        <w:pStyle w:val="Szveg"/>
        <w:rPr/>
      </w:pPr>
      <w:r>
        <w:rPr/>
      </w:r>
    </w:p>
    <w:p>
      <w:pPr>
        <w:pStyle w:val="Szveg"/>
        <w:rPr/>
      </w:pPr>
      <w:r>
        <w:rPr/>
        <w:t>A fiataloknak szóló mobil programok közel sem nevezhetők gyerekbarátnak, számos fejlesztőnek és tartalomszolgáltatónak kell még továbbfejlődnie. Erre mutatott rá legújabb vizsgálatában a Német Fogyasztóvédelmi Központok Szövetsége (VZBV).</w:t>
      </w:r>
    </w:p>
    <w:p>
      <w:pPr>
        <w:pStyle w:val="Szveg"/>
        <w:rPr/>
      </w:pPr>
      <w:r>
        <w:rPr/>
        <w:t>A szervezet munkatársai összesen 32 ingyenes mobil alkalmazást tanulmányoztak olyan szempontból, hogy mennyire felelnek meg a gyermekeknek. Mindegyik szoftvert kifejezetten a fiatalok számára készítették el. A vizsgálat során ismertté vált, hogy amit ingyenesnek mondanak, az egyáltalán nem biztos, hogy valóban ingyenes is. Egyes esetekben néhány perc játék után kiderül, hogy szükség van a termék megvásárlására, különben nem lehet folytatni a játékot. Előfordulnak olyan esetek is, amikor várni kell például egy új szintre lépésre. A várakozási idő akár 7 óra is lehet.</w:t>
      </w:r>
    </w:p>
    <w:p>
      <w:pPr>
        <w:pStyle w:val="Szveg"/>
        <w:rPr/>
      </w:pPr>
      <w:r>
        <w:rPr/>
        <w:t>Sok fejlesztő kihasználja azt, hogy a gyerekeket könnyen meg lehet téveszteni. Elég egy kattintás és már folytathatják is a játékot, de az, hogy ez az egyetlen kattintás mibe került, csak később a telefonszámlán vagy az okostelefon egyenlegén látható. Az összeg néhány centtől akár több euróig is terjedhet. További problémát jelenthetnek, illetve elsősorban bosszúságot okozhatnak a programokba integrált reklámok. Ezeket sajnos alig vagy egyáltalán nem lehet megkülönböztetni a szoftvertől. A teljes képernyőt elfedő hirdetéseket sem könnyű mindig eltüntetni.</w:t>
      </w:r>
    </w:p>
    <w:p>
      <w:pPr>
        <w:pStyle w:val="Szveg"/>
        <w:rPr/>
      </w:pPr>
      <w:r>
        <w:rPr/>
        <w:t>Adatvédelmi szempontból aggályos, hogy a gyerekeknek készített alkalmazásokba sokszor integrálják a Facebook- és a Twitter-klienst. "Gyakran nem tisztázott, hogy milyen adatokat továbbítanak a hálózatra és ezeket milyen célokra használják fel. Ehhez jön, hogy csak a szülők engedélyezhetik a gyerekeik adatainak továbbadását és adathasználatát. Nem csupán a játékosok esetében van szükség játékszabályokra, hanem a fejlesztőknél és a tartalomszolgáltatóknál is. Nem manipulálhatják vagy pénzügyileg nem használhatják ki a gyermekek játékát" - jelentette ki Carola Elbrecht, a Fogyasztói jogok a digitális világban nevű projekt koordinátora.</w:t>
      </w:r>
    </w:p>
    <w:p>
      <w:pPr>
        <w:pStyle w:val="Szveg"/>
        <w:rPr/>
      </w:pPr>
      <w:r>
        <w:rPr/>
        <w:t>Fontos lenne, hogy a jövőben csak korlátozottan jelenhessenek meg a gyerekeknek szánt játékokban a reklámok; legyenek ármaximumok, vagyis egy bizonyos összegnél többet ne kérhessen el egyetlen fejlesztő vagy kiadó sem; továbbá a szülők és csemetéik ellenőrizhessék, illetve akár ki is kapcsolhassák a programokon belüli vásárlási funkciót.</w:t>
      </w:r>
    </w:p>
    <w:p>
      <w:pPr>
        <w:pStyle w:val="Szveg"/>
        <w:rPr/>
      </w:pPr>
      <w:r>
        <w:rPr/>
      </w:r>
    </w:p>
    <w:p>
      <w:pPr>
        <w:pStyle w:val="Szveg"/>
        <w:rPr/>
      </w:pPr>
      <w:hyperlink r:id="rId9">
        <w:r>
          <w:rPr>
            <w:rStyle w:val="InternetLink"/>
          </w:rPr>
          <w:t>http://www.sg.hu/cikkek/99348</w:t>
        </w:r>
      </w:hyperlink>
    </w:p>
    <w:p>
      <w:pPr>
        <w:pStyle w:val="Szveg"/>
        <w:rPr/>
      </w:pPr>
      <w:r>
        <w:rPr/>
      </w:r>
    </w:p>
    <w:p>
      <w:pPr>
        <w:pStyle w:val="Dtum"/>
        <w:rPr/>
      </w:pPr>
      <w:r>
        <w:rPr/>
        <w:t>(SG.hu, 2013. augusztus 26., hétfő)</w:t>
      </w:r>
    </w:p>
    <w:p>
      <w:pPr>
        <w:pStyle w:val="Szveg"/>
        <w:rPr/>
      </w:pPr>
      <w:r>
        <w:rPr/>
      </w:r>
    </w:p>
    <w:p>
      <w:pPr>
        <w:pStyle w:val="Szveg"/>
        <w:rPr/>
      </w:pPr>
      <w:r>
        <w:rPr/>
      </w:r>
    </w:p>
    <w:p>
      <w:pPr>
        <w:pStyle w:val="Szveg"/>
        <w:rPr/>
      </w:pPr>
      <w:r>
        <w:rPr/>
      </w:r>
    </w:p>
    <w:p>
      <w:pPr>
        <w:pStyle w:val="Fcm"/>
        <w:rPr/>
      </w:pPr>
      <w:r>
        <w:rPr/>
        <w:t>Megdöbbentő kutatás: ezért nem szabad 30 fokon mosni</w:t>
      </w:r>
    </w:p>
    <w:p>
      <w:pPr>
        <w:pStyle w:val="Szveg"/>
        <w:rPr/>
      </w:pPr>
      <w:r>
        <w:rPr/>
      </w:r>
    </w:p>
    <w:p>
      <w:pPr>
        <w:pStyle w:val="Szveg"/>
        <w:rPr/>
      </w:pPr>
      <w:r>
        <w:rPr/>
        <w:t>A környezetkímélő és olcsóbb, 30 fokos gépi mosás ideális körülményeket teremt a baktériumok szaporodásához, amelyek a mosógépben maradva újabb adag ruhát fertőznek meg - mutatta ki egy friss kutatás.</w:t>
      </w:r>
    </w:p>
    <w:p>
      <w:pPr>
        <w:pStyle w:val="Szveg"/>
        <w:rPr/>
      </w:pPr>
      <w:r>
        <w:rPr/>
        <w:t>"A kutatás szerint a gép belsejében élő mikroorganizmusok további mosások vízébe kerülnek, két evőkanálban akár egymillió is lehet belőlük. Az alacsony mosási hőfok ideális szaporodási körülményeket teremt nekik" - magyarázta Lisa Ackerley higiéniai szakértő, aki "kórokozó mosógépprogramnak" nevezi az új divatot.</w:t>
      </w:r>
    </w:p>
    <w:p>
      <w:pPr>
        <w:pStyle w:val="Szveg"/>
        <w:rPr/>
      </w:pPr>
      <w:r>
        <w:rPr/>
        <w:t>A Daily Mail utánajárt, hogy az egészségnek is javára szolgál-e a langyos tisztítás. "A magasabb hőfok azért tisztít jobban, mert forró vízben a textilszálak megdagadnak, és kitaszítják a szennyeződést. Harminc fokon ez nem történik meg. A zsíros bőr faggyúját, amely a ruhák gallérján is nyomot hagy, a legtöbb mosószer ilyen langyos vízben nem távolítja el, pedig ebben a fehérjében kitűnően szaporodnak a mikroszkopikus élőlények" - hangsúlyozta Richard Neale higiéniai szakértő.</w:t>
      </w:r>
    </w:p>
    <w:p>
      <w:pPr>
        <w:pStyle w:val="Szveg"/>
        <w:rPr/>
      </w:pPr>
      <w:r>
        <w:rPr/>
        <w:t>A bacilusokat mikroszkopikus spórák, vagyis csírák terjesztik. A legtöbb antibiotikumnak ellenálló Clostriduim difficile (C. diff), illetve a sokáig állni hagyott ételen, például a rizsen megtelepedő Bacillus cereus, de a rettegett biológiai fegyver, a lépfene halálos fertőzést okozó baktériuma is jó túlélési rátákat mutat minden hőmérsékleten - a legmagasabb, kilencven fokosat kivéve. Az egészségügyi fertőtlenítő rendszerek ezért használják a 150 fokos gőzzel dolgozó autoklávot.</w:t>
      </w:r>
    </w:p>
    <w:p>
      <w:pPr>
        <w:pStyle w:val="Szveg"/>
        <w:rPr/>
      </w:pPr>
      <w:r>
        <w:rPr/>
        <w:t>A Which? fogyasztóvédelmi portál friss kutatása szerint a hatvan fokos program sem elég. Azt tárták fel, hogy egyetlen vizsgált gép sem melegítette fel a vizet elég forróra és elég hosszú időre ahhoz, hogy a kórokozókat elpusztítsa. A szakértők a kényes anyagokra, amelyek tönkremennek ilyen forró vízben, az antibakteriális mosószereket ajánlják.</w:t>
      </w:r>
    </w:p>
    <w:p>
      <w:pPr>
        <w:pStyle w:val="Szveg"/>
        <w:rPr/>
      </w:pPr>
      <w:r>
        <w:rPr/>
        <w:t>"A biológiai tisztítóanyagok irtják leghatékonyabban a csírákat alacsony hőmérsékleten. Enzimjeik azonban hatvan fok fölött elpusztulnak, így forró vízben már kevésbé hatásosak" - hangsúlyozta Mairwen Jones textiltechnológus.</w:t>
      </w:r>
    </w:p>
    <w:p>
      <w:pPr>
        <w:pStyle w:val="Szveg"/>
        <w:rPr/>
      </w:pPr>
      <w:r>
        <w:rPr/>
      </w:r>
    </w:p>
    <w:p>
      <w:pPr>
        <w:pStyle w:val="Szveg"/>
        <w:rPr/>
      </w:pPr>
      <w:r>
        <w:fldChar w:fldCharType="begin"/>
      </w:r>
      <w:r>
        <w:rPr>
          <w:rStyle w:val="InternetLink"/>
        </w:rPr>
        <w:instrText xml:space="preserve"> HYPERLINK "http://hvg.hu/egeszseg/20130826_Megdobbento_kutatas_ezert_nem_szabad_30_f" \l "rss"</w:instrText>
      </w:r>
      <w:r>
        <w:rPr>
          <w:rStyle w:val="InternetLink"/>
        </w:rPr>
        <w:fldChar w:fldCharType="separate"/>
      </w:r>
      <w:r>
        <w:rPr>
          <w:rStyle w:val="InternetLink"/>
        </w:rPr>
        <w:t>http://hvg.hu/egeszseg/20130826_Megdobbento_kutatas_ezert_nem_szabad_30_f#rss</w:t>
      </w:r>
      <w:r>
        <w:rPr>
          <w:rStyle w:val="InternetLink"/>
        </w:rPr>
        <w:fldChar w:fldCharType="end"/>
      </w:r>
    </w:p>
    <w:p>
      <w:pPr>
        <w:pStyle w:val="Szveg"/>
        <w:rPr/>
      </w:pPr>
      <w:r>
        <w:rPr/>
      </w:r>
    </w:p>
    <w:p>
      <w:pPr>
        <w:pStyle w:val="Dtum"/>
        <w:rPr/>
      </w:pPr>
      <w:r>
        <w:rPr/>
        <w:t>(HVG.hu, 2013. augusztus 26., hétfő)</w:t>
      </w:r>
    </w:p>
    <w:p>
      <w:pPr>
        <w:pStyle w:val="Szveg"/>
        <w:rPr/>
      </w:pPr>
      <w:r>
        <w:rPr/>
      </w:r>
    </w:p>
    <w:p>
      <w:pPr>
        <w:pStyle w:val="Szveg"/>
        <w:rPr/>
      </w:pPr>
      <w:r>
        <w:rPr/>
      </w:r>
    </w:p>
    <w:p>
      <w:pPr>
        <w:pStyle w:val="Szveg"/>
        <w:rPr/>
      </w:pPr>
      <w:r>
        <w:rPr/>
      </w:r>
    </w:p>
    <w:p>
      <w:pPr>
        <w:pStyle w:val="Fcm"/>
        <w:rPr/>
      </w:pPr>
      <w:r>
        <w:rPr/>
        <w:t>Kötbért kell fizetniük a távhőszolgáltatóknak</w:t>
      </w:r>
    </w:p>
    <w:p>
      <w:pPr>
        <w:pStyle w:val="Szveg"/>
        <w:rPr/>
      </w:pPr>
      <w:r>
        <w:rPr/>
      </w:r>
    </w:p>
    <w:p>
      <w:pPr>
        <w:pStyle w:val="Szveg"/>
        <w:rPr/>
      </w:pPr>
      <w:r>
        <w:rPr/>
        <w:t>SZANKCIÓ Tíz távhőszolgáltatónál összesen 56 ezer hibás számlát talált nyári vizsgálatai során a Nemzeti Fogyasztóvédelmi Hatóság (NFH) - közölte a Fidesz rezsicsökkentésért felelős munkacsoportjának vezetője. A közműcégek ezeken nem megfelelően tüntették fel a 10 százalékos rezsicsökkentéssel kapcsolatos információkat.Németh &amp;hellip;</w:t>
      </w:r>
    </w:p>
    <w:p>
      <w:pPr>
        <w:pStyle w:val="Szveg"/>
        <w:rPr/>
      </w:pPr>
      <w:r>
        <w:rPr/>
        <w:t>A cikk teljes terjedelmében csak előfizetőink számára elérhető. A cikket - az összes mai cikkel együtt - egy emelt díjú SMS elküldésével olvashatja el.</w:t>
      </w:r>
    </w:p>
    <w:p>
      <w:pPr>
        <w:pStyle w:val="Szveg"/>
        <w:rPr/>
      </w:pPr>
      <w:r>
        <w:rPr/>
      </w:r>
    </w:p>
    <w:p>
      <w:pPr>
        <w:pStyle w:val="Szveg"/>
        <w:rPr/>
      </w:pPr>
      <w:hyperlink r:id="rId10">
        <w:r>
          <w:rPr>
            <w:rStyle w:val="InternetLink"/>
          </w:rPr>
          <w:t>http://www.vg.hu/vallalatok/energia/kotbert-kell-fizetniuk-a-tavhoszolgaltatoknak-410526</w:t>
        </w:r>
      </w:hyperlink>
    </w:p>
    <w:p>
      <w:pPr>
        <w:pStyle w:val="Szveg"/>
        <w:rPr/>
      </w:pPr>
      <w:r>
        <w:rPr/>
      </w:r>
    </w:p>
    <w:p>
      <w:pPr>
        <w:pStyle w:val="Dtum"/>
        <w:rPr/>
      </w:pPr>
      <w:r>
        <w:rPr/>
        <w:t>(vg.hu, 2013. augusztus 27., kedd)</w:t>
      </w:r>
    </w:p>
    <w:p>
      <w:pPr>
        <w:pStyle w:val="Szveg"/>
        <w:rPr/>
      </w:pPr>
      <w:r>
        <w:rPr/>
      </w:r>
    </w:p>
    <w:p>
      <w:pPr>
        <w:pStyle w:val="Szveg"/>
        <w:rPr/>
      </w:pPr>
      <w:r>
        <w:rPr/>
      </w:r>
    </w:p>
    <w:p>
      <w:pPr>
        <w:pStyle w:val="Szveg"/>
        <w:rPr/>
      </w:pPr>
      <w:r>
        <w:rPr/>
      </w:r>
    </w:p>
    <w:p>
      <w:pPr>
        <w:pStyle w:val="Fcm"/>
        <w:rPr/>
      </w:pPr>
      <w:r>
        <w:rPr/>
        <w:t>Taxipiac Az utasok nem fogadnák el a reális tarifát, marad az órapörgetés</w:t>
      </w:r>
    </w:p>
    <w:p>
      <w:pPr>
        <w:pStyle w:val="Szveg"/>
        <w:rPr/>
      </w:pPr>
      <w:r>
        <w:rPr/>
      </w:r>
    </w:p>
    <w:p>
      <w:pPr>
        <w:pStyle w:val="Szveg"/>
        <w:rPr/>
      </w:pPr>
      <w:r>
        <w:rPr/>
        <w:t>Vasárnaptól a mai csaknem kétszeresét kell fizetniük a repülőtérre taxizó budapestieknek. A szeptember elsején életbe lépő rendelet ugyanis egységesítette a tarifákat. Így megszűnik az eddig igen kedvezményes repülőtéri transzfer tarifa is viszont drágább lesz a kilométerenként fizetendő viteldíj</w:t>
      </w:r>
    </w:p>
    <w:p>
      <w:pPr>
        <w:pStyle w:val="Szveg"/>
        <w:rPr/>
      </w:pPr>
      <w:r>
        <w:rPr/>
        <w:t>- Nem tudjuk, hogyan fogadja az utazóközönség, hogy az eddigi nagyjából 5 ezer forintos átlagos tarifa helyett 8-9 ezer forintot kell fizetniük Ferihegyig - mondta lapunknak Horváth Csaba, az RT5 Taxi Holding Kft. ügyvezető igazgatója, hozzátéve, hogy a korábban már összeolvadt a Rádió- és Tele5 taxi-társaság hétfőn a Budapest Taxi-társaság neve alá került. Így ezentúl a Budapest Taxi mintegy 600 gépkocsival vesz részt a piaci versenyben.</w:t>
      </w:r>
    </w:p>
    <w:p>
      <w:pPr>
        <w:pStyle w:val="Szveg"/>
        <w:rPr/>
      </w:pPr>
      <w:r>
        <w:rPr/>
        <w:t>Már amennyire lehet verseny olyan piacon, a rögzített a tarifa. Jövő hétfőtől ugyanis a fővárosban működő tucatnyi taxi fuvarszervező társaság mindegyike 450 forintos alapdíj mellett 280 forintot számol kilométerenként, a várakozás díja pedig percenként 70 forint lesz. Kellett is az egységesítés, mert amint Metál Zoltán, az Országos Taxis Szövetség elnöke elmondta, a különböző társaságoknál összesen vagy 70-féle tarifa van Budapesten, és ebben a dzsungelben még a fogyasztóvédelem sem tudott tisztán látni.</w:t>
      </w:r>
    </w:p>
    <w:p>
      <w:pPr>
        <w:pStyle w:val="Szveg"/>
        <w:rPr/>
      </w:pPr>
      <w:r>
        <w:rPr/>
        <w:t>Eddig - 13 éven át - 240 forint volt a maximált tarifa, amitől csak lefelé lehetett eltérni. A fix tarifa bevezetését közel egy évtizede kérik a fuvarszervezők alvállalkozóiként dolgozó taxisok, mégpedig azért, mert a fuvarszervezők egymás alá ígértek a viteldíj tekintetében - akcióban 180-ért egy kilométer -, hogy az alacsony tarifával minél több ügyfelet csábítsanak a céghez. Azonban azt az összeget nem csökkentették, amit a taxisoktól kértek közvetítési díj címén.</w:t>
      </w:r>
    </w:p>
    <w:p>
      <w:pPr>
        <w:pStyle w:val="Szveg"/>
        <w:rPr/>
      </w:pPr>
      <w:r>
        <w:rPr/>
        <w:t>Metál Zoltán tudomása szerint egy fővárosi taxis havonta 50-75 ezer forintot fizet a fuvarszervező társaságnak, hogy címeket kapjon, ugyanakkor a taxis cégek nem vállalnak semmiféle kötelezettséget, hogy ezért az összegért legalább hány címet adnak az alvállalkozóknak. Arról pedig végképp csak ábrándozni lehet, hogy közvetített címenként fizetessen a taxissal a társaság.</w:t>
      </w:r>
    </w:p>
    <w:p>
      <w:pPr>
        <w:pStyle w:val="Szveg"/>
        <w:rPr/>
      </w:pPr>
      <w:r>
        <w:rPr/>
        <w:t>Ma a legnagyobb társaságok szinte forintra azonos kilométer-tarifát ajánlanak, mint öt éve. Ugyanakkor megjelentek tiszavirág-életű cégecskék, amelyek 160 forintos tarifát hirdetnek. És 2011 márciusában, amikor szinte forintra pontosan annyiba került a benzin, mint ma, a taxis érdekvédelmi szervezetek 260-300 forintos kilométerdíjat tartottak volna reálisnak. Most pedig Metál Zoltán szerint a nyugat-európai 1,2 - 1,3 eurós tarifát kellett volna bevezetni, de - tette hozzá - ezt az árat nem lehetett volna elfogadtatni az utasokkal.</w:t>
      </w:r>
    </w:p>
    <w:p>
      <w:pPr>
        <w:pStyle w:val="Szveg"/>
        <w:rPr/>
      </w:pPr>
      <w:r>
        <w:rPr/>
        <w:t>A taxisok szerint a fuvarszervező társaságok az ő kárukra mentek lefelé a tarifákkal. Ezzel pedig az utasok érdekeit is sértették, mert sok gépkocsivezető ezzel indokolta, hogy taxaméterje igen "rövid" kilométerekkel számolja a tarifát. És ez sajnos nem ritka eset. Másrészt minél alacsonyabb a tarifa, annál kevésbé várható el komfortos szolgáltatás. Mindenestre a BKK rövidesen 26 taxiellenőrt állít munkába az eddigi kétfős kommandó helyett, és csalásért 3-5 évre is bevonható a taxiengedély az új szabályozás szerint.</w:t>
      </w:r>
    </w:p>
    <w:p>
      <w:pPr>
        <w:pStyle w:val="Szveg"/>
        <w:rPr/>
      </w:pPr>
      <w:r>
        <w:rPr/>
        <w:t>Órapörgetés</w:t>
      </w:r>
    </w:p>
    <w:p>
      <w:pPr>
        <w:pStyle w:val="Szveg"/>
        <w:rPr/>
      </w:pPr>
      <w:r>
        <w:rPr/>
        <w:t>Úgy szokták csinálni, hogy ügyes szakemberek meghekkelik a taxaméter jeladóját. A beavatkozás eredményeként a jeladó gyakrabban ad jelet a taxaméternek, mintha sokkal gyorsabban menne az autó, vagyis az adott idő alatt több kilométert tenne meg. Így fordulhat elő, hogy egy nagynevű cég egyik taxisa a Campona-Déli távolságot 900 forinttal többért tette meg, mint a szintén a céghez tartozó kollegája két órával korábban odafelé. Azt tanácsolják, hogy a taxióra nyugtáján ellenőrizzük a kilométerek számát és annak alapján számoljuk ki a viteldíjat. Állítólag ez a módszer biztos.</w:t>
      </w:r>
    </w:p>
    <w:p>
      <w:pPr>
        <w:pStyle w:val="Szveg"/>
        <w:rPr/>
      </w:pPr>
      <w:r>
        <w:rPr/>
        <w:t>Szerző: Demeter Kálmán</w:t>
      </w:r>
    </w:p>
    <w:p>
      <w:pPr>
        <w:pStyle w:val="Szveg"/>
        <w:rPr/>
      </w:pPr>
      <w:r>
        <w:rPr/>
      </w:r>
    </w:p>
    <w:p>
      <w:pPr>
        <w:pStyle w:val="Szveg"/>
        <w:rPr/>
      </w:pPr>
      <w:hyperlink r:id="rId11">
        <w:r>
          <w:rPr>
            <w:rStyle w:val="InternetLink"/>
          </w:rPr>
          <w:t>http://www.vg.hu/vallalatok/kozlekedes/joval-dragabban-visznek-ferihegyre-410528</w:t>
        </w:r>
      </w:hyperlink>
    </w:p>
    <w:p>
      <w:pPr>
        <w:pStyle w:val="Szveg"/>
        <w:rPr/>
      </w:pPr>
      <w:r>
        <w:rPr/>
      </w:r>
    </w:p>
    <w:p>
      <w:pPr>
        <w:pStyle w:val="Dtum"/>
        <w:rPr/>
      </w:pPr>
      <w:r>
        <w:rPr/>
        <w:t>(vg.hu, 2013. augusztus 27., kedd)</w:t>
      </w:r>
    </w:p>
    <w:p>
      <w:pPr>
        <w:pStyle w:val="Szveg"/>
        <w:rPr/>
      </w:pPr>
      <w:r>
        <w:rPr/>
      </w:r>
    </w:p>
    <w:p>
      <w:pPr>
        <w:pStyle w:val="Szveg"/>
        <w:rPr/>
      </w:pPr>
      <w:r>
        <w:rPr/>
      </w:r>
    </w:p>
    <w:p>
      <w:pPr>
        <w:pStyle w:val="Szveg"/>
        <w:rPr/>
      </w:pPr>
      <w:r>
        <w:rPr/>
      </w:r>
    </w:p>
    <w:p>
      <w:pPr>
        <w:pStyle w:val="Fcm"/>
        <w:rPr/>
      </w:pPr>
      <w:r>
        <w:rPr/>
        <w:t>Enyhül a gyógyszerfelírási szigor - lapszemle</w:t>
      </w:r>
    </w:p>
    <w:p>
      <w:pPr>
        <w:pStyle w:val="Szveg"/>
        <w:rPr/>
      </w:pPr>
      <w:r>
        <w:rPr/>
      </w:r>
    </w:p>
    <w:p>
      <w:pPr>
        <w:pStyle w:val="Szveg"/>
        <w:rPr/>
      </w:pPr>
      <w:r>
        <w:rPr/>
        <w:t>Egy magyar lány lesz a párizsi reptér arca. Több iskolában a mostanra meghirdetettel ellentétben csak szeptember 2-án vehetik át a diákok a tankönyvcsomagokat. Nem követ el szabálysértést az a fiatalkorú, aki egy dohányboltban álldogál, a trafikos viszont nem szolgálhatja ki.</w:t>
      </w:r>
    </w:p>
    <w:p>
      <w:pPr>
        <w:pStyle w:val="Szveg"/>
        <w:rPr/>
      </w:pPr>
      <w:r>
        <w:rPr/>
        <w:t>1A Népszabadság cikkéből kiderül: enyhül a gyógyszerfelírási szigor. Komfortosabbá válhat szeptembertől a patikalátogatás, a szaktárca "javított" ugyanis egy korábbi betegbosszantó szabályon, és egy helyett ismét háromhavi gyógyszeradagot lehet kiváltani a patikában. Az új szabály azonban egyelőre csak az 50 ezer forintnál olcsóbb szerekre vonatkozik, az ennél drágábbakért továbbra is harmincnaponként kell elmenni a patikába. A Magyar Nemzet arról ír, hogy meghosszabbították az Újbuda Torna Club gazdálkodásával, sportcélú támogatás felhasználásával kapcsolatos nyomozást. Az ügyben még 2011. szeptemberében indult eljárás. A cég 2011 tavaszáig csaknem 15 millió forintos adósságot halmozott fel a kerülettel szemben, ez a tartozás a lap szerint százmilliós nagyságrendűre duzzadt. Az index cikkéből kiderül: egy magyar lány lesz a párizsi reptér arca. A 18 éves tiszaföldvári lányt úgy választották ki, hogy korábban még soha nem ült repülőn. Sikere után jelentkezett egy magyar modellügynökségnél is, de nem alkalmazták, mert túl alacsonynak találták. Zsanett a Charles de Gaulle reptér új terminálját népszerűsíti majd arcával.A Magyar Nemzet cikkéből kiderül: nem egyeznek az Óbudai Egyetem és hallgatói önkormányzatának az intézmény gólyatáborára vonatkozó adatai, így nem ellenőrizhető, hogy a HÖK felelősen költötte-e el a rábízott pénzt. Kiderült az is, a tábor üzemeltetője szerint olcsóbb volt a rendezvény, mint amit a HÖK állít. Az augusztus 19. és 22. között megtartott rendezvény költségeit főként a diákok által befizetett pénzből, valamint a hallgatói önkormányzat költségvetéséből állják, utóbbi közpénz. A Népszabadság arról ír, hogy több iskolában a mostanra meghirdetettel ellentétben csak szeptember 2-án vehetik át a diákok a tankönyvcsomagokat. A köznevelésért felelős helyettes államtitkár szerint ennek oka, hogy sok panasz érkezett a szülőktől, hogy augusztusban berendelték őket a könyvekért. Az iskolák szerint a szülőknek az ebédbefizetés miatt amúgy is be kell menniük az intézményekbe, így a háttérben inkább a tankönyvek kiszállításának csúszása állhat. Az index cikkéből kiderül: nem követ el szabálysértést az a fiatalkorú, aki egy dohányboltban álldogál, a trafikos viszont nem szolgálhatja ki. A fogyasztóvédők nem igazoltathatják a vásárlókat, ezért alkalmaznak 18 év alattiakat próbavásárlásokra. Egy szolnoki trafikos ugyanakkor azt állítja, egyáltalán nem nézett ki 18 év alattinak az a fiatalember, aki miatt lebukott a fogyasztóvédőknél, és most egy hónapra lehúzhatja a rolót. A fogyasztóvédelmi felügyelőség állítja, nem az alapján választja próbavásárlóit, hogy hány évesnek néznek ki, ám két szemtanú szerint a szolnoki próbavásárló legalább 23, de inkább 27 volt külsőre. Szűk két hónap alatt 132 esetben buktattak le így trafikosokat.</w:t>
      </w:r>
    </w:p>
    <w:p>
      <w:pPr>
        <w:pStyle w:val="Szveg"/>
        <w:rPr/>
      </w:pPr>
      <w:r>
        <w:rPr/>
      </w:r>
    </w:p>
    <w:p>
      <w:pPr>
        <w:pStyle w:val="Szveg"/>
        <w:rPr/>
      </w:pPr>
      <w:hyperlink r:id="rId12">
        <w:r>
          <w:rPr>
            <w:rStyle w:val="InternetLink"/>
          </w:rPr>
          <w:t>http://inforadio.hu/hir/belfold/hir-581527</w:t>
        </w:r>
      </w:hyperlink>
    </w:p>
    <w:p>
      <w:pPr>
        <w:pStyle w:val="Szveg"/>
        <w:rPr/>
      </w:pPr>
      <w:r>
        <w:rPr/>
      </w:r>
    </w:p>
    <w:p>
      <w:pPr>
        <w:pStyle w:val="Dtum"/>
        <w:rPr/>
      </w:pPr>
      <w:r>
        <w:rPr/>
        <w:t>(inforadio.hu, 2013. augusztus 27., kedd)</w:t>
      </w:r>
    </w:p>
    <w:p>
      <w:pPr>
        <w:pStyle w:val="Szveg"/>
        <w:rPr/>
      </w:pPr>
      <w:r>
        <w:rPr/>
      </w:r>
    </w:p>
    <w:p>
      <w:pPr>
        <w:pStyle w:val="Szveg"/>
        <w:rPr/>
      </w:pPr>
      <w:r>
        <w:rPr/>
      </w:r>
    </w:p>
    <w:p>
      <w:pPr>
        <w:pStyle w:val="Szveg"/>
        <w:rPr/>
      </w:pPr>
      <w:r>
        <w:rPr/>
      </w:r>
    </w:p>
    <w:p>
      <w:pPr>
        <w:pStyle w:val="Fcm"/>
        <w:rPr/>
      </w:pPr>
      <w:r>
        <w:rPr/>
        <w:t>OFE: tudatosabbak hitelfelvételnél a fogyasztók</w:t>
      </w:r>
    </w:p>
    <w:p>
      <w:pPr>
        <w:pStyle w:val="Szveg"/>
        <w:rPr/>
      </w:pPr>
      <w:r>
        <w:rPr/>
      </w:r>
    </w:p>
    <w:p>
      <w:pPr>
        <w:pStyle w:val="Szveg"/>
        <w:rPr/>
      </w:pPr>
      <w:r>
        <w:rPr/>
        <w:t>Az elmúlt években tudatosabbá váltak a fogyasztók a hitelek felvételekor az Országos Fogyasztóvédelmi Egyesület (OFE) és a Cofidis augusztusi felmérése szerint.</w:t>
      </w:r>
    </w:p>
    <w:p>
      <w:pPr>
        <w:pStyle w:val="Szveg"/>
        <w:rPr/>
      </w:pPr>
      <w:r>
        <w:rPr/>
        <w:t>Morvay György, az egyesület elnöke kedden sajtóbeszélgetésen ismertette: a válaszadók 61 százaléka mondta azt, hogy elolvasta az általános szerződési feltételeket az aláírás előtt. Ennek ellenére több mint 50 százalék találkozott olyan költségekkel, amelyekre nem számított. Ez azt mutatja, hogy a fogyasztók sok esetben nem értik meg a szerződés feltételeit - mondta Morvay György.</w:t>
      </w:r>
    </w:p>
    <w:p>
      <w:pPr>
        <w:pStyle w:val="Szveg"/>
        <w:rPr/>
      </w:pPr>
      <w:r>
        <w:rPr/>
        <w:t>Az OFE elnöke szerint célszerű lenne egyszerűsített összefoglalót is adni a kölcsönöket felvevőknek.</w:t>
      </w:r>
    </w:p>
    <w:p>
      <w:pPr>
        <w:pStyle w:val="Szveg"/>
        <w:rPr/>
      </w:pPr>
      <w:r>
        <w:rPr/>
        <w:t>Kifejezett előrelépésnek, a pénzügyi tudatosság javulásának tartja az egyesület elnöke, hogy a válaszadók hitelfelvételnél messze a legfontosabbnak a teljes hiteldíj-mutatót (THM) tartják. Korábban a törlesztőrészlet összege volt a leglényegesebb a fogyasztóknak, függetlenül attól, hogy a visszafizetés hány évig tart és összességben milyen költségei vannak.</w:t>
      </w:r>
    </w:p>
    <w:p>
      <w:pPr>
        <w:pStyle w:val="Szveg"/>
        <w:rPr/>
      </w:pPr>
      <w:r>
        <w:rPr/>
        <w:t>A második helyen most is a havi törlesztőrészlet nagysága áll, a harmadik pedig a futamidő hossza - ismertette Morvay György.</w:t>
      </w:r>
    </w:p>
    <w:p>
      <w:pPr>
        <w:pStyle w:val="Szveg"/>
        <w:rPr/>
      </w:pPr>
      <w:r>
        <w:rPr/>
        <w:t>A fogyasztók több mint fele most is azt várja el, hogy papíron, havonta kapjon számlakivonatot. A felmérés szerint azonban 72 százalék a papíralapú számlakivonatról hajlandó lenne lemondani, ha ezzel olcsóbbá tehetné a hitelt.</w:t>
      </w:r>
    </w:p>
    <w:p>
      <w:pPr>
        <w:pStyle w:val="Szveg"/>
        <w:rPr/>
      </w:pPr>
      <w:r>
        <w:rPr/>
        <w:t>Az augusztus első felében végzett felmérés reprezentatív, 1200 18-59 év közötti fogyasztót kérdeztek meg. A felmérés online történt, így az a csoport kiesett, amelyik nem használja az internetet - ismertette a Morvay György.</w:t>
      </w:r>
    </w:p>
    <w:p>
      <w:pPr>
        <w:pStyle w:val="Szveg"/>
        <w:rPr/>
      </w:pPr>
      <w:r>
        <w:rPr/>
        <w:t>Holló Bence, a Cofidis Magyarországi Fióktelepének vezetője a sajtóbeszélgetésen elmondta: a pénzintézet új üzleti modellt vezet be Magyarországon. A keddtől igényelhető Fapados Kölcsön állítása szerint jelenleg a legalacsonyabb THM-mel rendelkező szabad felhasználású, nem jelzálog alapú forinthitel a piacon, feltétele a teljesen online ügyintézés, illetve online kommunikáció.</w:t>
      </w:r>
    </w:p>
    <w:p>
      <w:pPr>
        <w:pStyle w:val="Szveg"/>
        <w:rPr/>
      </w:pPr>
      <w:r>
        <w:rPr/>
        <w:t>A Cofidis 2005-ben induló magyar fióktelepének árbevétele tavaly 5,9 milliárd, tavalyelőtt 2,7 milliárd forint volt. A pénzintézet jelenleg 137 munkavállalóval dolgozik Magyarországon.</w:t>
      </w:r>
    </w:p>
    <w:p>
      <w:pPr>
        <w:pStyle w:val="Szveg"/>
        <w:rPr/>
      </w:pPr>
      <w:r>
        <w:rPr/>
        <w:t>(MTI)</w:t>
      </w:r>
    </w:p>
    <w:p>
      <w:pPr>
        <w:pStyle w:val="Szveg"/>
        <w:rPr/>
      </w:pPr>
      <w:r>
        <w:rPr/>
      </w:r>
    </w:p>
    <w:p>
      <w:pPr>
        <w:pStyle w:val="Szveg"/>
        <w:rPr/>
      </w:pPr>
      <w:hyperlink r:id="rId13">
        <w:r>
          <w:rPr>
            <w:rStyle w:val="InternetLink"/>
          </w:rPr>
          <w:t>http://gyorplusz.hu/article/ofe_tudatosabbak_hitelfelvetelnel_a_fogyasztok.html?rss</w:t>
        </w:r>
      </w:hyperlink>
    </w:p>
    <w:p>
      <w:pPr>
        <w:pStyle w:val="Szveg"/>
        <w:rPr/>
      </w:pPr>
      <w:r>
        <w:rPr/>
      </w:r>
    </w:p>
    <w:p>
      <w:pPr>
        <w:pStyle w:val="Dtum"/>
        <w:rPr/>
      </w:pPr>
      <w:r>
        <w:rPr/>
        <w:t>(gyorplusz.hu, 2013. augusztus 27., kedd)</w:t>
      </w:r>
    </w:p>
    <w:p>
      <w:pPr>
        <w:pStyle w:val="Szveg"/>
        <w:rPr/>
      </w:pPr>
      <w:r>
        <w:rPr/>
      </w:r>
    </w:p>
    <w:p>
      <w:pPr>
        <w:pStyle w:val="Szveg"/>
        <w:rPr/>
      </w:pPr>
      <w:r>
        <w:rPr/>
      </w:r>
    </w:p>
    <w:p>
      <w:pPr>
        <w:pStyle w:val="Szveg"/>
        <w:rPr/>
      </w:pPr>
      <w:r>
        <w:rPr/>
      </w:r>
    </w:p>
    <w:p>
      <w:pPr>
        <w:pStyle w:val="Fcm"/>
        <w:rPr/>
      </w:pPr>
      <w:r>
        <w:rPr/>
        <w:t>Szabályos a cípőcsere</w:t>
      </w:r>
    </w:p>
    <w:p>
      <w:pPr>
        <w:pStyle w:val="Szveg"/>
        <w:rPr/>
      </w:pPr>
      <w:r>
        <w:rPr/>
      </w:r>
    </w:p>
    <w:p>
      <w:pPr>
        <w:pStyle w:val="Szveg"/>
        <w:rPr/>
      </w:pPr>
      <w:r>
        <w:rPr/>
        <w:t>kisalfold.hu - 2013.08.27. 12:16</w:t>
      </w:r>
    </w:p>
    <w:p>
      <w:pPr>
        <w:pStyle w:val="Szveg"/>
        <w:rPr/>
      </w:pPr>
      <w:r>
        <w:rPr/>
        <w:t>Olvasói kérdés</w:t>
      </w:r>
    </w:p>
    <w:p>
      <w:pPr>
        <w:pStyle w:val="Szveg"/>
        <w:rPr/>
      </w:pPr>
      <w:r>
        <w:rPr/>
        <w:t>. Júliusban vettem egy hajlított talpú szandált a piacon. Egy hónap után egyik talpa teljesen, a másik részben eltört. Visszavittem. A kereskedő azt ígérte, egy hét múlva kicseréli, de én nem akartam ugyanilyet, mert valószínűleg annak is el fog törni a talpa. Azt mondta: akkor válasszak egy másik lábbelit. El kell fogadnom a cserét? A kicserélt lábbelire az átadás időpontjától számítandó a garanciális idő? Ha a kicserélt szandál is tönkremegy, kérhetem a vételár visszafizetését?</w:t>
      </w:r>
    </w:p>
    <w:p>
      <w:pPr>
        <w:pStyle w:val="Szveg"/>
        <w:rPr/>
      </w:pPr>
      <w:r>
        <w:rPr/>
        <w:t>- A cipőre vonatkozó szavatossági jogok függetlenek attól, hogy a fogyasztó hol vásárolta - kezdte a tájékoztatását Horváth László, a Győr-Moson-Sopron Megyei Békéltető Testület elnöke. - A cipővásárlástól számított első hat hónapban a fogyasztó garanciális jogokat élvez. Ez alapján a polgári törvénykönyvben megfogalmazott jog, hogy a vevő első körben a cipő javítását vagy kicserélését kérheti. Az olvasónak a kereskedő ezt felajánlotta, tehát szabályosan, a jog szerint járt el. A vásárlók csak akkor kérhetik vissza a vételárat, ha a cipő több javítás után sem használható vagy a kereskedő nem tud ugyanolyan másik cipőt cserére felajánlani.</w:t>
      </w:r>
    </w:p>
    <w:p>
      <w:pPr>
        <w:pStyle w:val="Szveg"/>
        <w:rPr/>
      </w:pPr>
      <w:r>
        <w:rPr/>
        <w:t>Fogyasztóvédelmi szakértőnk mindezek alapján azt javasolja olvasónknak, hogy ha elvesztette a megvett szandálba vetett bizalmát, akkor éljen azzal a lehetőséggel, amit a kereskedő felajánlott: válasszon másik cipőt. Az így kapott cipő esetében természetesen az átvételtől számítva hat hónapon keresztül érvényesítheti garanciális jogait.</w:t>
      </w:r>
    </w:p>
    <w:p>
      <w:pPr>
        <w:pStyle w:val="Szveg"/>
        <w:rPr/>
      </w:pPr>
      <w:r>
        <w:rPr/>
      </w:r>
    </w:p>
    <w:p>
      <w:pPr>
        <w:pStyle w:val="Szveg"/>
        <w:rPr/>
      </w:pPr>
      <w:hyperlink r:id="rId14">
        <w:r>
          <w:rPr>
            <w:rStyle w:val="InternetLink"/>
          </w:rPr>
          <w:t>http://www.kisalfold.hu/gyori_hirek/szabalyos_a_cipocsere/2347166/?utm_source=rssfeed</w:t>
        </w:r>
      </w:hyperlink>
    </w:p>
    <w:p>
      <w:pPr>
        <w:pStyle w:val="Szveg"/>
        <w:rPr/>
      </w:pPr>
      <w:r>
        <w:rPr/>
      </w:r>
    </w:p>
    <w:p>
      <w:pPr>
        <w:pStyle w:val="Dtum"/>
        <w:rPr/>
      </w:pPr>
      <w:r>
        <w:rPr/>
        <w:t>(Kisalfold.hu, 2013. augusztus 27., kedd)</w:t>
      </w:r>
    </w:p>
    <w:p>
      <w:pPr>
        <w:pStyle w:val="Szveg"/>
        <w:rPr/>
      </w:pPr>
      <w:r>
        <w:rPr/>
      </w:r>
    </w:p>
    <w:p>
      <w:pPr>
        <w:pStyle w:val="Szveg"/>
        <w:rPr/>
      </w:pPr>
      <w:r>
        <w:rPr/>
      </w:r>
    </w:p>
    <w:p>
      <w:pPr>
        <w:pStyle w:val="Szveg"/>
        <w:rPr/>
      </w:pPr>
      <w:r>
        <w:rPr/>
      </w:r>
    </w:p>
    <w:p>
      <w:pPr>
        <w:pStyle w:val="Fcm"/>
        <w:rPr/>
      </w:pPr>
      <w:r>
        <w:rPr/>
        <w:t>Fapados kölcsön a magyar piacon</w:t>
      </w:r>
    </w:p>
    <w:p>
      <w:pPr>
        <w:pStyle w:val="Szveg"/>
        <w:rPr/>
      </w:pPr>
      <w:r>
        <w:rPr/>
      </w:r>
    </w:p>
    <w:p>
      <w:pPr>
        <w:pStyle w:val="Szveg"/>
        <w:rPr/>
      </w:pPr>
      <w:r>
        <w:rPr/>
        <w:t>A Cofidis Magyarországi Fióktelepe Magyarországon elsőként low-cost üzleti modellt vezet be a pénzügyi szektorban.</w:t>
      </w:r>
    </w:p>
    <w:p>
      <w:pPr>
        <w:pStyle w:val="Szveg"/>
        <w:rPr/>
      </w:pPr>
      <w:r>
        <w:rPr/>
        <w:t>A már számos üzletágban alkalmazott megoldást a pénzintézet legújabb terméke, a Fapados Kölcsön képviseli, mely jelenleg a piacon fellelhető, legalacsonyabb THM-mel rendelkező szabad felhasználású, nem jelzálog alapú, forinthitel. A low-cost üzleti modellt a legtöbben a diszkont légitársaságokkal azonosítják, holott több területen fellelhető.Lényege, a kedvező árú alapszolgáltatás, mely bővíthető a vásárló által igényelt kiegészítő elemekkel, különdíj ellenében.</w:t>
      </w:r>
    </w:p>
    <w:p>
      <w:pPr>
        <w:pStyle w:val="Szveg"/>
        <w:rPr/>
      </w:pPr>
      <w:r>
        <w:rPr/>
        <w:t>Tehát minél kevesebb plusz szolgáltatást igényel a tudatos ügyfél, annál olcsóbban jut a termékhez vagy szolgáltatáshoz.</w:t>
      </w:r>
    </w:p>
    <w:p>
      <w:pPr>
        <w:pStyle w:val="Szveg"/>
        <w:rPr/>
      </w:pPr>
      <w:r>
        <w:rPr/>
        <w:t>A Cofidis ezt a modellt vezeti most be Magyarországon az ún. Fapados Kölcsön termékével, amelyakár 15,79%-os THM-mel igényelhető, szemben a Magyarországon elérhető személyi kölcsönök jellemzően 20-28%-os THM-jével.</w:t>
      </w:r>
    </w:p>
    <w:p>
      <w:pPr>
        <w:pStyle w:val="Szveg"/>
        <w:rPr/>
      </w:pPr>
      <w:r>
        <w:rPr/>
        <w:t>Ez hitelfelvétel vonatkozásában azt jelenti, hogy a leendő ügyfél maga képes kitölteni hiteligényét, aktív bankszámlahasználó, hiteleit és számláit állandó átutalással, netbankon vagy csoportos beszedési megbízással egyenlíti ki. A Fapados Kölcsön az átlagosnál kedvezőbb feltételekkel vehető igénybe, nem kívánja meg meghatározott banknál történő új bankszámla vagy egyéb banki csomag nyitását, de aktív bankszámlahasználatot igen. A pénzintézet célja az, hogy egy alacsony THM-mel és jó alapszolgáltatással rendelkező hitelt kínáljon a fogyasztóknak.</w:t>
      </w:r>
    </w:p>
    <w:p>
      <w:pPr>
        <w:pStyle w:val="Szveg"/>
        <w:rPr/>
      </w:pPr>
      <w:r>
        <w:rPr/>
        <w:t>"A fenti összehasonlítással kapcsolatban fel kívánjuk hívni a figyelmet arra, hogy az összehasonlítás nem teljes körű:</w:t>
      </w:r>
    </w:p>
    <w:p>
      <w:pPr>
        <w:pStyle w:val="Szveg"/>
        <w:rPr/>
      </w:pPr>
      <w:r>
        <w:rPr/>
        <w:t>az kizárólag a 2013. augusztus 24. napján a fenti pénzügyi intézmények honlapján fellelhető üzletszabályzatokban (hirdetményekben) és személyi kölcsön kalkulátorokban szereplő pénzügyi kondíciók alapján került elkészítésre, és az egyes kondíciók kizárólag az ott megjelölt, jelenleg is igényelhető konkrét hiteltermékek vonatkozásában, a megjelölt kölcsönösszegekre és futamidőkre érvényesek. Az egyes pénzügyi intézmények más hiteltermékei, illetve a fenti hiteltermékek más összegei vagy eltérő futamideje eltérő törlesztőrészletet, THM-et vagy teljes visszafizetendő összeget (hitel teljes díját) eredményezhetnek, illetve más időpontban az összehasonlítás eredménye is eltérő lehet. Az összehasonlításban kizárólag a fenti pénzügyi intézmények szabad felhasználású, forint alapú, fedezet nélkül nyújtott, ügyfélbesoroláshoz nem kötött, hitelfedezeti biztosítás nélkül igényelt kölcsöneit vettük figyelembe, és a fenti adatok nem tartalmazzák az esetleges kedvezményes kamatperiódusok nyújtotta kedvezményeket. Az összehasonlítással kapcsolatban fel kívánjuk hívni a figyelmet arra is, hogy az nem tartalmazza a fenti pénzügyi intézmények összes ajánlatát, illetve valamennyi pénzügyi intézmény aktuálisan elérhető ajánlatát. Az összehasonlítás célja csupán az, hogy tájékoztatást adjon a feltüntetett adatokkal kapcsolatban. Mivel ezek az adatok csupán tájékoztató jellegűek, ezért ha valamely, a táblázatban szerepelő hitelterméket szeretne igényelni, kérjük, hogy feltétlenül érdeklődjön az adott pénzügyi intézménynél a pontos pénzügyi és szerződéses feltételekről."</w:t>
      </w:r>
    </w:p>
    <w:p>
      <w:pPr>
        <w:pStyle w:val="Szveg"/>
        <w:rPr/>
      </w:pPr>
      <w:r>
        <w:rPr/>
        <w:t>"A low-cost üzleti modellben valósítható meg legjobban az alacsony THM-mel elérhetővé tett alapszolgáltatás - ezért választottuk ezt a megoldást. A Fapados Kölcsönhöz rendkívül versenyképes árat kínálunk alapként, deha az ügyfél többletszolgáltatást szeretne igénybe venni, erre is van lehetősége, különdíj ellenében</w:t>
      </w:r>
    </w:p>
    <w:p>
      <w:pPr>
        <w:pStyle w:val="Szveg"/>
        <w:rPr/>
      </w:pPr>
      <w:r>
        <w:rPr/>
        <w:t>. Az új kölcsönnel kedvező THM-ű hitellehetőséget kínálunk azoknak, akik tudatosan, gyakorlott módon kezelik a pénzügyeiket" - mondta Holló Bence, a Cofidis Magyarország fióktelep-vezetője.</w:t>
      </w:r>
    </w:p>
    <w:p>
      <w:pPr>
        <w:pStyle w:val="Szveg"/>
        <w:rPr/>
      </w:pPr>
      <w:r>
        <w:rPr/>
        <w:t>Augusztusban a Cofidis és az Országos Fogyasztóvédelmi Egyesület (OFE) közös felmérést készített arról, mennyire tudatosak a magyarok hitelfelvételkor és mely szempontok alapján választanak hitelt. A kutatás eredményeiről Dr. Morvai György a következőket mondta: "Az elmúlt évek során az OFE számára az volt a legfontosabb feladat, hogy képviselje a fogyasztók érdekeit minden területen beleértve a pénzügyi szektort is. A pénzügyi válság után a magyar lakosság sokkal körültekintőbben kezdte el kezelni a pénzügyeit, ez főleg abban mutatkozik meg, hogy hitelfelvételkor egyre többen olvassák el részletesen a hitelszerződéseket. A mostani kutatással az volt a célunk, hogy megvizsgáljuk mennyit változott a helyzet az elmúlt időszakban. A hitelt felvevők több mint fele (61%) mondta azt, hogy elolvasta az általános szerződési feltételeket és ezzel párhuzamosan szintén sokan mondták azt, hogy a THM mértéke az egyik legfontosabb egy kölcsön esetében. Az OFE-nél reméljük, hogy ha pár év múlva megismétlik ezt a kutatást még nagyobb lesz azoknak a száma, akik felelősen kezelik a pénzügyeiket".</w:t>
      </w:r>
    </w:p>
    <w:p>
      <w:pPr>
        <w:pStyle w:val="Szveg"/>
        <w:rPr/>
      </w:pPr>
      <w:r>
        <w:rPr/>
      </w:r>
    </w:p>
    <w:p>
      <w:pPr>
        <w:pStyle w:val="Szveg"/>
        <w:rPr/>
      </w:pPr>
      <w:hyperlink r:id="rId15">
        <w:r>
          <w:rPr>
            <w:rStyle w:val="InternetLink"/>
          </w:rPr>
          <w:t>http://gazdasagiradio.hu/article-proxy/95108/</w:t>
        </w:r>
      </w:hyperlink>
    </w:p>
    <w:p>
      <w:pPr>
        <w:pStyle w:val="Szveg"/>
        <w:rPr/>
      </w:pPr>
      <w:r>
        <w:rPr/>
      </w:r>
    </w:p>
    <w:p>
      <w:pPr>
        <w:pStyle w:val="Dtum"/>
        <w:rPr/>
      </w:pPr>
      <w:r>
        <w:rPr/>
        <w:t>(gazdasagiradio.hu, 2013. augusztus 27., kedd)</w:t>
      </w:r>
    </w:p>
    <w:p>
      <w:pPr>
        <w:pStyle w:val="Szveg"/>
        <w:rPr/>
      </w:pPr>
      <w:r>
        <w:rPr/>
      </w:r>
    </w:p>
    <w:p>
      <w:pPr>
        <w:pStyle w:val="Szveg"/>
        <w:rPr/>
      </w:pPr>
      <w:r>
        <w:rPr/>
      </w:r>
    </w:p>
    <w:p>
      <w:pPr>
        <w:pStyle w:val="Szveg"/>
        <w:rPr/>
      </w:pPr>
      <w:r>
        <w:rPr/>
      </w:r>
    </w:p>
    <w:p>
      <w:pPr>
        <w:pStyle w:val="Fcm"/>
        <w:rPr/>
      </w:pPr>
      <w:r>
        <w:rPr/>
        <w:t>A thm lett az első a fogyasztóknál</w:t>
      </w:r>
    </w:p>
    <w:p>
      <w:pPr>
        <w:pStyle w:val="Szveg"/>
        <w:rPr/>
      </w:pPr>
      <w:r>
        <w:rPr/>
      </w:r>
    </w:p>
    <w:p>
      <w:pPr>
        <w:pStyle w:val="Szveg"/>
        <w:rPr/>
      </w:pPr>
      <w:r>
        <w:rPr/>
        <w:t>Az elmúlt években tudatosabbá váltak a fogyasztók a hitelek felvételekor az Országos Fogyasztóvédelmi Egyesület (OFE) és a Cofidis augusztusi felmérése szerint. A törlesztőrészlet helyett ma már a thm-et nézik elsősorban a hitelfelvevők.</w:t>
      </w:r>
    </w:p>
    <w:p>
      <w:pPr>
        <w:pStyle w:val="Szveg"/>
        <w:rPr/>
      </w:pPr>
      <w:r>
        <w:rPr/>
        <w:t>A válaszadók 61 százaléka mondta azt, hogy elolvasta az általános szerződési feltételeket az aláírás előtt. Ennek ellenére több mint 50 százalék találkozott olyan költségekkel, amelyekre nem számított. Ez azt mutatja, hogy a fogyasztók sok esetben nem értik meg a szerződés feltételeit - mondta Morvay György, az OFE elnöke, aki szerint célszerű lenne egyszerűsített összefoglalót is adni a kölcsönöket felvevőknek.</w:t>
      </w:r>
    </w:p>
    <w:p>
      <w:pPr>
        <w:pStyle w:val="Szveg"/>
        <w:rPr/>
      </w:pPr>
      <w:r>
        <w:rPr/>
        <w:t>Kifejezett előrelépésnek, a pénzügyi tudatosság javulásának tartja az egyesület elnöke, hogy a válaszadók hitelfelvételnél messze a legfontosabbnak a teljes hiteldíj-mutatót (THM) tartják. Korábban a törlesztőrészlet összege volt a leglényegesebb a fogyasztóknak, függetlenül attól, hogy a visszafizetés hány évig tart és összességben milyen költségei vannak.</w:t>
      </w:r>
    </w:p>
    <w:p>
      <w:pPr>
        <w:pStyle w:val="Szveg"/>
        <w:rPr/>
      </w:pPr>
      <w:r>
        <w:rPr/>
        <w:t>A második helyen most is a havi törlesztőrészlet nagysága áll, a harmadik pedig a futamidő hossza - ismertette Morvay György.</w:t>
      </w:r>
    </w:p>
    <w:p>
      <w:pPr>
        <w:pStyle w:val="Szveg"/>
        <w:rPr/>
      </w:pPr>
      <w:r>
        <w:rPr/>
        <w:t>A fogyasztók több mint fele most is azt várja el, hogy papíron, havonta kapjon számlakivonatot. A felmérés szerint azonban 72 százalék a papíralapú számlakivonatról hajlandó lenne lemondani, ha ezzel olcsóbbá tehetné a hitelt.</w:t>
      </w:r>
    </w:p>
    <w:p>
      <w:pPr>
        <w:pStyle w:val="Szveg"/>
        <w:rPr/>
      </w:pPr>
      <w:r>
        <w:rPr/>
        <w:t>Az augusztus első felében végzett felmérés reprezentatív, 1200 18-59 év közötti fogyasztót kérdeztek meg. A felmérés online történt, így az a csoport kiesett, amelyik nem használja az internetet - ismertette a Morvay.</w:t>
      </w:r>
    </w:p>
    <w:p>
      <w:pPr>
        <w:pStyle w:val="Szveg"/>
        <w:rPr/>
      </w:pPr>
      <w:r>
        <w:rPr/>
        <w:t>Holló Bence, a Cofidis Magyarországi Fióktelepének vezetője a sajtóbeszélgetésen elmondta: a pénzintézet új üzleti modellt vezet be Magyarországon. A keddtől igényelhető Fapados Kölcsön állítása szerint jelenleg a legalacsonyabb THM-mel rendelkező szabad felhasználású, nem jelzálog alapú forinthitel a piacon, feltétele a teljesen online ügyintézés, illetve online kommunikáció.</w:t>
      </w:r>
    </w:p>
    <w:p>
      <w:pPr>
        <w:pStyle w:val="Szveg"/>
        <w:rPr/>
      </w:pPr>
      <w:r>
        <w:rPr/>
        <w:t>A Cofidis 2005-ben induló magyar fióktelepének árbevétele tavaly 5,9 milliárd, tavalyelőtt 2,7 milliárd forint volt. A pénzintézet jelenleg 137 munkavállalóval dolgozik Magyarországon.</w:t>
      </w:r>
    </w:p>
    <w:p>
      <w:pPr>
        <w:pStyle w:val="Szveg"/>
        <w:rPr/>
      </w:pPr>
      <w:r>
        <w:rPr/>
      </w:r>
    </w:p>
    <w:p>
      <w:pPr>
        <w:pStyle w:val="Szveg"/>
        <w:rPr/>
      </w:pPr>
      <w:hyperlink r:id="rId16">
        <w:r>
          <w:rPr>
            <w:rStyle w:val="InternetLink"/>
          </w:rPr>
          <w:t>http://www.napi.hu/magyar_vallalatok/a_thm_lett_az_elso_a_fogyasztoknal.562861.html</w:t>
        </w:r>
      </w:hyperlink>
    </w:p>
    <w:p>
      <w:pPr>
        <w:pStyle w:val="Szveg"/>
        <w:rPr/>
      </w:pPr>
      <w:r>
        <w:rPr/>
      </w:r>
    </w:p>
    <w:p>
      <w:pPr>
        <w:pStyle w:val="Dtum"/>
        <w:rPr/>
      </w:pPr>
      <w:r>
        <w:rPr/>
        <w:t>(Napi.hu, 2013. augusztus 27., kedd)</w:t>
      </w:r>
    </w:p>
    <w:p>
      <w:pPr>
        <w:pStyle w:val="Szveg"/>
        <w:rPr/>
      </w:pPr>
      <w:r>
        <w:rPr/>
      </w:r>
    </w:p>
    <w:p>
      <w:pPr>
        <w:pStyle w:val="Szveg"/>
        <w:rPr/>
      </w:pPr>
      <w:r>
        <w:rPr/>
      </w:r>
    </w:p>
    <w:p>
      <w:pPr>
        <w:pStyle w:val="Szveg"/>
        <w:rPr/>
      </w:pPr>
      <w:r>
        <w:rPr/>
      </w:r>
    </w:p>
    <w:p>
      <w:pPr>
        <w:pStyle w:val="Fcm"/>
        <w:rPr/>
      </w:pPr>
      <w:bookmarkStart w:id="0" w:name="TOC3"/>
      <w:bookmarkEnd w:id="0"/>
      <w:r>
        <w:rPr/>
        <w:t>Ősszel újabb csökkentés</w:t>
      </w:r>
    </w:p>
    <w:p>
      <w:pPr>
        <w:pStyle w:val="Szveg"/>
        <w:rPr/>
      </w:pPr>
      <w:r>
        <w:rPr/>
      </w:r>
    </w:p>
    <w:p>
      <w:pPr>
        <w:pStyle w:val="Lead"/>
        <w:rPr/>
      </w:pPr>
      <w:r>
        <w:rPr/>
        <w:t>Sokan nem tudják, hogy az, amit egyetemes szolgáltatásnak hívunk, a háztartási energia, a piac tíz százaléka, így a szolgáltatók árrését alig befolyásolja - mondta a Demokratának Németh Szilárd fideszes országgyűlési képviselő, a rezsicsökkentés végrehajtásáért felelős munkacsoport vezetője.</w:t>
      </w:r>
    </w:p>
    <w:p>
      <w:pPr>
        <w:pStyle w:val="Szveg"/>
        <w:rPr/>
      </w:pPr>
      <w:r>
        <w:rPr/>
      </w:r>
    </w:p>
    <w:p>
      <w:pPr>
        <w:pStyle w:val="Szveg"/>
        <w:rPr/>
      </w:pPr>
      <w:r>
        <w:rPr/>
        <w:t>- Ön amellett, hogy országgyűlési képviselő és Csepel polgármestere, a rezsicsökkentés végrehajtását ellenőrző munkacsoport vezetője. Mik a legfontosabb feladatai ez utóbbi tisztségében?</w:t>
      </w:r>
    </w:p>
    <w:p>
      <w:pPr>
        <w:pStyle w:val="Szveg"/>
        <w:rPr/>
      </w:pPr>
      <w:r>
        <w:rPr/>
        <w:t>- A miniszterelnök úr egy olyan rendszert kívánt kialakítani, amelyben az em berekkel való kapcsolattartást helyezi a középpontba. Erre kért fel engem. Ebből az is következik, hogy mi nem a feladatom. Nem feladatom például azzal foglalkozni, hogy a szolgáltatók mekkora profitesést produkálnak a rezsicsökkentés következtében. Az a feladatom, hogy az általunk elhatározott rezsicsökkentés Magyarországon mindenütt, minden családnál egyaránt megtörténjen.</w:t>
      </w:r>
    </w:p>
    <w:p>
      <w:pPr>
        <w:pStyle w:val="Szveg"/>
        <w:rPr/>
      </w:pPr>
      <w:r>
        <w:rPr/>
        <w:t>- Mit jelent a kapcsolattartás?</w:t>
      </w:r>
    </w:p>
    <w:p>
      <w:pPr>
        <w:pStyle w:val="Szveg"/>
        <w:rPr/>
      </w:pPr>
      <w:r>
        <w:rPr/>
        <w:t>- Rengeteg telefont és még több levelet. Már az első héten több száz levél érkezett, ez mára tízezres nagyságrendű levélforgalomra nőtt. Lehetetlen minden levelet megválaszolni, annál is inkább, mert nincs hatósági intézkedési jogköröm: a panaszokat magam is a Nemzeti Fogyasztóvédelmi Hatósághon tudom továbbítani. Ezért ez is egy jó alkalom arra, hogy azt kérjem a panaszosoktól, ha számlagondjaik vannak, akkor ezt először a szolgáltatónak jelezzék, méghozzá úgy, hogy ennek nyoma legyen. Ha a szolgáltató erre a bejelentésre nem teszi meg a szükséges lépéseket, akkor a Nemzeti Fogyasztóvédelmi Hatósághoz kell fordulni. Ennek az első</w:t>
      </w:r>
    </w:p>
    <w:p>
      <w:pPr>
        <w:pStyle w:val="Szveg"/>
        <w:rPr/>
      </w:pPr>
      <w:r>
        <w:rPr/>
        <w:t>1. fokú kihelyezett irodái a kormányhivatalokban találhatók. Küldjék el a panaszt az Magyar Energetikai és Közmű-szabályozási Hivatalnak is, amennyiben a tízszázalékos csökkentés érvényesítéséről van</w:t>
      </w:r>
    </w:p>
    <w:p>
      <w:pPr>
        <w:pStyle w:val="Szveg"/>
        <w:rPr/>
      </w:pPr>
      <w:r>
        <w:rPr/>
        <w:t>ó. A hivatalnak ugyan nem feladata fogyasztóvédelmi ügyekben eljárni, de kötelességük ellenőrizni, hogy a tízszázalékos rezsicsökkentést betartják-e a szolgáltatók.</w:t>
      </w:r>
    </w:p>
    <w:p>
      <w:pPr>
        <w:pStyle w:val="Szveg"/>
        <w:rPr/>
      </w:pPr>
      <w:r>
        <w:rPr/>
        <w:t>Ellenkező esetben nagyon komoly szankciók sújtják a szolgáltatókat.</w:t>
      </w:r>
    </w:p>
    <w:p>
      <w:pPr>
        <w:pStyle w:val="Szveg"/>
        <w:rPr/>
      </w:pPr>
      <w:r>
        <w:rPr/>
        <w:t>- Például?</w:t>
      </w:r>
    </w:p>
    <w:p>
      <w:pPr>
        <w:pStyle w:val="Szveg"/>
        <w:rPr/>
      </w:pPr>
      <w:r>
        <w:rPr/>
        <w:t>- Például a szolgáltató által a fogyasztónak fizetett kötbér. Ha a számla rosszul van kiállítva, a Nemzeti Fogyasztóvédelmi Hatóság tízezer forint kötbér megfizetésére kötelezheti a szolgáltatót. Ez százezer számla esetében már egymilliárd forintot jelent. Ezt már a szolgáltatók is meggondolják...</w:t>
      </w:r>
    </w:p>
    <w:p>
      <w:pPr>
        <w:pStyle w:val="Szveg"/>
        <w:rPr/>
      </w:pPr>
      <w:r>
        <w:rPr/>
        <w:t>- Amúgy ők mekkora árréssel dolgoznak? A baloldal rendre azzal érvel, hogy elvész a szolgáltatók profitja, és már a működési költségeik terhére kell a rezsicsökkentést végrehajtaniuk.</w:t>
      </w:r>
    </w:p>
    <w:p>
      <w:pPr>
        <w:pStyle w:val="Szveg"/>
        <w:rPr/>
      </w:pPr>
      <w:r>
        <w:rPr/>
        <w:t>- Ezt hívják hazugságnak. Sokan nem tudják, hogy az, amit egyetemes szolgáltatásnak hívunk, vagyis ami a háztartásokat érinti, a teljes piac alig tíz százaléka. A teljes piac tehát ennél lényegesen nagyobb, nem nehéz így belátni, hogy a szolgáltatók nyereségességét a rezsicsökkentés alig észrevehetően befolyásolja. Ezen túlmenően a kormánynak és a parlamentnek alkotmányos joga és kötelessége, hogy segítsen a családokon. Magyarországnak most olyan kormánya van, amelyik a döntéseit az emberek érdekében hozza, nem pedig a szolgáltatók érdekeit helyezi előtérbe.</w:t>
      </w:r>
    </w:p>
    <w:p>
      <w:pPr>
        <w:pStyle w:val="Szveg"/>
        <w:rPr/>
      </w:pPr>
      <w:r>
        <w:rPr/>
        <w:t>- Mik az eddigi tapasztalataik?</w:t>
      </w:r>
    </w:p>
    <w:p>
      <w:pPr>
        <w:pStyle w:val="Szveg"/>
        <w:rPr/>
      </w:pPr>
      <w:r>
        <w:rPr/>
        <w:t>- Azt látjuk, hogy a teljes közmű-szolgáltatási rendszert át kell alakítani. Ennek három pillére van.</w:t>
      </w:r>
    </w:p>
    <w:p>
      <w:pPr>
        <w:pStyle w:val="Szveg"/>
        <w:rPr/>
      </w:pPr>
      <w:r>
        <w:rPr/>
        <w:t>- Melyik az első?~ A legfontosabb pillér a tulajdonviszonyokat érinti. Vagy teljes közösségi, vagy többségi közösségi tulajdonba kell vonni a közműszolgáltató cégeket. Ez állami, illetve önkormányzati tulajdont is jelenthet, Utóbbi például a szemétszállítás terén kap nagyobb hangsúlyt.</w:t>
      </w:r>
    </w:p>
    <w:p>
      <w:pPr>
        <w:pStyle w:val="Szveg"/>
        <w:rPr/>
      </w:pPr>
      <w:r>
        <w:rPr/>
        <w:t>- Mi a második?</w:t>
      </w:r>
    </w:p>
    <w:p>
      <w:pPr>
        <w:pStyle w:val="Szveg"/>
        <w:rPr/>
      </w:pPr>
      <w:r>
        <w:rPr/>
        <w:t>- Az, hogy a rendszer nem lehet tröszt-szemléletű. Nonprofit jelleggel kell működtetni, amiből az következik, hogy a nyereséget nem lehet kitalicskázni a cégből és az országból, hanem a közszolgáltatási rendszer működtetésébe kell visszaforgatni.</w:t>
      </w:r>
    </w:p>
    <w:p>
      <w:pPr>
        <w:pStyle w:val="Szveg"/>
        <w:rPr/>
      </w:pPr>
      <w:r>
        <w:rPr/>
        <w:t>- Vajon eddig mekkora összeget vittek ki az országból a külföldi tulajdonban lévő közműszolgáltatók?</w:t>
      </w:r>
    </w:p>
    <w:p>
      <w:pPr>
        <w:pStyle w:val="Szveg"/>
        <w:rPr/>
      </w:pPr>
      <w:r>
        <w:rPr/>
        <w:t>- A privatizáció óta, ami a Horn-kormány idején röpke hat nap alatt lezajlott, több mint ezermilliárd forintot vittek ki az országból a közműszolgáltatók. Azt hiszem, ez az összeg magáért beszél.</w:t>
      </w:r>
    </w:p>
    <w:p>
      <w:pPr>
        <w:pStyle w:val="Szveg"/>
        <w:rPr/>
      </w:pPr>
      <w:r>
        <w:rPr/>
        <w:t>- Mi a harmadik pillér?</w:t>
      </w:r>
    </w:p>
    <w:p>
      <w:pPr>
        <w:pStyle w:val="Szveg"/>
        <w:rPr/>
      </w:pPr>
      <w:r>
        <w:rPr/>
        <w:t>- A harmadik talán a legfontosabb. Az, hogy a szolgáltatás árának arányosnak és a magyar családok által megfizethetőnek kell lennie.</w:t>
      </w:r>
    </w:p>
    <w:p>
      <w:pPr>
        <w:pStyle w:val="Szveg"/>
        <w:rPr/>
      </w:pPr>
      <w:r>
        <w:rPr/>
        <w:t>- Ez mit jelent?</w:t>
      </w:r>
    </w:p>
    <w:p>
      <w:pPr>
        <w:pStyle w:val="Szveg"/>
        <w:rPr/>
      </w:pPr>
      <w:r>
        <w:rPr/>
        <w:t>- Európában a jövedelmi szinthez viszonyítva szinte mindenütt olcsóbb az áram vagy a gáz. A második legdrágábbak Magyarországon a háztartási energiaárak a Központi Statisztikai Hivatal és az Európai Statisztikai Hivatal adatai alapján: vásárlóerő-paritáson közel a legmagasabb árakat voltunk kénytelenek megfizetni a szolgáltatóknak a rezsicsökkentés előtt. Ezért határozott úgy a kormány, hogy első körben az áram, a gáz és a távfűtés árát kell tíz százalékkal csökkenteni. Február elején a gyulai frakcióülésen újabb rezsicsökkentésről határoztunk, ami a víz, a szemétszállítás, a csatorna, a szennyvízszippantás, illetve a munkacsoporthoz eljuttatott fogyasztói javaslatok alapján a kéményseprés és a PB-gáz díjainak csökkentését jelentette.</w:t>
      </w:r>
    </w:p>
    <w:p>
      <w:pPr>
        <w:pStyle w:val="Szveg"/>
        <w:rPr/>
      </w:pPr>
      <w:r>
        <w:rPr/>
        <w:t>-Azóta eltelt nyolc hónap...</w:t>
      </w:r>
    </w:p>
    <w:p>
      <w:pPr>
        <w:pStyle w:val="Szveg"/>
        <w:rPr/>
      </w:pPr>
      <w:r>
        <w:rPr/>
        <w:t>- Sőt valamivel több. 2012. december 15-én született az a kormányrendelet, amelyben meghatározta a kormány, hogy a háztartási energiaárak tekintetében hogyan tud segíteni a magyar családokon.</w:t>
      </w:r>
    </w:p>
    <w:p>
      <w:pPr>
        <w:pStyle w:val="Szveg"/>
        <w:rPr/>
      </w:pPr>
      <w:r>
        <w:rPr/>
        <w:t>- Hogyan viszonyultak ehhez a szolgáltatók?</w:t>
      </w:r>
    </w:p>
    <w:p>
      <w:pPr>
        <w:pStyle w:val="Szveg"/>
        <w:rPr/>
      </w:pPr>
      <w:r>
        <w:rPr/>
        <w:t>- A legelején a nagy, külföldi tulajdonban lévő szolgáltatók el sem hitték, hogy erre egyáltalán sor kerülhet. Odáig ment a helyzet, hogy az Elmű nem is akarta a rezsicsökkentést érvényesíteni. Ekkor íródott az a híres-hírhedt levél, amit valamennyien kézhez kaptunk. Ebben megfenyegették az embereket, hogy a tízszázalékos rezsicsökkentésnek milyen következményei lesznek. Hogy nem lesz áram, nem lesz szolgáltatás, nem lesz karbantartás, el kell bocsátani az alkalmazottakat. Ezt követően az áramszolgáltató</w:t>
      </w:r>
    </w:p>
    <w:p>
      <w:pPr>
        <w:pStyle w:val="Szveg"/>
        <w:rPr/>
      </w:pPr>
      <w:r>
        <w:rPr/>
        <w:t>és a földgázszolgáltatók közösen a bírósághoz fordultak. A bíróság rekordgyorsasággal hozta meg a döntését: kiderült, hogy nincs minden rendben a háztartási energiaárak csökkentése terén. Törvényt kellett alkotnunk a rezsicsökkentés végrehajtásáról. A megalkotott jogszabály immár előírta, hogy a 2012. december 31-ét követő időszakban igénybe vett energiáért fizetendő összeg nem haladhatja meg a 2012. december 1-jén alkalmazott díjak alapján számított összeg 90 százalékát. Ekkor alakítottuk át a Magyar Energiahivatalt Energetikai és Közmű-szabályozási Hivatallá, amely immár rendeletalkotási jogot is kapott. Ez volt az egyik legnagyobb ütközet. A magyar parlament Fidesz-KDNP-s többsége a magyar családok mellé állt. Az emlékezetes szavazás alatt a szocialisták, Mesterházy Attilával az élükön egy gőzfürdőben múlatták az időt, á DK és a PM, vagyis a szakadár LMP-sek egyértelmű nemmel szavaztak a rezsicsökkentésre, és azóta is ezt az utat járják. Jól emlékszünk arra, hogy a Bajnai Gyurcsány páros kormányzása idején tizenötször emelték az energiaárakat. Ez azt jelentette, hogy a gáz ára 206 százalékkal a háromszorosára, a villamos energia ára 98 százalékkal a kétszeresére nőtt.</w:t>
      </w:r>
    </w:p>
    <w:p>
      <w:pPr>
        <w:pStyle w:val="Szveg"/>
        <w:rPr/>
      </w:pPr>
      <w:r>
        <w:rPr/>
        <w:t>- Egy vissza-visszatérő ellenzéki érvelés úgy hangzik, hogy a tízszázalékos csökkentés csak a gazdagoknak kedvez. Hogy most azok jártak jól, akik gázzal fűtik az úszómedencéjüket.</w:t>
      </w:r>
    </w:p>
    <w:p>
      <w:pPr>
        <w:pStyle w:val="Szveg"/>
        <w:rPr/>
      </w:pPr>
      <w:r>
        <w:rPr/>
        <w:t>- Ez abszurdum. Akinek úszómedencéje van, az már rég megoldotta a medencéje energiaellátását. Aki úszómedencét tud fenntartani, az nagyfogyasztó. Ok pedig csak egy sávig vehetik igénybe az egyetemes szolgáltatás díjtételeit. Az efölötti összeg után már jóval többet fizetnek. A rezsicsökkentés nem a gazdagokról, hanem igenis a kis lakásokról, átlagemberekről szól: négymillió magyar háztartásról. A háztartási energiaárak csökkentése következtében 90-95 ezer forinttal több maradhat éves szinten a családoknál. Ez pedig élénkíti a fogyasztást.</w:t>
      </w:r>
    </w:p>
    <w:p>
      <w:pPr>
        <w:pStyle w:val="Szveg"/>
        <w:rPr/>
      </w:pPr>
      <w:r>
        <w:rPr/>
        <w:t>- Vannak erről adatok?</w:t>
      </w:r>
    </w:p>
    <w:p>
      <w:pPr>
        <w:pStyle w:val="Szveg"/>
        <w:rPr/>
      </w:pPr>
      <w:r>
        <w:rPr/>
        <w:t>- Soha nem látott mélységű az inflációs ráta. 1,7 százalékot várnak ebben az évben. A rezsicsökkentés előtt a piaci elemzők 4,5 százalékra becsülték az inflációt. Vagyis a pénzromlás mértéke gyakorlatilag a harmadára csökkent. Ez pedig pozitívan hat az árak alakulására. Ahogy mondani szoktuk, Magyarország valóban sokkal jobban teljesít. Ha ehhez hozzátesszük, hogy jelentős béremelések történtek, azt mondhatjuk, hogy csökkenő infláció és növekvő bérek mellett több pénzt költhetünk, ami növeli a fogyasztást és élénkíti a gazdaságot. Ennek a politikának á magyar emberek, a magyar családok a nyertesei, és az benne az újdonság, hogy ezt az intézkedést nem az állami bevételek terhére hajtotta végre a kormány. A nagy szolgáltatók sem annyira vesztesek, mert májusban éppúgy osztalékot tudtak fizetni, mint eddig.</w:t>
      </w:r>
    </w:p>
    <w:p>
      <w:pPr>
        <w:pStyle w:val="Szveg"/>
        <w:rPr/>
      </w:pPr>
      <w:r>
        <w:rPr/>
        <w:t>- Mi történik a rosszul kiállított számlákkal?</w:t>
      </w:r>
    </w:p>
    <w:p>
      <w:pPr>
        <w:pStyle w:val="Szveg"/>
        <w:rPr/>
      </w:pPr>
      <w:r>
        <w:rPr/>
        <w:t>- Azokat a számlákat, ahol az emberek többet fizettek, korrigálják, ahol pedig kevesebbet, mert ilyen is akad szép számmal, ott azt vállalják a szolgáltatók, hogy ezeket az összegeket utólag már nem szedik be. Rengeteg információ gyűlt össze: ma már az is jól látszik, hogy a teljes rendszer átalakítása nem megy egyik napról a másikra. A Nemzeti Fogyasztóvédelmi Hatóság fél év alatt több száz intézkedést hajtott végre és több tízmilliós büntetéseket szabott ki. Maga az egész rezsicsökkentés egy sor egyéb problémát is a felszínre hozott. Hogyan kell .leolvasni a mérőket, hogyan nézzen ki a számlakép, mit kell rögzíteni. Arra törekedtünk, hogy egyszerű, áttekinthető számlázás történjen, ugyanakkor részletes számlát is kell kapniuk a felhasználóknak, és szerepelnie kell annak az összegnek is, amennyivel a fogyasztó kevesebbet fizet a rezsicsökkentés óta. Ezt kezdetben nem akarták a szolgáltatók betartani, és most sikerült erre őket rákényszeríteni.</w:t>
      </w:r>
    </w:p>
    <w:p>
      <w:pPr>
        <w:pStyle w:val="Szveg"/>
        <w:rPr/>
      </w:pPr>
      <w:r>
        <w:rPr/>
        <w:t>- Terveznek-e további rezsicsökkentést? A vízszolgáltatásról még nem beszéltünk. Hogyan lehet a rezsicsökkentést végrehajtania víziközmű-szolgáltatóknál?</w:t>
      </w:r>
    </w:p>
    <w:p>
      <w:pPr>
        <w:pStyle w:val="Szveg"/>
        <w:rPr/>
      </w:pPr>
      <w:r>
        <w:rPr/>
        <w:t>- Magyarországon jelenleg körülbelül hatszáz víziközmű-szolgáltató van. Portugáliában, ami lélekszámban is és területben is Magyarországhoz hasonló, mindössze harminckettő. Harminc-negyven ilyen szolgáltató elég lenne, mert akkor olcsóbban tudnának szolgáltatni. Ami a további rezsicsökkentést illeti, szeptemberben újabb frakcióülésre kerül sor, ahol részt vesz Fónagy János, a Nemzetgazdasági Minisztérium államtitkára, aki oroszlánrészt vállalt a rezsicsökkentés végrehajtásában, illetve Dorkota Lajos, a Magyar Energetikai és Közmű-szabályozási Hivatal új vezetője is. Fónagy János és Dorkota Lajos már kidolgozták a következő fűtési szezonra tervezett további háztartási energiaár-csökkentés végrehajtásával kapcsolatos teendőket, a bejelentés a szeptemberi frakcióülést követően várható.</w:t>
      </w:r>
    </w:p>
    <w:p>
      <w:pPr>
        <w:pStyle w:val="Szveg"/>
        <w:rPr/>
      </w:pPr>
      <w:r>
        <w:rPr/>
        <w:t>Hernádi Zsuzsa</w:t>
      </w:r>
    </w:p>
    <w:p>
      <w:pPr>
        <w:pStyle w:val="Szveg"/>
        <w:rPr/>
      </w:pPr>
      <w:r>
        <w:rPr/>
      </w:r>
    </w:p>
    <w:p>
      <w:pPr>
        <w:pStyle w:val="Dtum"/>
        <w:rPr/>
      </w:pPr>
      <w:bookmarkStart w:id="1" w:name="TOC4"/>
      <w:bookmarkEnd w:id="1"/>
      <w:r>
        <w:rPr/>
        <w:t>(Magyar Demokrata, 2013. augusztus 28., szerda, 18-19. oldal)</w:t>
      </w:r>
    </w:p>
    <w:p>
      <w:pPr>
        <w:pStyle w:val="Szveg"/>
        <w:rPr/>
      </w:pPr>
      <w:r>
        <w:rPr/>
      </w:r>
    </w:p>
    <w:p>
      <w:pPr>
        <w:pStyle w:val="Szveg"/>
        <w:rPr/>
      </w:pPr>
      <w:r>
        <w:rPr/>
      </w:r>
    </w:p>
    <w:p>
      <w:pPr>
        <w:pStyle w:val="Szveg"/>
        <w:rPr/>
      </w:pPr>
      <w:r>
        <w:rPr/>
      </w:r>
    </w:p>
    <w:p>
      <w:pPr>
        <w:pStyle w:val="Fcm"/>
        <w:rPr/>
      </w:pPr>
      <w:bookmarkStart w:id="2" w:name="TOC5"/>
      <w:bookmarkEnd w:id="2"/>
      <w:r>
        <w:rPr/>
        <w:t>ÜDÜLŐHELYEK, FIGYELEM: VENDÉG LEHET A FOGYASZTÓVÉDELEM</w:t>
      </w:r>
    </w:p>
    <w:p>
      <w:pPr>
        <w:pStyle w:val="Szveg"/>
        <w:rPr/>
      </w:pPr>
      <w:r>
        <w:rPr/>
      </w:r>
    </w:p>
    <w:p>
      <w:pPr>
        <w:pStyle w:val="Szveg"/>
        <w:rPr/>
      </w:pPr>
      <w:r>
        <w:rPr/>
        <w:t>Megkezdődött a nyári főszezonra szóló országos fogyasztóvédelmi ellenőrzés, amely a nyár végéig tart: A vendéglátó-ipari egységeknél elsősorban az ártájékoztatásra, nyugtaadásra koncentrálnak. További cél a tisztességtelen kereskedelmi gyakorlat kiszűrése. A fesztiválokon, rendezvényeken nézik a mutatványos be rendezések működtetésére szóló szigorú előírás betartását, a szükséges dokumentációk meglétét.</w:t>
      </w:r>
    </w:p>
    <w:p>
      <w:pPr>
        <w:pStyle w:val="Szveg"/>
        <w:rPr/>
      </w:pPr>
      <w:r>
        <w:rPr/>
      </w:r>
    </w:p>
    <w:p>
      <w:pPr>
        <w:pStyle w:val="Dtum"/>
        <w:rPr/>
      </w:pPr>
      <w:bookmarkStart w:id="3" w:name="TOC6"/>
      <w:bookmarkEnd w:id="3"/>
      <w:r>
        <w:rPr/>
        <w:t>(Haszon, 2013. július-augusztus, 8. oldal)</w:t>
      </w:r>
    </w:p>
    <w:p>
      <w:pPr>
        <w:pStyle w:val="Szveg"/>
        <w:rPr/>
      </w:pPr>
      <w:r>
        <w:rPr/>
      </w:r>
    </w:p>
    <w:p>
      <w:pPr>
        <w:pStyle w:val="Szveg"/>
        <w:rPr/>
      </w:pPr>
      <w:r>
        <w:rPr/>
      </w:r>
    </w:p>
    <w:p>
      <w:pPr>
        <w:pStyle w:val="Szveg"/>
        <w:rPr/>
      </w:pPr>
      <w:r>
        <w:rPr/>
      </w:r>
    </w:p>
    <w:p>
      <w:pPr>
        <w:pStyle w:val="Fcm"/>
        <w:rPr/>
      </w:pPr>
      <w:bookmarkStart w:id="4" w:name="TOC9"/>
      <w:bookmarkEnd w:id="4"/>
      <w:r>
        <w:rPr/>
        <w:t>Elhúzódik a Főtáv-ügy</w:t>
      </w:r>
    </w:p>
    <w:p>
      <w:pPr>
        <w:pStyle w:val="Szveg"/>
        <w:rPr/>
      </w:pPr>
      <w:r>
        <w:rPr/>
      </w:r>
    </w:p>
    <w:p>
      <w:pPr>
        <w:pStyle w:val="Lead"/>
        <w:rPr/>
      </w:pPr>
      <w:r>
        <w:rPr/>
        <w:t>Bár a számvevőszék jelentései rávilágítottak arra, hogy a Főtáv jogellenes tételeket épített be a számláiba, a túlszámlázással kapcsolatos per egyelőre elakadt. Nem találtak ugyanis olyan szakértőt, aki kompetensnek tartaná magát ebben a kérdésben. Annak megállapítása, hogy mekkora volt a túlszámlázás mértéke, az Igazságügyi Szakértő és Kutatóintézetet feladata lett volna.</w:t>
      </w:r>
    </w:p>
    <w:p>
      <w:pPr>
        <w:pStyle w:val="Szveg"/>
        <w:rPr/>
      </w:pPr>
      <w:r>
        <w:rPr/>
      </w:r>
    </w:p>
    <w:p>
      <w:pPr>
        <w:pStyle w:val="Szveg"/>
        <w:rPr/>
      </w:pPr>
      <w:r>
        <w:rPr/>
        <w:t>Tegnap a sokadik tárgyalással folytatódott az a persorozat, amelyet a Főtáv követeléskezelője indított ügyfele ellen amiatt, mert az megtagadta a díjfizetést. Kocsis Csaba arra hivatkozva nem rendezte számláit, hogy a távfűtő cég Demszky Gábor főpolgármester idejében túlszámlázott. Kocsis mindezt azzal támasztotta alá, hogy a számlázási gyakorlat hibáira az Állami Számvevőszék jelentései is rávilágítottak. E dokumentumokból kiderült, hogy a Főtáv jogellenes tételeket épített be a számláiba. Hasonló okokból a Magyar Energetikai és Közműszabályozási Hivatal hónapokkal ezelőtt már feljelentést tett a legfőbb ügyésznél árdrágítás gyanúja miatt.</w:t>
      </w:r>
    </w:p>
    <w:p>
      <w:pPr>
        <w:pStyle w:val="Szveg"/>
        <w:rPr/>
      </w:pPr>
      <w:r>
        <w:rPr/>
        <w:t>A tegnapi tárgyaláson Kocsis ügyében nem történt érdemi előrelépés, ugyanis az előző ülésen szakértőként kirendelt Igazságügyi Szakértő és Kutatóintézetet (ISZKI) nem tartotta magát kompetensnek a kérdésekben. E szervezetnek lett volna a feladata az, hogy a számvevőszéki jelentések alapján tárja fel azt az összeget, amelyet a Főtáv jogellenesen épített be a számlákba. Az intézet vezetője azt javasolta a bíróságnak, hogy eseti szakértőként keresse meg az energiahivatalt vagy a Gazdasági Versenyhivatalt. Az ügyben tegnap mindezek ellenére nem történt előrelépés, mert bár a kutatóintézet több szervezetét is megnevezett lehetséges szakértőként, az újabb, immár kompetensnek nevezhető szakértő kirendeléséről a bíróság tegnap nem hozott döntést. Így egyelőre nem tudni, kit kérnek majd fel az ügy hátterének kivizsgálására.</w:t>
      </w:r>
    </w:p>
    <w:p>
      <w:pPr>
        <w:pStyle w:val="Szveg"/>
        <w:rPr/>
      </w:pPr>
      <w:r>
        <w:rPr/>
        <w:t>A tegnapi tárgyaláson a jogszerűtlen díjemelés miatt éveken keresztül magasabb fűtésdíjat fizető családokat segítő Optima Fide Civil Mozgalom Egyesület képviselői is jelen voltak. E tagok Kocsissal együtt azon a véleményen vannak, hogy a szakértői bizonyításhoz még ágazati szinten is két jól elkülöníthető feladat elvégzése szükséges. Az első feladat a számvevőszéki jelentés alapján a Főtáv teljes körű könyvvizsgálata, amelyben álláspontjuk szerint az ISZKI kompetens. A másik feladat az, hogy kimutassák, a Főtáv korábbi árképzési gyakorlata milyen hatással volt az árakra, azaz mennyivel drágította azokat. Emiatt Kocsisék azt kérik a bíróságtól, hogy a szakértőként eredetileg kirendelt kutatóintézet végezzen könyvvizsgálatot, míg a távhőár-megállapítására gyakorolt hatás kimunkálására a bíróság rendeljen ki a területen járatos közgazdász igazságügyi szakértőt. Ez utóbbira tökéletesen alkalmasnak tartják az ISZKI által is javasolt energiahivatalt, hiszen ez a közfeladata. Szakértőként való felkérésük viszont aggályos lehet, mert a hivatal a Főtáv-ügy miatt maga tett feljelentést a legfőbb ügyésznél, a vizsgálat pedig jelenleg is folyamatban van.</w:t>
      </w:r>
    </w:p>
    <w:p>
      <w:pPr>
        <w:pStyle w:val="Szveg"/>
        <w:rPr/>
      </w:pPr>
      <w:r>
        <w:rPr/>
      </w:r>
    </w:p>
    <w:p>
      <w:pPr>
        <w:pStyle w:val="Dtum"/>
        <w:rPr/>
      </w:pPr>
      <w:bookmarkStart w:id="5" w:name="TOC10"/>
      <w:bookmarkEnd w:id="5"/>
      <w:r>
        <w:rPr/>
        <w:t>(Magyar Nemzet, 2013. augusztus 29., csütörtök, 11. oldal)</w:t>
      </w:r>
    </w:p>
    <w:p>
      <w:pPr>
        <w:pStyle w:val="Szveg"/>
        <w:rPr/>
      </w:pPr>
      <w:r>
        <w:rPr/>
      </w:r>
    </w:p>
    <w:p>
      <w:pPr>
        <w:pStyle w:val="Szveg"/>
        <w:rPr/>
      </w:pPr>
      <w:r>
        <w:rPr/>
      </w:r>
    </w:p>
    <w:p>
      <w:pPr>
        <w:pStyle w:val="Szveg"/>
        <w:rPr/>
      </w:pPr>
      <w:r>
        <w:rPr/>
      </w:r>
    </w:p>
    <w:p>
      <w:pPr>
        <w:pStyle w:val="Fcm"/>
        <w:rPr/>
      </w:pPr>
      <w:bookmarkStart w:id="6" w:name="TOC11"/>
      <w:bookmarkEnd w:id="6"/>
      <w:r>
        <w:rPr/>
        <w:t>Nincs fogyasztói érdekek védelmében eljáró hatóság</w:t>
      </w:r>
    </w:p>
    <w:p>
      <w:pPr>
        <w:pStyle w:val="Szveg"/>
        <w:rPr/>
      </w:pPr>
      <w:r>
        <w:rPr/>
      </w:r>
    </w:p>
    <w:p>
      <w:pPr>
        <w:pStyle w:val="Szveg"/>
        <w:rPr/>
      </w:pPr>
      <w:r>
        <w:rPr/>
        <w:t>Nincs fogyasztói érdekek védelmében eljáró hatóság</w:t>
      </w:r>
    </w:p>
    <w:p>
      <w:pPr>
        <w:pStyle w:val="Szveg"/>
        <w:rPr/>
      </w:pPr>
      <w:r>
        <w:rPr/>
        <w:t>Csak a bírói út áll rendelkezésre a közüzemi számláikat csoportos beszedési megbízással teljesítők számára, amennyiben rájuk a szolgáltató késedelmi kamatot vet ki és ezért jogvitába keverednek. Nincs a fogyasztói érdekek védelmében eljáró hatóság, akkor sem, ha a fogyasztó önhibáján kívül kerül késedelembe.</w:t>
      </w:r>
    </w:p>
    <w:p>
      <w:pPr>
        <w:pStyle w:val="Szveg"/>
        <w:rPr/>
      </w:pPr>
      <w:r>
        <w:rPr/>
        <w:t>Az ombudsman a fogyasztóvédelmi hatósági hatáskörök szabályozásának felülvizsgálatát kérte.</w:t>
      </w:r>
    </w:p>
    <w:p>
      <w:pPr>
        <w:pStyle w:val="Szveg"/>
        <w:rPr/>
      </w:pPr>
      <w:r>
        <w:rPr/>
        <w:t>A polgári jog szabályai szerint csak a bíróságok jogosultak eljárni, amennyiben egy fogyasztó közüzemi számláját - a bepanaszolt esetben a gázszámláját - csoportos beszedési megbízással teljesíti és a szolgáltató késedelmi kamatot számol fel. Így történik akkor is, ha a fogyasztótól önhibáján kívül, akár a szolgáltatónak felróható, akár más okból, például technikai hibából adódóan késedelmesen vonják le a számla összegét.</w:t>
      </w:r>
    </w:p>
    <w:p>
      <w:pPr>
        <w:pStyle w:val="Szveg"/>
        <w:rPr/>
      </w:pPr>
      <w:r>
        <w:rPr/>
        <w:t>Sok szolgáltató szorgalmazza, hogy a fogyasztó beszedési megbízással egyenlítse ki a számláját és ezért még kedvezményt is ígérnek a fogyasztóknak. Így egyre többen választják a csoportos beszedés lehetőségét. A probléma tehát a fogyasztók széles körét érintheti, és nem csupán a gáz-, hanem más közszolgáltatás területén is jelentkezhet.</w:t>
      </w:r>
    </w:p>
    <w:p>
      <w:pPr>
        <w:pStyle w:val="Szveg"/>
        <w:rPr/>
      </w:pPr>
      <w:r>
        <w:rPr/>
        <w:t>Az alapvető jogok biztosa jelentésében megállapította, hogy hiányos a szolgáltatónak felróható okból történő késedelmes számlaérték befizetésének jogi szabályozása. Ez sérti a jogbiztonságot, a tisztességes eljáráshoz való jogot, csorbítja a fogyasztóvédelmi hatóság hatáskörét.</w:t>
      </w:r>
    </w:p>
    <w:p>
      <w:pPr>
        <w:pStyle w:val="Szveg"/>
        <w:rPr/>
      </w:pPr>
      <w:r>
        <w:rPr/>
        <w:t>A Nemzeti Fogyasztóvédelmi Hatóság feladatai közé illeszkedhetne az ilyen jogsértések ellenőrzése és szankcionálása. A Hatóság ezért korábban már javasolta, hogy a hatáskörét megszabó jogszabályt a szakminisztérium módosítsa, de mert ez ezidáig nem történt meg, Szabó Máté ombudsman a nemzetgazdasági miniszterhez fordult.</w:t>
      </w:r>
    </w:p>
    <w:p>
      <w:pPr>
        <w:pStyle w:val="Szveg"/>
        <w:rPr/>
      </w:pPr>
      <w:r>
        <w:rPr/>
        <w:t>Felkérte őt, hogy tekintse át és vizsgálja felül a fogyasztóvédelmi hatósági hatáskörökre vonatkozó szabályokat úgy, hogy a közszolgáltatást igénybe vevő, csoportos beszedési megbízással teljesítő fogyasztók közigazgatási eljárásban orvosolhassák az indokolatlan késedelmi kamatkövetelésekkel szembeni kifogásaikat.</w:t>
      </w:r>
    </w:p>
    <w:p>
      <w:pPr>
        <w:pStyle w:val="Szveg"/>
        <w:rPr/>
      </w:pPr>
      <w:r>
        <w:rPr/>
      </w:r>
    </w:p>
    <w:p>
      <w:pPr>
        <w:pStyle w:val="Szveg"/>
        <w:rPr/>
      </w:pPr>
      <w:hyperlink r:id="rId17">
        <w:r>
          <w:rPr>
            <w:rStyle w:val="InternetLink"/>
          </w:rPr>
          <w:t>http://www.fovarosi-hirhatar.hu/hir/nincs-fogyasztoi-erdekek-vedelmeben-eljaro-hatosag</w:t>
        </w:r>
      </w:hyperlink>
    </w:p>
    <w:p>
      <w:pPr>
        <w:pStyle w:val="Szveg"/>
        <w:rPr/>
      </w:pPr>
      <w:r>
        <w:rPr/>
      </w:r>
    </w:p>
    <w:p>
      <w:pPr>
        <w:pStyle w:val="Dtum"/>
        <w:rPr/>
      </w:pPr>
      <w:bookmarkStart w:id="7" w:name="TOC12"/>
      <w:bookmarkEnd w:id="7"/>
      <w:r>
        <w:rPr/>
        <w:t>(fovarosi-hirhatar.hu, 2013. augusztus 28., szerda)</w:t>
      </w:r>
    </w:p>
    <w:p>
      <w:pPr>
        <w:pStyle w:val="Szveg"/>
        <w:rPr/>
      </w:pPr>
      <w:r>
        <w:rPr/>
      </w:r>
    </w:p>
    <w:p>
      <w:pPr>
        <w:pStyle w:val="Szveg"/>
        <w:rPr/>
      </w:pPr>
      <w:r>
        <w:rPr/>
      </w:r>
    </w:p>
    <w:p>
      <w:pPr>
        <w:pStyle w:val="Szveg"/>
        <w:rPr/>
      </w:pPr>
      <w:r>
        <w:rPr/>
      </w:r>
    </w:p>
    <w:p>
      <w:pPr>
        <w:pStyle w:val="Fcm"/>
        <w:rPr/>
      </w:pPr>
      <w:bookmarkStart w:id="8" w:name="TOC13"/>
      <w:bookmarkEnd w:id="8"/>
      <w:r>
        <w:rPr/>
        <w:t>Méltányos szupermarket? Emeld fel a hangod!</w:t>
      </w:r>
    </w:p>
    <w:p>
      <w:pPr>
        <w:pStyle w:val="Szveg"/>
        <w:rPr/>
      </w:pPr>
      <w:r>
        <w:rPr/>
      </w:r>
    </w:p>
    <w:p>
      <w:pPr>
        <w:pStyle w:val="Szveg"/>
        <w:rPr/>
      </w:pPr>
      <w:r>
        <w:rPr/>
        <w:t>Ha meg akarod védeni a szupermarketek beszállítóit, ne tétovázz! Írj az európai parlamenti képviselőknek még ma, de legkésőbb szeptember 5-ig.</w:t>
      </w:r>
    </w:p>
    <w:p>
      <w:pPr>
        <w:pStyle w:val="Szveg"/>
        <w:rPr/>
      </w:pPr>
      <w:r>
        <w:rPr/>
        <w:t>Pár tucat szupermarket lánc uralja az európai kiskereskedelmet, de a nyomott árak és a magas profit költségét mások fizetik meg: a beszállítókra gyakorolt nyomást a beszállítói lánc másik végén is megérzik azok, akik rendszeresen túlóráznak, kevés fizetést kapnak, borzasztó körülmények között termelik meg a szupermarketekben árult élelmiszereket és azok alapanyagait. Hogyan érhetnénk el, hogy az ember előbbrevaló legyen, mint a profit?</w:t>
      </w:r>
    </w:p>
    <w:p>
      <w:pPr>
        <w:pStyle w:val="Szveg"/>
        <w:rPr/>
      </w:pPr>
      <w:r>
        <w:rPr/>
        <w:t>A négy legnagyobb globális láncból három európai székhelyű. A tisztességes élelmiszerellátási lánchoz alaposabb, következetesebb és igazságosabb brüsszeli szabályozásra van szükség. A következő hetekben páratlan lehetőség nyílik arra, hogy a magyar állampolgárok is befolyásolhassák ezt a törvénykezési folyamatot.</w:t>
      </w:r>
    </w:p>
    <w:p>
      <w:pPr>
        <w:pStyle w:val="Szveg"/>
        <w:rPr/>
      </w:pPr>
      <w:r>
        <w:rPr/>
        <w:t>Az Európai Parlament Belső Piaci és Fogyasztóvédelmi Bizottsága 2013. szeptember 5-i ülésén</w:t>
      </w:r>
    </w:p>
    <w:p>
      <w:pPr>
        <w:pStyle w:val="Szveg"/>
        <w:rPr/>
      </w:pPr>
      <w:r>
        <w:rPr/>
        <w:t>tárgyalja annak a cselekvési tervnek a részleteit, ami alapján elindulhat a törvénykezési eljárás, amely végül nagyobb védelmet biztosíthat a beszállítóknak.</w:t>
      </w:r>
    </w:p>
    <w:p>
      <w:pPr>
        <w:pStyle w:val="Szveg"/>
        <w:rPr/>
      </w:pPr>
      <w:r>
        <w:rPr/>
        <w:t>Ha egyetérteszt a lenti levél tartalmával, látogass el a TVE brit partnere, a Traidcraft oldalára</w:t>
      </w:r>
    </w:p>
    <w:p>
      <w:pPr>
        <w:pStyle w:val="Szveg"/>
        <w:rPr/>
      </w:pPr>
      <w:r>
        <w:rPr/>
        <w:t>, ahol aláírhatod a levél eredeti, angol nyelvű verzióját.</w:t>
      </w:r>
    </w:p>
    <w:p>
      <w:pPr>
        <w:pStyle w:val="Szveg"/>
        <w:rPr/>
      </w:pPr>
      <w:r>
        <w:rPr/>
        <w:t>A levél címzettjei az Európai Parlament Belső Piaci és Fogyasztóvédelmi Bizottságának tagjai</w:t>
      </w:r>
    </w:p>
    <w:p>
      <w:pPr>
        <w:pStyle w:val="Szveg"/>
        <w:rPr/>
      </w:pPr>
      <w:r>
        <w:rPr/>
        <w:t>, az Európai Parlament képviselői, köztük három magyar képviselő.</w:t>
      </w:r>
    </w:p>
    <w:p>
      <w:pPr>
        <w:pStyle w:val="Szveg"/>
        <w:rPr/>
      </w:pPr>
      <w:r>
        <w:rPr/>
        <w:t>Az angol nyelvű levelet itt írhatod alá.</w:t>
      </w:r>
    </w:p>
    <w:p>
      <w:pPr>
        <w:pStyle w:val="Szveg"/>
        <w:rPr/>
      </w:pPr>
      <w:r>
        <w:rPr/>
        <w:t>Olvasd el magyarul is a levelet!</w:t>
      </w:r>
    </w:p>
    <w:p>
      <w:pPr>
        <w:pStyle w:val="Szveg"/>
        <w:rPr/>
      </w:pPr>
      <w:r>
        <w:rPr/>
        <w:t>Tárgy: Kérjük, segítsen tisztességes magatartásra bírni a szupermarketeket!</w:t>
      </w:r>
    </w:p>
    <w:p>
      <w:pPr>
        <w:pStyle w:val="Szveg"/>
        <w:rPr/>
      </w:pPr>
      <w:r>
        <w:rPr/>
        <w:t>Tisztelt Belső Piaci és Fogyasztóvédelmi Bizottsági Tag!</w:t>
      </w:r>
    </w:p>
    <w:p>
      <w:pPr>
        <w:pStyle w:val="Szveg"/>
        <w:rPr/>
      </w:pPr>
      <w:r>
        <w:rPr/>
        <w:t>A következő hetekben páratlan alkalma nyílik arra, hogy tegyen a globális ellátási láncban tapasztalható tisztességtelen forgalmazói magatartás ellen. Azért fordulok Önhöz mint az Európai Parlament Belső Piac és Fogyasztóvédelmi Bizottságának tagjához, hogy ragadja meg ezt a lehetőséget a kereskedők tisztességes magatartásra bírására.</w:t>
      </w:r>
    </w:p>
    <w:p>
      <w:pPr>
        <w:pStyle w:val="Szveg"/>
        <w:rPr/>
      </w:pPr>
      <w:r>
        <w:rPr/>
        <w:t>Pár tucat nagyhatalmú kereskedelmi lánc határozza meg, hogy mi, fogyasztók mit és hogyan vásárolunk. Ők a szűk keresztmetszet a több tízmillió európai fogyasztó és a több százezer, a vliág minden táján dolgozó beszállító között, akik boldogulni próbálnak az európai piacon.</w:t>
      </w:r>
    </w:p>
    <w:p>
      <w:pPr>
        <w:pStyle w:val="Szveg"/>
        <w:rPr/>
      </w:pPr>
      <w:r>
        <w:rPr/>
        <w:t>A nagy kereskedelmi láncok erejükkel visszaélve hatalmas nyomást gyakorolnak a beszállítókra, hogy saját költségeiket alacsonyan, nyereségüket pedig magasan tartsák. A beszállítók tartanak attól, hogy panaszkodjanak az őket érő sérelmek miatt. Attól félnek, hogy elveszítik üzleti lehetőségeiket, így nincs más választásuk, mint teljesíteni a nagy kereskedelmi láncok követeléseit.</w:t>
      </w:r>
    </w:p>
    <w:p>
      <w:pPr>
        <w:pStyle w:val="Szveg"/>
        <w:rPr/>
      </w:pPr>
      <w:r>
        <w:rPr/>
        <w:t>A vevői erő káros következményei a beszállítói lánc többi tagját is érintik, nem csak a közvetlen beszállítókat. Így például azokat a gazdákat is, akik számára semmi nem garantálja az időbeni kifizetést vagy azokat a munkásokat, akik túlórázásra kényszerülnek, és alacsony fizetésért és rossz körülmények között dolgoznak.</w:t>
      </w:r>
    </w:p>
    <w:p>
      <w:pPr>
        <w:pStyle w:val="Szveg"/>
        <w:rPr/>
      </w:pPr>
      <w:r>
        <w:rPr/>
        <w:t>Ahhoz, hogy a globális ellátási lánc résztvevői, az ellátási láncban dolgozók és az európai fogyasztók tisztességes bánásmódban részesüljenek, szigorúbb és betartathatóbb, európai szintű szabályozásra van szükség a tisztességtelen forgalmazói magatartás megfékezésére.</w:t>
      </w:r>
    </w:p>
    <w:p>
      <w:pPr>
        <w:pStyle w:val="Szveg"/>
        <w:rPr/>
      </w:pPr>
      <w:r>
        <w:rPr/>
        <w:t>Önnek most lehetősége van hozzájárulni ehhez a változáshoz.</w:t>
      </w:r>
    </w:p>
    <w:p>
      <w:pPr>
        <w:pStyle w:val="Szveg"/>
        <w:rPr/>
      </w:pPr>
      <w:r>
        <w:rPr/>
        <w:t>Kérjük, hogy támogassa az alábbi kiegészítések hozzáfűzését a tisztességtelen forgalmazói magatartás témájával is foglalkozó IMCO Referens beszámolójához (a kereskedelmi láncokkal kapcsolatos európai cselekvési tervről):</w:t>
      </w:r>
    </w:p>
    <w:p>
      <w:pPr>
        <w:pStyle w:val="Szveg"/>
        <w:rPr/>
      </w:pPr>
      <w:r>
        <w:rPr/>
        <w:t>Megalapozott, betartatható szabályozás az önszabályozás helyett, hiszen utóbbit a kereskedők könnyen figyelmen kívül hagyhatják. Például olyan európai szabályozó intézmény létrehozása, amely szankcionálhatja a tisztességtelen forgalmazói magatartást és a vevői erővel való visszaélést.</w:t>
      </w:r>
    </w:p>
    <w:p>
      <w:pPr>
        <w:pStyle w:val="Szveg"/>
        <w:rPr/>
      </w:pPr>
      <w:r>
        <w:rPr/>
        <w:t>Összehangolt szabályozás az EU tagállamokban, hogy a kereskedelmi láncok ne szervezhessék ki beszerzési tevékenységeiket azokba az országokba, amelyekben gyengébb a szabályozás.</w:t>
      </w:r>
    </w:p>
    <w:p>
      <w:pPr>
        <w:pStyle w:val="Szveg"/>
        <w:rPr/>
      </w:pPr>
      <w:r>
        <w:rPr/>
        <w:t>A tisztességtelen forgalmazói magatartás elleni hatékony fellépéshez el kell oszlatni a beszállítók félelmeit, és biztosítani kell a vevői erővel kapcsolatos bejelentések bizalmas kezelését.</w:t>
      </w:r>
    </w:p>
    <w:p>
      <w:pPr>
        <w:pStyle w:val="Szveg"/>
        <w:rPr/>
      </w:pPr>
      <w:r>
        <w:rPr/>
        <w:t>Tisztelettel:</w:t>
      </w:r>
    </w:p>
    <w:p>
      <w:pPr>
        <w:pStyle w:val="Szveg"/>
        <w:rPr/>
      </w:pPr>
      <w:r>
        <w:rPr/>
        <w:t>A petíciót aláíró neve</w:t>
      </w:r>
    </w:p>
    <w:p>
      <w:pPr>
        <w:pStyle w:val="Szveg"/>
        <w:rPr/>
      </w:pPr>
      <w:r>
        <w:rPr/>
        <w:t>Ha egyetérteszt a levél tartalmával, látogass el a TVE brit partnere, a Traidcraft oldalára, ahol aláírhatod a levél eredeti, angol nyelvű verzióját.</w:t>
      </w:r>
    </w:p>
    <w:p>
      <w:pPr>
        <w:pStyle w:val="Szveg"/>
        <w:rPr/>
      </w:pPr>
      <w:r>
        <w:rPr/>
        <w:t>A levél címzettjei az Európai Parlament Belső Piaci és Fogyasztóvédelmi Bizottságának tagjai, az Európai Parlament képviselői, köztük három magyar képviselő.</w:t>
      </w:r>
    </w:p>
    <w:p>
      <w:pPr>
        <w:pStyle w:val="Szveg"/>
        <w:rPr/>
      </w:pPr>
      <w:r>
        <w:rPr/>
        <w:t>Az angol nyelvű levelet itt írhatod alá</w:t>
      </w:r>
    </w:p>
    <w:p>
      <w:pPr>
        <w:pStyle w:val="Szveg"/>
        <w:rPr/>
      </w:pPr>
      <w:r>
        <w:rPr/>
      </w:r>
    </w:p>
    <w:p>
      <w:pPr>
        <w:pStyle w:val="Szveg"/>
        <w:rPr/>
      </w:pPr>
      <w:hyperlink r:id="rId18">
        <w:r>
          <w:rPr>
            <w:rStyle w:val="InternetLink"/>
          </w:rPr>
          <w:t>http://veddamagyart.info/gazdasag/6687-meltanyos-szupermarket-emeld-fel-a-hangod</w:t>
        </w:r>
      </w:hyperlink>
    </w:p>
    <w:p>
      <w:pPr>
        <w:pStyle w:val="Szveg"/>
        <w:rPr/>
      </w:pPr>
      <w:r>
        <w:rPr/>
      </w:r>
    </w:p>
    <w:p>
      <w:pPr>
        <w:pStyle w:val="Dtum"/>
        <w:rPr/>
      </w:pPr>
      <w:bookmarkStart w:id="9" w:name="TOC14"/>
      <w:bookmarkEnd w:id="9"/>
      <w:r>
        <w:rPr/>
        <w:t>(veddamagyart.info, 2013. augusztus 28., szerda)</w:t>
      </w:r>
    </w:p>
    <w:p>
      <w:pPr>
        <w:pStyle w:val="Szveg"/>
        <w:rPr/>
      </w:pPr>
      <w:r>
        <w:rPr/>
      </w:r>
    </w:p>
    <w:p>
      <w:pPr>
        <w:pStyle w:val="Szveg"/>
        <w:rPr/>
      </w:pPr>
      <w:r>
        <w:rPr/>
      </w:r>
    </w:p>
    <w:p>
      <w:pPr>
        <w:pStyle w:val="Szveg"/>
        <w:rPr/>
      </w:pPr>
      <w:r>
        <w:rPr/>
      </w:r>
    </w:p>
    <w:p>
      <w:pPr>
        <w:pStyle w:val="Fcm"/>
        <w:rPr/>
      </w:pPr>
      <w:bookmarkStart w:id="10" w:name="TOC15"/>
      <w:bookmarkEnd w:id="10"/>
      <w:r>
        <w:rPr/>
        <w:t>NFH: A lakossági panaszok nagy része mögött a szolgáltatói tájékoztatás hiányosságai állnak</w:t>
      </w:r>
    </w:p>
    <w:p>
      <w:pPr>
        <w:pStyle w:val="Szveg"/>
        <w:rPr/>
      </w:pPr>
      <w:r>
        <w:rPr/>
      </w:r>
    </w:p>
    <w:p>
      <w:pPr>
        <w:pStyle w:val="Szveg"/>
        <w:rPr/>
      </w:pPr>
      <w:r>
        <w:rPr/>
        <w:t>Submitted by Hírek -Elemzésk... on sze, 08/28/2013 - 07:06</w:t>
      </w:r>
    </w:p>
    <w:p>
      <w:pPr>
        <w:pStyle w:val="Szveg"/>
        <w:rPr/>
      </w:pPr>
      <w:r>
        <w:rPr/>
        <w:t>Mindenki előtt ismert, hogy a legfontosabb kormányzati célkitűzések közül kiemelkedő szándék a lakossági terhek, a havi kiadások, ezen belül a rezsi jelentős mértékű csökkentése, ezzel az emberek életminőségének javítása. A célok megvalósításához már kezdetektől látszott, hogy a Nemzeti Fogyasztóvédelmi Hatóság részéről szükséges a törvényben rögzített kötelezettségek folyamatos ellenőrzése annak érdekében, hogy a rezsicsökkentés valódi megtakarítást jelentsen és a szolgáltatók a feladatok teljesítéséről a lakossági fogyasztókat is tájékoztassák. Mindehhez képest a mai napig számtalan fogyasztói beadvány kifogásolja a rezsicsökkentés érvényesülésének hiányát, mely a szolgáltatók nem megfelelő tájékoztatására is visszavezethető.</w:t>
      </w:r>
    </w:p>
    <w:p>
      <w:pPr>
        <w:pStyle w:val="Szveg"/>
        <w:rPr/>
      </w:pPr>
      <w:r>
        <w:rPr/>
        <w:t>A legutóbbi vizsgálatok eredményei azt mutatják, a rezsicsökkentés tényleges megvalósulását hiányoló lakossági jelzések jelentős része a szolgáltatók jogsértő tájékoztatásából adódik.</w:t>
      </w:r>
    </w:p>
    <w:p>
      <w:pPr>
        <w:pStyle w:val="Szveg"/>
        <w:rPr/>
      </w:pPr>
      <w:r>
        <w:rPr/>
        <w:t>Németh Szilárd országgyűlési képviselő úr, a rezsicsökkentésért felelős munkacsoport elnöke szombaton tartott sajtótájékoztatóján elmondta: a hatósági ellenőrzés tapasztalatai szerint a szolgáltatók nem, vagy nem megfelelően tüntették fel a tízszázalékos rezsicsökkentést a számlákon. A Nemzeti Fogyasztóvédelmi Hatóság ugyanis vizsgálatai során 56 ezer hibás számlát talált, ezek után a törvény szerint a közműcégeknek csekkenként 10 ezer forint kötbért kell fizetniük. &amp;gt;&amp;gt;&amp;gt;</w:t>
      </w:r>
    </w:p>
    <w:p>
      <w:pPr>
        <w:pStyle w:val="Szveg"/>
        <w:rPr/>
      </w:pPr>
      <w:r>
        <w:rPr/>
        <w:t>A sajtótájékoztatón elhangzott, hogy a júliusi távhőszámlán jól látszik, hogy a szolgáltató külön sorban jelezte a tízszázalékos árengedményt. A törvény szerint azt is közölnie kellene a közműcégnek, hogy januártól - azaz a rezsicsökkentés bevezetése óta összesen mennyivel kellett kevesebbet fizetnie a fogyasztónak. Ezt az adatot azonban nem tüntették fel.</w:t>
      </w:r>
    </w:p>
    <w:p>
      <w:pPr>
        <w:pStyle w:val="Szveg"/>
        <w:rPr/>
      </w:pPr>
      <w:r>
        <w:rPr/>
        <w:t>Az ehhez hasonló hibás számlákról több tízezer bejelentés érkezett a Nemzeti Fogyasztóvédelmi Hatósághoz. A hatóság ezért a nyáron 93 hazai szolgáltató tájékoztatási kötelezettségét ellenőrizte.</w:t>
      </w:r>
    </w:p>
    <w:p>
      <w:pPr>
        <w:pStyle w:val="Szveg"/>
        <w:rPr/>
      </w:pPr>
      <w:r>
        <w:rPr/>
        <w:t>"A távhőszolgáltatás esetében július elsejétől vonatkozik rájuk is a kötelezettség, hogy egy színes sávban kiemelten kell közölni az ezzel kapcsolatos adatokat. Tehát az adott elszámolási időszakra vonatkozóan mennyi volt a rezsicsökkentés mértéke, illetve visszamenőleg göngyölegösszegben ez mit jelent" - nyilatkozta a Hírtv riporterének dr. Fülöp Zsuzsanna, a Nemzeti Fogyasztóvédelmi Hatóság szóvivője.</w:t>
      </w:r>
    </w:p>
    <w:p>
      <w:pPr>
        <w:pStyle w:val="Szveg"/>
        <w:rPr/>
      </w:pPr>
      <w:r>
        <w:rPr/>
        <w:t>Tíz távhőszolgáltatónál összesen 42.000 fogyasztót érintően 56 ezer hibás számlát talált a hatóság - közölte a rezsicsökkentést ellenőrző munkacsoport elnöke. A közműcégek nem, vagy nem a jogszabályoknak megfelelően tüntették fel a tízszázalékos rezsicsökkentést a számlákon. Németh Szilárd úr hangsúlyozta: a büntetés mértéke összességében akár 100 millió forint is lehet, de a szolgáltatóknak minden hibás csekk után 10 ezer forint kötbért kell fizetnie a fogyasztók számára is.</w:t>
      </w:r>
    </w:p>
    <w:p>
      <w:pPr>
        <w:pStyle w:val="Szveg"/>
        <w:rPr/>
      </w:pPr>
      <w:r>
        <w:rPr/>
        <w:t>A tervek szerint októberben újabb tíz százalékkal csökkenhet a villany-, a gáz- és a távhő díja, a temetkezési szolgáltatások ára januártól mérséklődhet.</w:t>
      </w:r>
    </w:p>
    <w:p>
      <w:pPr>
        <w:pStyle w:val="Szveg"/>
        <w:rPr/>
      </w:pPr>
      <w:r>
        <w:rPr/>
      </w:r>
    </w:p>
    <w:p>
      <w:pPr>
        <w:pStyle w:val="Szveg"/>
        <w:rPr/>
      </w:pPr>
      <w:hyperlink r:id="rId19">
        <w:r>
          <w:rPr>
            <w:rStyle w:val="InternetLink"/>
          </w:rPr>
          <w:t>http://www.elemzeskozpont.hu/content/nfh-lakoss%C3%A1gi-panaszok-nagy-r%C3%A9sze-m%C3%B6g%C3%B6tt-szolg%C3%A1ltat%C3%B3i-t%C3%A1j%C3%A9koztat%C3%A1s-hi%C3%A1nyoss%C3%A1gai-%C3%A1llnak</w:t>
        </w:r>
      </w:hyperlink>
    </w:p>
    <w:p>
      <w:pPr>
        <w:pStyle w:val="Szveg"/>
        <w:rPr/>
      </w:pPr>
      <w:r>
        <w:rPr/>
      </w:r>
    </w:p>
    <w:p>
      <w:pPr>
        <w:pStyle w:val="Dtum"/>
        <w:rPr/>
      </w:pPr>
      <w:bookmarkStart w:id="11" w:name="TOC16"/>
      <w:bookmarkEnd w:id="11"/>
      <w:r>
        <w:rPr/>
        <w:t>(elemzeskozpont.hu, 2013. augusztus 28., szerda)</w:t>
      </w:r>
    </w:p>
    <w:p>
      <w:pPr>
        <w:pStyle w:val="Szveg"/>
        <w:rPr/>
      </w:pPr>
      <w:r>
        <w:rPr/>
      </w:r>
    </w:p>
    <w:p>
      <w:pPr>
        <w:pStyle w:val="Szveg"/>
        <w:rPr/>
      </w:pPr>
      <w:r>
        <w:rPr/>
      </w:r>
    </w:p>
    <w:p>
      <w:pPr>
        <w:pStyle w:val="Szveg"/>
        <w:rPr/>
      </w:pPr>
      <w:r>
        <w:rPr/>
      </w:r>
    </w:p>
    <w:p>
      <w:pPr>
        <w:pStyle w:val="Fcm"/>
        <w:rPr/>
      </w:pPr>
      <w:bookmarkStart w:id="12" w:name="TOC17"/>
      <w:bookmarkEnd w:id="12"/>
      <w:r>
        <w:rPr/>
        <w:t>A trafikosok úgy tűnik már betartják az előírásokat</w:t>
      </w:r>
    </w:p>
    <w:p>
      <w:pPr>
        <w:pStyle w:val="Szveg"/>
        <w:rPr/>
      </w:pPr>
      <w:r>
        <w:rPr/>
      </w:r>
    </w:p>
    <w:p>
      <w:pPr>
        <w:pStyle w:val="Szveg"/>
        <w:rPr/>
      </w:pPr>
      <w:r>
        <w:rPr/>
        <w:t>Bács-Kiskunban tanultak korábbi botlásaikból a Nemzeti Dohányboltosok: az ellenőrzésekkor már nem szolgálták ki a csalinak beküldött fiatalkorúakat.</w:t>
      </w:r>
    </w:p>
    <w:p>
      <w:pPr>
        <w:pStyle w:val="Szveg"/>
        <w:rPr/>
      </w:pPr>
      <w:r>
        <w:rPr/>
        <w:t>A Nemzeti Dohányboltosok tanultak a hibájukból. Ezt mutatják eddig az utóellenőrzések. Dr. Horváth Zsuzsanna, a Bács-Kiskun Megyei Kormányhivatal Fogyasztóvédelmi Felügyelőségének vezetőjétől megtudtuk: tartanak még a Nemzeti Dohányboltok ellenőrzései, mely során fiatalkorúakat is bevonnak a folyamatba. Eddig közel 70 üzletet ellenőriztek, hogy a jogszabályi előírásoknak megfelelően működnek-e. A tapasztalat szerint most már nagyon komolyan veszik a jogszabályi előírásokat a tulajdonosok, odafigyelnek mindenre. A fogyasztóvédők még júliusban hét esetben tapasztalták, hogy az adott vállalkozás kiszolgálta a 18 éven aluli fiatalt, így a bírság mellett 30 napra megtiltották számára a dohánytermék forgalmazását. Ezekben a hetekben már az utóellenőrzések zajlanak. Eddig pozitívak a tapasztalatok, a korábban hibázó Nemzeti Dohányboltokban ezúttal már nem szolgáltak ki fiatalkorút.</w:t>
      </w:r>
    </w:p>
    <w:p>
      <w:pPr>
        <w:pStyle w:val="Szveg"/>
        <w:rPr/>
      </w:pPr>
      <w:r>
        <w:rPr/>
        <w:t>Horváth Zsuzsanna hozzátette: az ellenőrzések során korábban fennakadt Nemzeti Dohányboltok többféleképpen reagáltak a szankcióra. Az az üzlet, ahol a dohányon kívül más terméket nem árusítottak, bezárt harminc napra. Azok, ahol más termékek is kaphatók, nyitva maradtak, és kulturált módon tájékoztatták a vásárlókat arról, miért nem kapható dohánytermék. Akadt olyan tulajdonos, aki például kifüggesztett levélben tájékoztatta vevőit arról, hogy kiszolgált fiatalkorút, és ezért a hatóság megtiltotta számára a dohánytermék értékesítését 30 napra.</w:t>
      </w:r>
    </w:p>
    <w:p>
      <w:pPr>
        <w:pStyle w:val="Szveg"/>
        <w:rPr/>
      </w:pPr>
      <w:r>
        <w:rPr/>
        <w:t>A felügyelőség vezetője végül hozzátette: ezzel párhuzamosan a vendéglátóhelyeken is folynak az idegenforgalmi ellenőrzések. Ennek keretében már több helyen is tapasztalták, hogy egy-egy vállalkozásnál kiszolgálják alkohollal a 18 éven aluli fiatalokat. Ezen esetekben folyamatban vannak az eljárások.</w:t>
      </w:r>
    </w:p>
    <w:p>
      <w:pPr>
        <w:pStyle w:val="Szveg"/>
        <w:rPr/>
      </w:pPr>
      <w:r>
        <w:rPr/>
        <w:t>A nemzeti dohányboltokban nem csak kiszolgálni nem szabad a 18 évnél fiatalabbakat, de nem is tartózkodhatnak az üzletben</w:t>
      </w:r>
    </w:p>
    <w:p>
      <w:pPr>
        <w:pStyle w:val="Szveg"/>
        <w:rPr/>
      </w:pPr>
      <w:r>
        <w:rPr/>
      </w:r>
    </w:p>
    <w:p>
      <w:pPr>
        <w:pStyle w:val="Szveg"/>
        <w:rPr/>
      </w:pPr>
      <w:hyperlink r:id="rId20">
        <w:r>
          <w:rPr>
            <w:rStyle w:val="InternetLink"/>
          </w:rPr>
          <w:t>http://www.baon.hu/cikk/513107</w:t>
        </w:r>
      </w:hyperlink>
    </w:p>
    <w:p>
      <w:pPr>
        <w:pStyle w:val="Szveg"/>
        <w:rPr/>
      </w:pPr>
      <w:r>
        <w:rPr/>
      </w:r>
    </w:p>
    <w:p>
      <w:pPr>
        <w:pStyle w:val="Dtum"/>
        <w:rPr/>
      </w:pPr>
      <w:bookmarkStart w:id="13" w:name="TOC18"/>
      <w:bookmarkEnd w:id="13"/>
      <w:r>
        <w:rPr/>
        <w:t>(baon.hu, 2013. augusztus 28., szerda)</w:t>
      </w:r>
    </w:p>
    <w:p>
      <w:pPr>
        <w:pStyle w:val="Szveg"/>
        <w:rPr/>
      </w:pPr>
      <w:r>
        <w:rPr/>
      </w:r>
    </w:p>
    <w:p>
      <w:pPr>
        <w:pStyle w:val="Szveg"/>
        <w:rPr/>
      </w:pPr>
      <w:r>
        <w:rPr/>
      </w:r>
    </w:p>
    <w:p>
      <w:pPr>
        <w:pStyle w:val="Szveg"/>
        <w:rPr/>
      </w:pPr>
      <w:r>
        <w:rPr/>
      </w:r>
    </w:p>
    <w:p>
      <w:pPr>
        <w:pStyle w:val="Fcm"/>
        <w:rPr/>
      </w:pPr>
      <w:bookmarkStart w:id="14" w:name="TOC19"/>
      <w:bookmarkEnd w:id="14"/>
      <w:r>
        <w:rPr/>
        <w:t>Nem kért engedélyt, peren kívül fizet a Facebook</w:t>
      </w:r>
    </w:p>
    <w:p>
      <w:pPr>
        <w:pStyle w:val="Szveg"/>
        <w:rPr/>
      </w:pPr>
      <w:r>
        <w:rPr/>
      </w:r>
    </w:p>
    <w:p>
      <w:pPr>
        <w:pStyle w:val="Szveg"/>
        <w:rPr/>
      </w:pPr>
      <w:r>
        <w:rPr/>
        <w:t>Egy szövetségi bíróság jóváhagyta a Facebook ajánlatát, amely szerint a közösségi oldal összesen 20 millió dollárt fizetne amerikai magánszemélyeknek és jótékonysági alapítványoknak, amiért 150 millió felhasználó nevét jelenítették meg szponzorált sztorikban - számolt be a kreativ.hu.</w:t>
      </w:r>
    </w:p>
    <w:p>
      <w:pPr>
        <w:pStyle w:val="Szveg"/>
        <w:rPr/>
      </w:pPr>
      <w:r>
        <w:rPr/>
        <w:t>A botrány 2011-ben robbant ki, amikor a felhasználóknak megjelenő szponzorált posztokban olyan ismerősök neve is szerepelt, aki lájkolta már az adott oldalt vagy szolgáltatást. Ez egy bevett módszer a Facebooknál, amellyel nemcsak a termék előnyeit lehet kommunikálni, hanem azt is, hogy barátunk is ezt használja.</w:t>
      </w:r>
    </w:p>
    <w:p>
      <w:pPr>
        <w:pStyle w:val="Szveg"/>
        <w:rPr/>
      </w:pPr>
      <w:r>
        <w:rPr/>
        <w:t>A Facebook viszont nem kérte ki a felhasználók engedélyét, ezért - attól félve, hogy perek tömkelege vár rájuk emiatt - létrehoztak egy 20 millió dolláros alapot, aminek feléből a - csoportos keresetet benyújtó - ügyvédi irodákat, másik feléből pedig a fogyasztóvédelmi csoportokat fizették volna ki.</w:t>
      </w:r>
    </w:p>
    <w:p>
      <w:pPr>
        <w:pStyle w:val="Szveg"/>
        <w:rPr/>
      </w:pPr>
      <w:r>
        <w:rPr/>
        <w:t>Richard Seeborg bíró most felülbírálta ezt az elképzelést, amikor úgy döntött, hogy a Facebooknak a 20 millió dollárból a fentieken kívül még a 125 millió amerikai felhasználó által benyújtott egyéni kárigényt is ki kell fizetni. Ha mindenki beadná az igényét, minden felhasználó 2 centet kapna. Erre viszont nincs sok esély, mert a legtöbben nem veszik a fáradtságot egy kereset precíz kitöltésére - írja a Wired.com nyomán a Kreatív Online.</w:t>
      </w:r>
    </w:p>
    <w:p>
      <w:pPr>
        <w:pStyle w:val="Szveg"/>
        <w:rPr/>
      </w:pPr>
      <w:r>
        <w:rPr/>
        <w:t>A korábbi terv szerint egy felhasználó 750 dollárra tarthatott volna igényt, a bíró azonban ezt is módosította úgy, hogy csökkentheti a maximális összeget, és adott esetben jótékony alapítványok számára is elkülönítheti teljes egészében.</w:t>
      </w:r>
    </w:p>
    <w:p>
      <w:pPr>
        <w:pStyle w:val="Szveg"/>
        <w:rPr/>
      </w:pPr>
      <w:r>
        <w:rPr/>
        <w:t>A Facebook azóta lehetővé tette a fiatalkorú felhasználóinak, hogy teljes egészében kivonják magukat a szponzorált sztorikban való megjelenés alól, a felnőttek pedig "kontrollálhatják" a megjelenést, de nem iktathatják ki teljesen.</w:t>
      </w:r>
    </w:p>
    <w:p>
      <w:pPr>
        <w:pStyle w:val="Szveg"/>
        <w:rPr/>
      </w:pPr>
      <w:r>
        <w:rPr/>
      </w:r>
    </w:p>
    <w:p>
      <w:pPr>
        <w:pStyle w:val="Szveg"/>
        <w:rPr/>
      </w:pPr>
      <w:hyperlink r:id="rId21">
        <w:r>
          <w:rPr>
            <w:rStyle w:val="InternetLink"/>
          </w:rPr>
          <w:t>http://www.napi.hu/nemzetkozi_vallalatok/nem_kert_engedelyt_peren_kivul_fizet_a_facebook.562941.html</w:t>
        </w:r>
      </w:hyperlink>
    </w:p>
    <w:p>
      <w:pPr>
        <w:pStyle w:val="Szveg"/>
        <w:rPr/>
      </w:pPr>
      <w:r>
        <w:rPr/>
      </w:r>
    </w:p>
    <w:p>
      <w:pPr>
        <w:pStyle w:val="Dtum"/>
        <w:rPr/>
      </w:pPr>
      <w:bookmarkStart w:id="15" w:name="TOC20"/>
      <w:bookmarkEnd w:id="15"/>
      <w:r>
        <w:rPr/>
        <w:t>(Napi.hu, 2013. augusztus 28., szerda)</w:t>
      </w:r>
    </w:p>
    <w:p>
      <w:pPr>
        <w:pStyle w:val="Szveg"/>
        <w:rPr/>
      </w:pPr>
      <w:r>
        <w:rPr/>
      </w:r>
    </w:p>
    <w:p>
      <w:pPr>
        <w:pStyle w:val="Szveg"/>
        <w:rPr/>
      </w:pPr>
      <w:r>
        <w:rPr/>
      </w:r>
    </w:p>
    <w:p>
      <w:pPr>
        <w:pStyle w:val="Szveg"/>
        <w:rPr/>
      </w:pPr>
      <w:r>
        <w:rPr/>
      </w:r>
    </w:p>
    <w:p>
      <w:pPr>
        <w:pStyle w:val="Fcm"/>
        <w:rPr/>
      </w:pPr>
      <w:bookmarkStart w:id="16" w:name="TOC21"/>
      <w:bookmarkEnd w:id="16"/>
      <w:r>
        <w:rPr/>
        <w:t>Milyen a szabályos a cipőcsere?</w:t>
      </w:r>
    </w:p>
    <w:p>
      <w:pPr>
        <w:pStyle w:val="Szveg"/>
        <w:rPr/>
      </w:pPr>
      <w:r>
        <w:rPr/>
      </w:r>
    </w:p>
    <w:p>
      <w:pPr>
        <w:pStyle w:val="Szveg"/>
        <w:rPr/>
      </w:pPr>
      <w:r>
        <w:rPr/>
        <w:t>. Júliusban vettem egy hajlított talpú szandált a piacon. Egy hónap után egyik talpa teljesen, a másik részben eltört. Visszavittem. A kereskedő azt ígérte, egy hét múlva kicseréli, de én nem akartam ugyanilyet, mert valószínűleg annak is el fog törni a talpa. Azt mondta: akkor válasszak egy másik lábbelit. El kell fogadnom a cserét? A kicserélt lábbelire az átadás időpontjától számítandó a garanciális idő? Ha a kicserélt szandál is tönkremegy, kérhetem a vételár visszafizetését?</w:t>
      </w:r>
    </w:p>
    <w:p>
      <w:pPr>
        <w:pStyle w:val="Szveg"/>
        <w:rPr/>
      </w:pPr>
      <w:r>
        <w:rPr/>
        <w:t>- A cipőre vonatkozó szavatossági jogok függetlenek attól, hogy a fogyasztó hol vásárolta - kezdte a tájékoztatását Horváth László, a Győr-Moson-Sopron Megyei Békéltető Testület elnöke. - A cipővásárlástól számított első hat hónapban a fogyasztó garanciális jogokat élvez. Ez alapján a polgári törvénykönyvben megfogalmazott jog, hogy a vevő első körben a cipő javítását vagy kicserélését kérheti. Az olvasónak a kereskedő ezt felajánlotta, tehát szabályosan, a jog szerint járt el. A vásárlók csak akkor kérhetik vissza a vételárat, ha a cipő több javítás után sem használható vagy a kereskedő nem tud ugyanolyan másik cipőt cserére felajánlani.</w:t>
      </w:r>
    </w:p>
    <w:p>
      <w:pPr>
        <w:pStyle w:val="Szveg"/>
        <w:rPr/>
      </w:pPr>
      <w:r>
        <w:rPr/>
        <w:t>Fogyasztóvédelmi szakértőnk mindezek alapján azt javasolja olvasónknak, hogy ha elvesztette a megvett szandálba vetett bizalmát, akkor éljen azzal a lehetőséggel, amit a kereskedő felajánlott: válasszon másik cipőt. Az így kapott cipő esetében természetesen az átvételtől számítva hat hónapon keresztül érvényesítheti garanciális jogait.</w:t>
      </w:r>
    </w:p>
    <w:p>
      <w:pPr>
        <w:pStyle w:val="Szveg"/>
        <w:rPr/>
      </w:pPr>
      <w:r>
        <w:rPr/>
      </w:r>
    </w:p>
    <w:p>
      <w:pPr>
        <w:pStyle w:val="Szveg"/>
        <w:rPr/>
      </w:pPr>
      <w:hyperlink r:id="rId22">
        <w:r>
          <w:rPr>
            <w:rStyle w:val="InternetLink"/>
          </w:rPr>
          <w:t>http://www.kisalfold.hu/gyori_hirek/milyen_a_szabalyos_a_cipocsere/2347166/?utm_source=rssfeed</w:t>
        </w:r>
      </w:hyperlink>
    </w:p>
    <w:p>
      <w:pPr>
        <w:pStyle w:val="Szveg"/>
        <w:rPr/>
      </w:pPr>
      <w:r>
        <w:rPr/>
      </w:r>
    </w:p>
    <w:p>
      <w:pPr>
        <w:pStyle w:val="Dtum"/>
        <w:rPr/>
      </w:pPr>
      <w:bookmarkStart w:id="17" w:name="TOC22"/>
      <w:bookmarkEnd w:id="17"/>
      <w:r>
        <w:rPr/>
        <w:t>(Kisalfold.hu, 2013. augusztus 28., szerda)</w:t>
      </w:r>
    </w:p>
    <w:p>
      <w:pPr>
        <w:pStyle w:val="Szveg"/>
        <w:rPr/>
      </w:pPr>
      <w:r>
        <w:rPr/>
      </w:r>
    </w:p>
    <w:p>
      <w:pPr>
        <w:pStyle w:val="Szveg"/>
        <w:rPr/>
      </w:pPr>
      <w:r>
        <w:rPr/>
      </w:r>
    </w:p>
    <w:p>
      <w:pPr>
        <w:pStyle w:val="Szveg"/>
        <w:rPr/>
      </w:pPr>
      <w:r>
        <w:rPr/>
      </w:r>
    </w:p>
    <w:p>
      <w:pPr>
        <w:pStyle w:val="Fcm"/>
        <w:rPr/>
      </w:pPr>
      <w:bookmarkStart w:id="18" w:name="TOC23"/>
      <w:bookmarkEnd w:id="18"/>
      <w:r>
        <w:rPr/>
        <w:t>Óvatosan a citrom héjával</w:t>
      </w:r>
    </w:p>
    <w:p>
      <w:pPr>
        <w:pStyle w:val="Szveg"/>
        <w:rPr/>
      </w:pPr>
      <w:r>
        <w:rPr/>
      </w:r>
    </w:p>
    <w:p>
      <w:pPr>
        <w:pStyle w:val="Szveg"/>
        <w:rPr/>
      </w:pPr>
      <w:r>
        <w:rPr/>
        <w:t>A déligyümölcs héja erős vegyszereket tartalmazhat. Erről kötelező tájékoztatni a fogyasztót, aki ennek tudatában eldöntheti, hogy vásárol-e belőle.</w:t>
      </w:r>
    </w:p>
    <w:p>
      <w:pPr>
        <w:pStyle w:val="Szveg"/>
        <w:rPr/>
      </w:pPr>
      <w:r>
        <w:rPr/>
        <w:t>Olvasónk előrecsomagolt citromot vásárolt egy nagyáruházban. Címkéjét otthon olvasta el tüzetesen, amin felirat figyelmeztet arra, hogy a gyümölcs héja "fogyasztásra nem ajánlott". A boltban nem volt erre vonatkozó vásárlói tájékoztatás. Történt-e mulasztás az üzlet részéről? - érdeklődött szerkesztőségünkben az érintett. Olvasónk azt is kifogásolta, hogy amennyiben "lédig", azaz ömlesztve árusítják citromot, úgy a vásárlónak esélye sincs tudomást szerezni arról, hogy annak héja akár ártalmas is lehet az egészségre.</w:t>
      </w:r>
    </w:p>
    <w:p>
      <w:pPr>
        <w:pStyle w:val="Szveg"/>
        <w:rPr/>
      </w:pPr>
      <w:r>
        <w:rPr/>
        <w:t>- Magyarország területén élelmiszer csak akkor hozható forgalomba, ha jelölése magyar nyelven, közérthetően, egyértelműen, jól olvashatóan tartalmazza a vonatkozó előírásokban meghatározott, a fogyasztók tájékoztatásához és az ellenőrzéshez szükséges információkat - közölte megkeresésünkre dr. Lakó Anita, a Bács-Kiskun Megyei Kormányhivatal Fogyasztóvédelmi Felügyelősége részéről. A felügyelőségvezető-helyettes hozzátette: tilos forgalomba hozni olyan növényt, növényi terméket, amely a megengedett határértéknél magasabb növényvédőszer-maradékot vagy toxikus vegyi anyagot tartalmaz. Előrecsomagolt élelmiszereknél a szükséges jelöléseket az élelmiszer csomagolásán vagy az ahhoz kapcsolt címkén kell feltüntetni.</w:t>
      </w:r>
    </w:p>
    <w:p>
      <w:pPr>
        <w:pStyle w:val="Szveg"/>
        <w:rPr/>
      </w:pPr>
      <w:r>
        <w:rPr/>
        <w:t>Abban az esetben, ha az élelmiszer a végső fogyasztó részére előrecsomagolás nélkül kerül értékesítésre, vagy a fogyasztó kérésére a vásárlás helyén, jelenlétében csomagolják, a meghatározott jelöléseknek a terméket kísérő kereskedelmi dokumentumokban kell szerepelnie. Az eladás helyén, jól látható módon - az ártájékoztatáson túl - mindössze az élelmiszer megnevezését kell feltüntetnie az érintett üzletnek. Az élelmiszer biztonságosságáért és minőségéért az élelmiszer előállítója, nem hazai előállítású élelmiszer esetében pedig az első magyarországi forgalomba hozó a felelős (a fogyaszthatósági, illetve a minőségmegőrzési időtartam lejártáig).</w:t>
      </w:r>
    </w:p>
    <w:p>
      <w:pPr>
        <w:pStyle w:val="Szveg"/>
        <w:rPr/>
      </w:pPr>
      <w:r>
        <w:rPr/>
        <w:t>A vegyszerek vízben rosszul oldódnak, ezért azzal, hogy megmossuk a gyümölcsöket, nem tudjuk eltávolítani</w:t>
      </w:r>
    </w:p>
    <w:p>
      <w:pPr>
        <w:pStyle w:val="Szveg"/>
        <w:rPr/>
      </w:pPr>
      <w:r>
        <w:rPr/>
        <w:t>- A megfogalmazott problémát illetően a kormányhivatalok szakigazgatási szerveként működő területileg illetékes Növény- és Talajvédelmi Igazgatóságnál van lehetőség bejelentést tenni, a vásárlás pontos helyének megjelölésével - tájékoztatott dr. Lakó Anita.</w:t>
      </w:r>
    </w:p>
    <w:p>
      <w:pPr>
        <w:pStyle w:val="Szveg"/>
        <w:rPr/>
      </w:pPr>
      <w:r>
        <w:rPr/>
        <w:t>Korábban Nagykanizsán fordult elő, hogy egy vásárló kérésére a helyi népegészségügyi szakigazgatási szerv Argentínából származó gyümölcsöket adott át kivizsgálásra az illetékes megyei növény- és talajvédelmi szolgálatnak. Mint kiderült, a citromot gombaölő szerekkel - difenillel és tiabenzollal - kezelték, melyek gombaölő, penészedést gátló tartósítószerek.</w:t>
      </w:r>
    </w:p>
    <w:p>
      <w:pPr>
        <w:pStyle w:val="Szveg"/>
        <w:rPr/>
      </w:pPr>
      <w:r>
        <w:rPr/>
        <w:t>A nevezett szereket évtizedek óta használják tartósításra, csakhogy korábban a forgalmazóknak erre nem kellett felhívniuk a vásárlók figyelmét. Néhány éve azonban a nagy-, és a kiskereskedőknek is figyelmeztetniük kell a vásárlókat. A vegyszerek egyébként vízben rosszul oldódnak, ezért azzal, hogy megmossuk a gyümölcsöket, nem tudjuk eltávolítani őket. Tudatos fogyasztóként tehát érdemes elolvasni a termékeken lévő figyelmeztető feliratot, majd mérlegelni a vásárlást.</w:t>
      </w:r>
    </w:p>
    <w:p>
      <w:pPr>
        <w:pStyle w:val="Szveg"/>
        <w:rPr/>
      </w:pPr>
      <w:r>
        <w:rPr/>
      </w:r>
    </w:p>
    <w:p>
      <w:pPr>
        <w:pStyle w:val="Szveg"/>
        <w:rPr/>
      </w:pPr>
      <w:hyperlink r:id="rId23">
        <w:r>
          <w:rPr>
            <w:rStyle w:val="InternetLink"/>
          </w:rPr>
          <w:t>http://www.baon.hu/cikk/513121</w:t>
        </w:r>
      </w:hyperlink>
    </w:p>
    <w:p>
      <w:pPr>
        <w:pStyle w:val="Szveg"/>
        <w:rPr/>
      </w:pPr>
      <w:r>
        <w:rPr/>
      </w:r>
    </w:p>
    <w:p>
      <w:pPr>
        <w:pStyle w:val="Dtum"/>
        <w:rPr/>
      </w:pPr>
      <w:bookmarkStart w:id="19" w:name="TOC24"/>
      <w:bookmarkEnd w:id="19"/>
      <w:r>
        <w:rPr/>
        <w:t>(baon.hu, 2013. augusztus 28., szerda)</w:t>
      </w:r>
    </w:p>
    <w:p>
      <w:pPr>
        <w:pStyle w:val="Szveg"/>
        <w:rPr/>
      </w:pPr>
      <w:r>
        <w:rPr/>
      </w:r>
    </w:p>
    <w:p>
      <w:pPr>
        <w:pStyle w:val="Szveg"/>
        <w:rPr/>
      </w:pPr>
      <w:r>
        <w:rPr/>
      </w:r>
    </w:p>
    <w:p>
      <w:pPr>
        <w:pStyle w:val="Szveg"/>
        <w:rPr/>
      </w:pPr>
      <w:r>
        <w:rPr/>
      </w:r>
    </w:p>
    <w:p>
      <w:pPr>
        <w:pStyle w:val="Fcm"/>
        <w:rPr/>
      </w:pPr>
      <w:bookmarkStart w:id="20" w:name="TOC27"/>
      <w:bookmarkEnd w:id="20"/>
      <w:r>
        <w:rPr/>
        <w:t>Igazi szarrágó a Playersroom</w:t>
      </w:r>
    </w:p>
    <w:p>
      <w:pPr>
        <w:pStyle w:val="Szveg"/>
        <w:rPr/>
      </w:pPr>
      <w:r>
        <w:rPr/>
      </w:r>
    </w:p>
    <w:p>
      <w:pPr>
        <w:pStyle w:val="Szveg"/>
        <w:rPr/>
      </w:pPr>
      <w:r>
        <w:rPr/>
        <w:t>Megint divatba jött a Homáron a Playersroom, úgyhogy most már tessenek valami érdekes új információt hozzácsapni, hogy izgalmasabb legyen. Lajos például kiderítette, hogy a hírhedten bunkó cipőboltnak, akik legendásan nem járnak a Békéltető Testülethez, körülbelül ugyanannyiba kerülhet a "független" szakértői vizsgálat, mintha adna egy másik 10000 forintos cipőt (ami nagykeráron max a fele lehet valójában). Nála egyébként egy bőrfeldolgozóipari mérnök megállapította, hogy vagy nem használ cipőkanalat, vagy a cipő oldalán jár:</w:t>
      </w:r>
    </w:p>
    <w:p>
      <w:pPr>
        <w:pStyle w:val="Szveg"/>
        <w:rPr/>
      </w:pPr>
      <w:r>
        <w:rPr/>
        <w:t>Kb másfél hónapja vettem egy cipőt a Corvin Plaza egyik Playersroom boltjában. Nyilván nem számítottam rá, hogy 2-3 év múlva is ezt a surranót fogom hordani, de azért 4 hétnél jóval többet néztem ki belőle. Július közepén megvettem, augusztus közepén visszavittem, mivel a cipő oldalán jött fel az anyag. Nyilvánvalóan nem szenet lapátoltam benne, csak sétáltam. Ma hívtak a boltból, hogy jöhetek a cipőmrt. A levásárlási igényemet elutasították.</w:t>
      </w:r>
    </w:p>
    <w:p>
      <w:pPr>
        <w:pStyle w:val="Szveg"/>
        <w:rPr/>
      </w:pPr>
      <w:r>
        <w:rPr/>
        <w:t>A "független" bevizsgáló – Béla, a Bőrfeldolgozó Ipari Mérnök, úgy találta, hogy nem cipőkanállal vettem fel a cipőt, és direkt letapostam az oldalát, ezért feljött az anyag. Megjegyezném, valóban nem használok cipőkanalat. Sosem használtam. Még le tudok hajolni, hogy felvegyek egy cipőt.</w:t>
      </w:r>
    </w:p>
    <w:p>
      <w:pPr>
        <w:pStyle w:val="Szveg"/>
        <w:rPr/>
      </w:pPr>
      <w:r>
        <w:rPr/>
        <w:t>A boltos hölgy nagyon "kedvesen" támadásba lendült, és közölte, hogy mehetek a fogyasztóvédelemhez. Mondjuk jobban jártak volna, ha kicserélik a cipőmet, hátha legközelebb is veszek ott valamit, de nyilvánvalóan nem ilyen országban élünk. Itt sokkal jobban kifizetődik egyszer átbaszni az embert.</w:t>
      </w:r>
    </w:p>
    <w:p>
      <w:pPr>
        <w:pStyle w:val="Szveg"/>
        <w:rPr/>
      </w:pPr>
      <w:r>
        <w:rPr/>
        <w:t>A bolt: Corvin Plaza Player’s room. Szinga Sport Kft.</w:t>
      </w:r>
    </w:p>
    <w:p>
      <w:pPr>
        <w:pStyle w:val="Szveg"/>
        <w:rPr/>
      </w:pPr>
      <w:r>
        <w:rPr/>
        <w:t>Még egy értekes információ: A fogyasztóvédelem azt mondta, hogy a független szakértő kb annyiba került a Playersroomnak, mintha adtak volna egy cipőt, és ők sem értik, miért nem adtak egy új cipőt. Ennyit erről.</w:t>
      </w:r>
    </w:p>
    <w:p>
      <w:pPr>
        <w:pStyle w:val="Szveg"/>
        <w:rPr/>
      </w:pPr>
      <w:r>
        <w:rPr/>
      </w:r>
    </w:p>
    <w:p>
      <w:pPr>
        <w:pStyle w:val="Szveg"/>
        <w:rPr/>
      </w:pPr>
      <w:hyperlink r:id="rId24">
        <w:r>
          <w:rPr>
            <w:rStyle w:val="InternetLink"/>
          </w:rPr>
          <w:t>http://homar.blog.hu/2013/08/28/igazi_szarrago_a_playersroom</w:t>
        </w:r>
      </w:hyperlink>
    </w:p>
    <w:p>
      <w:pPr>
        <w:pStyle w:val="Szveg"/>
        <w:rPr/>
      </w:pPr>
      <w:r>
        <w:rPr/>
      </w:r>
    </w:p>
    <w:p>
      <w:pPr>
        <w:pStyle w:val="Dtum"/>
        <w:rPr/>
      </w:pPr>
      <w:bookmarkStart w:id="21" w:name="TOC28"/>
      <w:bookmarkEnd w:id="21"/>
      <w:r>
        <w:rPr/>
        <w:t>(homar.blog.hu, 2013. augusztus 28., szerda)</w:t>
      </w:r>
    </w:p>
    <w:p>
      <w:pPr>
        <w:pStyle w:val="Szveg"/>
        <w:rPr/>
      </w:pPr>
      <w:r>
        <w:rPr/>
      </w:r>
    </w:p>
    <w:p>
      <w:pPr>
        <w:pStyle w:val="Szveg"/>
        <w:rPr/>
      </w:pPr>
      <w:r>
        <w:rPr/>
      </w:r>
    </w:p>
    <w:p>
      <w:pPr>
        <w:pStyle w:val="Szveg"/>
        <w:rPr/>
      </w:pPr>
      <w:r>
        <w:rPr/>
      </w:r>
    </w:p>
    <w:p>
      <w:pPr>
        <w:pStyle w:val="Fcm"/>
        <w:rPr/>
      </w:pPr>
      <w:bookmarkStart w:id="22" w:name="TOC1"/>
      <w:bookmarkEnd w:id="22"/>
      <w:r>
        <w:rPr/>
        <w:t>Vizsgálatokat szorgalmaz az MSZP az online pénztárgépek forgalmazásának körülményei miatt</w:t>
      </w:r>
    </w:p>
    <w:p>
      <w:pPr>
        <w:pStyle w:val="Szveg"/>
        <w:rPr/>
      </w:pPr>
      <w:r>
        <w:rPr/>
      </w:r>
    </w:p>
    <w:p>
      <w:pPr>
        <w:pStyle w:val="Szveg"/>
        <w:rPr/>
      </w:pPr>
      <w:r>
        <w:rPr/>
        <w:t>Vizsgálatokat szorgalmaz az MSZP az online pénztárgépek forgalmazásának körülményei miatt – mondta el a Klubrádiónak Józsa István. Az ellenzéki politikus felháborítónak és megengedhetetlennek nevezte, hogy a kormány a kiskereskedők és vendéglátósok százezreitől veszi el azt a pénzt, amiből néhány kiszemelt társaságnak hosszú éveken keresztül garantáltan milliárdokat juttat. Vizsgálatot követelnek továbbá Karas Mónikától, a Médiahatóság új elnökétől arra vonatkozólag, hogy megengedhető-e a hírközlési piacon, hogy a szolgáltatóváltás lehetősége gyakorlatilag kizárt az online pénztárgépek esetében.</w:t>
      </w:r>
    </w:p>
    <w:p>
      <w:pPr>
        <w:pStyle w:val="Szveg"/>
        <w:rPr/>
      </w:pPr>
      <w:r>
        <w:rPr/>
      </w:r>
    </w:p>
    <w:p>
      <w:pPr>
        <w:pStyle w:val="Szveg"/>
        <w:rPr/>
      </w:pPr>
      <w:r>
        <w:rPr/>
        <w:t>Józsa István, MSZP: - Úgy látjuk, hogy ez az újabb Fidesz lenyúlási mutyi a pénztárgépek, a pénztárgépek online bekötésének a kérdése, ugyanis olyan rendeletet fogadtak el,a melyik szigorú határidőket teremt, egy kényszerpályára teszi a megrendeléseket, ugyanakkor sem végleges engedéllyel bíró termékek nincsenek, sem választási lehetőség. Tehát a versenynek a lehetősége is ki van iktatva, mindegyik mögött egy lengyel szállító áll, és ugyanakkor nincs érvényes forgalmazási engedélye senkinek. Mi úgy gondoljuk, hogy ez egyértelműen a Nemzeti Fogyasztóvédelmi Hatóság főigazgatójának a figyelmét fel kell hogy keltse, hivatalból vizsgálja meg, hogy megfelel-e a fogyasztóvédelmi törvény követelményeinek. A másik, a Gazdasági Versenyhivatal elnökéhez fordulunk, hogy hivatalból vizsgálja ki, hogy milyen verseny az, amikor egyetlen beszállító van mögöttük és gyakorlatilag nincs biztosítva az árverseny.</w:t>
      </w:r>
    </w:p>
    <w:p>
      <w:pPr>
        <w:pStyle w:val="Szveg"/>
        <w:rPr/>
      </w:pPr>
      <w:r>
        <w:rPr/>
      </w:r>
    </w:p>
    <w:p>
      <w:pPr>
        <w:pStyle w:val="Dtum"/>
        <w:rPr/>
      </w:pPr>
      <w:bookmarkStart w:id="23" w:name="TOC2"/>
      <w:bookmarkEnd w:id="23"/>
      <w:r>
        <w:rPr/>
        <w:t>(Klubrádió: Hírek, 2013. augusztus 29., csütörtök)</w:t>
      </w:r>
    </w:p>
    <w:p>
      <w:pPr>
        <w:pStyle w:val="Szveg"/>
        <w:rPr/>
      </w:pPr>
      <w:r>
        <w:rPr/>
      </w:r>
    </w:p>
    <w:p>
      <w:pPr>
        <w:pStyle w:val="Szveg"/>
        <w:rPr/>
      </w:pPr>
      <w:r>
        <w:rPr/>
      </w:r>
    </w:p>
    <w:p>
      <w:pPr>
        <w:pStyle w:val="Szveg"/>
        <w:rPr/>
      </w:pPr>
      <w:r>
        <w:rPr/>
      </w:r>
    </w:p>
    <w:p>
      <w:pPr>
        <w:pStyle w:val="Fcm"/>
        <w:rPr/>
      </w:pPr>
      <w:r>
        <w:rPr/>
        <w:t xml:space="preserve">Napszemüvegek miatt figyelmeztet a fogyasztóvédelem </w:t>
      </w:r>
    </w:p>
    <w:p>
      <w:pPr>
        <w:pStyle w:val="Szveg"/>
        <w:rPr/>
      </w:pPr>
      <w:r>
        <w:rPr/>
      </w:r>
    </w:p>
    <w:p>
      <w:pPr>
        <w:pStyle w:val="Szveg"/>
        <w:rPr/>
      </w:pPr>
      <w:r>
        <w:rPr/>
        <w:t xml:space="preserve">A Nemzeti Fogyasztóvédelmi Hatóság (NFH) szakemberei az idén országszerte számos helyszínen kínáltak ingyenes napszemüveg-bevizsgálási lehetőséget a fogyasztóknak, a rendezvényeken több száz érdeklődő napszemüvegének biztonságosságát ellenőrizték, és hasznos tanácsokat nyújtottak a napszemüveg-vásárláshoz. </w:t>
      </w:r>
    </w:p>
    <w:p>
      <w:pPr>
        <w:pStyle w:val="Szveg"/>
        <w:rPr/>
      </w:pPr>
      <w:r>
        <w:rPr/>
        <w:t>A napszemüveg a káros ultraibolya sugárzás elleni védekezés egyik legfontosabb eszköze - hangsúlyozza közleményében az NFH. </w:t>
      </w:r>
    </w:p>
    <w:p>
      <w:pPr>
        <w:pStyle w:val="Szveg"/>
        <w:rPr/>
      </w:pPr>
      <w:r>
        <w:rPr/>
        <w:t>A fogyasztóvédelmi hatóság szerint vásárlásakor ajánlatos figyelembe venni, hogy a napszemüveg legyen ellátva "CE" jelöléssel. Figyelni kell arra is, hogy a lencsén nem lehet olyan sérülés, anyaghiba (például karcolás, matt pötty, légbuborék), ami ronthatja a látást. A napszemüveg a lehető legkisebb mértékben korlátozhatja a felhasználó látóterét és látását. A színezett lencsék fontos kritériuma, hogy minél kevésbé változtassák meg a természetes színharmóniát és a napszemüveggel érzékelt optikai kép ne, vagy csak kevéssé változzon meg. </w:t>
      </w:r>
    </w:p>
    <w:p>
      <w:pPr>
        <w:pStyle w:val="Szveg"/>
        <w:rPr/>
      </w:pPr>
      <w:r>
        <w:rPr/>
        <w:t>Azokat a napszemüvegeket, amelyek 8 százalék alatti látható fényáteresztést valósítanak meg, nem szabad vezetéshez használni a balesetveszély miatt, ezt a címkén fel kell tüntetni.</w:t>
      </w:r>
    </w:p>
    <w:p>
      <w:pPr>
        <w:pStyle w:val="Szveg"/>
        <w:rPr/>
      </w:pPr>
      <w:r>
        <w:rPr/>
      </w:r>
    </w:p>
    <w:p>
      <w:pPr>
        <w:pStyle w:val="Szveg"/>
        <w:rPr/>
      </w:pPr>
      <w:r>
        <w:rPr/>
        <w:t>http://hvg.hu/divat_design/20130829_Napszemuvegek_miatt_figyelmeztet_a_fogyas#rss</w:t>
      </w:r>
    </w:p>
    <w:p>
      <w:pPr>
        <w:pStyle w:val="Szveg"/>
        <w:rPr/>
      </w:pPr>
      <w:r>
        <w:rPr/>
      </w:r>
    </w:p>
    <w:p>
      <w:pPr>
        <w:pStyle w:val="Dtum"/>
        <w:rPr/>
      </w:pPr>
      <w:r>
        <w:rPr/>
        <w:t>(HVG.hu, 2013. augusztus 29., csütörtök)</w:t>
      </w:r>
    </w:p>
    <w:p>
      <w:pPr>
        <w:pStyle w:val="Szveg"/>
        <w:rPr/>
      </w:pPr>
      <w:r>
        <w:rPr/>
      </w:r>
    </w:p>
    <w:p>
      <w:pPr>
        <w:pStyle w:val="Szveg"/>
        <w:rPr/>
      </w:pPr>
      <w:r>
        <w:rPr/>
      </w:r>
    </w:p>
    <w:p>
      <w:pPr>
        <w:pStyle w:val="Szveg"/>
        <w:rPr/>
      </w:pPr>
      <w:r>
        <w:rPr/>
      </w:r>
    </w:p>
    <w:p>
      <w:pPr>
        <w:pStyle w:val="Fcm"/>
        <w:rPr/>
      </w:pPr>
      <w:r>
        <w:rPr/>
        <w:t>Büntette a PSZÁF a bankokat</w:t>
      </w:r>
    </w:p>
    <w:p>
      <w:pPr>
        <w:pStyle w:val="Szveg"/>
        <w:rPr/>
      </w:pPr>
      <w:r>
        <w:rPr/>
      </w:r>
    </w:p>
    <w:p>
      <w:pPr>
        <w:pStyle w:val="Szveg"/>
        <w:rPr/>
      </w:pPr>
      <w:r>
        <w:rPr/>
        <w:t>A tranzakciós illeték jogtalan áthárítása miatt augusztus végéig több banknak összesen 300 millió forintot kellett visszafizetni az ügyfeleknek a Pénzügyi Szervezetek Állami Felügyeletének (PSZÁF) ellenőrzései nyomán - mondta Binder István, a felügyelet szóvivője csütörtökön.</w:t>
      </w:r>
    </w:p>
    <w:p>
      <w:pPr>
        <w:pStyle w:val="Szveg"/>
        <w:rPr/>
      </w:pPr>
      <w:r>
        <w:rPr/>
        <w:t>A szóvivő az M1 ma reggel című műsorában közölte azt is, hogy a felügyelet további negyven esetben is vizsgálódik. Nem feltétlenül nagy szabálytalanságokról van szó, de várhatóan az ősszel a vizsgálatoknak lesznek eredményei - tette hozzá a szóvivő, kiemelve, hogy a bankok többsége szabályszerűen járt el.</w:t>
      </w:r>
    </w:p>
    <w:p>
      <w:pPr>
        <w:pStyle w:val="Szveg"/>
        <w:rPr/>
      </w:pPr>
      <w:r>
        <w:rPr/>
        <w:t>Az eddigi szankciókat nagyobb részt azért hozta meg a felügyelet, mert a bankok új díj bevezetésével próbálták meg áthárítani a költségeket az ügyfelekre - mondta a szóvivő. Hangsúlyozta, hogy a törvényi keretek között a költség áthárítása jogszerű.</w:t>
      </w:r>
    </w:p>
    <w:p>
      <w:pPr>
        <w:pStyle w:val="Szveg"/>
        <w:rPr/>
      </w:pPr>
      <w:r>
        <w:rPr/>
        <w:t>Kiemelte, hogy a szabályok szerint a bankok a tranzakciós illeték emelése miatt nem vezethetnek be új díjat, nem változtathatnak a díjszámítás módján, és be kell tartaniuk a tájékoztatási szabályokat, legalább 60 nappal korábban tájékoztatniuk kell az ügyfeleket az emelésről, és legalább 15 nappal annak mértékét is közölniük kell.</w:t>
      </w:r>
    </w:p>
    <w:p>
      <w:pPr>
        <w:pStyle w:val="Szveg"/>
        <w:rPr/>
      </w:pPr>
      <w:r>
        <w:rPr/>
        <w:t xml:space="preserve">A Nemzeti Fogyasztóvédelmi Hatóság (NFH) szakemberei az idén országszerte számos helyszínen kínáltak ingyenes napszemüveg-bevizsgálási lehetőséget a fogyasztóknak, a rendezvényeken több száz érdeklődő napszemüvegének biztonságosságát ellenőrizték, és hasznos tanácsokat nyújtottak a napszemüveg-vásárláshoz. </w:t>
      </w:r>
    </w:p>
    <w:p>
      <w:pPr>
        <w:pStyle w:val="Szveg"/>
        <w:rPr/>
      </w:pPr>
      <w:r>
        <w:rPr/>
      </w:r>
    </w:p>
    <w:p>
      <w:pPr>
        <w:pStyle w:val="Szveg"/>
        <w:rPr/>
      </w:pPr>
      <w:r>
        <w:rPr/>
        <w:t>http://www.tozsdeforum.hu/gazdasag/buntette-a-pszaf-a-bankokat/</w:t>
      </w:r>
    </w:p>
    <w:p>
      <w:pPr>
        <w:pStyle w:val="Szveg"/>
        <w:rPr/>
      </w:pPr>
      <w:r>
        <w:rPr/>
      </w:r>
    </w:p>
    <w:p>
      <w:pPr>
        <w:pStyle w:val="Dtum"/>
        <w:rPr/>
      </w:pPr>
      <w:r>
        <w:rPr/>
        <w:t>(Tőzsdefórum, 2013. augusztus 29., csütörtök)</w:t>
      </w:r>
    </w:p>
    <w:p>
      <w:pPr>
        <w:pStyle w:val="Szveg"/>
        <w:rPr/>
      </w:pPr>
      <w:r>
        <w:rPr/>
      </w:r>
    </w:p>
    <w:p>
      <w:pPr>
        <w:pStyle w:val="Szveg"/>
        <w:rPr/>
      </w:pPr>
      <w:r>
        <w:rPr/>
      </w:r>
    </w:p>
    <w:p>
      <w:pPr>
        <w:pStyle w:val="Szveg"/>
        <w:rPr/>
      </w:pPr>
      <w:r>
        <w:rPr/>
      </w:r>
    </w:p>
    <w:p>
      <w:pPr>
        <w:pStyle w:val="Fcm"/>
        <w:rPr/>
      </w:pPr>
      <w:bookmarkStart w:id="24" w:name="TOC67"/>
      <w:bookmarkEnd w:id="24"/>
      <w:r>
        <w:rPr/>
        <w:t>A GVH előre szólt, hogy ez lesz</w:t>
      </w:r>
    </w:p>
    <w:p>
      <w:pPr>
        <w:pStyle w:val="Szveg"/>
        <w:rPr/>
      </w:pPr>
      <w:r>
        <w:rPr/>
      </w:r>
    </w:p>
    <w:p>
      <w:pPr>
        <w:pStyle w:val="Szveg"/>
        <w:rPr/>
      </w:pPr>
      <w:r>
        <w:rPr/>
        <w:t>Batka Zoltán</w:t>
      </w:r>
    </w:p>
    <w:p>
      <w:pPr>
        <w:pStyle w:val="Szveg"/>
        <w:rPr/>
      </w:pPr>
      <w:r>
        <w:rPr/>
      </w:r>
    </w:p>
    <w:p>
      <w:pPr>
        <w:pStyle w:val="Szveg"/>
        <w:rPr/>
      </w:pPr>
      <w:r>
        <w:rPr/>
        <w:t>Előre jelezte a Gazdasági Versenyhivatal (GVH), hogy a pénztárgépek erőltetetten gyors cseréje komoly többletköltségeket ró a vállalkozásokra és az adófizetőkre - derül ki a GVH lapunk által megismert véleményéből, melyet jó néhány hónappal ezelőtt küldtek az akkor még Matolcsy György vezette Nemzetgazdasági Minisztériumnak. A versenyhatóság javaslatokat is tett a kiadások csökkentése érdekében, de nem vették figyelembe a hivatal figyelmeztetéseit és ajánlásait. Leírták: a teljes hazai pénztárgépállomány - akkor ismert - határidőre történő cseréje várhatóan fenekestül felborítja a kasszapiacot, s a lehetetlenül rövid határidők miatt fellépő hiány felfelé fogja hajtani az árakat. Utaltak arra is, hogy a magyar pénztárgépek zöme még nem amortizálódott, így azokat egy rendelkezéssel kitiltani a rendszerből komoly veszteséget okoz a kereskedőknek, valamint a szervizeknek, melyek többéves megállapodást kötöttek a kereskedőkkel, így hatalmas alkatrész-raktárkészletet dobhatnak most ki - nagy veszteséggel. A GVH szerint a milliárdos költségeket megspórolhatták volna a határidők kitolásával. A javaslat az volt, hogy az első ütemben csak a rövidesen lejáró engedélyű gépeket cseréljék le, de megoldás lett volna, ha a NAV által kockázatosnak ítélt cégeknek kellett volna átállniuk online pénztárgépekre. A versenyhivatal figyelmeztetéseit mindenki eleresztette a füle mellett. Mára beigazolódtak az aggodalmak. Míg korábban 80-100, majd később a forint romlása miatt is legfeljebb 120 ezer forintra becsülték a pénztárgépek várható árát, az első engedélyezett kasszák ára 170 ezer forint volt. Az árak és a termékek versenye sem valósult meg: az első engedélyesek ugyanazt a lengyel „Sento” gépet kínálták (kínálják most is) a kereskedőknek. Később - állítólag a gyenge kereslet miatt - az engedélyes forgalmazók mintegy 30 ezer forintot engedtek az áraikból. A kasszák persze még így is jóval drágábbak voltak, mint arra számítani lehetett: a gépenkénti 50 ezer forintos támogatással együtt is alsó hangon 70-80 ezer forintjába fáj a kereskedőknek. Vagyis a teljes vételár a duplája, háromszorosa a ma használt gépekének. Lapunk korábban azt kérdezte a tárcától, hogy a szűk kínálat nem hajtja-e fel az árakat. Varga Mihály akkor úgy érvelt: a piacszerzés fontos lesz a forgalmazóknak, akik ezért adnak majd engedményt, hiszen a rendszeres szervizelés is sokat hoz a konyhára, főleg, ha nagy a piaci részesedés. Az eddig történtek nem igazolták a minisztert, a jelek szerint inkább a verseny elkerülése a cél a piacon. Varga Mihály korábban bejelentette, hogy a Magyar Fejlesztési Bank (MFB) támogatást is ad a gépek gyártását segítendő. Azóta kiderült: forgalmazóként 200 ezer euróról lehet szó. A tárca a napokban szerződést kötött az Alt Cash Kft.-vel, amely egyedüliként nem a lengyel gépet teríti, hogy a cég 30 millió forint támogatást kap a Dél-Koreában gyártott pénztárgépeire, ám november végéig 10 ezer darabot legfeljebb bruttó 127 ezer forintért ad el. Az Alt Cash ellen korábban folyt versenyhivatali vizsgálat, amelyet bizonyítékok hiánya miatt szüntettek meg. Hogy a kormányzati megsegítéssel olcsóbbá tett gépek „letö rik-e” az árakat, az később derül ki, ám a kereskedőknek napokon belül meg kell rendelniük a pénztárgépüket. A kormányzati sietség így egyelőre a forgalmazók malmára hajtja a vizet. Az ügyben Tóth Csaba és Józsa István szocialista képviselők tegnap felkérték Juhász Miklóst, a Gazdasági Versenyhivatal elnökét, hogy hivatalból vizsgálja meg: sérül-e a tisztességes pia ci magatartás törvényben rögzített követelménye. A Nemzeti Fogyasztóvédelmi Hatóság főigazgatóját és a médiahatóság új elnökét is vizsgálatra szólították fel, utóbbit annak kapcsán, hogy megengedhető-e, hogy a szolgáltató váltás lehetősége gyakorlatilag kizárt az online pénztárgépek esetében.</w:t>
      </w:r>
    </w:p>
    <w:p>
      <w:pPr>
        <w:pStyle w:val="Szveg"/>
        <w:rPr/>
      </w:pPr>
      <w:r>
        <w:rPr/>
      </w:r>
    </w:p>
    <w:p>
      <w:pPr>
        <w:pStyle w:val="Dtum"/>
        <w:rPr/>
      </w:pPr>
      <w:bookmarkStart w:id="25" w:name="TOC68"/>
      <w:bookmarkEnd w:id="25"/>
      <w:r>
        <w:rPr/>
        <w:t>(Népszabadság, 2013. augusztus 30., péntek, 9. oldal)</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ol.hu/cikk/512576" TargetMode="External"/><Relationship Id="rId3" Type="http://schemas.openxmlformats.org/officeDocument/2006/relationships/hyperlink" Target="http://www.tozsdeforum.hu/gazdasag/mav-hetfotol-jon-az-eves-menetrend/" TargetMode="External"/><Relationship Id="rId4" Type="http://schemas.openxmlformats.org/officeDocument/2006/relationships/hyperlink" Target="http://index.hu/belfold/2013/08/25/tizenhet_es_fel_evessel_allit_csapdat_a_fogyasztovedelem/" TargetMode="External"/><Relationship Id="rId5" Type="http://schemas.openxmlformats.org/officeDocument/2006/relationships/hyperlink" Target="http://www.nepszava.hu/articles/article.php?id=672280" TargetMode="External"/><Relationship Id="rId6" Type="http://schemas.openxmlformats.org/officeDocument/2006/relationships/hyperlink" Target="http://www.nepszava.hu/articles/article.php?id=672280" TargetMode="External"/><Relationship Id="rId7" Type="http://schemas.openxmlformats.org/officeDocument/2006/relationships/hyperlink" Target="http://mno.hu/?v=79625" TargetMode="External"/><Relationship Id="rId8" Type="http://schemas.openxmlformats.org/officeDocument/2006/relationships/hyperlink" Target="http://mno.hu/fogyasztovedelem/mososzer-folyekonyt-vagy-por-kiszerelesut-olcsot-vagy-dragat-1179997" TargetMode="External"/><Relationship Id="rId9" Type="http://schemas.openxmlformats.org/officeDocument/2006/relationships/hyperlink" Target="http://www.sg.hu/cikkek/99348" TargetMode="External"/><Relationship Id="rId10" Type="http://schemas.openxmlformats.org/officeDocument/2006/relationships/hyperlink" Target="http://www.vg.hu/vallalatok/energia/kotbert-kell-fizetniuk-a-tavhoszolgaltatoknak-410526" TargetMode="External"/><Relationship Id="rId11" Type="http://schemas.openxmlformats.org/officeDocument/2006/relationships/hyperlink" Target="http://www.vg.hu/vallalatok/kozlekedes/joval-dragabban-visznek-ferihegyre-410528" TargetMode="External"/><Relationship Id="rId12" Type="http://schemas.openxmlformats.org/officeDocument/2006/relationships/hyperlink" Target="http://inforadio.hu/hir/belfold/hir-581527" TargetMode="External"/><Relationship Id="rId13" Type="http://schemas.openxmlformats.org/officeDocument/2006/relationships/hyperlink" Target="http://gyorplusz.hu/article/ofe_tudatosabbak_hitelfelvetelnel_a_fogyasztok.html?rss" TargetMode="External"/><Relationship Id="rId14" Type="http://schemas.openxmlformats.org/officeDocument/2006/relationships/hyperlink" Target="http://www.kisalfold.hu/gyori_hirek/szabalyos_a_cipocsere/2347166/?utm_source=rssfeed" TargetMode="External"/><Relationship Id="rId15" Type="http://schemas.openxmlformats.org/officeDocument/2006/relationships/hyperlink" Target="http://gazdasagiradio.hu/article-proxy/95108/" TargetMode="External"/><Relationship Id="rId16" Type="http://schemas.openxmlformats.org/officeDocument/2006/relationships/hyperlink" Target="http://www.napi.hu/magyar_vallalatok/a_thm_lett_az_elso_a_fogyasztoknal.562861.html" TargetMode="External"/><Relationship Id="rId17" Type="http://schemas.openxmlformats.org/officeDocument/2006/relationships/hyperlink" Target="http://www.fovarosi-hirhatar.hu/hir/nincs-fogyasztoi-erdekek-vedelmeben-eljaro-hatosag" TargetMode="External"/><Relationship Id="rId18" Type="http://schemas.openxmlformats.org/officeDocument/2006/relationships/hyperlink" Target="http://veddamagyart.info/gazdasag/6687-meltanyos-szupermarket-emeld-fel-a-hangod" TargetMode="External"/><Relationship Id="rId19" Type="http://schemas.openxmlformats.org/officeDocument/2006/relationships/hyperlink" Target="http://www.elemzeskozpont.hu/content/nfh-lakoss&#225;gi-panaszok-nagy-r&#233;sze-m&#246;g&#246;tt-szolg&#225;ltat&#243;i-t&#225;j&#233;koztat&#225;s-hi&#225;nyoss&#225;gai-&#225;llnak" TargetMode="External"/><Relationship Id="rId20" Type="http://schemas.openxmlformats.org/officeDocument/2006/relationships/hyperlink" Target="http://www.baon.hu/cikk/513107" TargetMode="External"/><Relationship Id="rId21" Type="http://schemas.openxmlformats.org/officeDocument/2006/relationships/hyperlink" Target="http://www.napi.hu/nemzetkozi_vallalatok/nem_kert_engedelyt_peren_kivul_fizet_a_facebook.562941.html" TargetMode="External"/><Relationship Id="rId22" Type="http://schemas.openxmlformats.org/officeDocument/2006/relationships/hyperlink" Target="http://www.kisalfold.hu/gyori_hirek/milyen_a_szabalyos_a_cipocsere/2347166/?utm_source=rssfeed" TargetMode="External"/><Relationship Id="rId23" Type="http://schemas.openxmlformats.org/officeDocument/2006/relationships/hyperlink" Target="http://www.baon.hu/cikk/513121" TargetMode="External"/><Relationship Id="rId24" Type="http://schemas.openxmlformats.org/officeDocument/2006/relationships/hyperlink" Target="http://homar.blog.hu/2013/08/28/igazi_szarrago_a_playersro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39:00Z</dcterms:created>
  <dc:creator>Selmeczi / FVA</dc:creator>
  <dc:description/>
  <cp:keywords/>
  <dc:language>en-US</dc:language>
  <cp:lastModifiedBy>varesz</cp:lastModifiedBy>
  <dcterms:modified xsi:type="dcterms:W3CDTF">2013-09-01T10:39:00Z</dcterms:modified>
  <cp:revision>2</cp:revision>
  <dc:subject/>
  <dc:title>Lapszemle 2013. 35. hét</dc:title>
</cp:coreProperties>
</file>