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3. 32.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Fcm"/>
        <w:rPr/>
      </w:pPr>
      <w:r>
        <w:rPr/>
        <w:t>Szívóágon</w:t>
      </w:r>
    </w:p>
    <w:p>
      <w:pPr>
        <w:pStyle w:val="Szveg"/>
        <w:rPr/>
      </w:pPr>
      <w:r>
        <w:rPr/>
      </w:r>
    </w:p>
    <w:p>
      <w:pPr>
        <w:pStyle w:val="Alcm"/>
        <w:rPr/>
      </w:pPr>
      <w:r>
        <w:rPr/>
        <w:t>A magyar költségvetés is bukik a „dohánybizniszen"</w:t>
      </w:r>
    </w:p>
    <w:p>
      <w:pPr>
        <w:pStyle w:val="Szveg"/>
        <w:rPr/>
      </w:pPr>
      <w:r>
        <w:rPr/>
      </w:r>
    </w:p>
    <w:p>
      <w:pPr>
        <w:pStyle w:val="Lead"/>
        <w:rPr/>
      </w:pPr>
      <w:r>
        <w:rPr/>
        <w:t>A világon évente közel hatmillió ember veszíti életét a dohányzás miatt. Ha a tendencia folytatódik, ez a szám 2030-ra nyolcmillióra emelkedhet - tartalmazza a WHO legújabb felmérése. A gazdasági károk évente félmilliárd amerikai dollárt tesznek ki, de legnagyobbat kétségtelenül a dohányosok buknak: átlagosan tíz évet az életidejükből.</w:t>
      </w:r>
    </w:p>
    <w:p>
      <w:pPr>
        <w:pStyle w:val="Szveg"/>
        <w:rPr/>
      </w:pPr>
      <w:r>
        <w:rPr/>
      </w:r>
    </w:p>
    <w:p>
      <w:pPr>
        <w:pStyle w:val="Szveg"/>
        <w:rPr/>
      </w:pPr>
      <w:r>
        <w:rPr/>
        <w:t>„</w:t>
      </w:r>
      <w:r>
        <w:rPr/>
        <w:t>Ha nem fogunk össze és tiltjuk be a cigarettareklámokat, a fiatalokat és a fiatal felnőtteket továbbra is a dohányfogyasztás felé irányítja az egyre agresszívabban fellépő dohányipar" - fogalmazta meg véleményét az Egészségügyi Világszervezet (WHO) főigazgatója, Margaret Chan. A szervezet szerint minden ország felelős azért, hogy megoltalmazza lakosait a dohányfogyasztás következményeitől. Becslések szerint a 20. században világszerte százmillió ember halt meg emiatt.</w:t>
      </w:r>
    </w:p>
    <w:p>
      <w:pPr>
        <w:pStyle w:val="Szveg"/>
        <w:rPr/>
      </w:pPr>
      <w:r>
        <w:rPr/>
        <w:t>A gazdasági károk évente félmilliárd amerikai dollárt tesznek ki, de a dohánylobbi túlságosan erősnek tűnik ahhoz, hogy igazán hatékony eszközökkel lehessen fellépni ellenük. Ennek egyik eszköze lehet a közelmúltban elfogadott EU-s jogszabály, amely alapján a jövőben legalább 75 százalékban figyelmeztető felirattal és elrettentő képekkel kell fedni a cigarettadobozokat. A WHO szerint ezek az intézkedések némileg visszavetették a forgalmat. A tervek szerint az adalékanyagokat is szigorúbban szabályozzák. Ezek száma jelenleg a hétszázat is eléri - ezért úgynevezett tiltólistát fognak létrehozni. Ez utóbbira tartozik a főként fiatalok számára vonzó mentol-, gyümölcsér csokoládéaroma. Ugyanez érvényes a „különösen vonzó csomagolásokra" is.</w:t>
      </w:r>
    </w:p>
    <w:p>
      <w:pPr>
        <w:pStyle w:val="Szveg"/>
        <w:rPr/>
      </w:pPr>
      <w:r>
        <w:rPr/>
        <w:t>A rendelkezésre álló adatok alapján Magyarország a dohányzási gyakoriságot tekintve az európai középátlagba tartozik. Az Országos Egészségfejlesztési Intézet 2012-es felmérése alapján 2000hez viszonyítva kismértékű, kétszázalékos csökkenés tapasztalható a 65 év alatti dohányzó férfiak számában, az e fölötti korosztályban viszont ugyanekkora a növekedés. Elszomorító ugyanakkor, hogy a fiatalok körében egyre többen és egyre korábban gyújtanak rá. A 13-16 évesek 70 százaléka kipróbálta már a cigit, a 16 évesek egyharmada rendszeres fogyasztónak mondható. Bár a cigaretta mára szinte luxuscikknek számít, mégis a legalacsonyabb jövedelműek jóval többen és többet szívnak. Az EU-ban a dohányfogyasztás évi 700 ezer idő előtti halálesethez vezet, ebből több mint húszezren Magyarországon veszítették életüket (itthon 100 halálesetből 16 a dohányzás következménye). A magyar gazdaságnak is óriási terhet jelent ez a káros szenvedély, 2010-ben 441 milliárd forint szerepelt a kiadási oldalon, míg a dohánytermékekből származó állami bevétel „csak" a 360 milliárd forintot érte el.</w:t>
      </w:r>
    </w:p>
    <w:p>
      <w:pPr>
        <w:pStyle w:val="Szveg"/>
        <w:rPr/>
      </w:pPr>
      <w:r>
        <w:rPr/>
        <w:t>A dohányzás káros hatása ismert, és sajnos azok is veszélyben vannak, akik passzív dohányosként részesülnek a mások által elszívott cigik füstjéből. Ebben ugyanis 40 rákkeltő anyag található. A dohányzás csökkenti a természetes falósejtek számát is, amelyeket az immunrendszer a daganatos sejtekkel szemben bevethet. A Magyar Onkológusok Társaságának tájékoztatója alapján a tüdőrákban megbetegedettek között növekszik a nők aránya, ami a dohányzás elterjedésének „köszönhető': „A dohányfüst rákkeltő hatása összegződik. A rákot okozó hatás az elszívott cigaretták számától és azok kátránytartalmától függ" olvasható a dokumentumban, azaz senki számára sem jelent felmentést, ha naponta csak néhány szálat szív el, különösen azért, mert a leszokást követően 15-20 évre is szükség van ahhoz, hogy a szervezet rendje visszaálljon. A dohányzás szerepe más daganatos betegségek esetében is kimutatható, az összes daganatos halálozás körülbelül egyharmadáért tehető felelőssé. Természetesen a rákos megbetegedéseken kívül más súlyos hatása is van a cigarettázásnak: egyre több a tüdő más jellegű megbetegedése, illetve az infarktushoz vezető szívkoszorúér-megbetegedések negyedénél is a dohányzás a kiváltó ok. A 40. életév előtt bekövetkező infarktusok szinte kizárólag csak dohányosokat érintenek, és körükben átlagosan tíz évvel korábban következik be az első infarktus.</w:t>
      </w:r>
    </w:p>
    <w:p>
      <w:pPr>
        <w:pStyle w:val="Szveg"/>
        <w:rPr/>
      </w:pPr>
      <w:r>
        <w:rPr/>
        <w:t>A hosszú évekig tartó dohányzás felgyorsítja a szervezet öregedési folyamatát is, valamint komoly elváltozásokat okoz. A dohányosok átlagosan tíz évvel rövidebb ideig élnek, mint nemdohányzó kortársaik. Ugyanerre a megállapításra jutott egy brit, egy amerikai és egy kanadai tanulmány is hazánkban a zárt, nyilvános helyeken történő dohányzás betiltása tekinthető nagy előrelépésnek, ugyanakkor egy spanyol tanulmány szerint az európai tiltás nem járt előnyökkel. Bár a dohányosok nem gyújthatnak rá például Spanyolországban, Írországban vagy Skóciában sem a szórakozóhelyeken, de az ajtó előtt tömörülve elszívott cigarettákból származó káros anyagok koncentrációja megnőtt, ami ugyancsak komoly veszélyt jelent.</w:t>
      </w:r>
    </w:p>
    <w:p>
      <w:pPr>
        <w:pStyle w:val="Szveg"/>
        <w:rPr/>
      </w:pPr>
      <w:r>
        <w:rPr/>
        <w:t>A legújabb kezdeményezés egy, az Országos Választási Bizottság által már hitelesített kérdés, amelynek tárgyában megfelelő számú aláírás összegyűjtése esetén népszavazás írható ki. A javaslattevők szeretnék betiltatni valamennyi közterületen a dohányzást.</w:t>
      </w:r>
    </w:p>
    <w:p>
      <w:pPr>
        <w:pStyle w:val="Szveg"/>
        <w:rPr/>
      </w:pPr>
      <w:r>
        <w:rPr/>
        <w:t>A dohánytermékek árának folyamatos emelése fellendítette az úgynevezett sodort cigaretta elkészítéséhez szükséges eszközök forgalmát. 2012-re az összes elszívott cigaretta egyharmada ilyen volt. Bár ezt sokan vitatják, a kézzel készített cigaretta károsabb az egészségre, mint a gyárilag készült. A dohányosok azzal védekeznek, hogy a jó minőségű kellékek (cigarettapapír, szűrő) használatával jobb minőségű és kevésbé káros cigarettát képesek előállítani, mint a bolti, azonban a kutatások szerint a házilagos cigiben több a dohány, így több kátrány jut be a használó szervezetébe, és csekély mértékben ugyan, de megváltoznak az azt szívó szokásai is: több füstöt szívnak be, és tovább dohányoznak. Mindezek további egészségügyi kiadásokhoz vezethetnek, amelyek tovább terhelik az állam és az adófizetők pénztárcáját.</w:t>
      </w:r>
    </w:p>
    <w:p>
      <w:pPr>
        <w:pStyle w:val="Szveg"/>
        <w:rPr/>
      </w:pPr>
      <w:r>
        <w:rPr/>
      </w:r>
    </w:p>
    <w:p>
      <w:pPr>
        <w:pStyle w:val="Dtum"/>
        <w:rPr/>
      </w:pPr>
      <w:r>
        <w:rPr/>
        <w:t>(Hetek, 2013. augusztus 2., péntek, 31. oldal)</w:t>
      </w:r>
    </w:p>
    <w:p>
      <w:pPr>
        <w:pStyle w:val="Szveg"/>
        <w:rPr/>
      </w:pPr>
      <w:r>
        <w:rPr/>
      </w:r>
    </w:p>
    <w:p>
      <w:pPr>
        <w:pStyle w:val="Szveg"/>
        <w:rPr/>
      </w:pPr>
      <w:r>
        <w:rPr/>
      </w:r>
    </w:p>
    <w:p>
      <w:pPr>
        <w:pStyle w:val="Szveg"/>
        <w:rPr/>
      </w:pPr>
      <w:r>
        <w:rPr/>
      </w:r>
    </w:p>
    <w:p>
      <w:pPr>
        <w:pStyle w:val="Fcm"/>
        <w:rPr/>
      </w:pPr>
      <w:r>
        <w:rPr/>
        <w:t>Kezdődik a pénztárgépmutyi?</w:t>
      </w:r>
    </w:p>
    <w:p>
      <w:pPr>
        <w:pStyle w:val="Szveg"/>
        <w:rPr/>
      </w:pPr>
      <w:r>
        <w:rPr/>
      </w:r>
    </w:p>
    <w:p>
      <w:pPr>
        <w:pStyle w:val="Szveg"/>
        <w:rPr/>
      </w:pPr>
      <w:r>
        <w:rPr/>
        <w:t>A kormány felosztotta az online pénztárgépek 40-50 milliárdos piacát a jelenlegi egyetlen gyártó, a három forgalmazó és a Pintér Sándor felügyelete alá tartozó informatikai cég között - állítja a Demokratikus Koalíció (DK). Az ellenzéki párt ezért vizsgálatot kér a Gazdasági Versenyhivataltól (GVH), valamint a Közbeszerzési Hatóságtól. Varju László, a DK független országgyűlési képviselője közölte, szeptembertől bírság vár minden vállalkozóra, aki üzletébe nem rendeli meg az adóhatósághoz online beköthető pénztárgépet. Eddig egyetlen, Lengyelországban gyártott és három magyarországi társaság által forgalmazott gépre adtak ki engedélyt.</w:t>
      </w:r>
    </w:p>
    <w:p>
      <w:pPr>
        <w:pStyle w:val="Szveg"/>
        <w:rPr/>
      </w:pPr>
      <w:r>
        <w:rPr/>
      </w:r>
    </w:p>
    <w:p>
      <w:pPr>
        <w:pStyle w:val="Dtum"/>
        <w:rPr/>
      </w:pPr>
      <w:r>
        <w:rPr/>
        <w:t>(Népszava, 2013. augusztus 3., szombat, 4. oldal)</w:t>
      </w:r>
    </w:p>
    <w:p>
      <w:pPr>
        <w:pStyle w:val="Szveg"/>
        <w:rPr/>
      </w:pPr>
      <w:r>
        <w:rPr/>
      </w:r>
    </w:p>
    <w:p>
      <w:pPr>
        <w:pStyle w:val="Szveg"/>
        <w:rPr/>
      </w:pPr>
      <w:r>
        <w:rPr/>
      </w:r>
    </w:p>
    <w:p>
      <w:pPr>
        <w:pStyle w:val="Szveg"/>
        <w:rPr/>
      </w:pPr>
      <w:r>
        <w:rPr/>
      </w:r>
    </w:p>
    <w:p>
      <w:pPr>
        <w:pStyle w:val="Fcm"/>
        <w:rPr/>
      </w:pPr>
      <w:r>
        <w:rPr/>
        <w:t>Mi jöhet még?</w:t>
      </w:r>
    </w:p>
    <w:p>
      <w:pPr>
        <w:pStyle w:val="Szveg"/>
        <w:rPr/>
      </w:pPr>
      <w:r>
        <w:rPr/>
      </w:r>
    </w:p>
    <w:p>
      <w:pPr>
        <w:pStyle w:val="Szveg"/>
        <w:rPr/>
      </w:pPr>
      <w:r>
        <w:rPr/>
        <w:t>Az MSZP szerint kiskorúakat veszélyeztet a Nemzeti Fogyasztóvédelmi Hatóság, amikor „csalinak használ” 18 éven aluliakat a dohányboltok ellenőrzésekor. A szocialisták ombudsmani vizsgálatot kezdeményeznek - mondta Simon Gábor, az MSZP elnökhelyettese, a parlament fogyasztóvédelmi bizottságának elnöke. „Mi jöhet még? A gyermekprostitúciót úgy akarják vizsgálni, hogy beküldik a placcra a gyermeket, és megnézik, hogy elviszik-e?” - tette fel a kérdést.</w:t>
      </w:r>
    </w:p>
    <w:p>
      <w:pPr>
        <w:pStyle w:val="Szveg"/>
        <w:rPr/>
      </w:pPr>
      <w:r>
        <w:rPr/>
        <w:t>Közölte, választ vár a fogyasztóvédelmi hatóságtól arra, ki döntött az említett ellenőrzési módszer alkalmazásáról, hogyan választották ki a fiatalkorúakat, kértek-e szülői beegyezést, és ha igen, hogyan szerezték be, illetve hogy jelen volt-e az ellenőrzéskor a fiatalok törvényes képviselője. A parlament fogyasztóvédelmi bizottsága napirendjére veszi az ügyet.</w:t>
      </w:r>
    </w:p>
    <w:p>
      <w:pPr>
        <w:pStyle w:val="Szveg"/>
        <w:rPr/>
      </w:pPr>
      <w:r>
        <w:rPr/>
      </w:r>
    </w:p>
    <w:p>
      <w:pPr>
        <w:pStyle w:val="Dtum"/>
        <w:rPr/>
      </w:pPr>
      <w:r>
        <w:rPr/>
        <w:t>(Népszava, 2013. augusztus 3., szombat, 16. oldal)</w:t>
      </w:r>
    </w:p>
    <w:p>
      <w:pPr>
        <w:pStyle w:val="Szveg"/>
        <w:rPr/>
      </w:pPr>
      <w:r>
        <w:rPr/>
      </w:r>
    </w:p>
    <w:p>
      <w:pPr>
        <w:pStyle w:val="Szveg"/>
        <w:rPr/>
      </w:pPr>
      <w:r>
        <w:rPr/>
      </w:r>
    </w:p>
    <w:p>
      <w:pPr>
        <w:pStyle w:val="Szveg"/>
        <w:rPr/>
      </w:pPr>
      <w:r>
        <w:rPr/>
      </w:r>
    </w:p>
    <w:p>
      <w:pPr>
        <w:pStyle w:val="Fcm"/>
        <w:rPr/>
      </w:pPr>
      <w:r>
        <w:rPr/>
        <w:t>A pénztárgépcsere tönkreteheti a kicsiket</w:t>
      </w:r>
    </w:p>
    <w:p>
      <w:pPr>
        <w:pStyle w:val="Szveg"/>
        <w:rPr/>
      </w:pPr>
      <w:r>
        <w:rPr/>
      </w:r>
    </w:p>
    <w:p>
      <w:pPr>
        <w:pStyle w:val="Szveg"/>
        <w:rPr/>
      </w:pPr>
      <w:r>
        <w:rPr/>
        <w:t>Tegye ingyenessé a pénztárgépcserét a kormány a mikrovállalkozások számára, és legalább egy évig vállalják át a telekommunikációs költségeit - fogalmazta meg az MSZP követelését Szanyi Tibor, a párt országgyűlési képviselője tegnapi sajtótájékoztatóján. Szanyi Tibor beszélt arról, hogy az új, lengyel pénztárgépeket másfélszeres áron kívánja forgalmazni három olyan cég, amelyek „nyilvánvalóan a kormány kegyeit élvezik”. Közlése szerint a pénztárgépek árából a kormány a mikrovállalkozóknak gépenként 50 ezer forintot kíván visszatéríteni. Mint mondta, ez az összeg nagyságrendileg megfelel annak a pénznek, amennyit extraprofitként ez a monopoltársaság „zsebre vág”. „A közpénzeket a mikrovállalkozások támogatásán keresztül így osztják vissza a haveroknak” - fogalmazott a szocialista politikus.</w:t>
      </w:r>
    </w:p>
    <w:p>
      <w:pPr>
        <w:pStyle w:val="Szveg"/>
        <w:rPr/>
      </w:pPr>
      <w:r>
        <w:rPr/>
        <w:t>A Demokratikus Koalíció (DK) szerint a kormány felosztotta az online pénztárgépek 40-50 milliárdos piacát a jelenlegi egyetlen gyártó, a három forgalmazó és a Puskás Tivadar Közalapítvány informatikai cége között. Az ellenzéki párt ezért vizsgálatot kér a GVH-tól, valamint a Közbeszerzési Hatóságtól. A DK szerint így a 250 ezer üzlet nagy része ugyanazt a gépet lesz kénytelen megrendelni. Ezek darabját a gyártó Lengyelországban 100 ezer forintért adja, hazai nettó ára viszont 170 ezer forint körül lesz - folytatta a politikus, megjegyezve: a 17 és fél milliárdos különbözeten a három forgalmazó és az a cég osztozik, amely a központi egységet beleépíti. Ez a Puskás Tivadar Közalapítvány, amelynek alapítói jogait Pintér Sándor gyakorolja - húzta alá Varju László.</w:t>
      </w:r>
    </w:p>
    <w:p>
      <w:pPr>
        <w:pStyle w:val="Szveg"/>
        <w:rPr/>
      </w:pPr>
      <w:r>
        <w:rPr/>
        <w:t>Az LMP szerint az új pénztárgépek bevezetése különösen az alacsony árbevételű, alanyi áfamentes vállalkozásokat teheti tönkre, méghozzá feleslegesen, mert ők úgysem tudják az áfát eltitkolni az adóhatóság elől, hiszen azt beszerzéseiknél már megfizetik. A párt ezért törvénymódosítási javaslatot nyújtott be a parlamenthez, arra kérve a kormányt, hogy az előterjesztés kerüljön fel a nyár végi rendkívüli ülésnap napirendjére. Közölték azt is, hogy „a helyzet súlyosságára való tekintettel” az LMP szerdán demonstrációt tart a Nemzetgazdasági Minisztérium előtt. A Fidesz szerint az online pénztárgépek bevezetése össztársadalmi érdek, egyszeri, előrelátható és elviselhető költséggel jár, amelyhez a kormány támogatást is nyújt.</w:t>
      </w:r>
    </w:p>
    <w:p>
      <w:pPr>
        <w:pStyle w:val="Szveg"/>
        <w:rPr/>
      </w:pPr>
      <w:r>
        <w:rPr/>
        <w:t>A pénztárgépek beszerzésének támogatására a kormány a rendkívüli tartalékból nyújt fedezetet: 13,5 milliárd forintot. Az online pénztárgépek bevezetéséről tavaly októberben Matolcsy György, nemzetgazdasági miniszterként egy 397 milliárd forintos egyenlegjavító program keretében döntött. Az új pénztárgépek bevezetését eredetileg április 1-jére tervezte a kormány, majd július 1-jére, végül szeptember 1-jére tolta a határidőt. A bevezetés csúszása és az államkassza tartalékából fedezett támogatás miatt szakértők szerint valószínűtlen, hogy be fog folyni az intézkedéstől remélt 95 milliárd forint.</w:t>
      </w:r>
    </w:p>
    <w:p>
      <w:pPr>
        <w:pStyle w:val="Szveg"/>
        <w:rPr/>
      </w:pPr>
      <w:r>
        <w:rPr/>
      </w:r>
    </w:p>
    <w:p>
      <w:pPr>
        <w:pStyle w:val="Dtum"/>
        <w:rPr/>
      </w:pPr>
      <w:r>
        <w:rPr/>
        <w:t>(Népszava, 2013. augusztus 5., hétfő, 5. oldal)</w:t>
      </w:r>
    </w:p>
    <w:p>
      <w:pPr>
        <w:pStyle w:val="Szveg"/>
        <w:rPr/>
      </w:pPr>
      <w:r>
        <w:rPr/>
      </w:r>
    </w:p>
    <w:p>
      <w:pPr>
        <w:pStyle w:val="Szveg"/>
        <w:rPr/>
      </w:pPr>
      <w:r>
        <w:rPr/>
      </w:r>
    </w:p>
    <w:p>
      <w:pPr>
        <w:pStyle w:val="Szveg"/>
        <w:rPr/>
      </w:pPr>
      <w:r>
        <w:rPr/>
      </w:r>
    </w:p>
    <w:p>
      <w:pPr>
        <w:pStyle w:val="Fcm"/>
        <w:rPr/>
      </w:pPr>
      <w:r>
        <w:rPr/>
        <w:t>Megegyeznek a neten a szobaárak</w:t>
      </w:r>
    </w:p>
    <w:p>
      <w:pPr>
        <w:pStyle w:val="Szveg"/>
        <w:rPr/>
      </w:pPr>
      <w:r>
        <w:rPr/>
      </w:r>
    </w:p>
    <w:p>
      <w:pPr>
        <w:pStyle w:val="Lead"/>
        <w:rPr/>
      </w:pPr>
      <w:r>
        <w:rPr/>
        <w:t>Ágazati vizsgálatot indított az online szobafoglalások piacán a Gazdasági Versenyhivatal (GVH) - közölte a versenyfelügyeleti hatóság. A vizsgálat célja a szállodai és más szálláshelyek webes felületeken történő közvetlen és viszonteladói értékesítésével, különösen az online szállásközvetítők által alkalmazott árgarancia intézményének működésével kapcsolatos piaci folyamatok megismerése és értékelése.</w:t>
      </w:r>
    </w:p>
    <w:p>
      <w:pPr>
        <w:pStyle w:val="Szveg"/>
        <w:rPr/>
      </w:pPr>
      <w:r>
        <w:rPr/>
      </w:r>
    </w:p>
    <w:p>
      <w:pPr>
        <w:pStyle w:val="Szveg"/>
        <w:rPr/>
      </w:pPr>
      <w:r>
        <w:rPr/>
        <w:t>Az online szálláshelyfoglalások magyarországi piacával kapcsolatban a GVH rendelkezik olyan információkkal, amelyek arra utalnak, hogy a szállodák foglalási rendszerekkel kötött megállapodásainak Magyarországon is fontos része a „rate parity”, azaz az árgarancia érvényesítése. A GVH az említett piacokon olyan körülményeket azonosított, amelyek arra utalhatnak, hogy az árgarancia gyakorlata korlátozhatja az árversenyt az ugyanazon szállodai szobákat kínáló utazási irodák, illetve szállásfoglalási portálok között - adta hírül a versenyhivatal. Ismertetésük szerint ez az árgarancia azt jelenti, hogy a szálloda egy adott szállásközvetítővel kötött megállapodásban vállalja, hogy más szállásközvetítőnél vagy a saját weboldalán nem adhat meg alacsonyabb árat. Egyes változatokban ez azzal jár, hogy ha a fogyasztó vagy a megrendelő arról szolgáltat információt, hogy egy másik viszonteladó ugyanazt a szállodai szobát - beleértve egyéb szolgáltatásokat is - nála alacsonyabb áron kínálja, akkor a különbséget számára a szálloda vagy a szállásközvetítő megtéríti. A GVH kiemelte: áregyezőségeket keresve a versenyhivatal 24 szállásfoglaló oldalra kiterjedő felmérést végzett egy általános szoba foglalásával Budapest egyik ismert szállodájában egy éjszakára, két vendég részére, teljesen azonos feltételek mellett. A teszt azt mutatta, hogy a különböző oldalak árai csaknem tökéletesen megegyeznek egymással. Az ágazati vizsgálat - amelynek első lépéseként a GVH a gazdasági ágazat egyes vállalkozásaitól felvilágosítást kér - nemcsak a múltbeli és a jelen piaci helyzetre, hanem a versenynek a fogyasztók szempontjából való jövőbeni alakulására is kiterjed. Az első adatkéréseket a Gazdasági Versenyhivatal szeptember közepén küldi meg a piaci szereplők részére, a vizsgálat a tervek szerint 2014 augusztusában zárul.</w:t>
      </w:r>
    </w:p>
    <w:p>
      <w:pPr>
        <w:pStyle w:val="Szveg"/>
        <w:rPr/>
      </w:pPr>
      <w:r>
        <w:rPr/>
      </w:r>
    </w:p>
    <w:p>
      <w:pPr>
        <w:pStyle w:val="Alcm"/>
        <w:rPr/>
      </w:pPr>
      <w:r>
        <w:rPr/>
        <w:t>Mi a kartell?</w:t>
      </w:r>
    </w:p>
    <w:p>
      <w:pPr>
        <w:pStyle w:val="Szveg"/>
        <w:rPr/>
      </w:pPr>
      <w:r>
        <w:rPr/>
      </w:r>
    </w:p>
    <w:p>
      <w:pPr>
        <w:pStyle w:val="Szveg"/>
        <w:rPr/>
      </w:pPr>
      <w:r>
        <w:rPr/>
        <w:t>A kartell konkurens, azaz versenytárs vállalatok írásbeli vagy szóbeli megállapodása az egymás közti verseny korlátozására. Célja, hogy a részt vevő cégek magasabb árakat és profitot érhessenek el, ami nem jár társadalmi előnyökkel. Jellemzően az árak meghatározásán, a piac felosztásán - ki melyik vevőt szolgálja ki, ki melyik tendert nyeri -, az egyes cégek által értékesített mennyiségek meghatározásán keresztül korlátozza a versenyt. A kartelleket ma a versenyjog a legtöbb országban tiltja, ezért jellemzően titkosan működnek. Magyarországon is kartelltilalom van. Ha ezt valamely vállalkozás megsérti, súlyos pénzbírságra számíthat: az eddigi legnagyobb összeg nyolcszázmillió forint volt.</w:t>
      </w:r>
    </w:p>
    <w:p>
      <w:pPr>
        <w:pStyle w:val="Szveg"/>
        <w:rPr/>
      </w:pPr>
      <w:r>
        <w:rPr/>
      </w:r>
    </w:p>
    <w:p>
      <w:pPr>
        <w:pStyle w:val="Dtum"/>
        <w:rPr/>
      </w:pPr>
      <w:r>
        <w:rPr/>
        <w:t>(Magyar Hírlap, 2013. augusztus 6., kedd, 8. oldal)</w:t>
      </w:r>
    </w:p>
    <w:p>
      <w:pPr>
        <w:pStyle w:val="Szveg"/>
        <w:rPr/>
      </w:pPr>
      <w:r>
        <w:rPr/>
      </w:r>
    </w:p>
    <w:p>
      <w:pPr>
        <w:pStyle w:val="Szveg"/>
        <w:rPr/>
      </w:pPr>
      <w:r>
        <w:rPr/>
      </w:r>
    </w:p>
    <w:p>
      <w:pPr>
        <w:pStyle w:val="Szveg"/>
        <w:rPr/>
      </w:pPr>
      <w:r>
        <w:rPr/>
      </w:r>
    </w:p>
    <w:p>
      <w:pPr>
        <w:pStyle w:val="Fcm"/>
        <w:rPr/>
      </w:pPr>
      <w:r>
        <w:rPr/>
        <w:t>Színjáték a nemzeti dohányboltban</w:t>
      </w:r>
    </w:p>
    <w:p>
      <w:pPr>
        <w:pStyle w:val="Szveg"/>
        <w:rPr/>
      </w:pPr>
      <w:r>
        <w:rPr/>
      </w:r>
    </w:p>
    <w:p>
      <w:pPr>
        <w:pStyle w:val="Lead"/>
        <w:rPr/>
      </w:pPr>
      <w:r>
        <w:rPr/>
        <w:t>Veszprém - Hatósági ellenőrzés volt a minap a veszprémi Haszkovó utcai dohányboltban. A vége bírságolás lesz, erről tájékoztatta az üzemeltetőt a fogyasztóvédelmi hatóság két ellenőre.</w:t>
      </w:r>
    </w:p>
    <w:p>
      <w:pPr>
        <w:pStyle w:val="Szveg"/>
        <w:rPr/>
      </w:pPr>
      <w:r>
        <w:rPr/>
      </w:r>
    </w:p>
    <w:p>
      <w:pPr>
        <w:pStyle w:val="Szveg"/>
        <w:rPr/>
      </w:pPr>
      <w:r>
        <w:rPr/>
        <w:t>Az történt ugyanis, hogy Treligyik Tímea bolti alkalmazott fiatalkorú jelenlétében kiszolgálta a próbavásárlást lebonyolító hatósági ellenőröket, akik a közreműködő fiatalemberrel cselesen, nem egy időben léptek a boltba.</w:t>
      </w:r>
    </w:p>
    <w:p>
      <w:pPr>
        <w:pStyle w:val="Szveg"/>
        <w:rPr/>
      </w:pPr>
      <w:r>
        <w:rPr/>
        <w:t>- Tímea kiszolgálta a már bent lévő vevőt. Majd sorra került a két próbavásárló hatósági személy, s mint utólag kiderült, a fiatalkorú hozzájuk tartozott, de később lépett be a boltba - magyarázza Szabó Krisztián, a trafik üzletvezetője, és rámutat arra, amit magunk is észlelünk, hogy a trafikban igen nagy a forgalom, a vevők egymásnak adják a kilincset. - Az alkalmazott pénzzel dolgozik, figyel a vásárlóra, a pénztárgépre, a nyugtaadásra.</w:t>
      </w:r>
    </w:p>
    <w:p>
      <w:pPr>
        <w:pStyle w:val="Szveg"/>
        <w:rPr/>
      </w:pPr>
      <w:r>
        <w:rPr/>
        <w:t>Tímea zaklatottan adja elő a történteket: - Szándékosan elterelték a figyelmem, mutogattak, nézelődtek, kavartak, válogattak, egymástól pénzt kértek. A fiatalabb hölgytől elkértem az igazolványát, ellenőriztem a korát, majd kiszolgáltam őket. Ekkor lépett a pulthoz a magas fiatalember, aki negyedik volt a sorban, s akiről, miután ellenőriztem a személyijét kiderült, hogy 16 esztendős. Mondtam neki, hogy nem szolgálom ki, hagyja el a helyiséget. Csakhogy addigra a hölgyek „leleplezték" magukat, és közölték, jogszabályt sértettem, mert a fiatalkorú jelenlétében nem szakítottam meg a kiszolgálásukat. Hogyan tegyem, amikor éppen kezelem a pénztárgépet, nézzen csak körül, most hányan vannak az üzletben? - mondja. Hatan várakoztak éppen.</w:t>
      </w:r>
    </w:p>
    <w:p>
      <w:pPr>
        <w:pStyle w:val="Szveg"/>
        <w:rPr/>
      </w:pPr>
      <w:r>
        <w:rPr/>
        <w:t>- Tudom, fel kell függeszteni a kiszolgálást, ha fiatalkorú tartózkodik a boltban. Mostanában már minden fiatalos külsejű felnőttől is elkérem a személyit, kotornak a táskában, zsebben, morognak is. Néha tízen is ácsorognak a pult előtt idegesen, inkább nem ismétlem el, milyen észrevételeket kell eltűrnöm, miközben „igazoltatok", s kitessékelem a fiatalkorút, aki egyáltalán nem siet elhagyni a boltot, a vevők meg türelmetlenkednek.</w:t>
      </w:r>
    </w:p>
    <w:p>
      <w:pPr>
        <w:pStyle w:val="Szveg"/>
        <w:rPr/>
      </w:pPr>
      <w:r>
        <w:rPr/>
        <w:t>A vásárlók figyelnek, bekapcsolódnak a beszélgetésbe. P. L. is trafikot tart, szerinte elképzelhetetlen, hogy miközben az árusnak féltucatnyi vevőt kell kiszolgálnia, azonnal észlelje, hogy az ajtón belépő személy talán fiatalkorú. Ezúttal nem valósult meg a fiatalkorú veszélyeztetésének tényállása, mert a fiú nem kapott cigarettát, viszont szerinte mégis szabálysértés történt, de nem a trafikos követte el, hanem a hatóság(?!). És már sorolja is:</w:t>
      </w:r>
    </w:p>
    <w:p>
      <w:pPr>
        <w:pStyle w:val="Szveg"/>
        <w:rPr/>
      </w:pPr>
      <w:r>
        <w:rPr/>
        <w:t>- Büntetendő ugyanis az a nagykorú személy, aki kiskorút bűncselekmény vagy szabálysértés elkövetésére rábír vagy rábírni törekszik.</w:t>
      </w:r>
    </w:p>
    <w:p>
      <w:pPr>
        <w:pStyle w:val="Szveg"/>
        <w:rPr/>
      </w:pPr>
      <w:r>
        <w:rPr/>
        <w:t>A hallgatóság helyesel. Van viszont kétkedő is: mi a helyzet akkor, ha a korlátozottan cselekvőképes fiatalkorú önként vállalja a színjáték kulcsfontosságú szerepkörét, mert a hatósági érdekek ezt megkövetelik. Persze jó lenne tudni, ki lehetett a fiatalkorú, vajon fizetségért játszotta-e el a lebuktatósdit? Az üzletvezetővel és a dohányosok kis társaságával végignézzük a történetet az ipari kamera szemével. Jól látszik, hogy a próbavásárlók zavart keltenek, szándékosan elterelik az eladó figyelmét. A fiatalember egyik lábáról a másikra áll, kényelmetlen lehet számára ez a kis társadalmi érdekű rendezvény.</w:t>
      </w:r>
    </w:p>
    <w:p>
      <w:pPr>
        <w:pStyle w:val="Szveg"/>
        <w:rPr/>
      </w:pPr>
      <w:r>
        <w:rPr/>
        <w:t>Egy idős hölgy kifelé menet kifejti a véleményét: - Ha dohányozni akar a kiskorú, akkor majd megoldja, vesz neki a nagykorú társa, például - azzal becsapja az ajtót.</w:t>
      </w:r>
    </w:p>
    <w:p>
      <w:pPr>
        <w:pStyle w:val="Szveg"/>
        <w:rPr/>
      </w:pPr>
      <w:r>
        <w:rPr/>
        <w:t>A fiatalkorúak dohányzásának visszaszorításáról és a dohánytermékek kiskereskedelméről szóló jogszabály szerint fiatalkorú részére semmilyen termék nem értékesíthető, ha bemenne egy dohányra szakosodott boltba, a kereskedőnek fel kell szólítani, hogy hagyja el. Amíg „a fogyasztó a dohánytermék értékesítési helyét nem hagyja el, a dohányboltban forgalmazható termék értékesítése sem folytatható, még az arra jogosult fogyasztó részére sem."</w:t>
      </w:r>
    </w:p>
    <w:p>
      <w:pPr>
        <w:pStyle w:val="Szveg"/>
        <w:rPr/>
      </w:pPr>
      <w:r>
        <w:rPr/>
      </w:r>
    </w:p>
    <w:p>
      <w:pPr>
        <w:pStyle w:val="Dtum"/>
        <w:rPr/>
      </w:pPr>
      <w:r>
        <w:rPr/>
        <w:t>(Napló, 2013. július 31., szerda, 5. oldal)</w:t>
      </w:r>
    </w:p>
    <w:p>
      <w:pPr>
        <w:pStyle w:val="Szveg"/>
        <w:rPr/>
      </w:pPr>
      <w:r>
        <w:rPr/>
      </w:r>
    </w:p>
    <w:p>
      <w:pPr>
        <w:pStyle w:val="Szveg"/>
        <w:rPr/>
      </w:pPr>
      <w:r>
        <w:rPr/>
      </w:r>
    </w:p>
    <w:p>
      <w:pPr>
        <w:pStyle w:val="Szveg"/>
        <w:rPr/>
      </w:pPr>
      <w:r>
        <w:rPr/>
      </w:r>
    </w:p>
    <w:p>
      <w:pPr>
        <w:pStyle w:val="Fcm"/>
        <w:rPr/>
      </w:pPr>
      <w:r>
        <w:rPr/>
        <w:t>AZ ÁSZ jelentése a gazdasági kamarák és a gyakorlati képzést szervező gazdálkodó szervezetek ellenőrzéséről</w:t>
      </w:r>
    </w:p>
    <w:p>
      <w:pPr>
        <w:pStyle w:val="Szveg"/>
        <w:rPr/>
      </w:pPr>
      <w:r>
        <w:rPr/>
      </w:r>
    </w:p>
    <w:p>
      <w:pPr>
        <w:pStyle w:val="Szveg"/>
        <w:ind w:left="0" w:right="0" w:hanging="0"/>
        <w:rPr/>
      </w:pPr>
      <w:r>
        <w:rPr/>
        <w:t>Az Állami Számvevőszék (ÁSZ) ellenőrizte a gazdasági kamarák közfeladatainak ellátására fordított költségvetési támogatások felhasználásának, illetve a gyakorlati képzést szervező gazdálkodó szervezetek esetében a szakképzési hozzájárulás teljesítéséhez kapcsolódó költségek elszámolásának szabályszerűségét. Az ellenőrzött időszak a 2009-2011. éveket fedte le. Az ellenőrzést az indokolta, hogy a gazdasági kamarákra vonatkozó törvény 1999. évi hatályba lépése óta az ÁSZ nem ellenőrizte a fenti költségvetési támogatások felhasználását, illetve hogy a szakképzési hozzájárulásokról szóló 2012-es jelentésünk a gazdasági kamarák szakképzéssel összefüggő feladataira nyújtott támogatásokkal és a gyakorlati képzést szervező gazdálkodó szervezetek elszámolásainak ellenőrzésével kapcsolatban is hiányosságokat állapított meg.</w:t>
      </w:r>
    </w:p>
    <w:p>
      <w:pPr>
        <w:pStyle w:val="Szveg"/>
        <w:rPr/>
      </w:pPr>
      <w:r>
        <w:rPr/>
        <w:t>Az ellenőrzés célja annak értékelése volt, hogy a gazdasági kamarák közfeladat-ellátására biztosított források esetében a Nemzetgazdasági Minisztérium (NGM) és a Vidékfejlesztési Minisztérium (VM) teljes körűen megtervezte-e és ellenőrizte-e a felhasználást, az országos gazdasági kamarák - Magyar Agrárkamara (MAK) és Magyar Kereskedelmi és Iparkamara (MKIK) - pedig kialakították-e a közfeladat-ellátás egységes követelményeit. Ellenőriztük az MKIK-nél, a MAK-nál, kilenc területi kereskedelmi és iparkamaránál és hét területi agrárkamaránál a közfeladat ellátására kapott költségvetési támogatások szabály- és rendeltetésszerű felhasználását. Ezen felül arra is kerestük a választ, hogy az ellenőrzött 87 gyakorlati képzést szervező gazdálkodó szervezetnél a szakképzési hozzájárulás nyilvántartása, bevallása és elszámolása megfelelt-e a jogszabályi előírásoknak. </w:t>
      </w:r>
    </w:p>
    <w:p>
      <w:pPr>
        <w:pStyle w:val="Szveg"/>
        <w:rPr/>
      </w:pPr>
      <w:r>
        <w:rPr/>
        <w:t>Főbb megállapítások</w:t>
      </w:r>
    </w:p>
    <w:p>
      <w:pPr>
        <w:pStyle w:val="Szveg"/>
        <w:rPr/>
      </w:pPr>
      <w:r>
        <w:rPr/>
        <w:t> </w:t>
      </w:r>
    </w:p>
    <w:p>
      <w:pPr>
        <w:pStyle w:val="Szveg"/>
        <w:rPr/>
      </w:pPr>
      <w:r>
        <w:rPr/>
        <w:t>A gazdasági kamarák ellenőrzött közfeladataihoz rendelt forrásokat nem megfelelő helyen és nem teljes körűen tervezték meg a minisztériumok. Az NGM és jogelődje a szakképzési feladatokhoz forrást a kamarai törvény előírása ellenére a szakképzésért és felnőttképzésért felelős fejezetben nem tervezett, azt támogatási szerződések alapján a Munkaerőpiaci Alap Képzési Alaprészéből biztosították. A VM és jogelődje a MAK támogatását a VM fejezetben tervezte, azonban a szakképzésen kívüli feladatainak mindegyikére kiterjedő megalapozó számítás nem készült. A békéltető testületek működtetéséhez a forrásokat szabályosan tervezték.</w:t>
      </w:r>
    </w:p>
    <w:p>
      <w:pPr>
        <w:pStyle w:val="Szveg"/>
        <w:rPr/>
      </w:pPr>
      <w:r>
        <w:rPr/>
        <w:t>Az országos gazdasági kamarák közfeladat ellátásával kapcsolatos támogatási szerződések a VM által megkötöttek kivételével megfeleltek a jogszabályi előírásoknak. A VM a megkötött támogatási szerződésekben nem jelölte meg a bizonylatok megőrzési határidejét, két esetben az adatokban bekövetkezett változások támogató felé történő bejelentésének kötelezettségét, valamint a bejelentési kötelezettség elmulasztásának következményeit. A támogatási szerződések nem teremtették meg az átlátható és elszámoltatható közpénzfelhasználás feltételeit, mert nem határozták meg a kamarák részére a költségvetési támogatások felhasználásának ellenőrzési feladatait és szabályait, a finanszírozott feladatok megvalósításának humánerőforrás követelményeit. Az országos kamarák által továbbadott támogatások szerződéseiben szintén nem határozták meg a felhasználás szabályszerűségének belső ellenőrzési kötelezettségét. </w:t>
      </w:r>
    </w:p>
    <w:p>
      <w:pPr>
        <w:pStyle w:val="Szveg"/>
        <w:rPr/>
      </w:pPr>
      <w:r>
        <w:rPr/>
        <w:t>A szabályozatlan és hiányosan kialakított ellenőrzési rendre is visszavezethető, hogy a támogatások terhére elszámolt megbízások ellenőrzött kifizetéseinek teljesítésigazolását nem támasztotta alá alapdokumentum a MAK-nál 67,9 millió Ft értékben, az MKIK-nél 11,3 millió Ft értékben. A támogatások felhasználása hét területi kamaránál nem volt szabályszerű az elkülönített nyilvántartás vezetésének hiánya és az utalványozás szabálytalansága miatt.  </w:t>
      </w:r>
    </w:p>
    <w:p>
      <w:pPr>
        <w:pStyle w:val="Szveg"/>
        <w:rPr/>
      </w:pPr>
      <w:r>
        <w:rPr/>
        <w:t>A humánerőforrás követelményeinek hiányos szabályozása is hozzájárult ahhoz, hogy a két országos kamaránál és egy területi kamaránál a munkatársak összeférhetetlensége szabályozatlan volt. Ennek hatására nem volt érdemi kontroll a MAK pénztárellenőrzésénél, mivel a belső szabályozások szerint a pénztár utalványozója és ellenőre ugyanazon személy volt. Az MKIK és a Borsod-Abaúj-Zemplén megyei Agrárkamara 100%-os tulajdonában álló cégei által történő teljesítéseknél (10,4 millió Ft értékben) sem volt kontroll, mivel a kamara részéről az utalványozó és a cég részéről a számla kibocsátója ugyanazon személy volt. A közfeladat ellátásához kapcsolódó megbízások és a munkakörökben megjelölt feladatok között átfedések voltak. A MAK 50 ezer Ft, az MKIK 8,4 millió Ft értékben kötött olyan megbízási szerződéseket munkatársaival, amelyek a munkaköri leírásaikban is előírt feladatokat tartalmaztak.  </w:t>
      </w:r>
    </w:p>
    <w:p>
      <w:pPr>
        <w:pStyle w:val="Szveg"/>
        <w:rPr/>
      </w:pPr>
      <w:r>
        <w:rPr/>
        <w:t>A támogatások felhasználásának ellenőrzési gyakorlata a minisztériumok, illetve a továbbadott támogatások esetében az országos kamarák részéről nem volt megfelelő. A minisztériumok a gazdasági kamaráknak nyújtott támogatások felhasználásának hatékonyságát a jogszabályi rendelkezés ellenére nem ellenőrizték. Az országos kamarák a továbbadott támogatások felhasználását a területi kamaráknál a helyszínen nem ellenőrizték. </w:t>
      </w:r>
    </w:p>
    <w:p>
      <w:pPr>
        <w:pStyle w:val="Szveg"/>
        <w:rPr/>
      </w:pPr>
      <w:r>
        <w:rPr/>
        <w:t>Az országos gazdasági kamarák a jogszabályokban és a támogatási szerződésekben előírtaknak megfelelően kialakították mind a szakképzéssel, mind a békéltető testületek működtetésével összefüggő egységes követelményeket, kidolgozták a közfeladat ellátás finanszírozásának egységes elveit, a nyilvántartási szabályokat, a szakmai és vizsgakövetelményeket. </w:t>
      </w:r>
    </w:p>
    <w:p>
      <w:pPr>
        <w:pStyle w:val="Szveg"/>
        <w:rPr/>
      </w:pPr>
      <w:r>
        <w:rPr/>
        <w:t>A gyakorlati képzésben résztvevő 87 gazdálkodó szervezet ellenőrzésénél a szakképzési hozzájárulás bevallása és annak megalapozó nyilvántartása tekintetében 50 szervezetnél tártunk fel jogszabálysértést. 30 gazdálkodó szervezetnél a foglalkozási naplók hiánya és hiányos vezetése következtében nem volt igazolt a tanulók gyakorlati foglalkozásokon való rendszeres részvétele, mulasztása és értékelése. A foglalkozási naplókat nem, vagy hiányosan vezető szervezetek az időszakban 2191,8 millió Ft-ot számoltak szakképzési hozzájárulási kötelezettségük csökkentéseként, és ennek eredményeképpen 848,8  millió Ft-ot igényeltek vissza. A szakképzési hozzájárulás 2009-2011. évekre vonatkozó bevallásait a Nemzeti Szakképzési és Felnőttképzési Intézet (NSZFI) a helyszínen nem ellenőrizte, csak formai és számszaki kontrollt végzett. A gyakorlati képzésben résztvevő gazdálkodó szervezetek szakképzési hozzájárulási bevallásának nem megfelelő ellenőrzése növeli az állami bevételek beszedésének kockázatát. </w:t>
      </w:r>
    </w:p>
    <w:p>
      <w:pPr>
        <w:pStyle w:val="Szveg"/>
        <w:rPr/>
      </w:pPr>
      <w:r>
        <w:rPr/>
        <w:t>Javaslatok</w:t>
      </w:r>
    </w:p>
    <w:p>
      <w:pPr>
        <w:pStyle w:val="Szveg"/>
        <w:rPr/>
      </w:pPr>
      <w:r>
        <w:rPr/>
        <w:t> </w:t>
      </w:r>
    </w:p>
    <w:p>
      <w:pPr>
        <w:pStyle w:val="Szveg"/>
        <w:rPr/>
      </w:pPr>
      <w:r>
        <w:rPr/>
        <w:t>Az ellenőrzés megállapításai alapján javasoltuk a nemzetgazdasági miniszternek a kereskedelmi és iparkamarák részére nyújtott támogatások felhasználása hatékonyságának évenkénti ellenőrzését, a vidékfejlesztési miniszternek a MAK támogatására kötött szerződések jogszabályi előírás szerinti tartalommal történő megkötését. A két országos gazdasági kamara elnökének javasoltuk a támogatások célra történő felhasználásának alátámasztása érdekében a teljesítésigazolás alapdokumentumainak előírását és megkövetelését, valamint a területi kamarák helyszíni ellenőrzését és a területi kamarák pénzügyi beszámolóinak dokumentummal történő elfogadását. Javasoltuk továbbá a Nemzeti Munkaügyi Hivatal (NSZFI jogutódja) főigazgatójának, hogy ellenőrizze a jogszabálysértő gazdálkodó szervezetek szakképzési hozzájáruláshoz kapcsolódó bevallásait és megalapozó nyilvántartásait. A támogatások felhasználása során szabálytalanul eljáró területi kamarák elnökeinek intézkedést javasoltunk az elkülönített nyilvántartás vezetésére és a szabályos utalványozásra vonatkozóan. Javasoltuk továbbá három területi kamara mellett működő békéltető testület elnökének, hogy pótlólag küldjék meg a fogyasztóvédelemért felelős miniszternek a békéltető testület 2009-2011. évekre vonatkozó tevékenységéről készített összefoglaló tájékoztatót. </w:t>
      </w:r>
    </w:p>
    <w:p>
      <w:pPr>
        <w:pStyle w:val="Szveg"/>
        <w:rPr/>
      </w:pPr>
      <w:r>
        <w:rPr/>
      </w:r>
    </w:p>
    <w:p>
      <w:pPr>
        <w:pStyle w:val="Szveg"/>
        <w:rPr/>
      </w:pPr>
      <w:hyperlink r:id="rId2">
        <w:r>
          <w:rPr>
            <w:rStyle w:val="InternetLink"/>
          </w:rPr>
          <w:t>http://euroastra.hu/node/73171</w:t>
        </w:r>
      </w:hyperlink>
    </w:p>
    <w:p>
      <w:pPr>
        <w:pStyle w:val="Szveg"/>
        <w:rPr/>
      </w:pPr>
      <w:r>
        <w:rPr/>
      </w:r>
    </w:p>
    <w:p>
      <w:pPr>
        <w:pStyle w:val="Dtum"/>
        <w:rPr/>
      </w:pPr>
      <w:r>
        <w:rPr/>
        <w:t>(euroastra.hu, 2013. augusztus 2., péntek)</w:t>
      </w:r>
    </w:p>
    <w:p>
      <w:pPr>
        <w:pStyle w:val="Szveg"/>
        <w:rPr/>
      </w:pPr>
      <w:r>
        <w:rPr/>
      </w:r>
    </w:p>
    <w:p>
      <w:pPr>
        <w:pStyle w:val="Szveg"/>
        <w:rPr/>
      </w:pPr>
      <w:r>
        <w:rPr/>
      </w:r>
    </w:p>
    <w:p>
      <w:pPr>
        <w:pStyle w:val="Szveg"/>
        <w:rPr/>
      </w:pPr>
      <w:r>
        <w:rPr/>
      </w:r>
    </w:p>
    <w:p>
      <w:pPr>
        <w:pStyle w:val="Fcm"/>
        <w:rPr/>
      </w:pPr>
      <w:r>
        <w:rPr/>
        <w:t>Nem védenek meg</w:t>
      </w:r>
    </w:p>
    <w:p>
      <w:pPr>
        <w:pStyle w:val="Szveg"/>
        <w:rPr/>
      </w:pPr>
      <w:r>
        <w:rPr/>
      </w:r>
    </w:p>
    <w:p>
      <w:pPr>
        <w:pStyle w:val="Szveg"/>
        <w:rPr/>
      </w:pPr>
      <w:r>
        <w:rPr/>
        <w:t>A futás a legolcsóbb sport. Nem kell hozzá sem ütő, sem labda, sem speciális pálya, sem ló, csak a két láb, és uzsgyi. Különleges ruházat helyett trikó és fürdőnadrág is megteszi, klottgatya vagy levágott szárú farmer. Mindegy. Csak a cipőn nem szabad spórolni, mert megfájdul a térd, csípő, boka, és hiába a nagy lelkesedés, azért a porc az úr.</w:t>
      </w:r>
    </w:p>
    <w:p>
      <w:pPr>
        <w:pStyle w:val="Szveg"/>
        <w:rPr/>
      </w:pPr>
      <w:r>
        <w:rPr/>
        <w:t>Körülbelül ez minden, amit tudni kell, és ennek szellemében mentem el cipőt venni. Adidas vagy Nike, egy ár, egy minőség, ugyanazzal foglalkoznak, közel van egymáshoz a két üzlet, szerencse kérdése, melyikhez megy előbb az ember.</w:t>
      </w:r>
    </w:p>
    <w:p>
      <w:pPr>
        <w:pStyle w:val="Szveg"/>
        <w:rPr/>
      </w:pPr>
      <w:r>
        <w:rPr/>
        <w:t>Mint kiderült, tényleg a szerencse kérdése, nálam pont a balszerencséé, mert Adidas lett belőle. Hosszas konzultáció után hagytam magam rábeszélni egy viszonylag drága modellre, drága, de jó, vágjam földhöz a gumilabdákat, ilyen anyagból van a talp is, az egyik parttan, mert rugalmas, a másik tapad, mert elnyel. Tartós? Tartós, 800 kilométert garantálnak benne. Különben is hat hónap a garancia, ha valami baj van, visszahozza.</w:t>
      </w:r>
    </w:p>
    <w:p>
      <w:pPr>
        <w:pStyle w:val="Szveg"/>
        <w:rPr/>
      </w:pPr>
      <w:r>
        <w:rPr/>
        <w:t>Valami baj van, mert200 kilométer, egész pontosan 28 nap után vissza kellett vinni. A cipő talpa romokban, szétnyílt, lekopott, használhatatlan. Egy selejt, igazi futócipő-söpredék, Koczog Balázs. A futás a legolcsóbb sport, de ha naponta ezer forintba kerül, hogy felfussak a citadellára, akkor inkább golfoznék vagy lovas pólóznék, abban több a mulatság. Nyugtatnak. El fogják fogadni a reklamációt, csak előbb elküldik a cipőt egy szakértőhöz, ez a módja. Két hét múlva jöjjön vissza. Addig fussak mezítláb.</w:t>
      </w:r>
    </w:p>
    <w:p>
      <w:pPr>
        <w:pStyle w:val="Szveg"/>
        <w:rPr/>
      </w:pPr>
      <w:r>
        <w:rPr/>
        <w:t>Két hét múlva a szakérői vélemény vár, hogy a hibáról én tehetek,miért lépek olyan furcsán, különben sem hiszik, hogy egy hónap alatt ilyen állapotba kerülhet a cipő. Hogy mit hisznek, azt nem mondják, de nincs se pénz, se levásárlás. Reklamálni szeretnék. Megadnak két címet, ahová mehetek vagy telefonálhatok. A két telefonszám közül egyik sem igazi, előfizető nem található. A trükk annyira ostoba, hogy mérgemben elmegyek a Fogyasztóvédelmi Felügyelőséghez.</w:t>
      </w:r>
    </w:p>
    <w:p>
      <w:pPr>
        <w:pStyle w:val="Szveg"/>
        <w:rPr/>
      </w:pPr>
      <w:r>
        <w:rPr/>
        <w:t>A Városház utcai felügyelőség sajnos nem fogyasztóvédelemmel foglalkozik, hanem lebeszéléssel, jogkörük sincs, csak panaszkodni lehet náluk. Kettővel előttem ugyancsak cipőt reklamál valaki, aki nem bízik a bolt által választott szakértő függetlenségében. Mondják neki, hogy elviheti másikhoz, hatezer forintért, és akkor szerencsés esetben kétféle szakvélemény birtokában lesz. Azzal, ha nagyon akar, már perelhet. Pár év, és esetleg visszakapja a cipő árát, sőt a szakvéleményét is.</w:t>
      </w:r>
    </w:p>
    <w:p>
      <w:pPr>
        <w:pStyle w:val="Szveg"/>
        <w:rPr/>
      </w:pPr>
      <w:r>
        <w:rPr/>
        <w:t>A férfi végighallgatja, aztán a folyosón idegesen elmondja, mire jutott. Hogy úgy örült, amikor megvehette a gyereknek a cipőt. És most mit csináljon? És ki védi meg? És már arra gondolt, hogy odamegy, és egy kővel beveri a bolt kirakatát. Hát csoda, ha benne van az ideg? De nem érdekli, hazamegy, és fölteszi az internetre, hogyan bántak el vele.</w:t>
      </w:r>
    </w:p>
    <w:p>
      <w:pPr>
        <w:pStyle w:val="Szveg"/>
        <w:rPr/>
      </w:pPr>
      <w:r>
        <w:rPr/>
        <w:t>Kettővel később én is ugyanezt adom elő. Meghallgatom az izgalmasan dekoltált hölgy szavait, aki elolvassa a szakvéleményt, kicsit csodálkozik, hogy azt írja, ezek a problémák a használat után jöttek elő, nehéz lett volna korábban elkoptatni a cipőt. Együtt érez, elmondja, hová mehetek a szakvéleményért, és aztán lehet perelni, ha gondolom, de hát… Lógó orral jövök ki, kérdezgetik a kint ülők, mint valami vizsga után, hogy mi volt, én meg kevésbé idegesen, de ugyanazokat mondom el, amit korábban nekem mondtak. Hogy nem véd meg senki, hogy többet az életben nem veszek Adidas cipőt. De zoknit se. Gatyamadzagot se. Odaállok a bolt elé, és mindenkinek megmutatom a cipőmet, nézzék meg, egy hónap alatt ennyi maradt belőle, se pénz, se cipő, ne vásároljanak itt.</w:t>
      </w:r>
    </w:p>
    <w:p>
      <w:pPr>
        <w:pStyle w:val="Szveg"/>
        <w:rPr/>
      </w:pPr>
      <w:r>
        <w:rPr/>
        <w:t>Ekkor, mint egy hűvös hullám. Mi szép, mi szép a mi föladatunk. Az újságírás. Ami másnak méltánytalanság és tehetetlenség, packázás és nevetségesség, az nekünk téma. Megírandó. Ajándék, boldogság, feladat, harc.</w:t>
      </w:r>
    </w:p>
    <w:p>
      <w:pPr>
        <w:pStyle w:val="Szveg"/>
        <w:rPr/>
      </w:pPr>
      <w:r>
        <w:rPr/>
        <w:t>Nem cserélnék senkivel. Még cipőt sem.</w:t>
      </w:r>
    </w:p>
    <w:p>
      <w:pPr>
        <w:pStyle w:val="Szveg"/>
        <w:rPr/>
      </w:pPr>
      <w:r>
        <w:rPr/>
      </w:r>
    </w:p>
    <w:p>
      <w:pPr>
        <w:pStyle w:val="Szveg"/>
        <w:rPr/>
      </w:pPr>
      <w:hyperlink r:id="rId3">
        <w:r>
          <w:rPr>
            <w:rStyle w:val="InternetLink"/>
          </w:rPr>
          <w:t>http://nol.hu/lap/tv/20130802-nem_vedenek_meg</w:t>
        </w:r>
      </w:hyperlink>
    </w:p>
    <w:p>
      <w:pPr>
        <w:pStyle w:val="Szveg"/>
        <w:rPr/>
      </w:pPr>
      <w:r>
        <w:rPr/>
      </w:r>
    </w:p>
    <w:p>
      <w:pPr>
        <w:pStyle w:val="Dtum"/>
        <w:rPr/>
      </w:pPr>
      <w:r>
        <w:rPr/>
        <w:t>(nol.hu, 2013. augusztus 2., péntek)</w:t>
      </w:r>
    </w:p>
    <w:p>
      <w:pPr>
        <w:pStyle w:val="Szveg"/>
        <w:rPr/>
      </w:pPr>
      <w:r>
        <w:rPr/>
      </w:r>
    </w:p>
    <w:p>
      <w:pPr>
        <w:pStyle w:val="Szveg"/>
        <w:rPr/>
      </w:pPr>
      <w:r>
        <w:rPr/>
      </w:r>
    </w:p>
    <w:p>
      <w:pPr>
        <w:pStyle w:val="Szveg"/>
        <w:rPr/>
      </w:pPr>
      <w:r>
        <w:rPr/>
      </w:r>
    </w:p>
    <w:p>
      <w:pPr>
        <w:pStyle w:val="Szveg"/>
        <w:rPr/>
      </w:pPr>
      <w:r>
        <w:rPr/>
      </w:r>
    </w:p>
    <w:p>
      <w:pPr>
        <w:pStyle w:val="Fcm"/>
        <w:rPr/>
      </w:pPr>
      <w:r>
        <w:rPr/>
        <w:t>Büdös volt a hús</w:t>
      </w:r>
    </w:p>
    <w:p>
      <w:pPr>
        <w:pStyle w:val="Szveg"/>
        <w:rPr/>
      </w:pPr>
      <w:r>
        <w:rPr/>
      </w:r>
    </w:p>
    <w:p>
      <w:pPr>
        <w:pStyle w:val="Szveg"/>
        <w:rPr/>
      </w:pPr>
      <w:r>
        <w:rPr/>
        <w:t>Rovatunkban szakértőink segítségével olyan kérdésekre keressük a választ, amelyeket személyesen nem tettek volna fel.</w:t>
      </w:r>
    </w:p>
    <w:p>
      <w:pPr>
        <w:pStyle w:val="Szveg"/>
        <w:rPr/>
      </w:pPr>
      <w:r>
        <w:rPr/>
        <w:t>Várdombi olvasónk írta:</w:t>
      </w:r>
    </w:p>
    <w:p>
      <w:pPr>
        <w:pStyle w:val="Szveg"/>
        <w:rPr/>
      </w:pPr>
      <w:r>
        <w:rPr/>
        <w:t>Egyik vasárnap Szekszárdon egy bevásárlóközpontban vásárolt húst, ránézésre nem tűnt fel, ami otthon nyilvánvalóvá vált: a hús már nagyon nem volt friss. Gyanús volt akkor is, amikor felvagdosta pörköltnek, de amikor el kezdte sütni (levében főzni) egyértelműen büdös volt. Mi ilyenkor a teendő?! Nyilván van olyan helyzet, amikor az ember nem tudja visszavinni az üzletbe, mert másik településen lakik. Hol lehet gyorsan bejelentést tenni?</w:t>
      </w:r>
    </w:p>
    <w:p>
      <w:pPr>
        <w:pStyle w:val="Szveg"/>
        <w:rPr/>
      </w:pPr>
      <w:r>
        <w:rPr/>
        <w:t>Várdombi olvasónk kérdésére a megyei kormányhivatal fogyasztóvédelmi felügyelőségének az igazgatója, Foltin Gyula válaszolt.</w:t>
      </w:r>
    </w:p>
    <w:p>
      <w:pPr>
        <w:pStyle w:val="Szveg"/>
        <w:rPr/>
      </w:pPr>
      <w:r>
        <w:rPr/>
        <w:t>- Javaslom a Kedves Olvasónak, hogy a termékről kapott nyugtát minden esetben őrizze meg, amellyel panasz esetén bizonyítani tudja, hogy a terméket az adott üzletben vásárolta. Amennyiben a terméket visszavinni nem tudja, úgy a vásárláskor kapott nyugta számát, valamint a panasz lényegét jegyezze be az üzletben található vásárlók könyvébe. Fontos megjegyezni, hogy a fogyasztóvédelemről szóló törvény alapján a bolt a vásárlók könyvébe tett bejegyzésre, 30 napon belül írásban érdemben köteles választ adni. Továbbá tájékoztatom, hogy a panasz (romlott, lejárt szavatossági idejű termék) kivizsgálására a megyei kormányhivatal élelmiszerlánc-biztonsági és állategészségügyi igazgatósága (7100, Szekszárd Tormay Béla u. 18.) hivatott.</w:t>
      </w:r>
    </w:p>
    <w:p>
      <w:pPr>
        <w:pStyle w:val="Szveg"/>
        <w:rPr/>
      </w:pPr>
      <w:r>
        <w:rPr/>
      </w:r>
    </w:p>
    <w:p>
      <w:pPr>
        <w:pStyle w:val="Szveg"/>
        <w:rPr/>
      </w:pPr>
      <w:hyperlink r:id="rId4">
        <w:r>
          <w:rPr>
            <w:rStyle w:val="InternetLink"/>
          </w:rPr>
          <w:t>http://www.teol.hu/cikk/509548</w:t>
        </w:r>
      </w:hyperlink>
    </w:p>
    <w:p>
      <w:pPr>
        <w:pStyle w:val="Szveg"/>
        <w:rPr/>
      </w:pPr>
      <w:r>
        <w:rPr/>
      </w:r>
    </w:p>
    <w:p>
      <w:pPr>
        <w:pStyle w:val="Dtum"/>
        <w:rPr/>
      </w:pPr>
      <w:r>
        <w:rPr/>
        <w:t>(teol.hu, 2013. augusztus 2., péntek)</w:t>
      </w:r>
    </w:p>
    <w:p>
      <w:pPr>
        <w:pStyle w:val="Szveg"/>
        <w:rPr/>
      </w:pPr>
      <w:r>
        <w:rPr/>
      </w:r>
    </w:p>
    <w:p>
      <w:pPr>
        <w:pStyle w:val="Szveg"/>
        <w:rPr/>
      </w:pPr>
      <w:r>
        <w:rPr/>
      </w:r>
    </w:p>
    <w:p>
      <w:pPr>
        <w:pStyle w:val="Szveg"/>
        <w:rPr/>
      </w:pPr>
      <w:r>
        <w:rPr/>
      </w:r>
    </w:p>
    <w:p>
      <w:pPr>
        <w:pStyle w:val="Fcm"/>
        <w:rPr/>
      </w:pPr>
      <w:r>
        <w:rPr/>
        <w:t>A magyar F1-rajongó kapott számlát, a külföldi nem</w:t>
      </w:r>
    </w:p>
    <w:p>
      <w:pPr>
        <w:pStyle w:val="Szveg"/>
        <w:rPr/>
      </w:pPr>
      <w:r>
        <w:rPr/>
      </w:r>
    </w:p>
    <w:p>
      <w:pPr>
        <w:pStyle w:val="Szveg"/>
        <w:rPr/>
      </w:pPr>
      <w:r>
        <w:rPr/>
        <w:t>Be nem jelentett dolgozó, szabálytalanul tárolt étel, elmaradó számlaadás - akadnak még ügyeskedők a Forma-1-es Magyar Nagydíj körül, de legalább kevesebben vannak mint tavaly.</w:t>
      </w:r>
    </w:p>
    <w:p>
      <w:pPr>
        <w:pStyle w:val="Szveg"/>
        <w:rPr/>
      </w:pPr>
      <w:r>
        <w:rPr/>
        <w:t>Az adóhatóság szerint az idén már kevesebb volt a szabálytalanság a Forma-1 Magyar Nagydíj idején, de a Hungaroring még mindig vonzza az adózatlan jövedelemben reménykedőket.</w:t>
      </w:r>
    </w:p>
    <w:p>
      <w:pPr>
        <w:pStyle w:val="Szveg"/>
        <w:rPr/>
      </w:pPr>
      <w:r>
        <w:rPr/>
        <w:t>A Nemzeti Adó- és Vámhivatal (NAV) a fogyasztóvédelemmel és a Pest megyei kormányhivatallal közösen az elmúlt hétvégén végzett ellenőrzéseket a pályán és a környező településeken. Nemcsak a kitelepült árusok adózási fegyelmét vizsgálták, hanem többek között taxisokat és egy környékbeli szállodát is ellenőriztek.</w:t>
      </w:r>
    </w:p>
    <w:p>
      <w:pPr>
        <w:pStyle w:val="Szveg"/>
        <w:rPr/>
      </w:pPr>
      <w:r>
        <w:rPr/>
        <w:t>Az adóhatóság évről-évre ellenőrzi az eseményen árusítókat. Úgy tűnik, a rendszeres jelenlét megtette hatását, hiszen míg korábban minden második kereskedő nem adott nyugtát, számlát, illetve foglalkoztatta illegálisan az alkalmazottait, az idén már csak minden harmadik vizsgálat tárt fel valamilyen szabálytalanságot - írja az adóhatóság.</w:t>
      </w:r>
    </w:p>
    <w:p>
      <w:pPr>
        <w:pStyle w:val="Szveg"/>
        <w:rPr/>
      </w:pPr>
      <w:r>
        <w:rPr/>
        <w:t>A hétvégi ellenőrzés során egy másik tagállamból érkezett árusra is felfigyeltek a revizorok, aki ugyan regisztrálta magát, de a Forma-1-es relikviák és ruházati termékek értékesítésekor csak a magyar vásárlóknak adott nyugtát, a külföldieknek nem.</w:t>
      </w:r>
    </w:p>
    <w:p>
      <w:pPr>
        <w:pStyle w:val="Szveg"/>
        <w:rPr/>
      </w:pPr>
      <w:r>
        <w:rPr/>
        <w:t>A környékbeli, telt házzal üzemelő szálloda vizsgálata során mindhárom hatóság mulasztást tárt fel. A bejelentés nélküli foglalkoztatáson, valamint a jövedéki termékek tartására és forgalmazására vonatkozó szabályok megszegésén túl a szálloda konyháján tapasztalt szabálytalan élelmiszertárolással és visszadolgozással összefüggésben indítottak eljárást.</w:t>
      </w:r>
    </w:p>
    <w:p>
      <w:pPr>
        <w:pStyle w:val="Szveg"/>
        <w:rPr/>
      </w:pPr>
      <w:r>
        <w:rPr/>
      </w:r>
    </w:p>
    <w:p>
      <w:pPr>
        <w:pStyle w:val="Szveg"/>
        <w:rPr/>
      </w:pPr>
      <w:hyperlink r:id="rId5">
        <w:r>
          <w:rPr>
            <w:rStyle w:val="InternetLink"/>
          </w:rPr>
          <w:t>http://vallalkozoi.negyed.hu/vnegyed/20130802-a-magyar-f1-rajongo-kapott-szamlat-a-kulfoldi-nem.html</w:t>
        </w:r>
      </w:hyperlink>
    </w:p>
    <w:p>
      <w:pPr>
        <w:pStyle w:val="Szveg"/>
        <w:rPr/>
      </w:pPr>
      <w:r>
        <w:rPr/>
      </w:r>
    </w:p>
    <w:p>
      <w:pPr>
        <w:pStyle w:val="Dtum"/>
        <w:rPr/>
      </w:pPr>
      <w:r>
        <w:rPr/>
        <w:t>(Origo, 2013. augusztus 2., péntek)</w:t>
      </w:r>
    </w:p>
    <w:p>
      <w:pPr>
        <w:pStyle w:val="Szveg"/>
        <w:rPr/>
      </w:pPr>
      <w:r>
        <w:rPr/>
      </w:r>
    </w:p>
    <w:p>
      <w:pPr>
        <w:pStyle w:val="Szveg"/>
        <w:rPr/>
      </w:pPr>
      <w:r>
        <w:rPr/>
      </w:r>
    </w:p>
    <w:p>
      <w:pPr>
        <w:pStyle w:val="Szveg"/>
        <w:rPr/>
      </w:pPr>
      <w:r>
        <w:rPr/>
      </w:r>
    </w:p>
    <w:p>
      <w:pPr>
        <w:pStyle w:val="Fcm"/>
        <w:rPr/>
      </w:pPr>
      <w:r>
        <w:rPr/>
        <w:t>Autóverseny pálya mellett nem jó hotelt üzemeltetni</w:t>
      </w:r>
    </w:p>
    <w:p>
      <w:pPr>
        <w:pStyle w:val="Szveg"/>
        <w:rPr/>
      </w:pPr>
      <w:r>
        <w:rPr/>
      </w:r>
    </w:p>
    <w:p>
      <w:pPr>
        <w:pStyle w:val="Szveg"/>
        <w:rPr/>
      </w:pPr>
      <w:r>
        <w:rPr/>
        <w:t>MTI) - Az adóhatóság szerint az idén már kevesebb volt a szabálytalanság a Forma-1 Magyar Nagydíj idején, de a Hungaroring még mindig vonzza az adózatlan jövedelemben reménykedőket.</w:t>
      </w:r>
    </w:p>
    <w:p>
      <w:pPr>
        <w:pStyle w:val="Szveg"/>
        <w:rPr/>
      </w:pPr>
      <w:r>
        <w:rPr/>
        <w:t>A Nemzeti Adó- és Vámhivatal (NAV) az elmúlt hétvégén más hatóságokkal közösen végzett ellenőrzéseket a pályán és a környező településeken - ismerteti közleményében a NAV. Az adóellenőrök és a pénzügyőrök a Nemzeti Fogyasztóvédelmi Hivatal, valamint a Pest Megyei Kormányhivatal szakigazgatási szerveinek munkatársaival közösen nemcsak a kitelepült árusok adózási fegyelmét vizsgálták, hanem többek között taxisokat és egy környékbeli szállodát is ellenőriztek.</w:t>
      </w:r>
    </w:p>
    <w:p>
      <w:pPr>
        <w:pStyle w:val="Szveg"/>
        <w:rPr/>
      </w:pPr>
      <w:r>
        <w:rPr/>
        <w:t>Az adóhatóság évről-évre ellenőrzi az eseményen árusítókat. Úgy tűnik, a rendszeres jelenlét megtette hatását, hiszen míg korábban minden második kereskedő nem adott nyugtát, számlát, illetve foglalkoztatta illegálisan az alkalmazottait, az idén már csak minden harmadik vizsgálat tárt fel valamilyen szabálytalanságot - írja az adóhatóság.</w:t>
      </w:r>
    </w:p>
    <w:p>
      <w:pPr>
        <w:pStyle w:val="Szveg"/>
        <w:rPr/>
      </w:pPr>
      <w:r>
        <w:rPr/>
        <w:t>A hétvégi ellenőrzés során egy másik tagállamból érkezett árusra is felfigyeltek a revizorok, aki eleget tett a magyarországi értékesítéssel összefüggő regisztrációs kötelezettségének, de a Forma-1 relikviák és ruházati termékek értékesítésekor csak a magyar vásárlóknak adott nyugtát, a külföldieknek nem.</w:t>
      </w:r>
    </w:p>
    <w:p>
      <w:pPr>
        <w:pStyle w:val="Szveg"/>
        <w:rPr/>
      </w:pPr>
      <w:r>
        <w:rPr/>
        <w:t>Tanulságos volt a közlemény szerint annak a környékbeli, telt házzal üzemelő szállodának a komplex vizsgálata is, amelynél mindhárom hatóság mulasztást tárt fel. A bejelentés nélküli foglalkoztatáson, valamint a jövedéki termékek tartására és forgalmazására vonatkozó szabályok megszegésén túl a NÉBIH munkatársai a szálloda konyháján tapasztalt szabálytalan élelmiszertárolással és visszadolgozással összefüggésben indítottak eljárást.</w:t>
      </w:r>
    </w:p>
    <w:p>
      <w:pPr>
        <w:pStyle w:val="Szveg"/>
        <w:rPr/>
      </w:pPr>
      <w:r>
        <w:rPr/>
        <w:t>Az idei ellenőrzés megerősítette a NAV korábbi években szerzett azon tapasztalatát, hogy a szabálytalanságok főként a Hungaroringen kívül és a környező településeken érhetők tetten, a pályához tartozó területen működő vállalkozásoknál kevésbé jellemző - közölte a hatóság.</w:t>
      </w:r>
    </w:p>
    <w:p>
      <w:pPr>
        <w:pStyle w:val="Szveg"/>
        <w:rPr/>
      </w:pPr>
      <w:r>
        <w:rPr/>
        <w:t>(forrás: MTI)</w:t>
      </w:r>
    </w:p>
    <w:p>
      <w:pPr>
        <w:pStyle w:val="Szveg"/>
        <w:rPr/>
      </w:pPr>
      <w:r>
        <w:rPr/>
      </w:r>
    </w:p>
    <w:p>
      <w:pPr>
        <w:pStyle w:val="Szveg"/>
        <w:rPr/>
      </w:pPr>
      <w:hyperlink r:id="rId6">
        <w:r>
          <w:rPr>
            <w:rStyle w:val="InternetLink"/>
          </w:rPr>
          <w:t>http://www.turizmusonline.hu/cikk/autoverseny_palya_mellett_nem_jo_hotelt_uzemeltetni</w:t>
        </w:r>
      </w:hyperlink>
    </w:p>
    <w:p>
      <w:pPr>
        <w:pStyle w:val="Szveg"/>
        <w:rPr/>
      </w:pPr>
      <w:r>
        <w:rPr/>
      </w:r>
    </w:p>
    <w:p>
      <w:pPr>
        <w:pStyle w:val="Dtum"/>
        <w:rPr/>
      </w:pPr>
      <w:r>
        <w:rPr/>
        <w:t>(http://www.turizmusonline.hu/, 2013. augusztus 2., péntek)</w:t>
      </w:r>
    </w:p>
    <w:p>
      <w:pPr>
        <w:pStyle w:val="Szveg"/>
        <w:rPr/>
      </w:pPr>
      <w:r>
        <w:rPr/>
      </w:r>
    </w:p>
    <w:p>
      <w:pPr>
        <w:pStyle w:val="Szveg"/>
        <w:rPr/>
      </w:pPr>
      <w:r>
        <w:rPr/>
      </w:r>
    </w:p>
    <w:p>
      <w:pPr>
        <w:pStyle w:val="Szveg"/>
        <w:rPr/>
      </w:pPr>
      <w:r>
        <w:rPr/>
      </w:r>
    </w:p>
    <w:p>
      <w:pPr>
        <w:pStyle w:val="Fcm"/>
        <w:rPr/>
      </w:pPr>
      <w:r>
        <w:rPr/>
        <w:t>Komoly felvilágosító kampány légiutas jogainkért</w:t>
      </w:r>
    </w:p>
    <w:p>
      <w:pPr>
        <w:pStyle w:val="Szveg"/>
        <w:rPr/>
      </w:pPr>
      <w:r>
        <w:rPr/>
      </w:r>
    </w:p>
    <w:p>
      <w:pPr>
        <w:pStyle w:val="Szveg"/>
        <w:rPr/>
      </w:pPr>
      <w:r>
        <w:rPr/>
        <w:t>Komoly felvilágosító kampányt kezdett az unió azzal a céllal, hogy az utasok az eddiginél nagyobb számban éljenek kártérítési jogaikkal. A repterek régóta tele vannak az utasjogokat propagáló plakátokkal, de még ma is alig akad, aki behajtja a légitársaságokon azokat a szolgáltatásokat vagy kártalanítási összegeket, amik elvileg járnak az utasoknak. A felvilágosító kampányban nemrégiben a budapesti repülőtéren tartott információs napot a Nemzeti Fogyasztóvédelmi Hatóság szervezetében működő Európai Fogyasztói Központ (EFK).</w:t>
      </w:r>
    </w:p>
    <w:p>
      <w:pPr>
        <w:pStyle w:val="Szveg"/>
        <w:rPr/>
      </w:pPr>
      <w:r>
        <w:rPr/>
        <w:t>A felvilágosító kampányra különösen nagy szükség van napjainkban, hiszen a hazai légi utasok 78 százalékának nincs információja a repüléssel kapcsolatos jogairól, ami a második legrosszabb arány Európában. Az ingyenesen segítő EFK közbenjárásával az elmúlt években több száz utas kapta meg a neki járó kártérítést; a szervezet akkor tud segíteni, ha az érintett külföldi légitársaság az Európai Unió valamely tagállamában, Izlandon vagy Norvégiában honos.</w:t>
      </w:r>
    </w:p>
    <w:p>
      <w:pPr>
        <w:pStyle w:val="Szveg"/>
        <w:rPr/>
      </w:pPr>
      <w:r>
        <w:rPr/>
      </w:r>
    </w:p>
    <w:p>
      <w:pPr>
        <w:pStyle w:val="Szveg"/>
        <w:rPr/>
      </w:pPr>
      <w:hyperlink r:id="rId7">
        <w:r>
          <w:rPr>
            <w:rStyle w:val="InternetLink"/>
          </w:rPr>
          <w:t>http://www.elemzeskozpont.hu/content/komoly-felvil%C3%A1gos%C3%ADt%C3%B3-kamp%C3%A1ny-l%C3%A9giutas-jogaink%C3%A9rt</w:t>
        </w:r>
      </w:hyperlink>
    </w:p>
    <w:p>
      <w:pPr>
        <w:pStyle w:val="Szveg"/>
        <w:rPr/>
      </w:pPr>
      <w:r>
        <w:rPr/>
      </w:r>
    </w:p>
    <w:p>
      <w:pPr>
        <w:pStyle w:val="Dtum"/>
        <w:rPr/>
      </w:pPr>
      <w:r>
        <w:rPr/>
        <w:t>(elemzeskozpont.hu, 2013. augusztus 3., szombat)</w:t>
      </w:r>
    </w:p>
    <w:p>
      <w:pPr>
        <w:pStyle w:val="Szveg"/>
        <w:rPr/>
      </w:pPr>
      <w:r>
        <w:rPr/>
      </w:r>
    </w:p>
    <w:p>
      <w:pPr>
        <w:pStyle w:val="Szveg"/>
        <w:rPr/>
      </w:pPr>
      <w:r>
        <w:rPr/>
      </w:r>
    </w:p>
    <w:p>
      <w:pPr>
        <w:pStyle w:val="Szveg"/>
        <w:rPr/>
      </w:pPr>
      <w:r>
        <w:rPr/>
      </w:r>
    </w:p>
    <w:p>
      <w:pPr>
        <w:pStyle w:val="Fcm"/>
        <w:rPr/>
      </w:pPr>
      <w:r>
        <w:rPr/>
        <w:t>Szinte embertelen körülmények között dolgoznak a trafikokban foglalkoztatott eladók</w:t>
      </w:r>
    </w:p>
    <w:p>
      <w:pPr>
        <w:pStyle w:val="Szveg"/>
        <w:rPr/>
      </w:pPr>
      <w:r>
        <w:rPr/>
      </w:r>
    </w:p>
    <w:p>
      <w:pPr>
        <w:pStyle w:val="Szveg"/>
        <w:rPr/>
      </w:pPr>
      <w:r>
        <w:rPr/>
        <w:t>Írta: Szakszervezetek.hu Közzétéve: 2013. augusztus 03. szombat, 13:36</w:t>
      </w:r>
    </w:p>
    <w:p>
      <w:pPr>
        <w:pStyle w:val="Szveg"/>
        <w:rPr/>
      </w:pPr>
      <w:r>
        <w:rPr/>
        <w:t>Szinte embertelen körülmények között kényszerülnek dolgozni a trafikokban foglalkoztatott eladók: többen közülük nettó 64 ezer forintért 12 óráznak egy alig néhány négyzetméteren, ráadásul a kirakat kötelező elsötétítése miatt napfény nem éri őket, friss levegő nem jut a helyiségbe. Mintha egy oxigénhiányos dobozba zárva kellene cigarettát árulniuk. Miközben rendelet írja elő, hogy a munkahelyeken az egészséges munkavégzéshez elegendő természetes fénynek kell lennie - olvasható a Népszavában.</w:t>
      </w:r>
    </w:p>
    <w:p>
      <w:pPr>
        <w:pStyle w:val="Szveg"/>
        <w:rPr/>
      </w:pPr>
      <w:r>
        <w:rPr/>
        <w:t>Arról azonban már semmi nem rendelkezik, legfeljebb mennyit dolgozhat valaki kizárólag lámpák megvilágításában.</w:t>
      </w:r>
    </w:p>
    <w:p>
      <w:pPr>
        <w:pStyle w:val="Szveg"/>
        <w:rPr/>
      </w:pPr>
      <w:r>
        <w:rPr/>
        <w:t>"A jogszabályok nem tartalmaznak utalást arra vonatkozóan, hogy mennyi időt lehet eltölteni olyan helyiségben, ahol csak mesterséges fény biztosított" - közölte kérdésünkre Gedeon András, a Nemzeti Munkaügyi Hivatal sajtóreferense. Hozzátette: a munkahelyek munkavédelmi követelményeinek minimális szintjéről szóló rendelet előírja, "lehetőség szerint biztosítani kell a munkahelyeken az egészséges és biztonságos munkavégzéshez elegendő természetes fényt, továbbá a munkavégzés jellegéhez és körülményeihez igazodó mesterséges megvilágítást". Ám a gyakorlatban a trafikosok nem tudnak eleget tenni ennek, mert a törvény előírja: a nemzeti dohányboltban árusított termékek nem lehetnek láthatók a fiatalkorúak számára. Ám az ajánlásban megjelölt sötét vagy tejüvegen nem csupán a 18 éven aluliak kíváncsi tekintete, de a napsugarak is fennakadnak.</w:t>
      </w:r>
    </w:p>
    <w:p>
      <w:pPr>
        <w:pStyle w:val="Szveg"/>
        <w:rPr/>
      </w:pPr>
      <w:r>
        <w:rPr/>
        <w:t>"Az igazi fény nagyon hiányzik, de igazából hozzászoktam, egy fél évet már dolgoztam plázában. Igaz, ott ketten csináltuk a műszakot, elviselhetőbb volt kicsit" - mondta egy magát megnevezni nem kívánó eladólány egy VIII. kerületi trafikban. ,,Nem csak az rosszabb, hogy többet kell dolgozni, de ki sem látok az üzletből, nem tudom, ki jön be, és ez nagyon fullasztó, nyomasztó". Nem reprezentatív felmérésünkből kiderül: zömmel fiatal, pályakezdő lányokat dolgoztatnak a trafikosok, minimálbérre bejelentve; többen tizenkétóráznak, de gyakoribb, hogy váltott műszakban szolgálják ki a vásárlókat az eladók. A pénztárosok leginkább az alacsony bérezésre panaszkodnak, de a második szempont szinte minden esetben a levegőtlenség és a fényhiány.</w:t>
      </w:r>
    </w:p>
    <w:p>
      <w:pPr>
        <w:pStyle w:val="Szveg"/>
        <w:rPr/>
      </w:pPr>
      <w:r>
        <w:rPr/>
        <w:t>Az alkalmazottak által másik aggodalomra adó dolog, hogy nem elég, hogy nem szolgálhatnak ki 18 éven aluliakat, arra is ügyelniük kell, hogy amint egy kiskorú belép az üzletbe, azonnal kizavarják őt onnan, függetlenül attól, hogy hányan állnak a pénztárban. Mint a Bors beszámolt róla, egy veszprémi dohányboltban hiába nem adott cigarettát az eladó a fogyasztóvédők által beszervezett 16 éves tininek, eljárás alá vonták az üzletet, mert nem tessékelték ki rögtön a kiskorút. A törvény ugyanis kiköti: aki nem nagykorú, nem tartózkodhat az üzletben, még abban az esetben sem, ha csak kísér valakit. "Honnan kellett volna megállapítania, hány éves a próbavásárló, amíg nem lépett a pulthoz és nem igazolta magát?!" - háborgott a lapnak az érintett pénztáros.</w:t>
      </w:r>
    </w:p>
    <w:p>
      <w:pPr>
        <w:pStyle w:val="Szveg"/>
        <w:rPr/>
      </w:pPr>
      <w:r>
        <w:rPr/>
        <w:t>A megbüntetett trafikosok közül többen is rendőrségi feljelentést fontolgatnak, mert a hatóságok kiskorúakat vontak be az ellenőrzésükbe - közölte az atv.hu. A trafikosok szerint az ellenőrzésekkel ezeket a fiatalokat szándékosan küldik olyan helyre, ahova nekik belépni tilos, és a törvény betűje szerint ezzel a védelmükre vonatkozó szabályokat is megszegik.</w:t>
      </w:r>
    </w:p>
    <w:p>
      <w:pPr>
        <w:pStyle w:val="Szveg"/>
        <w:rPr/>
      </w:pPr>
      <w:r>
        <w:rPr/>
        <w:t>"Minden esetben egyedi mérlegelés alapján születik döntés az eljárás megindításáról" - tájékoztatta lapunkat Perger Mónika, a Nemzeti Fogyasztóvédelmi Hatóság (NFH) szóvivője. Az ellenőrzés gyakorlatát ismertetve elmondta: a próbavásárlás után a felügyelők felfedik kilétüket, és jegyzőkönyvet vesznek fel, amelyben az eladónak is lehetősége van rögzíteni a saját szempontjait. A jegyzőkönyvet aztán beviszik az illetékes kormányhivatal fogyasztóvédelmi felügyelőségéhez, ahol minden körülményt megvizsgálnak, például hogy láthatta-e a pénztáros a kiskorút, illetve hogy milyen messze van a bejárattól a pénztár. Csak ezek alapján ítélik meg végül, történt-e jogsértés.</w:t>
      </w:r>
    </w:p>
    <w:p>
      <w:pPr>
        <w:pStyle w:val="Szveg"/>
        <w:rPr/>
      </w:pPr>
      <w:r>
        <w:rPr/>
        <w:t>Az NFH július óta 72 olyan esetet rögzített, amikor nem szólították fel a 18 éven aluli személyt az üzlet elhagyására; a felügyelők összesen 274 trafikot ellenőriztek.</w:t>
      </w:r>
    </w:p>
    <w:p>
      <w:pPr>
        <w:pStyle w:val="Szveg"/>
        <w:rPr/>
      </w:pPr>
      <w:r>
        <w:rPr/>
        <w:t>Forrás: Népszava</w:t>
      </w:r>
    </w:p>
    <w:p>
      <w:pPr>
        <w:pStyle w:val="Szveg"/>
        <w:rPr/>
      </w:pPr>
      <w:r>
        <w:rPr/>
      </w:r>
    </w:p>
    <w:p>
      <w:pPr>
        <w:pStyle w:val="Szveg"/>
        <w:rPr/>
      </w:pPr>
      <w:hyperlink r:id="rId8">
        <w:r>
          <w:rPr>
            <w:rStyle w:val="InternetLink"/>
          </w:rPr>
          <w:t>http://szakszervezetek.hu/index.php/hirek/6612-szinte-embertelen-korulmenyek-kozott-dolgoznak-a-trafikokban-foglalkoztatott-eladok</w:t>
        </w:r>
      </w:hyperlink>
    </w:p>
    <w:p>
      <w:pPr>
        <w:pStyle w:val="Szveg"/>
        <w:rPr/>
      </w:pPr>
      <w:r>
        <w:rPr/>
      </w:r>
    </w:p>
    <w:p>
      <w:pPr>
        <w:pStyle w:val="Dtum"/>
        <w:rPr/>
      </w:pPr>
      <w:r>
        <w:rPr/>
        <w:t>(szakszervezetek.hu, 2013. augusztus 3., szombat)</w:t>
      </w:r>
    </w:p>
    <w:p>
      <w:pPr>
        <w:pStyle w:val="Szveg"/>
        <w:rPr/>
      </w:pPr>
      <w:r>
        <w:rPr/>
      </w:r>
    </w:p>
    <w:p>
      <w:pPr>
        <w:pStyle w:val="Szveg"/>
        <w:rPr/>
      </w:pPr>
      <w:r>
        <w:rPr/>
      </w:r>
    </w:p>
    <w:p>
      <w:pPr>
        <w:pStyle w:val="Szveg"/>
        <w:rPr/>
      </w:pPr>
      <w:r>
        <w:rPr/>
      </w:r>
    </w:p>
    <w:p>
      <w:pPr>
        <w:pStyle w:val="Fcm"/>
        <w:rPr/>
      </w:pPr>
      <w:r>
        <w:rPr/>
        <w:t>Fogyasztói csoportok - nem banki ajánlatok</w:t>
      </w:r>
    </w:p>
    <w:p>
      <w:pPr>
        <w:pStyle w:val="Szveg"/>
        <w:rPr/>
      </w:pPr>
      <w:r>
        <w:rPr/>
      </w:r>
    </w:p>
    <w:p>
      <w:pPr>
        <w:pStyle w:val="Szveg"/>
        <w:rPr/>
      </w:pPr>
      <w:r>
        <w:rPr/>
        <w:t>Első pillantásra nehezen észrevehető a különbség a bankok és a fogyasztói csoportok ajánlatai között. Vannak azonban árulkodó jelek, melyek segítséget jelentenek a megkülönböztetésben.</w:t>
      </w:r>
    </w:p>
    <w:p>
      <w:pPr>
        <w:pStyle w:val="Szveg"/>
        <w:rPr/>
      </w:pPr>
      <w:r>
        <w:rPr/>
        <w:t>A fogyasztói csoportokról először is azt kell tudni, hogy önkéntes, ideiglenes vásárlási társulások. Közös bennük, hogy egy speciális előtakarékossági formát kötnek össze vásárlási jogosultság megszerzésének lehetőségével. Rendszeres befizetéseink után ugyanis egy fogyasztói csoport tagjaként vásárlói joghoz juthatunk hozzá, amivel a rég áhított ingóság vagy ingatlan birtokába juthatunk.</w:t>
      </w:r>
    </w:p>
    <w:p>
      <w:pPr>
        <w:pStyle w:val="Szveg"/>
        <w:rPr/>
      </w:pPr>
      <w:r>
        <w:rPr/>
        <w:t>Mit is jelent ez a gyakorlatban?</w:t>
      </w:r>
    </w:p>
    <w:p>
      <w:pPr>
        <w:pStyle w:val="Szveg"/>
        <w:rPr/>
      </w:pPr>
      <w:r>
        <w:rPr/>
        <w:t>A csoportba belépő tagok vállalják, hogy meghatározott ideig adott összeget fizetnek be havonta, hasonlóan, mint egy banki hitel törlesztése esetén. A fogyasztói csoportokban való vásárlási forma ugyanakkor a hagyományos hitelfelvételtől eltérő feltételeket teremt, így például az áruhoz jutás nem az első részlet megfizetésével egyidejűleg történik meg.</w:t>
      </w:r>
    </w:p>
    <w:p>
      <w:pPr>
        <w:pStyle w:val="Szveg"/>
        <w:rPr/>
      </w:pPr>
      <w:r>
        <w:rPr/>
        <w:t>A fogyasztói csoportok reklámjaival általában újsághirdetésekben, szórólapokban találkozhatunk. Míg sok banki hitelterméknél szükség van kezesre, adóstársra, fedezetbevonásra, addig a csoportok ajánlatai alapján erre nincs szükség. Mivel a fogyasztói csoportok nem pénzintézetek, a Központi Hitelinformációs Rendszer (korábbi nevén BAR-lista) sem érinti őket, ugyanakkor nincsen felügyeleti, ellenőrző szervük sem (mint amilyen a Pénzügyi Szervezetek Állami Felügyelete a bankok esetében).</w:t>
      </w:r>
    </w:p>
    <w:p>
      <w:pPr>
        <w:pStyle w:val="Szveg"/>
        <w:rPr/>
      </w:pPr>
      <w:r>
        <w:rPr/>
        <w:t>Hogyan szerezhetünk vásárlási jogot?</w:t>
      </w:r>
    </w:p>
    <w:p>
      <w:pPr>
        <w:pStyle w:val="Szveg"/>
        <w:rPr/>
      </w:pPr>
      <w:r>
        <w:rPr/>
        <w:t>A szervező által rendszeresen megrendezett gyűléseken megtartott sorsolásokon és/vagy előtörlesztés vállalása következtében dől el, hogy a csoport résztvevői közül az adott alkalommal kik jutnak hozzá a vásárlási joghoz, azaz mely tagok számára nyílik meg a lehetősége annak, hogy megvásárolják a meghatározott ingóságot vagy ingatlant. Amennyiben kizárólag sorsolással dől el, kinek kedvez Fortuna, ha mi nem esünk a szerencsések közé, úgy a futamidő végén, az összes törlesztőrészlet hiánytalan teljesítése esetén juthatunk hozzá (adott esetben akár 15-20 év múlva) a vásárlási joghoz. Ám van egy másik lehetőség is: amennyiben egy (vagy több) tag vállalja, hogy előtörleszt (azaz egy nagyobb összeget előre befizet), akkor ezt követően akár azonnal hozzájuthat a vásárlási joghoz - sorsolás nélkül.</w:t>
      </w:r>
    </w:p>
    <w:p>
      <w:pPr>
        <w:pStyle w:val="Szveg"/>
        <w:rPr/>
      </w:pPr>
      <w:r>
        <w:rPr/>
        <w:t>Bankhitel vs. fogyasztói csoport</w:t>
      </w:r>
    </w:p>
    <w:p>
      <w:pPr>
        <w:pStyle w:val="Szveg"/>
        <w:rPr/>
      </w:pPr>
      <w:r>
        <w:rPr/>
        <w:t>A két leglényegesebb különbség tehát a fogyasztói csoport ajánlata és a banki hitel között a bizonytalansági tényező, valamint a várt szolgáltatáshoz való hozzájutás ideje. Míg előbbi esetben a jóváhagyott igénylés után bizonyos idő elteltével - ami hiteltípustól függően akár az azonnali igénybevételtől néhány hétig terjedhet - biztosan rendelkezésünkre áll a kért összeg, és a szerződésben rögzített futamidő alatt törlesztünk, addig egy fogyasztói csoportban nem tudhatjuk előre, mikor jutunk vásárlói joghoz, hacsak az említett előtörlesztés vállalásával nem kelünk versenyre a többi taggal.</w:t>
      </w:r>
    </w:p>
    <w:p>
      <w:pPr>
        <w:pStyle w:val="Szveg"/>
        <w:rPr/>
      </w:pPr>
      <w:r>
        <w:rPr/>
        <w:t>Gyakoriak-e a jogsértő reklámok? Mik a következmények?</w:t>
      </w:r>
    </w:p>
    <w:p>
      <w:pPr>
        <w:pStyle w:val="Szveg"/>
        <w:rPr/>
      </w:pPr>
      <w:r>
        <w:rPr/>
        <w:t>- A hirdetőknek figyelembe kell venniük a törvényi előírásokat egy-egy reklám megjelentetésekor, hiszen nem lehetnek következmények nélküliek a fogyasztók megtévesztésére alkalmas hirdetések. Két hatóság járhat el az ilyen ügyekben. A verseny érdemi érintettsége esetén (pl. ha országos lapban történik a kommunikáció) a Gazdasági Versenyhivatal (GVH), egyedi esetekben pedig a Nemzeti Fogyasztóvédelmi Hatóság az illetékes. De minden esetben a fogyasztókkal szembeni tisztességtelen kereskedelmi gyakorlatok tilalmáról szóló törvény alapján indul meg az eljárás - tájékoztatott dr. Grimm Krisztina, a Gazdasági Versenyhivatal Fogyasztóvédelmi Irodájának vezetője. - A versenyhivatal eljárása során megvizsgálja a közzétett hirdetéseket, reklámokat stb. Amennyiben a vizsgálat során megállapítást nyer a jogsértés, a GVH eltilthatja a céget a magatartás folytatásától, illetve kötelezheti a döntés közzétételére (ugyanolyan módon, ahogyan a hirdetéseket, reklámokat közölte a cég), valamint bírságot is kiszabhat (a bírság összege a cég előző évi nettó árbevételének legfeljebb 10%-a lehet).</w:t>
      </w:r>
    </w:p>
    <w:p>
      <w:pPr>
        <w:pStyle w:val="Szveg"/>
        <w:rPr/>
      </w:pPr>
      <w:r>
        <w:rPr/>
      </w:r>
    </w:p>
    <w:p>
      <w:pPr>
        <w:pStyle w:val="Szveg"/>
        <w:rPr/>
      </w:pPr>
      <w:hyperlink r:id="rId9">
        <w:r>
          <w:rPr>
            <w:rStyle w:val="InternetLink"/>
          </w:rPr>
          <w:t>http://www.automotor.hu/aktualis/fogyasztoi-csoportok-nem-banki-ajanlatok-507139</w:t>
        </w:r>
      </w:hyperlink>
    </w:p>
    <w:p>
      <w:pPr>
        <w:pStyle w:val="Szveg"/>
        <w:rPr/>
      </w:pPr>
      <w:r>
        <w:rPr/>
      </w:r>
    </w:p>
    <w:p>
      <w:pPr>
        <w:pStyle w:val="Dtum"/>
        <w:rPr/>
      </w:pPr>
      <w:r>
        <w:rPr/>
        <w:t>(automotor.hu, 2013. augusztus 5., hétfő)</w:t>
      </w:r>
    </w:p>
    <w:p>
      <w:pPr>
        <w:pStyle w:val="Szveg"/>
        <w:rPr/>
      </w:pPr>
      <w:r>
        <w:rPr/>
      </w:r>
    </w:p>
    <w:p>
      <w:pPr>
        <w:pStyle w:val="Szveg"/>
        <w:rPr/>
      </w:pPr>
      <w:r>
        <w:rPr/>
      </w:r>
    </w:p>
    <w:p>
      <w:pPr>
        <w:pStyle w:val="Szveg"/>
        <w:rPr/>
      </w:pPr>
      <w:r>
        <w:rPr/>
      </w:r>
    </w:p>
    <w:p>
      <w:pPr>
        <w:pStyle w:val="Fcm"/>
        <w:rPr/>
      </w:pPr>
      <w:r>
        <w:rPr/>
        <w:t>Érdemes reklamálni egy elromlott ceruzahegyező miatt?</w:t>
      </w:r>
    </w:p>
    <w:p>
      <w:pPr>
        <w:pStyle w:val="Szveg"/>
        <w:rPr/>
      </w:pPr>
      <w:r>
        <w:rPr/>
      </w:r>
    </w:p>
    <w:p>
      <w:pPr>
        <w:pStyle w:val="Szveg"/>
        <w:rPr/>
      </w:pPr>
      <w:r>
        <w:rPr/>
        <w:t>Nemzeti Fogyasztóvédelmi Hatóság</w:t>
      </w:r>
    </w:p>
    <w:p>
      <w:pPr>
        <w:pStyle w:val="Szveg"/>
        <w:rPr/>
      </w:pPr>
      <w:r>
        <w:rPr/>
        <w:t>Forrás:</w:t>
      </w:r>
    </w:p>
    <w:p>
      <w:pPr>
        <w:pStyle w:val="Szveg"/>
        <w:rPr/>
      </w:pPr>
      <w:r>
        <w:rPr/>
        <w:t>Nemzeti Fogyasztóvédelmi Hatóság</w:t>
      </w:r>
    </w:p>
    <w:p>
      <w:pPr>
        <w:pStyle w:val="Szveg"/>
        <w:rPr/>
      </w:pPr>
      <w:r>
        <w:rPr/>
        <w:t>2013. augusztus 05., hétfő 08:06</w:t>
      </w:r>
    </w:p>
    <w:p>
      <w:pPr>
        <w:pStyle w:val="Szveg"/>
        <w:rPr/>
      </w:pPr>
      <w:r>
        <w:rPr/>
        <w:t>Időben gondoskodott gyermeke tanszereiről, de még az iskolába sem jutott el a tolltartó, mert már elrepedt. Kettétört az új ceruza, az elektromos ceruzahegyező pedig már a vásárlás napján sem indult el. Belenyugodjon, vagy tehet valamit?</w:t>
      </w:r>
    </w:p>
    <w:p>
      <w:pPr>
        <w:pStyle w:val="Szveg"/>
        <w:rPr/>
      </w:pPr>
      <w:r>
        <w:rPr/>
        <w:t>Két év szavatossági jog a tanszerek esetében</w:t>
      </w:r>
    </w:p>
    <w:p>
      <w:pPr>
        <w:pStyle w:val="Szveg"/>
        <w:rPr/>
      </w:pPr>
      <w:r>
        <w:rPr/>
        <w:t>Jó tudnia, hogy – a tanszerek árától függetlenül – természetesen e termékek körében is vannak szavatossági jogai. A tanszerekre vonatkozóan a fogyasztót 2 év szavatossági jog illeti meg. A vásárlástól számított 6 hónapon belül felmerülő minőségi hiba (például rendeltetésszerű használat ellenére eltörik a ceruza, elszakad a textilből készült tolltartó, "szétesik" a ceruzahegyező) esetén vélelmezni kell, hogy a probléma gyártási eredetű, így a fogyasztó elsősorban az árucikk javítását vagy cseréjét kérheti.</w:t>
      </w:r>
    </w:p>
    <w:p>
      <w:pPr>
        <w:pStyle w:val="Szveg"/>
        <w:rPr/>
      </w:pPr>
      <w:r>
        <w:rPr/>
        <w:t>A javítás és csere közül a fogyasztó választhat, kivéve ha a választott igény teljesítése lehetetlen vagy aránytalan. Lehetetlenség például az, ha az árucikk fizikailag javíthatatlan vagy ha a csere amiatt nem valósítható meg, mert az árucikket már nem gyártják, már nem rendelkezik vele a kereskedő (kifutó modell volt, akciós rendelésből származott). Aránytalanságról beszélünk például akkor, ha a javítás elvégzése a cseréhez képest aránytalan többletteherrel jár a kereskedőnek.</w:t>
      </w:r>
    </w:p>
    <w:p>
      <w:pPr>
        <w:pStyle w:val="Szveg"/>
        <w:rPr/>
      </w:pPr>
      <w:r>
        <w:rPr/>
        <w:t>Abban az esetben, ha a kereskedő sem javítani, sem cserélni nem tud, illetve nem hajlandó, a fogyasztó árleszállítást érvényesíthet vagy elállhat a szerződéstől. Elállás esetén a kereskedő köteles visszafizetni a vételárat (a hibás árucikk visszavétele mellett). Jelentéktelen hiba esetén azonban elállásnak nincs helye.</w:t>
      </w:r>
    </w:p>
    <w:p>
      <w:pPr>
        <w:pStyle w:val="Szveg"/>
        <w:rPr/>
      </w:pPr>
      <w:r>
        <w:rPr/>
        <w:t>Hat hónapon túl jelentkezett a hiba?</w:t>
      </w:r>
    </w:p>
    <w:p>
      <w:pPr>
        <w:pStyle w:val="Szveg"/>
        <w:rPr/>
      </w:pPr>
      <w:r>
        <w:rPr/>
        <w:t>Érdemes azt is megjegyezni, hogy 6 hónapon túl jelentkező hiba esetén (természetesen olyan hibákra gondolva, melyek nem a rendeltetésszerű használatból következnek, hanem például eltörik a műanyag alkatrész, az elektromos berendezés meghibásodik) is van lehetőség minőségi kifogás előterjesztésére, ekkor viszont már a fogyasztót terheli annak bizonyítása, hogy a hiba oka már a vásárlás során is fennállt.</w:t>
      </w:r>
    </w:p>
    <w:p>
      <w:pPr>
        <w:pStyle w:val="Szveg"/>
        <w:rPr/>
      </w:pPr>
      <w:r>
        <w:rPr/>
        <w:t>Hová fordulhat?</w:t>
      </w:r>
    </w:p>
    <w:p>
      <w:pPr>
        <w:pStyle w:val="Szveg"/>
        <w:rPr/>
      </w:pPr>
      <w:r>
        <w:rPr/>
        <w:t>A termékkel összefüggő kifogást a vásárlás helyén a kereskedővel szemben kell előterjeszteni, lehetőleg minél hamarabb, a hiba felfedezését követően. Érdemes tehát a nagybevásárlás után otthon átnéznie a tanszereket, hogy ne érje csalódás a gyermeket a rossz, vagy használhatatlan eszköz miatt, illetve Önt se érje anyagi kár. Panaszáról a kereskedő jegyzőkönyvet köteles felvenni, melynek másodpéldányát át kell adnia a fogyasztó részére.</w:t>
      </w:r>
    </w:p>
    <w:p>
      <w:pPr>
        <w:pStyle w:val="Szveg"/>
        <w:rPr/>
      </w:pPr>
      <w:r>
        <w:rPr/>
      </w:r>
    </w:p>
    <w:p>
      <w:pPr>
        <w:pStyle w:val="Szveg"/>
        <w:rPr/>
      </w:pPr>
      <w:r>
        <w:rPr/>
        <w:t>Tanácsunk, hogy a blokkot, nyugtát, számlát, jótállási jegyet minden esetben (legalább hat hónapig, jótállásos termék esetében egy évig) őrizzük meg, ugyanis ezen dokumentumokkal tudjuk igazolni, hogy hol, mikor és mennyiért vásároltunk. Amennyiben szavatossági-jótállási jogainak a kereskedő vonakodik eleget tenni, jogainak érvényesítése érdekében bírósághoz vagy békéltető testülethez kell fordulnia. A békéltető testülethez fordulás az eljárás egyszerűsége, gyorsasága, valamint költségkímélőbb jellege miatt tekinthető kedvezőbb választásnak.</w:t>
      </w:r>
    </w:p>
    <w:p>
      <w:pPr>
        <w:pStyle w:val="Szveg"/>
        <w:rPr/>
      </w:pPr>
      <w:r>
        <w:rPr/>
        <w:t>A tanszerekkel kapcsolatosan jellemzően nem érkeznek panaszok a hatósághoz, azonban az általános tapasztalat az, hogy az olcsóbb, silányabb minőségű termékek gyorsabban tönkremennek, elhasználódnak, akár már a megvételkor sem alkalmasak a megfelelő használatra, ezért hosszú távon gazdaságosabb egy jobb minőségű, megfelelő kivitelű terméket vásárolni.</w:t>
      </w:r>
    </w:p>
    <w:p>
      <w:pPr>
        <w:pStyle w:val="Szveg"/>
        <w:rPr/>
      </w:pPr>
      <w:r>
        <w:rPr/>
        <w:t>További hasznos információk: www.nfh.hu</w:t>
      </w:r>
    </w:p>
    <w:p>
      <w:pPr>
        <w:pStyle w:val="Szveg"/>
        <w:rPr/>
      </w:pPr>
      <w:r>
        <w:rPr/>
        <w:t>/</w:t>
      </w:r>
    </w:p>
    <w:p>
      <w:pPr>
        <w:pStyle w:val="Szveg"/>
        <w:rPr/>
      </w:pPr>
      <w:r>
        <w:rPr/>
      </w:r>
    </w:p>
    <w:p>
      <w:pPr>
        <w:pStyle w:val="Szveg"/>
        <w:rPr/>
      </w:pPr>
      <w:hyperlink r:id="rId10">
        <w:r>
          <w:rPr>
            <w:rStyle w:val="InternetLink"/>
          </w:rPr>
          <w:t>http://mno.hu/fogyasztovedelem/erdemes-reklamalni-egy-elromlott-ceruzahegyezo-miatt-1176043</w:t>
        </w:r>
      </w:hyperlink>
    </w:p>
    <w:p>
      <w:pPr>
        <w:pStyle w:val="Szveg"/>
        <w:rPr/>
      </w:pPr>
      <w:r>
        <w:rPr/>
      </w:r>
    </w:p>
    <w:p>
      <w:pPr>
        <w:pStyle w:val="Dtum"/>
        <w:rPr/>
      </w:pPr>
      <w:r>
        <w:rPr/>
        <w:t>(Mno.hu, 2013. augusztus 5., hétfő)</w:t>
      </w:r>
    </w:p>
    <w:p>
      <w:pPr>
        <w:pStyle w:val="Szveg"/>
        <w:rPr/>
      </w:pPr>
      <w:r>
        <w:rPr/>
      </w:r>
    </w:p>
    <w:p>
      <w:pPr>
        <w:pStyle w:val="Szveg"/>
        <w:rPr/>
      </w:pPr>
      <w:r>
        <w:rPr/>
      </w:r>
    </w:p>
    <w:p>
      <w:pPr>
        <w:pStyle w:val="Szveg"/>
        <w:rPr/>
      </w:pPr>
      <w:r>
        <w:rPr/>
      </w:r>
    </w:p>
    <w:p>
      <w:pPr>
        <w:pStyle w:val="Fcm"/>
        <w:rPr/>
      </w:pPr>
      <w:r>
        <w:rPr/>
        <w:t>Elefántok a dohányboltban</w:t>
      </w:r>
    </w:p>
    <w:p>
      <w:pPr>
        <w:pStyle w:val="Szveg"/>
        <w:rPr/>
      </w:pPr>
      <w:r>
        <w:rPr/>
      </w:r>
    </w:p>
    <w:p>
      <w:pPr>
        <w:pStyle w:val="Szveg"/>
        <w:rPr/>
      </w:pPr>
      <w:r>
        <w:rPr/>
        <w:t>Lehet, hogy ezekben a percekben is lerohannak egyes nemzeti trafikokat a Nemzeti Fogyasztóvédelmi Hatóság nemzeti kamasz munkásai és nemzeti ellenőrei. De hogy azok nem a felcsúti Mészárosok vagy a vásárhelyi continentálosok trafikjai, az hótziher. Lehet, hogy "tisztítják" a piacot? Az ötezer között bizonyára jócskán akad, akiről kiderült, nem is annyira nemzeti, mint első blikkre látszott. A nemzeti kisgömböcök még többet akarnak.</w:t>
      </w:r>
    </w:p>
    <w:p>
      <w:pPr>
        <w:pStyle w:val="Szveg"/>
        <w:rPr/>
      </w:pPr>
      <w:r>
        <w:rPr/>
        <w:t>Az ellenőrzés cinikus: nagykorúnak látszó kamaszokat pávatáncoltatnak be a boltba, s mire a legényke, lányka eljut a pultig, már késő, hiába kérik a személyi igazolványát, a törvénysértés már "elkövetődött". A 18 éven aluliak ugyanis be sem léphetnek a boltba. Betarthatatlan, de jól büntethető. "A francba a nagy növésű kurva kölkit, menne inkább haza pálinkát szittyózni a fater marmonkannájából, azért még akár meg is dicsérhetik, már úgy nemzetien!" - fakadt ki egy boltos ismerősöm. Aki egyébként - minimálbéren bejelentve - ki sem lát a fénytelen, levegőtlen üzlethelyiségből, hogyan venné észre, ha valaki be akar jönni az ajtón. Idegenvezetők mondják, nagy a kuncogás a külföldiek körében, amikor azon tanakodnak, melyikük nézze meg, mi van 18-as korhatárral jelölt, elsötétített bejárat mögött. Többen szexshopra, kukkolós kabinokra tippelnek. Dehogy írjuk ki idegen nyelven, tanulják csak meg a külföldiek magyarul, mit jelent a Nemzeti Dohánybolt!</w:t>
      </w:r>
    </w:p>
    <w:p>
      <w:pPr>
        <w:pStyle w:val="Szveg"/>
        <w:rPr/>
      </w:pPr>
      <w:r>
        <w:rPr/>
        <w:t>Barátom angliai munkatársai, akiket a Forma-1-re hozott Budapestre, meg is jegyezték egy életre. Gyorsan dühbe jöttek: "Hol a fuckban lehet itt cigarettát venni?" A Parlament környékén sehol, legalábbis nem találták, a járókelők sem tudtak segíteni. Átmetróztak a Blahára, ott legalább találtak hármat. Az elsőben egyáltalán nem árultak szivarkát; a másodikban sem, az eladó kislány Csongorral próbálkozott - amit köztudottan a görény is csak sírva szívna el -; a harmadikban találtak, de itt is csak a leleményes vásárlók segítségével sikerült megtalálni a keresett fajtát. A minap egy levélírónk panaszolta, szipkát szeretett volna venni, de az eladó azt sem tudta, mi az. Ennyit meg a nemzeti szakértelemről.</w:t>
      </w:r>
    </w:p>
    <w:p>
      <w:pPr>
        <w:pStyle w:val="Szveg"/>
        <w:rPr/>
      </w:pPr>
      <w:r>
        <w:rPr/>
        <w:t>Barátom azon izgult a legjobban, angol vendégei közül nehogy megkérdezze valaki, mit keres a nemzeti jelző egy közönséges dohánybolt nevében. Kezdettől fogva rágódom és bosszankodom ezen magam is. Ha elkezdte volna sorolni a nemzeti jelentéstartalmát, amelyhez olyan értékeket és szimbólumokat szoktunk társítani, mint a hazaszeretet, a közös kultúra és történelem, a Himnusz vagy a zászló, még úgy sem értették volna. Azt meg végképp nem, hogy van egy párt, amelyik "A haza nem lehet ellenzékben" 2002-es orbáni csatakiáltása óta elkezdte módszeresen lenyúlni és azonosítani magát a nemzettel, amiből mára, szügyig járva a hatalomban, az következik, hogy minden és mindenki, ami és aki hozzájuk kötődik, nemzeti, a többi meg ennek ellensége, vagy nincs is. A Nemzeti Dohánybolt elnevezés is erről árulkodik, amellett, hogy ízléstelen. Sebaj, lesz még itt Nemzeti Kupleráj is, hiszen nagy dohány van abban is. A nemzeti madámok mindenesetre már a spájzban vannak.</w:t>
      </w:r>
    </w:p>
    <w:p>
      <w:pPr>
        <w:pStyle w:val="Szveg"/>
        <w:rPr/>
      </w:pPr>
      <w:r>
        <w:rPr/>
      </w:r>
    </w:p>
    <w:p>
      <w:pPr>
        <w:pStyle w:val="Szveg"/>
        <w:rPr/>
      </w:pPr>
      <w:hyperlink r:id="rId11">
        <w:r>
          <w:rPr>
            <w:rStyle w:val="InternetLink"/>
          </w:rPr>
          <w:t>http://www.delmagyar.hu/jegyzet/elefantok_a_dohanyboltban/2344323/?utm_source=rssfeed</w:t>
        </w:r>
      </w:hyperlink>
    </w:p>
    <w:p>
      <w:pPr>
        <w:pStyle w:val="Szveg"/>
        <w:rPr/>
      </w:pPr>
      <w:r>
        <w:rPr/>
      </w:r>
    </w:p>
    <w:p>
      <w:pPr>
        <w:pStyle w:val="Dtum"/>
        <w:rPr/>
      </w:pPr>
      <w:r>
        <w:rPr/>
        <w:t>(delmagyar.hu, 2013. augusztus 5., hétfő)</w:t>
      </w:r>
    </w:p>
    <w:p>
      <w:pPr>
        <w:pStyle w:val="Szveg"/>
        <w:rPr/>
      </w:pPr>
      <w:r>
        <w:rPr/>
      </w:r>
    </w:p>
    <w:p>
      <w:pPr>
        <w:pStyle w:val="Szveg"/>
        <w:rPr/>
      </w:pPr>
      <w:r>
        <w:rPr/>
      </w:r>
    </w:p>
    <w:p>
      <w:pPr>
        <w:pStyle w:val="Szveg"/>
        <w:rPr/>
      </w:pPr>
      <w:r>
        <w:rPr/>
      </w:r>
    </w:p>
    <w:p>
      <w:pPr>
        <w:pStyle w:val="Fcm"/>
        <w:rPr/>
      </w:pPr>
      <w:r>
        <w:rPr/>
        <w:t>A hatóság senkit sem fog megbírságolni azért, mert kiskorú lépett be a trafikjába</w:t>
      </w:r>
    </w:p>
    <w:p>
      <w:pPr>
        <w:pStyle w:val="Szveg"/>
        <w:rPr/>
      </w:pPr>
      <w:r>
        <w:rPr/>
      </w:r>
    </w:p>
    <w:p>
      <w:pPr>
        <w:pStyle w:val="Szveg"/>
        <w:rPr/>
      </w:pPr>
      <w:r>
        <w:rPr/>
        <w:t>A fogyasztóvédelmi hatóság senkit sem fog megbírságolni azért, mert kiskorú lépett be a trafikjába - nyilatkozta dr. Kathi Attila, a Nemzeti Fogyasztóvédelmi Hatóság Stratégiai kabinetvezetője az ATV pénteki Egyenes Beszéd című műsorában.</w:t>
      </w:r>
    </w:p>
    <w:p>
      <w:pPr>
        <w:pStyle w:val="Szveg"/>
        <w:rPr/>
      </w:pPr>
      <w:r>
        <w:rPr/>
        <w:t>A kabinetvezető cáfolta azokat a híreket, amelyek szerint a felügyelőket szándékosan utasítanák arra, hogy félrevezessék az üzletben dolgozókat. Tekintse meg az ATV riportját a dohányboltok működtetése, ellenőrzése kapcsán feltett kérdések vonatkozásában.</w:t>
      </w:r>
    </w:p>
    <w:p>
      <w:pPr>
        <w:pStyle w:val="Szveg"/>
        <w:rPr/>
      </w:pPr>
      <w:r>
        <w:rPr/>
      </w:r>
    </w:p>
    <w:p>
      <w:pPr>
        <w:pStyle w:val="Szveg"/>
        <w:rPr/>
      </w:pPr>
      <w:hyperlink r:id="rId12">
        <w:r>
          <w:rPr>
            <w:rStyle w:val="InternetLink"/>
          </w:rPr>
          <w:t>http://www.elemzeskozpont.hu/content/hat%C3%B3s%C3%A1g-senkit-sem-fog-megb%C3%ADrs%C3%A1golni-az%C3%A9rt-mert-kiskor%C3%BA-l%C3%A9pett-be-trafikj%C3%A1ba</w:t>
        </w:r>
      </w:hyperlink>
    </w:p>
    <w:p>
      <w:pPr>
        <w:pStyle w:val="Szveg"/>
        <w:rPr/>
      </w:pPr>
      <w:r>
        <w:rPr/>
      </w:r>
    </w:p>
    <w:p>
      <w:pPr>
        <w:pStyle w:val="Dtum"/>
        <w:rPr/>
      </w:pPr>
      <w:r>
        <w:rPr/>
        <w:t>(elemzeskozpont.hu, 2013. augusztus 5., hétfő)</w:t>
      </w:r>
    </w:p>
    <w:p>
      <w:pPr>
        <w:pStyle w:val="Szveg"/>
        <w:rPr/>
      </w:pPr>
      <w:r>
        <w:rPr/>
      </w:r>
    </w:p>
    <w:p>
      <w:pPr>
        <w:pStyle w:val="Szveg"/>
        <w:rPr/>
      </w:pPr>
      <w:r>
        <w:rPr/>
      </w:r>
    </w:p>
    <w:p>
      <w:pPr>
        <w:pStyle w:val="Szveg"/>
        <w:rPr/>
      </w:pPr>
      <w:r>
        <w:rPr/>
      </w:r>
    </w:p>
    <w:p>
      <w:pPr>
        <w:pStyle w:val="Fcm"/>
        <w:rPr/>
      </w:pPr>
      <w:bookmarkStart w:id="0" w:name="TOC1"/>
      <w:bookmarkEnd w:id="0"/>
      <w:r>
        <w:rPr/>
        <w:t>A szolgáltatók egyre gyakrabban mondják fel egyoldalúan azokat a szerződéseket, amelyek eddig kedvezményeket tartalmaztak</w:t>
      </w:r>
    </w:p>
    <w:p>
      <w:pPr>
        <w:pStyle w:val="Szveg"/>
        <w:rPr/>
      </w:pPr>
      <w:r>
        <w:rPr/>
      </w:r>
    </w:p>
    <w:p>
      <w:pPr>
        <w:pStyle w:val="Szveg"/>
        <w:rPr/>
      </w:pPr>
      <w:r>
        <w:rPr/>
        <w:softHyphen/>
        <w:t>- Mv: Átmegyünk a telekommunikációra. A szolgáltatók egyre gyakrabban mondják fel egyoldalúan azokat a szerződéseket, amelyek eddig kedvezményeket tartalmaztak. A fogyasztók közül van, aki a korábbi másodperc alapú számlázásának percdíjassá változtatását kifogásolja, mások, az ingyenes beszélgetés idő eltűnését. Egyben a többség panasza megegyezik, egyoldalúan, a megkérdezésük nélkül változtak meg az addig kapott kedvezmények. Az Országos Fogyasztóvédelmi Egyesület hírközlési szakértője, Fischer Gábor szerint az általános szerződési feltételek megváltoztatása nem ütközik törvénybe, ha például ez a hűségidő letelte utáni időre vonatkozik. A tendencia várhatóan nem is változik, mert az Európai Bizottság jóváhagyta a távközlési adót, amely évente több mint 60 milliárd forintot von el a szolgáltatóktól. Miklya György interjúja.</w:t>
      </w:r>
    </w:p>
    <w:p>
      <w:pPr>
        <w:pStyle w:val="Szveg"/>
        <w:rPr/>
      </w:pPr>
      <w:r>
        <w:rPr/>
        <w:t>- R: Több panaszról is olvastunk így a távközlési szolgáltatók kapcsán, hogy a másodperces elszámolást percdíjra változtatják, a lebeszélhető időket megvonják. Sőt, még a számhordozásban itt-ott technikai hibára hivatkozva késleltetik a megvalósítást. Vagy tud talán még ennél extrémebb dolgokat is mondani?</w:t>
      </w:r>
    </w:p>
    <w:p>
      <w:pPr>
        <w:pStyle w:val="Szveg"/>
        <w:rPr/>
      </w:pPr>
      <w:r>
        <w:rPr/>
        <w:t>- Fischer Gábor, az Országos Fogyasztóvédelmi Egyesület hírközlési szakértője: Kezdjük az elején, jó? A másodperc, illetve perc alapú számlázással. A mai magyarországi gyakorlatban perc alapú számlázás van. Volt arról szó annak idején, hogy bizonyos körökben prémium szolgáltatásként engedélyezték, illetve bevetették a másodperc alapú szolgáltatást, de egyébként mind a három Magyarországon működő távközlési mobilszolgáltatónál a számlázás alapja a perc. Úgy van pontosabban megfogalmazva és ezeket mindig az általános szerződési feltételek tartalmazzák. Az általános szerződési feltételeket viszont jóváhagyja a Nemzeti Média- és Hírközlési Hatóság. Olyan extrém esetek fordulhatnak elő, hogy bizonyos szolgáltatás típusoknál adnak másodperc alapú szolgáltatást, de kiírják a feltételekben azt is, hogy akár egy másodperc alapján is már 30 másodpercet számláznak fel. Tehát ez azt jelenti, hogy a legkisebb egység, amit én találtam, mert most átnéztem a szolgáltatóknak a tarifarendszerét, az 30 másodperc.</w:t>
      </w:r>
    </w:p>
    <w:p>
      <w:pPr>
        <w:pStyle w:val="Szveg"/>
        <w:rPr/>
      </w:pPr>
      <w:r>
        <w:rPr/>
        <w:t>- R: Tehát akkor nincs is már gyakorlatilag másodperc alapú számlázás?</w:t>
      </w:r>
    </w:p>
    <w:p>
      <w:pPr>
        <w:pStyle w:val="Szveg"/>
        <w:rPr/>
      </w:pPr>
      <w:r>
        <w:rPr/>
        <w:t>- Fischer Gábor, az Országos Fogyasztóvédelmi Egyesület hírközlési szakértője: Nincs. Gyakorlatilag teljesen kivezették a piacról, de gyakorlatilag nem is volt elterjedve. A másodperc alapú számlázás mindig csak valamiféle kedvezményhez fűződött.</w:t>
      </w:r>
    </w:p>
    <w:p>
      <w:pPr>
        <w:pStyle w:val="Szveg"/>
        <w:rPr/>
      </w:pPr>
      <w:r>
        <w:rPr/>
        <w:t>- R: Egy picit csak hadd vitatkozzak, merthogy amikor ezeket bevezették x évvel ezelőtt, azért hatalmas nagy reklámkampányok keretében, hogy mostantól másodperc alapon, talán ilyenkor joggal vélheti a fogyasztó azt, hogy engem átvertek, merthogy egyszer csak visszavonják ezt a fajta kedvezményt.</w:t>
      </w:r>
    </w:p>
    <w:p>
      <w:pPr>
        <w:pStyle w:val="Szveg"/>
        <w:rPr/>
      </w:pPr>
      <w:r>
        <w:rPr/>
        <w:t>- Fischer Gábor, az Országos Fogyasztóvédelmi Egyesület hírközlési szakértője: Hát ez nagyon régen volt. Akkor volt, amikor még a különböző szolgáltatók között óriási versengés volt és mindenki meg akarta szerezni magának a több előfizetőt. Na most a helyzet az, hogy Magyarországon a piac beállt. Egyszerűen úgy lehet új előfizetéseket toborozni, ha a kedvezményeket nem a beszélgetésben vagy a percdíjakban számolják, vagy adják, hanem ingyenes telefonokkal vagy lebeszélhető percekbe. Tehát a tarifának bizonyos módozatai vannak, amivel megpróbálják magukhoz csábítani az előfizetőket és bizonyos ingyenességeket, hűségidő vállalás, ilyesmi. Na most ami visszásságokat láttunk az általában abból adódik, hogy ezeket a kedvezményeket egyoldalúan felmondják. Mondok egy esetet, például ami eléggé furcsán hangzik és eléggé extrém. Ez speciel nem mobil, hanem vezetékesnél van. Hogy ha én elköltözik egyik helyről a másikra és az adott területen a vezetékes szolgáltató nem tud, technikailag nem képes nekem szolgáltatást nyújtani, ám de nekem hűségszerződésem van, akkor megfizettetik velem a kötbért, amiért egyoldalúan felmondtam, holott ugye ez nem az előfizetőnek a hibája, hanem elsősorban a szolgáltató hibája, mert a szolgáltató miért nem tud szolgáltatást nyújtani? Miért nem akkora a lefedettsége?</w:t>
      </w:r>
    </w:p>
    <w:p>
      <w:pPr>
        <w:pStyle w:val="Szveg"/>
        <w:rPr/>
      </w:pPr>
      <w:r>
        <w:rPr/>
        <w:t>- R: Akkor úgy tűnik, hogy azt a kort éljük most, amikor elmúlt a szolgáltatók közötti hatalmas verseny a fogyasztókért? Tehát már nem kellünk annyira, merthogy így vagy úgy, de valamelyik cégnél ott van mindegyik ügyfél?</w:t>
      </w:r>
    </w:p>
    <w:p>
      <w:pPr>
        <w:pStyle w:val="Szveg"/>
        <w:rPr/>
      </w:pPr>
      <w:r>
        <w:rPr/>
        <w:t>- Fischer Gábor, az Országos Fogyasztóvédelmi Egyesület hírközlési szakértője: Nagyon-nagyon kellünk, csak nem tudnak mit kezdeni velünk. Ugye Magyarországon ha jól emlékszem a lakosság létszámánál 3 millióval több mobil előfizető található. Tehát mindenütt beteltek a létszámok. Nagyon-nagyon kevés lehetőség van arra, hogy új előfizetőket toborozzanak. Éppen ezért, ha megnézik a különböző promóciókat, akkor úgy próbálják csábítani az ügyfeleket, hogy abba legalább legyen benne két év hűségidő, tehát hogy két évig legalább ne menjen el valaki.</w:t>
      </w:r>
    </w:p>
    <w:p>
      <w:pPr>
        <w:pStyle w:val="Szveg"/>
        <w:rPr/>
      </w:pPr>
      <w:r>
        <w:rPr/>
        <w:t>- R: De aztán, ha letelik ez a hűségidő, akkor szépen visszavonjuk a kedvezményeket is?</w:t>
      </w:r>
    </w:p>
    <w:p>
      <w:pPr>
        <w:pStyle w:val="Szveg"/>
        <w:rPr/>
      </w:pPr>
      <w:r>
        <w:rPr/>
        <w:t>- Fischer Gábor, az Országos Fogyasztóvédelmi Egyesület hírközlési szakértője: Nem vonjuk, illetve attól függ pontosabban. Jól megfontolt érdeke azt diktálja a szolgáltatónak, hogy megtartsa magának az ügyfelet. Tehát elmúlik a kedvezmény, nem kell visszafizetni természetesen az ingyenes telefonnak az árát, tehát nem vonja vissza, csak attól kezdve a listaárat számolja. A probléma ott van, hogy az a listaár, ami 2013-ban megvan, az 2014. január 1-én már nem biztos, hogy létezik. Egyszerűen az előfizetések tele vannak olyan tarifákkal, amely tarifák halott tarifák. Újat már nem kötnek, hanem ameddig ki nem vezetik, ameddig fel nem mondják, addig létezik, de ezzel már nem tud a fogyasztó mit kezdeni.</w:t>
      </w:r>
    </w:p>
    <w:p>
      <w:pPr>
        <w:pStyle w:val="Szveg"/>
        <w:rPr/>
      </w:pPr>
      <w:r>
        <w:rPr/>
        <w:t>- R: Ilyenkor ha ilyet tapasztalunk, akkor hova fordulhatunk és egyébként milyen arányban sikerül az ügyfélnek keresztül verni az igazát?</w:t>
      </w:r>
    </w:p>
    <w:p>
      <w:pPr>
        <w:pStyle w:val="Szveg"/>
        <w:rPr/>
      </w:pPr>
      <w:r>
        <w:rPr/>
        <w:t>- Fischer Gábor, az Országos Fogyasztóvédelmi Egyesület hírközlési szakértője: A főszabály, hogy a szolgáltatóhoz kell fordulni. Mindenki azt vizsgálja, aki hatóságként lép fel vagy valamilyen panaszkezelési megoldásként, hogy a szolgáltató hogyan válaszolt a kérdésre. A következő lehetőség, hogy lehet kérni a szolgáltató döntésének felülvizsgálatát a Nemzeti Média- és Hírközlési Hatóságtól. Ezeknek van egy ügyfélszolgálati irodája. Ők nem intézik el a panaszt, az egyéni panaszt, hanem megnézik, hogy azt a választ, amit a szolgáltató adott, az törvényes volt és igazság tartalma mekkora. Ahol az egyéni panaszokat egyedül intézni lehet, vagy megoldás lehetőséget lehet találni ez az úgynevezett békéltető testületek. Azok mindig a megyei kereskedelmi és iparkamarák mellett működnek. Ott megpróbálják a feleket összehozni egymással, a különböző törvények és rendelkezések alapján megpróbálják megkeresni az igazságot, a mindenki számára jó lehetőséget. Ez a közvetlen lehetőség arra, hogy a panaszokat kezeljük, mert a hatóságok általában vagy a törvényességet vizsgálják, vagy egyéni panaszokkal egyáltalán nem foglalkoznak.</w:t>
      </w:r>
    </w:p>
    <w:p>
      <w:pPr>
        <w:pStyle w:val="Szveg"/>
        <w:rPr/>
      </w:pPr>
      <w:r>
        <w:rPr/>
        <w:t>- R: Beszéltünk a számhordozásról is.</w:t>
      </w:r>
    </w:p>
    <w:p>
      <w:pPr>
        <w:pStyle w:val="Szveg"/>
        <w:rPr/>
      </w:pPr>
      <w:r>
        <w:rPr/>
        <w:t>- Fischer Gábor, az Országos Fogyasztóvédelmi Egyesület hírközlési szakértője: Igen, a számhordozást azt megint csak törvény szabályozza és öt munkanapon belül számhordozásnak működnie kell. Ha nem működik, ami probléma itt van az nem az, hogy áthelyezik vagy nem helyezik, viszik magukkal vagy nem viszik magukkal, hanem az utolsó elszámoló számlán milyen dolgokat találnak meg a fogyasztók és itt vannak a problémák, mert nem tudják például, hogy ha csak egy napot voltam egy hónapban, akkor is ki kell fizetni a teljes alapdíjat, mennyit időt beszélgettem le. Tehát a panaszok zöme ebből adódik, nem a számhordozás tényéből magából, hanem az, hogy az adott számla, amit utolsó számlaként megkapok, mit tartalmaz.</w:t>
      </w:r>
    </w:p>
    <w:p>
      <w:pPr>
        <w:pStyle w:val="Szveg"/>
        <w:rPr/>
      </w:pPr>
      <w:r>
        <w:rPr/>
        <w:t>-Mv: Az elmúlt percekben a telekommunikációs problémákat főleg fogyasztói oldalról néztük meg. Fischer Gábort hallották, az Országos Fogyasztóvédelmi Egyesület hírközlési szakértőjét.</w:t>
      </w:r>
    </w:p>
    <w:p>
      <w:pPr>
        <w:pStyle w:val="Szveg"/>
        <w:rPr/>
      </w:pPr>
      <w:r>
        <w:rPr/>
      </w:r>
    </w:p>
    <w:p>
      <w:pPr>
        <w:pStyle w:val="Dtum"/>
        <w:rPr/>
      </w:pPr>
      <w:bookmarkStart w:id="1" w:name="TOC2"/>
      <w:bookmarkEnd w:id="1"/>
      <w:r>
        <w:rPr/>
        <w:t>(Gazdasági Rádió, 2013. augusztus 6., kedd)</w:t>
      </w:r>
    </w:p>
    <w:p>
      <w:pPr>
        <w:pStyle w:val="Szveg"/>
        <w:rPr/>
      </w:pPr>
      <w:r>
        <w:rPr/>
      </w:r>
    </w:p>
    <w:p>
      <w:pPr>
        <w:pStyle w:val="Szveg"/>
        <w:rPr/>
      </w:pPr>
      <w:r>
        <w:rPr/>
      </w:r>
    </w:p>
    <w:p>
      <w:pPr>
        <w:pStyle w:val="Szveg"/>
        <w:rPr/>
      </w:pPr>
      <w:r>
        <w:rPr/>
      </w:r>
    </w:p>
    <w:p>
      <w:pPr>
        <w:pStyle w:val="Fcm"/>
        <w:rPr/>
      </w:pPr>
      <w:bookmarkStart w:id="2" w:name="TOC3"/>
      <w:bookmarkEnd w:id="2"/>
      <w:r>
        <w:rPr/>
        <w:t>Banki kartellgyanú: jön a meghallgatás</w:t>
      </w:r>
    </w:p>
    <w:p>
      <w:pPr>
        <w:pStyle w:val="Szveg"/>
        <w:rPr/>
      </w:pPr>
      <w:r>
        <w:rPr/>
      </w:r>
    </w:p>
    <w:p>
      <w:pPr>
        <w:pStyle w:val="Lead"/>
        <w:rPr/>
      </w:pPr>
      <w:r>
        <w:rPr/>
        <w:t>Nemsokára pont kerülhet a banki kartellgyanú ügyére, szeptember utolsó hetében ugyanis meghallgatják az érintett pénzintézetek képviselőit a témában. Az eljárást a Gazdasági Versenyhivatalnál még Rogán Antal kezdeményezte arra hivatkozva, hogy a bankok egyidejűleg emelték meg a forinthitelek kamatát a kedvezményes végtörlesztés hírére.</w:t>
      </w:r>
    </w:p>
    <w:p>
      <w:pPr>
        <w:pStyle w:val="Szveg"/>
        <w:rPr/>
      </w:pPr>
      <w:r>
        <w:rPr/>
      </w:r>
    </w:p>
    <w:p>
      <w:pPr>
        <w:pStyle w:val="Szveg"/>
        <w:rPr/>
      </w:pPr>
      <w:r>
        <w:rPr/>
        <w:t>Szeptember 25-én kerül sor az érintettek meghallgatásra abban a versenyfelügyeleti eljárásban, amely Rogán Antal kezdeményezésére indult 2011. november 23-án - értesült lapunk. Az Országgyűlés gazdasági és informatikai bizottságának elnöke - aki mára a Fidesz frakcióvezetője - a Gazdasági Versenyhivatalnál (GVH) és a Pénzügyi Szervezetek Állami Felügyeleténél egyidejűleg panaszolt be számos, honi viszonylatban meghatározó szerepet játszó bánkot. Szerinte ugyanis ezek a pénzintézetek a kedvezményes végtörlesztés hírére átárazták a forinthiteleket. A politikus azon banki technikát kifogásolta, miszerint 2011. szeptember 22-e után egy</w:t>
      </w:r>
    </w:p>
    <w:p>
      <w:pPr>
        <w:pStyle w:val="Szveg"/>
        <w:rPr/>
      </w:pPr>
      <w:r>
        <w:rPr/>
        <w:t>mással közel azonos időpontban az OTP Bank Nyrt., az Erste Bank Hungary Zrt., az MKB Bank Zrt., a Raiffeisen Bank Zrt., a CIB Bank Zrt., az UniCredit Bank Hungary Zrt., és a Fundamenta-Lakáskassza Zrt. jelentős mértékben megemelte forinthitelének kamatát, illetve magasabb költségű új termékeket vezetett be. A GVH tudomására jutott információk szerint a bankok által végrehajtott változtatás valószínű magyarázata az intézetek közti megállapodás, amely kimerítheti a tisztességtelen piaci magatartás fogalmát, és a versenytörvény megsértését jelentheti.</w:t>
      </w:r>
    </w:p>
    <w:p>
      <w:pPr>
        <w:pStyle w:val="Szveg"/>
        <w:rPr/>
      </w:pPr>
      <w:r>
        <w:rPr/>
        <w:t>- A versenyfelügyeleti eljárás megindítása nem tekinthető annak kijelentéseként, hogy a nevezett vállalkozások a jogsértést elkövették. Az eljárás a tények tisztázására, és ezen keresztül az esetleges jogsértés elkövetésének bizonyítására irányul - mondta érdeklődésünkre a témában Gondolovics Katalin, a versenyhivatal szóvivője.</w:t>
      </w:r>
    </w:p>
    <w:p>
      <w:pPr>
        <w:pStyle w:val="Szveg"/>
        <w:rPr/>
      </w:pPr>
      <w:r>
        <w:rPr/>
        <w:t>Azon felvetésünkre, hogy a törvényben megszabott eljárások lefolytatására biztosított időtartam hónapokkal ezelőtt lejárt, s előállhat a forgatókönyv, miszerint a procedúrát megszüntetik, Gondolovics leszögezte, hogy wem fenyeget a semmisség veszélye.</w:t>
      </w:r>
    </w:p>
    <w:p>
      <w:pPr>
        <w:pStyle w:val="Szveg"/>
        <w:rPr/>
      </w:pPr>
      <w:r>
        <w:rPr/>
      </w:r>
    </w:p>
    <w:p>
      <w:pPr>
        <w:pStyle w:val="Dtum"/>
        <w:rPr/>
      </w:pPr>
      <w:bookmarkStart w:id="3" w:name="TOC4"/>
      <w:bookmarkEnd w:id="3"/>
      <w:r>
        <w:rPr/>
        <w:t>(Magyar Nemzet, 2013. augusztus 7., szerda, 11. oldal)</w:t>
      </w:r>
    </w:p>
    <w:p>
      <w:pPr>
        <w:pStyle w:val="Szveg"/>
        <w:rPr/>
      </w:pPr>
      <w:r>
        <w:rPr/>
      </w:r>
    </w:p>
    <w:p>
      <w:pPr>
        <w:pStyle w:val="Szveg"/>
        <w:rPr/>
      </w:pPr>
      <w:r>
        <w:rPr/>
      </w:r>
    </w:p>
    <w:p>
      <w:pPr>
        <w:pStyle w:val="Szveg"/>
        <w:rPr/>
      </w:pPr>
      <w:r>
        <w:rPr/>
      </w:r>
    </w:p>
    <w:p>
      <w:pPr>
        <w:pStyle w:val="Fcm"/>
        <w:rPr/>
      </w:pPr>
      <w:bookmarkStart w:id="4" w:name="TOC5"/>
      <w:bookmarkEnd w:id="4"/>
      <w:r>
        <w:rPr/>
        <w:t>Megugrott a netes csalások száma</w:t>
      </w:r>
    </w:p>
    <w:p>
      <w:pPr>
        <w:pStyle w:val="Szveg"/>
        <w:rPr/>
      </w:pPr>
      <w:r>
        <w:rPr/>
      </w:r>
    </w:p>
    <w:p>
      <w:pPr>
        <w:pStyle w:val="Szveg"/>
        <w:rPr/>
      </w:pPr>
      <w:r>
        <w:rPr/>
        <w:t>Miközben a hagyományos kártyás vásárlások biztonsága egyre nagyobb, az online tranzakciók terén - mint arra a jegybank is figyelmeztet - még lenne hová fejlődni. A veszély ilyenkor nyáron különösen megnő.</w:t>
      </w:r>
    </w:p>
    <w:p>
      <w:pPr>
        <w:pStyle w:val="Szveg"/>
        <w:rPr/>
      </w:pPr>
      <w:r>
        <w:rPr/>
        <w:t>Tízmilliókat szipkáztak már el csalók különböző kémprogramokkal a net-, illetve mobilbankot használóktól. Mint arról korábban írtunk, a bankok védekeznek, rendre újabb és újabb biztonsági intézkedést vezetnek be. A figyelmeztetések egy része azonban még most is fut. Ezzel együtt információink szerint határozottan visszaszorult ez a jelenség. Így is maradt azonban veszélyforrás. A Magyar Nemzeti Bank (MNB) szerint lenne teendő az internetes kártyahasználat biztonságának javítása terén. A figyelmeztetés nem véletlen. A legfrissebb adatok szerint ugyanis jócskán megugrott a telefonos és netes kártyás visszaélések száma.</w:t>
      </w:r>
    </w:p>
    <w:p>
      <w:pPr>
        <w:pStyle w:val="Szveg"/>
        <w:rPr/>
      </w:pPr>
      <w:r>
        <w:rPr/>
        <w:t>Mint az Európai Bizottság korábban megállapította: az internetes üzletek, webshopok 75 százaléka nem felel meg az uniós fogyasztóvédelmi előírásoknak. Rosszindulatú kártevők lapulhatnak a különböző vonzó felkérések, de akár az online kuponok sms-eiben is.</w:t>
      </w:r>
    </w:p>
    <w:p>
      <w:pPr>
        <w:pStyle w:val="Szveg"/>
        <w:rPr/>
      </w:pPr>
      <w:r>
        <w:rPr/>
        <w:t>A kibocsátói üzletágban a mail, a telefon és az internet útján okozott kártyakár aránya 2011 első félévében még nem érte el a harminc százalékot, a következő félévben már minden harmadik eset ilyen volt, a tavalyi második félévre pedig meghaladta a 43 százalékot. Egy év alatt a kár összege is másfélszeresére nőtt.</w:t>
      </w:r>
    </w:p>
    <w:p>
      <w:pPr>
        <w:pStyle w:val="Szveg"/>
        <w:rPr/>
      </w:pPr>
      <w:r>
        <w:rPr/>
        <w:t>Miközben a chipes kártyák és a PIN kód használat széleskörű elterjedésének köszönhetően a hagyományos kártyás vásárlások biztonságosabbá váltak az elmúlt években. Az MNB szerint a cél az lenne, hogy az online fizetések esetén is elérhető legyen ugyanez a biztonsági szint. Különösen azért, mert az online kártyahasználat súlya egyre nő. A jegybank az előrelépést az ügyfél-azonosítás szigorítása és a tranzakciók monitorozásának fejlesztése terén látná.</w:t>
      </w:r>
    </w:p>
    <w:p>
      <w:pPr>
        <w:pStyle w:val="Szveg"/>
        <w:rPr/>
      </w:pPr>
      <w:r>
        <w:rPr/>
        <w:t>Alacsony limit és speciális kártya segíthet</w:t>
      </w:r>
    </w:p>
    <w:p>
      <w:pPr>
        <w:pStyle w:val="Szveg"/>
        <w:rPr/>
      </w:pPr>
      <w:r>
        <w:rPr/>
        <w:t>Szakértők egyre többször figyelmeztetnek arra, hogy a dombornyomott kártyák (amelynek használatát határozottan ösztönzik a bankok) használata önmagában rejthet veszélyeket. A plasztikról ugyanis minden a netes vásárláshoz szükséges adat megszerezhető. Ehhez még csak klónozni sem kell a plasztikot, elég egyszerűen lefotózni, ami könnyen kivitelezhető, ha valaki - például éttermi fizetéskor vagy külföldi autóbérlés esetében -kiadja a kezéből a kártyát. A tapasztalat szerint ilyenkor nyáron nőnek ezek a veszélyek.</w:t>
      </w:r>
    </w:p>
    <w:p>
      <w:pPr>
        <w:pStyle w:val="Szveg"/>
        <w:rPr/>
      </w:pPr>
      <w:r>
        <w:rPr/>
        <w:t>A legbiztonságosabb, ha az online fizetésekre kifejezetten netkártyát használunk (ilyent több bank is kínál). Ezekre ugyanis a költés előtt tölthető fel a szükséges pénz. Egyéb esetekben a vásárlási limit minél alacsonyabban tartásával növelhető a biztonság. Arról, hogy a különböző plasztikoknál miként néznek ki a kárösszesítési adatok, az idén már nincs módunk tájékozódni. Az MNB ugyanis ezeket a táblákat 2012-re, a korábbi gyakorlattól eltérően, már nem tette közzé.</w:t>
      </w:r>
    </w:p>
    <w:p>
      <w:pPr>
        <w:pStyle w:val="Szveg"/>
        <w:rPr/>
      </w:pPr>
      <w:r>
        <w:rPr/>
      </w:r>
    </w:p>
    <w:p>
      <w:pPr>
        <w:pStyle w:val="Szveg"/>
        <w:rPr/>
      </w:pPr>
      <w:hyperlink r:id="rId13">
        <w:r>
          <w:rPr>
            <w:rStyle w:val="InternetLink"/>
          </w:rPr>
          <w:t>http://www.azenpenzem.hu/cikkek/megugrott-a-netes-csalasok-szama/1353/</w:t>
        </w:r>
      </w:hyperlink>
    </w:p>
    <w:p>
      <w:pPr>
        <w:pStyle w:val="Szveg"/>
        <w:rPr/>
      </w:pPr>
      <w:r>
        <w:rPr/>
      </w:r>
    </w:p>
    <w:p>
      <w:pPr>
        <w:pStyle w:val="Dtum"/>
        <w:rPr/>
      </w:pPr>
      <w:bookmarkStart w:id="5" w:name="TOC6"/>
      <w:bookmarkEnd w:id="5"/>
      <w:r>
        <w:rPr/>
        <w:t>(azenpenzem.hu, 2013. augusztus 6., kedd)</w:t>
      </w:r>
    </w:p>
    <w:p>
      <w:pPr>
        <w:pStyle w:val="Szveg"/>
        <w:rPr/>
      </w:pPr>
      <w:r>
        <w:rPr/>
      </w:r>
    </w:p>
    <w:p>
      <w:pPr>
        <w:pStyle w:val="Szveg"/>
        <w:rPr/>
      </w:pPr>
      <w:r>
        <w:rPr/>
      </w:r>
    </w:p>
    <w:p>
      <w:pPr>
        <w:pStyle w:val="Szveg"/>
        <w:rPr/>
      </w:pPr>
      <w:r>
        <w:rPr/>
      </w:r>
    </w:p>
    <w:p>
      <w:pPr>
        <w:pStyle w:val="Fcm"/>
        <w:rPr/>
      </w:pPr>
      <w:bookmarkStart w:id="6" w:name="TOC7"/>
      <w:bookmarkEnd w:id="6"/>
      <w:r>
        <w:rPr/>
        <w:t>Az EKB üdvözli a PSZÁF integrálását az MNB-be</w:t>
      </w:r>
    </w:p>
    <w:p>
      <w:pPr>
        <w:pStyle w:val="Szveg"/>
        <w:rPr/>
      </w:pPr>
      <w:r>
        <w:rPr/>
      </w:r>
    </w:p>
    <w:p>
      <w:pPr>
        <w:pStyle w:val="Szveg"/>
        <w:rPr/>
      </w:pPr>
      <w:r>
        <w:rPr/>
        <w:t>Az Európai Központi Bank (EKB) üdvözli a Pénzügyi Szervezetek Állami Felügyelete (PSZÁF) integrálását a Magyar Nemzeti Bankba (MNB), mivel ez az intézményi felépítés fokozza az MNB hozzájárulását a pénzügyi stabilitás megóvásához, a rendszerszintű kockázatok megelőzéséhez, illetve kezeléséhez - írja az EKB az új integrált magyar felügyeleti keretrendszerről közzétett véleményében.</w:t>
      </w:r>
    </w:p>
    <w:p>
      <w:pPr>
        <w:pStyle w:val="Szveg"/>
        <w:rPr/>
      </w:pPr>
      <w:r>
        <w:rPr/>
        <w:t>Az EKB 2013. június 7-én kapott felkérést a magyar Nemzetgazdasági Minisztériumtól arra, hogy alkosson véleményt a Magyar Nemzeti Bankról szóló törvényjavaslatról.</w:t>
      </w:r>
    </w:p>
    <w:p>
      <w:pPr>
        <w:pStyle w:val="Szveg"/>
        <w:rPr/>
      </w:pPr>
      <w:r>
        <w:rPr/>
        <w:t>Az EKB indoklásában úgy fogalmaz: "a Magyarországéhoz hasonló, viszonylag kis pénzügyi piaccal rendelkező tagállamok esetében erős érvek szólnak a felügyeleti és makroprudenciális feladatoknak egyetlen hatóságnál történő koncentrálása mellett". Ugyanakkor felhívják a figyelmet arra, hogy az átalakítás következtében nem sérülhet az MNB meglévő feladatainak független végrehajtása.</w:t>
      </w:r>
    </w:p>
    <w:p>
      <w:pPr>
        <w:pStyle w:val="Szveg"/>
        <w:rPr/>
      </w:pPr>
      <w:r>
        <w:rPr/>
        <w:t>Az EKB úgy véli: az MNB megbízása a felügyeleti feladatokkal összeegyeztethető a Központi Bankok Európai Rendszerével (KBER) kapcsolatos feladataival. Az EKB arra ösztönzi a magyar jogalkotót, hogy a tervezett bankunió vonatkozásában kísérje figyelemmel az unós jogalkotási fejleményeket.</w:t>
      </w:r>
    </w:p>
    <w:p>
      <w:pPr>
        <w:pStyle w:val="Szveg"/>
        <w:rPr/>
      </w:pPr>
      <w:r>
        <w:rPr/>
        <w:t>A bank kormányzótanácsa által elfogadott 14 oldalas dokumentum különös észrevételei szerint a jegybanktörvényt gyakran megváltoztatták, a jelenlegit 2012 január elsejei hatályba lépése óta többször módosították, ami instabillá teszik az MNB működését. A központi banki függetlenség szempontjából a szilárd jogi keret alapvetően szükséges - olvasható a jelentésben.</w:t>
      </w:r>
    </w:p>
    <w:p>
      <w:pPr>
        <w:pStyle w:val="Szveg"/>
        <w:rPr/>
      </w:pPr>
      <w:r>
        <w:rPr/>
        <w:t>Az EKB véleménye szerint a pénzügyi függetlenség és a monetáris finanszírozás tilalmának történő megfelelés vonatkozásában kérdéseket vet fel, hogy a módosítás értelmében a PSZÁF-nak a folyamatban lévő közigazgatási perekkel kapcsolatos jogai és kötelezettségei az MNB-re hárulnak. Az EKB rámutat: annak érdekében, hogy az MNB úgy láthassa el az új felügyeleti feladatait, hogy azok ne gyakoroljanak kedvezőtlen hatást a már létező feladatainak ellátására, megfelelő források szükségesek, biztosítani kell, hogy a PSZÁF kötelezettségei ne háruljanak az MNB-re. A monetáris finanszírozás tilalmára vonatkozó rendelkezéssel való összeegyeztethetőség megteremtése érdekében az MNB-t mentesíteni kell minden olyan pénzügyi kötelezettség alól, amelyek a PSZÁF korábbi tevékenységeiből vagy jogviszonyaiból erednek.</w:t>
      </w:r>
    </w:p>
    <w:p>
      <w:pPr>
        <w:pStyle w:val="Szveg"/>
        <w:rPr/>
      </w:pPr>
      <w:r>
        <w:rPr/>
        <w:t>Rámutatnak: az MNB más, nemzetközi szervekkel való együttműködésére vonatkozó rendelkezések szerint a törvényjavaslat nem sorolja fel az EKB-t és a KBER-t azon szervezetek között, amelyekkel az MNB együttműködik. További módosítást tartanak szükségesnek azért is, hogy az tükrözze a KBER-rel és az EKB-val a statisztika terén való együttműködésre vonatkozó jogi kötelezettséget.</w:t>
      </w:r>
    </w:p>
    <w:p>
      <w:pPr>
        <w:pStyle w:val="Szveg"/>
        <w:rPr/>
      </w:pPr>
      <w:r>
        <w:rPr/>
        <w:t>Az új Nemzeti Központi Bank (NKB) munkavállalóiról szóló észrevételek között az EKB kiemeli: a törvényjavaslat hatálybalépése napján a PSZÁF megszűnik, és a PSZÁF által létesített valamennyi munkajogviszony is megszűnik, azaz a PSZÁF egyetlen alkalmazottja sem válik automatikusan az MNB alkalmazottjává. Ugyanakkor a törvényjavaslathoz benyújtott módosító indítvány arról rendelkezik, hogy 2013. október 1-én a PSZÁF valamennyi alkalmazottja az MNB alkalmazottjává válik. Az EKB szerint ez a rendelkezés sérti az MNB autonómiáját az alkalmazottai kiválasztásában.</w:t>
      </w:r>
    </w:p>
    <w:p>
      <w:pPr>
        <w:pStyle w:val="Szveg"/>
        <w:rPr/>
      </w:pPr>
      <w:r>
        <w:rPr/>
        <w:t>Az EKB üdvözli, hogy a törvényjavaslat szerint az MNB-n belül létrehozni tervezett új szerv, a pénzügyi stabilitási tanács üléseinek külső résztvevői nem rendelkeznek szavazati, csak tárgyalási joggal. Helyeslik azt is, hogy a törvényjavaslat megbízza az MNB-t a rendszerszintű kockázatok feltárásához, kezeléséhez kapcsolódó feladatokkal, és támogatják a hatékony makroprudenciális politikai keretrendszerek tagállamokon belüli kialakítását az EKB irányelveivel összhangban. Felhívták a figyelmet arra: a rendszerszinten jelentős pénzügyi intézmények lehetséges csődjének elkerülése érdekében tervezett intézkedésekre vonatkozó EU-irányelv több vonatkozásban külön rendelkezéseket tartalmaz a tőkekövetelményekre. Javaslatuk szerint az egyértelműség fokozása és a jogbiztonság megteremtése érdekében összhangba kell hozni a magyar törvényjavaslatot az EU-irányelv rendelkezéseivel, hogy a két különböző típusú eszközt egyértelműen elkülönítsék.</w:t>
      </w:r>
    </w:p>
    <w:p>
      <w:pPr>
        <w:pStyle w:val="Szveg"/>
        <w:rPr/>
      </w:pPr>
      <w:r>
        <w:rPr/>
        <w:t>Az EKB megjegyzi azt is, hogy a törvényjavaslat alapján az MNB új felügyeleti feladatai átvételére nem biztosít elégséges időt, a törvényjavaslat várható szeptember végi elfogadása, és a kitűzött október elsejei hatályba lépése között "rendelkezésre álló idő nem fogja lehetővé tenni az MNB számára, hogy 2013. október 1-től kezdve biztosítsa a teljes pénzügyi piac hatékony felügyeletének folytatólagosságát".</w:t>
      </w:r>
    </w:p>
    <w:p>
      <w:pPr>
        <w:pStyle w:val="Szveg"/>
        <w:rPr/>
      </w:pPr>
      <w:r>
        <w:rPr/>
        <w:t>Az MNB új fogyasztóvédelmi feladatai az EKB értelmezése szerint a teljes pénzügyi piac felügyeletével kapcsolatos átfogó felelősségére tekintettel kerültek az MNB-hez. Kiemelik, hogy ez a feladat kiegészítheti az MNB felügyeleti hatásköreit, ezáltal hozzájárulhat a pénzügyi piac megbízhatóságához és a piacba vetett bizalom megőrzéséhez. "Ez a feladatelosztás fokozhatja a nemzeti szabályozói keretrendszer egyértelműségét és hatékonyságát, egyúttal biztosítva a megfelelő fogyasztóvédelmet és az egyenlő versenyfeltételeket" - írták a jelentésben.</w:t>
      </w:r>
    </w:p>
    <w:p>
      <w:pPr>
        <w:pStyle w:val="Szveg"/>
        <w:rPr/>
      </w:pPr>
      <w:r>
        <w:rPr/>
        <w:t>A törvényjavaslatot június 7-én nyújtották be a parlamentnek, zárószavazásra vár.</w:t>
      </w:r>
    </w:p>
    <w:p>
      <w:pPr>
        <w:pStyle w:val="Szveg"/>
        <w:rPr/>
      </w:pPr>
      <w:r>
        <w:rPr/>
        <w:t>Az EKB jelentése a http://www.ecb.int/ecb/legal/pdf/hu_con_2013_56_f_sign.pdf oldalon olvasható.</w:t>
      </w:r>
    </w:p>
    <w:p>
      <w:pPr>
        <w:pStyle w:val="Szveg"/>
        <w:rPr/>
      </w:pPr>
      <w:r>
        <w:rPr/>
      </w:r>
    </w:p>
    <w:p>
      <w:pPr>
        <w:pStyle w:val="Szveg"/>
        <w:rPr/>
      </w:pPr>
      <w:hyperlink r:id="rId14">
        <w:r>
          <w:rPr>
            <w:rStyle w:val="InternetLink"/>
          </w:rPr>
          <w:t>http://www.elemzeskozpont.hu/content/az-ekb-%C3%BCdv%C3%B6zli-psz%C3%A1f-integr%C3%A1l%C3%A1s%C3%A1t-az-mnb-be-0</w:t>
        </w:r>
      </w:hyperlink>
    </w:p>
    <w:p>
      <w:pPr>
        <w:pStyle w:val="Szveg"/>
        <w:rPr/>
      </w:pPr>
      <w:r>
        <w:rPr/>
      </w:r>
    </w:p>
    <w:p>
      <w:pPr>
        <w:pStyle w:val="Dtum"/>
        <w:rPr/>
      </w:pPr>
      <w:bookmarkStart w:id="7" w:name="TOC8"/>
      <w:bookmarkEnd w:id="7"/>
      <w:r>
        <w:rPr/>
        <w:t>(elemzeskozpont.hu, 2013. augusztus 6., kedd)</w:t>
      </w:r>
    </w:p>
    <w:p>
      <w:pPr>
        <w:pStyle w:val="Szveg"/>
        <w:rPr/>
      </w:pPr>
      <w:r>
        <w:rPr/>
      </w:r>
    </w:p>
    <w:p>
      <w:pPr>
        <w:pStyle w:val="Szveg"/>
        <w:rPr/>
      </w:pPr>
      <w:r>
        <w:rPr/>
      </w:r>
    </w:p>
    <w:p>
      <w:pPr>
        <w:pStyle w:val="Szveg"/>
        <w:rPr/>
      </w:pPr>
      <w:r>
        <w:rPr/>
      </w:r>
    </w:p>
    <w:p>
      <w:pPr>
        <w:pStyle w:val="Fcm"/>
        <w:rPr/>
      </w:pPr>
      <w:bookmarkStart w:id="8" w:name="TOC11"/>
      <w:bookmarkEnd w:id="8"/>
      <w:r>
        <w:rPr/>
        <w:t>Nem értesültek az óracseréről, a vízmű elzárta a csapot</w:t>
      </w:r>
    </w:p>
    <w:p>
      <w:pPr>
        <w:pStyle w:val="Szveg"/>
        <w:rPr/>
      </w:pPr>
      <w:r>
        <w:rPr/>
      </w:r>
    </w:p>
    <w:p>
      <w:pPr>
        <w:pStyle w:val="Szveg"/>
        <w:rPr/>
      </w:pPr>
      <w:r>
        <w:rPr/>
        <w:t>Az Olvasó kérdez rovatunkban szakértőink segítségével olyan kérdésekre keressük a választ, amelyeket személyesen nem tettek volna fel. Mi továbbítjuk a kérdést a megfelelő szakembernek.</w:t>
      </w:r>
    </w:p>
    <w:p>
      <w:pPr>
        <w:pStyle w:val="Szveg"/>
        <w:rPr/>
      </w:pPr>
      <w:r>
        <w:rPr/>
        <w:t>Egy olvasónk írta:</w:t>
      </w:r>
    </w:p>
    <w:p>
      <w:pPr>
        <w:pStyle w:val="Szveg"/>
        <w:rPr/>
      </w:pPr>
      <w:r>
        <w:rPr/>
        <w:t>Egy másik megyében (Bács-Kiskun), Dávodon van nyaralója a családnak. Csak nagyon ritkán szoktak ide utazni, hiszen kocsijuk nincs, az utazás pedig körülményes. Így esett, hogy a bajai vízmű értesítést hagyott a nyaralónál (postaládájuk nincs, így az udvaron "keringett" a levél), melyben írták, hogy kötelező vízóracserét rendeltek el. Ők erre a levélre nem reagáltak, hiszen csak jóval később értesültek róla. Ezért a vízmű lekötötte őket a rendszerről. Olvasónk megjegyzi, a vízműnél pontosan meg volt adva a bátaszéki elérhetőségük, de ide egyetlen levelet sem küldtek. Most a vízmű - több év eltelte után - 39 ezer forintért kötné vissza a nyaralót a rendszerre, szerintük olvasónk hibája miatt. Megjegyzendő, hogy pénzügyi elmaradásuk nem volt. Olvasónk szerint, igazságtalan a helyzet, hiszen a vízmű nem tett meg semmit azért, hogy a hír az óracseréről eljusson hozzájuk. Hová lehet fordulni jogorvoslatért?</w:t>
      </w:r>
    </w:p>
    <w:p>
      <w:pPr>
        <w:pStyle w:val="Szveg"/>
        <w:rPr/>
      </w:pPr>
      <w:r>
        <w:rPr/>
        <w:t>Bátaszéki olvasónk kérdésére a Tolna megyei kormányhivatal fogyasztóvédelmi felügyelőségének igazgatója, Foltin Gyula válaszolt.</w:t>
      </w:r>
    </w:p>
    <w:p>
      <w:pPr>
        <w:pStyle w:val="Szveg"/>
        <w:rPr/>
      </w:pPr>
      <w:r>
        <w:rPr/>
        <w:t>- A vízközmű-szolgáltatásról szóló törvény az elszámolásra, számlázásra, díjfizetésre vagy mérésre, valamint a víziközmű-szolgáltatás korlátozásával vagy felfüggesztésével kapcsolatos rendelkezések lakossági felhasználókkal szembeni megsértése esetén a fogyasztóvédelmi hatóság jár el. A hatósági eljárást megelőzően azonban a felhasználó köteles panaszával igazolható módon a víziközmű-szolgáltatóhoz fordulni. A szolgáltatónak 15 napon belül írásban válaszolnia kell. Ha az olvasó a szolgáltató válaszával nem ért egyet, úgy panaszával a fogyasztási hely szerint illetékes fogyasztóvédelmi felügyelőséghez fordulhat. Az ide benyújtott kérelemnek az alábbiakat kell tartalmaznia: az ügyfél nevét, lakcímét, a panasszal érintett vállalkozás nevét, annak elérhetőségét, a probléma lényegét, és csatolni kell minden rendelkezésére álló dokumentumot.</w:t>
      </w:r>
    </w:p>
    <w:p>
      <w:pPr>
        <w:pStyle w:val="Szveg"/>
        <w:rPr/>
      </w:pPr>
      <w:r>
        <w:rPr/>
        <w:t>HIRDETÉS</w:t>
      </w:r>
    </w:p>
    <w:p>
      <w:pPr>
        <w:pStyle w:val="Szveg"/>
        <w:rPr/>
      </w:pPr>
      <w:r>
        <w:rPr/>
        <w:t>');</w:t>
      </w:r>
    </w:p>
    <w:p>
      <w:pPr>
        <w:pStyle w:val="Szveg"/>
        <w:rPr/>
      </w:pPr>
      <w:r>
        <w:rPr/>
      </w:r>
    </w:p>
    <w:p>
      <w:pPr>
        <w:pStyle w:val="Szveg"/>
        <w:rPr/>
      </w:pPr>
      <w:hyperlink r:id="rId15">
        <w:r>
          <w:rPr>
            <w:rStyle w:val="InternetLink"/>
          </w:rPr>
          <w:t>http://www.teol.hu/cikk/509843</w:t>
        </w:r>
      </w:hyperlink>
    </w:p>
    <w:p>
      <w:pPr>
        <w:pStyle w:val="Szveg"/>
        <w:rPr/>
      </w:pPr>
      <w:r>
        <w:rPr/>
      </w:r>
    </w:p>
    <w:p>
      <w:pPr>
        <w:pStyle w:val="Dtum"/>
        <w:rPr/>
      </w:pPr>
      <w:bookmarkStart w:id="9" w:name="TOC12"/>
      <w:bookmarkEnd w:id="9"/>
      <w:r>
        <w:rPr/>
        <w:t>(teol.hu, 2013. augusztus 6., kedd)</w:t>
      </w:r>
    </w:p>
    <w:p>
      <w:pPr>
        <w:pStyle w:val="Szveg"/>
        <w:rPr/>
      </w:pPr>
      <w:r>
        <w:rPr/>
      </w:r>
    </w:p>
    <w:p>
      <w:pPr>
        <w:pStyle w:val="Szveg"/>
        <w:rPr/>
      </w:pPr>
      <w:r>
        <w:rPr/>
      </w:r>
    </w:p>
    <w:p>
      <w:pPr>
        <w:pStyle w:val="Szveg"/>
        <w:rPr/>
      </w:pPr>
      <w:r>
        <w:rPr/>
      </w:r>
    </w:p>
    <w:p>
      <w:pPr>
        <w:pStyle w:val="Fcm"/>
        <w:rPr/>
      </w:pPr>
      <w:bookmarkStart w:id="10" w:name="TOC21"/>
      <w:bookmarkEnd w:id="10"/>
      <w:r>
        <w:rPr/>
        <w:t>GVH: a tiltás nem elég</w:t>
      </w:r>
    </w:p>
    <w:p>
      <w:pPr>
        <w:pStyle w:val="Szveg"/>
        <w:rPr/>
      </w:pPr>
      <w:r>
        <w:rPr/>
      </w:r>
    </w:p>
    <w:p>
      <w:pPr>
        <w:pStyle w:val="Szveg"/>
        <w:rPr/>
      </w:pPr>
      <w:r>
        <w:rPr/>
        <w:t>A Gazdasági Versenyhivatal (GVH) az első fél évben 62 ügyet zárt le, ezek csaknem fele - a korábbi évekhez hasonlóan - fogyasztóvédelmi jellegű volt.</w:t>
      </w:r>
    </w:p>
    <w:p>
      <w:pPr>
        <w:pStyle w:val="Szveg"/>
        <w:rPr/>
      </w:pPr>
      <w:r>
        <w:rPr/>
        <w:t>Továbbra is viszonylag nagyszámú panasz érkezett a fogyasztói csoportok tájékoztatásaival kapcsolatosan. Ezek tevékenységéről a GVH változatlanul úgy vélekedik, hogy pusztán a tiltás nem ad megfelelő választ a problémára, indokolt a csoportok tevékenységének a szabályozása.</w:t>
      </w:r>
    </w:p>
    <w:p>
      <w:pPr>
        <w:pStyle w:val="Szveg"/>
        <w:rPr/>
      </w:pPr>
      <w:r>
        <w:rPr/>
        <w:t>A hivatal tapasztalata szerint az ilyen cégek, köztük újonnan alakultak is, folytatják tevékenységüket. Jelenleg három ügy van folyamatban a csoportszervező vállalkozásokkal szemben.</w:t>
      </w:r>
    </w:p>
    <w:p>
      <w:pPr>
        <w:pStyle w:val="Szveg"/>
        <w:rPr/>
      </w:pPr>
      <w:r>
        <w:rPr/>
        <w:t>A termékek gyógyhatásáról szóló ígéretek miatt indított eljárások közül az első fél évben ötöt zárt le a hivatal, amelyekben jogsértést állapított meg, és bírságot is kiszabott. Emellett gyógyszerekkel kapcsolatban megfogalmazott állítások miatt is született jogsértést megállapító döntés.</w:t>
      </w:r>
    </w:p>
    <w:p>
      <w:pPr>
        <w:pStyle w:val="Szveg"/>
        <w:rPr/>
      </w:pPr>
      <w:r>
        <w:rPr/>
        <w:t>A kiskereskedelmi üzletláncoknál a készlethiányok és a végkiárusítási árkedvezmények miatt merültek fel problémák. Az árak és a kedvezmények felhasználási feltételeinek hiányossága vezetett jogsértés megállapításához a közlekedési szektorban is, ilyen volt például a Ryanair- és az Orangeways-döntés.</w:t>
      </w:r>
    </w:p>
    <w:p>
      <w:pPr>
        <w:pStyle w:val="Szveg"/>
        <w:rPr/>
      </w:pPr>
      <w:r>
        <w:rPr/>
        <w:t>A GVH érdemben több fúziós üggyel foglalkozott az idei első fél évben, mint az elmúlt év hasonló időszakában, hiszen míg idén 23, addig az elmúlt év első fél évében csak 16 döntést hozott az összefonódások engedélyezéséről. Az idei magas számokat elsősorban a kiskereskedelmi piaci átrendeződésekkel kapcsolatos tranzakciók magyarázzák: ezek adták a fúziós ügyek több mint felét.</w:t>
      </w:r>
    </w:p>
    <w:p>
      <w:pPr>
        <w:pStyle w:val="Szveg"/>
        <w:rPr/>
      </w:pPr>
      <w:r>
        <w:rPr/>
        <w:t>A hatékonyabb jogalkalmazás és az ügyintézési határidők csökkentése érdekében 2012-ben új űrlapot vezettek be, valamint felállították a fúziókra szakosodott vizsgálati irodát. </w:t>
      </w:r>
    </w:p>
    <w:p>
      <w:pPr>
        <w:pStyle w:val="Szveg"/>
        <w:rPr/>
      </w:pPr>
      <w:r>
        <w:rPr/>
        <w:t>A kartellügyek közül idén 4 eljárást zárt le megszüntetéssel a hivatal. Változás a korábbi évekhez képest, hogy a hatékonyabb kartellfelderítés érdekében idén áprilisban a kartellirodából kivált egy új szervezeti egység, a Felderítő Iroda. Ennek kizárólagos feladata a kartellek felderítése, a versenyfelügyeleti eljárások megindításához szükséges elsődleges információk megszerzése és az előzetes értesítés nélküli kutatások lebonyolítása.</w:t>
      </w:r>
    </w:p>
    <w:p>
      <w:pPr>
        <w:pStyle w:val="Szveg"/>
        <w:rPr/>
      </w:pPr>
      <w:r>
        <w:rPr/>
      </w:r>
    </w:p>
    <w:p>
      <w:pPr>
        <w:pStyle w:val="Szveg"/>
        <w:rPr/>
      </w:pPr>
      <w:r>
        <w:fldChar w:fldCharType="begin"/>
      </w:r>
      <w:r>
        <w:rPr>
          <w:rStyle w:val="InternetLink"/>
        </w:rPr>
        <w:instrText xml:space="preserve"> HYPERLINK "http://hvg.hu/gazdasag/20130806_GVH_a_tiltas_nem_eleg" \l "rss"</w:instrText>
      </w:r>
      <w:r>
        <w:rPr>
          <w:rStyle w:val="InternetLink"/>
        </w:rPr>
        <w:fldChar w:fldCharType="separate"/>
      </w:r>
      <w:r>
        <w:rPr>
          <w:rStyle w:val="InternetLink"/>
        </w:rPr>
        <w:t>http://hvg.hu/gazdasag/20130806_GVH_a_tiltas_nem_eleg#rss</w:t>
      </w:r>
      <w:r>
        <w:rPr>
          <w:rStyle w:val="InternetLink"/>
        </w:rPr>
        <w:fldChar w:fldCharType="end"/>
      </w:r>
    </w:p>
    <w:p>
      <w:pPr>
        <w:pStyle w:val="Szveg"/>
        <w:rPr/>
      </w:pPr>
      <w:r>
        <w:rPr/>
      </w:r>
    </w:p>
    <w:p>
      <w:pPr>
        <w:pStyle w:val="Dtum"/>
        <w:rPr/>
      </w:pPr>
      <w:bookmarkStart w:id="11" w:name="TOC22"/>
      <w:bookmarkEnd w:id="11"/>
      <w:r>
        <w:rPr/>
        <w:t>(HVG.hu, 2013. augusztus 6., kedd)</w:t>
      </w:r>
    </w:p>
    <w:p>
      <w:pPr>
        <w:pStyle w:val="Szveg"/>
        <w:rPr/>
      </w:pPr>
      <w:r>
        <w:rPr/>
      </w:r>
    </w:p>
    <w:p>
      <w:pPr>
        <w:pStyle w:val="Szveg"/>
        <w:rPr/>
      </w:pPr>
      <w:r>
        <w:rPr/>
      </w:r>
    </w:p>
    <w:p>
      <w:pPr>
        <w:pStyle w:val="Szveg"/>
        <w:rPr/>
      </w:pPr>
      <w:r>
        <w:rPr/>
      </w:r>
    </w:p>
    <w:p>
      <w:pPr>
        <w:pStyle w:val="Fcm"/>
        <w:rPr/>
      </w:pPr>
      <w:bookmarkStart w:id="12" w:name="TOC41"/>
      <w:bookmarkEnd w:id="12"/>
      <w:r>
        <w:rPr/>
        <w:t>Bujkálnak és hazudoznak a bolti eladók? Súlyos vádak</w:t>
      </w:r>
    </w:p>
    <w:p>
      <w:pPr>
        <w:pStyle w:val="Szveg"/>
        <w:rPr/>
      </w:pPr>
      <w:r>
        <w:rPr/>
      </w:r>
    </w:p>
    <w:p>
      <w:pPr>
        <w:pStyle w:val="Szveg"/>
        <w:rPr/>
      </w:pPr>
      <w:r>
        <w:rPr/>
        <w:t>Friss felmérések szerint szinte gátlástalanul hazudnak a vásárlóknak a bolti eladók. Nagy-Britanniában például négyből három bolti dolgozó beismeri, hogy naponta megtéveszti a vevőket például azért, mert nincs képben a termék alapvető tulajdonságairól. A magyar boltokban is akadnak problémák.</w:t>
      </w:r>
    </w:p>
    <w:p>
      <w:pPr>
        <w:pStyle w:val="Szveg"/>
        <w:rPr/>
      </w:pPr>
      <w:r>
        <w:rPr/>
        <w:t>Egy, a napokban publikált brit kutatás szerint a bolti eladók rendszeresen megtévesztik vevőiket, sőt, gyakran tudatosan hazudnak nekik. A felmérés szerint négyből három eladó beismerte, hogy hazudik a vásárlóknak, tízből négyen pedig rendszeresen, naponta teszik ezt meg.</w:t>
      </w:r>
    </w:p>
    <w:p>
      <w:pPr>
        <w:pStyle w:val="Szveg"/>
        <w:rPr/>
      </w:pPr>
      <w:r>
        <w:rPr/>
        <w:t>A hazugság leginkább abban mutatkozik meg, hogy félretájékoztatják a vevőket a termékek összetételéről, használatáról, működéséről. A Daily Mail című napilaban megszellőztetett felmérés szerint a legrosszabb a helyzet a műszaki boltokban, ahol a viszonylag gyorsan változó árukészlet, a széles választék, és a gyorsan megújuló technológiák állítják olyan helyzet elé az eladókat, hogy füllenteniük kelljen.</w:t>
      </w:r>
    </w:p>
    <w:p>
      <w:pPr>
        <w:pStyle w:val="Szveg"/>
        <w:rPr/>
      </w:pPr>
      <w:r>
        <w:rPr/>
        <w:t>Ágazati szakértők szerint elsősorban a boltin eladók túl gyors és túl alacsony színvonalú képzése okozza a problémát, ugyanakkor a felmérés azt is kimutatta, hogy sok eladót annyira zavar a helyzet, hogy inkább "bujkál" a raktárban, igyekszik kerülni a vevőket.</w:t>
      </w:r>
    </w:p>
    <w:p>
      <w:pPr>
        <w:pStyle w:val="Szveg"/>
        <w:rPr/>
      </w:pPr>
      <w:r>
        <w:rPr/>
        <w:t>Az eladók tudatlansága és félretájékoztatása ugyanakkor egyre inkább az internetes vásárlás felé tolja a vásárlókat. A vevők egyre gyakrabban nem csak az alacsonyabb árak, hanem az egyszerűbb tájékozódás miatt is az online boltokat választják: ráérősebben, megfontoltabban vásárolnak, véleményeket, fórumokat olvasnak el az adott termékhez kapcsolódóan.Nálunk sincs minden rendben az üzletekben</w:t>
      </w:r>
    </w:p>
    <w:p>
      <w:pPr>
        <w:pStyle w:val="Szveg"/>
        <w:rPr/>
      </w:pPr>
      <w:r>
        <w:rPr/>
        <w:t>Bár a magyar eladók igazmondásáról nem állnak rendelkezésünkre pontos információk, az biztos, hogy nálunk is vannak gondok az üzletekben. Egy tavalyi felmérés szerint a magyar boltok az árak feltüntetése tekintetében állnak pocsék szinten.</w:t>
      </w:r>
    </w:p>
    <w:p>
      <w:pPr>
        <w:pStyle w:val="Szveg"/>
        <w:rPr/>
      </w:pPr>
      <w:r>
        <w:rPr/>
        <w:t>2012 márciusa és decembere között végzett átfogó, komplex vizsgálatot a Nemzeti Fogyasztóvédelmi Hatóság (NFH) az árfeltüntetésre, illetve áralkalmazásra vonatkozóan. A fogyasztóvédők összesen 12 különböző területet - élelmiszer-áruházlánc, kisebb élelmiszerüzlet, vásárcsarnok, piac, pékség, hús-hentesáru, 100 Ft-os, papír-írószer, használtruha-, hobbi-, szabadidő, ruházati, cipő-, barkács- és könyvesbolt - vizsgáltak, szám szerint 5488 boltban (piaci árusnál) jártak, és összesen mintegy 79 millió forintos bírságot szabtak ki.</w:t>
      </w:r>
    </w:p>
    <w:p>
      <w:pPr>
        <w:pStyle w:val="Szveg"/>
        <w:rPr/>
      </w:pPr>
      <w:r>
        <w:rPr/>
        <w:t>A végeredmény meglehetősen siralmasnak mondható. Az elvégzett ötezer ellenőrzés 50 százalékában tapasztaltak a felügyelők valamilyen szabálytalanságot. (Az NFH tájékoztatója megjegyzi, hogy a kifogásolási arány az előző évi, 44 százalékos mutatóhoz képest ugyan emelkedést mutat, azonban 2012-es vizsgálatban bővültek az ellenőrzési területek számos új, eddig nem, vagy kevésbé ellenőrzött üzlettípussal, és az ezen egységekben tapasztalt nagyszámú szabálytalanság okozta a kifogásolási arány növekedését.)</w:t>
      </w:r>
    </w:p>
    <w:p>
      <w:pPr>
        <w:pStyle w:val="Szveg"/>
        <w:rPr/>
      </w:pPr>
      <w:r>
        <w:rPr/>
        <w:t>Az összes vizsgált terület közül a kisebb élelmiszer-, és hús-hentesáru üzletekben fordult elő legnagyobb mértékben (59% és 58%) szabálytalanság, ugyanakkor szintén magas volt a jogsértések aránya az ellenőrzött hobbi-, szabadidő, illetve barkácsboltokban, pékségekben és a vásárcsarnokokban, piacokon is, ahol minden második egységben hiányosságokat észleltek a felügyelők.</w:t>
      </w:r>
    </w:p>
    <w:p>
      <w:pPr>
        <w:pStyle w:val="Szveg"/>
        <w:rPr/>
      </w:pPr>
      <w:r>
        <w:rPr/>
        <w:t>A lista másik végét nézve a kifogásolások aránya az átlag alatt volt a többi üzlettípusban: használtruha- (47%), papír-írószer (40%), 100 forintos (39%) ruha-, cipőüzletek (29%), könyvesboltok (27%).</w:t>
      </w:r>
    </w:p>
    <w:p>
      <w:pPr>
        <w:pStyle w:val="Szveg"/>
        <w:rPr/>
      </w:pPr>
      <w:r>
        <w:rPr/>
        <w:t>Az országos vizsgálatban összesen 772 ezer termék árfeltüntetésének ellenőrzése során 33 ezer féle termékkel kapcsolatban tártak fel valamilyen szabálytalanságot a területi felügyelőségek, amelyből 16 ezer féle termék eladási árát, 28 ezer féle termék egységárát, 10 ezer féle termék akciós eladási árát és 1100 féle termék akciós egységárát nem tüntették fel a boltosok.</w:t>
      </w:r>
    </w:p>
    <w:p>
      <w:pPr>
        <w:pStyle w:val="Szveg"/>
        <w:rPr/>
      </w:pPr>
      <w:r>
        <w:rPr/>
        <w:t>Gyakori hiba volt a kettős árfeltüntetés előfordulása, illetve, hogy egyes vállalkozások továbbra sem fordítottak kellő figyelmet az árfeltüntetés egyértelműségére, az eladási árak könnyű beazonosíthatóságára, valamint az egységárak megfelelő számítására sem.</w:t>
      </w:r>
    </w:p>
    <w:p>
      <w:pPr>
        <w:pStyle w:val="Szveg"/>
        <w:rPr/>
      </w:pPr>
      <w:r>
        <w:rPr/>
      </w:r>
    </w:p>
    <w:p>
      <w:pPr>
        <w:pStyle w:val="Szveg"/>
        <w:rPr/>
      </w:pPr>
      <w:hyperlink r:id="rId16">
        <w:r>
          <w:rPr>
            <w:rStyle w:val="InternetLink"/>
          </w:rPr>
          <w:t>http://www.penzcentrum.hu/vasarlas/bujkalnak_es_hazudoznak_a_bolti_eladok_sulyos_vadak.1037304.html</w:t>
        </w:r>
      </w:hyperlink>
    </w:p>
    <w:p>
      <w:pPr>
        <w:pStyle w:val="Szveg"/>
        <w:rPr/>
      </w:pPr>
      <w:r>
        <w:rPr/>
      </w:r>
    </w:p>
    <w:p>
      <w:pPr>
        <w:pStyle w:val="Dtum"/>
        <w:rPr/>
      </w:pPr>
      <w:bookmarkStart w:id="13" w:name="TOC42"/>
      <w:bookmarkEnd w:id="13"/>
      <w:r>
        <w:rPr/>
        <w:t>(penzcentrum.hu, 2013. augusztus 6., kedd)</w:t>
      </w:r>
    </w:p>
    <w:p>
      <w:pPr>
        <w:pStyle w:val="Szveg"/>
        <w:rPr/>
      </w:pPr>
      <w:r>
        <w:rPr/>
      </w:r>
    </w:p>
    <w:p>
      <w:pPr>
        <w:pStyle w:val="Szveg"/>
        <w:rPr/>
      </w:pPr>
      <w:r>
        <w:rPr/>
      </w:r>
    </w:p>
    <w:p>
      <w:pPr>
        <w:pStyle w:val="Szveg"/>
        <w:rPr/>
      </w:pPr>
      <w:r>
        <w:rPr/>
      </w:r>
    </w:p>
    <w:p>
      <w:pPr>
        <w:pStyle w:val="Fcm"/>
        <w:rPr/>
      </w:pPr>
      <w:bookmarkStart w:id="14" w:name="TOC59"/>
      <w:bookmarkEnd w:id="14"/>
      <w:r>
        <w:rPr/>
        <w:t>Lejárt a hitelesség, jött a büntetés</w:t>
      </w:r>
    </w:p>
    <w:p>
      <w:pPr>
        <w:pStyle w:val="Szveg"/>
        <w:rPr/>
      </w:pPr>
      <w:r>
        <w:rPr/>
      </w:r>
    </w:p>
    <w:p>
      <w:pPr>
        <w:pStyle w:val="Alcm"/>
        <w:rPr/>
      </w:pPr>
      <w:r>
        <w:rPr/>
        <w:t>Mindig a hibás mérés szabályai szerint kell kalkulálnia a hatóságnak</w:t>
      </w:r>
    </w:p>
    <w:p>
      <w:pPr>
        <w:pStyle w:val="Szveg"/>
        <w:rPr/>
      </w:pPr>
      <w:r>
        <w:rPr/>
      </w:r>
    </w:p>
    <w:p>
      <w:pPr>
        <w:pStyle w:val="Lead"/>
        <w:rPr/>
      </w:pPr>
      <w:r>
        <w:rPr/>
        <w:t>A Nemzeti Fogyasztóvédelmi Hatóság legutóbbi hírlevelében egy Komárom- Esztergom megyei esettel szemlélteti, hogy lejárt hitelességű mérő adatai alapján a szolgáltató semmilyen esetben sem számlázhat. Ilyenkor ugyanis mindig a hibás mérés szabályai szerint kell kalkulálnia.</w:t>
      </w:r>
    </w:p>
    <w:p>
      <w:pPr>
        <w:pStyle w:val="Szveg"/>
        <w:rPr/>
      </w:pPr>
      <w:r>
        <w:rPr/>
      </w:r>
    </w:p>
    <w:p>
      <w:pPr>
        <w:pStyle w:val="Szveg"/>
        <w:rPr/>
      </w:pPr>
      <w:r>
        <w:rPr/>
        <w:t>A nap híre volt nemrég a Nemzeti Fogyasztóvédelmi Hatóság fórumportálján az az eset, amely jól példázza, hogy milyen következményekkel járhat a nem hiteles mérő alapján történő számlázás. A fogyasztó a hatósághoz intézett beadványában leírta, hogy közel 3 éve sikertelenül vitatja a gázszolgáltató több milliós követelését. Ugyanis éves fogyasztása rendszerint 3 ezer köbméter körül tehető, ezzel szemben több mint 41 ezer köbméter alapján állította ki a szolgáltató az elszámoló számlát. A hatósági eljárás megállapította: bár a mérő későbbi bevizsgálása során kiderült, hogy annak hitelessége 10 hónapja lejárt, a szolgáltató mégsem a hibás mérésre vonatkozó előírásokat alkalmazta a számla kiállításánál. Ennek eredményeképpen pedig közel másfél millió forinttal követelt többet a jogos összegnél. A Komárom-Esztergom Megyei Kormányhivatal Fogyasztóvédelmi Felügyelőségére közelmúltban érkezett beadványban a panaszos előadta, hogy immár közel 3 éve vitatja a gázszolgáltató követelését, sikertelenül. Kifejtette, hogy a mérő későbbi bevizsgálása során kiderült, hogy annak hitelessége 10 hónapja lejárt, azonban tájékoztatást kapott arról is, hogy a lejárt hitelességű óra egyébként a pontossági és műszaki követelményeknek megfelelőnek találtatott. Kompromisszumként a szolgáltató elengedett a kiszámlázott tetemes összegből 928 ezer 650 forintot. A panaszos ismételten levéllel fordult a szolgáltatóhoz, mert a kiszámlázott fogyasztást továbbra sem tudta elfogadni, hiszen a kazán csúcsra járatással sem képes elhasználni ennyi gázt. A szolgáltatóval nem sikerült a megegyezés, így az ultimátumot adott, amely szerint vagy aláírják a megállapodást, vagy kikapcsolják a gázt. Az utóbbi helyzet következett be. A nem mindennapos, szerteágazó kérelem alapján indult eljárás során a felügyelőség megállapította, hogy a szolgáltató a bizonyítottan lejárt hitelességű mérő által mutatott fogyasztási adatokat elfogadva számlázott, és nem a jogszabály által előírt hibás mérésre vonatkozó rendelkezéseket alkalmazta. Jogszerűtlenül hivatkozott a számlázásnál arra a körülményre, hogy a lejárt mérő adatai pontosak voltak számításai szerint, mivel azok semmiképpen sem szolgálhattak volna az elszámolás alapjául. A tényállás alapján fogyasztóvédelmi bírság kiszabása mellett a felügyelőség kötelezte a szolgáltatót arra, hogy ne a lejárt hitelességű mérő adatai alapján, hanem a jogszabályban előírt hibás mérés szabályai szerint számlázzon a fogyasztó részére. A szolgáltató a határozatot végrehajtotta: a hibás mérésre vonatkozó szabályozásban leírtak alapján, a nem hiteles méréssel érintett 10 hónapos időszakra a korábban kiszámlázott 14 ezer 638 köbméter helyett 1 ezer 794 köbmétert állapított meg. A kettő közötti különbözet, azaz 12 ezer 844 köbméter jóváírásáról intézkedett az ügyfél részére.</w:t>
      </w:r>
    </w:p>
    <w:p>
      <w:pPr>
        <w:pStyle w:val="Szveg"/>
        <w:rPr/>
      </w:pPr>
      <w:r>
        <w:rPr/>
      </w:r>
    </w:p>
    <w:p>
      <w:pPr>
        <w:pStyle w:val="Dtum"/>
        <w:rPr/>
      </w:pPr>
      <w:bookmarkStart w:id="15" w:name="TOC60"/>
      <w:bookmarkEnd w:id="15"/>
      <w:r>
        <w:rPr/>
        <w:t>(24 Óra, 2013. augusztus 6., kedd, 4. oldal)</w:t>
      </w:r>
    </w:p>
    <w:p>
      <w:pPr>
        <w:pStyle w:val="Szveg"/>
        <w:rPr/>
      </w:pPr>
      <w:r>
        <w:rPr/>
      </w:r>
    </w:p>
    <w:p>
      <w:pPr>
        <w:pStyle w:val="Szveg"/>
        <w:rPr/>
      </w:pPr>
      <w:r>
        <w:rPr/>
      </w:r>
    </w:p>
    <w:p>
      <w:pPr>
        <w:pStyle w:val="Szveg"/>
        <w:rPr/>
      </w:pPr>
      <w:r>
        <w:rPr/>
      </w:r>
    </w:p>
    <w:p>
      <w:pPr>
        <w:pStyle w:val="Fcm"/>
        <w:rPr/>
      </w:pPr>
      <w:bookmarkStart w:id="16" w:name="TOC61"/>
      <w:bookmarkEnd w:id="16"/>
      <w:r>
        <w:rPr/>
        <w:t>Trafikellenőrzés: a fogyasztóvédők 32 vizsgálaton 11-szer büntettek</w:t>
      </w:r>
    </w:p>
    <w:p>
      <w:pPr>
        <w:pStyle w:val="Szveg"/>
        <w:rPr/>
      </w:pPr>
      <w:r>
        <w:rPr/>
      </w:r>
    </w:p>
    <w:p>
      <w:pPr>
        <w:pStyle w:val="Szveg"/>
        <w:rPr/>
      </w:pPr>
      <w:r>
        <w:rPr/>
        <w:t>Augusztus 3-án számoltunk be arról, hogy a Heves Megyei Kormányhivatal Fogyasztóvédelmi Felügyelősége ellenőrzéseket végez nemzeti dohányboltokban. A tapasztalatokról dr. Lubai-Bernáth Luca, a felügyelőség vezetője tájékoztatta lapunkat. A dohányboltok hatósági ellenőrzése kiemelt szempont azért, hogy a jogalkotó által megfogalmazott célok elérését elősegítsék, elsősorban a fiatalkorúak kiszolgálására vonatkozó tilalom betartásának vizsgálatával. Július 1-15. között főleg a dohányboltok kialakítását, az egészségvédelmi figyelmeztető feliratok kihelyezését, a megfelelő fogyasztói tájékoztatást figyelték. Ezután fiatalkorúak próbavásárlásával ellenőrzik, hogy a tilalom ellenére megtörténik-e a fiatalok kiszolgálása. A szakemberek arra kíváncsiak, hogy a kiszolgáló felhívja-e az ifjút életkorának hitelt érdemlő igazolására, s árusítanak-e dohányterméket 18. életévét be nem töltött személynek.</w:t>
      </w:r>
    </w:p>
    <w:p>
      <w:pPr>
        <w:pStyle w:val="Szveg"/>
        <w:rPr/>
      </w:pPr>
      <w:r>
        <w:rPr/>
      </w:r>
    </w:p>
    <w:p>
      <w:pPr>
        <w:pStyle w:val="Alcm"/>
        <w:rPr/>
      </w:pPr>
      <w:r>
        <w:rPr/>
        <w:t>Eddig Heves megyében 32 vizsgálat zajlott, ebből 28 esetben fiatalkorú közreműködésével.</w:t>
      </w:r>
    </w:p>
    <w:p>
      <w:pPr>
        <w:pStyle w:val="Szveg"/>
        <w:rPr/>
      </w:pPr>
      <w:r>
        <w:rPr/>
      </w:r>
    </w:p>
    <w:p>
      <w:pPr>
        <w:pStyle w:val="Szveg"/>
        <w:rPr/>
      </w:pPr>
      <w:r>
        <w:rPr/>
        <w:t>A tapasztalatok szerint összesen 11 alkalommal történt meg a fiatalkorú kiszolgálása dohánytermékkel, amely az esetek közel 40 százalékát jelenti. A 18 évnél fiatalabb vevő életkorának hitelt érdemlő igazolására, az egység elhagyására történő felszólítás elmaradása általában együtt jár a kiszolgálással, tehát ezeket a szabálytalanságokat szinte azonos számban tapasztalták. Négy esetben annak ellenére szolgálták ki az ifjakat, hogy személyi igazolványukat az alkalmazott kérésére bemutatták. Emellett több apró szabálytalanságot is észlelt a hatóság, ezek elsősorban az egészségvédelmi figyelmeztető feliratok hiányából, árfeltüntetési hiányosságokból adódtak, a vizsgált dohányboltok összesen 38 százalékában. Megyénkben a korábbi értékesítési rendszerben tapasztaltakhoz képest javulás figyelhető meg, mivel a tavalyi adatok még csaknem 100 százalékos kifogásolási arányt mutattak, tehát rengeteg szabálytalanság történt. A jogkövetkezmények szempontjából a fiatalkorú dohánytermékkel történő kiszolgálása esetén a hatóság fogyasztóvédelmi bírság kiszabása mellett határozott időre, 30 napra megtiltja a dohánytermék forgalmazását, ismételt elkövetés esetén pedig üzletbezárás elrendelésével is élhet a felügyelőség. A hatósági ellenőrzések és eljárások célja ugyanakkor nem a vállalkozások ellehetetlenítése, hanem a dohányzás fiatalkorúak körében történő visszaszorítása, a dohányzók dohánytermékkel való ellátásának szakszerű és fogyasztóvédelmi szempontokat kielégítő érvényre juttatása - tudatta a hatóság vezetője.</w:t>
      </w:r>
    </w:p>
    <w:p>
      <w:pPr>
        <w:pStyle w:val="Szveg"/>
        <w:rPr/>
      </w:pPr>
      <w:r>
        <w:rPr/>
      </w:r>
    </w:p>
    <w:p>
      <w:pPr>
        <w:pStyle w:val="Dtum"/>
        <w:rPr/>
      </w:pPr>
      <w:bookmarkStart w:id="17" w:name="TOC62"/>
      <w:bookmarkEnd w:id="17"/>
      <w:r>
        <w:rPr/>
        <w:t>(Heves Megyei Hírlap, 2013. augusztus 6., kedd, 1+2. oldal)</w:t>
      </w:r>
    </w:p>
    <w:p>
      <w:pPr>
        <w:pStyle w:val="Szveg"/>
        <w:rPr/>
      </w:pPr>
      <w:r>
        <w:rPr/>
      </w:r>
    </w:p>
    <w:p>
      <w:pPr>
        <w:pStyle w:val="Szveg"/>
        <w:rPr/>
      </w:pPr>
      <w:r>
        <w:rPr/>
      </w:r>
    </w:p>
    <w:p>
      <w:pPr>
        <w:pStyle w:val="Szveg"/>
        <w:rPr/>
      </w:pPr>
      <w:r>
        <w:rPr/>
      </w:r>
    </w:p>
    <w:p>
      <w:pPr>
        <w:pStyle w:val="Szveg"/>
        <w:rPr/>
      </w:pPr>
      <w:r>
        <w:rPr/>
      </w:r>
    </w:p>
    <w:p>
      <w:pPr>
        <w:pStyle w:val="Fcm"/>
        <w:rPr/>
      </w:pPr>
      <w:r>
        <w:rPr/>
        <w:t>A Fogyasztóvédelmi Hatóság ellenőrizte a Sziget környezetében a trafikokat</w:t>
      </w:r>
    </w:p>
    <w:p>
      <w:pPr>
        <w:pStyle w:val="Szveg"/>
        <w:rPr/>
      </w:pPr>
      <w:r>
        <w:rPr/>
      </w:r>
    </w:p>
    <w:p>
      <w:pPr>
        <w:pStyle w:val="Szveg"/>
        <w:rPr/>
      </w:pPr>
      <w:r>
        <w:rPr/>
        <w:t>- Mv: A Fogyasztóvédelmi Hatóság ellenőrizte a Sziget környezetében a trafikokat és csak egyben talált szabálytalanságot, a kereskedelmi egységek közül pedig több mint 160-ból csak két helyen. A hőség miatt egyébként 15 %-kal megnövelték az egészségügyi szolgálat munkatársainak számát a Szigeten, így már több mint 400-an nyújtanak elsősegélyt. A szervezők párakapukkal és mobilvizes standokkal igyekeznek enyhíteni a nap ártalmait.</w:t>
      </w:r>
    </w:p>
    <w:p>
      <w:pPr>
        <w:pStyle w:val="Szveg"/>
        <w:rPr/>
      </w:pPr>
      <w:r>
        <w:rPr/>
        <w:t>- R: Cigarettát csak ebben a nemzeti dohányboltban lehet kapni az egész Szigeten.</w:t>
      </w:r>
    </w:p>
    <w:p>
      <w:pPr>
        <w:pStyle w:val="Szveg"/>
        <w:rPr/>
      </w:pPr>
      <w:r>
        <w:rPr/>
        <w:t>- Most egyáltalán nem kellett, mert reggel van.</w:t>
      </w:r>
    </w:p>
    <w:p>
      <w:pPr>
        <w:pStyle w:val="Szveg"/>
        <w:rPr/>
      </w:pPr>
      <w:r>
        <w:rPr/>
        <w:t>- R: Este mindig kígyózik a sor, most épphogy torlódik. Valaki így sem jut be.</w:t>
      </w:r>
    </w:p>
    <w:p>
      <w:pPr>
        <w:pStyle w:val="Szveg"/>
        <w:rPr/>
      </w:pPr>
      <w:r>
        <w:rPr/>
        <w:t>- Nem engedtek be.</w:t>
      </w:r>
    </w:p>
    <w:p>
      <w:pPr>
        <w:pStyle w:val="Szveg"/>
        <w:rPr/>
      </w:pPr>
      <w:r>
        <w:rPr/>
        <w:t>- R: Nem múltál még el 18?</w:t>
      </w:r>
    </w:p>
    <w:p>
      <w:pPr>
        <w:pStyle w:val="Szveg"/>
        <w:rPr/>
      </w:pPr>
      <w:r>
        <w:rPr/>
        <w:t>- Elmúltam 18, csak a sátramban van a személyim.</w:t>
      </w:r>
    </w:p>
    <w:p>
      <w:pPr>
        <w:pStyle w:val="Szveg"/>
        <w:rPr/>
      </w:pPr>
      <w:r>
        <w:rPr/>
        <w:t>- R: A Fogyasztóvédelmi Hatóság szóvivője azt mondja, ebben az ideiglenesen engedéllyel felállított trafikban minden szabályszerű.</w:t>
      </w:r>
    </w:p>
    <w:p>
      <w:pPr>
        <w:pStyle w:val="Szveg"/>
        <w:rPr/>
      </w:pPr>
      <w:r>
        <w:rPr/>
        <w:t>- Fülöp Zsuzsanna, szóvivő, NFM: Tehát a dohánybolt bejáratát megelőzően már fényképes igazolvány bemutatásához kötik a belépést. Tehát innentől kezdve tényleg csak az léphet be a dohányboltba, aki már 18-ik életévét betöltötte. A Sziget környezetében található öt dohánybolt ellenőrzésére került sor a mai nap folyamán. Itt egy esetben tapasztalták a felügyelők, hogy a fiatalkorút dohányáruval kiszolgálták.</w:t>
      </w:r>
    </w:p>
    <w:p>
      <w:pPr>
        <w:pStyle w:val="Szveg"/>
        <w:rPr/>
      </w:pPr>
      <w:r>
        <w:rPr/>
        <w:t>- R: A rendőrök is sikerrel jártak, két nap alatt kilenc külföldit állított elő a fesztiválon a yard. Igazoltatásuk során kábítószer gyanús anyagot találtak. Ha valamikor, ma jól jöttek azok a tanácsok, amelyek arról szóltak, hogy lehet túlélni a Szigetet. Valaki a fején cipeli az egész napi vízadagot, valaki hason csúszik, hogy ne legyen melege és olyan is akad, aki külön kommandót szervez, hogy a többieket locsolja fele.</w:t>
      </w:r>
    </w:p>
    <w:p>
      <w:pPr>
        <w:pStyle w:val="Szveg"/>
        <w:rPr/>
      </w:pPr>
      <w:r>
        <w:rPr/>
        <w:t>- Benis Dániel: A vendégek korlátlanul behozhatnak nem szeszesitalokat, hogy a személyes hidratációjukról tudjanak gondoskodni nemcsak a fesztivál körülményei között, hanem egyénileg is. Emellett mi vizet osztunk a bejáratnál, a nagyobb szabadtéri színpadoknál. Ezek az alap óvintézkedések és ez lett az idei évben számos egyéb aprósággal megnövelve.</w:t>
      </w:r>
    </w:p>
    <w:p>
      <w:pPr>
        <w:pStyle w:val="Szveg"/>
        <w:rPr/>
      </w:pPr>
      <w:r>
        <w:rPr/>
        <w:t>- R: A Sziget tengerpartján bár tilos fürdeni, a kijelölt részen belül ezek a spanyol fiatalok arról beszélnek, hogy nehéz volt az estéjük, így is csak így lehet elviselni a napsütést. Ez a szabadság szigete, így mindent lehet – mondja Boris. Miguel meg azt mondja, hogy reggel ebben a ruhában ébredt és a kezében volt egy kiskacsa is, amelyet ezúttal megpróbált ránk sózni, reménytelenül. Dávid és csapata egészségügyisként a körzetét járja. A Sziget mentők szolgálatának vezetője azt mondja, kellően felkészültek arra, hogy a melegben ellássák a bajba kerülteket.</w:t>
      </w:r>
    </w:p>
    <w:p>
      <w:pPr>
        <w:pStyle w:val="Szveg"/>
        <w:rPr/>
      </w:pPr>
      <w:r>
        <w:rPr/>
        <w:t>- dr. Széles Géza: Jól látható, hogy nagy a meleg, sokan elájulnak. Jó néhányan ilyen napszúrásos, napégéses tünetekkel is jelentkeztek. Tehát megterhel egy picit bennünket. Megpróbáljuk arra ösztönözni a fiatalokat, hogy minél több folyadékot fogyasszanak, és hát minél többet tartózkodjanak az árnyékban.</w:t>
      </w:r>
    </w:p>
    <w:p>
      <w:pPr>
        <w:pStyle w:val="Szveg"/>
        <w:rPr/>
      </w:pPr>
      <w:r>
        <w:rPr/>
        <w:t>- R: Ma több mint 400-an ügyeltek a fiatalok egészségére. Állandóan felébresztik a napon elalvókat, folyamatos locsolással hűtik a területet és itt, a mentősátor környékén a szakszerű segítség sem késik. Ma reggelig egyébként mintegy ezer embert kellett ellátni a Szigeten, jó részüket a hőség miatti panaszokkal.</w:t>
      </w:r>
    </w:p>
    <w:p>
      <w:pPr>
        <w:pStyle w:val="Szveg"/>
        <w:rPr/>
      </w:pPr>
      <w:r>
        <w:rPr/>
      </w:r>
    </w:p>
    <w:p>
      <w:pPr>
        <w:pStyle w:val="Dtum"/>
        <w:rPr/>
      </w:pPr>
      <w:r>
        <w:rPr/>
        <w:t>(ATV: Híradó, 2013. augusztus 7., szerda)</w:t>
      </w:r>
    </w:p>
    <w:p>
      <w:pPr>
        <w:pStyle w:val="Szveg"/>
        <w:rPr/>
      </w:pPr>
      <w:r>
        <w:rPr/>
      </w:r>
    </w:p>
    <w:p>
      <w:pPr>
        <w:pStyle w:val="Szveg"/>
        <w:rPr/>
      </w:pPr>
      <w:r>
        <w:rPr/>
      </w:r>
    </w:p>
    <w:p>
      <w:pPr>
        <w:pStyle w:val="Szveg"/>
        <w:rPr/>
      </w:pPr>
      <w:r>
        <w:rPr/>
      </w:r>
    </w:p>
    <w:p>
      <w:pPr>
        <w:pStyle w:val="Fcm"/>
        <w:rPr/>
      </w:pPr>
      <w:r>
        <w:rPr/>
        <w:t>Ígérgetőket bírságolt a versenyhivatal</w:t>
      </w:r>
    </w:p>
    <w:p>
      <w:pPr>
        <w:pStyle w:val="Szveg"/>
        <w:rPr/>
      </w:pPr>
      <w:r>
        <w:rPr/>
      </w:r>
    </w:p>
    <w:p>
      <w:pPr>
        <w:pStyle w:val="Szveg"/>
        <w:rPr/>
      </w:pPr>
      <w:r>
        <w:rPr/>
        <w:t>A termékek gyógyhatásáról szóló ígéretek miatt indított eljárások közül a hivatal öt ügyben hozott döntést, ezekben jogsértést állapított meg és bírságot szabott ki. Emellett gyógyszerekkel kapcsolatban megfogalmazott állításokat is jogsértőnek talált. A kiskereskedelmi üzletláncoknál a készlethiányok és a végkiárusítási árkedvezmények miatt akadtak problémák.</w:t>
      </w:r>
    </w:p>
    <w:p>
      <w:pPr>
        <w:pStyle w:val="Szveg"/>
        <w:rPr/>
      </w:pPr>
      <w:r>
        <w:rPr/>
        <w:t>A különösen kedvező feltételek mellett különböző pénzügyi szolgáltatásokat hirdető vállalkozások tájékoztatásaival kapcsolatosan számos panasz érkezett a Gazdasági Versenyhivatalhoz (GVH), jelenleg három ügy van folyamatban a csoportszervező vállalkozásokkal szemben. Ezekben az esetekben pusztán a tiltás nem ad megfelelő választ a problémára, szabályozni kellene az ilyen csoportok tevékenységét - véli a versenyhatóság. Az első fél évben összesen 62 ügyet zárt le a GVH, az esetek csaknem fele fogyasztóvédelmi jellegű volt.Az árak és a kedvezmények felhasználási feltételeinek hiányossága vezetett jogsértés megállapításához a közlekedési szektorban is, ilyen volt például a Ryanair- és az Orangeways-döntés.A korábbinál több fúziós üggyel foglalkozott az első hat hónapban a hivatal, hiszen míg idén 23, addig tavaly ilyenkor csak 16 döntést hozott az összefonódások engedélyezéséről. Az idei magas számokat elsősorban a kiskereskedelmi piaci átrendeződésekkel kapcsolatos tranzakciók magyarázzák: ezek adták a fúziós ügyek több mint felét. A hatékonyabb jogalkalmazás és az ügyintézési határidők csökkentése érdekében 2012-ben új űrlapot vezettek be, valamint felállították a fúziókra szakosodott vizsgálati irodát.A kartellügyek közül idén 4 eljárást zárt le megszüntetéssel a hivatal. Az ilyen jellegű megállapodások feltárására új szervezeti egységet hoztak létre, melynek kizárólagos feladata a kartellek felderítése, a versenyfelügyeleti eljárások megindításához szükséges elsődleges információk megszerzése és az előzetes értesítés nélküli kutatások lebonyolítása.</w:t>
      </w:r>
    </w:p>
    <w:p>
      <w:pPr>
        <w:pStyle w:val="Szveg"/>
        <w:rPr/>
      </w:pPr>
      <w:r>
        <w:rPr/>
      </w:r>
    </w:p>
    <w:p>
      <w:pPr>
        <w:pStyle w:val="Szveg"/>
        <w:rPr/>
      </w:pPr>
      <w:hyperlink r:id="rId17">
        <w:r>
          <w:rPr>
            <w:rStyle w:val="InternetLink"/>
          </w:rPr>
          <w:t>http://www.nepszava.hu/articles/article.php?id=667754</w:t>
        </w:r>
      </w:hyperlink>
    </w:p>
    <w:p>
      <w:pPr>
        <w:pStyle w:val="Szveg"/>
        <w:rPr/>
      </w:pPr>
      <w:r>
        <w:rPr/>
      </w:r>
    </w:p>
    <w:p>
      <w:pPr>
        <w:pStyle w:val="Dtum"/>
        <w:rPr/>
      </w:pPr>
      <w:r>
        <w:rPr/>
        <w:t>(Nepszava.hu, 2013. augusztus 7., szerda)</w:t>
      </w:r>
    </w:p>
    <w:p>
      <w:pPr>
        <w:pStyle w:val="Szveg"/>
        <w:rPr/>
      </w:pPr>
      <w:r>
        <w:rPr/>
      </w:r>
    </w:p>
    <w:p>
      <w:pPr>
        <w:pStyle w:val="Szveg"/>
        <w:rPr/>
      </w:pPr>
      <w:r>
        <w:rPr/>
      </w:r>
    </w:p>
    <w:p>
      <w:pPr>
        <w:pStyle w:val="Szveg"/>
        <w:rPr/>
      </w:pPr>
      <w:r>
        <w:rPr/>
      </w:r>
    </w:p>
    <w:p>
      <w:pPr>
        <w:pStyle w:val="Fcm"/>
        <w:rPr/>
      </w:pPr>
      <w:bookmarkStart w:id="18" w:name="TOC15"/>
      <w:bookmarkEnd w:id="18"/>
      <w:r>
        <w:rPr/>
        <w:t>25 milliárdos fogyasztóvédelmi bírság</w:t>
      </w:r>
    </w:p>
    <w:p>
      <w:pPr>
        <w:pStyle w:val="Szveg"/>
        <w:rPr/>
      </w:pPr>
      <w:r>
        <w:rPr/>
      </w:r>
    </w:p>
    <w:p>
      <w:pPr>
        <w:pStyle w:val="Szveg"/>
        <w:rPr/>
      </w:pPr>
      <w:r>
        <w:rPr/>
        <w:t>Bekeményített a kínai fogyasztóvédelem. Árkartell miatt hat bébitejpor-gyártóra szabtak ki rekordösszegű, majdnem 25 milliárd forintos bírságot.</w:t>
      </w:r>
    </w:p>
    <w:p>
      <w:pPr>
        <w:pStyle w:val="Szveg"/>
        <w:rPr/>
      </w:pPr>
      <w:r>
        <w:rPr/>
        <w:t>Hat külföldi bébitejpor gyártójára szabtak ki rekordösszegű - összesen 670 millió jüanos, vagyis 24,6 milliárd forintos - bírságot Kínában - közölte a kínai nemzeti fejlesztési- és reformbizottság bejelentése nyomán a helyi média szerdán.</w:t>
      </w:r>
    </w:p>
    <w:p>
      <w:pPr>
        <w:pStyle w:val="Szveg"/>
        <w:rPr/>
      </w:pPr>
      <w:r>
        <w:rPr/>
        <w:t>Az árrögzítésben vétkesnek talált vállalatok a Biostime, a Mead Johnson, a Dumex, az Abbot, a Friesland és a Fonterra.</w:t>
      </w:r>
    </w:p>
    <w:p>
      <w:pPr>
        <w:pStyle w:val="Szveg"/>
        <w:rPr/>
      </w:pPr>
      <w:r>
        <w:rPr/>
        <w:t>A Biostime-t 163 millió jüanra (csaknem 6 milliárd forint), vagyis 2012. évi bevételének 6 százalékára büntették, mert "súlyosan megsértette a monopóliumellenes törvényt és nem tett lépéseket a helyzet megváltoztatására". A Mead Johnson bírsága 204 millió jüan (7,5 milliárd forint), a tavalyi bevételének 4 százaléka, azért is, mert nem működött aktívan együtt a vizsgálat során.</w:t>
      </w:r>
    </w:p>
    <w:p>
      <w:pPr>
        <w:pStyle w:val="Szveg"/>
        <w:rPr/>
      </w:pPr>
      <w:r>
        <w:rPr/>
        <w:t>A Dumex, az Abbott, a Friesland és a Fonterra egyaránt 2012. évi bevételének 3 százalékát kell, hogy büntetésként kifizesse. Valamennyien együttműködtek a vizsgáló hatósággal és változtattak korábbi gyakorlatukon - közölte a hatóság illetékese. Három további vállalat, a Wyeth, a Beingmate és a Meiji megúszta büntetés nélkül, mert "együttműködtek, fontos bizonyítékokat szolgáltattak be és helyreigazították tevékenységüket".</w:t>
      </w:r>
    </w:p>
    <w:p>
      <w:pPr>
        <w:pStyle w:val="Szveg"/>
        <w:rPr/>
      </w:pPr>
      <w:r>
        <w:rPr/>
        <w:t>Az árrögzítés gyanúja miatti vizsgálatot a kilenc vállalat ellen márciusban indította a kínai kormányszerv, mivel kiderült, a cégek a viszonteladók számára minimumárat szabtak meg. Azok, akik ez alatt adták tovább az árut, büntetéssel sújtották. Mindezek következtében a tejpor árak tartósan magas szinten maradtak, a piaci verseny korlátozottá vált, a fogyasztók érdekei sérültek - indokolt a hatóság.</w:t>
      </w:r>
    </w:p>
    <w:p>
      <w:pPr>
        <w:pStyle w:val="Szveg"/>
        <w:rPr/>
      </w:pPr>
      <w:r>
        <w:rPr/>
        <w:t>A kínai piacot legutóbb az új-zélandi Fonterra tejipari óriásvállalat rázta meg, miután kiderült, hogy az általa exportált tejsavó fehérje csaknem negyven tonna mennyiségben botulizmust, ismertebb nevén kolbászmérgezést okozó baktériumot tartalmazott. Theo Spierings, a cég vezetője Pekingbe utazott és bocsánatot kért minden érintettől.</w:t>
      </w:r>
    </w:p>
    <w:p>
      <w:pPr>
        <w:pStyle w:val="Szveg"/>
        <w:rPr/>
      </w:pPr>
      <w:r>
        <w:rPr/>
        <w:t>A világ legnagyobb tejtermék exportőre szerdán bejelentette, hogy a szennyeződést emberi mulasztás okozta, és már valamennyi veszélyeztetett terméket visszavonták. Spierings megerősítette, a fehérjekoncentrátumuk felhasználásával készülő tejpor már semmiféle kockázatot nem jelent a fogyasztók számára.</w:t>
      </w:r>
    </w:p>
    <w:p>
      <w:pPr>
        <w:pStyle w:val="Szveg"/>
        <w:rPr/>
      </w:pPr>
      <w:r>
        <w:rPr/>
        <w:t>.</w:t>
      </w:r>
    </w:p>
    <w:p>
      <w:pPr>
        <w:pStyle w:val="Szveg"/>
        <w:rPr/>
      </w:pPr>
      <w:r>
        <w:rPr/>
      </w:r>
    </w:p>
    <w:p>
      <w:pPr>
        <w:pStyle w:val="Szveg"/>
        <w:rPr/>
      </w:pPr>
      <w:hyperlink r:id="rId18">
        <w:r>
          <w:rPr>
            <w:rStyle w:val="InternetLink"/>
          </w:rPr>
          <w:t>http://nol.hu.feedsportal.com/c/33248/f/557941/s/2fa7f501/l/0Lnol0Bhu0Cgazdasag0C250Imilliardos0Ifogyasztovedelmi0Ibirsag/story01.htm</w:t>
        </w:r>
      </w:hyperlink>
    </w:p>
    <w:p>
      <w:pPr>
        <w:pStyle w:val="Szveg"/>
        <w:rPr/>
      </w:pPr>
      <w:r>
        <w:rPr/>
      </w:r>
    </w:p>
    <w:p>
      <w:pPr>
        <w:pStyle w:val="Dtum"/>
        <w:rPr/>
      </w:pPr>
      <w:bookmarkStart w:id="19" w:name="TOC16"/>
      <w:bookmarkEnd w:id="19"/>
      <w:r>
        <w:rPr/>
        <w:t>(nol.hu, 2013. augusztus 7., szerda)</w:t>
      </w:r>
    </w:p>
    <w:p>
      <w:pPr>
        <w:pStyle w:val="Szveg"/>
        <w:rPr/>
      </w:pPr>
      <w:r>
        <w:rPr/>
      </w:r>
    </w:p>
    <w:p>
      <w:pPr>
        <w:pStyle w:val="Szveg"/>
        <w:rPr/>
      </w:pPr>
      <w:r>
        <w:rPr/>
      </w:r>
    </w:p>
    <w:p>
      <w:pPr>
        <w:pStyle w:val="Szveg"/>
        <w:rPr/>
      </w:pPr>
      <w:r>
        <w:rPr/>
      </w:r>
    </w:p>
    <w:p>
      <w:pPr>
        <w:pStyle w:val="Fcm"/>
        <w:rPr/>
      </w:pPr>
      <w:bookmarkStart w:id="20" w:name="TOC17"/>
      <w:bookmarkEnd w:id="20"/>
      <w:r>
        <w:rPr/>
        <w:t>Továbbra is nyomulnak a fogyasztói csoportok</w:t>
      </w:r>
    </w:p>
    <w:p>
      <w:pPr>
        <w:pStyle w:val="Szveg"/>
        <w:rPr/>
      </w:pPr>
      <w:r>
        <w:rPr/>
      </w:r>
    </w:p>
    <w:p>
      <w:pPr>
        <w:pStyle w:val="Szveg"/>
        <w:rPr/>
      </w:pPr>
      <w:r>
        <w:rPr/>
        <w:t>Még mindig nyomulnak a fogyasztói csoportok, de a hivatal jobban ügyel a kartellügyekre is. A Gazdasági Versenyhivatal (GVH) az első fél évben 62 ügyet zárt le, ezek csaknem fele - a korábbi évekhez hasonlóan - fogyasztóvédelmi jellegű volt.</w:t>
      </w:r>
    </w:p>
    <w:p>
      <w:pPr>
        <w:pStyle w:val="Szveg"/>
        <w:rPr/>
      </w:pPr>
      <w:r>
        <w:rPr/>
        <w:t>A fogyasztói csoportok károsultjainál sokszor már késő a bánat - Kép: SXC</w:t>
      </w:r>
    </w:p>
    <w:p>
      <w:pPr>
        <w:pStyle w:val="Szveg"/>
        <w:rPr/>
      </w:pPr>
      <w:r>
        <w:rPr/>
        <w:t>Továbbra is viszonylag nagyszámú panasz érkezett a fogyasztói csoportok tájékoztatásaival kapcsolatosan. Ezek tevékenységéről a GVH változatlanul úgy vélekedik, hogy pusztán a tiltás nem ad megfelelő választ a problémára, indokolt a csoportok tevékenységének a szabályozása. A hivatal tapasztalata szerint az ilyen cégek, köztük újonnan alakultak is, folytatják tevékenységüket. Jelenleg három ügy van folyamatban a csoportszervező vállalkozásokkal szemben.</w:t>
      </w:r>
    </w:p>
    <w:p>
      <w:pPr>
        <w:pStyle w:val="Szveg"/>
        <w:rPr/>
      </w:pPr>
      <w:r>
        <w:rPr/>
        <w:t>A termékek gyógyhatásáról szóló ígéretek miatt indított eljárások közül az első fél évben ötöt zárt le a hivatal, amelyekben jogsértést állapított meg, és bírságot is kiszabott. Emellett gyógyszerekkel kapcsolatban megfogalmazott állítások miatt is született jogsértést megállapító döntés.</w:t>
      </w:r>
    </w:p>
    <w:p>
      <w:pPr>
        <w:pStyle w:val="Szveg"/>
        <w:rPr/>
      </w:pPr>
      <w:r>
        <w:rPr/>
        <w:t>A kiskereskedelmi üzletláncoknál a készlethiányok és a végkiárusítási árkedvezmények miatt merültek fel problémák. Az árak és a kedvezmények felhasználási feltételeinek hiányossága vezetett jogsértés megállapításához a közlekedési szektorban is, ilyen volt például a Ryanair- és az Orangeways-döntés.</w:t>
      </w:r>
    </w:p>
    <w:p>
      <w:pPr>
        <w:pStyle w:val="Szveg"/>
        <w:rPr/>
      </w:pPr>
      <w:r>
        <w:rPr/>
        <w:t>A GVH érdemben több fúziós üggyel foglalkozott az idei első fél évben, mint az elmúlt év hasonló időszakában, hiszen míg idén 23, addig az elmúlt év első fél évében csak 16 döntést hozott az összefonódások engedélyezéséről. Az idei magas számokat elsősorban a kiskereskedelmi piaci átrendeződésekkel kapcsolatos tranzakciók magyarázzák: ezek adták a fúziós ügyek több mint felét. A hatékonyabb jogalkalmazás és az ügyintézési határidők csökkentése érdekében 2012-ben új űrlapot vezettek be, valamint felállították a fúziókra szakosodott vizsgálati irodát. (A magyar vállalatoknak enyhén szólva is hiányosak a fogalmai a versenyjogról.</w:t>
      </w:r>
    </w:p>
    <w:p>
      <w:pPr>
        <w:pStyle w:val="Szveg"/>
        <w:rPr/>
      </w:pPr>
      <w:r>
        <w:rPr/>
        <w:t>)</w:t>
      </w:r>
    </w:p>
    <w:p>
      <w:pPr>
        <w:pStyle w:val="Szveg"/>
        <w:rPr/>
      </w:pPr>
      <w:r>
        <w:rPr/>
        <w:t>A kartellügyek közül idén 4 eljárást zárt le megszüntetéssel a hivatal. Változás a korábbi évekhez képest, hogy a hatékonyabb kartellfelderítés érdekében idén áprilisban a kartellirodából kivált egy új szervezeti egység, a Felderítő Iroda. Ennek kizárólagos feladata a kartellek felderítése, a versenyfelügyeleti eljárások megindításához szükséges elsődleges információk megszerzése és az előzetes értesítés nélküli kutatások lebonyolítása.</w:t>
      </w:r>
    </w:p>
    <w:p>
      <w:pPr>
        <w:pStyle w:val="Szveg"/>
        <w:rPr/>
      </w:pPr>
      <w:r>
        <w:rPr/>
        <w:t>Az országgyűlés fideszes kezdeményezésre novemberben enyhítette a mezőgazdasági termékek esetében a kartellszabályokat, így nem számít versenykorlátozónak az a megállapodás, amely ágazati érdekképviselet vagy szakmaközi szervezet részvételével jön létre, és azzal egyik érintett piaci szereplő sem kerül előnybe a másikhoz képest. A jogszabály indoklása szerint a Gazdasági Versenyhivatal (GVH) közelmúltbeli gyakorlata világított rá a hazai agrárjogi szabályozás hiányosságára, vagyis hogy a magyar versenyjog nincs figyelemmel a mezőgazdaságnak a sajátosságaiból – így például az időjárási hatásokból, a termékek szezonális piaci jelenlétéből – fakadó kiszolgáltatottságára. Így a GVH e hiányosságok miatt az eljárásai során nem tudja figyelembe venni a mezőgazdaság ágazati jellemzőit. A most elfogadott törvénymódosítást – amely a kihirdetését követő napon lép hatályba – a folyamatban lévő ügyekben és megismételt eljárásokban is alkalmazni kell.</w:t>
      </w:r>
    </w:p>
    <w:p>
      <w:pPr>
        <w:pStyle w:val="Szveg"/>
        <w:rPr/>
      </w:pPr>
      <w:r>
        <w:rPr/>
        <w:t>A témához kapcsolódó jegyzetünket itt olvashatja!</w:t>
      </w:r>
    </w:p>
    <w:p>
      <w:pPr>
        <w:pStyle w:val="Szveg"/>
        <w:rPr/>
      </w:pPr>
      <w:r>
        <w:rPr/>
        <w:t>Sok a jogsértés a termékbemutatókon</w:t>
      </w:r>
    </w:p>
    <w:p>
      <w:pPr>
        <w:pStyle w:val="Szveg"/>
        <w:rPr/>
      </w:pPr>
      <w:r>
        <w:rPr/>
        <w:t>Továbbra is sok a jogsértés a termékbemutatókon, bár némi javulás tapasztalható a korábbi évekhez képest – ismerteti a Nemzeti Fogyasztóvédelmi Hatóság az összefoglaló jelentésében. A fogyasztóvédők 180 árubemutatón végeztek hatósági ellenőrzést 2012-ben február 20. és október 16. között, 117 esetben tártak fel valamilyen jogsértést, így a kifogásolási arány 65 százalékos volt a korábbi 76 százalékkal szemben. Az ellenőrzésről készült összefoglaló jelentés szerint a bemutatók 53 százalékán történt tisztességtelennek minősülő kereskedelmi gyakorlat. A jogsértések halmozottan fordultak elő.</w:t>
      </w:r>
    </w:p>
    <w:p>
      <w:pPr>
        <w:pStyle w:val="Szveg"/>
        <w:rPr/>
      </w:pPr>
      <w:r>
        <w:rPr/>
        <w:t>További részletekért kattintson ide!</w:t>
      </w:r>
    </w:p>
    <w:p>
      <w:pPr>
        <w:pStyle w:val="Szveg"/>
        <w:rPr/>
      </w:pPr>
      <w:r>
        <w:rPr/>
      </w:r>
    </w:p>
    <w:p>
      <w:pPr>
        <w:pStyle w:val="Szveg"/>
        <w:rPr/>
      </w:pPr>
      <w:hyperlink r:id="rId19">
        <w:r>
          <w:rPr>
            <w:rStyle w:val="InternetLink"/>
          </w:rPr>
          <w:t>http://www.piacesprofit.hu/gazdasag/meg-mindig-nyomulnak-a-fogyasztoi-csoportok/</w:t>
        </w:r>
      </w:hyperlink>
    </w:p>
    <w:p>
      <w:pPr>
        <w:pStyle w:val="Szveg"/>
        <w:rPr/>
      </w:pPr>
      <w:r>
        <w:rPr/>
      </w:r>
    </w:p>
    <w:p>
      <w:pPr>
        <w:pStyle w:val="Dtum"/>
        <w:rPr/>
      </w:pPr>
      <w:bookmarkStart w:id="21" w:name="TOC18"/>
      <w:bookmarkEnd w:id="21"/>
      <w:r>
        <w:rPr/>
        <w:t>(piac-profit.hu, 2013. augusztus 7., szerda)</w:t>
      </w:r>
    </w:p>
    <w:p>
      <w:pPr>
        <w:pStyle w:val="Szveg"/>
        <w:rPr/>
      </w:pPr>
      <w:r>
        <w:rPr/>
      </w:r>
    </w:p>
    <w:p>
      <w:pPr>
        <w:pStyle w:val="Szveg"/>
        <w:rPr/>
      </w:pPr>
      <w:r>
        <w:rPr/>
      </w:r>
    </w:p>
    <w:p>
      <w:pPr>
        <w:pStyle w:val="Szveg"/>
        <w:rPr/>
      </w:pPr>
      <w:r>
        <w:rPr/>
      </w:r>
    </w:p>
    <w:p>
      <w:pPr>
        <w:pStyle w:val="Fcm"/>
        <w:rPr/>
      </w:pPr>
      <w:bookmarkStart w:id="22" w:name="TOC19"/>
      <w:bookmarkEnd w:id="22"/>
      <w:r>
        <w:rPr/>
        <w:t>Nem a Playersroommal van gond, hanem a jogszabállyal</w:t>
      </w:r>
    </w:p>
    <w:p>
      <w:pPr>
        <w:pStyle w:val="Szveg"/>
        <w:rPr/>
      </w:pPr>
      <w:r>
        <w:rPr/>
      </w:r>
    </w:p>
    <w:p>
      <w:pPr>
        <w:pStyle w:val="Szveg"/>
        <w:rPr/>
      </w:pPr>
      <w:r>
        <w:rPr/>
        <w:t>Naiv Playersroom-vásárló is kiderítette, hogy a vállalkozások bárhova küldhetik szakvizsgálatra hibás termékeiket. Valahogy mindig olyan helyre küldik, amik szinte minden esetben nekik adnak igazat. Ez ellen semmit nem lehet tenni, mert az üzlet akárhány szakvéleményt hozhat ugyanonnan, neki mindig eggyel több lesz:</w:t>
      </w:r>
    </w:p>
    <w:p>
      <w:pPr>
        <w:pStyle w:val="Szveg"/>
        <w:rPr/>
      </w:pPr>
      <w:r>
        <w:rPr/>
        <w:t>Márciusban vásároltam a Playersroomban egy cipőt, melyet az akkori még télies időjárás miatt nem nagyon hordtam. Május közepén vettem elő először. Összesen hordtam kb. 3-4 hetet és gyakorlatilag majdnem egyszerre mind a két cipő - ugyan ott - szétjött a varrásnál és levált a talpa. Visszavittem kedvenc üzletünkbe, ahol közölték, hogy 15 nap a bevizsgálási idő, legyek türelemmel. Ezt az időt gyakorlatilag ki is használták, majd jött az sms, hogy panaszomat elutasították. Olvasván a rengeteg korábbi történetet velük kapcsolatban, már előre számítottam rá, hogy ez lesz, de egy picit reménykedtem a számomra pozitív végkifejletben. Bementem az üzletbe, ahol a szakvéleményt átnyújtották és természetesen az állt benne, hogy a lábbelit nem rendeltetésszerűen használtam. Megkérdeztem, hogy hova fordulhatok felülvizsgálatért, hol tudom őket bepanaszolni. Válaszul megkaptam a fogyasztóvédelem és a békéltetőtestület elérhetőségeit.</w:t>
      </w:r>
    </w:p>
    <w:p>
      <w:pPr>
        <w:pStyle w:val="Szveg"/>
        <w:rPr/>
      </w:pPr>
      <w:r>
        <w:rPr/>
        <w:t>Itt írnék akkor a garanciáról általánosan, a jogszabályról és arról, hogy mit illetve miket sikerült kiderítenem. Elnézést, ha erről korábban már volt szó, nem olvastam minden ilyen témájú bejegyzést.</w:t>
      </w:r>
    </w:p>
    <w:p>
      <w:pPr>
        <w:pStyle w:val="Szveg"/>
        <w:rPr/>
      </w:pPr>
      <w:r>
        <w:rPr/>
        <w:t>A fogyasztóvédelmi hivatal egész pontosan 6,605 forintért vizsgálja be nekünk a terméket (gondolom nem minden termék bevizsgálásának ennyi az ára, változó lehet). Felháborítónak tartom, hogy az én adómból működő szervezet aki a fogyasztót védeni hivatott - ahogy a neve is elárulja - külön összeg megfizetése ellenében hajlandó csak terméket bevizsgálni. A fogyasztóvédelemhez még visszatérünk picit később.</w:t>
      </w:r>
    </w:p>
    <w:p>
      <w:pPr>
        <w:pStyle w:val="Szveg"/>
        <w:rPr/>
      </w:pPr>
      <w:r>
        <w:rPr/>
        <w:t>A békéltetőtestület, ahogyan gondolom mindenki tudja, semmilyen hatáskörrel nem rendelkezik, leülteti a feleket egy megbeszélésre és javaslatot tesz. Ezt a javaslatot elfogadni a szolgáltató vagy kereskedő nem köteles, gyakorlatilag figyelmen kívül hagyhatja.</w:t>
      </w:r>
    </w:p>
    <w:p>
      <w:pPr>
        <w:pStyle w:val="Szveg"/>
        <w:rPr/>
      </w:pPr>
      <w:r>
        <w:rPr/>
        <w:t>Jelen pillanatban azt mondom, hogy soha többet nem fogok semmilyen terméket vásárolni a Playersroomnál. Mondhatnánk, hogy az üzlettel van a probléma, vagy az azt üzemeltető kft-vel, de a legnagyobb gond a jogszabály (hiányossága).</w:t>
      </w:r>
    </w:p>
    <w:p>
      <w:pPr>
        <w:pStyle w:val="Szveg"/>
        <w:rPr/>
      </w:pPr>
      <w:r>
        <w:rPr/>
        <w:t>Most vissza is térnék a fogyasztóvédelemhez, ahol sikerült eljutnom egy hölgyhöz, aki nagyon kedves volt és megosztotta velem az ide vonatkozó törvényt. Azt, hogy a termék a fogyasztó hibájából ment tönkre, a kereskedőnek kell bizonyítania, azonban az nincs meghatározva, hogy milyen módon kell ezt megtennie.</w:t>
      </w:r>
    </w:p>
    <w:p>
      <w:pPr>
        <w:pStyle w:val="Szveg"/>
        <w:rPr/>
      </w:pPr>
      <w:r>
        <w:rPr/>
        <w:t>És itt van a leglényegesebb pont.</w:t>
      </w:r>
    </w:p>
    <w:p>
      <w:pPr>
        <w:pStyle w:val="Szveg"/>
        <w:rPr/>
      </w:pPr>
      <w:r>
        <w:rPr/>
        <w:t>Az én esetemben is egy magánvállalkozás, nevezzük xy bt-nek (amúgy hasonló neve van, csak az xy a bőrfeldolgozó ipari mérnök nevét takarja) vizsgálta be a terméket és mivel a jogszabály nem határozza meg a bizonyítás mikéntjét, ez teljesen hivatalosnak minősül.</w:t>
      </w:r>
    </w:p>
    <w:p>
      <w:pPr>
        <w:pStyle w:val="Szveg"/>
        <w:rPr/>
      </w:pPr>
      <w:r>
        <w:rPr/>
        <w:t>Van nekünk egy fogyasztóvédelmünk, aki ugyan bevizsgálhatja a terméket és ki is állíthat ellenkező szakvéleményt a magánvállalkozáséval szemben, de az, a fent említett jogszabály miatt nem bírálhatja felül a korábbi véleményt, mivel az is hivatalosnak minősül.</w:t>
      </w:r>
    </w:p>
    <w:p>
      <w:pPr>
        <w:pStyle w:val="Szveg"/>
        <w:rPr/>
      </w:pPr>
      <w:r>
        <w:rPr/>
        <w:t>Ekkor visszasétálhatunk az üzletbe, kezünkben a fogyasztóvédelem által kiállított - számunkra pozitív tartalommal bíró - szakvéleménnyel és követelhetjük, hogy cseréljék ki cipőnket. Mivel az üzletnek is van egy szakvélemény a kezében (ellenkező tartalommal), ezért mondhatjuk 1:1, döntetlen az állás. Az üzlet ilyenkor elküldi a perdöntő vizsgálatra a cipőnket. Kitaláljátok hova? XY bt-hez. Vajon milyen véleményt fog kiálllítani xy bt, amikor semmi sem kötelezi arra, hogy figyelembe vegye a fogyasztóvédelem által kiállított papírt? Azt, hogy te vagy a hibás.</w:t>
      </w:r>
    </w:p>
    <w:p>
      <w:pPr>
        <w:pStyle w:val="Szveg"/>
        <w:rPr/>
      </w:pPr>
      <w:r>
        <w:rPr/>
        <w:t>Összegezvén a dolgot, a Playersroom és az azt üzemeltető kft csak kihasználja a hiányos jogszabályt, ami marhára nem a fogyasztót védi és rettentő mód hiányos. Az, hogy más cég nem ezt csinálja és kicserélik azonnal a cipődet sok helyen, csak az ő jóindulatukon múlik. Tanulság tehát, hogy jó nagy ívben el kell kerülni ezt az üzletet.</w:t>
      </w:r>
    </w:p>
    <w:p>
      <w:pPr>
        <w:pStyle w:val="Szveg"/>
        <w:rPr/>
      </w:pPr>
      <w:r>
        <w:rPr/>
        <w:t>A történet csattanója pedig az, hogy a szakvéleményt idegességemben nem olvastam végig, csak a mai nap folyamán. Kedves MÉRNÖKÜNK megszagolta a cipőmet (egészségére váljék) és megállapította, hogy mosószer illatú, tehát a végső konklúzió a szakvéleményben az, hogy a cipő anyaga a nem megfelelő tisztítás miatt ment tönkre. Még így, laikusként sem gondolnám, hogy egy anyag megvizsgálása mérnöki szemmel a cipő szagolgatásában merül ki. És most jön a lényeg. A cipőt egyetlen egyszer sem mostam ki; azt a 3-4 hete viselt állapotban vittem vissza, kissé sáros talppal. Az üzletben közölték, hogy így nem veszik át. Mossam ki előtte.</w:t>
      </w:r>
    </w:p>
    <w:p>
      <w:pPr>
        <w:pStyle w:val="Szveg"/>
        <w:rPr/>
      </w:pPr>
      <w:r>
        <w:rPr/>
      </w:r>
    </w:p>
    <w:p>
      <w:pPr>
        <w:pStyle w:val="Szveg"/>
        <w:rPr/>
      </w:pPr>
      <w:hyperlink r:id="rId20">
        <w:r>
          <w:rPr>
            <w:rStyle w:val="InternetLink"/>
          </w:rPr>
          <w:t>http://homar.blog.hu/2013/08/07/nem_a_playersroommal_van_gond_hanem_a_jogszaballyal</w:t>
        </w:r>
      </w:hyperlink>
    </w:p>
    <w:p>
      <w:pPr>
        <w:pStyle w:val="Szveg"/>
        <w:rPr/>
      </w:pPr>
      <w:r>
        <w:rPr/>
      </w:r>
    </w:p>
    <w:p>
      <w:pPr>
        <w:pStyle w:val="Dtum"/>
        <w:rPr/>
      </w:pPr>
      <w:bookmarkStart w:id="23" w:name="TOC20"/>
      <w:bookmarkEnd w:id="23"/>
      <w:r>
        <w:rPr/>
        <w:t>(homar.blog.hu, 2013. augusztus 7., szerda)</w:t>
      </w:r>
    </w:p>
    <w:p>
      <w:pPr>
        <w:pStyle w:val="Szveg"/>
        <w:rPr/>
      </w:pPr>
      <w:r>
        <w:rPr/>
      </w:r>
    </w:p>
    <w:p>
      <w:pPr>
        <w:pStyle w:val="Szveg"/>
        <w:rPr/>
      </w:pPr>
      <w:r>
        <w:rPr/>
      </w:r>
    </w:p>
    <w:p>
      <w:pPr>
        <w:pStyle w:val="Szveg"/>
        <w:rPr/>
      </w:pPr>
      <w:r>
        <w:rPr/>
      </w:r>
    </w:p>
    <w:p>
      <w:pPr>
        <w:pStyle w:val="Fcm"/>
        <w:rPr/>
      </w:pPr>
      <w:bookmarkStart w:id="24" w:name="TOC23"/>
      <w:bookmarkEnd w:id="24"/>
      <w:r>
        <w:rPr/>
        <w:t>Betörők is visszaélhetnek a közösségi oldalakon megosztott információkkal</w:t>
      </w:r>
    </w:p>
    <w:p>
      <w:pPr>
        <w:pStyle w:val="Szveg"/>
        <w:rPr/>
      </w:pPr>
      <w:r>
        <w:rPr/>
      </w:r>
    </w:p>
    <w:p>
      <w:pPr>
        <w:pStyle w:val="Szveg"/>
        <w:rPr/>
      </w:pPr>
      <w:r>
        <w:rPr/>
        <w:t>Nyáron a betöréseknek is "főszezonja" van és a betörők egyre gyakrabban használnak fel a közösségi oldalakon megosztott információkat a célpont és az idő kiválasztásához - figyelmeztet az osztrák rendőrség.</w:t>
      </w:r>
    </w:p>
    <w:p>
      <w:pPr>
        <w:pStyle w:val="Szveg"/>
        <w:rPr/>
      </w:pPr>
      <w:r>
        <w:rPr/>
        <w:t>Egyre többen osztják meg a közösségi oldalakon nyaralási terveiket ismerőseikkel, ezzel azonban a betörők is visszaélhetnek. A lakásbelsőkről megosztott fotókból az is kiderül, hogy mit lehet ellopni, az állapotjelentések és nyaralási fotók pedig árulkodnak a lakó távollétéről.</w:t>
      </w:r>
    </w:p>
    <w:p>
      <w:pPr>
        <w:pStyle w:val="Szveg"/>
        <w:rPr/>
      </w:pPr>
      <w:r>
        <w:rPr/>
        <w:t>"Erőteljesen növekszik a facebookos állapotjelentések és nyaralási fotók alapján elkövetett betörések száma. Egyre gyakrabban halljuk a kihallgatásokon a betörőktől azt, hogy ezek alapján szemelték ki áldozatukat" - mondta az ORF rádió hírportáljának Roman Hahslinger, a bécsi rendőrség szóvivője.  </w:t>
      </w:r>
    </w:p>
    <w:p>
      <w:pPr>
        <w:pStyle w:val="Szveg"/>
        <w:rPr/>
      </w:pPr>
      <w:r>
        <w:rPr/>
        <w:t>Baj lehet, ha illetéktelenek megtudják, hogy csak a macska van otthon.</w:t>
      </w:r>
    </w:p>
    <w:p>
      <w:pPr>
        <w:pStyle w:val="Szveg"/>
        <w:rPr/>
      </w:pPr>
      <w:r>
        <w:rPr/>
        <w:t>   </w:t>
      </w:r>
      <w:r>
        <w:rPr>
          <w:rFonts w:eastAsia="Times New Roman"/>
        </w:rPr>
        <w:t xml:space="preserve"> </w:t>
      </w:r>
      <w:r>
        <w:rPr/>
        <w:t>Az osztrák rendőrség azt tanácsolja a közösségi oldalak felhasználóinak, hogy bánjanak körültekintően személyes adataikkal, így például ne adjanak meg születési dátumot és lakcímet. Sokan nem mindenkit ismernek, aki a közösségi oldalakon "ismerősük" lesz - mutat rá Hahslinger.</w:t>
      </w:r>
    </w:p>
    <w:p>
      <w:pPr>
        <w:pStyle w:val="Szveg"/>
        <w:rPr/>
      </w:pPr>
      <w:r>
        <w:rPr/>
        <w:t>A Facebook-profil beállításainál érdemes ügyelni arra, hogy az állapotjelentések és fotók ne jelenhessenek meg keresőoldalakon - tanácsolja Daniela Zimmer, az osztrák Munkáskamara fogyasztóvédelmi szakértője.</w:t>
      </w:r>
    </w:p>
    <w:p>
      <w:pPr>
        <w:pStyle w:val="Szveg"/>
        <w:rPr/>
      </w:pPr>
      <w:r>
        <w:rPr/>
      </w:r>
    </w:p>
    <w:p>
      <w:pPr>
        <w:pStyle w:val="Szveg"/>
        <w:rPr/>
      </w:pPr>
      <w:hyperlink r:id="rId21">
        <w:r>
          <w:rPr>
            <w:rStyle w:val="InternetLink"/>
          </w:rPr>
          <w:t>http://www.kisalfold.hu/ezmilyen/betorok_is_visszaelhetnek_a_kozossegi_oldalakon_megosztott_informaciokkal/2344739/?utm_source=rssfeed</w:t>
        </w:r>
      </w:hyperlink>
    </w:p>
    <w:p>
      <w:pPr>
        <w:pStyle w:val="Szveg"/>
        <w:rPr/>
      </w:pPr>
      <w:r>
        <w:rPr/>
      </w:r>
    </w:p>
    <w:p>
      <w:pPr>
        <w:pStyle w:val="Dtum"/>
        <w:rPr/>
      </w:pPr>
      <w:bookmarkStart w:id="25" w:name="TOC24"/>
      <w:bookmarkEnd w:id="25"/>
      <w:r>
        <w:rPr/>
        <w:t>(Kisalfold.hu, 2013. augusztus 7., szerda)</w:t>
      </w:r>
    </w:p>
    <w:p>
      <w:pPr>
        <w:pStyle w:val="Szveg"/>
        <w:rPr/>
      </w:pPr>
      <w:r>
        <w:rPr/>
      </w:r>
    </w:p>
    <w:p>
      <w:pPr>
        <w:pStyle w:val="Szveg"/>
        <w:rPr/>
      </w:pPr>
      <w:r>
        <w:rPr/>
      </w:r>
    </w:p>
    <w:p>
      <w:pPr>
        <w:pStyle w:val="Szveg"/>
        <w:rPr/>
      </w:pPr>
      <w:r>
        <w:rPr/>
      </w:r>
    </w:p>
    <w:p>
      <w:pPr>
        <w:pStyle w:val="Fcm"/>
        <w:rPr/>
      </w:pPr>
      <w:bookmarkStart w:id="26" w:name="TOC45"/>
      <w:bookmarkEnd w:id="26"/>
      <w:r>
        <w:rPr/>
        <w:t>A GVH jóváhagyta az E.ON és az MVM fúzióját</w:t>
      </w:r>
    </w:p>
    <w:p>
      <w:pPr>
        <w:pStyle w:val="Szveg"/>
        <w:rPr/>
      </w:pPr>
      <w:r>
        <w:rPr/>
      </w:r>
    </w:p>
    <w:p>
      <w:pPr>
        <w:pStyle w:val="Szveg"/>
        <w:rPr/>
      </w:pPr>
      <w:r>
        <w:rPr/>
        <w:t>Engedélyezte az MVM Magyar Villamos Művek Zrt. és az E.ON Földgáz Trade Földgázkereskedő Zrt., valamint az E.ON Földgáz Storage Földgáztározó fúzióját a Gazdasági Versenyhivatal (GVH). A hivatal tájékoztatása szerint az ügylet versenyjogi szempontból nem ütközik akadályokba, mivel a földgáz-kereskedelem nem alkot egységes árupiacot, az egyes vevőcsoportoknak történő értékesítés külön-külön árupiachoz tartozik, a földgáztárolás pedig szintén külön területként kezelhető. A GVH - Németország, Ausztria, Szerbia, Ukrajna és Románia versenyhatóságához hasonlóan - az irányításszerzés feltétel nélküli engedélyezése mellett döntött. A távirati iroda szerint az E.ON magyarországi földgázipari érdekeltségeinek megvásárlásáról szóló megállapodást az MVM március 28-án írta alá, a vételár megközelítette a 870 millió eurót (260 milliárd forint). A vételár magában foglalja az E.ON Földgáz Storage Zrt. és az E.ON Földgáz Trade Zrt. hozzávetőleg 350 millió euró értékű részvényeit és a két társaság egyéb átvállalt kötelezettségeit. (KCSI)</w:t>
      </w:r>
    </w:p>
    <w:p>
      <w:pPr>
        <w:pStyle w:val="Szveg"/>
        <w:rPr/>
      </w:pPr>
      <w:r>
        <w:rPr/>
      </w:r>
    </w:p>
    <w:p>
      <w:pPr>
        <w:pStyle w:val="Dtum"/>
        <w:rPr/>
      </w:pPr>
      <w:bookmarkStart w:id="27" w:name="TOC46"/>
      <w:bookmarkEnd w:id="27"/>
      <w:r>
        <w:rPr/>
        <w:t>(Magyar Hírlap, 2013. augusztus 8., csütörtök, 10. oldal)</w:t>
      </w:r>
    </w:p>
    <w:p>
      <w:pPr>
        <w:pStyle w:val="Szveg"/>
        <w:rPr/>
      </w:pPr>
      <w:r>
        <w:rPr/>
      </w:r>
    </w:p>
    <w:p>
      <w:pPr>
        <w:pStyle w:val="Szveg"/>
        <w:rPr/>
      </w:pPr>
      <w:r>
        <w:rPr/>
      </w:r>
    </w:p>
    <w:p>
      <w:pPr>
        <w:pStyle w:val="Szveg"/>
        <w:rPr/>
      </w:pPr>
      <w:r>
        <w:rPr/>
      </w:r>
    </w:p>
    <w:p>
      <w:pPr>
        <w:pStyle w:val="Fcm"/>
        <w:rPr/>
      </w:pPr>
      <w:r>
        <w:rPr/>
        <w:t>Külföldi dinnye, magyar címkével</w:t>
      </w:r>
    </w:p>
    <w:p>
      <w:pPr>
        <w:pStyle w:val="Szveg"/>
        <w:tabs>
          <w:tab w:val="clear" w:pos="709"/>
          <w:tab w:val="left" w:pos="5865" w:leader="none"/>
        </w:tabs>
        <w:rPr/>
      </w:pPr>
      <w:r>
        <w:rPr/>
      </w:r>
    </w:p>
    <w:p>
      <w:pPr>
        <w:pStyle w:val="Szveg"/>
        <w:tabs>
          <w:tab w:val="clear" w:pos="709"/>
          <w:tab w:val="left" w:pos="5865" w:leader="none"/>
        </w:tabs>
        <w:rPr/>
      </w:pPr>
      <w:r>
        <w:rPr/>
        <w:t>Köpöncei Csilla</w:t>
      </w:r>
    </w:p>
    <w:p>
      <w:pPr>
        <w:pStyle w:val="Szveg"/>
        <w:tabs>
          <w:tab w:val="clear" w:pos="709"/>
          <w:tab w:val="left" w:pos="5865" w:leader="none"/>
        </w:tabs>
        <w:rPr/>
      </w:pPr>
      <w:r>
        <w:rPr/>
      </w:r>
    </w:p>
    <w:p>
      <w:pPr>
        <w:pStyle w:val="Lead"/>
        <w:rPr/>
      </w:pPr>
      <w:r>
        <w:rPr/>
        <w:t xml:space="preserve">Több mint 270 vizsgálat, 110 tonna lefoglalt áru, tízmillió forintos bírság – így áll eddig a kiemelt dinnyeellenőrzés mérlege. A hatóságok harminc tonnányi dinnyét semmisítettek meg, volt olyan hely, ahol a sertéstelep kellős közepén válogatták a külföldről behozott, magyarra átcsomagolt árut. </w:t>
      </w:r>
    </w:p>
    <w:p>
      <w:pPr>
        <w:pStyle w:val="Szveg"/>
        <w:tabs>
          <w:tab w:val="clear" w:pos="709"/>
          <w:tab w:val="left" w:pos="5865" w:leader="none"/>
        </w:tabs>
        <w:rPr/>
      </w:pPr>
      <w:r>
        <w:rPr/>
      </w:r>
    </w:p>
    <w:p>
      <w:pPr>
        <w:pStyle w:val="Szveg"/>
        <w:tabs>
          <w:tab w:val="clear" w:pos="709"/>
          <w:tab w:val="left" w:pos="5865" w:leader="none"/>
        </w:tabs>
        <w:rPr/>
      </w:pPr>
      <w:r>
        <w:rPr/>
        <w:t xml:space="preserve">A szezon végéig fokozottan ellenőrzik a hatóságok a dinnye forgalmazásával és nagykereskedelmével foglalkozó vállalkozásokat, a tavalyi akció után az idén a nagybani piacokon kívül a felvásárlótelepeket, az áruházláncokat és az út szélén árusítókat is vizsgálják. Budai Gyula, a Vidékfejlesztési Minisztérium parlamenti államtitkára tegnap elmondta, a magyar dinnyét népszerűsítő kampánnyal egy időben megkezdődött a kiemelt ellenőrzés, amelynek célja, hogy kiszűrjék a jelöletlen, ismeretlen származású, vagy a külföldön megtermelt, átcsomagolt termékeket. Budai Gyula szerint a szigorú szankciók sem tántorítják el a tisztességtelen vállalkozókat, mindig új módszerekkel próbálják félrevezetni a hatóságokat. A Nemzeti Adó- és Vámhivatal, a Nemzeti Élelmiszerlánc-biztonsági Hivatal és a kormányhivatalok illetékesei eddig 271 helyen összesen 308 tonna dinnyét ellenőriztek, ebből 110 tonna volt kifogásolható. „Eddig összesen harminc tonna körüli mennyiséget semmisítettek meg a hatóságok, itt ugyanis nem lehetett megállapítani a dinnye eredetét, ami a gazdasági károk mellett élelmiszer- biztonsági kockázatot is hordoz” – számolt be Helik Ferenc, a Nemzeti Élelmiszerlánc-biztonsági Hivatal Kiemelt Ügyek Igazgatóságának vezetője. Az intézkedések során eddig mintegy tízmillió forintos bírságot szabtak ki, ugyanakkor az összeg a következő hetekben még emelkedhet. Egy példát is említett, ahol egy sertéstelep kellős közepén, közvetlenül a trágyadomb mellett válogatták a dinnyét. Az itt beszennyezett terméket a hatóság elkobozta és megsemmisítette. Lapunk kérdésére elmondta, a tavalyi kemény fellépésnek köszönhetően az idén jelentősen javult a termékek jelölési aránya – főként a nagybani piacon. Jelezte, a dinnye mellett számos más termékkörben is próbálják kiszűrni a visszaéléseket – például a hús, a burgonya és a hagyma esetében. Pócs János fideszes országgyűlési képviselő, dinnyetermelő elmondta, a termelőknek jelentős könnyebbséget jelentett a Vidékfejlesztési Minisztérium dinnyeprogramja, az ellenőrzéseket pedig maguk is szívesen veszik, hiszen ezáltal eltűnnek a piacról a tisztességtelen viszonteladók. Jelezte, a kiemelt ellenőrzések nemcsak a termelők érdekeit szolgálják, a kereskedők is jól járnak, hiszen olyan minőséget tudnak nyújtani, amivel a vásárlók elégedettek lesznek, a fogyasztók pedig biztosak lehetnek benne, hogy amit megvásárolnak, az kiváló, magyar termék. </w:t>
      </w:r>
    </w:p>
    <w:p>
      <w:pPr>
        <w:pStyle w:val="Szveg"/>
        <w:tabs>
          <w:tab w:val="clear" w:pos="709"/>
          <w:tab w:val="left" w:pos="5865" w:leader="none"/>
        </w:tabs>
        <w:rPr/>
      </w:pPr>
      <w:r>
        <w:rPr/>
      </w:r>
    </w:p>
    <w:p>
      <w:pPr>
        <w:pStyle w:val="Dtum"/>
        <w:tabs>
          <w:tab w:val="clear" w:pos="709"/>
          <w:tab w:val="left" w:pos="5865" w:leader="none"/>
        </w:tabs>
        <w:rPr/>
      </w:pPr>
      <w:r>
        <w:rPr/>
        <w:t>(Magyar Hírlap, 2013. augusztus 9., péntek, 11. oldal)</w:t>
      </w:r>
    </w:p>
    <w:p>
      <w:pPr>
        <w:pStyle w:val="Szveg"/>
        <w:tabs>
          <w:tab w:val="clear" w:pos="709"/>
          <w:tab w:val="left" w:pos="5865" w:leader="none"/>
        </w:tabs>
        <w:rPr/>
      </w:pPr>
      <w:r>
        <w:rPr/>
      </w:r>
    </w:p>
    <w:p>
      <w:pPr>
        <w:pStyle w:val="Szveg"/>
        <w:tabs>
          <w:tab w:val="clear" w:pos="709"/>
          <w:tab w:val="left" w:pos="5865" w:leader="none"/>
        </w:tabs>
        <w:rPr/>
      </w:pPr>
      <w:r>
        <w:rPr/>
      </w:r>
    </w:p>
    <w:p>
      <w:pPr>
        <w:pStyle w:val="Szveg"/>
        <w:rPr/>
      </w:pPr>
      <w:r>
        <w:rPr/>
      </w:r>
    </w:p>
    <w:p>
      <w:pPr>
        <w:pStyle w:val="Fcm"/>
        <w:rPr/>
      </w:pPr>
      <w:bookmarkStart w:id="28" w:name="TOC9"/>
      <w:bookmarkEnd w:id="28"/>
      <w:r>
        <w:rPr/>
        <w:t>Sikerek a dohányzás visszaszorításában</w:t>
      </w:r>
    </w:p>
    <w:p>
      <w:pPr>
        <w:pStyle w:val="Szveg"/>
        <w:rPr/>
      </w:pPr>
      <w:r>
        <w:rPr/>
      </w:r>
    </w:p>
    <w:p>
      <w:pPr>
        <w:pStyle w:val="Szveg"/>
        <w:rPr/>
      </w:pPr>
      <w:r>
        <w:rPr/>
        <w:t>Csökkenhet a dohányzók száma az új trafiktörvénynek köszönhetően, erre mutatott rá egy közelmúltban készült felmérés, s ezt erősítette meg a lapunk által megszólaltatott szakember is. Az Országos Korányi Tbc és Pulmonológiai Intézet főigazgatója kiemelte: a korábbi, 2007-es adatokhoz képest a tavalyiak arról tanúskodnak, hogy az alkalmi dohányosok aránya a felére csökkent, ami kifejezetten az időközben elfogadott, a zárttéri dohányzást tiltó jogszabály módosításnak tulajdonítható.</w:t>
      </w:r>
    </w:p>
    <w:p>
      <w:pPr>
        <w:pStyle w:val="Szveg"/>
        <w:rPr/>
      </w:pPr>
      <w:r>
        <w:rPr/>
        <w:t>Az új trafiktörvény hatására ritkábban fog cigarettát vásárolni a dohányosok tizenhárom százaléka – derült ki a Szinapszis Kft. dohányosok megkérdezésével készítettkutatásából</w:t>
      </w:r>
    </w:p>
    <w:p>
      <w:pPr>
        <w:pStyle w:val="Szveg"/>
        <w:rPr/>
      </w:pPr>
      <w:r>
        <w:rPr/>
        <w:t>, amelyet a cég a Webbeteg.hu egészségportál megbízásából végzett májusban. A megkérdezettek további öt százaléka véli úgy, hogy kevesebbszer vásárol majd dohányt, ők azonban egyszerre többet vesznek, így az elszívott mennyiség esetükben nem fog változni. Csupán négy százalékuk válaszolta azt, hogy a korlátozások miatt a töltős és sodrós cigarettára térnek át. A felmérésben részt vevők 11 százaléka szerint jelentősen átalakulnak majd dohányzási szokásai, a válaszadók 38 százaléka ellenben úgy gondolja, semmi nem fog változni. Úgy tűnik, a nemeket illetően nincs különbség, míg életkor alapján főként a fiatalabbak érzik úgy, hogy a jövőben megváltoznak cigarettázási szokásaik.</w:t>
      </w:r>
    </w:p>
    <w:p>
      <w:pPr>
        <w:pStyle w:val="Szveg"/>
        <w:rPr/>
      </w:pPr>
      <w:r>
        <w:rPr/>
        <w:t>Megváltozott szokások, kevesebb füst</w:t>
      </w:r>
    </w:p>
    <w:p>
      <w:pPr>
        <w:pStyle w:val="Szveg"/>
        <w:rPr/>
      </w:pPr>
      <w:r>
        <w:rPr/>
        <w:t>A vizsgálat során arra is kíváncsiak voltak, hogy a dohányosok mennyit költenek káros szenvedélyükre. Kiderült, hogy átlagosan csaknem 18 ezer forintot szánnak cigarettára egy hónapban, és 60 százalékuk legalább tízezer forintot áldoz a füstölésre, ami csaknem kétezer forinttal több, mint a 2011-ben mért eredmény. Ez a visszajelzésekből is látszik, hiszen a megkérdezettek körülbelül harmada némileg, több mint negyede sokkal többet költ cigarettára, mint egy-két évvel korábban, és szinte kivétel nélkül mindegyiküknél a dohányáruk drágulása okozta a terhek növekedését. Csaknem 20 százalékuk viszont kevesebb pénzt szán szenvedélyére.</w:t>
      </w:r>
    </w:p>
    <w:p>
      <w:pPr>
        <w:pStyle w:val="Szveg"/>
        <w:rPr/>
      </w:pPr>
      <w:r>
        <w:rPr/>
        <w:t>Szabálytalanságok</w:t>
      </w:r>
    </w:p>
    <w:p>
      <w:pPr>
        <w:pStyle w:val="Szveg"/>
        <w:rPr/>
      </w:pPr>
      <w:r>
        <w:rPr/>
        <w:t>A Nemzeti Fogyasztóvédelmi Hatóság által július 30-án kiadott közlemény szerint</w:t>
      </w:r>
    </w:p>
    <w:p>
      <w:pPr>
        <w:pStyle w:val="Szveg"/>
        <w:rPr/>
      </w:pPr>
      <w:r>
        <w:rPr/>
        <w:t>két esetben már határozat született, továbbá közel negyven olyan eljárás van folyamatban egyes trafikok kapcsán, ahol a fiatalkorú kiszolgálása miatt (a bírság kiszabásán kívül) várhatóan a forgalmazás felfüggesztését is elrendelik.</w:t>
      </w:r>
    </w:p>
    <w:p>
      <w:pPr>
        <w:pStyle w:val="Szveg"/>
        <w:rPr/>
      </w:pPr>
      <w:r>
        <w:rPr/>
      </w:r>
    </w:p>
    <w:p>
      <w:pPr>
        <w:pStyle w:val="Szveg"/>
        <w:rPr/>
      </w:pPr>
      <w:hyperlink r:id="rId22" w:tgtFrame="_blank">
        <w:r>
          <w:rPr>
            <w:rStyle w:val="InternetLink"/>
          </w:rPr>
          <w:t>http://mno.hu/magyar_nemzet_belfoldi_hirei/sikerek-a-dohanyzas-visszaszoritasaban-1177218</w:t>
        </w:r>
      </w:hyperlink>
    </w:p>
    <w:p>
      <w:pPr>
        <w:pStyle w:val="Szveg"/>
        <w:rPr/>
      </w:pPr>
      <w:r>
        <w:rPr/>
      </w:r>
    </w:p>
    <w:p>
      <w:pPr>
        <w:pStyle w:val="Dtum"/>
        <w:rPr/>
      </w:pPr>
      <w:bookmarkStart w:id="29" w:name="TOC10"/>
      <w:bookmarkEnd w:id="29"/>
      <w:r>
        <w:rPr/>
        <w:t>(Mno.hu, 2013. augusztus 8., csütörtök)</w:t>
      </w:r>
    </w:p>
    <w:p>
      <w:pPr>
        <w:pStyle w:val="Szveg"/>
        <w:rPr/>
      </w:pPr>
      <w:r>
        <w:rPr/>
      </w:r>
    </w:p>
    <w:p>
      <w:pPr>
        <w:pStyle w:val="Szveg"/>
        <w:rPr/>
      </w:pPr>
      <w:r>
        <w:rPr/>
      </w:r>
    </w:p>
    <w:p>
      <w:pPr>
        <w:pStyle w:val="Szveg"/>
        <w:rPr/>
      </w:pPr>
      <w:r>
        <w:rPr/>
      </w:r>
    </w:p>
    <w:p>
      <w:pPr>
        <w:pStyle w:val="Fcm"/>
        <w:rPr/>
      </w:pPr>
      <w:r>
        <w:rPr/>
        <w:t>Jön a trafikmutyi 2.0?</w:t>
      </w:r>
    </w:p>
    <w:p>
      <w:pPr>
        <w:pStyle w:val="Szveg"/>
        <w:rPr/>
      </w:pPr>
      <w:r>
        <w:rPr/>
      </w:r>
    </w:p>
    <w:p>
      <w:pPr>
        <w:pStyle w:val="Szveg"/>
        <w:rPr/>
      </w:pPr>
      <w:r>
        <w:rPr/>
        <w:t>Annyit azért igen, hogy szeptember 1-től minden trafiknak napi jelentést kell adnia a készletéről.</w:t>
      </w:r>
    </w:p>
    <w:p>
      <w:pPr>
        <w:pStyle w:val="Szveg"/>
        <w:rPr/>
      </w:pPr>
      <w:r>
        <w:rPr/>
        <w:t>A dohánykereskedelem általunk megkérdezett szereplői szerint ez igencsak aggasztó, hiszen innentől mindent tudni fognak a trafikok forgalmáról a Nemzeti Dohánykereskedelmi Nonprofit Zrt-nél (NDN).</w:t>
      </w:r>
    </w:p>
    <w:p>
      <w:pPr>
        <w:pStyle w:val="Szveg"/>
        <w:rPr/>
      </w:pPr>
      <w:r>
        <w:rPr/>
        <w:t>A tudás= Hatalom.</w:t>
      </w:r>
    </w:p>
    <w:p>
      <w:pPr>
        <w:pStyle w:val="Szveg"/>
        <w:rPr/>
      </w:pPr>
      <w:r>
        <w:rPr/>
        <w:t>Ősztől minden egyes cigarettásdobozról, cigipapírról, gyakorlatilag az egész készletről naponta jelentést kell tenniük dohányboltoknak a dohánykereskedelmet a trafiktörvény óta felügyelő NDN Zrt-nek. Erről egy június 30-ai kormányrendelet rendelkezik.</w:t>
      </w:r>
    </w:p>
    <w:p>
      <w:pPr>
        <w:pStyle w:val="Szveg"/>
        <w:rPr/>
      </w:pPr>
      <w:r>
        <w:rPr/>
        <w:t>Bár kérdésünkre az NDN azt válaszolta, az újabb, komrányrendelet útján meghozott intézkedés még mindig a fiatalkorúak védelmét szolgálja, a 444-nek nyilatkozó iparági szereplők szerint ez akár a trafikmutyi újabb fejezetét is jelentheti.</w:t>
      </w:r>
    </w:p>
    <w:p>
      <w:pPr>
        <w:pStyle w:val="Szveg"/>
        <w:rPr/>
      </w:pPr>
      <w:r>
        <w:rPr/>
        <w:t>Így ugyanis olyan, a napi forgalomra vonatkozó adatok kerülnek a dohánykereskedelem felügyeletét ellátó cég birtokába, amik alapján újabb versenyelőnyhöz juthatnak a kormányhoz közeli vállakozások, ha esetleg ezek az infomációk valahogyan szivárogni kezdenének.</w:t>
      </w:r>
    </w:p>
    <w:p>
      <w:pPr>
        <w:pStyle w:val="Szveg"/>
        <w:rPr/>
      </w:pPr>
      <w:r>
        <w:rPr/>
        <w:t>Az adatszolgáltatási kötelezettséggel érintett termékek: (&amp;#8230;) a) cigaretta b) szivar c) szivarka d) cigarettadohány e) pipadohány f) bármely termék, amelyet dohányzás céljából gyártanak (&amp;#8230;) a) cigarettapapír, b) füstszűrő Forrásaink attól tartanak, a dohánypiac kiskereskedelmének átalakítása után a nagykereskedelmi piac átalakítása következhet. Napi szinten a beszállítóknak kell leginkább tudniuk, hogy egy trafikban mi a helyzet: hány darab van még ebből vagy abból a cigarettamárkából, mikor kell újra cigipapírt, filtert, vagy vágott dohányt szállítani.</w:t>
      </w:r>
    </w:p>
    <w:p>
      <w:pPr>
        <w:pStyle w:val="Szveg"/>
        <w:rPr/>
      </w:pPr>
      <w:r>
        <w:rPr/>
        <w:t>Mindez persze csak feltételezés, de az elmúlt időszak tapasztalatai – különösen a trafikreformmal kapcsolatban (1, 2) – azt mutatják, a kormány már-már nyíltan kedvez bizonyos vállalkozásoknak, és félő, hogy ez most sem lesz másként.</w:t>
      </w:r>
    </w:p>
    <w:p>
      <w:pPr>
        <w:pStyle w:val="Szveg"/>
        <w:rPr/>
      </w:pPr>
      <w:r>
        <w:rPr/>
        <w:t>Mi lesz a trafikmutyi 2.0?</w:t>
      </w:r>
    </w:p>
    <w:p>
      <w:pPr>
        <w:pStyle w:val="Szveg"/>
        <w:rPr/>
      </w:pPr>
      <w:r>
        <w:rPr/>
        <w:t>Ahhoz, hogy megértsük a dohánykereskedők aggodalmát, pislantsunk bele a magyarországi dohánykereskedelem trafiktörvény előtti helyzetébe. Először is fontos megérteni, hogy az elmúlt 23 évben ez egy keresztbe-kasul szabályozott piaccá vált.</w:t>
      </w:r>
    </w:p>
    <w:p>
      <w:pPr>
        <w:pStyle w:val="Szveg"/>
        <w:rPr/>
      </w:pPr>
      <w:r>
        <w:rPr/>
        <w:t>Szűkülő lehetőségek</w:t>
      </w:r>
    </w:p>
    <w:p>
      <w:pPr>
        <w:pStyle w:val="Szveg"/>
        <w:rPr/>
      </w:pPr>
      <w:r>
        <w:rPr/>
        <w:t>A szabályozatlanság önmagában nem indokolta volna a trafiktörvényt, miközben komolyan belenyúlt a piaci viszonyokba. Minden változtatás számít, hiszen a verseny az évek során egyre szűkebb területre korlátozódott.</w:t>
      </w:r>
    </w:p>
    <w:p>
      <w:pPr>
        <w:pStyle w:val="Szveg"/>
        <w:rPr/>
      </w:pPr>
      <w:r>
        <w:rPr/>
        <w:t>A cigarettareklámok betiltásával megszűntek a reklámozási lehetőségek. A direkt marketing helyett bejött a polcpénz, amit a forgalmazó azért fizetett a boltosnak, hogy az ő termékét tegye a polc legjobb helyére. Jellemzően ebből volt bevétele a trafikosnak, hiszen az 1-3%-os profit miatt amúgy nem lett volna kifizetődő a dohány árusítása.</w:t>
      </w:r>
    </w:p>
    <w:p>
      <w:pPr>
        <w:pStyle w:val="Szveg"/>
        <w:rPr/>
      </w:pPr>
      <w:r>
        <w:rPr/>
        <w:t>A cigarettát terhelő, folyamatosan emelkedő, ma már kb. 82%-os adóteher miatt az árverseny is mérséklődött. Ahol egy középső kategóriás cigaretta 700-750 forintba, a prémium márka pedig 850-900 forintba kerül (és mindkettő ára tovább emelkedik), ott már szinte nincs különbség márkás és nem márkás cigi között.</w:t>
      </w:r>
    </w:p>
    <w:p>
      <w:pPr>
        <w:pStyle w:val="Szveg"/>
        <w:rPr/>
      </w:pPr>
      <w:r>
        <w:rPr/>
        <w:t>Egyre komolyabb feladat hárult a bolthoz kiszálló kereskedőkre, a merchandiserekre. Ők azok, akik viszonylag sűrűn felkeresik a dohányboltokat, és figyelnek arra, hogy miből mennyi fogy éppen, így viszonylag gyorsan tudnak reagálni a fogyasztói igényekre.</w:t>
      </w:r>
    </w:p>
    <w:p>
      <w:pPr>
        <w:pStyle w:val="Szveg"/>
        <w:rPr/>
      </w:pPr>
      <w:r>
        <w:rPr/>
        <w:t>Forrásaink szerint ezen a tudáson múlott leginkább a szűk keretek közé szabott verseny, a trafiktörvény hatályba lépése után pedig ez hatványozottan igaz.</w:t>
      </w:r>
    </w:p>
    <w:p>
      <w:pPr>
        <w:pStyle w:val="Szveg"/>
        <w:rPr/>
      </w:pPr>
      <w:r>
        <w:rPr/>
        <w:t>Az erősebb kutya alapít családot</w:t>
      </w:r>
    </w:p>
    <w:p>
      <w:pPr>
        <w:pStyle w:val="Szveg"/>
        <w:rPr/>
      </w:pPr>
      <w:r>
        <w:rPr/>
        <w:t>A piacon az erősorrend így alakult:</w:t>
      </w:r>
    </w:p>
    <w:p>
      <w:pPr>
        <w:pStyle w:val="Szveg"/>
        <w:rPr/>
      </w:pPr>
      <w:r>
        <w:rPr/>
        <w:t>a forgalom mintegy kétharmadával a brit British American Tobacco (BAT) és az amerikai Philip Morris, őt követte a japán Japan Tobacco International (JTI) és az ugyancsak brit Imperial Tobacco. 2011-ben a piacból mindössze 4%-os részesedése volt a magyar Continental Dohányipari Zrt-nek (jövőre 6%-ot jósolnak).</w:t>
      </w:r>
    </w:p>
    <w:p>
      <w:pPr>
        <w:pStyle w:val="Szveg"/>
        <w:rPr/>
      </w:pPr>
      <w:r>
        <w:rPr/>
        <w:t>Érthető, hogy a maga négy százalékával a Continental sehol sem volt a piacon. Eddig.</w:t>
      </w:r>
    </w:p>
    <w:p>
      <w:pPr>
        <w:pStyle w:val="Szveg"/>
        <w:rPr/>
      </w:pPr>
      <w:r>
        <w:rPr/>
        <w:t>A trafiktörvény és a törvényhez fűződő szabályozás segítségével sikerült a röpke pár év alatt a megugorhatlan versenyhátrányt egy jól szabott törvénnyel kiegyenlíteni.</w:t>
      </w:r>
    </w:p>
    <w:p>
      <w:pPr>
        <w:pStyle w:val="Szveg"/>
        <w:rPr/>
      </w:pPr>
      <w:r>
        <w:rPr/>
        <w:t>A 42 ezer elárusító helyből maradt 5,5 ezer nemzeti dohánybolt, ami értelemszerűen egy olyan kisebb hálózattal rendelkező forgalmazó által is beteríthető, mint a Coninental.</w:t>
      </w:r>
    </w:p>
    <w:p>
      <w:pPr>
        <w:pStyle w:val="Szveg"/>
        <w:rPr/>
      </w:pPr>
      <w:r>
        <w:rPr/>
        <w:t>Azáltal pedig, hogy a törvény megtiltja és súlyos bírságokkal sújtja a polcpénz lehetőségét, újabb, mesterséges előnyhöz juttatta a piac legkisebb szereplőjét, hiszen így a nagyok marketingköltéseivel sem kell törődnie.</w:t>
      </w:r>
    </w:p>
    <w:p>
      <w:pPr>
        <w:pStyle w:val="Szveg"/>
        <w:rPr/>
      </w:pPr>
      <w:r>
        <w:rPr/>
        <w:t>Aki ismeri a dörgést</w:t>
      </w:r>
    </w:p>
    <w:p>
      <w:pPr>
        <w:pStyle w:val="Szveg"/>
        <w:rPr/>
      </w:pPr>
      <w:r>
        <w:rPr/>
        <w:t>Mostantól tehát a verseny tényleg csak azon fog múlni, hogy ki milyen gyorsan tud reagálni a legapróbb trendekre, melyik forgalmazó kereskedője ér oda hamarabb, ha elfogyott valahol a cigaretta, a vágott dohány vagy a cigarettapapír.</w:t>
      </w:r>
    </w:p>
    <w:p>
      <w:pPr>
        <w:pStyle w:val="Szveg"/>
        <w:rPr/>
      </w:pPr>
      <w:r>
        <w:rPr/>
        <w:t>A gyárak komoly hírszerzést folytatnak, gyakorlatilag ipari kémkedést.</w:t>
      </w:r>
    </w:p>
    <w:p>
      <w:pPr>
        <w:pStyle w:val="Szveg"/>
        <w:rPr/>
      </w:pPr>
      <w:r>
        <w:rPr/>
        <w:t>– </w:t>
      </w:r>
      <w:r>
        <w:rPr/>
        <w:t>érzékeltette egyik, az iparágat jól ismerő forrásunk, mennyire fontos a szakmában a naprakész információ. Iszonyatos hatalom bitrokába kerül a napi jelentésekkel az NDN Zrt., kérdés, miért van erre szüksége, illetve bízhatnak-e abban a piaci szereplők, hogy valóban bizalmasan kezelik ezeket a napi adatokat.</w:t>
      </w:r>
    </w:p>
    <w:p>
      <w:pPr>
        <w:pStyle w:val="Szveg"/>
        <w:rPr/>
      </w:pPr>
      <w:r>
        <w:rPr/>
        <w:t>Havonta egyszer arra járok, fogyott-e valami, és ha nincs, akkor hagyok ott árut. Az a beszállító, aki napra pontosan tudja, hogy éppen nincs áru, simán beelőz bárkit, lehalássza a piacot.</w:t>
      </w:r>
    </w:p>
    <w:p>
      <w:pPr>
        <w:pStyle w:val="Szveg"/>
        <w:rPr/>
      </w:pPr>
      <w:r>
        <w:rPr/>
        <w:t>– </w:t>
      </w:r>
      <w:r>
        <w:rPr/>
        <w:t>említette egy másik kereskedő, mi jár mostanában a kereskedők, beszállítók fejében.</w:t>
      </w:r>
    </w:p>
    <w:p>
      <w:pPr>
        <w:pStyle w:val="Szveg"/>
        <w:rPr/>
      </w:pPr>
      <w:r>
        <w:rPr/>
        <w:t>Innentől az állam, pontosabban az NDN Zrt-s Gyulai Zsolt olyan adatbázissal rendelkezik, hogy melyik városi, falusi boltban pontosan hány doboz Symphoniája maradt a nap végére.</w:t>
      </w:r>
    </w:p>
    <w:p>
      <w:pPr>
        <w:pStyle w:val="Szveg"/>
        <w:rPr/>
      </w:pPr>
      <w:r>
        <w:rPr/>
        <w:t>Kérdés persze, miért ne lennének biztonságban az adatok NDN-nél, hiszen állami szervezetek, intézmények szoktak kezelni üzleti titkokat – gondoljunk csak a Nemzeti Adó- és Vámhivatalra (NAV), amely elég sokat tud a magyar cégekről és magányszemélyekről.</w:t>
      </w:r>
    </w:p>
    <w:p>
      <w:pPr>
        <w:pStyle w:val="Szveg"/>
        <w:rPr/>
      </w:pPr>
      <w:r>
        <w:rPr/>
        <w:t>Miért nem elég, ha az adóhivatal tudja, hogy miből, mennyi fogy? – kérdezgetik forrásaink.</w:t>
      </w:r>
    </w:p>
    <w:p>
      <w:pPr>
        <w:pStyle w:val="Szveg"/>
        <w:rPr/>
      </w:pPr>
      <w:r>
        <w:rPr/>
        <w:t>Minden egyes cigarettán regisztrált zárjegy van, jönnek az online pénztárgépek is, vagyis a NAV tökéletes képet tud adni arról, hogyan változnak a dohánypiac számai, hogyan alakul a fogyasztók száma, csökken-e vagy nő a dohányzók száma Magyarországon.</w:t>
      </w:r>
    </w:p>
    <w:p>
      <w:pPr>
        <w:pStyle w:val="Szveg"/>
        <w:rPr/>
      </w:pPr>
      <w:r>
        <w:rPr/>
        <w:t>Az alapvető probléma a bizalom hiánya, mondták forrásaink. Ha az ember végigveszi az elmúlt pár év, a dohányiparban és a Parlamentben lezajlott történéseit, akkor érthető a félelem.</w:t>
      </w:r>
    </w:p>
    <w:p>
      <w:pPr>
        <w:pStyle w:val="Szveg"/>
        <w:rPr/>
      </w:pPr>
      <w:r>
        <w:rPr/>
        <w:t>A kormány két dologgal magyarázta a trafiktörvény szükségességét – a fiatalkorúak védelmével és a magyar vállalkozók helyzetbe hozásával – ám mindkét magyarázat elég soványnak bizonyult.</w:t>
      </w:r>
    </w:p>
    <w:p>
      <w:pPr>
        <w:pStyle w:val="Szveg"/>
        <w:rPr/>
      </w:pPr>
      <w:r>
        <w:rPr/>
        <w:t>Az előbbit látszólag megoldotta a kormány azzal, hogy a szexboltok intimitásával vetekedő, tejüveggel borított, beláthatatlan kuckókká alakíttatta a trafikokat, ahol viszont, igen gyerekbarát módon jégkrémet is lehet kapni.</w:t>
      </w:r>
    </w:p>
    <w:p>
      <w:pPr>
        <w:pStyle w:val="Szveg"/>
        <w:rPr/>
      </w:pPr>
      <w:r>
        <w:rPr/>
        <w:t>Utóbbi ügyben pedig kifejezetten csúnyán átverte a közvéleményt, hiszen – mint azt az Index is megírta</w:t>
      </w:r>
    </w:p>
    <w:p>
      <w:pPr>
        <w:pStyle w:val="Szveg"/>
        <w:rPr/>
      </w:pPr>
      <w:r>
        <w:rPr/>
        <w:t>–</w:t>
      </w:r>
      <w:r>
        <w:rPr>
          <w:rFonts w:eastAsia="Times New Roman"/>
        </w:rPr>
        <w:t xml:space="preserve"> </w:t>
      </w:r>
      <w:r>
        <w:rPr/>
        <w:t>eddig valóban családi vállalkozók uralták a piac kiskereskedelmi részét. A szabályozás után viszont becslések szerint 10-15 ezer ember veszti el munkáját.</w:t>
      </w:r>
    </w:p>
    <w:p>
      <w:pPr>
        <w:pStyle w:val="Szveg"/>
        <w:rPr/>
      </w:pPr>
      <w:r>
        <w:rPr/>
        <w:t>Szakszerű és kielégítő</w:t>
      </w:r>
    </w:p>
    <w:p>
      <w:pPr>
        <w:pStyle w:val="Szveg"/>
        <w:rPr/>
      </w:pPr>
      <w:r>
        <w:rPr/>
        <w:t>Hasonló érzés fogja el az embert, amikor az NDN Zrt-től érdeklődik, miért szükséges a napi jelentés. Több indokot is felsorolnak, de egyik sem tűnik olyan tevékenységnek, amit eddig ne végzett volna el valamilyen hatóság:</w:t>
      </w:r>
    </w:p>
    <w:p>
      <w:pPr>
        <w:pStyle w:val="Szveg"/>
        <w:rPr/>
      </w:pPr>
      <w:r>
        <w:rPr/>
        <w:t>1. "minél kevesebb fiatalkorú dohányozzon"</w:t>
      </w:r>
    </w:p>
    <w:p>
      <w:pPr>
        <w:pStyle w:val="Szveg"/>
        <w:rPr/>
      </w:pPr>
      <w:r>
        <w:rPr/>
        <w:t>–</w:t>
      </w:r>
      <w:r>
        <w:rPr>
          <w:rFonts w:eastAsia="Times New Roman"/>
        </w:rPr>
        <w:t xml:space="preserve"> </w:t>
      </w:r>
      <w:r>
        <w:rPr/>
        <w:t>de mi köze ennek a napi leltárhoz?</w:t>
      </w:r>
    </w:p>
    <w:p>
      <w:pPr>
        <w:pStyle w:val="Szveg"/>
        <w:rPr/>
      </w:pPr>
      <w:r>
        <w:rPr/>
        <w:t>A fiatalkorúak esetleges kiszolgálását a Nemzeti Fogyasztóvédelmi Hatóság ellenőrzi, 38 trafikkal szemben indult már eljárás</w:t>
      </w:r>
    </w:p>
    <w:p>
      <w:pPr>
        <w:pStyle w:val="Szveg"/>
        <w:rPr/>
      </w:pPr>
      <w:r>
        <w:rPr/>
        <w:t>, az pedig nem szerepel a blokkon, és valószínűleg a trafikos sem jelenti le, hogy hány évesek voltak a vásárlói.</w:t>
      </w:r>
    </w:p>
    <w:p>
      <w:pPr>
        <w:pStyle w:val="Szveg"/>
        <w:rPr/>
      </w:pPr>
      <w:r>
        <w:rPr/>
        <w:t>2. "a dohányzók dohánytermékekkel való ellátása szakszerű és kielégítő (&amp;#8230;) legyen"</w:t>
      </w:r>
    </w:p>
    <w:p>
      <w:pPr>
        <w:pStyle w:val="Szveg"/>
        <w:rPr/>
      </w:pPr>
      <w:r>
        <w:rPr/>
        <w:t>– </w:t>
      </w:r>
      <w:r>
        <w:rPr/>
        <w:t>nehezen érthető, hogy egy elég jól működő piacon miért volna szükség újabb állami beavatkozásra – mármint azok után, hogy az állam megtizedelte a boltok számát, vagyis eddig éppenséggel megnehezítette a vásárlók dolgát.</w:t>
      </w:r>
    </w:p>
    <w:p>
      <w:pPr>
        <w:pStyle w:val="Szveg"/>
        <w:rPr/>
      </w:pPr>
      <w:r>
        <w:rPr/>
        <w:t>Egyáltalán nem elképzelhetetlen tehát, hogy a magasztos célok mögött egészen más elképzelés húzódik meg.</w:t>
      </w:r>
    </w:p>
    <w:p>
      <w:pPr>
        <w:pStyle w:val="Szveg"/>
        <w:rPr/>
      </w:pPr>
      <w:r>
        <w:rPr/>
        <w:t>Többes szám, első személy</w:t>
      </w:r>
    </w:p>
    <w:p>
      <w:pPr>
        <w:pStyle w:val="Szveg"/>
        <w:rPr/>
      </w:pPr>
      <w:r>
        <w:rPr/>
        <w:t>Annál is inkább, mert kormány egyre kevésbé leplezi, hogy vannak kedvenc cégei, akiknek akár úgyis kedvez, hogy erővel versenyelőnyt biztosít számukra. Gondoljunk csak arra, hogy Orbán Viktor miket mondott nemrégiben a Közgép Zrt-ről, amely a kormányváltás óta szinte az összes komoly építőipari beruházást megnyerte.</w:t>
      </w:r>
    </w:p>
    <w:p>
      <w:pPr>
        <w:pStyle w:val="Szveg"/>
        <w:rPr/>
      </w:pPr>
      <w:r>
        <w:rPr/>
        <w:t>Fontos az erős nemzeti cégek megteremtése, mint például az OTP, a MOL, a Trigránit, a Közgép.</w:t>
      </w:r>
    </w:p>
    <w:p>
      <w:pPr>
        <w:pStyle w:val="Szveg"/>
        <w:rPr/>
      </w:pPr>
      <w:r>
        <w:rPr/>
        <w:t>A jelek szerint ilyen kedvenc nemzeti cégnek számít a Continental Zrt is, amelynek tulajdonosa éppen a trafiktörvény kidolgozásának idején lett a dohánylobbi vezéralakja.</w:t>
      </w:r>
    </w:p>
    <w:p>
      <w:pPr>
        <w:pStyle w:val="Szveg"/>
        <w:rPr/>
      </w:pPr>
      <w:r>
        <w:rPr/>
        <w:t>2011-ben váratlanul megszűnt az addig 17 éven át működő  Magyar Dohányipari Szövetség, amely a felsorolt cégeket képviselte, és amelynek tagja volt a Continental is, a 3%-os piaci részesedésnek megfelelő lobbierővel.</w:t>
      </w:r>
    </w:p>
    <w:p>
      <w:pPr>
        <w:pStyle w:val="Szveg"/>
        <w:rPr/>
      </w:pPr>
      <w:r>
        <w:rPr/>
        <w:t>A helyére lépő új szevezet azonban már Sánta János elnökletével alakult meg Dohányipari Befektetők Magyarországi Szövetség néven, akkortájt, amikor az elnök a szövetség tagjaira nézve nem igazán előnyös törvényt fogalmazta a saját számítógépén.</w:t>
      </w:r>
    </w:p>
    <w:p>
      <w:pPr>
        <w:pStyle w:val="Szveg"/>
        <w:rPr/>
      </w:pPr>
      <w:r>
        <w:rPr/>
        <w:t>Mi lesz itt?</w:t>
      </w:r>
    </w:p>
    <w:p>
      <w:pPr>
        <w:pStyle w:val="Szveg"/>
        <w:rPr/>
      </w:pPr>
      <w:r>
        <w:rPr/>
        <w:t>Ezt kérdezi most mindenki. Arra számítanak, hogy a kiskereskedelem piacának újraelosztása után újabb kör következhet, ami már a nagykereskedelmet célozza meg, a trafiktörvény megalkotásában közrejátszó érdekekkel.</w:t>
      </w:r>
    </w:p>
    <w:p>
      <w:pPr>
        <w:pStyle w:val="Szveg"/>
        <w:rPr/>
      </w:pPr>
      <w:r>
        <w:rPr/>
        <w:t>Cigit már csak a dohányboltban lehet venni, ahova majd egy központi rendszer szállíthatja csak be az árut. Létezik ez a szisztéma máshol is, de eddig tagadták, hogy ilyesmit terveznének. kategorikusan, de ez a napi jelentés már erre utal.</w:t>
      </w:r>
    </w:p>
    <w:p>
      <w:pPr>
        <w:pStyle w:val="Szveg"/>
        <w:rPr/>
      </w:pPr>
      <w:r>
        <w:rPr/>
        <w:t>Nem aprópénzről van szó, hiszen, ha a kiskereskedelmi árral számolunk, közel 550 milliárd forintos piacról beszélünk. Ha mindez egy kézen megy át, akkor abból juthat is, maradhat is.</w:t>
      </w:r>
    </w:p>
    <w:p>
      <w:pPr>
        <w:pStyle w:val="Szveg"/>
        <w:rPr/>
      </w:pPr>
      <w:r>
        <w:rPr/>
      </w:r>
    </w:p>
    <w:p>
      <w:pPr>
        <w:pStyle w:val="Szveg"/>
        <w:rPr/>
      </w:pPr>
      <w:hyperlink r:id="rId23" w:tgtFrame="_blank">
        <w:r>
          <w:rPr>
            <w:rStyle w:val="InternetLink"/>
          </w:rPr>
          <w:t>http://444.hu/2013/08/08/dohanygeci/</w:t>
        </w:r>
      </w:hyperlink>
    </w:p>
    <w:p>
      <w:pPr>
        <w:pStyle w:val="Szveg"/>
        <w:rPr/>
      </w:pPr>
      <w:r>
        <w:rPr/>
      </w:r>
    </w:p>
    <w:p>
      <w:pPr>
        <w:pStyle w:val="Dtum"/>
        <w:rPr/>
      </w:pPr>
      <w:r>
        <w:rPr/>
        <w:t>(444.hu, 2013. augusztus 8., csütörtök)</w:t>
      </w:r>
    </w:p>
    <w:p>
      <w:pPr>
        <w:pStyle w:val="Szveg"/>
        <w:rPr/>
      </w:pPr>
      <w:r>
        <w:rPr/>
      </w:r>
    </w:p>
    <w:p>
      <w:pPr>
        <w:pStyle w:val="Szveg"/>
        <w:rPr/>
      </w:pPr>
      <w:r>
        <w:rPr/>
      </w:r>
    </w:p>
    <w:p>
      <w:pPr>
        <w:pStyle w:val="Szveg"/>
        <w:rPr/>
      </w:pPr>
      <w:r>
        <w:rPr/>
      </w:r>
    </w:p>
    <w:p>
      <w:pPr>
        <w:pStyle w:val="Fcm"/>
        <w:rPr/>
      </w:pPr>
      <w:bookmarkStart w:id="30" w:name="TOC13"/>
      <w:bookmarkEnd w:id="30"/>
      <w:r>
        <w:rPr/>
        <w:t>Rákot okozhat: Veszélyes játék a hazai polcokon</w:t>
      </w:r>
    </w:p>
    <w:p>
      <w:pPr>
        <w:pStyle w:val="Szveg"/>
        <w:rPr/>
      </w:pPr>
      <w:r>
        <w:rPr/>
      </w:r>
    </w:p>
    <w:p>
      <w:pPr>
        <w:pStyle w:val="Szveg"/>
        <w:rPr/>
      </w:pPr>
      <w:r>
        <w:rPr/>
        <w:t>A fogyasztóvédők a játékbabák, a lövedékes játékok és a fürdőjátékok ellenőrzése során rákot okozó tiltott lágyítószereket is találtak a termékek egy részében - közölte a Nemzeti Fogyasztóvédelmi Hatóság (NFH) csütörtökön az MTI-vel.</w:t>
      </w:r>
    </w:p>
    <w:p>
      <w:pPr>
        <w:pStyle w:val="Szveg"/>
        <w:rPr/>
      </w:pPr>
      <w:r>
        <w:rPr/>
        <w:t>A vizsgált játékbabák 50 százaléka, a lövedékes játékok 80 százaléka, míg a 3 év alatti gyermekeknek szánt fürdőjátékok 20 százaléka bizonyult veszélyesnek, ezekben a tiltott lágyítószer az uniós határérték akár több százszorosát is meghaladta.</w:t>
      </w:r>
    </w:p>
    <w:p>
      <w:pPr>
        <w:pStyle w:val="Szveg"/>
        <w:rPr/>
      </w:pPr>
      <w:r>
        <w:rPr/>
        <w:t>A hatóság közölte: nehezíti a helyzetet, hogy ezen anyag jelenléte vizuálisan nem látható a termékeken, azok kizárólag kémiai műszeres vizsgálattal mutathatóak ki.</w:t>
      </w:r>
    </w:p>
    <w:p>
      <w:pPr>
        <w:pStyle w:val="Szveg"/>
        <w:rPr/>
      </w:pPr>
      <w:r>
        <w:rPr/>
        <w:t>Az NFH ellenőrizte a lézeres mutatópálcákat is 2013. május 20. és június 14. között, a laboratóriumi vizsgálat során megállapították, hogy 12 fajta termékből 10 túllépte a megengedett 1 milliwatt teljesítményt, a nem biztonságos lézer pointereknél elrendelték a forgalomból történő kivonást, visszahívást.</w:t>
      </w:r>
    </w:p>
    <w:p>
      <w:pPr>
        <w:pStyle w:val="Szveg"/>
        <w:rPr/>
      </w:pPr>
      <w:r>
        <w:rPr/>
        <w:t>A hatóság arra hívta fel közleményében a figyelmet, hogy az 1 milliwattnál nagyobb teljesítményű lézer mutató szemkárosító hatású, vakságot is okozhat, a nem megfelelő lézer pointerek használata a gyerekek esetében még nagyobb kockázatot rejt.</w:t>
      </w:r>
    </w:p>
    <w:p>
      <w:pPr>
        <w:pStyle w:val="Szveg"/>
        <w:rPr/>
      </w:pPr>
      <w:r>
        <w:rPr/>
      </w:r>
    </w:p>
    <w:p>
      <w:pPr>
        <w:pStyle w:val="Szveg"/>
        <w:rPr/>
      </w:pPr>
      <w:hyperlink r:id="rId24" w:tgtFrame="_blank">
        <w:r>
          <w:rPr>
            <w:rStyle w:val="InternetLink"/>
          </w:rPr>
          <w:t>http://hetivalasz.hu/eletmod/ez-az-anyag-vizualisan-nem-lathato-a-termekeken-66994</w:t>
        </w:r>
      </w:hyperlink>
    </w:p>
    <w:p>
      <w:pPr>
        <w:pStyle w:val="Szveg"/>
        <w:rPr/>
      </w:pPr>
      <w:r>
        <w:rPr/>
      </w:r>
    </w:p>
    <w:p>
      <w:pPr>
        <w:pStyle w:val="Dtum"/>
        <w:rPr/>
      </w:pPr>
      <w:bookmarkStart w:id="31" w:name="TOC14"/>
      <w:bookmarkEnd w:id="31"/>
      <w:r>
        <w:rPr/>
        <w:t>(hetivalasz.hu, 2013. augusztus 8., csütörtök)</w:t>
      </w:r>
    </w:p>
    <w:p>
      <w:pPr>
        <w:pStyle w:val="Szveg"/>
        <w:rPr/>
      </w:pPr>
      <w:r>
        <w:rPr/>
      </w:r>
    </w:p>
    <w:p>
      <w:pPr>
        <w:pStyle w:val="Szveg"/>
        <w:rPr/>
      </w:pPr>
      <w:r>
        <w:rPr/>
      </w:r>
    </w:p>
    <w:p>
      <w:pPr>
        <w:pStyle w:val="Szveg"/>
        <w:rPr/>
      </w:pPr>
      <w:r>
        <w:rPr/>
      </w:r>
    </w:p>
    <w:p>
      <w:pPr>
        <w:pStyle w:val="Fcm"/>
        <w:rPr/>
      </w:pPr>
      <w:bookmarkStart w:id="32" w:name="TOC53"/>
      <w:bookmarkEnd w:id="32"/>
      <w:r>
        <w:rPr/>
        <w:t>Százszorosan lépték túl a rákkeltő anyagok megengedett szintjét</w:t>
      </w:r>
    </w:p>
    <w:p>
      <w:pPr>
        <w:pStyle w:val="Szveg"/>
        <w:rPr/>
      </w:pPr>
      <w:r>
        <w:rPr/>
      </w:r>
    </w:p>
    <w:p>
      <w:pPr>
        <w:pStyle w:val="Szveg"/>
        <w:rPr/>
      </w:pPr>
      <w:r>
        <w:rPr/>
        <w:t>A felfújható gumiállatok, úszómatracok és strandlabdák sok örömet okozhatnak a vízparton. A strandjátékok azonban igen gyakran tartalmaznak olyan műanyaglágyítókat, úgynevezett ftalátokat, amelyekre a szülőknek nagyon kell figyelniük.</w:t>
      </w:r>
    </w:p>
    <w:p>
      <w:pPr>
        <w:pStyle w:val="Szveg"/>
        <w:rPr/>
      </w:pPr>
      <w:r>
        <w:rPr/>
        <w:t>Az Észak-Rajna–Vesztfáliai Fogyasztóközpont nemrégiben vizsgálatnak vetette alá a felfújható strandjátékokat. Az eredmény szomorú volt: a 12 megvizsgált termékből minden második tartalmazott valamilyen ártalmas anyagot. Éppen ezért a központ figyelmeztetést adott ki a strandjátékokban található mérgező összetevőkkel kapcsolatban. A düsseldorfi szakemberek ugyanis arra az eredményre jutottak, hogy a játékokban talált rákkeltő ftalátok mennyisége több mint a százszorosa a megengedett értéknek.</w:t>
      </w:r>
    </w:p>
    <w:p>
      <w:pPr>
        <w:pStyle w:val="Szveg"/>
        <w:rPr/>
      </w:pPr>
      <w:r>
        <w:rPr/>
        <w:t>Minden második PVC-ből készült felfújható tárgy olyan káros anyagokat tartalmazott, amelyekről feltételezhető, hogy károsan hatnak a szervekre és a hormonháztartásra, befolyásolhatják a termékenységet, valamint rákot okozhatnak.</w:t>
      </w:r>
    </w:p>
    <w:p>
      <w:pPr>
        <w:pStyle w:val="Szveg"/>
        <w:rPr/>
      </w:pPr>
      <w:r>
        <w:rPr/>
        <w:t>A rekordot egy felfújható delfin "állította fel", amelyben a DEHP nevű lágyítóból a megengedett 0,1 százalék helyett 43 százaléknyit találtak. Az egyik strandlabdában pedig 39 százalék volt.</w:t>
      </w:r>
    </w:p>
    <w:p>
      <w:pPr>
        <w:pStyle w:val="Szveg"/>
        <w:rPr/>
      </w:pPr>
      <w:r>
        <w:rPr/>
        <w:t>A szülőknek fokozottan figyelniük kell, hogy csakis olyan terméket vegyenek meg, amelyen feltüntetik, hogy "ftálmentes", illetve mentes lágyító anyagoktól. Egyébként a játékok feltűnően erős szaga is utalhat a káros anyagok jelenlétére.</w:t>
      </w:r>
    </w:p>
    <w:p>
      <w:pPr>
        <w:pStyle w:val="Szveg"/>
        <w:rPr/>
      </w:pPr>
      <w:r>
        <w:rPr/>
        <w:t>Ugyanakkor azt is megállapították, hogy a vásárlók igen kevés információt kapnak a játékok összetételéről. A vizsgált 12 játék esetében csak kettőn volt feltüntetve a PVC, hatról pedig azt állították, hogy mentes a lágyítóktól. Nem árt tudni, hogy a termék vonalkódja alatti számok precíz információt adnak a játékok gyártójáról vagy forgalmazójáról.</w:t>
      </w:r>
    </w:p>
    <w:p>
      <w:pPr>
        <w:pStyle w:val="Szveg"/>
        <w:rPr/>
      </w:pPr>
      <w:r>
        <w:rPr/>
        <w:t>A Nemzeti Fogyasztóvédelmi Hatóság üzenete: keressük a CE jelzést.</w:t>
      </w:r>
    </w:p>
    <w:p>
      <w:pPr>
        <w:pStyle w:val="Szveg"/>
        <w:rPr/>
      </w:pPr>
      <w:r>
        <w:rPr/>
        <w:t>A játékokba sajnos nem ritkán a műanyaglágyításhoz használt ftalátok kerülnek. Vizsgálatok kimutatták, hogy a PVC-ből készült játékok egészségre veszélyes anyagokat tartalmazhatnak egy ftálsav-észter elnevezésű anyag miatt, amit lágyítóként használnak. Közülük  háromfélét (DEHP, DBP és BBP) már tiltólistára</w:t>
      </w:r>
    </w:p>
    <w:p>
      <w:pPr>
        <w:pStyle w:val="Szveg"/>
        <w:rPr/>
      </w:pPr>
      <w:r>
        <w:rPr/>
        <w:t>tett az Európai Unió. Három további ftaláttípust (DINP, DIDP és DNOP) pedig a háromévesnél fiatalabbaknak szánt játékokban tilos felhasználni.</w:t>
      </w:r>
    </w:p>
    <w:p>
      <w:pPr>
        <w:pStyle w:val="Szveg"/>
        <w:rPr/>
      </w:pPr>
      <w:r>
        <w:rPr/>
        <w:t>A hazánkban forgalmazott, jó minőségű játékokon a CE jelzés látható</w:t>
      </w:r>
    </w:p>
    <w:p>
      <w:pPr>
        <w:pStyle w:val="Szveg"/>
        <w:rPr/>
      </w:pPr>
      <w:r>
        <w:rPr/>
        <w:t>, amely arról informál, hogy a termék megfelel minden játékbiztonsági szabványnak, amely az Európai Unió piacán értékesítendő gyermekjátékokra nézve kötelező.</w:t>
      </w:r>
    </w:p>
    <w:p>
      <w:pPr>
        <w:pStyle w:val="Szveg"/>
        <w:rPr/>
      </w:pPr>
      <w:r>
        <w:rPr/>
        <w:t>És nem csak a strandjátékok lehetnek veszélyesek gyermekeinkre nézve, hanem sok egyéb is.</w:t>
      </w:r>
    </w:p>
    <w:p>
      <w:pPr>
        <w:pStyle w:val="Szveg"/>
        <w:rPr/>
      </w:pPr>
      <w:r>
        <w:rPr/>
        <w:t>A játékbabák, a lövedékes játékok és a fürdőjátékok ellenőrzése során rákot okozó tiltott lágyítószereket is találtak a termékek egy részében a fogyasztóvédők – közölte a Nemzeti Fogyasztóvédelmi Hatóság (NFH).</w:t>
      </w:r>
    </w:p>
    <w:p>
      <w:pPr>
        <w:pStyle w:val="Szveg"/>
        <w:rPr/>
      </w:pPr>
      <w:r>
        <w:rPr/>
        <w:t>A vizsgált játékbabák 50 százaléka, a lövedékes játékok 80 százaléka, míg a 3 év alatti gyermekeknek szánt fürdőjátékok 20 százaléka bizonyult veszélyesnek, ezekben a tiltott lágyítószer az uniós határérték akár több százszorosát is meghaladta. A hatóság közölte: nehezíti a helyzetet, hogy ezen anyag jelenléte vizuálisan nem látható a termékeken, azok kizárólag kémiai műszeres vizsgálattal mutathatóak ki.</w:t>
      </w:r>
    </w:p>
    <w:p>
      <w:pPr>
        <w:pStyle w:val="Szveg"/>
        <w:rPr/>
      </w:pPr>
      <w:r>
        <w:rPr/>
      </w:r>
    </w:p>
    <w:p>
      <w:pPr>
        <w:pStyle w:val="Szveg"/>
        <w:rPr/>
      </w:pPr>
      <w:hyperlink r:id="rId25" w:tgtFrame="_blank">
        <w:r>
          <w:rPr>
            <w:rStyle w:val="InternetLink"/>
          </w:rPr>
          <w:t>http://mno.hu/eletmod_egeszseg/a-strandjatekok-rakkelto-anyagokat-tartalmaznak-1177282</w:t>
        </w:r>
      </w:hyperlink>
    </w:p>
    <w:p>
      <w:pPr>
        <w:pStyle w:val="Szveg"/>
        <w:rPr/>
      </w:pPr>
      <w:r>
        <w:rPr/>
      </w:r>
    </w:p>
    <w:p>
      <w:pPr>
        <w:pStyle w:val="Dtum"/>
        <w:rPr/>
      </w:pPr>
      <w:bookmarkStart w:id="33" w:name="TOC54"/>
      <w:bookmarkEnd w:id="33"/>
      <w:r>
        <w:rPr/>
        <w:t>(Mno.hu, 2013. augusztus 8., csütörtök)</w:t>
      </w:r>
    </w:p>
    <w:p>
      <w:pPr>
        <w:pStyle w:val="Szveg"/>
        <w:rPr/>
      </w:pPr>
      <w:r>
        <w:rPr/>
      </w:r>
    </w:p>
    <w:p>
      <w:pPr>
        <w:pStyle w:val="Szveg"/>
        <w:rPr/>
      </w:pPr>
      <w:r>
        <w:rPr/>
      </w:r>
    </w:p>
    <w:p>
      <w:pPr>
        <w:pStyle w:val="Szveg"/>
        <w:rPr/>
      </w:pPr>
      <w:r>
        <w:rPr/>
      </w:r>
    </w:p>
    <w:p>
      <w:pPr>
        <w:pStyle w:val="Fcm"/>
        <w:rPr/>
      </w:pPr>
      <w:bookmarkStart w:id="34" w:name="TOC65"/>
      <w:bookmarkEnd w:id="34"/>
      <w:r>
        <w:rPr/>
        <w:t>Szabálytalan ételolaj-csomagolás</w:t>
      </w:r>
    </w:p>
    <w:p>
      <w:pPr>
        <w:pStyle w:val="Szveg"/>
        <w:rPr/>
      </w:pPr>
      <w:r>
        <w:rPr/>
      </w:r>
    </w:p>
    <w:p>
      <w:pPr>
        <w:pStyle w:val="Szveg"/>
        <w:rPr/>
      </w:pPr>
      <w:r>
        <w:rPr/>
        <w:t>Egyetlen vonatkozó jogszabálynak sem felelt meg az az étolaj-csomagoló üzem, amelyre csütörtökön a kora reggeli órákban csaptak le a Nemzeti Élelmiszerlánc-biztonsági Hivatal munkatársai Budapesten. Az ellenőrzés idején a helyszínen éppen 7000 liter jelöletlen, ismeretlen eredetű étolaj porciózása folyt. A hivatal szakemberei felfüggesztették az üzem tevékenységét, és elrendelték a tételek azonnali visszahívását. A teljes étolajkészletet lefoglalták. (MTI)</w:t>
      </w:r>
    </w:p>
    <w:p>
      <w:pPr>
        <w:pStyle w:val="Szveg"/>
        <w:rPr/>
      </w:pPr>
      <w:r>
        <w:rPr/>
      </w:r>
    </w:p>
    <w:p>
      <w:pPr>
        <w:pStyle w:val="Dtum"/>
        <w:rPr/>
      </w:pPr>
      <w:bookmarkStart w:id="35" w:name="TOC66"/>
      <w:bookmarkEnd w:id="35"/>
      <w:r>
        <w:rPr/>
        <w:t>(Népszabadság, 2013. augusztus 9., péntek, 2. oldal)</w:t>
      </w:r>
    </w:p>
    <w:p>
      <w:pPr>
        <w:pStyle w:val="Szveg"/>
        <w:rPr/>
      </w:pPr>
      <w:r>
        <w:rPr/>
      </w:r>
    </w:p>
    <w:p>
      <w:pPr>
        <w:pStyle w:val="Szveg"/>
        <w:rPr/>
      </w:pPr>
      <w:r>
        <w:rPr/>
      </w:r>
    </w:p>
    <w:p>
      <w:pPr>
        <w:pStyle w:val="Szveg"/>
        <w:rPr/>
      </w:pPr>
      <w:r>
        <w:rPr/>
      </w:r>
    </w:p>
    <w:p>
      <w:pPr>
        <w:pStyle w:val="Fcm"/>
        <w:rPr/>
      </w:pPr>
      <w:bookmarkStart w:id="36" w:name="TOC67"/>
      <w:bookmarkEnd w:id="36"/>
      <w:r>
        <w:rPr/>
        <w:t>Tízmilliós bírság a dinnyeellenőrzéseken</w:t>
      </w:r>
    </w:p>
    <w:p>
      <w:pPr>
        <w:pStyle w:val="Szveg"/>
        <w:rPr/>
      </w:pPr>
      <w:r>
        <w:rPr/>
      </w:r>
    </w:p>
    <w:p>
      <w:pPr>
        <w:pStyle w:val="Szveg"/>
        <w:rPr/>
      </w:pPr>
      <w:r>
        <w:rPr/>
        <w:t>Mintegy 10 millió forint bírságot szabott ki a Nemzeti Élelmiszerlánc-biztonsági Hivatal a júliusi dinnyeellenőrzések során feltárt szabálytalanságok miatt. A hatóság 271 esetben vizsgálódott nagybani piacokon, felvásárló- telepeken, áruházláncoknál és út menti árusítóknál, összesen 308 tonna árut ellenőriztek. Ezek során 47 esetben találtak kifogásolnivalót - főként jelölési hiányosságot -, ez 110 tonna dinnyét érintett. A kifogásolt mennyiség 14 százalékát kellett megsemmisíteni. Az ellenőrzések szeptember közepéig tartanak, azzal a céllal, hogy nem megfelelő minőségű és kétes eredetű áru ne kerülhessen a piacra.</w:t>
      </w:r>
    </w:p>
    <w:p>
      <w:pPr>
        <w:pStyle w:val="Szveg"/>
        <w:rPr/>
      </w:pPr>
      <w:r>
        <w:rPr/>
      </w:r>
    </w:p>
    <w:p>
      <w:pPr>
        <w:pStyle w:val="Dtum"/>
        <w:rPr/>
      </w:pPr>
      <w:bookmarkStart w:id="37" w:name="TOC68"/>
      <w:bookmarkEnd w:id="37"/>
      <w:r>
        <w:rPr/>
        <w:t>(Népszava, 2013. augusztus 9., péntek, 4. oldal)</w:t>
      </w:r>
    </w:p>
    <w:p>
      <w:pPr>
        <w:pStyle w:val="Szveg"/>
        <w:rPr/>
      </w:pPr>
      <w:r>
        <w:rPr/>
      </w:r>
    </w:p>
    <w:p>
      <w:pPr>
        <w:pStyle w:val="Szveg"/>
        <w:rPr/>
      </w:pPr>
      <w:r>
        <w:rPr/>
      </w:r>
    </w:p>
    <w:p>
      <w:pPr>
        <w:pStyle w:val="Szveg"/>
        <w:ind w:left="0" w:right="0" w:hanging="0"/>
        <w:rPr>
          <w:i/>
          <w:i/>
        </w:rPr>
      </w:pPr>
      <w:r>
        <w:rPr>
          <w:i/>
        </w:rPr>
        <w:t>FVA heti összeállítás</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astra.hu/node/73171" TargetMode="External"/><Relationship Id="rId3" Type="http://schemas.openxmlformats.org/officeDocument/2006/relationships/hyperlink" Target="http://nol.hu/lap/tv/20130802-nem_vedenek_meg" TargetMode="External"/><Relationship Id="rId4" Type="http://schemas.openxmlformats.org/officeDocument/2006/relationships/hyperlink" Target="http://www.teol.hu/cikk/509548" TargetMode="External"/><Relationship Id="rId5" Type="http://schemas.openxmlformats.org/officeDocument/2006/relationships/hyperlink" Target="http://vallalkozoi.negyed.hu/vnegyed/20130802-a-magyar-f1-rajongo-kapott-szamlat-a-kulfoldi-nem.html" TargetMode="External"/><Relationship Id="rId6" Type="http://schemas.openxmlformats.org/officeDocument/2006/relationships/hyperlink" Target="http://www.turizmusonline.hu/cikk/autoverseny_palya_mellett_nem_jo_hotelt_uzemeltetni" TargetMode="External"/><Relationship Id="rId7" Type="http://schemas.openxmlformats.org/officeDocument/2006/relationships/hyperlink" Target="http://www.elemzeskozpont.hu/content/komoly-felvil&#225;gos&#237;t&#243;-kamp&#225;ny-l&#233;giutas-jogaink&#233;rt" TargetMode="External"/><Relationship Id="rId8" Type="http://schemas.openxmlformats.org/officeDocument/2006/relationships/hyperlink" Target="http://szakszervezetek.hu/index.php/hirek/6612-szinte-embertelen-korulmenyek-kozott-dolgoznak-a-trafikokban-foglalkoztatott-eladok" TargetMode="External"/><Relationship Id="rId9" Type="http://schemas.openxmlformats.org/officeDocument/2006/relationships/hyperlink" Target="http://www.automotor.hu/aktualis/fogyasztoi-csoportok-nem-banki-ajanlatok-507139" TargetMode="External"/><Relationship Id="rId10" Type="http://schemas.openxmlformats.org/officeDocument/2006/relationships/hyperlink" Target="http://mno.hu/fogyasztovedelem/erdemes-reklamalni-egy-elromlott-ceruzahegyezo-miatt-1176043" TargetMode="External"/><Relationship Id="rId11" Type="http://schemas.openxmlformats.org/officeDocument/2006/relationships/hyperlink" Target="http://www.delmagyar.hu/jegyzet/elefantok_a_dohanyboltban/2344323/?utm_source=rssfeed" TargetMode="External"/><Relationship Id="rId12" Type="http://schemas.openxmlformats.org/officeDocument/2006/relationships/hyperlink" Target="http://www.elemzeskozpont.hu/content/hat&#243;s&#225;g-senkit-sem-fog-megb&#237;rs&#225;golni-az&#233;rt-mert-kiskor&#250;-l&#233;pett-be-trafikj&#225;ba" TargetMode="External"/><Relationship Id="rId13" Type="http://schemas.openxmlformats.org/officeDocument/2006/relationships/hyperlink" Target="http://www.azenpenzem.hu/cikkek/megugrott-a-netes-csalasok-szama/1353/" TargetMode="External"/><Relationship Id="rId14" Type="http://schemas.openxmlformats.org/officeDocument/2006/relationships/hyperlink" Target="http://www.elemzeskozpont.hu/content/az-ekb-&#252;dv&#246;zli-psz&#225;f-integr&#225;l&#225;s&#225;t-az-mnb-be-0" TargetMode="External"/><Relationship Id="rId15" Type="http://schemas.openxmlformats.org/officeDocument/2006/relationships/hyperlink" Target="http://www.teol.hu/cikk/509843" TargetMode="External"/><Relationship Id="rId16" Type="http://schemas.openxmlformats.org/officeDocument/2006/relationships/hyperlink" Target="http://www.penzcentrum.hu/vasarlas/bujkalnak_es_hazudoznak_a_bolti_eladok_sulyos_vadak.1037304.html" TargetMode="External"/><Relationship Id="rId17" Type="http://schemas.openxmlformats.org/officeDocument/2006/relationships/hyperlink" Target="http://www.nepszava.hu/articles/article.php?id=667754" TargetMode="External"/><Relationship Id="rId18" Type="http://schemas.openxmlformats.org/officeDocument/2006/relationships/hyperlink" Target="http://nol.hu.feedsportal.com/c/33248/f/557941/s/2fa7f501/l/0Lnol0Bhu0Cgazdasag0C250Imilliardos0Ifogyasztovedelmi0Ibirsag/story01.htm" TargetMode="External"/><Relationship Id="rId19" Type="http://schemas.openxmlformats.org/officeDocument/2006/relationships/hyperlink" Target="http://www.piacesprofit.hu/gazdasag/meg-mindig-nyomulnak-a-fogyasztoi-csoportok/" TargetMode="External"/><Relationship Id="rId20" Type="http://schemas.openxmlformats.org/officeDocument/2006/relationships/hyperlink" Target="http://homar.blog.hu/2013/08/07/nem_a_playersroommal_van_gond_hanem_a_jogszaballyal" TargetMode="External"/><Relationship Id="rId21" Type="http://schemas.openxmlformats.org/officeDocument/2006/relationships/hyperlink" Target="http://www.kisalfold.hu/ezmilyen/betorok_is_visszaelhetnek_a_kozossegi_oldalakon_megosztott_informaciokkal/2344739/?utm_source=rssfeed" TargetMode="External"/><Relationship Id="rId22" Type="http://schemas.openxmlformats.org/officeDocument/2006/relationships/hyperlink" Target="http://mno.hu/magyar_nemzet_belfoldi_hirei/sikerek-a-dohanyzas-visszaszoritasaban-1177218" TargetMode="External"/><Relationship Id="rId23" Type="http://schemas.openxmlformats.org/officeDocument/2006/relationships/hyperlink" Target="http://444.hu/2013/08/08/dohanygeci/" TargetMode="External"/><Relationship Id="rId24" Type="http://schemas.openxmlformats.org/officeDocument/2006/relationships/hyperlink" Target="http://hetivalasz.hu/eletmod/ez-az-anyag-vizualisan-nem-lathato-a-termekeken-66994" TargetMode="External"/><Relationship Id="rId25" Type="http://schemas.openxmlformats.org/officeDocument/2006/relationships/hyperlink" Target="http://mno.hu/eletmod_egeszseg/a-strandjatekok-rakkelto-anyagokat-tartalmaznak-1177282"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0:07:00Z</dcterms:created>
  <dc:creator>Selmeczi Balázs / FVA</dc:creator>
  <dc:description/>
  <cp:keywords/>
  <dc:language>en-US</dc:language>
  <cp:lastModifiedBy>varesz</cp:lastModifiedBy>
  <dcterms:modified xsi:type="dcterms:W3CDTF">2013-08-11T10:07:00Z</dcterms:modified>
  <cp:revision>2</cp:revision>
  <dc:subject/>
  <dc:title>Lapszemle 2013. 32. hét</dc:title>
</cp:coreProperties>
</file>