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Szigorúan büntetik a 18 éven aluliak kiszolgálását a dohányboltokban</w:t>
      </w:r>
    </w:p>
    <w:p>
      <w:pPr>
        <w:pStyle w:val="Szveg"/>
        <w:rPr/>
      </w:pPr>
      <w:r>
        <w:rPr/>
      </w:r>
    </w:p>
    <w:p>
      <w:pPr>
        <w:pStyle w:val="Szveg"/>
        <w:rPr/>
      </w:pPr>
      <w:r>
        <w:rPr/>
        <w:t>Szigorúan büntetik a 18 éven aluliak kiszolgálását a dohányboltokban, a Nemzeti Fogyasztóvédelmi Hatóság augusztus végéig rendkívüli ellenőrzések keretében vizsgálja a jogszabályok betartását. Bírságra számíthatnak azok a trafikosok is, akik engedélyezik a fiatalkorúak üzletben tartózkodását.</w:t>
      </w:r>
    </w:p>
    <w:p>
      <w:pPr>
        <w:pStyle w:val="Szveg"/>
        <w:rPr/>
      </w:pPr>
      <w:r>
        <w:rPr/>
        <w:t>18 éven aluliak még szülői felügyelettel sem léphetnek az üzletbe – olvasható a felirat ennek a dohányboltnak az ajtaján, a jogszabály szerint ugyanis nemcsak azok a trafikosok számíthatnak bírságra, akik kiszolgálják a fiatalkorúakat, hanem azok is, akik nem szólítják fel távozásra őket. Az emberek többsége egyetért a szigorú szabályozással.</w:t>
      </w:r>
    </w:p>
    <w:p>
      <w:pPr>
        <w:pStyle w:val="Szveg"/>
        <w:rPr/>
      </w:pPr>
      <w:r>
        <w:rPr/>
        <w:t>- Mertle Gabriella: Sok helyen mindig kiszolgálták őket és kell az ellenőrzés, hogy ne dohányozzanak a saját érdekükben.</w:t>
      </w:r>
    </w:p>
    <w:p>
      <w:pPr>
        <w:pStyle w:val="Szveg"/>
        <w:rPr/>
      </w:pPr>
      <w:r>
        <w:rPr/>
        <w:t>- Én aktív dohányos vagyok, de azért a fiatalságot mégiscsak meg kellene védeni a dohányzás okozta betegségektől.</w:t>
      </w:r>
    </w:p>
    <w:p>
      <w:pPr>
        <w:pStyle w:val="Szveg"/>
        <w:rPr/>
      </w:pPr>
      <w:r>
        <w:rPr/>
        <w:t>- Buda Marcsi: Ha már megnyertek egy pályázatot, akkor én legalábbis a helyükben nem kockáztatnék, mert úgyis egy csomó ember megy, mert most már közértben, máshol nem lehet kapni.</w:t>
      </w:r>
    </w:p>
    <w:p>
      <w:pPr>
        <w:pStyle w:val="Szveg"/>
        <w:rPr/>
      </w:pPr>
      <w:r>
        <w:rPr/>
      </w:r>
    </w:p>
    <w:p>
      <w:pPr>
        <w:pStyle w:val="Szveg"/>
        <w:rPr/>
      </w:pPr>
      <w:r>
        <w:rPr/>
        <w:t>2012-ben minden második esetben kiszolgálták a fiatalkorúakat dohánytermékekkel, a fokozott ellenőrzésnek köszönhetően ez az arány 58-ról 14%-ra csökkent.</w:t>
      </w:r>
    </w:p>
    <w:p>
      <w:pPr>
        <w:pStyle w:val="Szveg"/>
        <w:rPr/>
      </w:pPr>
      <w:r>
        <w:rPr/>
        <w:t>- Fülöp Zsuzsanna szóvivő, NFH: A hatóság kötelező bírságszankciót kell hogy alkalmazzon mindkét esetben, tehát ha megtörténik a kiszolgálás akkor is, illetve hogyha nem szólítják fel a távozásra abban az esetben is. Ezen túlmenően azok a dohányboltok, akik kiszolgálták a fiatalkorút, a bírság mellett számíthatnak arra, hogy a dohánytermék forgalmazást a hatóság 30 napra be fogja tiltani, illetve az üzletet ismételt jogsértés esetén szintén 30 napra bezáratja.</w:t>
      </w:r>
    </w:p>
    <w:p>
      <w:pPr>
        <w:pStyle w:val="Szveg"/>
        <w:rPr/>
      </w:pPr>
      <w:r>
        <w:rPr/>
      </w:r>
    </w:p>
    <w:p>
      <w:pPr>
        <w:pStyle w:val="Szveg"/>
        <w:rPr/>
      </w:pPr>
      <w:r>
        <w:rPr/>
        <w:t>A rendkívüli ellenőrzések augusztus 30-ig tartanak, de a vizsgálatokat egész évben folytatja a hatóság.</w:t>
      </w:r>
    </w:p>
    <w:p>
      <w:pPr>
        <w:pStyle w:val="Szveg"/>
        <w:rPr/>
      </w:pPr>
      <w:r>
        <w:rPr/>
      </w:r>
    </w:p>
    <w:p>
      <w:pPr>
        <w:pStyle w:val="Dtum"/>
        <w:rPr/>
      </w:pPr>
      <w:bookmarkStart w:id="1" w:name="TOC2"/>
      <w:bookmarkEnd w:id="1"/>
      <w:r>
        <w:rPr/>
        <w:t>(Echo TV: Híradó Este, 2013. július 28., vasárnap)</w:t>
      </w:r>
    </w:p>
    <w:p>
      <w:pPr>
        <w:pStyle w:val="Szveg"/>
        <w:rPr/>
      </w:pPr>
      <w:r>
        <w:rPr/>
      </w:r>
    </w:p>
    <w:p>
      <w:pPr>
        <w:pStyle w:val="Szveg"/>
        <w:rPr/>
      </w:pPr>
      <w:r>
        <w:rPr/>
      </w:r>
    </w:p>
    <w:p>
      <w:pPr>
        <w:pStyle w:val="Szveg"/>
        <w:rPr/>
      </w:pPr>
      <w:r>
        <w:rPr/>
      </w:r>
    </w:p>
    <w:p>
      <w:pPr>
        <w:pStyle w:val="Fcm"/>
        <w:rPr/>
      </w:pPr>
      <w:bookmarkStart w:id="2" w:name="TOC3"/>
      <w:bookmarkEnd w:id="2"/>
      <w:r>
        <w:rPr/>
        <w:t>FŐTÁV károsultjai egyesüljetek!</w:t>
      </w:r>
    </w:p>
    <w:p>
      <w:pPr>
        <w:pStyle w:val="Szveg"/>
        <w:rPr/>
      </w:pPr>
      <w:r>
        <w:rPr/>
      </w:r>
    </w:p>
    <w:p>
      <w:pPr>
        <w:pStyle w:val="Szveg"/>
        <w:rPr/>
      </w:pPr>
      <w:r>
        <w:rPr/>
        <w:t>A gázszolgáltatók visszaéléseitől egyre inkább hangos a hazai sajtó. Eddig a TIGÁZ botrányos ügyfél megkárosításai után most a FŐTÁV által megkárosított ügyfeleket próbálja elérni az OPTIMA FIDE Egyesület (OF) egy nyilvános felhívással:</w:t>
      </w:r>
    </w:p>
    <w:p>
      <w:pPr>
        <w:pStyle w:val="Szveg"/>
        <w:rPr/>
      </w:pPr>
      <w:r>
        <w:rPr/>
        <w:t>"Az OPTIMA FIDE célja,hogy segítse azokat, akik a FŐTÁV jogszerűtlen díjemelése miatt éveken keresztül fizettek indokolatlanul magas díjat a cégnek. Az Egyesületet olyan szakértők alapították, akik maguk is a FŐTÁV károsultjai.</w:t>
      </w:r>
    </w:p>
    <w:p>
      <w:pPr>
        <w:pStyle w:val="Szveg"/>
        <w:rPr/>
      </w:pPr>
      <w:r>
        <w:rPr/>
        <w:t>Az OF létrejöttét Kocsis Csaba ügye előzte meg, aki azérttagadta meg a díjfizetést, mert a FŐTÁV indokolatlanul kezdte emelni árait. Ellene a DHK Zrt. indított pert.</w:t>
      </w:r>
    </w:p>
    <w:p>
      <w:pPr>
        <w:pStyle w:val="Szveg"/>
        <w:rPr/>
      </w:pPr>
      <w:r>
        <w:rPr/>
        <w:t>A perben a DHK olyan nyilatkozattal kívánta igazolnijogosultságát, amelyen a FŐTÁV korábbi vezérigazgatójának az aláírása szerepelt, de aki az aláíráskor előzetes letartóztatásban volt. A DHK adminisztratív hibára hivatkozva állította, hogy nyomdai úton tömegesen állítják elő, és csak véletlenül szerepel "rossz" aláírás.</w:t>
      </w:r>
    </w:p>
    <w:p>
      <w:pPr>
        <w:pStyle w:val="Szveg"/>
        <w:rPr/>
      </w:pPr>
      <w:r>
        <w:rPr/>
        <w:t>Az is világossá vált, hogy 400 000 Ft megtakarítással kellrendelkeznie egy állampolgárnak ahhoz, hogy bizonyítsa igazát, legalábbis erre mutat, hogy ennyit kellett megelőlegezni, hogy szakértő is igazolja az ÁSZ-t. Annak ellenére, hogy ez a bizonyítás valójában nem csak őt, hanem több mint 240 000 háztartást érint. A bíróság az Igazságügyi Szakértő és Kutató Intézetet rendelte ki. Feladata, hogy tárja fel azt az összeget, amelyet a FŐTÁV jogellenes épített be a számlákba.</w:t>
      </w:r>
    </w:p>
    <w:p>
      <w:pPr>
        <w:pStyle w:val="Szveg"/>
        <w:rPr/>
      </w:pPr>
      <w:r>
        <w:rPr/>
        <w:t>Javasoljuk, hogy az érintettek szólítsák fela FŐTÁV-ot, hogy az ÁSZ 0930 jelentése alapján készítsen elszámolást és az általa jogellenesen beszedett összeget haladéktalanul fizesse vissza." A nyilatkozatot minden érintettnek - kérésre az optimafide2013@gmail.come-mail címen - megküldjük."</w:t>
      </w:r>
    </w:p>
    <w:p>
      <w:pPr>
        <w:pStyle w:val="Szveg"/>
        <w:rPr/>
      </w:pPr>
      <w:r>
        <w:rPr/>
        <w:t>- tudatta közleményben az MTI-vel az OPTIMA FIDE Civil Mozgalom Egyesület.</w:t>
      </w:r>
    </w:p>
    <w:p>
      <w:pPr>
        <w:pStyle w:val="Szveg"/>
        <w:rPr/>
      </w:pPr>
      <w:r>
        <w:rPr/>
        <w:t>Hogy hogyan működik a FŐTÁV követeléskezelője? Egy kis ízelítőitt.</w:t>
      </w:r>
    </w:p>
    <w:p>
      <w:pPr>
        <w:pStyle w:val="Szveg"/>
        <w:rPr/>
      </w:pPr>
      <w:r>
        <w:rPr/>
        <w:t>A Magyar Nemzet 2013 márciusában írt arról</w:t>
      </w:r>
    </w:p>
    <w:p>
      <w:pPr>
        <w:pStyle w:val="Szveg"/>
        <w:rPr/>
      </w:pPr>
      <w:r>
        <w:rPr/>
        <w:t>, hogy a FŐTÁV képes volt arra is, hogy - még Demszky Gábor volt főpolgármester idejében - az önkormányzatok fűtési költségeit is a panellakókkal fizettesse meg. Szintén ez a lap írt arról is, hogy már 2006-tól szedett be olyan díjakat a FŐTÁV a fogyasztóktól, amelyet a hatályos jogi szabályozás alapján nem terhelhetett volna a fogyasztókra. Még a saját maga által adományozott üzleti ajándékainak árát is a fogyasztókkal fizettette ki, de az új fogyasztók bekötési költségeit is rászámlázta a többi fogyasztóra. &amp;hellip;</w:t>
      </w:r>
    </w:p>
    <w:p>
      <w:pPr>
        <w:pStyle w:val="Szveg"/>
        <w:rPr/>
      </w:pPr>
      <w:r>
        <w:rPr/>
        <w:t>Nonszensz, és felháborító, hogy mindezek után még működési engedéllyel rendelkezik ez a cég az országban. Kérdés: ebben az esetben hol van a Fogyasztóvédelem, és hol van a Gazdasági Versenyhivatal, miért nem indul ügyészségi vizsgálat csalással elkövetett sikkasztásért, és szándékos károkozásért?</w:t>
      </w:r>
    </w:p>
    <w:p>
      <w:pPr>
        <w:pStyle w:val="Szveg"/>
        <w:rPr/>
      </w:pPr>
      <w:r>
        <w:rPr/>
        <w:t>Annak ellenére, hogy az Állami Számvevőszék már 2009-ben megállapította</w:t>
      </w:r>
    </w:p>
    <w:p>
      <w:pPr>
        <w:pStyle w:val="Szveg"/>
        <w:rPr/>
      </w:pPr>
      <w:r>
        <w:rPr/>
        <w:t>, hogy a FŐTÁV áremelése 250 000 ingatlan esetében indokolatlan volt, és egyéb visszaélésekre is fényt derített, nem hallani arról, történt-e szankcionálás, a FŐTÁV vezetőségét alávetették-e nyomozásnak, illetve bírósági eljárásnak. Valószínűsíthető, hogy ez nem történt meg, hiszen - csakúgy, mint a BKV botrány esetében - nagy sajtóérdeklődésre tarthatott volna számot.</w:t>
      </w:r>
    </w:p>
    <w:p>
      <w:pPr>
        <w:pStyle w:val="Szveg"/>
        <w:rPr/>
      </w:pPr>
      <w:r>
        <w:rPr/>
        <w:t>A fentiek alapján kijelenthető, az OF Egyesület felhívása jogszerű, és elengedhetetlen ahhoz, hogy a FŐTÁV ily módon irányító vezetőit el lehessen mozdítani a helyükről, és ahhoz is, hogy a FŐTÁV fogyasztónak okozott kárt a cég visszatérítse. A társadalom nyomására talán már nem fogják tudni eltussolni a szolgáltató korrupt ügyeit.</w:t>
      </w:r>
    </w:p>
    <w:p>
      <w:pPr>
        <w:pStyle w:val="Szveg"/>
        <w:rPr/>
      </w:pPr>
      <w:r>
        <w:rPr/>
      </w:r>
    </w:p>
    <w:p>
      <w:pPr>
        <w:pStyle w:val="Szveg"/>
        <w:rPr/>
      </w:pPr>
      <w:hyperlink r:id="rId2">
        <w:r>
          <w:rPr>
            <w:rStyle w:val="InternetLink"/>
          </w:rPr>
          <w:t>http://www.fovarosi-hirhatar.hu/hir/fotav-karosultjai-egyesuljetek</w:t>
        </w:r>
      </w:hyperlink>
    </w:p>
    <w:p>
      <w:pPr>
        <w:pStyle w:val="Szveg"/>
        <w:rPr/>
      </w:pPr>
      <w:r>
        <w:rPr/>
      </w:r>
    </w:p>
    <w:p>
      <w:pPr>
        <w:pStyle w:val="Dtum"/>
        <w:rPr/>
      </w:pPr>
      <w:bookmarkStart w:id="3" w:name="TOC4"/>
      <w:bookmarkEnd w:id="3"/>
      <w:r>
        <w:rPr/>
        <w:t>(fovarosi-hirhatar.hu, 2013. július 28., vasárnap)</w:t>
      </w:r>
    </w:p>
    <w:p>
      <w:pPr>
        <w:pStyle w:val="Szveg"/>
        <w:rPr/>
      </w:pPr>
      <w:r>
        <w:rPr/>
      </w:r>
    </w:p>
    <w:p>
      <w:pPr>
        <w:pStyle w:val="Szveg"/>
        <w:rPr/>
      </w:pPr>
      <w:r>
        <w:rPr/>
      </w:r>
    </w:p>
    <w:p>
      <w:pPr>
        <w:pStyle w:val="Szveg"/>
        <w:rPr/>
      </w:pPr>
      <w:r>
        <w:rPr/>
      </w:r>
    </w:p>
    <w:p>
      <w:pPr>
        <w:pStyle w:val="Fcm"/>
        <w:rPr/>
      </w:pPr>
      <w:bookmarkStart w:id="4" w:name="TOC5"/>
      <w:bookmarkEnd w:id="4"/>
      <w:r>
        <w:rPr/>
        <w:t>Mi micsoda a kozmetikai termékekben?</w:t>
      </w:r>
    </w:p>
    <w:p>
      <w:pPr>
        <w:pStyle w:val="Szveg"/>
        <w:rPr/>
      </w:pPr>
      <w:r>
        <w:rPr/>
      </w:r>
    </w:p>
    <w:p>
      <w:pPr>
        <w:pStyle w:val="Szveg"/>
        <w:rPr/>
      </w:pPr>
      <w:r>
        <w:rPr/>
        <w:t>A kozmetikumok összetevői közt sok rövidítés, idegen nyelvű, vagy csak a kémiában jártas egyének számára felismerhető név szerepel. Kozmetikus szakértőnket gyakran előforduló komponensek beazonosítására kértük.</w:t>
      </w:r>
    </w:p>
    <w:p>
      <w:pPr>
        <w:pStyle w:val="Szveg"/>
        <w:rPr/>
      </w:pPr>
      <w:r>
        <w:rPr/>
        <w:t>Káros, vagy csak nem ismerjük?</w:t>
      </w:r>
    </w:p>
    <w:p>
      <w:pPr>
        <w:pStyle w:val="Szveg"/>
        <w:rPr/>
      </w:pPr>
      <w:r>
        <w:rPr/>
        <w:t>A lista olyan hosszú, hogy lehetetlen volna egy írásba sűríteni az összes alkotóelem bemutatását, ezért csak három összetevőt választottunk. A hatóanyagok ismertetésében Peterman Krisztina, a Dermatica kozmetikusa volt segítségünkre. Az egyénre szabott kozmetikumok híve vagyok, így fontos, hogy minden összetevő hatását pontosan ismerjem, így tudom elkészíteni az adott bőrtípusnak leginkább megfelelő készítményeket - magyarázza Krisztina. Tapasztalatom szerint sok tévhit kering a köztudatban, emiatt fordulhat elő, hogy alaptalan félelmek miatt mondunk le egy-egy valóban hatásos kezelésről, vagy termékről. Emellett persze vannak olyan hatóanyagok is, melyeket egyértelműen kerülni kell, de ha bizonytalanok vagyunk, kérjük inkább szakember segítségét.</w:t>
      </w:r>
    </w:p>
    <w:p>
      <w:pPr>
        <w:pStyle w:val="Szveg"/>
        <w:rPr/>
      </w:pPr>
      <w:r>
        <w:rPr/>
        <w:t>PEG</w:t>
      </w:r>
    </w:p>
    <w:p>
      <w:pPr>
        <w:pStyle w:val="Szveg"/>
        <w:rPr/>
      </w:pPr>
      <w:r>
        <w:rPr/>
        <w:t>A polietilén glikol olyan adalékanyag, melynek több alszármazéka van, ezeket számokkal jelölik. Felhasználása megosztja a közvéleményt, bőrre gyakorolt hatása miatt gyakran kerül viták középpontjába. Konkrét mérgező hatása ugyan nincs, de úgy tartják, hogy a kőolajból szintetizált vegyületek nem tesznek jót a bőrnek. Ez azonban nem minden esetben igaz, a PEG-ek egy részét ugyanis természetes olajokból - például mandula, ligetszépe, kókusz - készítik.</w:t>
      </w:r>
    </w:p>
    <w:p>
      <w:pPr>
        <w:pStyle w:val="Szveg"/>
        <w:rPr/>
      </w:pPr>
      <w:r>
        <w:rPr/>
        <w:t>Hatása:</w:t>
      </w:r>
    </w:p>
    <w:p>
      <w:pPr>
        <w:pStyle w:val="Szveg"/>
        <w:rPr/>
      </w:pPr>
      <w:r>
        <w:rPr/>
        <w:t>- a kozmetikumokban található PEG-ek a bőrt áteresztővé teszik, így könnyebben bejutnak a hasznos - és az esetleges káros anyagok is.</w:t>
      </w:r>
    </w:p>
    <w:p>
      <w:pPr>
        <w:pStyle w:val="Szveg"/>
        <w:rPr/>
      </w:pPr>
      <w:r>
        <w:rPr/>
        <w:t>- sűrítő, állományjavító, nedvességmegtartó, így megakadályozza, hogy a kozmetikum a tégelyből elpárologjon, vagy kiszáradjon.</w:t>
      </w:r>
    </w:p>
    <w:p>
      <w:pPr>
        <w:pStyle w:val="Szveg"/>
        <w:rPr/>
      </w:pPr>
      <w:r>
        <w:rPr/>
        <w:t>Paraffinum liquidum</w:t>
      </w:r>
    </w:p>
    <w:p>
      <w:pPr>
        <w:pStyle w:val="Szveg"/>
        <w:rPr/>
      </w:pPr>
      <w:r>
        <w:rPr/>
        <w:t>Sokan vitatják az ásványi olajokból készült termékek kozmetikai felhasználásának létjogosultságát. A paraffinum liquidum kőolajszármazék, pakurából nyerik. A kozmetikai ipar fontos alapanyaga, felhasználása sűrűségétől függ. A következőkben összegyűjtöttük a paraffin pozitív és negatív hatásait.</w:t>
      </w:r>
    </w:p>
    <w:p>
      <w:pPr>
        <w:pStyle w:val="Szveg"/>
        <w:rPr/>
      </w:pPr>
      <w:r>
        <w:rPr/>
        <w:t>Nem szívódik fel, mert nem bőrrokon.</w:t>
      </w:r>
    </w:p>
    <w:p>
      <w:pPr>
        <w:pStyle w:val="Szveg"/>
        <w:rPr/>
      </w:pPr>
      <w:r>
        <w:rPr/>
        <w:t>Ez a tulajdonsága azonban kimondottan előnyére válik, ha naptejekbe kerül és így biztosítja a vízlepergető hatást.</w:t>
      </w:r>
    </w:p>
    <w:p>
      <w:pPr>
        <w:pStyle w:val="Szveg"/>
        <w:rPr/>
      </w:pPr>
      <w:r>
        <w:rPr/>
        <w:t>A bőrön vízzáró réteget képez.</w:t>
      </w:r>
    </w:p>
    <w:p>
      <w:pPr>
        <w:pStyle w:val="Szveg"/>
        <w:rPr/>
      </w:pPr>
      <w:r>
        <w:rPr/>
        <w:t>Az előbbiekben említett naptejek mellett ezért hideg, szeles időben is jó hasznát vesszük, így ugyanis az időjárás viszontagságainak ellenálló krémet kaphatunk.</w:t>
      </w:r>
    </w:p>
    <w:p>
      <w:pPr>
        <w:pStyle w:val="Szveg"/>
        <w:rPr/>
      </w:pPr>
      <w:r>
        <w:rPr/>
        <w:t>Elzárja a pórusokat, mitesszereket képez.</w:t>
      </w:r>
    </w:p>
    <w:p>
      <w:pPr>
        <w:pStyle w:val="Szveg"/>
        <w:rPr/>
      </w:pPr>
      <w:r>
        <w:rPr/>
        <w:t>Sokan nem fordítanak kellő figyelmet az esti bőrápolásra. Ez a kellemetlen mellékhatás megelőzhető, ha lefekvés előtt alapos lemosást követően arctej és tonik használatával eltávolítjuk szennyeződéseket, naptejet, a védőkrémet, sminket.</w:t>
      </w:r>
    </w:p>
    <w:p>
      <w:pPr>
        <w:pStyle w:val="Szveg"/>
        <w:rPr/>
      </w:pPr>
      <w:r>
        <w:rPr/>
        <w:t>Nem engedi lélegezni a bőrt.</w:t>
      </w:r>
    </w:p>
    <w:p>
      <w:pPr>
        <w:pStyle w:val="Szveg"/>
        <w:rPr/>
      </w:pPr>
      <w:r>
        <w:rPr/>
        <w:t>Így csökkenti a láthatatlan vízleadást, késlelteti az öregedést.</w:t>
      </w:r>
    </w:p>
    <w:p>
      <w:pPr>
        <w:pStyle w:val="Szveg"/>
        <w:rPr/>
      </w:pPr>
      <w:r>
        <w:rPr/>
        <w:t>Bőrgyulladást idézhet elő.</w:t>
      </w:r>
    </w:p>
    <w:p>
      <w:pPr>
        <w:pStyle w:val="Szveg"/>
        <w:rPr/>
      </w:pPr>
      <w:r>
        <w:rPr/>
        <w:t>Egyéntől függően ez bármilyen összetevőnél előfordulhat. A natúrkozmetikumokban található illóolajokra is jelentkezhet érzékenység.</w:t>
      </w:r>
    </w:p>
    <w:p>
      <w:pPr>
        <w:pStyle w:val="Szveg"/>
        <w:rPr/>
      </w:pPr>
      <w:r>
        <w:rPr/>
        <w:t>Propylparaben</w:t>
      </w:r>
    </w:p>
    <w:p>
      <w:pPr>
        <w:pStyle w:val="Szveg"/>
        <w:rPr/>
      </w:pPr>
      <w:r>
        <w:rPr/>
        <w:t>Kémiai vegyület, tartósítószer. Gomba- és vírusellenes hatása van, így meggátolja a penészedést is, valamint szavatosságot biztosít a terméknek.</w:t>
      </w:r>
    </w:p>
    <w:p>
      <w:pPr>
        <w:pStyle w:val="Szveg"/>
        <w:rPr/>
      </w:pPr>
      <w:r>
        <w:rPr/>
        <w:t>Míg az előző két anyag megítélése lehet változó, a propylparabenek egy csoportja egyértelműen a káros összetevők közé sorolandó. A parabének a kozmetikumok egyik leggyakrabban allergiát és gyulladást okozó alkotóelemei. Az Európai Bizottság fogyasztóvédelemmel foglalkozó tudományos bizottsága 2010-ben hozta nyilvánosságra jelentését a parabének kockázatairól. Eszerint csak a hosszabb láncú szénvegyületek jelenthetnek veszélyt, mivel ösztrogénszerű viselkedésük következtében károsíthatják a hormonrendszert. Az etil-metilparabének viszont adott koncentrációban biztonsággal alkalmazhatóak.</w:t>
      </w:r>
    </w:p>
    <w:p>
      <w:pPr>
        <w:pStyle w:val="Szveg"/>
        <w:rPr/>
      </w:pPr>
      <w:r>
        <w:rPr/>
      </w:r>
    </w:p>
    <w:p>
      <w:pPr>
        <w:pStyle w:val="Szveg"/>
        <w:rPr/>
      </w:pPr>
      <w:hyperlink r:id="rId3">
        <w:r>
          <w:rPr>
            <w:rStyle w:val="InternetLink"/>
          </w:rPr>
          <w:t>http://www.baon.hu/cikk/508472</w:t>
        </w:r>
      </w:hyperlink>
    </w:p>
    <w:p>
      <w:pPr>
        <w:pStyle w:val="Szveg"/>
        <w:rPr/>
      </w:pPr>
      <w:r>
        <w:rPr/>
      </w:r>
    </w:p>
    <w:p>
      <w:pPr>
        <w:pStyle w:val="Dtum"/>
        <w:rPr/>
      </w:pPr>
      <w:bookmarkStart w:id="5" w:name="TOC6"/>
      <w:bookmarkEnd w:id="5"/>
      <w:r>
        <w:rPr/>
        <w:t>(baon.hu, 2013. július 28., vasárnap)</w:t>
      </w:r>
    </w:p>
    <w:p>
      <w:pPr>
        <w:pStyle w:val="Szveg"/>
        <w:rPr/>
      </w:pPr>
      <w:r>
        <w:rPr/>
      </w:r>
    </w:p>
    <w:p>
      <w:pPr>
        <w:pStyle w:val="Szveg"/>
        <w:rPr/>
      </w:pPr>
      <w:r>
        <w:rPr/>
      </w:r>
    </w:p>
    <w:p>
      <w:pPr>
        <w:pStyle w:val="Szveg"/>
        <w:rPr/>
      </w:pPr>
      <w:r>
        <w:rPr/>
      </w:r>
    </w:p>
    <w:p>
      <w:pPr>
        <w:pStyle w:val="Fcm"/>
        <w:rPr/>
      </w:pPr>
      <w:bookmarkStart w:id="6" w:name="TOC7"/>
      <w:bookmarkEnd w:id="6"/>
      <w:r>
        <w:rPr/>
        <w:t>A Nemzeti Fogyasztóvédelmi Hatóság kutatta fel a legtöbb veszélyes terméket 2012-be</w:t>
      </w:r>
    </w:p>
    <w:p>
      <w:pPr>
        <w:pStyle w:val="Szveg"/>
        <w:rPr/>
      </w:pPr>
      <w:r>
        <w:rPr/>
      </w:r>
    </w:p>
    <w:p>
      <w:pPr>
        <w:pStyle w:val="Szveg"/>
        <w:rPr/>
      </w:pPr>
      <w:r>
        <w:rPr/>
        <w:t>megjelent sajtóközleményében számolt be arról, hogy tavaly Magyarország adta a legtöbb riasztást az Európai Unió tagországaiban működő veszélyes, nem élelmiszer jellegű fogyasztási cikkekről adatokat továbbító gyorsriasztási rendszerbe (RAPEX). Magyarországon a Nemzeti Fogyasztóvédelmi Hatóság látja el a RAPEX rendszerben a nemzeti kapcsolattartó feladatát. Az eredmény azt igazolja, hogy Magyarország azon tagállamok közé tartozik, amely hatékonyabban ellenőrzi a forgalomba hozott termékeket, és ezáltal eredményesebb a veszélyes termékek felkutatásában.</w:t>
      </w:r>
    </w:p>
    <w:p>
      <w:pPr>
        <w:pStyle w:val="Szveg"/>
        <w:rPr/>
      </w:pPr>
      <w:r>
        <w:rPr/>
        <w:t>A nem élelmiszer jellegű termékek riasztási rendszerébe (RAPEX) beérkezett bejelentések alapján a tagállamok 2012-ben összesen 2278 alkalommal léptek fel nem élelmiszer jellegű veszélyes termékekkel szemben. A 2011-es számadatokhoz képest ez 26 %-kal több riasztást jelent. A növekedés annak tulajdonítható, hogy javult az uniós országok hatóságai által végzett végrehajtási munka.</w:t>
      </w:r>
    </w:p>
    <w:p>
      <w:pPr>
        <w:pStyle w:val="Szveg"/>
        <w:rPr/>
      </w:pPr>
      <w:r>
        <w:rPr/>
        <w:t>Tonio Borg fogyasztóvédelmi uniós biztos csütörtöki sajtótájékoztatóján ismertette, hogy 2012-ben a jelzések több mint fele, 56 százaléka öt tagállamból származott: Magyarországról, Bulgáriából, Spanyolországból, Németországból és az Egyesült Királyságból.</w:t>
      </w:r>
    </w:p>
    <w:p>
      <w:pPr>
        <w:pStyle w:val="Szveg"/>
        <w:rPr/>
      </w:pPr>
      <w:r>
        <w:rPr/>
        <w:t>A Biztos hangsúlyozta, hogy ez nem bírálat, nem jelenti azt, hogy ezekben az országokban több veszélyes termék kerülne piacra, mint a többi tagállamban, éppen ellenkezőleg: ez azt jelenti, hogy ezek az országok feltehetően jobban ellenőrzik a forgalomba hozott termékeket.</w:t>
      </w:r>
    </w:p>
    <w:p>
      <w:pPr>
        <w:pStyle w:val="Szveg"/>
        <w:rPr/>
      </w:pPr>
      <w:r>
        <w:rPr/>
        <w:t>A 2004 óta működő RAPEX egyre hatékonyabb, aminek köszönhetően korábban azonosíthatók és távolíthatók el az EU piacairól azon termékek, amelyek a fogyasztókra nézve veszélyt jelenthetnek. Ilyenek például a biztonsági előírásoknak nem megfelelő gyermekruhák, textíliák és elektromos készülékek.</w:t>
      </w:r>
    </w:p>
    <w:p>
      <w:pPr>
        <w:pStyle w:val="Szveg"/>
        <w:rPr/>
      </w:pPr>
      <w:r>
        <w:rPr/>
      </w:r>
    </w:p>
    <w:p>
      <w:pPr>
        <w:pStyle w:val="Szveg"/>
        <w:rPr/>
      </w:pPr>
      <w:hyperlink r:id="rId4">
        <w:r>
          <w:rPr>
            <w:rStyle w:val="InternetLink"/>
          </w:rPr>
          <w:t>http://www.elemzeskozpont.hu/content/nemzeti-fogyaszt%C3%B3v%C3%A9delmi-hat%C3%B3s%C3%A1g-kutatta-fel-legt%C3%B6bb-vesz%C3%A9lyes-term%C3%A9ket-2012-be</w:t>
        </w:r>
      </w:hyperlink>
    </w:p>
    <w:p>
      <w:pPr>
        <w:pStyle w:val="Szveg"/>
        <w:rPr/>
      </w:pPr>
      <w:r>
        <w:rPr/>
      </w:r>
    </w:p>
    <w:p>
      <w:pPr>
        <w:pStyle w:val="Dtum"/>
        <w:rPr/>
      </w:pPr>
      <w:bookmarkStart w:id="7" w:name="TOC8"/>
      <w:bookmarkEnd w:id="7"/>
      <w:r>
        <w:rPr/>
        <w:t>(elemzeskozpont.hu, 2013. július 27., szombat)</w:t>
      </w:r>
    </w:p>
    <w:p>
      <w:pPr>
        <w:pStyle w:val="Szveg"/>
        <w:rPr/>
      </w:pPr>
      <w:r>
        <w:rPr/>
      </w:r>
    </w:p>
    <w:p>
      <w:pPr>
        <w:pStyle w:val="Szveg"/>
        <w:rPr/>
      </w:pPr>
      <w:r>
        <w:rPr/>
      </w:r>
    </w:p>
    <w:p>
      <w:pPr>
        <w:pStyle w:val="Szveg"/>
        <w:rPr/>
      </w:pPr>
      <w:r>
        <w:rPr/>
      </w:r>
    </w:p>
    <w:p>
      <w:pPr>
        <w:pStyle w:val="Fcm"/>
        <w:rPr/>
      </w:pPr>
      <w:bookmarkStart w:id="8" w:name="TOC9"/>
      <w:bookmarkEnd w:id="8"/>
      <w:r>
        <w:rPr/>
        <w:t>Fogyasztóvédők tapasztalatcseréje Újvidéken</w:t>
      </w:r>
    </w:p>
    <w:p>
      <w:pPr>
        <w:pStyle w:val="Szveg"/>
        <w:rPr/>
      </w:pPr>
      <w:r>
        <w:rPr/>
      </w:r>
    </w:p>
    <w:p>
      <w:pPr>
        <w:pStyle w:val="Szveg"/>
        <w:rPr/>
      </w:pPr>
      <w:r>
        <w:rPr/>
        <w:t>Háromnapos találkozón vettek részt a közelmúltban az Országos Fogyasztóvédelmi Egyesület Baranya Megyei Szervezetének képviselői a szerbiai Újvidéken, egy Európai Uniós projekt keretében.</w:t>
      </w:r>
    </w:p>
    <w:p>
      <w:pPr>
        <w:pStyle w:val="Szveg"/>
        <w:rPr/>
      </w:pPr>
      <w:r>
        <w:rPr/>
        <w:t>Mint Rónaki Antalné elmondta, pécsi, eszéki, tuzlai és újvidéki fogyasztóvédelmi szervezetek vettek részt a megbeszélésen, amelynek fő témája az élelmiszerlánc-biztonsági előírások betartása volt. A szakemberek megismerkedhettek a résztvevő országok fogyasztóvédelmi jogszabályaival, illetve azzal, miként tudnak segítséget nyújtani a tudatos fogyasztási szokások kialakításában.</w:t>
      </w:r>
    </w:p>
    <w:p>
      <w:pPr>
        <w:pStyle w:val="Szveg"/>
        <w:rPr/>
      </w:pPr>
      <w:r>
        <w:rPr/>
        <w:t>A résztvevők a szakmai program keretében meglátogattak egy tésztagyárat, egy élelmiszerbiztonsági labort, és egy kecskefarmot is.</w:t>
      </w:r>
    </w:p>
    <w:p>
      <w:pPr>
        <w:pStyle w:val="Szveg"/>
        <w:rPr/>
      </w:pPr>
      <w:r>
        <w:rPr/>
      </w:r>
    </w:p>
    <w:p>
      <w:pPr>
        <w:pStyle w:val="Szveg"/>
        <w:rPr/>
      </w:pPr>
      <w:hyperlink r:id="rId5">
        <w:r>
          <w:rPr>
            <w:rStyle w:val="InternetLink"/>
          </w:rPr>
          <w:t>http://www.bama.hu/cikk/508608</w:t>
        </w:r>
      </w:hyperlink>
    </w:p>
    <w:p>
      <w:pPr>
        <w:pStyle w:val="Szveg"/>
        <w:rPr/>
      </w:pPr>
      <w:r>
        <w:rPr/>
      </w:r>
    </w:p>
    <w:p>
      <w:pPr>
        <w:pStyle w:val="Dtum"/>
        <w:rPr/>
      </w:pPr>
      <w:bookmarkStart w:id="9" w:name="TOC10"/>
      <w:bookmarkEnd w:id="9"/>
      <w:r>
        <w:rPr/>
        <w:t>(bama.hu, 2013. július 27., szombat)</w:t>
      </w:r>
    </w:p>
    <w:p>
      <w:pPr>
        <w:pStyle w:val="Szveg"/>
        <w:rPr/>
      </w:pPr>
      <w:r>
        <w:rPr/>
      </w:r>
    </w:p>
    <w:p>
      <w:pPr>
        <w:pStyle w:val="Szveg"/>
        <w:rPr/>
      </w:pPr>
      <w:r>
        <w:rPr/>
      </w:r>
    </w:p>
    <w:p>
      <w:pPr>
        <w:pStyle w:val="Szveg"/>
        <w:rPr/>
      </w:pPr>
      <w:r>
        <w:rPr/>
      </w:r>
    </w:p>
    <w:p>
      <w:pPr>
        <w:pStyle w:val="Fcm"/>
        <w:rPr/>
      </w:pPr>
      <w:bookmarkStart w:id="10" w:name="TOC11"/>
      <w:bookmarkEnd w:id="10"/>
      <w:r>
        <w:rPr/>
        <w:t>Hol ne vásárolj pestót?</w:t>
      </w:r>
    </w:p>
    <w:p>
      <w:pPr>
        <w:pStyle w:val="Szveg"/>
        <w:rPr/>
      </w:pPr>
      <w:r>
        <w:rPr/>
      </w:r>
    </w:p>
    <w:p>
      <w:pPr>
        <w:pStyle w:val="Szveg"/>
        <w:rPr/>
      </w:pPr>
      <w:r>
        <w:rPr/>
        <w:t>A boltokban árult üveges pestók harmadát nem találta megfelelő minőségűnek Németországban egy fogyasztóvédelmi ellenőrzés. Akadt a kínálatban baktériumokkal fertőzött márkájú, rossz ízű és silány hozzávalókból készült termék is.</w:t>
      </w:r>
    </w:p>
    <w:p>
      <w:pPr>
        <w:pStyle w:val="Szveg"/>
        <w:rPr/>
      </w:pPr>
      <w:r>
        <w:rPr/>
        <w:t>A Stiftung Warentest szervezet 30 különféle márkájú pestót ellenőrzött. Csupán három kapta meg a jó minősítést, a kitűnőt egy sem, minden harmadikat pedig silánynak ítéltek. A leghagyományosabbnak számító Genovese márkájú pestókról kiderült, hogy olíva- helyett csupán napraforgóolaj van bennük, fenyőmag helyett kesudió, parmezán helyett pedig krumpli, vagy búzaliszt.</w:t>
      </w:r>
    </w:p>
    <w:p>
      <w:pPr>
        <w:pStyle w:val="Szveg"/>
        <w:rPr/>
      </w:pPr>
      <w:r>
        <w:rPr/>
        <w:t>Fertőző bakréiumokat egy különösen drága pestómárkában találtak az ellenőrök. Egy svájci gyártmányúban, amely címkéje szerint bio, azaz vegyszermentes alapanyagokból készült, az ellenőrzés - feltehetően növényvédő szerből származó - rákkeltő vegyületet talált, ráadásul a megengedett szintet 80-szorosan meghaladó mértékben.</w:t>
      </w:r>
    </w:p>
    <w:p>
      <w:pPr>
        <w:pStyle w:val="Szveg"/>
        <w:rPr/>
      </w:pPr>
      <w:r>
        <w:rPr/>
        <w:t>Ezt a rovarölőszert mindennek tetejébe tilos használni az Európai Unió területén - jegyezte meg a The Local című svéd lap német kiadása.</w:t>
      </w:r>
    </w:p>
    <w:p>
      <w:pPr>
        <w:pStyle w:val="Szveg"/>
        <w:rPr/>
      </w:pPr>
      <w:r>
        <w:rPr/>
      </w:r>
    </w:p>
    <w:p>
      <w:pPr>
        <w:pStyle w:val="Szveg"/>
        <w:rPr/>
      </w:pPr>
      <w:hyperlink r:id="rId6">
        <w:r>
          <w:rPr>
            <w:rStyle w:val="InternetLink"/>
          </w:rPr>
          <w:t>http://www.otvenentul.hu/penzugyek/76054</w:t>
        </w:r>
      </w:hyperlink>
    </w:p>
    <w:p>
      <w:pPr>
        <w:pStyle w:val="Szveg"/>
        <w:rPr/>
      </w:pPr>
      <w:r>
        <w:rPr/>
      </w:r>
    </w:p>
    <w:p>
      <w:pPr>
        <w:pStyle w:val="Dtum"/>
        <w:rPr/>
      </w:pPr>
      <w:bookmarkStart w:id="11" w:name="TOC12"/>
      <w:bookmarkEnd w:id="11"/>
      <w:r>
        <w:rPr/>
        <w:t>(otvenentul.hu, 2013. július 28., vasárnap)</w:t>
      </w:r>
    </w:p>
    <w:p>
      <w:pPr>
        <w:pStyle w:val="Szveg"/>
        <w:rPr/>
      </w:pPr>
      <w:r>
        <w:rPr/>
      </w:r>
    </w:p>
    <w:p>
      <w:pPr>
        <w:pStyle w:val="Szveg"/>
        <w:rPr/>
      </w:pPr>
      <w:r>
        <w:rPr/>
      </w:r>
    </w:p>
    <w:p>
      <w:pPr>
        <w:pStyle w:val="Szveg"/>
        <w:rPr/>
      </w:pPr>
      <w:r>
        <w:rPr/>
      </w:r>
    </w:p>
    <w:p>
      <w:pPr>
        <w:pStyle w:val="Fcm"/>
        <w:rPr/>
      </w:pPr>
      <w:r>
        <w:rPr/>
        <w:t>Jobban teljesít</w:t>
      </w:r>
    </w:p>
    <w:p>
      <w:pPr>
        <w:pStyle w:val="Szveg"/>
        <w:rPr/>
      </w:pPr>
      <w:r>
        <w:rPr/>
      </w:r>
    </w:p>
    <w:p>
      <w:pPr>
        <w:pStyle w:val="Szveg"/>
        <w:rPr/>
      </w:pPr>
      <w:r>
        <w:rPr/>
        <w:t>Ezúttal a Nemzeti Dohányboltokról derült ki a napnál világosabban, hogy jobban teljesítenek. Ehhez persze - kormányunk szép szavával - szükség volt "minden magyar ember munkájára, erőfeszítésére, támogatására és a közöse meghozott áldozatokra". Az idézetteket kreatív módon egy, az Uniót izélgető hirdetésből a Nemzeti Együttműködés Rendszerének egyfajta expanziójaként emeltük át a trafik-dimenzióba, mert úgy éreztük, hogy a Nemzeti Együttműködés emblematikus modellje éppen a Nemzeti Dohányboltok szárba szökkenésében és viruló vegetációjában ragadható meg legjobban. Ami most már a tényeket és a jobban teljesítés explicit bizonyítékait illeti, forduljunk bizalommal az egyik legautentikusabb nemzeti hírforráshoz, a hirado.hu-hoz, amelynek szíves tájékoztatása szerint a Nemzeti Fogyasztóvédelmi Hatóság augusztus végéig folyamatosan vizsgálja, hogy a Nemzeti Dohányboltokban kiszolgálják-e dohánytermékkel a 18 éven aluliakat. Az előzményekhez tartozik, hogy az RTL Klub július 14-i híradójának beszámolója szerint nyolc vizsgált trafikból hatban kérdés nélkül szolgálták ki a híradó 16 éves próbavásárlóját. Ez jó közelítéssel azt jelenti, hogy a csatorna által felkeresett nemzeti üzemegységek 75%-a nem tartotta be a nemzeti kétharmad által frissen hozott törvényeket. Na, lett erre futkosás kormányzati kommunikációilag, majd a nemzeti cigibutikok keresztapukája és mentora Lázár János Miniszterelnökséget vezető államtitkár felkérte Gyulay Zsoltot, a Nemzeti Dohánykereskedelmi Nonprofit Zrt. vezérigazgatóját,, hogy vizsgálja ki, a nemzeti kiskereskedelmi trafikhálózatban szolgáltak-e ki 18 évnél fiatalabbakat. Tudjuk azonban, hogy a nemzeti együttműködés kvintesszenciája maga a nemzeti együttműködés, és ezt felismerve, továbbá megértve az idők szavát (lányomnak mondom, menyem is értsen belőle), a Nemzeti Fogyasztóvédelmi Hatóság gyorsreagálású hadtestként közölte, hogy "az országosan lefolytatott eddigi több mint 200 ellenőrzésből 118 esetben a felügyelőségek munkatársai fiatalkorúak bevonásával vizsgálták a jogszabályi tilalom betartását. Ebből 17 alkalommal - az üzletek 14 százalékánál - állapítottak meg nemzetileg jogsértő kiszolgálást, 34 alkalommal - 28 százaléknál - pedig azt, hogy a kereskedő a vonatkozó előírás ellenére nem szólította fel a fiatalkorút a távozásra." Vagyis világosan kell látnunk, hogy az ellenőrzött árudáknak csak alig egyharmada sértette meg a saját érdekükben és persze az egész nemzet érdekében hozott törvényt. Ha az ez ideig megnyílt barnadizájnos dohányboltok nemzeti sokaságára vetítjük ki ezt a számot, akkor is csak másfél ezer nemzeti törvényszegőről tudósíthatnánk. De erről szó sincs, a vizsgálat mindössze 200 mutyimentes üzletben zajlott. És akkor a nemzeti konklúzió: míg tavaly a kereskedők (a nem nemzeti, hanem a felvilágosodás előtti trafikok működtetői - a szerk.) 58 százaléka értékesített cigarettát 18 éven aluliaknak, a jelenlegi 14 százalékos adat jelentős javulást mutat - értékelte közleményében a fogyasztóvédelmi hatóság. Ugyan már, a 75 százalék a szenzációhajhász kereskedelmi TV népbutítása, az 58 %-os törvénysértés a rendszeridegen csökevénye valamelyik korábbi átkosnak! De a mi nemzeti 14, ill. 28 százalékos törvénysértésünk az már a jövő kapuja. Az alapokat lerakták, a horizonton feltűnt a NER fejlett rendszere.Erről a Jereváni Rádió klasszikus vicce jut eszünkbe, interpoláljuk ezt most a jelenre. Polgári kör levele a nemzeti közmédiának: "Olvastuk a Magyar Nemzetben (Pravda), hogy a horizonton feltűnt a Nemzeti Együttműködés Rendszere. (Komenizmus) Kérdésünk, hogy mi az a horizont?"A közmédia fiatal újságírója válaszolt: "A horizont a látóhatár közepén húzható képzeletbeli vízszintes vonal, amely éppen olyan mértékben távolodik tőlünk, ahogy mi közeledünk hozzá."Az ifjú titánt másnap kirúgták. A horizont a helyén maradt.</w:t>
      </w:r>
    </w:p>
    <w:p>
      <w:pPr>
        <w:pStyle w:val="Szveg"/>
        <w:rPr/>
      </w:pPr>
      <w:r>
        <w:rPr/>
        <w:t>Simkó János, újságíró/</w:t>
      </w:r>
    </w:p>
    <w:p>
      <w:pPr>
        <w:pStyle w:val="Szveg"/>
        <w:rPr/>
      </w:pPr>
      <w:r>
        <w:rPr/>
      </w:r>
    </w:p>
    <w:p>
      <w:pPr>
        <w:pStyle w:val="Szveg"/>
        <w:rPr/>
      </w:pPr>
      <w:hyperlink r:id="rId7">
        <w:r>
          <w:rPr>
            <w:rStyle w:val="InternetLink"/>
          </w:rPr>
          <w:t>http://www.nepszava.hu/articles/article.php?id=665453</w:t>
        </w:r>
      </w:hyperlink>
    </w:p>
    <w:p>
      <w:pPr>
        <w:pStyle w:val="Szveg"/>
        <w:rPr/>
      </w:pPr>
      <w:r>
        <w:rPr/>
      </w:r>
    </w:p>
    <w:p>
      <w:pPr>
        <w:pStyle w:val="Dtum"/>
        <w:rPr/>
      </w:pPr>
      <w:r>
        <w:rPr/>
        <w:t>(Nepszava.hu, 2013. július 29., hétfő)</w:t>
      </w:r>
    </w:p>
    <w:p>
      <w:pPr>
        <w:pStyle w:val="Szveg"/>
        <w:rPr/>
      </w:pPr>
      <w:r>
        <w:rPr/>
      </w:r>
    </w:p>
    <w:p>
      <w:pPr>
        <w:pStyle w:val="Szveg"/>
        <w:rPr/>
      </w:pPr>
      <w:r>
        <w:rPr/>
      </w:r>
    </w:p>
    <w:p>
      <w:pPr>
        <w:pStyle w:val="Szveg"/>
        <w:rPr/>
      </w:pPr>
      <w:r>
        <w:rPr/>
      </w:r>
    </w:p>
    <w:p>
      <w:pPr>
        <w:pStyle w:val="Fcm"/>
        <w:rPr/>
      </w:pPr>
      <w:r>
        <w:rPr/>
        <w:t>Megmenti-e a magyar konyhát a kormány buzgósága?</w:t>
      </w:r>
    </w:p>
    <w:p>
      <w:pPr>
        <w:pStyle w:val="Szveg"/>
        <w:rPr/>
      </w:pPr>
      <w:r>
        <w:rPr/>
      </w:r>
    </w:p>
    <w:p>
      <w:pPr>
        <w:pStyle w:val="Szveg"/>
        <w:rPr/>
      </w:pPr>
      <w:r>
        <w:rPr/>
        <w:t>Mi garantálja, hogy a hazai vásárlók által annyira kedvelt, "magyar termékként", "hazai specialitásként" reklámozott élelmiszerek egyben jó minőségűek is legyenek? Biztosítja-e a hungarikum védjegy, hogy a karcagi birkapörköltbe első osztályú őrölt paprika kerüljön? A kormány erre törekszik, ám közben közleményháborúban áll az őt bíráló civilekkel. A hazai gasztronómiát megemelő egyesület viszont a maga tanúsítványával volt képes felpörgetni a minőséget garantáló családi gazdaságokat.</w:t>
      </w:r>
    </w:p>
    <w:p>
      <w:pPr>
        <w:pStyle w:val="Szveg"/>
        <w:rPr/>
      </w:pPr>
      <w:r>
        <w:rPr/>
        <w:t>Több mint 110 féle sonkát, kolbászt, csomagolt felvágottat kínál a "magyar élelmiszerláncnak" nevezett bolthálózat egyik óbudai hipermarketje. A hvg.hu számításai szerint a termékek közül 92 "magyar termékként", "hazai ízként, specialitásként" hirdeti magát, vagy csak egyszerűen piros-fehér-zöld színt kapott a csomagolása. Kivételt az importból származó, drága, prémium termékek – például egy spanyol sonka – képeznek, illetve azok a felvágottak, amelyeken a rendkívül alacsony árat tartalmazó cédula az egyetlen felirat. </w:t>
      </w:r>
    </w:p>
    <w:p>
      <w:pPr>
        <w:pStyle w:val="Szveg"/>
        <w:rPr/>
      </w:pPr>
      <w:r>
        <w:rPr/>
        <w:t>A hazai vásárlók ezek szerint árérzékenyek, de ha hajlandóak is többet fizetni, akkor azt nézik, hogy a párizsi, szalámi, kolbász magyar legyen. Ezt támasztja alá az Ipsos 2009-ben készített közvélemény-kutatása is, mely szerint a lakosság 52 százaléka, ha teheti, magyar terméket részesít előnyben. Magyar terméknek a válaszadók szerint elsősorban az számít, ami magyar alapanyagokból készül, illetve védjeggyel, címkével van ellátva. Ám a különféle tesztek, vizsgálatok azt mutatják, hogy ez semmire sem garancia. </w:t>
      </w:r>
    </w:p>
    <w:p>
      <w:pPr>
        <w:pStyle w:val="Szveg"/>
        <w:rPr/>
      </w:pPr>
      <w:r>
        <w:rPr/>
        <w:t>Az országos hangulatot a politika is érzékelte, az Országgyűlés 2012 április elején ellenszavazat nélkül elfogadta a hungarikum-törvényt, amely alapján a kormány felügyelete alatt lévő bizottság összeállíthatja a különleges magyar termékek, értékek listáját. Bár a jegyzékre egyelőre csak 16 név került fel</w:t>
      </w:r>
    </w:p>
    <w:p>
      <w:pPr>
        <w:pStyle w:val="Szveg"/>
        <w:rPr/>
      </w:pPr>
      <w:r>
        <w:rPr/>
        <w:t>–</w:t>
      </w:r>
      <w:r>
        <w:rPr>
          <w:rFonts w:eastAsia="Times New Roman"/>
        </w:rPr>
        <w:t xml:space="preserve"> </w:t>
      </w:r>
      <w:r>
        <w:rPr/>
        <w:t>ezen belül mindössze négy élelmiszer, ital–, a Vidékfejlesztési Minisztérium államtitkára, Budai Gyula idén áprilisban már fel is avatta</w:t>
      </w:r>
    </w:p>
    <w:p>
      <w:pPr>
        <w:pStyle w:val="Szveg"/>
        <w:rPr/>
      </w:pPr>
      <w:r>
        <w:rPr/>
        <w:t>Nyíregyházán az első Hungarikum és Szalámiboltot. Pedig e térségből még egyetlen helyi termék sem került fel a hungarikumok hivatalos listájára.</w:t>
      </w:r>
    </w:p>
    <w:p>
      <w:pPr>
        <w:pStyle w:val="Szveg"/>
        <w:rPr/>
      </w:pPr>
      <w:r>
        <w:rPr/>
        <w:t>Világviszonylatban kiemelkedő?</w:t>
      </w:r>
    </w:p>
    <w:p>
      <w:pPr>
        <w:pStyle w:val="Szveg"/>
        <w:rPr/>
      </w:pPr>
      <w:r>
        <w:rPr/>
        <w:t>"Már májusban elfogyott a tavalyi termés, meg kell várnia az őszi szüretet" – mondta a pirospaprikát előállító Kiss Györgyné, amikor a Magyar Gasztronómiai Egyesület által tavaly októberben szervezett teszten első helyen végzett árujuk</w:t>
      </w:r>
    </w:p>
    <w:p>
      <w:pPr>
        <w:pStyle w:val="Szveg"/>
        <w:rPr/>
      </w:pPr>
      <w:r>
        <w:rPr/>
        <w:t>felől érdeklődtünk.</w:t>
      </w:r>
    </w:p>
    <w:p>
      <w:pPr>
        <w:pStyle w:val="Szveg"/>
        <w:rPr/>
      </w:pPr>
      <w:r>
        <w:rPr/>
        <w:t>Nagy magyar paprika, kis teljesítmény</w:t>
      </w:r>
    </w:p>
    <w:p>
      <w:pPr>
        <w:pStyle w:val="Szveg"/>
        <w:rPr/>
      </w:pPr>
      <w:r>
        <w:rPr/>
        <w:t>Fotó:</w:t>
      </w:r>
    </w:p>
    <w:p>
      <w:pPr>
        <w:pStyle w:val="Szveg"/>
        <w:rPr/>
      </w:pPr>
      <w:r>
        <w:rPr/>
        <w:t>Dripnet</w:t>
      </w:r>
    </w:p>
    <w:p>
      <w:pPr>
        <w:pStyle w:val="Szveg"/>
        <w:rPr/>
      </w:pPr>
      <w:r>
        <w:rPr/>
        <w:t>A Kiss-család a magyar határ mellett található szerbiai Bezdán termel, a termékükkel a helyi Pikec csárdában ismerkedett meg az egyesület elnöke, Molnár B. Tamás. A teszt után idén a paprikájuk megkapta</w:t>
      </w:r>
    </w:p>
    <w:p>
      <w:pPr>
        <w:pStyle w:val="Szveg"/>
        <w:rPr/>
      </w:pPr>
      <w:r>
        <w:rPr/>
        <w:t>a magyar gasztronómiában nagy elismerésnek örvendő MGE Aranyszalag Minőség tanúsítványát. Kissné szerint ennek a tanúsítványnak és vele járó médiavisszhangnak köszönhető, hogy fellendült a családi gazdaságuk: ma már olyan nagy az érdeklődés, hogy csakis a minőség rovására tudnák növelni a mennyiséget, amit nem vállalnak.  </w:t>
      </w:r>
    </w:p>
    <w:p>
      <w:pPr>
        <w:pStyle w:val="Szveg"/>
        <w:rPr/>
      </w:pPr>
      <w:r>
        <w:rPr/>
        <w:t>A laboratóriumi vizsgálattal is kiegészített tavalyi teszten a földrajzi árujelzővel rendelkező – a boltban "magyar termékként" árusított – pirospaprikák leszerepeltek. A zsűri még a nagyüzemi szlovák paprikát is használhatóbbnak találta, a 19 vizsgált fűszerből a testület tizenkettőt "minősíthetetlen</w:t>
      </w:r>
    </w:p>
    <w:p>
      <w:pPr>
        <w:pStyle w:val="Szveg"/>
        <w:rPr/>
      </w:pPr>
      <w:r>
        <w:rPr/>
        <w:t>" termékként kizárt a versengésből. Pedig a vásárlók a hústermékek mellett a hazai pirospaprikát tartják a legtöbbre: az Ipsos tavaszi felmérése szerint az őrölt pirospaprika a harmadik olyan termék a Pick szalámi és a gyulai kolbász után, amit a magyar közvélemény világviszonylatban is kiemelkedőnek tart.</w:t>
      </w:r>
    </w:p>
    <w:p>
      <w:pPr>
        <w:pStyle w:val="Szveg"/>
        <w:rPr/>
      </w:pPr>
      <w:r>
        <w:rPr/>
        <w:t>Elmagyarkodták</w:t>
      </w:r>
    </w:p>
    <w:p>
      <w:pPr>
        <w:pStyle w:val="Szveg"/>
        <w:rPr/>
      </w:pPr>
      <w:r>
        <w:rPr/>
        <w:t>A Kiss-gazdaság felfutása is azt igazolja, van haszna a fogyasztókat, vásárlókat befolyásolni képes tanúsítványoknak, a csomagolásra kihelyezhető címkéknek, védjegynek, ám a hungarikum-törvény bírálói szerint a jogszabály nem szolgálja ezt a célt. </w:t>
      </w:r>
    </w:p>
    <w:p>
      <w:pPr>
        <w:pStyle w:val="Szveg"/>
        <w:rPr/>
      </w:pPr>
      <w:r>
        <w:rPr/>
        <w:t>"Elmagyarkodták, így politikai kategória lett" – mondta a hvg.hu-nak Ertsey Katalin, miért tartózkodott öt LMP-s képviselőtársával együtt az új törvény szavazásakor. Ertsey szerint a hungarikum védjegynek elsősorban segítenie kellene a fogyasztókat az értékválasztásban: a címke segítségével megtalálhatnák az áruházláncok, piacok gazdag kínálatában azokat a termékeket, amelyeknél garantált a minőség, és  amelyeket az adott régióban kézműves vagy biómódszerekkel állítottak elő. A képviselő szerint az nem elég, ha valami magyar, legyen minőségi is és valóban segítse a hazai termelőket.</w:t>
      </w:r>
    </w:p>
    <w:p>
      <w:pPr>
        <w:pStyle w:val="Szveg"/>
        <w:rPr/>
      </w:pPr>
      <w:r>
        <w:rPr/>
        <w:t>Karcagi birkapörkölt - gyors karrier</w:t>
      </w:r>
    </w:p>
    <w:p>
      <w:pPr>
        <w:pStyle w:val="Szveg"/>
        <w:rPr/>
      </w:pPr>
      <w:r>
        <w:rPr/>
        <w:t>Fotó:</w:t>
      </w:r>
    </w:p>
    <w:p>
      <w:pPr>
        <w:pStyle w:val="Szveg"/>
        <w:rPr/>
      </w:pPr>
      <w:r>
        <w:rPr/>
        <w:t>karcaginfo.hu</w:t>
      </w:r>
    </w:p>
    <w:p>
      <w:pPr>
        <w:pStyle w:val="Szveg"/>
        <w:rPr/>
      </w:pPr>
      <w:r>
        <w:rPr/>
        <w:t>A vidékfejlesztési miniszter – aki egyben a listát összeállító, évi egymilliárdból gazdálkodó Hungarikum Bizottság elnöke – az elmúlt hónapokban többször hangsúlyozta, a jegyzék hármas célt szolgál. Fazekas Sándor szerint a cél: a "nemzeti csúcsteljesítmények", anyagi és szellemi értékek összegyűjtése, ezek reklámozása kül- és belföldön, illetve ezek védelme a védjegyen keresztül. Ertsey szerint a kormány túl sokat akar, hiszen külföldön elegendő lenne 4-5 olyan terméket bemutatni, amit a közvélemény valóban magyar specialitásként tud beazonosítani, amire "felkapják a fejüket".</w:t>
      </w:r>
    </w:p>
    <w:p>
      <w:pPr>
        <w:pStyle w:val="Szveg"/>
        <w:rPr/>
      </w:pPr>
      <w:r>
        <w:rPr/>
        <w:t>Idehaza az ellenzéki képviselő szerint inkább fogyasztóvédelmi szempontokat kellene érvényesíteni. Ahogy Ertsey Katalin fogalmazott: "rendet kellett volna vágni a címkeerdőben". A hvg.hu az óbudai hipermarket felvágott pultján legalább 6-7 különféle – piros-fehér-zöld színű – védjegyszerűséget talált. Ráadásul az állami szervek is szaporítják – a hungarikumon felül – a védjegyek számát. A Nemzeti Fogyasztóvédelmi Hatóság idén hirdetett meg egy új, Consumer Friendly Trader</w:t>
      </w:r>
    </w:p>
    <w:p>
      <w:pPr>
        <w:pStyle w:val="Szveg"/>
        <w:rPr/>
      </w:pPr>
      <w:r>
        <w:rPr/>
        <w:t>nevű tanúsítványt, 2011-ben pedig támogatta az északi régióban a Korrekt Partner védjegy bevezetését, amelyet 31 magyar és 11 szlovákiai vállalkozásnak, kereskedőnek ítéltek oda. A hungarikum listára külön figyelmet szentelő Vidékfejlesztési Minisztérium alapított pár hónapja Kiváló Minőségű Sertéshús védjegyet is, melyet rövidesen bevezetnek a piacra.</w:t>
      </w:r>
    </w:p>
    <w:p>
      <w:pPr>
        <w:pStyle w:val="Szveg"/>
        <w:rPr/>
      </w:pPr>
      <w:r>
        <w:rPr/>
        <w:t>Felhígulhat?</w:t>
      </w:r>
    </w:p>
    <w:p>
      <w:pPr>
        <w:pStyle w:val="Szveg"/>
        <w:rPr/>
      </w:pPr>
      <w:r>
        <w:rPr/>
        <w:t>Még csak 16 magyar érték került fel a hungarikumok listájára, a miniszter máris összeszólalkozott a civilekkel. A hivatalos bizottságot vezető Fazekas a június végén megrendezett XV. Karcagi Birkafőző Fesztiválon jelentette be, hogy a karcagi birkapörkölt is felkerül a listára</w:t>
      </w:r>
    </w:p>
    <w:p>
      <w:pPr>
        <w:pStyle w:val="Szveg"/>
        <w:rPr/>
      </w:pPr>
      <w:r>
        <w:rPr/>
        <w:t>. Erre reagált a Hungarikum Szövetség (HUSZ), amely attól tart, hogy az ilyen esetleges válogatás a hungarikumok minőségének "felhígulásához" vezethet. Ezt követte a szaktárca közleménye, melyben elhatárolódtak a HUSZ-tól: a VM szerint szakmai tájékozatlanságra is utal a karcagi birkapörkölt hagyományának megkérdőjelezése, hiszen az UNESCO nemzeti örökség-listáján is szerepel.</w:t>
      </w:r>
    </w:p>
    <w:p>
      <w:pPr>
        <w:pStyle w:val="Szveg"/>
        <w:rPr/>
      </w:pPr>
      <w:r>
        <w:rPr/>
        <w:t>"A parlament fogyasztóvédelmi bizottságában több gazdálkodó fideszes képviselő ül, aki ismeri a magyar mezőgazdaság gondjait, és van ötlete a megoldásra. Amikor viszont előkerül a lista összeállítása, keményen lobbiznak, hogy a választókerületükből minél több termék, vállalkozó kerüljön fel rá" – mondta Ertsey. Egyébként Fazekas miniszteri kinevezése előtt 20 éven keresztül volt Karcag polgármestere, és szintén a városból származik Varga Mihály nemzetgazdasági miniszter is, aki maga is jelen volt a birkapörkölt fesztivál megnyitóján.</w:t>
      </w:r>
    </w:p>
    <w:p>
      <w:pPr>
        <w:pStyle w:val="Szveg"/>
        <w:rPr/>
      </w:pPr>
      <w:r>
        <w:rPr/>
        <w:t>A törvény szavazásakor szintén tartózkodó Szél Bernadett szerint a hungarikumtörvényt egyedüli pártként bíráló LMP azt szorgalmazta, hogy ne politikusok kerüljenek a Hungarikum Bizottságba, hanem civilek állítsák össze a listát, ám a kormánypártok elutasították a kezdeményezést. Eredetileg ezt javasolták a tervezet előkészítésével foglalkozó szakmai munkacsoport is, melynek vezetője, Birinyi József a törvény elfogadása után a HUSZ elnöke lett.</w:t>
      </w:r>
    </w:p>
    <w:p>
      <w:pPr>
        <w:pStyle w:val="Szveg"/>
        <w:rPr/>
      </w:pPr>
      <w:r>
        <w:rPr/>
        <w:t>"A karcagi birkapörkölt vitathatatlan helyi érték, ám nem biztos, hogy országosan és nemzetközileg is hungarikumnak tartanák" – mondta a hvg.hu-nak Birinyi. A munkacsoport azt vetette fel, hogy előbb helyben döntse el egy civil – szakembereket is magába foglaló – köztestület, hogy mi számít a térségben kiemelt értéknek, majd a következő szinteken is menjen keresztül: így vállhatott volna a tervezetük szerint egy hazai érték hungarikummá. A törvény által véglegesített rendszer is lehetővé teszi felmenő rendszerben</w:t>
      </w:r>
    </w:p>
    <w:p>
      <w:pPr>
        <w:pStyle w:val="Szveg"/>
        <w:rPr/>
      </w:pPr>
      <w:r>
        <w:rPr/>
        <w:t>a Magyar Értéktár összeállítását, de nem kötelező a helyi testületeket létrehozni, ráadásul ahol létrejönnek, ott az önkormányzat felügyeli őket.</w:t>
      </w:r>
    </w:p>
    <w:p>
      <w:pPr>
        <w:pStyle w:val="Szveg"/>
        <w:rPr/>
      </w:pPr>
      <w:r>
        <w:rPr/>
        <w:t>Ugyanakkor a Hungarikum Bizottság eltérhet a "lentről" jövő döntésektől, és maga is hungarikummá nyilváníthat egy terméket, ha az már valamilyen uniós vagy nemzetközi elismerésnek örvend, vagy földrajzi árujelzői oltalom alatt áll. A bizottság 16 tagjából 10-et politikai intézmények</w:t>
      </w:r>
    </w:p>
    <w:p>
      <w:pPr>
        <w:pStyle w:val="Szveg"/>
        <w:rPr/>
      </w:pPr>
      <w:r>
        <w:rPr/>
        <w:t>(minisztériumok, parlament</w:t>
      </w:r>
    </w:p>
    <w:p>
      <w:pPr>
        <w:pStyle w:val="Szveg"/>
        <w:rPr/>
      </w:pPr>
      <w:r>
        <w:rPr/>
        <w:t>) delegálnak, és bármikor visszahívhatóak. Az LMP-s politikusok a hvg.hu-nak azt mondták, tartanak attól, hogy megfelelő kontroll híján végül a választási kampány része lesz a bizottság egy-egy kiszállása és egyes termékek hungarikummá emelése a helyiek kérésére. A júniusi békéscsabai Sörfesztivál és Csülökparádé után a szervezők be is jelentették, kezdeményezik, hogy kerüljön be a hungarikumok közé a békéscsabai csülökpörkölt is, Budai Gyula pedig támogatásáról biztosította a helyieket.</w:t>
      </w:r>
    </w:p>
    <w:p>
      <w:pPr>
        <w:pStyle w:val="Szveg"/>
        <w:rPr/>
      </w:pPr>
      <w:r>
        <w:rPr/>
        <w:t>1,1 milliárd eurós forgalom</w:t>
      </w:r>
    </w:p>
    <w:p>
      <w:pPr>
        <w:pStyle w:val="Szveg"/>
        <w:rPr/>
      </w:pPr>
      <w:r>
        <w:rPr/>
        <w:t>"Jó lenne, ha túros csusza és túros csusza között is különbséget tudnánk tenni, és tudnánk, mi kell ahhoz, hogy jól készítsük el" – mondta a hvg.hu-nak a Larousse gasztronómiai lexikon "Magyar konyha" szócikkének szerzője</w:t>
      </w:r>
    </w:p>
    <w:p>
      <w:pPr>
        <w:pStyle w:val="Szveg"/>
        <w:rPr/>
      </w:pPr>
      <w:r>
        <w:rPr/>
        <w:t>, Csíki Sándor. A gasztronómiai szakíró szerint az Aranyszalag típusú kezdeményezések segíthetnek abban, hogy a fogyasztók megértsék, mit jelent a jó minőségű – nem feltétlenül méregdrága – alapanyag, és azokhoz hol juthatnak hozzá.</w:t>
      </w:r>
    </w:p>
    <w:p>
      <w:pPr>
        <w:pStyle w:val="Szveg"/>
        <w:rPr/>
      </w:pPr>
      <w:r>
        <w:rPr/>
        <w:t>Csíki szerint – aki maga is segíti az Aranyszalagot odaítélő csapat munkáját – a minőségi tanúsítványok nemcsak a kereslet és a kínálat egymásra találását, a márkák erősítését segíthetik, hanem hosszú távon egyfajta pedagógiai feladatot is elláthatnak. "Hogy ne csak drága prémium borok és lőre közül választhassunk, hanem megtanuljuk, mi a jó asztali bor, mi garantálja, hogy a csuszára kerülő szalonna finom legyen." Ezért példaként Csíki a francia tanúsítványt, a Label Rouget említette – ennek mintájára hozták létre az Aranyszalagot –, amelyhez mára több mint 45 ezer termelő és 6 ezer vállalkozás csatlakozott, és 1,1 milliárd eurós forgalmat generál. A Label Rouge elsősorban az alapanyagok minőségét garantálja, megalapítását az 1960-as években a baromfitenyésztők kezdeményezték, hogy jelezni tudják a fogyasztók, kereskedők, vendéglátók felé, náluk a tenyésztésben, nevelésben is garantált a minőség.</w:t>
      </w:r>
    </w:p>
    <w:p>
      <w:pPr>
        <w:pStyle w:val="Szveg"/>
        <w:rPr/>
      </w:pPr>
      <w:r>
        <w:rPr/>
        <w:t>Az eredeti célok szerint is eltér a hungarikum-lista a Label Rouge-tól, hiszen az utóbbi kifejezetten az agrártermékekre, élelmiszerekre van kihegyezve. Ezzel szemben a hungarikumok közé befér a busójárás, a néptánc is. Viszont azzal, hogy a törvény lehetővé teszi, hogy egyes termékek hungarikum-védjegyet kaphassanak, betölthetne hasonló szerepet is, mint a Label Rouge.</w:t>
      </w:r>
    </w:p>
    <w:p>
      <w:pPr>
        <w:pStyle w:val="Szveg"/>
        <w:rPr/>
      </w:pPr>
      <w:r>
        <w:rPr/>
        <w:t>Csakhogy a jogszabály a minőségbiztosításra vonatkozóan csak annyit tartalmaz, hogy a vidékfejlesztési miniszter felelőssége a védjegy szabályzatában foglalt követelmények teljesülését ellenőrizni. Egyelőre nincs ilyen szabályzat, a bizottság első lépésben a védjegy grafikáját akarja kiválasztani. A Label Rouge is a francia agrárminisztérium felügyelete alatt működik, de garantált, hogy elfogulatlan szakemberek ellenőrzik a szabályok betartását, illetve évente, a védjegy megszerzése után is ellenőrzik a termelőket – azt is, hogyan tartják, mivel etetik a később asztalra kerülő állatokat -, és minőségromlás esetén visszavonhatják a címet.</w:t>
      </w:r>
    </w:p>
    <w:p>
      <w:pPr>
        <w:pStyle w:val="Szveg"/>
        <w:rPr/>
      </w:pPr>
      <w:r>
        <w:rPr/>
        <w:t>Birinyi József a hvg.hu-nak azt mondta, az általa vezetett munkacsoport szerencsésebbnek tartotta volna, ha a hungarikum törvénybe nem kerül be a védjegy - hiszen az teljesen eltolja rendszert a másfajta hozzáállást igénylő minőségbiztosítás irányába -, a bizottság legfeljebb címet adományozhatott volna. A HUSZ elnöke szerint, ha már van védjegy, az lenne a helyes, ha szigorú monitoring lenne, ráadásul alaposan meg kéne határozni a hungarikummá váló termék leírását, receptúráját. Azaz például a karcagi birkapörkölt esetében legyen garantált, hogy jó minőségű, megfelelő módon termesztett paprika kerüljön az ételbe.</w:t>
      </w:r>
    </w:p>
    <w:p>
      <w:pPr>
        <w:pStyle w:val="Szveg"/>
        <w:rPr/>
      </w:pPr>
      <w:r>
        <w:rPr/>
      </w:r>
    </w:p>
    <w:p>
      <w:pPr>
        <w:pStyle w:val="Szveg"/>
        <w:rPr/>
      </w:pPr>
      <w:r>
        <w:fldChar w:fldCharType="begin"/>
      </w:r>
      <w:r>
        <w:rPr>
          <w:rStyle w:val="InternetLink"/>
        </w:rPr>
        <w:instrText xml:space="preserve"> HYPERLINK "http://hvg.hu/itthon/20130729_hungarikum_minosegi_elelmiszerek_vita" \l "rss"</w:instrText>
      </w:r>
      <w:r>
        <w:rPr>
          <w:rStyle w:val="InternetLink"/>
        </w:rPr>
        <w:fldChar w:fldCharType="separate"/>
      </w:r>
      <w:r>
        <w:rPr>
          <w:rStyle w:val="InternetLink"/>
        </w:rPr>
        <w:t>http://hvg.hu/itthon/20130729_hungarikum_minosegi_elelmiszerek_vita#rss</w:t>
      </w:r>
      <w:r>
        <w:rPr>
          <w:rStyle w:val="InternetLink"/>
        </w:rPr>
        <w:fldChar w:fldCharType="end"/>
      </w:r>
    </w:p>
    <w:p>
      <w:pPr>
        <w:pStyle w:val="Szveg"/>
        <w:rPr/>
      </w:pPr>
      <w:r>
        <w:rPr/>
      </w:r>
    </w:p>
    <w:p>
      <w:pPr>
        <w:pStyle w:val="Dtum"/>
        <w:rPr/>
      </w:pPr>
      <w:r>
        <w:rPr/>
        <w:t>(HVG.hu, 2013. július 29., hétfő)</w:t>
      </w:r>
    </w:p>
    <w:p>
      <w:pPr>
        <w:pStyle w:val="Szveg"/>
        <w:rPr/>
      </w:pPr>
      <w:r>
        <w:rPr/>
      </w:r>
    </w:p>
    <w:p>
      <w:pPr>
        <w:pStyle w:val="Szveg"/>
        <w:rPr/>
      </w:pPr>
      <w:r>
        <w:rPr/>
      </w:r>
    </w:p>
    <w:p>
      <w:pPr>
        <w:pStyle w:val="Szveg"/>
        <w:rPr/>
      </w:pPr>
      <w:r>
        <w:rPr/>
      </w:r>
    </w:p>
    <w:p>
      <w:pPr>
        <w:pStyle w:val="Fcm"/>
        <w:rPr/>
      </w:pPr>
      <w:r>
        <w:rPr/>
        <w:t>Időben gondoljunk a tanszerekre!</w:t>
      </w:r>
    </w:p>
    <w:p>
      <w:pPr>
        <w:pStyle w:val="Szveg"/>
        <w:rPr/>
      </w:pPr>
      <w:r>
        <w:rPr/>
      </w:r>
    </w:p>
    <w:p>
      <w:pPr>
        <w:pStyle w:val="Szveg"/>
        <w:rPr/>
      </w:pPr>
      <w:r>
        <w:rPr/>
        <w:t>Nem mindegy, honnan vásároljuk a szükséges tanszereket. Nagy árkülönbségek vannak azonos termékek között is, mérlegelni kell, hogy egy nagyobb áruházba való utazásunk költsége megtérül-e azzal, ha ott olcsóbb a vétel, vagy a közeli írószerboltban érdemes vásárolni, ahol az esetleges drágább árak mellett minőségibb termékekkel is találkozhatunk, és a lakóhelyünkhöz közeli vállalkozások megélhetését támogatjuk. Nem könnyű döntés.</w:t>
      </w:r>
    </w:p>
    <w:p>
      <w:pPr>
        <w:pStyle w:val="Szveg"/>
        <w:rPr/>
      </w:pPr>
      <w:r>
        <w:rPr/>
        <w:t>Fogyasztóvédelmi szempontból természetesen a minőségi termékek vásárlása, használata javasolt. A hatóságunk által a korábbi években véletlenszerűen megvizsgált radírok több mint fele tartalmazott tiltott lágyítószert, ezért célszerűnek tartottuk idén is egy átfogó vizsgálattal ellenőrizni a játékként is használható termékek biztonságosságát. Az ellenőrzés során áruházláncok éppúgy szerepeltek a vizsgált üzletek között, mint játék-nagykereskedések és papír- és írószerboltok.</w:t>
      </w:r>
    </w:p>
    <w:p>
      <w:pPr>
        <w:pStyle w:val="Szveg"/>
        <w:rPr/>
      </w:pPr>
      <w:r>
        <w:rPr/>
        <w:t>A gyermekek alkotás közben sokszor a ceruza és a radír szájba vételével, szopogatásával önkéntelenül is veszélynek teszik ki magukat, hiszen egy nem az előírásoknak megfelelően gyártott eszközből káros anyagok is juthatnak a szervezetükbe. Reprodukciót károsító hatásuk miatt egészségre ártalmasak a PVC anyagú radírokban esetleg jelen lévő tiltott lágyítószerek, melyek kémiailag nem kötődnek erősen a PVC-hez, így a felületre migrálva szájon át vagy a bőrön keresztül felszívódhatnak. Kockázatot jelenthetnek a színezésre használt krétákban, ceruzákban alkalmazott pigmentekben esetleg előforduló nehézfémek is, hiszen jól ismertek ezek különböző egészségkárosító (rákkeltő, reprodukciót károsító, mutagén vagy "csak" allergizáló) hatásai.</w:t>
      </w:r>
    </w:p>
    <w:p>
      <w:pPr>
        <w:pStyle w:val="Szveg"/>
        <w:rPr/>
      </w:pPr>
      <w:r>
        <w:rPr/>
        <w:t>A tanszerekkel kapcsolatos pozitív eredmények</w:t>
      </w:r>
    </w:p>
    <w:p>
      <w:pPr>
        <w:pStyle w:val="Szveg"/>
        <w:rPr/>
      </w:pPr>
      <w:r>
        <w:rPr/>
        <w:t>Az idei célellenőrzés során a 16-féle festő- és színezőeszköz-készlet 42 mintaelemén 8 elemre végzett kioldódási vizsgálatok igen jó eredménnyel zárultak: valamennyi termék megfelelt az előírásoknak.</w:t>
      </w:r>
    </w:p>
    <w:p>
      <w:pPr>
        <w:pStyle w:val="Szveg"/>
        <w:rPr/>
      </w:pPr>
      <w:r>
        <w:rPr/>
        <w:t>A mérési adatokból levonható becslések alapján az is megállapítható, hogy a termékek a közeljövőben életbe lépő szigorúbb előírásokat is kielégítik.</w:t>
      </w:r>
    </w:p>
    <w:p>
      <w:pPr>
        <w:pStyle w:val="Szveg"/>
        <w:rPr/>
      </w:pPr>
      <w:r>
        <w:rPr/>
        <w:t>A hatóság által letiltott radírok élelmiszerre hasonlítanak</w:t>
      </w:r>
    </w:p>
    <w:p>
      <w:pPr>
        <w:pStyle w:val="Szveg"/>
        <w:rPr/>
      </w:pPr>
      <w:r>
        <w:rPr/>
        <w:t>Nagyon pozitív eredményt mutatott a 20-féle radír, illetve radírkészlet tiltott lágyítószer-tartalmának meghatározása is, hiszen egyetlen radírminta tiltott lágyítószer-tartalma sem haladta meg a határértéket.</w:t>
      </w:r>
    </w:p>
    <w:p>
      <w:pPr>
        <w:pStyle w:val="Szveg"/>
        <w:rPr/>
      </w:pPr>
      <w:r>
        <w:rPr/>
        <w:t>Az eredmény különösen biztató a korábbi évek negatív tapasztalataival összehasonlítva, mert arra enged következtetni, hogy a gyártók a biztonsági előírások figyelembevételével – elkerülve a tiltott lágyítószerek alkalmazását – módosították gyártási technológiájukat.</w:t>
      </w:r>
    </w:p>
    <w:p>
      <w:pPr>
        <w:pStyle w:val="Szveg"/>
        <w:rPr/>
      </w:pPr>
      <w:r>
        <w:rPr/>
        <w:t>Az egyetlen nem megfelelő minta egy radírhoz tartozó, puha műanyagból készült kiegészítő elem (úszógumi) volt, ami a megengedett 0,1 helyett 16 tömegszázalék DEHP lágyítószert tartalmazott. Erről készült jelentésünket elérheti ezen a hivatkozáson.</w:t>
      </w:r>
    </w:p>
    <w:p>
      <w:pPr>
        <w:pStyle w:val="Szveg"/>
        <w:rPr/>
      </w:pPr>
      <w:r>
        <w:rPr/>
        <w:t>A korábbi években letiltott radírtermékeket itt tekintheti meg</w:t>
      </w:r>
    </w:p>
    <w:p>
      <w:pPr>
        <w:pStyle w:val="Szveg"/>
        <w:rPr/>
      </w:pPr>
      <w:r>
        <w:rPr/>
        <w:t>.</w:t>
      </w:r>
    </w:p>
    <w:p>
      <w:pPr>
        <w:pStyle w:val="Szveg"/>
        <w:rPr/>
      </w:pPr>
      <w:r>
        <w:rPr/>
        <w:t>Nem az, aminek látszik?</w:t>
      </w:r>
    </w:p>
    <w:p>
      <w:pPr>
        <w:pStyle w:val="Szveg"/>
        <w:rPr/>
      </w:pPr>
      <w:r>
        <w:rPr/>
        <w:t>Kis alkatrészek vizsgáló hengere</w:t>
      </w:r>
    </w:p>
    <w:p>
      <w:pPr>
        <w:pStyle w:val="Szveg"/>
        <w:rPr/>
      </w:pPr>
      <w:r>
        <w:rPr/>
        <w:t>A másnak látszó, élelmiszerrel összetéveszthető és ennek következtében veszélyes termékek köre egyre bővül. A dekorációs formáktól a kozmetikai és háztartás-vegyipari termékeken keresztül az írószereken át egyre több termékcsoportnál jelennek meg az élelmiszerrel összetéveszthető kiszerelési formák. Az írószereknél is egyre "érdekesebb" formák megjelenése tapasztalható. Fontos megjegyezni, hogy az élelmiszerrel való összetéveszthetőség ennél a termékkörnél jelenti talán a legnagyobb veszélyforrást, hiszen az írószerek jelentős részének a gyermekek a felhasználói.</w:t>
      </w:r>
    </w:p>
    <w:p>
      <w:pPr>
        <w:pStyle w:val="Szveg"/>
        <w:rPr/>
      </w:pPr>
      <w:r>
        <w:rPr/>
        <w:t>A gyümölcsformájú radírok kis méretük, és meg nem engedett mértékű lágyító (ftalát-) tartalmuk okán lehetnek veszélyesek. Apró méretük miatt az élelmiszerre hasonlító radírok beleférnek a kis alkatrészek vizsgálóhengerébe, ezáltal kisgyermekek számára fulladásveszélyt jelenthetnek.</w:t>
      </w:r>
    </w:p>
    <w:p>
      <w:pPr>
        <w:pStyle w:val="Szveg"/>
        <w:rPr/>
      </w:pPr>
      <w:r>
        <w:rPr/>
        <w:t>Ezért ha gyermekének radírt vásárol, elsősorban valóban radír kinézetű terméket válasszon.</w:t>
      </w:r>
    </w:p>
    <w:p>
      <w:pPr>
        <w:pStyle w:val="Szveg"/>
        <w:rPr/>
      </w:pPr>
      <w:r>
        <w:rPr/>
        <w:t>E témakörre a jövő héten is visszatérünk, részletezve a tanszerekkel kapcsolatos reklamáció lehetőségét, illetve a szavatossági jogokat.</w:t>
      </w:r>
    </w:p>
    <w:p>
      <w:pPr>
        <w:pStyle w:val="Szveg"/>
        <w:rPr/>
      </w:pPr>
      <w:r>
        <w:rPr/>
        <w:t>További hasznos információk: www.nfh.hu</w:t>
      </w:r>
    </w:p>
    <w:p>
      <w:pPr>
        <w:pStyle w:val="Szveg"/>
        <w:rPr/>
      </w:pPr>
      <w:r>
        <w:rPr/>
        <w:t>/</w:t>
      </w:r>
    </w:p>
    <w:p>
      <w:pPr>
        <w:pStyle w:val="Szveg"/>
        <w:rPr/>
      </w:pPr>
      <w:r>
        <w:rPr/>
      </w:r>
    </w:p>
    <w:p>
      <w:pPr>
        <w:pStyle w:val="Szveg"/>
        <w:rPr/>
      </w:pPr>
      <w:hyperlink r:id="rId8">
        <w:r>
          <w:rPr>
            <w:rStyle w:val="InternetLink"/>
          </w:rPr>
          <w:t>http://mno.hu/fogyasztovedelem/idoben-gondoljunk-a-tanszerekre-1174726</w:t>
        </w:r>
      </w:hyperlink>
    </w:p>
    <w:p>
      <w:pPr>
        <w:pStyle w:val="Szveg"/>
        <w:rPr/>
      </w:pPr>
      <w:r>
        <w:rPr/>
      </w:r>
    </w:p>
    <w:p>
      <w:pPr>
        <w:pStyle w:val="Dtum"/>
        <w:rPr/>
      </w:pPr>
      <w:r>
        <w:rPr/>
        <w:t>(Mno.hu, 2013. július 29., hétfő)</w:t>
      </w:r>
    </w:p>
    <w:p>
      <w:pPr>
        <w:pStyle w:val="Szveg"/>
        <w:rPr/>
      </w:pPr>
      <w:r>
        <w:rPr/>
      </w:r>
    </w:p>
    <w:p>
      <w:pPr>
        <w:pStyle w:val="Szveg"/>
        <w:rPr/>
      </w:pPr>
      <w:r>
        <w:rPr/>
      </w:r>
    </w:p>
    <w:p>
      <w:pPr>
        <w:pStyle w:val="Szveg"/>
        <w:rPr/>
      </w:pPr>
      <w:r>
        <w:rPr/>
      </w:r>
    </w:p>
    <w:p>
      <w:pPr>
        <w:pStyle w:val="Fcm"/>
        <w:rPr/>
      </w:pPr>
      <w:r>
        <w:rPr/>
        <w:t>Vas megyében is ellenőriznek a fogyasztóvédők</w:t>
      </w:r>
    </w:p>
    <w:p>
      <w:pPr>
        <w:pStyle w:val="Szveg"/>
        <w:rPr/>
      </w:pPr>
      <w:r>
        <w:rPr/>
      </w:r>
    </w:p>
    <w:p>
      <w:pPr>
        <w:pStyle w:val="Szveg"/>
        <w:rPr/>
      </w:pPr>
      <w:r>
        <w:rPr/>
        <w:t>Június óta ellenőrzik a Vas megyei Kormányhivatal Fogyasztóvédelmi Felügyelőségnek munkatársai a turisztikailag frekventált helyeket. Elsősorban gyógyüdülőkben és olyan rendezvényeken járnak, ahol a nyári időszakban sok a vendég. Szilágyi Ildikó, a Vas megyei kormányhivatal Fogyasztóvédelmi igazgatóságának vezetője elmondta, hogy a Sárvári Történelmi Fesztiválon és az Őrségi vásáron is végeztek próbavásárlásokat a szakemberek. Nagy hiányosságokat nem tapasztalak, csak kisebb szabálysértések fordultak elő.</w:t>
      </w:r>
    </w:p>
    <w:p>
      <w:pPr>
        <w:pStyle w:val="Szveg"/>
        <w:rPr/>
      </w:pPr>
      <w:r>
        <w:rPr/>
      </w:r>
    </w:p>
    <w:p>
      <w:pPr>
        <w:pStyle w:val="Szveg"/>
        <w:rPr/>
      </w:pPr>
      <w:hyperlink r:id="rId9">
        <w:r>
          <w:rPr>
            <w:rStyle w:val="InternetLink"/>
          </w:rPr>
          <w:t>http://www.nyugat.hu/tartalom/cikk/70552_vas_megyeben_is_ellenoriznek_a_fogyasztovedok</w:t>
        </w:r>
      </w:hyperlink>
    </w:p>
    <w:p>
      <w:pPr>
        <w:pStyle w:val="Szveg"/>
        <w:rPr/>
      </w:pPr>
      <w:r>
        <w:rPr/>
      </w:r>
    </w:p>
    <w:p>
      <w:pPr>
        <w:pStyle w:val="Dtum"/>
        <w:rPr/>
      </w:pPr>
      <w:r>
        <w:rPr/>
        <w:t>(nyugat.hu, 2013. július 29., hétfő)</w:t>
      </w:r>
    </w:p>
    <w:p>
      <w:pPr>
        <w:pStyle w:val="Szveg"/>
        <w:rPr/>
      </w:pPr>
      <w:r>
        <w:rPr/>
      </w:r>
    </w:p>
    <w:p>
      <w:pPr>
        <w:pStyle w:val="Szveg"/>
        <w:rPr/>
      </w:pPr>
      <w:r>
        <w:rPr/>
      </w:r>
    </w:p>
    <w:p>
      <w:pPr>
        <w:pStyle w:val="Szveg"/>
        <w:rPr/>
      </w:pPr>
      <w:r>
        <w:rPr/>
      </w:r>
    </w:p>
    <w:p>
      <w:pPr>
        <w:pStyle w:val="Fcm"/>
        <w:rPr/>
      </w:pPr>
      <w:r>
        <w:rPr/>
        <w:t>Vizsgálják az online szállásközvetítést</w:t>
      </w:r>
    </w:p>
    <w:p>
      <w:pPr>
        <w:pStyle w:val="Szveg"/>
        <w:rPr/>
      </w:pPr>
      <w:r>
        <w:rPr/>
      </w:r>
    </w:p>
    <w:p>
      <w:pPr>
        <w:pStyle w:val="Szveg"/>
        <w:rPr/>
      </w:pPr>
      <w:r>
        <w:rPr/>
        <w:t>Ágazati vizsgálatot indít a Gazdasági Versenyhivatal (GVH) az online szobafoglalások területén, hogy felmérjék, milyen hatása van a piacra a szálláshelyek és szállásközvetítők webes felületén alkalmazott, úgynevezett árgarancia intézményének. A hivatal szerint ennek a gyakorlatnak olyan hatása lehet, ami korlátozhatja az árversenyt az utazási irodák és szállásfoglalási portálok között. Emellett ez a garancia-megnehezítheti vagy akár meg is akadályozhatja, hogy az ilyen biztosítékot nem vállaló versenytársak teret nyerjenek vagy piacra lépjenek.</w:t>
      </w:r>
    </w:p>
    <w:p>
      <w:pPr>
        <w:pStyle w:val="Szveg"/>
        <w:rPr/>
      </w:pPr>
      <w:r>
        <w:rPr/>
        <w:t>Maga az árgarancia azt jelenti, hogy a szállodák egy adott szállásközvetítővel kötött megállapodásban vállalják, hogy más szolgáltatónál vagy saját weboldalukon nem adnak meg az ottaninál alacsonyabb árat. Egyes esetekben ez azzal is együtt jár, hogy amennyiben a fogyasztó máshol alacsonyabb áron találja meg ugyanazt a szobát, akkor a különbséget a szálloda vagy a szállásközvetítő megtéríti neki. A GVH szerint ezzel a gyakorlattal azért lehet probléma, mert versenyjogi aggályokat vet fel. A német versenyhivatal egy ilyen ügy miatt már indított is eljárást, de hasonlóképpen tett az angol versenyhivatal is.</w:t>
      </w:r>
    </w:p>
    <w:p>
      <w:pPr>
        <w:pStyle w:val="Szveg"/>
        <w:rPr/>
      </w:pPr>
      <w:r>
        <w:rPr/>
        <w:t>Ez utóbbi szervezet még 2010ben kezdeményezett felügyeleti eljárását azért, mert a nálunk is népszerű Booking.com és az Expedia weboldalak külön-külön megállapodásokat kötöttek a világ legnagyobb szállodavállalkozásával, az IHG-vel, amely megállapodások korlátozták az online utazási irodákat abban, hogy kedvezményeket adjanak a szállodai szobák árából. Hasonló ügy miatt indított eljárást a svájci versenyhatóság is, amely a brit példát követve három online utazási iroda - a Booking.com, az Expedia Inc. és a HRS - ellen indított eljárást.</w:t>
      </w:r>
    </w:p>
    <w:p>
      <w:pPr>
        <w:pStyle w:val="Szveg"/>
        <w:rPr/>
      </w:pPr>
      <w:r>
        <w:rPr/>
        <w:t>Ilyen külföldi előzmények után döntött úgy a magyar hatóság, hogy a hazai piacot is felméri. Ágazati vizsgálatuk egyebek mellett arra is fényt fog deríteni, hogy a fogyasztói szokások alapján mekkora az online szobafoglalás jelentősége a piac egészét nézve, mennyiben különböznek a magyar szokások és piaci gyakorlat a nyugatitól. A GVH szerint vannak ugyanis olyan vélemények, hogy habár nálunk is töretlenül fejlődik az online szállásközvetítés piaca, az utazási irodák fizikai üzletháló zataira még sokáig szükség lesz, hiszen a magyarok utazási szokásai lassan változnak.</w:t>
      </w:r>
    </w:p>
    <w:p>
      <w:pPr>
        <w:pStyle w:val="Szveg"/>
        <w:rPr/>
      </w:pPr>
      <w:r>
        <w:rPr/>
      </w:r>
    </w:p>
    <w:p>
      <w:pPr>
        <w:pStyle w:val="Dtum"/>
        <w:rPr/>
      </w:pPr>
      <w:r>
        <w:rPr/>
        <w:t>(Magyar Nemzet, 2013. július 30., kedd, 12. oldal)</w:t>
      </w:r>
    </w:p>
    <w:p>
      <w:pPr>
        <w:pStyle w:val="Szveg"/>
        <w:rPr/>
      </w:pPr>
      <w:r>
        <w:rPr/>
      </w:r>
    </w:p>
    <w:p>
      <w:pPr>
        <w:pStyle w:val="Szveg"/>
        <w:rPr/>
      </w:pPr>
      <w:r>
        <w:rPr/>
      </w:r>
    </w:p>
    <w:p>
      <w:pPr>
        <w:pStyle w:val="Szveg"/>
        <w:rPr/>
      </w:pPr>
      <w:r>
        <w:rPr/>
      </w:r>
    </w:p>
    <w:p>
      <w:pPr>
        <w:pStyle w:val="Fcm"/>
        <w:rPr/>
      </w:pPr>
      <w:r>
        <w:rPr/>
        <w:t>Másképp vizsgálja a fúziókat a GVH</w:t>
      </w:r>
    </w:p>
    <w:p>
      <w:pPr>
        <w:pStyle w:val="Szveg"/>
        <w:rPr/>
      </w:pPr>
      <w:r>
        <w:rPr/>
      </w:r>
    </w:p>
    <w:p>
      <w:pPr>
        <w:pStyle w:val="Szveg"/>
        <w:rPr/>
      </w:pPr>
      <w:r>
        <w:rPr/>
        <w:t>A Gazdasági Versenyhivatal (GVH) módosította az egyszerű és összetett eljárásokat elhatároló fúziós közleményét, valamint az összefonódások bejelentésére szolgáló űrlapot. A dokumentumok augusztus 1-jétől alkalmazandók, így az ezt követően benyújtott kérelmeket a módosított űrlappal szükséges bejelenteni − közölte a hivatal. A leglényegesebb változás, hogy a nem horizontális hatású összefonódások esetén a jelenlegi 25-ről 30 százalékra emelik az összetett eljárássá nyilvánítás küszöbét, másfelől bevezetnek egy második, 5 százalékos küszöböt is, amely mentén a Versenytanács dönt arról, hogy valamely összefonódás piaci hatásait hosszabb időtartamban (törvény szerint négy hónapig) szükséges vizsgálni. A GVH szerint a változtatásokkal csökkenthető a piaci szereplők adminisztratív terhe, anélkül, hogy érdemben növekedne a versenyt akadályozó fúziók engedélyezésének a kockázata.</w:t>
      </w:r>
    </w:p>
    <w:p>
      <w:pPr>
        <w:pStyle w:val="Szveg"/>
        <w:rPr/>
      </w:pPr>
      <w:r>
        <w:rPr/>
      </w:r>
    </w:p>
    <w:p>
      <w:pPr>
        <w:pStyle w:val="Dtum"/>
        <w:rPr/>
      </w:pPr>
      <w:r>
        <w:rPr/>
        <w:t>(Napi Gazdaság, 2013. július 30., kedd, 3. oldal)</w:t>
      </w:r>
    </w:p>
    <w:p>
      <w:pPr>
        <w:pStyle w:val="Szveg"/>
        <w:rPr/>
      </w:pPr>
      <w:r>
        <w:rPr/>
      </w:r>
    </w:p>
    <w:p>
      <w:pPr>
        <w:pStyle w:val="Szveg"/>
        <w:rPr/>
      </w:pPr>
      <w:r>
        <w:rPr/>
      </w:r>
    </w:p>
    <w:p>
      <w:pPr>
        <w:pStyle w:val="Szveg"/>
        <w:rPr/>
      </w:pPr>
      <w:r>
        <w:rPr/>
      </w:r>
    </w:p>
    <w:p>
      <w:pPr>
        <w:pStyle w:val="Fcm"/>
        <w:rPr/>
      </w:pPr>
      <w:bookmarkStart w:id="12" w:name="TOC13"/>
      <w:bookmarkEnd w:id="12"/>
      <w:r>
        <w:rPr/>
        <w:t>Lezárulhat az E-Star lengyel üzlete</w:t>
      </w:r>
    </w:p>
    <w:p>
      <w:pPr>
        <w:pStyle w:val="Szveg"/>
        <w:rPr/>
      </w:pPr>
      <w:r>
        <w:rPr/>
      </w:r>
    </w:p>
    <w:p>
      <w:pPr>
        <w:pStyle w:val="Szveg"/>
        <w:rPr/>
      </w:pPr>
      <w:r>
        <w:rPr/>
        <w:t>Jóváhagyta a lengyel fogyasztóvédelmi és versenyhivatal, hogy az Euro-Energetyka beolvadjon az Energia Euro Park társaságba − jelentette be az E-Star a BÉT honlapján. A beolvadással az E-Star leányvállalata, az E-Star Elektrocieplownia Mielec 51 százalékos, illetve az Agencja Rozwoju Przemyslu 49 százalékos tulajdonában álló Euro-Energetyka olvad be abba a cégbe, amit az Agencja Rozwoju Przemyslu S. A. birtokol 100 százalékban. Az ügylet eredményeként az E-Star a mieleci kiemelt gazdasági zónában található elosztói hálózatot tulajdonló és a villamosenergia-elosztói és -kereskedelmi engedéllyel rendelkező Energia Euro Park társaságban tulajdonos lesz, ami lehetőséget teremt számára a villamosenergia-értékesítéshez és -elosztáshoz kapcsolódó tevékenységei folytatására.</w:t>
      </w:r>
    </w:p>
    <w:p>
      <w:pPr>
        <w:pStyle w:val="Szveg"/>
        <w:rPr/>
      </w:pPr>
      <w:r>
        <w:rPr/>
      </w:r>
    </w:p>
    <w:p>
      <w:pPr>
        <w:pStyle w:val="Dtum"/>
        <w:rPr/>
      </w:pPr>
      <w:bookmarkStart w:id="13" w:name="TOC14"/>
      <w:bookmarkEnd w:id="13"/>
      <w:r>
        <w:rPr/>
        <w:t>(Napi Gazdaság, 2013. július 30., kedd, 11. oldal)</w:t>
      </w:r>
    </w:p>
    <w:p>
      <w:pPr>
        <w:pStyle w:val="Szveg"/>
        <w:rPr/>
      </w:pPr>
      <w:r>
        <w:rPr/>
      </w:r>
    </w:p>
    <w:p>
      <w:pPr>
        <w:pStyle w:val="Szveg"/>
        <w:rPr/>
      </w:pPr>
      <w:r>
        <w:rPr/>
      </w:r>
    </w:p>
    <w:p>
      <w:pPr>
        <w:pStyle w:val="Szveg"/>
        <w:rPr/>
      </w:pPr>
      <w:r>
        <w:rPr/>
      </w:r>
    </w:p>
    <w:p>
      <w:pPr>
        <w:pStyle w:val="Fcm"/>
        <w:rPr/>
      </w:pPr>
      <w:bookmarkStart w:id="14" w:name="TOC15"/>
      <w:bookmarkEnd w:id="14"/>
      <w:r>
        <w:rPr/>
        <w:t>Talányos receptek</w:t>
      </w:r>
    </w:p>
    <w:p>
      <w:pPr>
        <w:pStyle w:val="Szveg"/>
        <w:rPr/>
      </w:pPr>
      <w:r>
        <w:rPr/>
      </w:r>
    </w:p>
    <w:p>
      <w:pPr>
        <w:pStyle w:val="Szveg"/>
        <w:rPr/>
      </w:pPr>
      <w:r>
        <w:rPr/>
        <w:t>A gyógyszerfelírás rendjével és annak kiválthatósági problémájával fordulok a szerkesztőséghez, mert úgy érzem, hogy ezen a területen felmerülő gondok másoknak is kellemetlenséget okozhatnak. A háziorvo</w:t>
        <w:softHyphen/>
        <w:t>sok maximum negyedévi gyógyszermennyiséget írhatnak fel egy-egy alkalommal, ami alapvetően elfogadhatóis lenne.</w:t>
      </w:r>
    </w:p>
    <w:p>
      <w:pPr>
        <w:pStyle w:val="Szveg"/>
        <w:rPr/>
      </w:pPr>
      <w:r>
        <w:rPr/>
        <w:t>Ami problémát jelenthet, hogy ezt csak havi bontásban teheti meg és eltérő kiválthatósági határidők feltüntetésével. A három hónapra kapott receptek kiválthatóságának határideje eltérő, 90-60-30 nap. A problémámmal megkerestem a Veszprém Megyei Kormány</w:t>
        <w:softHyphen/>
        <w:t>hivatal Fogyasztóvédelmi Felügyelőségét, ahonnan az észrevételeimet sorra küldözgették egymásnak a megyei szervezetek, míg végül kaptam egy semmitmondó választ. Ezek után felkerestem az Emberi Erőforrások Minisztériumát is, de érdemi választ onnan sem kaptam.</w:t>
      </w:r>
    </w:p>
    <w:p>
      <w:pPr>
        <w:pStyle w:val="Szveg"/>
        <w:rPr/>
      </w:pPr>
      <w:r>
        <w:rPr/>
        <w:t>A fentiekkel kapcsolatban a következő kérdéseim merültek fel:</w:t>
      </w:r>
    </w:p>
    <w:p>
      <w:pPr>
        <w:pStyle w:val="Szveg"/>
        <w:rPr/>
      </w:pPr>
      <w:r>
        <w:rPr/>
        <w:t>- Felelős háziorvos miért nem döntheti el, hogy (a negyedévi korlátozás betartása mellett) mekkora gyógyszer mennyiséget ír fel?</w:t>
      </w:r>
    </w:p>
    <w:p>
      <w:pPr>
        <w:pStyle w:val="Szveg"/>
        <w:rPr/>
      </w:pPr>
      <w:r>
        <w:rPr/>
        <w:t>- Miért kell a beteg idejét pazarolni, hogy a recepteket csak havonta tudja kiváltani?</w:t>
      </w:r>
    </w:p>
    <w:p>
      <w:pPr>
        <w:pStyle w:val="Szveg"/>
        <w:rPr/>
      </w:pPr>
      <w:r>
        <w:rPr/>
        <w:t>- Miért van különböző lejárati határideje a kiválthatóság időpontjától számítva az egyszerre felírt gyógyszereknek?</w:t>
      </w:r>
    </w:p>
    <w:p>
      <w:pPr>
        <w:pStyle w:val="Szveg"/>
        <w:rPr/>
      </w:pPr>
      <w:r>
        <w:rPr/>
        <w:t>- Miért nincs feltüntetve a recepten a kiválthatóság határideje?</w:t>
      </w:r>
    </w:p>
    <w:p>
      <w:pPr>
        <w:pStyle w:val="Szveg"/>
        <w:rPr/>
      </w:pPr>
      <w:r>
        <w:rPr/>
        <w:t>Amennyiben úgy érzik, hogy a fölvetéseim közérdeklődésre adnak okot, most már - a többi kedves olvasóval együtt - kérjük az illetékeseket, hogy válaszoljanak.</w:t>
      </w:r>
    </w:p>
    <w:p>
      <w:pPr>
        <w:pStyle w:val="Szveg"/>
        <w:rPr/>
      </w:pPr>
      <w:r>
        <w:rPr/>
        <w:t>Üdözlettel:</w:t>
      </w:r>
    </w:p>
    <w:p>
      <w:pPr>
        <w:pStyle w:val="Szveg"/>
        <w:rPr/>
      </w:pPr>
      <w:r>
        <w:rPr/>
      </w:r>
    </w:p>
    <w:p>
      <w:pPr>
        <w:pStyle w:val="Dtum"/>
        <w:rPr/>
      </w:pPr>
      <w:bookmarkStart w:id="15" w:name="TOC16"/>
      <w:bookmarkEnd w:id="15"/>
      <w:r>
        <w:rPr/>
        <w:t>(Népszava, 2013. július 30., kedd, 10. oldal)</w:t>
      </w:r>
    </w:p>
    <w:p>
      <w:pPr>
        <w:pStyle w:val="Szveg"/>
        <w:rPr/>
      </w:pPr>
      <w:r>
        <w:rPr/>
      </w:r>
    </w:p>
    <w:p>
      <w:pPr>
        <w:pStyle w:val="Szveg"/>
        <w:rPr/>
      </w:pPr>
      <w:r>
        <w:rPr/>
      </w:r>
    </w:p>
    <w:p>
      <w:pPr>
        <w:pStyle w:val="Szveg"/>
        <w:rPr/>
      </w:pPr>
      <w:r>
        <w:rPr/>
      </w:r>
    </w:p>
    <w:p>
      <w:pPr>
        <w:pStyle w:val="Fcm"/>
        <w:rPr/>
      </w:pPr>
      <w:r>
        <w:rPr/>
        <w:t>Két trafikon már kattant a lakat</w:t>
      </w:r>
    </w:p>
    <w:p>
      <w:pPr>
        <w:pStyle w:val="Szveg"/>
        <w:rPr/>
      </w:pPr>
      <w:r>
        <w:rPr/>
      </w:r>
    </w:p>
    <w:p>
      <w:pPr>
        <w:pStyle w:val="Lead"/>
        <w:rPr/>
      </w:pPr>
      <w:r>
        <w:rPr/>
        <w:t>Nagyjából negyven eljárásban rendelhetik el a forgalmazás felfüggesztését azoknál a trafikoknál, amelyekben a tilalom ellenére fiatalkorút is kiszolgáltak. A hatóság a kiemelt forgalmú rendezvényeken fokozott ellenőrzést tart.</w:t>
      </w:r>
    </w:p>
    <w:p>
      <w:pPr>
        <w:pStyle w:val="Szveg"/>
        <w:rPr/>
      </w:pPr>
      <w:r>
        <w:rPr/>
      </w:r>
    </w:p>
    <w:p>
      <w:pPr>
        <w:pStyle w:val="Szveg"/>
        <w:rPr/>
      </w:pPr>
      <w:r>
        <w:rPr/>
        <w:t>Két esetben már határozat született és nagyjából negyven olyan eljárás van folyamatban, amikor fiatalkorú kiszolgálása miatt - bírság befizetése mellett várhatóan a forgalmazás felfüggesztését is elrendelik - ezt közölte tegnap a távirati irodával a Nemzeti Fogyasztóvédelmi Hatóság. A szervezet emlékeztetett rá: minden olyan esetben, amikor a felügyelők azt tapasztalják, hogy fiatalkorút szolgáltak ki, a pénzbeli szankció kiszabása mellett az illetékes kormányhivatal fogyasztóvédelmi felügyelősége - határozott időre - a dohánytermék forgalmazását is megtilthatja, a szabályok ismételt megszegésekor pedig az üzlet átmeneti bezárását is elrendelheti. A határozatnak eleget nem tevő vállalkozás rendbírsággal sújtható, ha pedig az érintett az ismételt ellenőrzéskor újra megsérti az előírást, sor kerülhet a koncessziós jog visszavonására is.</w:t>
      </w:r>
    </w:p>
    <w:p>
      <w:pPr>
        <w:pStyle w:val="Szveg"/>
        <w:rPr/>
      </w:pPr>
      <w:r>
        <w:rPr/>
        <w:t>Az adatokat ismertetve a fogyasztóvédelmi hatóság tudatta: a felügyelők a július elseje óta fiatalkorúak bevonásával elvégzett 274 ellenőrzés alatt 38-szor - azaz az esetek 14 százalékában - tapasztalták, hogy a tilalom ellenére kiszolgáltak tizennyolc éven aluliakat. Emellett további 72 esetben fordult elő, hogy a fiatalkorúakat nem szólították fel az üzlet elhagyására. Az ellenőrzéseken másféle hiányosságokat is feltártak. Akadtak gondok a tájékoztatási kötelezettségre vonatkozó előírások, valamint az üzletek kialakításával összefüggő rendelkezések teljesítése terén. A hatóságnál hozzátették: az elsődleges szabályok, a fiatalkorúak kiszolgálását tiltó rendelkezések betartására kiemelt figyelem irányul.</w:t>
      </w:r>
    </w:p>
    <w:p>
      <w:pPr>
        <w:pStyle w:val="Szveg"/>
        <w:rPr/>
      </w:pPr>
      <w:r>
        <w:rPr/>
        <w:t>A fogyasztóvédelem mindezeken túl tudatta azt is, hogy a nagy forgalmú rendezvényeken fokozott ellenőrzéseket tartanak. A felügyelők így például a Hungaroringen is tevékenykedtek, megvizsgálták a pályához közel eső dohányboltokat. Hasonló hatósági jelenlétre lehet számítani a Sziget Fesztivál idején, a Hajógyári-sziget környékén és az oda vezető főbb útvonalakon működő üzletekben.</w:t>
      </w:r>
    </w:p>
    <w:p>
      <w:pPr>
        <w:pStyle w:val="Szveg"/>
        <w:rPr/>
      </w:pPr>
      <w:r>
        <w:rPr/>
      </w:r>
    </w:p>
    <w:p>
      <w:pPr>
        <w:pStyle w:val="Dtum"/>
        <w:rPr/>
      </w:pPr>
      <w:r>
        <w:rPr/>
        <w:t>(Magyar Nemzet, 2013. július 31., szerda, 13. oldal)</w:t>
      </w:r>
    </w:p>
    <w:p>
      <w:pPr>
        <w:pStyle w:val="Szveg"/>
        <w:rPr/>
      </w:pPr>
      <w:r>
        <w:rPr/>
      </w:r>
    </w:p>
    <w:p>
      <w:pPr>
        <w:pStyle w:val="Szveg"/>
        <w:rPr/>
      </w:pPr>
      <w:r>
        <w:rPr/>
      </w:r>
    </w:p>
    <w:p>
      <w:pPr>
        <w:pStyle w:val="Szveg"/>
        <w:rPr/>
      </w:pPr>
      <w:r>
        <w:rPr/>
      </w:r>
    </w:p>
    <w:p>
      <w:pPr>
        <w:pStyle w:val="Fcm"/>
        <w:rPr/>
      </w:pPr>
      <w:r>
        <w:rPr/>
        <w:t>Visszaeső a Vodafone</w:t>
      </w:r>
    </w:p>
    <w:p>
      <w:pPr>
        <w:pStyle w:val="Szveg"/>
        <w:rPr/>
      </w:pPr>
      <w:r>
        <w:rPr/>
      </w:r>
    </w:p>
    <w:p>
      <w:pPr>
        <w:pStyle w:val="Szveg"/>
        <w:rPr/>
      </w:pPr>
      <w:r>
        <w:rPr/>
        <w:t>A Gazdasági Versenyhivatal (GVH) a fogyasztók megtévesztése miatt 25 millió forintra bírságolta a Vodafone-t, közölte a versenyfelügyeleti hatóság az MTI-vel. A GVH megállapította, hogy 2012 májusában és júniusában lefolytatott "Feltöltés jutalompercekkel" és a "BlackBerry" kampányában a Vodafone megtévesztette a fogyasztókat, mert nem hívta fel a figyelmet arra, hogy a jutalom percek szolgáltatás igénybevételének több feltétele és korlátja van, a BlackBerry kampányban pedig elhallgatta, hogy az ingyenes percek csak a hálózaton belüli belföldi hívásokra érvényesek. A hivatal a 25 millió forintos bírság összegének megállapításánál súlyosító körülményként vette figyelembe, hogy a vállalkozás korábban már több alkalommal tanúsított a fogyasztók megtévesztésére alkalmas magatartást.</w:t>
      </w:r>
    </w:p>
    <w:p>
      <w:pPr>
        <w:pStyle w:val="Szveg"/>
        <w:rPr/>
      </w:pPr>
      <w:r>
        <w:rPr/>
      </w:r>
    </w:p>
    <w:p>
      <w:pPr>
        <w:pStyle w:val="Szveg"/>
        <w:rPr/>
      </w:pPr>
      <w:hyperlink r:id="rId10">
        <w:r>
          <w:rPr>
            <w:rStyle w:val="InternetLink"/>
          </w:rPr>
          <w:t>http://feedproxy.google.com/~r/minuszos/~3/Q8F4THVc_T4/</w:t>
        </w:r>
      </w:hyperlink>
    </w:p>
    <w:p>
      <w:pPr>
        <w:pStyle w:val="Szveg"/>
        <w:rPr/>
      </w:pPr>
      <w:r>
        <w:rPr/>
      </w:r>
    </w:p>
    <w:p>
      <w:pPr>
        <w:pStyle w:val="Dtum"/>
        <w:rPr/>
      </w:pPr>
      <w:r>
        <w:rPr/>
        <w:t>(minuszos.hu, 2013. július 30., kedd)</w:t>
      </w:r>
    </w:p>
    <w:p>
      <w:pPr>
        <w:pStyle w:val="Szveg"/>
        <w:rPr/>
      </w:pPr>
      <w:r>
        <w:rPr/>
      </w:r>
    </w:p>
    <w:p>
      <w:pPr>
        <w:pStyle w:val="Szveg"/>
        <w:rPr/>
      </w:pPr>
      <w:r>
        <w:rPr/>
      </w:r>
    </w:p>
    <w:p>
      <w:pPr>
        <w:pStyle w:val="Szveg"/>
        <w:rPr/>
      </w:pPr>
      <w:r>
        <w:rPr/>
      </w:r>
    </w:p>
    <w:p>
      <w:pPr>
        <w:pStyle w:val="Fcm"/>
        <w:rPr/>
      </w:pPr>
      <w:r>
        <w:rPr/>
        <w:t>Izompacsirták cérnaszálon</w:t>
      </w:r>
    </w:p>
    <w:p>
      <w:pPr>
        <w:pStyle w:val="Szveg"/>
        <w:rPr/>
      </w:pPr>
      <w:r>
        <w:rPr/>
      </w:r>
    </w:p>
    <w:p>
      <w:pPr>
        <w:pStyle w:val="Alcm"/>
        <w:rPr/>
      </w:pPr>
      <w:r>
        <w:rPr/>
        <w:t>Hamis Viagra és doppingoló amatőrök Magyarországon</w:t>
      </w:r>
    </w:p>
    <w:p>
      <w:pPr>
        <w:pStyle w:val="Szveg"/>
        <w:rPr/>
      </w:pPr>
      <w:r>
        <w:rPr/>
      </w:r>
    </w:p>
    <w:p>
      <w:pPr>
        <w:pStyle w:val="Lead"/>
        <w:rPr/>
      </w:pPr>
      <w:r>
        <w:rPr/>
        <w:t>Az állam júliustól szigorúbban lép fel az egészségügyi termékek hamisítói ellen. Szükség is van rá, mert a bűnözés új formája terjed: immár egymilliárd forintos hasznot hozó hazai illegális webpatikát is lefüleltek. De miért a férfiak a hamisítás legfőbb célpontjai?</w:t>
      </w:r>
    </w:p>
    <w:p>
      <w:pPr>
        <w:pStyle w:val="Szveg"/>
        <w:rPr/>
      </w:pPr>
      <w:r>
        <w:rPr/>
      </w:r>
    </w:p>
    <w:p>
      <w:pPr>
        <w:pStyle w:val="Szveg"/>
        <w:rPr/>
      </w:pPr>
      <w:r>
        <w:rPr/>
        <w:t>ÉLŐ ANITA</w:t>
      </w:r>
    </w:p>
    <w:p>
      <w:pPr>
        <w:pStyle w:val="Szveg"/>
        <w:rPr/>
      </w:pPr>
      <w:r>
        <w:rPr/>
      </w:r>
    </w:p>
    <w:p>
      <w:pPr>
        <w:pStyle w:val="Szveg"/>
        <w:rPr/>
      </w:pPr>
      <w:r>
        <w:rPr/>
        <w:t>Az amerikai kutatóknak leesett az álluk, amikor összesítették kétezer doppingszert (szteroidot) használó férfi adatait. Jellemzően 25-28 év közötti, legalább érettségizett, jól fizetett állásban, gyakran vezető beosztásban dolgozó fehér férfiakat találtak-és 87 százalékuknak semmi köze nem volt a sporthoz. Nem akartak csúcsot dönteni, nem indultak versenyeken; azért szednek izomnövelő doppingszert, mert a nagyobb izomzat révén jobb megjelenésre és önbizalomra vágynak.</w:t>
      </w:r>
    </w:p>
    <w:p>
      <w:pPr>
        <w:pStyle w:val="Szveg"/>
        <w:rPr/>
      </w:pPr>
      <w:r>
        <w:rPr/>
        <w:t>A 320 milliós országban 85 millióan foglalkoznak súlyemeléssel. Jó részük annak egészséges, dopping nélküli változatával, de figyelmeztető jel, hogy a középiskolás fiúk 5-12 százaléka saját vénájába adja az illegális szteroidot, mert „nagyra szeretne nőni". Mi közünk van ehhez? - kérdezhetnénk. Mi is a világtrend részesei vagyunk: tavaly a Nemzeti Adó- és Vámhivatal (NAV) által lefoglalt szerek 40 százaléka teljesítményfokozó volt. A néhány hete lezárult nemzetközi akcióban lekapcsolt 200 illegális magyar webpatika termékei között elsősorban szteroidokat és potencianövelő szereket találtak. A fitneszklubokba járó amatőrök nálunk is tömegesen doppingolnak.</w:t>
      </w:r>
    </w:p>
    <w:p>
      <w:pPr>
        <w:pStyle w:val="Szveg"/>
        <w:rPr/>
      </w:pPr>
      <w:r>
        <w:rPr/>
      </w:r>
    </w:p>
    <w:p>
      <w:pPr>
        <w:pStyle w:val="Alcm"/>
        <w:rPr/>
      </w:pPr>
      <w:r>
        <w:rPr/>
        <w:t>Gyógyszergyár a lakásban</w:t>
      </w:r>
    </w:p>
    <w:p>
      <w:pPr>
        <w:pStyle w:val="Szveg"/>
        <w:rPr/>
      </w:pPr>
      <w:r>
        <w:rPr/>
      </w:r>
    </w:p>
    <w:p>
      <w:pPr>
        <w:pStyle w:val="Szveg"/>
        <w:rPr/>
      </w:pPr>
      <w:r>
        <w:rPr/>
        <w:t>A hamis gyógyszerek sok szempontból hasonlítanak az újfajta kábítószerekhez, a designer drogokhoz mondja lapunknak Csákó Ibolya, az Országos Rendőr-főkapitányság alezredese. A szereket döntően Kínában vagy Indiában gyártják, és dobozolás nélkül érkeznek Magyarországra. Komárom-Esztergom megyében például egy „családi vállalkozást" füleltek le, edzőtermeikben és webáruházukban értékesítették a maguk által csomagolt testtömegnövelőket. A legnagyobb eddigi fogás Békéscsabán volt. Sárközi Alexandra, a NAV bűnügyi szóvivője szerint várhatóan augusztus elején emelnek vádat az ellen a család ellen, amelynek tagjai hamis potencianövelő tablettákat értékesítettek 70 országba; összesen egymilliárd forint haszonra tettek szert. Egymillió hamis tabletta képezi a bűnügy részét, nyolcszázezret már eladtak, 206 ezret pedig lefoglaltak náluk.</w:t>
      </w:r>
    </w:p>
    <w:p>
      <w:pPr>
        <w:pStyle w:val="Szveg"/>
        <w:rPr/>
      </w:pPr>
      <w:r>
        <w:rPr/>
        <w:t>Székely Krisztina, a Hamisítás Elleni Nemzeti Testület gyógyszerhamisítás elleni vezetője szerint a szerek elképesztő körülmények között készülnek. A hamis szteroidokról nem sok mindent tudunk, de a Viagra potencianövelő szer kék színét például úgy állítják elő, hogy betonkeverőbe teszik a gyémánt alakú tablettákat, nyomtatáshoz használt festékpatron kék tintáját öntik rá, és beindítják a gépet. Nálunk még jó a helyzet, mert a patikákban az eredeti készítményeket lehet kapni, ám Nyugat-Európában már a gyógyszertárakban sem lehetnek biztosak az emberek - a pirulák 3-5 százaléka hamis. A kék tabletták gyártója, a Pfizer néhány éve egy különleges festék kifejlesztésével próbálta igazolni az eredetiséget - szemből kék, felülről nézve fekete volt az ábra. Néhány hónapig örülhettek csak - azután a hamisítók az újfajta festéket is meghamisították. Most mással próbálkoznak: 2017-től az Európai Unióban a gyógyszerdobozok várhatóan úgy készülnek majd, mint ma a bankjegyek, vagyis egyedi azonosítószámot kapnak.</w:t>
      </w:r>
    </w:p>
    <w:p>
      <w:pPr>
        <w:pStyle w:val="Szveg"/>
        <w:rPr/>
      </w:pPr>
      <w:r>
        <w:rPr/>
      </w:r>
    </w:p>
    <w:p>
      <w:pPr>
        <w:pStyle w:val="Alcm"/>
        <w:rPr/>
      </w:pPr>
      <w:r>
        <w:rPr/>
        <w:t>A Viagra hatóanyaga</w:t>
      </w:r>
    </w:p>
    <w:p>
      <w:pPr>
        <w:pStyle w:val="Szveg"/>
        <w:rPr/>
      </w:pPr>
      <w:r>
        <w:rPr/>
      </w:r>
    </w:p>
    <w:p>
      <w:pPr>
        <w:pStyle w:val="Szveg"/>
        <w:rPr/>
      </w:pPr>
      <w:r>
        <w:rPr/>
        <w:t>A néhány hete lezárult világméretű Pangea VI. nevű akcióban bebizonyosodott, hogy a próbavásárlások során Magyarországra interneten rendelt szerek kivétel nélkül hamisak voltak. A gyógyszerészeti hatóság által megvizsgált potencianövelőkről kiderült: akármelyik fajtát rendelte a vásárló, mindig a Viagra hatóanyagát postázták ki neki: hol hatástalanul kis mennyiségben, hol meg veszélyesen nagyban. Még nagyobb kockázatot vállalnak, akik szteroidot szednek. Mivel szájon keresztül bevéve szétroncsolja a májat, a hamis ampullákat injekció formában adják maguknak - hatalmas mennyiségben. S nem csak szteroidot, növekedési hormont is, igaz, ennek egy része valódi készítmény. A Győrhöz közeli Beled gyógyszertárosa ellen 2010-ben indult eljárás, amiért hamis receptekre 180 doboz növekedési hormont szolgált ki.</w:t>
      </w:r>
    </w:p>
    <w:p>
      <w:pPr>
        <w:pStyle w:val="Szveg"/>
        <w:rPr/>
      </w:pPr>
      <w:r>
        <w:rPr/>
        <w:t>A dopping és a potenciazavar együtt jár; aki szteroiddal fújja fel az izmait, annak más kísérőszerekre is szüksége van, hogy a mellékhatásokat (a kopaszodást, a kimellesedést, a ragyásodást, az agressziót vagy a „kúrák" közti elvonási tünetek miatt keletkező depreszsziót) kiküszöbölje. Az érintettek több mint negyede kényszerül például vágyfokozók szedésére egy amerikai tanulmány szerint. Amíg ugyanis hatalmas "mennyiségben lövi magába a kokszot, addig szervezetének férfihormon-termelése szinte teljesen leáll.</w:t>
      </w:r>
    </w:p>
    <w:p>
      <w:pPr>
        <w:pStyle w:val="Szveg"/>
        <w:rPr/>
      </w:pPr>
      <w:r>
        <w:rPr/>
        <w:t>Az interneten folyó kereskedelem nagyságrendjét érzékelteti, hogy a Pangea akcióban világszerte 522 ezer postai küldeményt ellenőriztek, és több mint tíz százalékukban találtak hamis gyógyszereket. Miközben az internetes hirdetések azt sejtetik, hogy a legnagyobb forgalma a gyanús fogyasztószereknek van, valójában ezek az idén júliusig Magyarországon lefoglalt tételeknek mindössze tíz százalékát teszik ki.</w:t>
      </w:r>
    </w:p>
    <w:p>
      <w:pPr>
        <w:pStyle w:val="Szveg"/>
        <w:rPr/>
      </w:pPr>
      <w:r>
        <w:rPr/>
        <w:t>A szerek jó része hivatalosan nem szerezhető be, ám vágykeltőket a háziorvos is felírhat. Miért rendelik hát őket a neten, ellenőrizhetetlen forrásból? Ennek több oka is van: nem könnyű egy idegen ember előtt feltárni a férfiassággal kapcsolatos gondokat. Másrészt egy doboz mindössze négy szem tablettát tartalmaz, számos kapcsolatban viszont olyan nagy a korkülönbség, hogy az idősebb férfipartner folyamatosan rászorul a pirulákra.</w:t>
      </w:r>
    </w:p>
    <w:p>
      <w:pPr>
        <w:pStyle w:val="Szveg"/>
        <w:rPr/>
      </w:pPr>
      <w:r>
        <w:rPr/>
        <w:t>A netes rendelés diszkrét és olcsó, s miközben hivatalosan egy szem kék tabletta négyezer forint, a veszélyes, hamisított vágykeltőből feketén hatezerért már egy egész doboz beszerezhető.</w:t>
      </w:r>
    </w:p>
    <w:p>
      <w:pPr>
        <w:pStyle w:val="Szveg"/>
        <w:rPr/>
      </w:pPr>
      <w:r>
        <w:rPr/>
        <w:t>A kockázat nagy részét a vásárlók viselik, hiszen az egészségügyi szerek hamisítása eddig nem volt bűncselekmény, s a hatóság leginkább csak engedély nélküli külkereskedelem címén csaphatott le. Gyakran nem is a NAV vagy a rendőrség, hanem a Gazdasági Versenyhivatal lépett fel. Nem csak gyógyszerhamisítókkal szemben járnak el: néhány hete összességében tízmilliós büntetést szabtak ki mágneses terápiás készüléket forgalmazó cégekre, mert nem tudták igazolni a kúra gyógyhatását. Ám a hatóságok szinte reménytelen küzdelmet folytatnak - a büntetésről beszámoló cikkekben azonnal megjelenik egy másik mágneses „csoda" és egy illegális fogyasztószer internetes reklámja.</w:t>
      </w:r>
    </w:p>
    <w:p>
      <w:pPr>
        <w:pStyle w:val="Szveg"/>
        <w:rPr/>
      </w:pPr>
      <w:r>
        <w:rPr/>
      </w:r>
    </w:p>
    <w:p>
      <w:pPr>
        <w:pStyle w:val="Alcm"/>
        <w:rPr/>
      </w:pPr>
      <w:r>
        <w:rPr/>
        <w:t>A színészek is doppingolnak</w:t>
      </w:r>
    </w:p>
    <w:p>
      <w:pPr>
        <w:pStyle w:val="Szveg"/>
        <w:rPr/>
      </w:pPr>
      <w:r>
        <w:rPr/>
      </w:r>
    </w:p>
    <w:p>
      <w:pPr>
        <w:pStyle w:val="Szveg"/>
        <w:rPr/>
      </w:pPr>
      <w:r>
        <w:rPr/>
        <w:t>Mi az oka annak, hogy a lefoglalt szerek 70 százalékában férfiak az érintettek? Az, hogy drámaian átalakult a szépségideál. Mint Babusa Bernadett, a Semmelweis Egyetem pszichológusa ismerteti, tudósok megmérték az egyik nőknek szóló erotikus magazin 30 évvel ezelőtti és mai férfimodelljeinek méreteit, s arra jutottak, hogy a mostaniak teste átlagosan hat kilóval kevesebb zsírt és 12 kilóval több izmot tartalmaz.</w:t>
      </w:r>
    </w:p>
    <w:p>
      <w:pPr>
        <w:pStyle w:val="Szveg"/>
        <w:rPr/>
      </w:pPr>
      <w:r>
        <w:rPr/>
        <w:t>Még meghökkentőbb például a Csillagok háborúja című film alapján készített műanyag játékfigurák „felfúvódása". A kutatók azt találták, hogy a 70-es években még a filmes alakjukra hasonlítottak, mára viszont szteroidizmokat növesztettek. Embernagyságban 50 centiméteres bicepszük lenne, ami normál testedzéssel elérhetetlen - emlékeztet Túry Ferenc és Babusa Bernadett, a Semmelweis Egyetem tanára az Adonisztól Schwarzeneggerig - Férfiideálok és civilizáció című kötetben.</w:t>
      </w:r>
    </w:p>
    <w:p>
      <w:pPr>
        <w:pStyle w:val="Szveg"/>
        <w:rPr/>
      </w:pPr>
      <w:r>
        <w:rPr/>
        <w:t>A sok nő által visszataszítónak talált testépítő külső nem véletlenül keletkezett. A nők az utóbbi időben annyi férfias területet foglaltak el, hogy felértékelődött az izomzat szerepe, s ez lett az igazi férfi jelképe. A nők persze ezen a téren sosem lesznek képesek utolérni a teremtés koronáit és mázsás súlyokat emelgetni. Az izomnövelés - a tudományos magyarázat szerint - ezért kísérlet a férfi önbecsülésének visszaállítására. A kockahasú, bikanyakú és gigabicepszű férfiakat kutató pszichológusok úgy találták, jellemző rájuk az önbizalomhiány, így a szteroidszörny külső sokszor törékeny, sérülékeny belsőt fed.</w:t>
      </w:r>
    </w:p>
    <w:p>
      <w:pPr>
        <w:pStyle w:val="Szveg"/>
        <w:rPr/>
      </w:pPr>
      <w:r>
        <w:rPr/>
        <w:t>A folyamat önmagát gerjeszti: minél többen követik a mintát, annál erősebb lesz. „A naggyá lenni" így vált előbb a sportolók, majd a színészek és a modellek, végül a hétköznapi emberek céljává. Néhány kúra 25 kilogrammos izomgyarapodást is okozhat, s már az sem bizonyos, hogy egyáltalán súlyzóznak közben. Egy tanulmány szerint a „tiszta" testépítők négy centiméterrel képesek növelni a bicepszüket, a csak kokszolók pedig 11 centivel ugyanannyi idő alatt. A forgalmazóknak nincs veszélyérzetük, nálunk is nyílt fórumokon adnak tanácsot arra, hova, milyen mélyre, milyen vastag tűvel és mit kell szúrni. S tévednek, akik úgy gondolják, a testépítés nálunk csak az alsóbb osztályokra jellemző. A katonai főiskolások több mint 65 százaléka érintett, és három százalékuk szteroidfogyasztó a Lege Artis Medicinae szakfolyóirat közlése szerint.</w:t>
      </w:r>
    </w:p>
    <w:p>
      <w:pPr>
        <w:pStyle w:val="Szveg"/>
        <w:rPr/>
      </w:pPr>
      <w:r>
        <w:rPr/>
        <w:t>Júliustól a NAV-tól a rendőrséghez kerül a nyomozási feladat. Csákó Ibolya szerint razziák kezdődnek fitnesztermekben, megnézik, tényleg csak legális táplálékkiegészítőket árulnak-e, vagy a pult alatt mást is. Most már van jogi felhatalmazásuk a honlapok lekapcsoltatására - igaz, mire a bíróság kimondja a törlést, jó eséllyel már egy másik honlapon folyik ugyanaz.</w:t>
      </w:r>
    </w:p>
    <w:p>
      <w:pPr>
        <w:pStyle w:val="Szveg"/>
        <w:rPr/>
      </w:pPr>
      <w:r>
        <w:rPr/>
      </w:r>
    </w:p>
    <w:p>
      <w:pPr>
        <w:pStyle w:val="Dtum"/>
        <w:rPr/>
      </w:pPr>
      <w:r>
        <w:rPr/>
        <w:t>(Heti Válasz, 2013. augusztus 1., 20-22. oldal)</w:t>
      </w:r>
    </w:p>
    <w:p>
      <w:pPr>
        <w:pStyle w:val="Szveg"/>
        <w:rPr/>
      </w:pPr>
      <w:r>
        <w:rPr/>
      </w:r>
    </w:p>
    <w:p>
      <w:pPr>
        <w:pStyle w:val="Szveg"/>
        <w:rPr/>
      </w:pPr>
      <w:r>
        <w:rPr/>
      </w:r>
    </w:p>
    <w:p>
      <w:pPr>
        <w:pStyle w:val="Szveg"/>
        <w:rPr/>
      </w:pPr>
      <w:r>
        <w:rPr/>
      </w:r>
    </w:p>
    <w:p>
      <w:pPr>
        <w:pStyle w:val="Fcm"/>
        <w:rPr/>
      </w:pPr>
      <w:r>
        <w:rPr/>
        <w:t>Regionális gázháború</w:t>
      </w:r>
    </w:p>
    <w:p>
      <w:pPr>
        <w:pStyle w:val="Szveg"/>
        <w:rPr/>
      </w:pPr>
      <w:r>
        <w:rPr/>
      </w:r>
    </w:p>
    <w:p>
      <w:pPr>
        <w:pStyle w:val="Szveg"/>
        <w:rPr/>
      </w:pPr>
      <w:r>
        <w:rPr/>
        <w:t>Európa legnagyobb áram- és gáztársasága, az E.On Ruhrgas 2004 őszén egyezett meg a Mollal, hogy többségi részesedést vásárol a magyar társaság gázkereskedő és földgáztároló cégeiben. Ezzel egy időben opciót szerzett a fennmaradó pakettekre. Az E.On kinézte magának a teljes hazai nagynyomású gázvezeték-hálózatot birtokló Földgázszállító Rt.-t is, a Mol azonban két év gondolkodási időt kért, és végül megtartotta magának legértékesebb leánycégét. Legalábbis egyelőre, mert nem kizárt, hogy az állam arra is ráteszi a kezét. Jelzésértékű, hogy Zsuga János FGSZ-vezér éppen a múlt héten jelentette be távozását, amikor az MVM elkezdte az eredetileg az FGSZ-nek szánt magyar-szlovák gázvezeték-beruházást.</w:t>
      </w:r>
    </w:p>
    <w:p>
      <w:pPr>
        <w:pStyle w:val="Szveg"/>
        <w:rPr/>
      </w:pPr>
      <w:r>
        <w:rPr/>
        <w:t>A Mol Földgázellátóból 2006-ban E.On Földgáz Trade Zrt. lett, a Mol Földgáztároló pedig az E.On Földgáz Storage Földgáztároló Zrt. nevet kapta. Az E.On állítólag jócskán a könyv szerinti érték felett fizetett értük, így tudta csak megelőzni a másik nyugat-európai gázóriást, a Gaz de France-ot. Azért adott bele apait-anyait, mert úgy vélte, Magyarországról, a kelet-közép-európai régió gázgazdasági csomópontjából könnyebben el tudja látni a környező országokat. Arra számított, hogy a következő években jócskán megnő a gáz iránti kereslet. Csakhogy közbejött a válság.</w:t>
      </w:r>
    </w:p>
    <w:p>
      <w:pPr>
        <w:pStyle w:val="Szveg"/>
        <w:rPr/>
      </w:pPr>
      <w:r>
        <w:rPr/>
        <w:t>Az első pofont még ezt megelőzően megkapta a német mamutcég: 2006-ban, a stratégiai gáztároló beruházási tenderén hoppon maradt a Mollal szemben. Bár ő tette a kedvezőbb tárolásidíj-ajánlatot, elbukott, vélhetően azért, mert a tároló-projekttársaság egészét meg szerette volna tartani, miközben a Mol az állammal osztozva alapított céget. Más fronton is számháborúba keveredett az E.On a magyar kormánnyal: az áremelések sorozatos visszafogása miatt évente több tízmilliárd forint veszteséget kellett elszenvednie. 2005-től ugyanis a megállapított fogyasztói ár nem fedezte a földgáz importárát, miután a népszerűségvesztéstől rettegő kormányok a gáznagykereskedő kontójára fékezték a piaci árak beépülését a lakossági tarifába. Emiatt az E.On már 2008-ban pedzegette, hogy eladja gázkereskedelmi üzletágát, ha a kormány nem ismeri el és nem téríti meg a tartozását.</w:t>
      </w:r>
    </w:p>
    <w:p>
      <w:pPr>
        <w:pStyle w:val="Szveg"/>
        <w:rPr/>
      </w:pPr>
      <w:r>
        <w:rPr/>
        <w:t>Miután a Gazprom azonnal lecsapott volna az üzletre, a kormány 2009-ben elővásárlási jogot szerzett az E.On Földgáz Trade Zrt.-re. A tárolócég és az oroszokkal 2015-ig hosszú távú szerződéssel bíró nagykereskedő E.On-leány várhatóan az év vége felé kerülhet a Magyar Villamos Művek Zrt. fennhatósága alá, ha a tranzakciót hónapok óta vizsgáló Gazdasági Versenyhivatal ehhez hozzájárul.</w:t>
      </w:r>
    </w:p>
    <w:p>
      <w:pPr>
        <w:pStyle w:val="Szveg"/>
        <w:rPr/>
      </w:pPr>
      <w:r>
        <w:rPr/>
        <w:t>G. TÓTH ILDA</w:t>
      </w:r>
    </w:p>
    <w:p>
      <w:pPr>
        <w:pStyle w:val="Szveg"/>
        <w:rPr/>
      </w:pPr>
      <w:r>
        <w:rPr/>
      </w:r>
    </w:p>
    <w:p>
      <w:pPr>
        <w:pStyle w:val="Dtum"/>
        <w:rPr/>
      </w:pPr>
      <w:r>
        <w:rPr/>
        <w:t>(HVG, 2013. augusztus 3., szombat, 65. oldal)</w:t>
      </w:r>
    </w:p>
    <w:p>
      <w:pPr>
        <w:pStyle w:val="Szveg"/>
        <w:rPr/>
      </w:pPr>
      <w:r>
        <w:rPr/>
      </w:r>
    </w:p>
    <w:p>
      <w:pPr>
        <w:pStyle w:val="Szveg"/>
        <w:rPr/>
      </w:pPr>
      <w:r>
        <w:rPr/>
      </w:r>
    </w:p>
    <w:p>
      <w:pPr>
        <w:pStyle w:val="Szveg"/>
        <w:rPr/>
      </w:pPr>
      <w:r>
        <w:rPr/>
      </w:r>
    </w:p>
    <w:p>
      <w:pPr>
        <w:pStyle w:val="Fcm"/>
        <w:rPr/>
      </w:pPr>
      <w:r>
        <w:rPr/>
        <w:t>Hiába próbál szigorkodni Lázár</w:t>
      </w:r>
    </w:p>
    <w:p>
      <w:pPr>
        <w:pStyle w:val="Szveg"/>
        <w:rPr/>
      </w:pPr>
      <w:r>
        <w:rPr/>
      </w:r>
    </w:p>
    <w:p>
      <w:pPr>
        <w:pStyle w:val="Szveg"/>
        <w:rPr/>
      </w:pPr>
      <w:r>
        <w:rPr/>
        <w:t>Bár Lázár János államtitkár a kiskorúakat kiszolgáló trafikok 48 órán belüli bezárását követelte, a gyakorlatnak köze nincs ehhez a szigorhoz: csupán a dohányeladást kell felfüggesztenie a törvénysértő dohányboltosoknak, például alkoholt továbbra is árulhatnak. Ráadásul a szankció csak 30 napra szól, utána minden mehet régiben. Egyelőre két trafik esetében rendelt el forgalomkorlátozást a fogyasztóvédelmi hatóság, ám még negyven eljárás van folyamatban.</w:t>
      </w:r>
    </w:p>
    <w:p>
      <w:pPr>
        <w:pStyle w:val="Szveg"/>
        <w:rPr/>
      </w:pPr>
      <w:r>
        <w:rPr/>
        <w:t>Ma, 05:03</w:t>
      </w:r>
    </w:p>
    <w:p>
      <w:pPr>
        <w:pStyle w:val="Szveg"/>
        <w:rPr/>
      </w:pPr>
      <w:r>
        <w:rPr/>
        <w:t>"A korlátozás harminc napra szól, és csupán a dohánytermékek forgalmára vonatkozik, alkoholt és minden mást továbbra is árusíthatnak a trafikosok" - mondta el lapunknak Perger Mónika, a Nemzeti Fogyasztóvédelmi Hatóság (NFH) szóvivője azzal kapcsolatban, hogy két nemzeti trafikban átmenetileg fel kell függeszteni a dohányeladást, mert nemhogy nem küldték ki a 18 éven aluliakat a boltból, de még cigarettát is adtak volna nekik. A vétkes trafikosok a fogyasztóvédők úgynevezett próbavásárlásos ellenőrzésén akadtak fel. Az NFH tájékoztatása szerint nagyjából negyven olyan eljárás van még folyamatban, ahol a bírság befizetése mellett várhatóan a forgalmazás felfüggesztését is elrendelik.Ez a büntetés azonban köszönőviszonyban sincs azzal a szigorral, amelyet Lázár János, Miniszterelnökséget vezető államtitkár vetített előre július közepén. A Kormányzati Információs Központ közleményében akkor azt olvastuk: ha bebizonyosodik, hogy kiskorút szolgáltak ki dohányáruval, akkor a Nemzeti Dohánykereskedelmi (ND) Nonprofit Zrt. a törvény szellemében eljárva, 48 órán belül az érintett kiskereskedelmi egységek koncesszióját vonassa vissza". Hozzá kell tenni, erre jelenleg nem nagyon lenne lehetősége a Nemzeti Fejlesztési Minisztérium épületében működő állami társaságnak, ugyanis a törvény kimondja: csak abban az esetben vehetik el a koncessziót, ha "a dohánytermék-kiskereskedő 1 éven belül legalább három különböző alkalommal a dohánytermék-kiskereskedelmi tevékenységgel összefüggő szabályokat megsértette". Kíváncsiak voltunk, lenne-e lehetőség mégis a koncesszió elvételére az egyszeri törvénysértésnél is, illetve hogy miért nem tesznek eleget Lázár János kívánságának, ám lapzártánkig nem kaptunk választ a ND Nonprofit Zrt. sajtóosztályától.Az NFH a törvény július elsejei hatályba lépése óta 274 ellenőrzést folytatott le, amely során fiatalkorúak kíséreltek meg dohányt vásárolni, és 38-szor, az esetek 14 százalékában tapasztaltak törvénysértést az ellenőrök. Továbbá 72 esetben, vagyis minden negyedik trafikban nem szólították fel a 18 éven aluli személyt arra, hogy hagyja el az üzletet. De nem csupán ezzel volt gond: sok helyen hiányoztak a törvény előírta bolti elemek, illetve több trafikos nem tett eleget tájékoztatási kötelezettségének sem.Ugyanakkor a trafikosok nem igazán szeretik, ha üzletükkel kapcsolatban piszkálják őket, legalábbis erről tanúskodik az az eset, ami tegnap az ATV riporterével történt. A televízió portálján arról számoltak be, hogy az ország egyik leghíresebb trafikosa, a szalkszentmártoni duplatrafikot működtető vállalkozó elvette egyik munkatársuk kameráját, és megpróbálta megütni a munkáját végző újságírót. Az ATV azért látogatott el Szalkszentmártonba, mert mint lapunk is beszámolt róla, a 4000 fős Bács-Kiskun megyei település két trafikja egymás mellett, ugyanabban a családi házban kapott helyet."Egy szűk gazdasági érdekcsoport tartja karmaiban az államot, amit Orbán Viktor és a haverjai irányítanak" - mondta Szabó Tímea, az Együtt-PM szövetsége társelnöke a Legfőbb Ügyészség előtt, majd felszólította Polt Pétert: indítson vizsgálatot az "állami korrupciós ügyekben". A független képviselő a legfőbb ügyész által vizsgálandó ügyek között emelte ki a trafikpályázatokat és a földpályázatokat. Majd emlékeztetett: a Transparency International legutóbbi jelentése szerint a magyarok többsége tudja és látja, hogy elhatalmasodott hazánkban a korrupció.Fegyverrel raboltak ki egy trafikot a fővárosban, az I. kerületi Batthyány utcában hétfő este - közölte honlapján a rendőrség. Egy fiatal férfi megfenyegette és a bevétel átadására szólította fel a trafik alkalmazottját, majd elmenekült a helyszínről. A rabló ellenállás nélkül szerezte meg zsákmányát, a fegyvert nem használta, személyi sérülés nem történt. Ugyanakkor nem ez az első eset, hogy bűnözők célpontjává vált egy trafik: néhány nappal a júliusi indulás előtt Pécs belvárosában, a Szabadságot úton törtek be egy nemzeti dohányboltba, ahonnan nagyjából félmillió forint összértékű árut loptak el.</w:t>
      </w:r>
    </w:p>
    <w:p>
      <w:pPr>
        <w:pStyle w:val="Szveg"/>
        <w:rPr/>
      </w:pPr>
      <w:r>
        <w:rPr/>
      </w:r>
    </w:p>
    <w:p>
      <w:pPr>
        <w:pStyle w:val="Szveg"/>
        <w:rPr/>
      </w:pPr>
      <w:hyperlink r:id="rId11">
        <w:r>
          <w:rPr>
            <w:rStyle w:val="InternetLink"/>
          </w:rPr>
          <w:t>http://www.nepszava.hu/articles/article.php?id=666079</w:t>
        </w:r>
      </w:hyperlink>
    </w:p>
    <w:p>
      <w:pPr>
        <w:pStyle w:val="Szveg"/>
        <w:rPr/>
      </w:pPr>
      <w:r>
        <w:rPr/>
      </w:r>
    </w:p>
    <w:p>
      <w:pPr>
        <w:pStyle w:val="Dtum"/>
        <w:rPr/>
      </w:pPr>
      <w:r>
        <w:rPr/>
        <w:t>(Nepszava.hu, 2013. július 31., szerda)</w:t>
      </w:r>
    </w:p>
    <w:p>
      <w:pPr>
        <w:pStyle w:val="Szveg"/>
        <w:rPr/>
      </w:pPr>
      <w:r>
        <w:rPr/>
      </w:r>
    </w:p>
    <w:p>
      <w:pPr>
        <w:pStyle w:val="Szveg"/>
        <w:rPr/>
      </w:pPr>
      <w:r>
        <w:rPr/>
      </w:r>
    </w:p>
    <w:p>
      <w:pPr>
        <w:pStyle w:val="Szveg"/>
        <w:rPr/>
      </w:pPr>
      <w:r>
        <w:rPr/>
      </w:r>
    </w:p>
    <w:p>
      <w:pPr>
        <w:pStyle w:val="Szveg"/>
        <w:tabs>
          <w:tab w:val="clear" w:pos="709"/>
          <w:tab w:val="left" w:pos="2265" w:leader="none"/>
        </w:tabs>
        <w:rPr/>
      </w:pPr>
      <w:r>
        <w:rPr/>
      </w:r>
    </w:p>
    <w:p>
      <w:pPr>
        <w:pStyle w:val="Fcm"/>
        <w:rPr/>
      </w:pPr>
      <w:r>
        <w:rPr/>
        <w:t>Nem cserélik a cipőt a CCC cipőboltban</w:t>
      </w:r>
    </w:p>
    <w:p>
      <w:pPr>
        <w:pStyle w:val="Szveg"/>
        <w:rPr/>
      </w:pPr>
      <w:r>
        <w:rPr/>
      </w:r>
    </w:p>
    <w:p>
      <w:pPr>
        <w:pStyle w:val="Szveg"/>
        <w:rPr/>
      </w:pPr>
      <w:r>
        <w:rPr/>
        <w:t>Angliában állítólag szó nélkül bármit bárhol visszavesznek, ha a vásárló hirtelen meggondolta magát, náulnk azonban nem ez a helyzet. Naiv cipővásárló annak ellenére vitt vissza egy cipőt, hogy előző nap a pénztárban mondták neki a Kökin, hogy semmiképpen nem adnak vissza pénzt. Visszavitt egy cipőt, és tényleg nem adták vissza a pénzt, de utalványt sem adtak:</w:t>
      </w:r>
    </w:p>
    <w:p>
      <w:pPr>
        <w:pStyle w:val="Szveg"/>
        <w:rPr/>
      </w:pPr>
      <w:r>
        <w:rPr/>
        <w:t>Az előzmény a következő: tegnap vásároltam 5 pár cipőt a Köki Terminálban újonnan nyitott CCC cipőboltban, 14,700 Ft körüli összegért. A 30%-os kedvezmény motivált, meg az, hogy ritkán van időm rendesen vásárolni, próbálni és a választék is egész jó volt. A pénztárnál a bájos, mosolygós hölgy megjegyezte, hogy ha mégis cseréltetni szeretném valamelyik új szerzeményem, x napon belül megtehetem, de készüljek fel, hogy csak levásárolni tudom majd, egy utalványt kapok, pénzt nem adnak vissza. Itthon aztán úgy döntöttem, hogy az egyiket mégis visszavinném, ezért ma vissza is mentem. Beálltam az egyetlen működő kasszába, ahol egy borzasztó lassú hölgy küzdött valamilyen blokkokkal, közben mögöttem tornyosult a sor, az eladó hölgy viszont nem adta fel, szép lassan végigbogarászott mindent, majd visszaadta a blokkot a vevőnek, aki már láthatóan szintén nagyon unta ezt a macerát. Közben már idegeskedtem azon, hogy csak a mögöttünk lévő cipősoron 3 eladó pakolászott.. Végre én következtem, és elmondtam, mi célból jöttem ennek a lassú lánynak, aki azt mondta, hogy válasszak ehelyett a cipő helyett másikat. Erre én: de tegnap voltam itt, és ötöt vettem, most már nem tudok tényleg másikat vinni helyette, egyébként meg sietni szeretnék. A válasza a következő volt: 1 hónap múlva kijön a következő kollekció, jöjjek vissza akkor a kis cipőmmel, a blokkommal együtt, most SEMMIT nem adnak.</w:t>
      </w:r>
    </w:p>
    <w:p>
      <w:pPr>
        <w:pStyle w:val="Szveg"/>
        <w:rPr/>
      </w:pPr>
      <w:r>
        <w:rPr/>
        <w:t>Egyből összeállt a kép, itt se pénz, se posztó, be akarják nyelni a pénzem. Mondtam erre, kissé idegesen, hogy tegnap nem erről volt szó, mire a vezetőhöz irányított, aki a mellettünk levő idősebb, erőteljesebb egóval rendelkező hölgy volt. Nem zavartatta magát, miután hallotta, hogy sietek, szép komótosan befejezte, amit éppen csinált, sajnos én ezen még jobban felhúztam magam, és szóvá tettem sérelmeimet a lassú lánynak, aki idegesen vihogva, karjelzésekkel jelezte, hogy hagyjam abba a mondandóm, mert ő végképp nem tud mit csinálni, értsem már meg. Erre felcsattantam, hogy talán mégiscsak egy vállalatot képvisel, szóval minimum, hogy elmondhatom a véleményem, és cinikusan elnézést kértem, hogy el mertem mondani, mire ő: "semmi baj"(!!!) A butaság, az értelmetlen, szándékos várakoztatás sajnos egyre ingerültebbé tett, mert elég nyilvánvaló volt, hogy direkt csinálják, és akkor, türelmem végére érve egy erősebb egóval rendelkező nőtől, akiről kiderült, hogy az üzletvezető, elkértem a vásárlók könyvét. Mondanom sem kell, hogy egyből lehetőség nyílt készpénz visszafizetésre(!), csak engedélyeztetni kell a valamilyen vezetővel TELEFONON. (Nem tudom, az én munkahelyemen mindent írásban engedélyeznek, minimum e-mailben, okkal, problémaleírással.. Mondjuk én nem egy átverős cipőboltban dolgozom..) Aztán arra hivatkoztam, hogy ismerem egyébként a fogyasztóvédelmi törvényt, itt arra gondoltam, amikor megtévesztik a vásárlót, pl. hamis információkkal bírják rá a vásárlásra (vissza lehet hozni, akármi van, jöjjön vissza..), erre határozottan félbeszakított, rámförmedt, hogy a cipőnek semmi baja, a fogyasztóvédelmi törvény meg arra jó, ha a cipőnek sérülése van, fél évig vissza lehet hozni. De ennek a cipőnek semmi baja, UGYE?</w:t>
      </w:r>
    </w:p>
    <w:p>
      <w:pPr>
        <w:pStyle w:val="Szveg"/>
        <w:rPr/>
      </w:pPr>
      <w:r>
        <w:rPr/>
        <w:t>Többször rám parancsolt egyébként, hogy hallgassam végig, kioktatott, hogy ha nem vagyok képes végighallgatni, ő nem tud SEGÍTENI. Majd felhívta azt a bizonyos vezetőt, akinek ironikusan így mondta: "Itt van nálunk gy KEDVES hölgy.." nem tudom, biztos mindenkinek van ilyen gúnyolódósan telefonálós tapasztalata, nekem kedvem lett volna már addigra valamilyen súlyos testi sértéssel kinyilatkoztatni az őszinte véleményem a "hölgy" irányába.</w:t>
      </w:r>
    </w:p>
    <w:p>
      <w:pPr>
        <w:pStyle w:val="Szveg"/>
        <w:rPr/>
      </w:pPr>
      <w:r>
        <w:rPr/>
        <w:t>Majd megkérdezte: ne haragudjon, de tegnap felpróbálta ezt a cipőt? AKKOR? Magyarul leginkább menjek az anyámba, minek vettem meg! Most meg mit jövök ide, neki kellemetlenkedni! Azt az előre jól begyakorolt mondatott hajtogatta, hogy ő segíteni akar, és én akadályozom ebben(!) de olyan lekezelő, kioktató és megalázó és cinikus modorban tette, hogy biztosan nem fogok itt többet vásárolni, akkor sem, ha 2 Ft lesz egy cipő.</w:t>
      </w:r>
    </w:p>
    <w:p>
      <w:pPr>
        <w:pStyle w:val="Szveg"/>
        <w:rPr/>
      </w:pPr>
      <w:r>
        <w:rPr/>
        <w:t>Időközben a többi üzlet bezárt, tehát máshova már nem tudtam bemenni, nehéz volna visszaemlékeznem, mikor voltak utoljára ennyire modortalanok, kioktatóak velem. Tényleg megfogadtam, hogy többet nem jövök ide, ahol ilyen paraszt módon lehet kezelni egy olyan embert, aki az előző nap lett félretájékoztatva.</w:t>
      </w:r>
    </w:p>
    <w:p>
      <w:pPr>
        <w:pStyle w:val="Szveg"/>
        <w:rPr/>
      </w:pPr>
      <w:r>
        <w:rPr/>
        <w:t>Vendéglátóztam egy pár évet, és a fülembe cseng, hogy "a vendégnek mindig igaza van" (the customer is always right), tényleg én vagyok lemaradva, és ekkorát változott a világ? Most már a parasztság a menő, és menjek az anyámba, ha a pénztártól való távozás után valamit szeretnék?</w:t>
      </w:r>
    </w:p>
    <w:p>
      <w:pPr>
        <w:pStyle w:val="Szveg"/>
        <w:rPr/>
      </w:pPr>
      <w:r>
        <w:rPr/>
      </w:r>
    </w:p>
    <w:p>
      <w:pPr>
        <w:pStyle w:val="Szveg"/>
        <w:rPr/>
      </w:pPr>
      <w:hyperlink r:id="rId12">
        <w:r>
          <w:rPr>
            <w:rStyle w:val="InternetLink"/>
          </w:rPr>
          <w:t>http://homar.blog.hu/2013/07/31/nem_cserelik_a_cipot_a_ccc_cipoboltban</w:t>
        </w:r>
      </w:hyperlink>
    </w:p>
    <w:p>
      <w:pPr>
        <w:pStyle w:val="Szveg"/>
        <w:rPr/>
      </w:pPr>
      <w:r>
        <w:rPr/>
      </w:r>
    </w:p>
    <w:p>
      <w:pPr>
        <w:pStyle w:val="Dtum"/>
        <w:rPr/>
      </w:pPr>
      <w:r>
        <w:rPr/>
        <w:t>(homar.blog.hu, 2013. július 31., szerda)</w:t>
      </w:r>
    </w:p>
    <w:p>
      <w:pPr>
        <w:pStyle w:val="Szveg"/>
        <w:rPr/>
      </w:pPr>
      <w:r>
        <w:rPr/>
      </w:r>
    </w:p>
    <w:p>
      <w:pPr>
        <w:pStyle w:val="Szveg"/>
        <w:rPr/>
      </w:pPr>
      <w:r>
        <w:rPr/>
      </w:r>
    </w:p>
    <w:p>
      <w:pPr>
        <w:pStyle w:val="Szveg"/>
        <w:rPr/>
      </w:pPr>
      <w:r>
        <w:rPr/>
      </w:r>
    </w:p>
    <w:p>
      <w:pPr>
        <w:pStyle w:val="Fcm"/>
        <w:rPr/>
      </w:pPr>
      <w:r>
        <w:rPr/>
        <w:t>Extreme Digital vs nagyvállalati ügyfél</w:t>
      </w:r>
    </w:p>
    <w:p>
      <w:pPr>
        <w:pStyle w:val="Szveg"/>
        <w:rPr/>
      </w:pPr>
      <w:r>
        <w:rPr/>
      </w:r>
    </w:p>
    <w:p>
      <w:pPr>
        <w:pStyle w:val="Szveg"/>
        <w:rPr/>
      </w:pPr>
      <w:r>
        <w:rPr/>
        <w:t>Úgy látszik az Extreme Digitalnál nem kivételeznek a többmilliós megrendelésekkel sem, mindenki pont ugyanazt a fogalom nélküli ügyfélszolgálatot kapja. Naiv ügyfélék egy megakadt rendelés kapcsán eljutottak arra a pontra, amikor kénytelenek voltak a Fogyasztóvédelemhez fordulni, amire kaptak egy új key account maganagert. Nem a beígért időben szállítottak, kimaradt cucc, amit nem hoztak egy hónapig, aztán amit cserélni kellett, abból is kimaradtak dolgok. Mindezt hiábavaló telefonálgatás és emailezés övezte:</w:t>
      </w:r>
    </w:p>
    <w:p>
      <w:pPr>
        <w:pStyle w:val="Szveg"/>
        <w:rPr/>
      </w:pPr>
      <w:r>
        <w:rPr/>
        <w:t>Egy norvég tulajdonú multinacionális cég magyarországi leányvállalatánál dolgozom. Cégünk nagy értékű elektronikai eszközöket rendelt az Extreme Digital nevű cégtől. Álmunkban sem gondoltuk volna, hogy annak ellenére, hogy az Extreme Digital kiemelt ügyfelei vagyunk és több millió forint értékben rendeltük meg tőlük az eszközöket, szó szerint meg kell harcolnunk azért, hogy a megrendelt termékeket megkapjuk.</w:t>
      </w:r>
    </w:p>
    <w:p>
      <w:pPr>
        <w:pStyle w:val="Szveg"/>
        <w:rPr/>
      </w:pPr>
      <w:r>
        <w:rPr/>
        <w:t>A történet akkor kezdődött, amikor az első szállítást este 18 óra utánra kértük, mivel az irodaház szabályzata csak a 18 óra utáni teherszállítást teszi lehetővé, és a futárszolgálat délután 2-kor telefonált, hogy itt vannak és meghozták az árut. Ismét elmondtuk, hogy nem tudjuk átvenni, mert nem jöhetnek be az épületbe és kértük őket, hogy jöjjenek 18 h után. Kollégám aznap este 20h-ig várta őket az irodában, de nem érkeztek meg, valamint telefonon sem jelezték, hogy nem jönnek.</w:t>
      </w:r>
    </w:p>
    <w:p>
      <w:pPr>
        <w:pStyle w:val="Szveg"/>
        <w:rPr/>
      </w:pPr>
      <w:r>
        <w:rPr/>
        <w:t>A termékek pár nap múlva megérkeztek, ám egy projektorvászon kimaradt a szállítmányból és azt csak egy hónap múlva, hosszas telefonálgatás és emailezés után sikerült kiszállítaniuk.</w:t>
      </w:r>
    </w:p>
    <w:p>
      <w:pPr>
        <w:pStyle w:val="Szveg"/>
        <w:rPr/>
      </w:pPr>
      <w:r>
        <w:rPr/>
        <w:t>Időközben kértük a megérkezett 2 televízió és a hozzájuk tartozó két állvány cseréjét, mert méretüknél fogva nem voltak felszerelhetőek az iroda falára. A problémát időben jeleztük a kapcsolattartó felé, illetve csak jeleztük volna, de az illető hetekig nem volt elérhető se emailen, se telefonon. Az Extreme Digital ügyfélszolgálatához fordultunk a kéréssel, ahol kaptunk mindenféle ígéretet, de érdemben nem történt semmi. Folyamatos emailezés és telefonálás után jeleztük az ügyfélszolgálatnak, hogy a Nemzeti Fogyasztóvédelmi Hatósághoz fordulunk a panasszal, erre másnap reggel annyit reagáltak, hogy új key account menedzsert jelölnek ki számunkra. Ezt követően további 10 napig tartott kicserélni az említett eszközöket, de azt is csak úgy, hogy a 2 televíziót kicserélték, ám a tartóállványokat már nem. Ez csak akkor derült ki, amikor megérkezett a szállítmány, ezért aznap, péntek este 8 órakor le kellett mondanunk a szombat délelőtti beszerelést a belsőépítésszel.</w:t>
      </w:r>
    </w:p>
    <w:p>
      <w:pPr>
        <w:pStyle w:val="Szveg"/>
        <w:rPr/>
      </w:pPr>
      <w:r>
        <w:rPr/>
        <w:t>Újabb telefonálgatás következett, ahol az ügyfélszolgálat megígérte, hogy visszahívnak telefonon a következő szállítás (a 2 lemaradt állvány) időpontjával kapcsolatban, de erre várhattam. Miután nagy nehezen sikerült elérnem őket, megígérték, hogy hétfőn kiszállítják az állványokat, de persze ez sem történt meg. Helyette másnap, kedden hozták meg a két állványt. A termékek árkülönbözetét elvileg visszautalják, bár ezek után azon sem lepődöm meg, ha ezért is hosszasan kell majd könyörögni.</w:t>
      </w:r>
    </w:p>
    <w:p>
      <w:pPr>
        <w:pStyle w:val="Szveg"/>
        <w:rPr/>
      </w:pPr>
      <w:r>
        <w:rPr/>
        <w:t>Az Extreme Digital teljesen feleslegesen tartja fent azt a valamit, amit ügyfélszolgálatnak hív, az ugyanis nem ügyfélszolgálat, csak egy telefonvonal és postafiók, ami arra hivatott, hogy elhitesse a naiv ügyféllel, hogy van lehetősége érdemben kommunikálni a céggel. Ugyanez vonatkozik a vállalati key account menedzserre, aki elvileg azért kapja a fizetését, hogy a kiemelt ügyfelekkel foglalkozzon, de a mi cégünk semmi hasznát nem vette, sőt.</w:t>
      </w:r>
    </w:p>
    <w:p>
      <w:pPr>
        <w:pStyle w:val="Szveg"/>
        <w:rPr/>
      </w:pPr>
      <w:r>
        <w:rPr/>
      </w:r>
    </w:p>
    <w:p>
      <w:pPr>
        <w:pStyle w:val="Szveg"/>
        <w:rPr/>
      </w:pPr>
      <w:hyperlink r:id="rId13">
        <w:r>
          <w:rPr>
            <w:rStyle w:val="InternetLink"/>
          </w:rPr>
          <w:t>http://homar.blog.hu/2013/08/01/extreme_digital_vs_nagyvallalati_ugyfel</w:t>
        </w:r>
      </w:hyperlink>
    </w:p>
    <w:p>
      <w:pPr>
        <w:pStyle w:val="Szveg"/>
        <w:rPr/>
      </w:pPr>
      <w:r>
        <w:rPr/>
      </w:r>
    </w:p>
    <w:p>
      <w:pPr>
        <w:pStyle w:val="Dtum"/>
        <w:rPr/>
      </w:pPr>
      <w:r>
        <w:rPr/>
        <w:t>(Index, 2013. augusztus 1., csütörtök)</w:t>
      </w:r>
    </w:p>
    <w:p>
      <w:pPr>
        <w:pStyle w:val="Szveg"/>
        <w:rPr/>
      </w:pPr>
      <w:r>
        <w:rPr/>
      </w:r>
    </w:p>
    <w:p>
      <w:pPr>
        <w:pStyle w:val="Szveg"/>
        <w:rPr/>
      </w:pPr>
      <w:r>
        <w:rPr/>
      </w:r>
    </w:p>
    <w:p>
      <w:pPr>
        <w:pStyle w:val="Szveg"/>
        <w:rPr/>
      </w:pPr>
      <w:r>
        <w:rPr/>
      </w:r>
    </w:p>
    <w:p>
      <w:pPr>
        <w:pStyle w:val="Fcm"/>
        <w:rPr/>
      </w:pPr>
      <w:r>
        <w:rPr/>
        <w:t>Miért nem a károsultaknak szedi a pénzt a Fogyasztóvédelem?</w:t>
      </w:r>
    </w:p>
    <w:p>
      <w:pPr>
        <w:pStyle w:val="Szveg"/>
        <w:rPr/>
      </w:pPr>
      <w:r>
        <w:rPr/>
      </w:r>
    </w:p>
    <w:p>
      <w:pPr>
        <w:pStyle w:val="Szveg"/>
        <w:rPr/>
      </w:pPr>
      <w:r>
        <w:rPr/>
        <w:t>Dorináék tavaly karácsony után repültek volna haza Londonba, de a Ryanair beiktatott nekik egy 6 órás várakozást. Panaszukat simán elhajtották azzal, hogy a repülőgép meghibásodása rajtuk kívülálló tényező, ezért nem fizetnek. Erre a levelükre csak faxon lehetett válaszolni</w:t>
      </w:r>
    </w:p>
    <w:p>
      <w:pPr>
        <w:pStyle w:val="Szveg"/>
        <w:rPr/>
      </w:pPr>
      <w:r>
        <w:rPr/>
        <w:t>, de sikerült, mondjuk hiába, másodjára sem fizettek. A Nemzeti Fogyasztóvédelmi Hatóság 4 hónap alatt kiderítette, hogy nekik van igazuk, de kártérítést akkor sem kapnak. Az állam viszont behajtott 800 ezer forintot bírság formájában. Hogy mi? Ha egy konkrét fogyasztói panasz kapcsán megbírságolnak egy céget, akkor miért nem a károsultak kapják a pénzt, miért az állam? Bónusz: a Békéltető Testület annak ellenére nem hajlandó lefolytatni nélküle a tárgyalást, hogy közölte velük, hogy külföldön él, és nyugodtan csapassák.</w:t>
      </w:r>
    </w:p>
    <w:p>
      <w:pPr>
        <w:pStyle w:val="Szveg"/>
        <w:rPr/>
      </w:pPr>
      <w:r>
        <w:rPr/>
        <w:t>A tortenetunk a kovetkezo: tavaly Karacsonykor hazalatogattunk London – Stansted repterrol a Ryanair legitarsasaggal Magyarorszagra. A visszaut 2012. december 30-an a hajnali jarattal volt esedekes ugyanerre a repuloterre, ugyanezzel a legitarsasaggal. A Liszt Ferenc repuloterre erkezve sehol sem lattuk jelet a kesesnek, igy a legnagyobb nyugalommal adtuk fel a poggyaszunkat es mentunk a biztonsagi ellenorzes fele. Elbucsuztunk a testveremtol, majd kezdetet vette a szokasos procedura, amin emlekeim szerint 20-30 perc alatt sikeresen at is estunk. Ezt kovetoen kerestuk a kaput, ahova mennunk kellett volna a gephez es akkor ert minket a sokk: 6 orat kesik a repulogep, vagyis ha atszamolom, akkor fogunk felszallni, amikor mar az angliai otthonunkban kellene megerkeznunk. Visszamenni ugye mar nem tudtunk, igy a testveremet hiaba hivtam volna vissza, hogy vigyen minket vissza, ezert nem maradt mas, csak a varakozas. A 6 ora alatt sehonnan sem kaptunk semmifele informaciot a jogainkrol, lehetosegeinkrol, nem lattunk Ryanair-es dolgozokat, ahogy felvilagositottak volna az utasokat, vagy etelt, itlat osztottak volna es e-mailben is kesve erkezett az informacio, egesz pontosan a 6 oras varakozast kovetoen, amikor felszallt a gep (Angol ido szerint 11:48 perckor kaptam meg a levelet, ami magyar ido szerint 12:48) . Ezt a termeszetesen mar csak Angliaban olvastam el, igy ekkor kerultunk tisztaba a jogainkkal, amit mar nem tudtunk volna ervenyesiteni.</w:t>
      </w:r>
    </w:p>
    <w:p>
      <w:pPr>
        <w:pStyle w:val="Szveg"/>
        <w:rPr/>
      </w:pPr>
      <w:r>
        <w:rPr/>
        <w:t>A varakozas alatt termeszetesen megeheztunk, hiszen eppen reggeli ido volt, aztan par oraval kesobb ebed ido is, kenytelenek voltunk elore nem kalkulalt kiadasokkal szamolni, raadasul, mint az koztudott a repteri etkezes Magyarorszagon nem is az olcso kategoriaba tartozik. A ket etkezes megkozelitoen 6200 Ft-ba. Nagy nehezen eltelt a 6 ora es vegre felszallhattunk a gepre. Egyesek szerint Londonbol kellett egy repulogepet hivni, mert a budapesti meghibasodott. Ezzel nincs is semmi baj, hiszen mindenkinek elsodleges a biztonsaga, mindegy milyen aron.</w:t>
      </w:r>
    </w:p>
    <w:p>
      <w:pPr>
        <w:pStyle w:val="Szveg"/>
        <w:rPr/>
      </w:pPr>
      <w:r>
        <w:rPr/>
        <w:t>A gepre valo felszallaskor kerult sor nemi etelosztasra, kaptunk allot szendvicset es langyos asvanyvizet, ezzel a kis elelmiszer csomaggal szalltunk fel.</w:t>
      </w:r>
    </w:p>
    <w:p>
      <w:pPr>
        <w:pStyle w:val="Szveg"/>
        <w:rPr/>
      </w:pPr>
      <w:r>
        <w:rPr/>
        <w:t>Mar a varakozas soran megbeszeltuk a ferjemmel, hogy errol az esetrol mindenkeppen panaszt irunk, hiszen ahogy fentebb is emlitettem, nem az volt a gond, hogy nem engedtek felszallni egy hibas repulogepet, hanem az, hogy mindenfele tajekoztatas elmaradt.</w:t>
      </w:r>
    </w:p>
    <w:p>
      <w:pPr>
        <w:pStyle w:val="Szveg"/>
        <w:rPr/>
      </w:pPr>
      <w:r>
        <w:rPr/>
        <w:t>Angliaba visszaterve par napig nem tudtunk foglalkozni a panasszal, hiszen jott a Szilveszter, aztan pedig a munka mokuskereke. Azonban amint volt egy kis idonk, jeleztuk a panaszunkat a Ryanair legitarsasag fele. Mar maga a folyamat is nevetseges volt, megirtuk a panaszunkat, amire januar 8-an erkezett valasz. A leveleben azt irtak, hogy a gepnel varatlan biztonsagi gondok leptek fel, ezert nem engedtek felszallni es sajnalattal kozolte, hogy vannak olyan szituaciok, amik rajtuk kivulallo okok miatt tortennek, ezert nem is fizetnek kompenzaciot. Velemenyem szerint a rajtuk kivulallo ok az lett volna, ha mondjuk hovihar, vagy egyeb idojarasi korulmeny miatt nem engedik felszallni a gepeket. De ezt a hibat nem tudjuk kifogaskent elfogadni. Erzodott, hogy maris le akarjak tolni magukrol a felelosseget, de nem vagyok az a tipus, aki hamar feladja. Ezert reagaltunk a Ryanair levelere. A masik erdekesseg, hogy en ugyan e-mailben kaptam meg a valaszt, megsem valaszolhattam ugyanebben a formaban, faxot kellett kuldenem. Na most a 21. szazadban egyre kevesebb helyen talalok faxot, emellett utalom, hogy ezert foloslegesen nyomtatni kell. Vegul egy baratunk segitsegevel tudtunk faxolni, mert kozel, s tavol nem talatam faxgepet sehol. A valaszunkban leirtuk, hogy nem tartjuk korrektnek a panaszkezelest, hivatkoztunk az EU 261-es torvenyre is, melyben le van irva, hogy penzbeli karteritesre vagyunk jogosultak. Meg a bankszamla adatainkat is elkuldtuk a Ryanairnek.</w:t>
      </w:r>
    </w:p>
    <w:p>
      <w:pPr>
        <w:pStyle w:val="Szveg"/>
        <w:rPr/>
      </w:pPr>
      <w:r>
        <w:rPr/>
        <w:t>Masnap meg is erkezett a valasz, termeszetesen e-mailben, aminek a lenyege megint az volt, hogy leraztak minket, mivel tovabbra is allitottak, hogy nem a Ryanair hibajabol kesett a gep, ezert nem fognak kompenzaciot fizetni, de kuldjuk el a bankszamlakivonatunk masolatat, amin latszik, hogy mennyi penzt koltottunk etkezesre.</w:t>
      </w:r>
    </w:p>
    <w:p>
      <w:pPr>
        <w:pStyle w:val="Szveg"/>
        <w:rPr/>
      </w:pPr>
      <w:r>
        <w:rPr/>
        <w:t>Azt ugyan nem neveztek, hogy akkor megis kinek a hibaja volt a keses, de ebben mar bele sem mentunk, a keresnek megfeleloen ismet faxoltunk a legitarsasagnak es elkuldtuk a holgynek amit kert.</w:t>
      </w:r>
    </w:p>
    <w:p>
      <w:pPr>
        <w:pStyle w:val="Szveg"/>
        <w:rPr/>
      </w:pPr>
      <w:r>
        <w:rPr/>
        <w:t>Soha tobbe nem kaptam levelet a holgytol es a ket osszeget sem utaltak vissza a szamlankra.</w:t>
      </w:r>
    </w:p>
    <w:p>
      <w:pPr>
        <w:pStyle w:val="Szveg"/>
        <w:rPr/>
      </w:pPr>
      <w:r>
        <w:rPr/>
        <w:t>En is dolgoztam evekig ugyfelszolgalaton, kezeltem panaszokat es tudom, hogy ez, amit a holgy tett, egyszeruen megengedhetetlen egy ilyen cegnel, ezert nem adtuk fel a harcot es tovabbmentunk a Nemzeti Fogyasztovedelmi Hatosaghoz.</w:t>
      </w:r>
    </w:p>
    <w:p>
      <w:pPr>
        <w:pStyle w:val="Szveg"/>
        <w:rPr/>
      </w:pPr>
      <w:r>
        <w:rPr/>
        <w:t>2013. februar 22-en kuldtem szamukra az elso uzenetet, 2013. februar 26-an eljarast is inditottak. Elmondasuk szerint nagyjabol az ilyen ugy atfutasi ideje 3 honap, igy vartunk turelmesen. Majus 20-an en kerestem fel Oket, biztam benne, hatha eredmenyre jutottunk vegre. Par nappal kesobb meg is kaptam a valaszt, miszerint a Nemzeti Fogyasztovedelmi Hatosag a Ryanair legitarsasagot 800.000 Ft-ra birsaggal sulytotta, mivel a jarat keseset nem rendkivuli korulmeny okozta, azonban kartalanitas megfizetesere ne is szamitsak. Ezzel kapcsolatban sok kerdes felmerult bennem, de csak a lenyegeset tennem fel:</w:t>
      </w:r>
    </w:p>
    <w:p>
      <w:pPr>
        <w:pStyle w:val="Szveg"/>
        <w:rPr/>
      </w:pPr>
      <w:r>
        <w:rPr/>
        <w:t>- Ha bebizonyosodott, hogy nem rendkivuli korulmeny okozta a jarat keseset, akkor en miert nem vagyok jogosult kartalanitasra?</w:t>
      </w:r>
    </w:p>
    <w:p>
      <w:pPr>
        <w:pStyle w:val="Szveg"/>
        <w:rPr/>
      </w:pPr>
      <w:r>
        <w:rPr/>
        <w:t>- A Nemzeti Fogyasztovedelmi Hatosag miert a Magyar Allamkincstaron segit, holott a neveben is benne van: FOGYASZTOVEDELEM?</w:t>
      </w:r>
    </w:p>
    <w:p>
      <w:pPr>
        <w:pStyle w:val="Szveg"/>
        <w:rPr/>
      </w:pPr>
      <w:r>
        <w:rPr/>
        <w:t>Tehat jelenleg itt tartunk, a Magyar Allamkincstar a kitartasomnak koszonhetoen gyarapodott 800.000 Ft-al, azonban mi tovabbra sem kaptuk meg a karteritesunket. A Fogyasztovedelemnek feltettem a kerdeseimet, illetve azt is, hogy megis hova fordulhatnek a karteritesemert? Mondanom sem kell, hogy tole sem jott valasz tobbe.</w:t>
      </w:r>
    </w:p>
    <w:p>
      <w:pPr>
        <w:pStyle w:val="Szveg"/>
        <w:rPr/>
      </w:pPr>
      <w:r>
        <w:rPr/>
        <w:t>Igy kerultem vegulis egy Bekelteto Testulethez, es nagyon biztam abban, hogy a segitsegukkel vegre le tudjuk zarni ezt a 7 honapja tarto ugyet. Ugy tunik bennuk is csalodni fogok, de mar nem tudom mi lesz a kovetkezo lepesem.</w:t>
      </w:r>
    </w:p>
    <w:p>
      <w:pPr>
        <w:pStyle w:val="Szveg"/>
        <w:rPr/>
      </w:pPr>
      <w:r>
        <w:rPr/>
        <w:t>Tehat a Bekelteto Testuletnek jeleztuk a gondjainkat majus vegen, annak rendje es modja szerint bekertek a levelezeseket, elutasitasokat, mindent. Majd Julius 24-re kituztek egy targyalast, amin nekem is meg kellett volna jelennem. Megirtam nekik, hogy mivel kulfoldon elek, ezert szamomra nem megoldott a hazamenetel, de hogy erezzek, komolyan veszem az “ugyemet", irtam nekik egy hosszu levelet a tortentekrol. Aztan suru csond….</w:t>
      </w:r>
    </w:p>
    <w:p>
      <w:pPr>
        <w:pStyle w:val="Szveg"/>
        <w:rPr/>
      </w:pPr>
      <w:r>
        <w:rPr/>
        <w:t>Lefolyt a targyalas es 2 levelet kellett irnom, mire valaszoltak valamit. Illetve ez is valami ctrl c + ctrl v valasz volt, mert bemasoltak nekem egy levelet, amit a budapesti cimemre kuldtek ki. Abban pedig az all, hogy kiirtak egy ujabb targyalas szeptember 18-ra. Ismeteltem jeleztem nekik, hogy nem tudok reszt venni a targyalason, ami viszont szamomra a legfurcsabb, hogy a levelben ez szerepel: “Figyelmeztetem, hogy amennyiben a meghallgatáson bármelyik fél szabályszerű értesítés ellenére nem jelenik meg, vagy nem terjeszti elő bizonyítékait, a tanács lefolytatja az eljárást, és a rendelkezésre álló adatok alapján dönt!"</w:t>
      </w:r>
    </w:p>
    <w:p>
      <w:pPr>
        <w:pStyle w:val="Szveg"/>
        <w:rPr/>
      </w:pPr>
      <w:r>
        <w:rPr/>
        <w:t>Kerdem en, elozo korben is ez szerepelt a levelben, akkor miert nem lett lefolytatva a targyalas?? Mit tegyek meg, meddig varjak meg? Hova forduljak, hogy verge lezaruljon ez az egesz folyamat? En/Mi csak azt a penzt szeretnenk megkapni, ami a torveny altal le van irva, semmi mast.</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14">
        <w:r>
          <w:rPr>
            <w:rStyle w:val="InternetLink"/>
          </w:rPr>
          <w:t>http://homar.blog.hu/2013/08/01/miert_nem_a_karosultaknak_szedi_a_penzt_a_fogyasztovedelem</w:t>
        </w:r>
      </w:hyperlink>
    </w:p>
    <w:p>
      <w:pPr>
        <w:pStyle w:val="Szveg"/>
        <w:rPr/>
      </w:pPr>
      <w:r>
        <w:rPr/>
      </w:r>
    </w:p>
    <w:p>
      <w:pPr>
        <w:pStyle w:val="Dtum"/>
        <w:rPr/>
      </w:pPr>
      <w:r>
        <w:rPr/>
        <w:t>(homar.blog.hu, 2013. augusztus 1., csütörtök)</w:t>
      </w:r>
    </w:p>
    <w:p>
      <w:pPr>
        <w:pStyle w:val="Szveg"/>
        <w:rPr/>
      </w:pPr>
      <w:r>
        <w:rPr/>
      </w:r>
    </w:p>
    <w:p>
      <w:pPr>
        <w:pStyle w:val="Szveg"/>
        <w:rPr/>
      </w:pPr>
      <w:r>
        <w:rPr/>
      </w:r>
    </w:p>
    <w:p>
      <w:pPr>
        <w:pStyle w:val="Szveg"/>
        <w:rPr/>
      </w:pPr>
      <w:r>
        <w:rPr/>
      </w:r>
    </w:p>
    <w:p>
      <w:pPr>
        <w:pStyle w:val="Fcm"/>
        <w:rPr/>
      </w:pPr>
      <w:r>
        <w:rPr/>
        <w:t>Feljelentést fontolgatnak a trafikosok a kiskorú próbavásárlók miatt</w:t>
      </w:r>
    </w:p>
    <w:p>
      <w:pPr>
        <w:pStyle w:val="Szveg"/>
        <w:rPr/>
      </w:pPr>
      <w:r>
        <w:rPr/>
      </w:r>
    </w:p>
    <w:p>
      <w:pPr>
        <w:pStyle w:val="Szveg"/>
        <w:rPr/>
      </w:pPr>
      <w:r>
        <w:rPr/>
        <w:t>A megbüntetett trafikosok közül többen is rendőrségi feljelentést fontolgatnak, mert a hatóságok kiskorúakat vontak be az ellenőrzésükbe - közölte az atv.hu. A trafikosok szerint az ellenőrzésekkel ezeket a fiatalokat szándékosan küldik olyan helyre, ahova nekik belépni tilos és a törvény betűje szerint ezzel a védelmükre vonatkozó szabályokat és megszegik.</w:t>
      </w:r>
    </w:p>
    <w:p>
      <w:pPr>
        <w:pStyle w:val="Szveg"/>
        <w:rPr/>
      </w:pPr>
      <w:r>
        <w:rPr/>
        <w:t>Egyre többen háborognak a kiskorúak trafikba küldése miatt, sokak szerint a fogyasztóvédelem a csalinak használt kiskorúakat veszélyezteti, amikor a számukra tiltott helyre küldi be őket - közölte az atv.hu</w:t>
      </w:r>
    </w:p>
    <w:p>
      <w:pPr>
        <w:pStyle w:val="Szveg"/>
        <w:rPr/>
      </w:pPr>
      <w:r>
        <w:rPr/>
        <w:t>.A portál szerint több megbüntetett trafikos is feljelentést fontolgat emiatt.</w:t>
      </w:r>
    </w:p>
    <w:p>
      <w:pPr>
        <w:pStyle w:val="Szveg"/>
        <w:rPr/>
      </w:pPr>
      <w:r>
        <w:rPr/>
        <w:t>"Az ellenőrzések fiatalkorúak bevonásával történnek, a felügyelők fiatalkorú személlyel bemennek az üzletbe és ott egy próbavásárlás keretén belül megpróbálnak dohányterméket vásárolni" – mondta az ATV-nek Perger Mónika, a Nemzeti Fogyasztóvédelmi Hatóság sajtóreferense, elismerve, hogy megszokott gyakorlat a kiskorúak csaliként való használata az ellenőrzéseken.</w:t>
      </w:r>
    </w:p>
    <w:p>
      <w:pPr>
        <w:pStyle w:val="Szveg"/>
        <w:rPr/>
      </w:pPr>
      <w:r>
        <w:rPr/>
        <w:t>A dohányboltosok egyébként azt is kifogásolják, hogy akkor is megbüntetik őket, ha nem szolgálják ki a 18 év alattiakat, bár sok fiatalról nem tudják előre megállapítani, hogy hány éves. Van olyan trafik, ahová már kiírták, hogy mindenki készítse elő személyi igazolványát.</w:t>
      </w:r>
    </w:p>
    <w:p>
      <w:pPr>
        <w:pStyle w:val="Szveg"/>
        <w:rPr/>
      </w:pPr>
      <w:r>
        <w:rPr/>
        <w:t>Az egyik veszprémi trafikban is jártak az ellenőrök kedden, de itt az eladónak szemet szúrt a megrendezett szituáció. "Furcsák voltak. Nem helybeliek voltak, és amikor közvetlenül utánuk megjelent a fiatal fiú is és az is zavarban volt, látszódott rajta valamennyire, úgyhogy kérdeztem is tőle, hogy elmúlt-e, bevallotta, hogy nem és azzal a lendülettel már fordult is ki" – mondta Páhi Beatrix, eladó.</w:t>
      </w:r>
    </w:p>
    <w:p>
      <w:pPr>
        <w:pStyle w:val="Szveg"/>
        <w:rPr/>
      </w:pPr>
      <w:r>
        <w:rPr/>
        <w:t>A két nő ezután elmondta honnan jött, majd egy egységár-feltüntetési szabály megsértése miatt innen sem távoztak büntetés nélkül. Egy másik veszprémi trafiknak az ajtajára pedig kiragasztották, hogy kérik a személyi igazolványokat előkészíteni, mert bent ellenőrizhetik.</w:t>
      </w:r>
    </w:p>
    <w:p>
      <w:pPr>
        <w:pStyle w:val="Szveg"/>
        <w:rPr/>
      </w:pPr>
      <w:r>
        <w:rPr/>
      </w:r>
    </w:p>
    <w:p>
      <w:pPr>
        <w:pStyle w:val="Szveg"/>
        <w:rPr/>
      </w:pPr>
      <w:r>
        <w:fldChar w:fldCharType="begin"/>
      </w:r>
      <w:r>
        <w:rPr>
          <w:rStyle w:val="InternetLink"/>
        </w:rPr>
        <w:instrText xml:space="preserve"> HYPERLINK "http://hvg.hu/itthon/20130801_Feljelentest_fontolgatnak_a_trafikosok_a" \l "rss"</w:instrText>
      </w:r>
      <w:r>
        <w:rPr>
          <w:rStyle w:val="InternetLink"/>
        </w:rPr>
        <w:fldChar w:fldCharType="separate"/>
      </w:r>
      <w:r>
        <w:rPr>
          <w:rStyle w:val="InternetLink"/>
        </w:rPr>
        <w:t>http://hvg.hu/itthon/20130801_Feljelentest_fontolgatnak_a_trafikosok_a#rss</w:t>
      </w:r>
      <w:r>
        <w:rPr>
          <w:rStyle w:val="InternetLink"/>
        </w:rPr>
        <w:fldChar w:fldCharType="end"/>
      </w:r>
    </w:p>
    <w:p>
      <w:pPr>
        <w:pStyle w:val="Szveg"/>
        <w:rPr/>
      </w:pPr>
      <w:r>
        <w:rPr/>
      </w:r>
    </w:p>
    <w:p>
      <w:pPr>
        <w:pStyle w:val="Dtum"/>
        <w:rPr/>
      </w:pPr>
      <w:r>
        <w:rPr/>
        <w:t>(HVG.hu, 2013. augusztus 1., csütörtök)</w:t>
      </w:r>
    </w:p>
    <w:p>
      <w:pPr>
        <w:pStyle w:val="Szveg"/>
        <w:rPr/>
      </w:pPr>
      <w:r>
        <w:rPr/>
      </w:r>
    </w:p>
    <w:p>
      <w:pPr>
        <w:pStyle w:val="Szveg"/>
        <w:rPr/>
      </w:pPr>
      <w:r>
        <w:rPr/>
      </w:r>
    </w:p>
    <w:p>
      <w:pPr>
        <w:pStyle w:val="Szveg"/>
        <w:rPr/>
      </w:pPr>
      <w:r>
        <w:rPr/>
      </w:r>
    </w:p>
    <w:p>
      <w:pPr>
        <w:pStyle w:val="Fcm"/>
        <w:rPr/>
      </w:pPr>
      <w:r>
        <w:rPr/>
        <w:t>Honnan tudja a trafikos, hogy nagykorú-e, aki belép az üzletbe?</w:t>
      </w:r>
    </w:p>
    <w:p>
      <w:pPr>
        <w:pStyle w:val="Szveg"/>
        <w:rPr/>
      </w:pPr>
      <w:r>
        <w:rPr/>
      </w:r>
    </w:p>
    <w:p>
      <w:pPr>
        <w:pStyle w:val="Szveg"/>
        <w:rPr/>
      </w:pPr>
      <w:r>
        <w:rPr/>
        <w:t>Hatalmas felháborodást váltott ki a Nemzeti Fogyasztóvédelmi Hatóság ellenőrzése egy veszprémi nemzeti dohányboltban. Az ipari kamerák felvétele szerint egy kamasz osont be a trafikba, amíg a hatóság ellenőrei vásároltak.</w:t>
      </w:r>
    </w:p>
    <w:p>
      <w:pPr>
        <w:pStyle w:val="Szveg"/>
        <w:rPr/>
      </w:pPr>
      <w:r>
        <w:rPr/>
        <w:t>Ezután a vállalkozást eljárás alá vonták, bár az eladó nem szolgálta ki a fiatalembert. - Nagyon lelkiismeretesen betartom a szabályokat. Ellenőriztem a fiatalember életkorát, de csak amikor már a pulthoz lépett - panaszolta a</w:t>
      </w:r>
    </w:p>
    <w:p>
      <w:pPr>
        <w:pStyle w:val="Szveg"/>
        <w:rPr/>
      </w:pPr>
      <w:r>
        <w:rPr/>
        <w:t>Treligyik Tímea eladó.</w:t>
      </w:r>
    </w:p>
    <w:p>
      <w:pPr>
        <w:pStyle w:val="Szveg"/>
        <w:rPr/>
      </w:pPr>
      <w:r>
        <w:rPr/>
        <w:t>- A törvény szövegében az áll, hogy 18 év alatti személy be sem léphet az üzletbe, de hát honnan kellett volna a kolléganőmnek megállapítania, hány éves a próbavásárló, amíg nem lépett a pulthoz?! - háborgott az üzlet tulajdonosa.</w:t>
      </w:r>
    </w:p>
    <w:p>
      <w:pPr>
        <w:pStyle w:val="Szveg"/>
        <w:rPr/>
      </w:pPr>
      <w:r>
        <w:rPr/>
        <w:t>A Bors úgy tudja: a hatóság a konkrét ellenőrzés során egy diákmunka-szövetségtől "bérelt" 16 éves fiúval végeztette a vásárlást. Megkerestük az érintett szervezetet, de nem adhattak tájékoztatást.</w:t>
      </w:r>
    </w:p>
    <w:p>
      <w:pPr>
        <w:pStyle w:val="Szveg"/>
        <w:rPr/>
      </w:pPr>
      <w:r>
        <w:rPr/>
      </w:r>
    </w:p>
    <w:p>
      <w:pPr>
        <w:pStyle w:val="Szveg"/>
        <w:rPr/>
      </w:pPr>
      <w:hyperlink r:id="rId15">
        <w:r>
          <w:rPr>
            <w:rStyle w:val="InternetLink"/>
          </w:rPr>
          <w:t>http://www.kisalfold.hu/belfold_hirek/honnan_tudja_a_trafikos_hogy_nagykoru-e_aki_belep_az_uzletbe/2343930/?utm_source=rssfeed</w:t>
        </w:r>
      </w:hyperlink>
    </w:p>
    <w:p>
      <w:pPr>
        <w:pStyle w:val="Szveg"/>
        <w:rPr/>
      </w:pPr>
      <w:r>
        <w:rPr/>
      </w:r>
    </w:p>
    <w:p>
      <w:pPr>
        <w:pStyle w:val="Dtum"/>
        <w:rPr/>
      </w:pPr>
      <w:r>
        <w:rPr/>
        <w:t>(Kisalfold.hu, 2013. augusztus 1., csütörtök)</w:t>
      </w:r>
    </w:p>
    <w:p>
      <w:pPr>
        <w:pStyle w:val="Szveg"/>
        <w:rPr/>
      </w:pPr>
      <w:r>
        <w:rPr/>
      </w:r>
    </w:p>
    <w:p>
      <w:pPr>
        <w:pStyle w:val="Szveg"/>
        <w:rPr/>
      </w:pPr>
      <w:r>
        <w:rPr/>
      </w:r>
    </w:p>
    <w:p>
      <w:pPr>
        <w:pStyle w:val="Szveg"/>
        <w:rPr/>
      </w:pPr>
      <w:r>
        <w:rPr/>
      </w:r>
    </w:p>
    <w:p>
      <w:pPr>
        <w:pStyle w:val="Fcm"/>
        <w:rPr/>
      </w:pPr>
      <w:bookmarkStart w:id="16" w:name="TOC23"/>
      <w:bookmarkEnd w:id="16"/>
      <w:r>
        <w:rPr/>
        <w:t>ÁSZ-kontroll alatt a gazdasági kamarák</w:t>
      </w:r>
    </w:p>
    <w:p>
      <w:pPr>
        <w:pStyle w:val="Szveg"/>
        <w:rPr/>
      </w:pPr>
      <w:r>
        <w:rPr/>
      </w:r>
    </w:p>
    <w:p>
      <w:pPr>
        <w:pStyle w:val="Szveg"/>
        <w:rPr/>
      </w:pPr>
      <w:r>
        <w:rPr/>
        <w:t>Hiányosságokat állapított meg az Állami Számvevőszék (ÁSZ) a gazdasági kamarák közfeladatainak ellátására fordított költségvetési támogatások felhasználásának, illetve a gyakorlati képzést szervező gazdálkodó szervezetek esetében a szakképzési hozzájárulás teljesítéséhez kapcsolódó költségek elszámolásának szabályszerűsége ellenőrzése során.Az ellenőrzött időszak a 2009-2011. éveket fedte le. Az ellenőrzést az indokolta, hogy a gazdasági kamarákra vonatkozó törvény 1999. évi hatályba lépése óta az ÁSZ nem ellenőrizte a fenti költségvetési támogatások felhasználását, illetve hogy a szakképzési hozzájárulásokról szóló 2012-es jelentésünk a gazdasági kamarák szakképzéssel összefüggő feladataira nyújtott támogatásokkal és a gyakorlati képzést szervező gazdálkodó szervezetek elszámolásainak ellenőrzésével kapcsolatban is hiányosságokat állapított meg. Az ellenőrzés célja annak értékelése volt, hogy a gazdasági kamarák közfeladat-ellátására biztosított források esetében a Nemzetgazdasági Minisztérium (NGM) és a Vidékfejlesztési Minisztérium (VM) teljes körűen megtervezte-e és ellenőrizte-e a felhasználást, az országos gazdasági kamarák - Magyar Agrárkamara (MAK) és Magyar Kereskedelmi és Iparkamara (MKIK) - pedig kialakították-e a közfeladat-ellátás egységes követelményeit. Ellenőriztük az MKIK-nél, a MAK-nál, kilenc területi kereskedelmi és iparkamaránál és hét területi agrárkamaránál a közfeladat ellátására kapott költségvetési támogatások szabály- és rendeltetésszerű felhasználását. Ezen felül arra is kerestük a választ, hogy az ellenőrzött 87 gyakorlati képzést szervező gazdálkodó szervezetnél a szakképzési hozzájárulás nyilvántartása, bevallása és elszámolása megfelelt-e a jogszabályi előírásoknak. Főbb megállapításokA gazdasági kamarák ellenőrzött közfeladataihoz rendelt forrásokat nem megfelelő helyen és nem teljes körűen tervezték meg a minisztériumok. Az NGM és jogelődje a szakképzési feladatokhoz forrást a kamarai törvény előírása ellenére a szakképzésért és felnőttképzésért felelős fejezetben nem tervezett, azt támogatási szerződések alapján a Munkaerőpiaci Alap Képzési Alaprészéből biztosították. A VM és jogelődje a MAK támogatását a VM fejezetben tervezte, azonban a szakképzésen kívüli feladatainak mindegyikére kiterjedő megalapozó számítás nem készült. A békéltető testületek működtetéséhez a forrásokat szabályosan tervezték.Az országos gazdasági kamarák közfeladat ellátásával kapcsolatos támogatási szerződések a VM által megkötöttek kivételével megfeleltek a jogszabályi előírásoknak. A VM a megkötött támogatási szerződésekben nem jelölte meg a bizonylatok megőrzési határidejét, két esetben az adatokban bekövetkezett változások támogató felé történő bejelentésének kötelezettségét, valamint a bejelentési kötelezettség elmulasztásának következményeit. A támogatási szerződések nem teremtették meg az átlátható és elszámoltatható közpénzfelhasználás feltételeit, mert nem határozták meg a kamarák részére a költségvetési támogatások felhasználásának ellenőrzési feladatait és szabályait, a finanszírozott feladatok megvalósításának humánerőforrás követelményeit. Az országos kamarák által továbbadott támogatások szerződéseiben szintén nem határozták meg a felhasználás szabályszerűségének belső ellenőrzési kötelezettségét. A szabályozatlan és hiányosan kialakított ellenőrzési rendre is visszavezethető, hogy a támogatások terhére elszámolt megbízások ellenőrzött kifizetéseinek teljesítésigazolását nem támasztotta alá alapdokumentum a MAK-nál 67,9 millió Ft értékben, az MKIK-nél 11,3 millió Ft értékben. A támogatások felhasználása hét területi kamaránál nem volt szabályszerű az elkülönített nyilvántartás vezetésének hiánya és az utalványozás szabálytalansága miatt. A humánerőforrás követelményeinek hiányos szabályozása is hozzájárult ahhoz, hogy a két országos kamaránál és egy területi kamaránál a munkatársak összeférhetetlensége szabályozatlan volt. Ennek hatására nem volt érdemi kontroll a MAK pénztárellenőrzésénél, mivel a belső szabályozások szerint a pénztár utalványozója és ellenőre ugyanazon személy volt. Az MKIK és a Borsod-Abaúj-Zemplén megyei Agrárkamara 100%-os tulajdonában álló cégei által történő teljesítéseknél (10,4 millió Ft értékben) sem volt kontroll, mivel a kamara részéről az utalványozó és a cég részéről a számla kibocsátója ugyanazon személy volt. A közfeladat ellátásához kapcsolódó megbízások és a munkakörökben megjelölt feladatok között átfedések voltak. A MAK 50 ezer Ft, az MKIK 8,4 millió Ft értékben kötött olyan megbízási szerződéseket munkatársaival, amelyek a munkaköri leírásaikban is előírt feladatokat tartalmaztak. A támogatások felhasználásának ellenőrzési gyakorlata a minisztériumok, illetve a továbbadott támogatások esetében az országos kamarák részéről nem volt megfelelő. A minisztériumok a gazdasági kamaráknak nyújtott támogatások felhasználásának hatékonyságát a jogszabályi rendelkezés ellenére nem ellenőrizték. Az országos kamarák a továbbadott támogatások felhasználását a területi kamaráknál a helyszínen nem ellenőrizték. Az országos gazdasági kamarák a jogszabályokban és a támogatási szerződésekben előírtaknak megfelelően kialakították mind a szakképzéssel, mind a békéltető testületek működtetésével összefüggő egységes követelményeket, kidolgozták a közfeladat ellátás finanszírozásának egységes elveit, a nyilvántartási szabályokat, a szakmai és vizsgakövetelményeket. A gyakorlati képzésben résztvevő 87 gazdálkodó szervezet ellenőrzésénél a szakképzési hozzájárulás bevallása és annak megalapozó nyilvántartása tekintetében 50 szervezetnél tártunk fel jogszabálysértést. 30 gazdálkodó szervezetnél a foglalkozási naplók hiánya és hiányos vezetése következtében nem volt igazolt a tanulók gyakorlati foglalkozásokon való rendszeres részvétele, mulasztása és értékelése. A foglalkozási naplókat nem, vagy hiányosan vezető szervezetek az időszakban 2191,8 millió Ft-ot számoltak szakképzési hozzájárulási kötelezettségük csökkentéseként, és ennek eredményeképpen 848,8 millió Ft-ot igényeltek vissza. A szakképzési hozzájárulás 2009-2011. évekre vonatkozó bevallásait a Nemzeti Szakképzési és Felnőttképzési Intézet (NSZFI) a helyszínen nem ellenőrizte, csak formai és számszaki kontrollt végzett. A gyakorlati képzésben résztvevő gazdálkodó szervezetek szakképzési hozzájárulási bevallásának nem megfelelő ellenőrzése növeli az állami bevételek beszedésének kockázatát. JavaslatokAz ellenőrzés megállapításai alapján javasoltuk a nemzetgazdasági miniszternek a kereskedelmi és iparkamarák részére nyújtott támogatások felhasználása hatékonyságának évenkénti ellenőrzését, a vidékfejlesztési miniszternek a MAK támogatására kötött szerződések jogszabályi előírás szerinti tartalommal történő megkötését. A két országos gazdasági kamara elnökének javasoltuk a támogatások célra történő felhasználásának alátámasztása érdekében a teljesítésigazolás alapdokumentumainak előírását és megkövetelését, valamint a területi kamarák helyszíni ellenőrzését és a területi kamarák pénzügyi beszámolóinak dokumentummal történő elfogadását. Javasoltuk továbbá a Nemzeti Munkaügyi Hivatal (NSZFI jogutódja) főigazgatójának, hogy ellenőrizze a jogszabálysértő gazdálkodó szervezetek szakképzési hozzájáruláshoz kapcsolódó bevallásait és megalapozó nyilvántartásait. A támogatások felhasználása során szabálytalanul eljáró területi kamarák elnökeinek intézkedést javasoltunk az elkülönített nyilvántartás vezetésére és a szabályos utalványozásra vonatkozóan. Javasoltuk továbbá három területi kamara mellett működő békéltető testület elnökének, hogy pótlólag küldjék meg a fogyasztóvédelemért felelős miniszternek a békéltető testület 2009-2011. évekre vonatkozó tevékenységéről készített összefoglaló tájékoztatót.</w:t>
      </w:r>
    </w:p>
    <w:p>
      <w:pPr>
        <w:pStyle w:val="Szveg"/>
        <w:rPr/>
      </w:pPr>
      <w:r>
        <w:rPr/>
      </w:r>
    </w:p>
    <w:p>
      <w:pPr>
        <w:pStyle w:val="Szveg"/>
        <w:rPr/>
      </w:pPr>
      <w:hyperlink r:id="rId16">
        <w:r>
          <w:rPr>
            <w:rStyle w:val="InternetLink"/>
          </w:rPr>
          <w:t>http://orientpress.hu/116706</w:t>
        </w:r>
      </w:hyperlink>
    </w:p>
    <w:p>
      <w:pPr>
        <w:pStyle w:val="Szveg"/>
        <w:rPr/>
      </w:pPr>
      <w:r>
        <w:rPr/>
      </w:r>
    </w:p>
    <w:p>
      <w:pPr>
        <w:pStyle w:val="Dtum"/>
        <w:rPr/>
      </w:pPr>
      <w:bookmarkStart w:id="17" w:name="TOC24"/>
      <w:bookmarkEnd w:id="17"/>
      <w:r>
        <w:rPr/>
        <w:t>(orientpress.hu, 2013. augusztus 1., csütörtök)</w:t>
      </w:r>
    </w:p>
    <w:p>
      <w:pPr>
        <w:pStyle w:val="Szveg"/>
        <w:rPr/>
      </w:pPr>
      <w:r>
        <w:rPr/>
      </w:r>
    </w:p>
    <w:p>
      <w:pPr>
        <w:pStyle w:val="Szveg"/>
        <w:rPr/>
      </w:pPr>
      <w:r>
        <w:rPr/>
      </w:r>
    </w:p>
    <w:p>
      <w:pPr>
        <w:pStyle w:val="Szveg"/>
        <w:rPr/>
      </w:pPr>
      <w:r>
        <w:rPr/>
      </w:r>
    </w:p>
    <w:p>
      <w:pPr>
        <w:pStyle w:val="Fcm"/>
        <w:rPr/>
      </w:pPr>
      <w:bookmarkStart w:id="18" w:name="TOC25"/>
      <w:bookmarkEnd w:id="18"/>
      <w:r>
        <w:rPr/>
        <w:t>Trükköznek a szolgáltatók, a munkacsoport figyel</w:t>
      </w:r>
    </w:p>
    <w:p>
      <w:pPr>
        <w:pStyle w:val="Szveg"/>
        <w:rPr/>
      </w:pPr>
      <w:r>
        <w:rPr/>
      </w:r>
    </w:p>
    <w:p>
      <w:pPr>
        <w:pStyle w:val="Szveg"/>
        <w:rPr/>
      </w:pPr>
      <w:r>
        <w:rPr/>
        <w:t>Továbbra is trükköznek a szolgáltatók a rezsicsökkentés miatt. Az önkormányzatok egy része több hulladékszállítóval már felmondta a szerződést, mert azok jelentősen emelni akarták az árakat, így a szolgáltatásért a rezsicsökkentés ellenére is többet kellett volna fizetniük a lakosoknak. A rezsicsökkentésért felelős munkacsoport vezetője azt mondta: minden céget ellenőriznek, és nem hagyják megkárosítani az embereket.</w:t>
      </w:r>
    </w:p>
    <w:p>
      <w:pPr>
        <w:pStyle w:val="Szveg"/>
        <w:rPr/>
      </w:pPr>
      <w:r>
        <w:rPr/>
        <w:t>Ma utoljára ürítette ki a kukákat az eddigi szemétszállító cég Budakeszin. A következő héten már az egész városban új szolgáltató viszi el a szemetet. Az önkormányzat azt mondja, azért váltottak szolgáltatót, mert a régi árat akart emelni.</w:t>
      </w:r>
    </w:p>
    <w:p>
      <w:pPr>
        <w:pStyle w:val="Szveg"/>
        <w:rPr/>
      </w:pPr>
      <w:r>
        <w:rPr/>
        <w:t>"2012 decemberében azzal keresték az önkormányzatot, hogy egy ötven százalékot meghaladó áremelést szeretnének érvényesíteni 2013 januárjától. Az önkormányzat ebben nem volt partner" – mondta el a Hír TV-nek Ohr Alajos. Budakeszi városüzemeltetési tanácsnoka azt mondta: a júliusi rezsicsökkentést az új, fehérvári szolgáltatónak is be kell tartania. Azaz a lakók továbbra is a tíz százalékkal olcsóbb szemétszállítási díjat fogják fizetni.</w:t>
      </w:r>
    </w:p>
    <w:p>
      <w:pPr>
        <w:pStyle w:val="Szveg"/>
        <w:rPr/>
      </w:pPr>
      <w:r>
        <w:rPr/>
        <w:t>Hanganyag / videó lejátszása</w:t>
      </w:r>
    </w:p>
    <w:p>
      <w:pPr>
        <w:pStyle w:val="Szveg"/>
        <w:rPr/>
      </w:pPr>
      <w:hyperlink r:id="rId17">
        <w:r>
          <w:rPr>
            <w:rStyle w:val="InternetLink"/>
          </w:rPr>
          <w:t>http://mno.hu/?v=78097</w:t>
        </w:r>
      </w:hyperlink>
    </w:p>
    <w:p>
      <w:pPr>
        <w:pStyle w:val="Szveg"/>
        <w:rPr/>
      </w:pPr>
      <w:r>
        <w:rPr/>
        <w:t>&amp;lt;iframe id="videoplayer_78097" src="http://video.mno.hu/embed/78097" style="width:686px; height:500px"&amp;gt;&amp;lt;/iframe&amp;gt;</w:t>
      </w:r>
    </w:p>
    <w:p>
      <w:pPr>
        <w:pStyle w:val="Szveg"/>
        <w:rPr/>
      </w:pPr>
      <w:r>
        <w:rPr/>
        <w:t>A szelektív hulladékgyűjtésen viszont már spórolna a cég. A papír- és a műanyag hulladékok háztól történő elszállítását költségtakarékossági okokra hivatkozva nem vállalják, azt csak gyűjtőhelyekre vihetik majd a lakók.</w:t>
      </w:r>
    </w:p>
    <w:p>
      <w:pPr>
        <w:pStyle w:val="Szveg"/>
        <w:rPr/>
      </w:pPr>
      <w:r>
        <w:rPr/>
        <w:t>A Fidesz rezsicsökkentésért felelős munkacsoportjának vezetője szerint a szolgáltatók most is próbálnak trükközni. Németh Szilárd azt mondja: egyre többször tapasztalják, hogy a cégek indokolatlanul akarnak több pénzt beszedni.</w:t>
      </w:r>
    </w:p>
    <w:p>
      <w:pPr>
        <w:pStyle w:val="Szveg"/>
        <w:rPr/>
      </w:pPr>
      <w:r>
        <w:rPr/>
        <w:t>"Teljesen elképesztőnek tartom azt, hogy a szelektív hulladékgyűjtésre hivatkozva új szerződéseket kötnek az önkormányzatokkal, és hihetetlenül telenyomják mindenféle indokolatlan műszaki tartalommal" – fogalmazott Németh Szilárd.</w:t>
      </w:r>
    </w:p>
    <w:p>
      <w:pPr>
        <w:pStyle w:val="Szveg"/>
        <w:rPr/>
      </w:pPr>
      <w:r>
        <w:rPr/>
        <w:t>A rezsicsökkentés betartását továbbra is ellenőrzi a munkacsoport, a fogyasztóvédelem több esetben már milliós bírságot is kiszabott. A fűtési szezon kezdetétől a villany-, a gáz- és a távhődíjak újabb tíz százalékkal csökkennek. De a munkacsoport vizsgálja azt is, hogyan lehet majd olcsóbb a tűzifa és a szén.</w:t>
      </w:r>
    </w:p>
    <w:p>
      <w:pPr>
        <w:pStyle w:val="Szveg"/>
        <w:rPr/>
      </w:pPr>
      <w:r>
        <w:rPr/>
        <w:t>/</w:t>
      </w:r>
    </w:p>
    <w:p>
      <w:pPr>
        <w:pStyle w:val="Szveg"/>
        <w:rPr/>
      </w:pPr>
      <w:r>
        <w:rPr/>
      </w:r>
    </w:p>
    <w:p>
      <w:pPr>
        <w:pStyle w:val="Szveg"/>
        <w:rPr/>
      </w:pPr>
      <w:hyperlink r:id="rId18">
        <w:r>
          <w:rPr>
            <w:rStyle w:val="InternetLink"/>
          </w:rPr>
          <w:t>http://mno.hu/ahirtvhirei/trukkoznek-a-szolgaltatok-a-munkacsoport-figyel-1176041</w:t>
        </w:r>
      </w:hyperlink>
    </w:p>
    <w:p>
      <w:pPr>
        <w:pStyle w:val="Szveg"/>
        <w:rPr/>
      </w:pPr>
      <w:r>
        <w:rPr/>
      </w:r>
    </w:p>
    <w:p>
      <w:pPr>
        <w:pStyle w:val="Dtum"/>
        <w:rPr/>
      </w:pPr>
      <w:bookmarkStart w:id="19" w:name="TOC26"/>
      <w:bookmarkEnd w:id="19"/>
      <w:r>
        <w:rPr/>
        <w:t>(Mno.hu, 2013. augusztus 1., csütörtök)</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arosi-hirhatar.hu/hir/fotav-karosultjai-egyesuljetek" TargetMode="External"/><Relationship Id="rId3" Type="http://schemas.openxmlformats.org/officeDocument/2006/relationships/hyperlink" Target="http://www.baon.hu/cikk/508472" TargetMode="External"/><Relationship Id="rId4" Type="http://schemas.openxmlformats.org/officeDocument/2006/relationships/hyperlink" Target="http://www.elemzeskozpont.hu/content/nemzeti-fogyaszt&#243;v&#233;delmi-hat&#243;s&#225;g-kutatta-fel-legt&#246;bb-vesz&#233;lyes-term&#233;ket-2012-be" TargetMode="External"/><Relationship Id="rId5" Type="http://schemas.openxmlformats.org/officeDocument/2006/relationships/hyperlink" Target="http://www.bama.hu/cikk/508608" TargetMode="External"/><Relationship Id="rId6" Type="http://schemas.openxmlformats.org/officeDocument/2006/relationships/hyperlink" Target="http://www.otvenentul.hu/penzugyek/76054" TargetMode="External"/><Relationship Id="rId7" Type="http://schemas.openxmlformats.org/officeDocument/2006/relationships/hyperlink" Target="http://www.nepszava.hu/articles/article.php?id=665453" TargetMode="External"/><Relationship Id="rId8" Type="http://schemas.openxmlformats.org/officeDocument/2006/relationships/hyperlink" Target="http://mno.hu/fogyasztovedelem/idoben-gondoljunk-a-tanszerekre-1174726" TargetMode="External"/><Relationship Id="rId9" Type="http://schemas.openxmlformats.org/officeDocument/2006/relationships/hyperlink" Target="http://www.nyugat.hu/tartalom/cikk/70552_vas_megyeben_is_ellenoriznek_a_fogyasztovedok" TargetMode="External"/><Relationship Id="rId10" Type="http://schemas.openxmlformats.org/officeDocument/2006/relationships/hyperlink" Target="http://feedproxy.google.com/~r/minuszos/~3/Q8F4THVc_T4/" TargetMode="External"/><Relationship Id="rId11" Type="http://schemas.openxmlformats.org/officeDocument/2006/relationships/hyperlink" Target="http://www.nepszava.hu/articles/article.php?id=666079" TargetMode="External"/><Relationship Id="rId12" Type="http://schemas.openxmlformats.org/officeDocument/2006/relationships/hyperlink" Target="http://homar.blog.hu/2013/07/31/nem_cserelik_a_cipot_a_ccc_cipoboltban" TargetMode="External"/><Relationship Id="rId13" Type="http://schemas.openxmlformats.org/officeDocument/2006/relationships/hyperlink" Target="http://homar.blog.hu/2013/08/01/extreme_digital_vs_nagyvallalati_ugyfel" TargetMode="External"/><Relationship Id="rId14" Type="http://schemas.openxmlformats.org/officeDocument/2006/relationships/hyperlink" Target="http://homar.blog.hu/2013/08/01/miert_nem_a_karosultaknak_szedi_a_penzt_a_fogyasztovedelem" TargetMode="External"/><Relationship Id="rId15" Type="http://schemas.openxmlformats.org/officeDocument/2006/relationships/hyperlink" Target="http://www.kisalfold.hu/belfold_hirek/honnan_tudja_a_trafikos_hogy_nagykoru-e_aki_belep_az_uzletbe/2343930/?utm_source=rssfeed" TargetMode="External"/><Relationship Id="rId16" Type="http://schemas.openxmlformats.org/officeDocument/2006/relationships/hyperlink" Target="http://orientpress.hu/116706" TargetMode="External"/><Relationship Id="rId17" Type="http://schemas.openxmlformats.org/officeDocument/2006/relationships/hyperlink" Target="http://mno.hu/?v=78097" TargetMode="External"/><Relationship Id="rId18" Type="http://schemas.openxmlformats.org/officeDocument/2006/relationships/hyperlink" Target="http://mno.hu/ahirtvhirei/trukkoznek-a-szolgaltatok-a-munkacsoport-figyel-117604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01:00Z</dcterms:created>
  <dc:creator>Selmeczi Balázs / FVA</dc:creator>
  <dc:description/>
  <cp:keywords/>
  <dc:language>en-US</dc:language>
  <cp:lastModifiedBy>varesz</cp:lastModifiedBy>
  <cp:lastPrinted>2113-01-01T01:00:00Z</cp:lastPrinted>
  <dcterms:modified xsi:type="dcterms:W3CDTF">2013-08-05T05:01:00Z</dcterms:modified>
  <cp:revision>2</cp:revision>
  <dc:subject/>
  <dc:title>Lapszemle 2013. 31. hét</dc:title>
</cp:coreProperties>
</file>