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rPr/>
      </w:pPr>
      <w:r>
        <w:rPr/>
      </w:r>
    </w:p>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30.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r>
        <w:rPr/>
        <w:t>Nem fogyasztó a bank ügyfele?</w:t>
      </w:r>
    </w:p>
    <w:p>
      <w:pPr>
        <w:pStyle w:val="Szveg"/>
        <w:rPr/>
      </w:pPr>
      <w:r>
        <w:rPr/>
      </w:r>
    </w:p>
    <w:p>
      <w:pPr>
        <w:pStyle w:val="Szveg"/>
        <w:rPr/>
      </w:pPr>
      <w:r>
        <w:rPr/>
        <w:t>Izgalmas témát feszeget a kedden hírlapárusokhoz kerülő Nevem Senki című hetilap: miért nem kell feltüntetni a kártyahasználatért járó sarc összegét a bankok automatáin, amikor a fogyasztóvédelem ellenőre ezért mindenki mást súlyosan megbüntet. Mint kiderül, formai oka van mindennek:</w:t>
      </w:r>
    </w:p>
    <w:p>
      <w:pPr>
        <w:pStyle w:val="Szveg"/>
        <w:rPr/>
      </w:pPr>
      <w:r>
        <w:rPr/>
        <w:t>- A fogyasztóvédelemnek ebben a kérdésben szankcionálásra nincs lehetősége, és teendője sincs, lévén hogy jogszabály sincs rá. A fogyasztóvédelem jogszabályt nem alkothat, csak eljárhat a már meglevőek értelmében. Ha az illetékes tárca jogszabályt alkotna, úgy a helyzet már világos, de a PSZÁF is léphetne az ügyben azzal, hogy kezdeményezi egy rendeletmegalkotását - közölte Fülöp Zsuzsanna, a fogyasztóvédelem szóvivője.</w:t>
      </w:r>
    </w:p>
    <w:p>
      <w:pPr>
        <w:pStyle w:val="Szveg"/>
        <w:rPr/>
      </w:pPr>
      <w:r>
        <w:rPr/>
        <w:t>A magyarázat szerint az sem lehet gond, ha nem saját bankjának automatájánál kénytelen pénzt felvenni az ügyfél, hisz a költségek nem csak hogy nyilvánosak, de kártyától függően változóak is.</w:t>
      </w:r>
    </w:p>
    <w:p>
      <w:pPr>
        <w:pStyle w:val="Szveg"/>
        <w:rPr/>
      </w:pPr>
      <w:r>
        <w:rPr/>
      </w:r>
    </w:p>
    <w:p>
      <w:pPr>
        <w:pStyle w:val="Dtum"/>
        <w:rPr/>
      </w:pPr>
      <w:r>
        <w:rPr/>
        <w:t>(Új Ász, 2013. július 20., szombat, 3. oldal)</w:t>
      </w:r>
    </w:p>
    <w:p>
      <w:pPr>
        <w:pStyle w:val="Szveg"/>
        <w:rPr/>
      </w:pPr>
      <w:r>
        <w:rPr/>
      </w:r>
    </w:p>
    <w:p>
      <w:pPr>
        <w:pStyle w:val="Szveg"/>
        <w:rPr/>
      </w:pPr>
      <w:r>
        <w:rPr/>
      </w:r>
    </w:p>
    <w:p>
      <w:pPr>
        <w:pStyle w:val="Szveg"/>
        <w:rPr/>
      </w:pPr>
      <w:r>
        <w:rPr/>
      </w:r>
    </w:p>
    <w:p>
      <w:pPr>
        <w:pStyle w:val="Fcm"/>
        <w:rPr/>
      </w:pPr>
      <w:r>
        <w:rPr/>
        <w:t>Elmeszelték a Vodafone-t</w:t>
      </w:r>
    </w:p>
    <w:p>
      <w:pPr>
        <w:pStyle w:val="Szveg"/>
        <w:rPr/>
      </w:pPr>
      <w:r>
        <w:rPr/>
      </w:r>
    </w:p>
    <w:p>
      <w:pPr>
        <w:pStyle w:val="Szveg"/>
        <w:rPr/>
      </w:pPr>
      <w:r>
        <w:rPr/>
        <w:t>BUDAPEST - Két tavalyi kampányával is megtévesztette a fogyasztókat a Vodafone, ezért 25 millió forintos bírságot kapott a versenyhivataltól A cég egy akcióban tavaly jutalomperceket és SMSeket adott feltöltésekhez, illetve egy másik kampány részeként is járt az előfizetőknek ingyen perc, de felhasználhatóságukról nem tájékoztatta megfelelően ügyfeleit.</w:t>
      </w:r>
    </w:p>
    <w:p>
      <w:pPr>
        <w:pStyle w:val="Szveg"/>
        <w:rPr/>
      </w:pPr>
      <w:r>
        <w:rPr/>
      </w:r>
    </w:p>
    <w:p>
      <w:pPr>
        <w:pStyle w:val="Dtum"/>
        <w:rPr/>
      </w:pPr>
      <w:r>
        <w:rPr/>
        <w:t>(Új Ász, 2013. július 20., szombat, 3. oldal)</w:t>
      </w:r>
    </w:p>
    <w:p>
      <w:pPr>
        <w:pStyle w:val="Szveg"/>
        <w:rPr/>
      </w:pPr>
      <w:r>
        <w:rPr/>
      </w:r>
    </w:p>
    <w:p>
      <w:pPr>
        <w:pStyle w:val="Szveg"/>
        <w:rPr/>
      </w:pPr>
      <w:r>
        <w:rPr/>
      </w:r>
    </w:p>
    <w:p>
      <w:pPr>
        <w:pStyle w:val="Szveg"/>
        <w:rPr/>
      </w:pPr>
      <w:r>
        <w:rPr/>
      </w:r>
    </w:p>
    <w:p>
      <w:pPr>
        <w:pStyle w:val="Fcm"/>
        <w:rPr/>
      </w:pPr>
      <w:r>
        <w:rPr/>
        <w:t>25 százalékkal drágul a dinnye</w:t>
      </w:r>
    </w:p>
    <w:p>
      <w:pPr>
        <w:pStyle w:val="Szveg"/>
        <w:rPr/>
      </w:pPr>
      <w:r>
        <w:rPr/>
      </w:r>
    </w:p>
    <w:p>
      <w:pPr>
        <w:pStyle w:val="Szveg"/>
        <w:rPr/>
      </w:pPr>
      <w:r>
        <w:rPr/>
        <w:t>Megkezdődött a magyar dinnye promóciója egy fővárosi bevásárlóközpontban található CBA üzletben, ahol a vásárlók 125 forintos kilónkénti áron vehetik meg a gyümölcsöt. Átlagosan 50-60 forintos kilónkénti áron vásárolják fel a dinnyét a termelőktől, ahogy arról a Privátbankár is beszámolt. Tavaly egyébként a GVH eljárást indított, mert a gyanú szerint a kereskedők egyeztették áraikat, azonban módosították a törvényt, így a GVH visszalépett.</w:t>
      </w:r>
    </w:p>
    <w:p>
      <w:pPr>
        <w:pStyle w:val="Szveg"/>
        <w:rPr/>
      </w:pPr>
      <w:r>
        <w:rPr/>
        <w:t>Érdekesség, hogy akkor 99 forint volt az ára a dinnyének, ami 25 százalékos emelkedést jelent. Budai Gyula, a Vidékfejlesztési Minisztérium parlamenti államtitkára a kampánynyitó rendezvényen újságíróknak elmondta: a magyar görögdinnye népszerűsítése addig folyik majd az önkéntesen részt vevő nagy áruházláncok üzleteiben, amíg a magyar kínálat piacon lesz. Az előrejelzések szerint a szezon szeptember elején fejeződik be.</w:t>
      </w:r>
    </w:p>
    <w:p>
      <w:pPr>
        <w:pStyle w:val="Szveg"/>
        <w:rPr/>
      </w:pPr>
      <w:r>
        <w:rPr/>
      </w:r>
    </w:p>
    <w:p>
      <w:pPr>
        <w:pStyle w:val="Dtum"/>
        <w:rPr/>
      </w:pPr>
      <w:r>
        <w:rPr/>
        <w:t>(Új Ász, 2013. július 20., szombat, 4. oldal)</w:t>
      </w:r>
    </w:p>
    <w:p>
      <w:pPr>
        <w:pStyle w:val="Szveg"/>
        <w:rPr/>
      </w:pPr>
      <w:r>
        <w:rPr/>
      </w:r>
    </w:p>
    <w:p>
      <w:pPr>
        <w:pStyle w:val="Szveg"/>
        <w:rPr/>
      </w:pPr>
      <w:r>
        <w:rPr/>
      </w:r>
    </w:p>
    <w:p>
      <w:pPr>
        <w:pStyle w:val="Szveg"/>
        <w:rPr/>
      </w:pPr>
      <w:r>
        <w:rPr/>
      </w:r>
    </w:p>
    <w:p>
      <w:pPr>
        <w:pStyle w:val="Fcm"/>
        <w:rPr/>
      </w:pPr>
      <w:r>
        <w:rPr/>
        <w:t>Már kifizetődő dinnyét termelni</w:t>
      </w:r>
    </w:p>
    <w:p>
      <w:pPr>
        <w:pStyle w:val="Szveg"/>
        <w:rPr/>
      </w:pPr>
      <w:r>
        <w:rPr/>
      </w:r>
    </w:p>
    <w:p>
      <w:pPr>
        <w:pStyle w:val="Lead"/>
        <w:rPr/>
      </w:pPr>
      <w:r>
        <w:rPr/>
        <w:t>Mintegy húsz százalékkal bővült a hazai dinnyetermő-terület nagysága az elmúlt évek népszerűsítő kampányainak köszönhetően. A kezdeményezés az idén folytatódik.</w:t>
      </w:r>
    </w:p>
    <w:p>
      <w:pPr>
        <w:pStyle w:val="Szveg"/>
        <w:rPr/>
      </w:pPr>
      <w:r>
        <w:rPr/>
      </w:r>
    </w:p>
    <w:p>
      <w:pPr>
        <w:pStyle w:val="Szveg"/>
        <w:rPr/>
      </w:pPr>
      <w:r>
        <w:rPr/>
        <w:t>Megkezdődött a magyar dinnyét népszerűsítő kampány, amelynek az elmúlt két évhez hasonlóan az idén is az a célja, hogy hazai termék vételére ösztönözze a vásárlókat. Budai Gyula, a Vidékfejlesztési Minisztérium parlamenti államtitkára elmondta, a kampány addig folyik majd, ameddig elérhető a piacon a magyar dinnye. Becslése szerint a szezon szeptember elején fejeződik be. Az államtitkár kijelentette, hogy a két éve indult kampánysorozat eredményei már láthatók: a termőterület országosan tizenöt-húsz százalékkal nőtt, a termés pedig a tavalyi 170 ezer tonna helyett várhatóan az idén eléri a 200-250 ezret.</w:t>
      </w:r>
    </w:p>
    <w:p>
      <w:pPr>
        <w:pStyle w:val="Szveg"/>
        <w:rPr/>
      </w:pPr>
      <w:r>
        <w:rPr/>
        <w:t>„</w:t>
      </w:r>
      <w:r>
        <w:rPr/>
        <w:t>A minisztérium első lépésként rendeletben szabályozta a dinnye minőségi osztályokba sorolását, emellett a FruitVeb, a Dinnyeszövetség és a hazai kereskedelmi láncok képviselőivel megállapodott arról, hogyha a piacon kellő mennyiségben és minőségben elérhető a magyar dinnye, akkortól nem rendelnek importárut” - hívta fel a figyelmet. Emlékeztetett, hogy a népszerűsítő kampány mellett, a tavalyi évhez hasonlóan, az idén is kiemelten ellenőrzik majd a piacokon a dinnye eredetét, a Nemzeti Adó- és Vámhivatal néhány napja már el is kobzott egy nagyobb szállítmány jelöletlen dinnyét Győrben.</w:t>
      </w:r>
    </w:p>
    <w:p>
      <w:pPr>
        <w:pStyle w:val="Szveg"/>
        <w:rPr/>
      </w:pPr>
      <w:r>
        <w:rPr/>
        <w:t>Mártonffy Béla, a Magyar Zöldség-Gyümölcs Szakmaközi Szervezet és Terméktanács, a FruitVeb elnöke lapunkkal közölte: az idén újabb taggal bővült a kampányhoz csatlakozó kereskedelmi láncok köre, így a hazai élelmiszer-kiskereskedelem döntő többségében a nyáron csak magyar dinnyét lehet majd kapni. Az árakkal kapcsolatban elmondta, tavaly száz forint körül indult a szezon, és hatvan forint körül ért véget. Meglátása szerint bár az idei szezon az időjárás miatt kis késéssel indult, és most még az árak kicsit magasabbak, de a termelők a tavalyihoz hasonló szintet várnak.</w:t>
      </w:r>
    </w:p>
    <w:p>
      <w:pPr>
        <w:pStyle w:val="Szveg"/>
        <w:rPr/>
      </w:pPr>
      <w:r>
        <w:rPr/>
      </w:r>
    </w:p>
    <w:p>
      <w:pPr>
        <w:pStyle w:val="Dtum"/>
        <w:rPr/>
      </w:pPr>
      <w:r>
        <w:rPr/>
        <w:t>(Magyar Hírlap, 2013. július 20., szombat, 8. oldal)</w:t>
      </w:r>
    </w:p>
    <w:p>
      <w:pPr>
        <w:pStyle w:val="Szveg"/>
        <w:rPr/>
      </w:pPr>
      <w:r>
        <w:rPr/>
      </w:r>
    </w:p>
    <w:p>
      <w:pPr>
        <w:pStyle w:val="Szveg"/>
        <w:rPr/>
      </w:pPr>
      <w:r>
        <w:rPr/>
      </w:r>
    </w:p>
    <w:p>
      <w:pPr>
        <w:pStyle w:val="Fcm"/>
        <w:rPr/>
      </w:pPr>
      <w:r>
        <w:rPr/>
        <w:t>Megtévesztette ügyfeleit a Vodafone</w:t>
      </w:r>
    </w:p>
    <w:p>
      <w:pPr>
        <w:pStyle w:val="Szveg"/>
        <w:rPr/>
      </w:pPr>
      <w:r>
        <w:rPr/>
      </w:r>
    </w:p>
    <w:p>
      <w:pPr>
        <w:pStyle w:val="Szveg"/>
        <w:rPr/>
      </w:pPr>
      <w:r>
        <w:rPr/>
        <w:t>A fogyasztók megtévesztése miatt 25 millió forintra bírságolta a Vodafone távközlési szolgáltatót a Gazdasági Versenyhivatal. A hivatal megállapította, hogy a 2012 májusában és júniusában lefolytatott Feltöltés jutalompercekkel és a BlackBerry-kampányában a cég megtévesztette a fogyasztókat. A vállalkozás korábban már több alkalommal tanúsított a fogyasztók megtévesztésére alkalmas magatartást. (MTI)</w:t>
      </w:r>
    </w:p>
    <w:p>
      <w:pPr>
        <w:pStyle w:val="Szveg"/>
        <w:rPr/>
      </w:pPr>
      <w:r>
        <w:rPr/>
      </w:r>
    </w:p>
    <w:p>
      <w:pPr>
        <w:pStyle w:val="Dtum"/>
        <w:rPr/>
      </w:pPr>
      <w:r>
        <w:rPr/>
        <w:t>(Magyar Nemzet, 2013. július 20., szombat, 11. oldal)</w:t>
      </w:r>
    </w:p>
    <w:p>
      <w:pPr>
        <w:pStyle w:val="Szveg"/>
        <w:rPr/>
      </w:pPr>
      <w:r>
        <w:rPr/>
      </w:r>
    </w:p>
    <w:p>
      <w:pPr>
        <w:pStyle w:val="Szveg"/>
        <w:rPr/>
      </w:pPr>
      <w:r>
        <w:rPr/>
      </w:r>
    </w:p>
    <w:p>
      <w:pPr>
        <w:pStyle w:val="Szveg"/>
        <w:rPr/>
      </w:pPr>
      <w:r>
        <w:rPr/>
      </w:r>
    </w:p>
    <w:p>
      <w:pPr>
        <w:pStyle w:val="Fcm"/>
        <w:rPr/>
      </w:pPr>
      <w:r>
        <w:rPr/>
        <w:t>Ezreket csaptak be</w:t>
      </w:r>
    </w:p>
    <w:p>
      <w:pPr>
        <w:pStyle w:val="Szveg"/>
        <w:rPr/>
      </w:pPr>
      <w:r>
        <w:rPr/>
      </w:r>
    </w:p>
    <w:p>
      <w:pPr>
        <w:pStyle w:val="Alcm"/>
        <w:rPr/>
      </w:pPr>
      <w:r>
        <w:rPr/>
        <w:t>Nem fizette ki a bírságot a megtévesztő Telefonkönyv Kft.</w:t>
      </w:r>
    </w:p>
    <w:p>
      <w:pPr>
        <w:pStyle w:val="Szveg"/>
        <w:rPr/>
      </w:pPr>
      <w:r>
        <w:rPr/>
      </w:r>
    </w:p>
    <w:p>
      <w:pPr>
        <w:pStyle w:val="Szveg"/>
        <w:rPr/>
      </w:pPr>
      <w:r>
        <w:rPr/>
        <w:t>A Telefonkönyv Magyarország Kft. nem fizette be a megtévesztő reklámozási gyakorlat miatt rá kiszabott 1,4 millió forintos bírságot, ezért a Gazdasági Versenyhivatal (GVH) megindította a büntetés és az esedékes késedelmi pótlék végrehajtását - tájékoztatta lapunkat a GVH.</w:t>
      </w:r>
    </w:p>
    <w:p>
      <w:pPr>
        <w:pStyle w:val="Szveg"/>
        <w:rPr/>
      </w:pPr>
      <w:r>
        <w:rPr/>
        <w:t>Mint arról korábban beszámoltunk, a versenyhivatal -szerint a Telefonkönyv Magyarország Kft. 2011. december és 2012. március között potenciális ügyfelekhez eljuttatott küldeményei azt a látszatot keltették, hogy azok egy már megkötött szerződés alapján kibocsátott számlák. A társaság feltételezhetően több tízezer címre küldött országszerte a megtévesztésre alkalmas reklámból. Az első ránézésre hivatalosnak tűnő dokumentumban arra szólítják fel a címzetteket, a megadott határidőig fizessenek be 37 400 forintot, és csak a lap alján, kis betűvel szerepel, hogy a fizetés önkéntes. A lap hátoldalán feltüntetett apró betűs szövegből kiderül, az összeg átutalásával egyéves szerződést köt az illető a Telefonkönyv Magyarország Szolgáltató és Kereskedelmi Kft.-vel, a csaknem negyvenezer forint azonban csak a negyedéves díj. Egy év alatt így az esedékes összeg csaknem 150 ezer forint, és a szerződés automatikusan meghosszabbodik egy évvel, ha a vevő nem jelzi a 12 hónap letelte előtt legkésőbb 30 nappal írásban, hogy nem járul hozzá. A társaság ezért vállalja, hogy elsőbbséget ad a www.telefonkonyv.co oldalain, a vállalkozók jegyzékében közzétett hirdetések és reklámok elhelyezésénél. Lapunk úgy tudja, tavaly év végén is többen kaptak a megtévesztésre alkalmas reklámból. A levél első oldala nagyon hasonlít az MTT Magyar Telefonkönyvkiadó Kft. által kibocsátott számlához.</w:t>
      </w:r>
    </w:p>
    <w:p>
      <w:pPr>
        <w:pStyle w:val="Szveg"/>
        <w:rPr/>
      </w:pPr>
      <w:r>
        <w:rPr/>
      </w:r>
    </w:p>
    <w:p>
      <w:pPr>
        <w:pStyle w:val="Dtum"/>
        <w:rPr/>
      </w:pPr>
      <w:r>
        <w:rPr/>
        <w:t>(Magyar Nemzet, 2013. július 20., szombat, 17. oldal)</w:t>
      </w:r>
    </w:p>
    <w:p>
      <w:pPr>
        <w:pStyle w:val="Szveg"/>
        <w:rPr/>
      </w:pPr>
      <w:r>
        <w:rPr/>
      </w:r>
    </w:p>
    <w:p>
      <w:pPr>
        <w:pStyle w:val="Szveg"/>
        <w:rPr/>
      </w:pPr>
      <w:r>
        <w:rPr/>
      </w:r>
    </w:p>
    <w:p>
      <w:pPr>
        <w:pStyle w:val="Szveg"/>
        <w:rPr/>
      </w:pPr>
      <w:r>
        <w:rPr/>
      </w:r>
    </w:p>
    <w:p>
      <w:pPr>
        <w:pStyle w:val="Fcm"/>
        <w:rPr/>
      </w:pPr>
      <w:r>
        <w:rPr/>
        <w:t>Egy erőművel már megegyezett az MVM</w:t>
      </w:r>
    </w:p>
    <w:p>
      <w:pPr>
        <w:pStyle w:val="Szveg"/>
        <w:rPr/>
      </w:pPr>
      <w:r>
        <w:rPr/>
      </w:r>
    </w:p>
    <w:p>
      <w:pPr>
        <w:pStyle w:val="Szveg"/>
        <w:rPr/>
      </w:pPr>
      <w:r>
        <w:rPr/>
        <w:t>A Mátrai Erőmű (ME) Zrt.-vel sikeresen zárta tárgyalásait az MVM Zrt. - értesült piaci körökből a Napi Gazdaság. Az állami energiacég az alacsonyabb ár reményében tárgyalja újra egyes, 2008-ban kötött hosszú távú áramvásárlási szerződéseit. Szakértők szerint a két, még tárgyalásban lévő céggel is várhatóan megegyezik az MVM a 2008-asnál alacsonyabb árszintről, sok mozgásterük legalábbis nincs az erőműveknek. Az ME tavaly 91,2 milliárd forint árbevételt ért el áramértékesítésből, ez árbevételének 96 százalékát jelenti, ami a 2011-eshez képest 5 százalékos csökkenés.</w:t>
      </w:r>
    </w:p>
    <w:p>
      <w:pPr>
        <w:pStyle w:val="Szveg"/>
        <w:rPr/>
      </w:pPr>
      <w:r>
        <w:rPr/>
      </w:r>
    </w:p>
    <w:p>
      <w:pPr>
        <w:pStyle w:val="Lead"/>
        <w:rPr/>
      </w:pPr>
      <w:r>
        <w:rPr/>
        <w:t>Jól halad a korábbi áramvásárlási szerződések módosításával az MVM, a Mátrai Erőművel már sikerült alacsonyabb árban megegyeznie, hamarosan a két másik érintett céggel is megállapodás születhet.</w:t>
      </w:r>
    </w:p>
    <w:p>
      <w:pPr>
        <w:pStyle w:val="Szveg"/>
        <w:rPr/>
      </w:pPr>
      <w:r>
        <w:rPr/>
      </w:r>
    </w:p>
    <w:p>
      <w:pPr>
        <w:pStyle w:val="Szveg"/>
        <w:rPr/>
      </w:pPr>
      <w:r>
        <w:rPr/>
        <w:t>A három, akár szerződésbontással is fenyegetett magyarországi erőmű közül a Mátrai Erőmű Zrt.-vel sikeresen zárta le tárgyalásait az MVM Zrt. − értesült piaci körökből a Napi Gazdaság. Korábbi információink szerint az állami energiacég az alacsonyabb ár reményében tárgyalja újra egyes, 2008-ban kötött hosszú távú áramvásárlási szerződéseit. A Mátrai Erőmű mellett a svájci Alpiq AG leánycége, az Alpiq Csepel Kft., illetve a francia EDF irányítása alatt működő Budapesti Erőmű Zrt. (BERT) érintett, velük az MVM Zrt. energiakereskedő vállalata, az azóta összevont MVM Partner Energiakereskedelmi Zrt. szerződött az előző vezetés időszakában (Napi Gazdaság, 2012. június 6.).</w:t>
      </w:r>
    </w:p>
    <w:p>
      <w:pPr>
        <w:pStyle w:val="Szveg"/>
        <w:rPr/>
      </w:pPr>
      <w:r>
        <w:rPr/>
        <w:t>Szakértők szerint várhatóan a két, még tárgyalásban lévő céggel is megegyezik majd az MVM a 2008-asnál alacsonyabb árszintről, sok mozgásterük legalábbis nincs az erőműveknek. Az Alpiq Csepel tavalyi évről szóló konszolidált beszámolójához csatolt kiegészítő melléklet szerint az áramértékesítés szempontjából éppen az MVM a társaság legfontosabb vevője, ráadásul hamarosan beszállítói oldalról is az állami energiacég lesz a meghatározó, a gázt szállító E.On Földgáz Trade Zrt. ugyanis a GVH-vizsgálat lezárultát követően − a hírek szerint még jóval az év vége előtt − szintén az MVM fennhatósága alá kerül.</w:t>
      </w:r>
    </w:p>
    <w:p>
      <w:pPr>
        <w:pStyle w:val="Szveg"/>
        <w:rPr/>
      </w:pPr>
      <w:r>
        <w:rPr/>
        <w:t>Az Alpiq mérlege szerint tavaly a 2011-es 56,4 milliárd forinttól alig eltérő, 55,5 milliárdos árbevételt ért el áramtermelésből, ami teljes nettó árbevételének 94 százalékát adta. Költség oldalon a főként tüzelőanyagot jelentő anyag jellegű ráfordítások 43,4 milliárd forintot tettek ki 2012-ben. Az Alpiq Csepel tulajdonosai 1997 és 2000 között 260 millió dollárt fektettek a Csepel II erőmű építésébe, a beszámoló szerint a társaság eszközarányos megtérülési mutatója (ROA) 2001 óta legtöbbször évi 8 és 10 százalék között alakult, a jövedelmezőség azonban 2008 óta folyamatosan csökkent − 2011-re 5,2 százalékig −, és a tavalyi értéket is a rendkívüli bevételek húzták fel 12,7 százalékra, ezek nélkül 7,1 százalékon állt a mutató. A "fordulatot" a cég szerint azért is érdemes mértékletesen kezelni, mert a magyar piacon jelentős áresés valósult meg, ahogy a társaság beszámolójában fogalmaz, többek közt a kormány "rezsicsökkentésként propagált" közműdíj-csökkentési igyekezete előbb-utóbb nemcsak a szolgáltató, de a termelővállalatoknál is az eszközarányos nyereség előre nem látható mértékű szűkülését okozhatja.</w:t>
      </w:r>
    </w:p>
    <w:p>
      <w:pPr>
        <w:pStyle w:val="Szveg"/>
        <w:rPr/>
      </w:pPr>
      <w:r>
        <w:rPr/>
        <w:t>Kisebb az "MVM-kitettség" a BERT-nél, a társaság tavaly összesen 1353 gigawattóra áramot értékesített, ennek kevesebb mint felét az MVM Trade felé (500 gigawattórát a szabadpiaci kereskedelemben, 222 gigawattórát pedig a rendszerirányító Mavir Zrt.-nek rendszerszintű szolgáltatásként). A világpiaci válság elhúzódása miatt a villamosenergia-igény a tavalyihoz képest csak csekély mértékben nőtt, így az MVM Trade-nek eladott áram mennyisége 2012-ben is elmaradt a szerződés szerintitől − teszi hozzá a társaság beszámolója. A BERT tavaly 31,3 milliárd forintért értékesített áramot, 27,9 milliárdért pedig hőt, belföldi árbevétele így összesen 60 milliárd forint volt, az egy évvel korábbinál 3 milliárd forinttal magasabb, exportértékesítése pedig 3,1 milliárdról 5,5 milliárd forintra nőtt.</w:t>
      </w:r>
    </w:p>
    <w:p>
      <w:pPr>
        <w:pStyle w:val="Szveg"/>
        <w:rPr/>
      </w:pPr>
      <w:r>
        <w:rPr/>
      </w:r>
    </w:p>
    <w:p>
      <w:pPr>
        <w:pStyle w:val="Szveg"/>
        <w:rPr/>
      </w:pPr>
      <w:r>
        <w:rPr/>
        <w:t>A Mátrai Erőmű tavaly 91,2 milliárd forint árbevételt ért el áramértékesítésből, ez árbevételének 96 százalékát jelenti, ami a 2011-eshez képest 5 százalékos csökkenés. Az eladott áram mennyisége 5382 gigawattóra volt, a legnagyobb vevő az MVM-csoport volt. Az MVM Partner 85 százalékkal növelte az eladott áram volumenét 2012-ben az előző évhez képest, a társaság villamosenergia-kereskedelemből származó nettó árbevétele pedig 82,2 milliárd forintról 296,1 milliárdra nőtt.</w:t>
      </w:r>
    </w:p>
    <w:p>
      <w:pPr>
        <w:pStyle w:val="Szveg"/>
        <w:rPr/>
      </w:pPr>
      <w:r>
        <w:rPr/>
      </w:r>
    </w:p>
    <w:p>
      <w:pPr>
        <w:pStyle w:val="Dtum"/>
        <w:rPr/>
      </w:pPr>
      <w:r>
        <w:rPr/>
        <w:t>(Napi Gazdaság, 2013. július 22., hétfő, 1+2. oldal)</w:t>
      </w:r>
    </w:p>
    <w:p>
      <w:pPr>
        <w:pStyle w:val="Szveg"/>
        <w:rPr/>
      </w:pPr>
      <w:r>
        <w:rPr/>
      </w:r>
    </w:p>
    <w:p>
      <w:pPr>
        <w:pStyle w:val="Szveg"/>
        <w:rPr/>
      </w:pPr>
      <w:r>
        <w:rPr/>
      </w:r>
    </w:p>
    <w:p>
      <w:pPr>
        <w:pStyle w:val="Szveg"/>
        <w:rPr/>
      </w:pPr>
      <w:r>
        <w:rPr/>
      </w:r>
    </w:p>
    <w:p>
      <w:pPr>
        <w:pStyle w:val="Fcm"/>
        <w:rPr/>
      </w:pPr>
      <w:r>
        <w:rPr/>
        <w:t>11 trafikos ellen indul eljárás, mert cigit adtak el fiataloknak</w:t>
      </w:r>
    </w:p>
    <w:p>
      <w:pPr>
        <w:pStyle w:val="Szveg"/>
        <w:rPr/>
      </w:pPr>
      <w:r>
        <w:rPr/>
      </w:r>
    </w:p>
    <w:p>
      <w:pPr>
        <w:pStyle w:val="Szveg"/>
        <w:rPr/>
      </w:pPr>
      <w:r>
        <w:rPr/>
        <w:t>A július elseje óta tartó ellenőrzések következtében 11 trafikos ellen indult fogyasztóvédelmi eljárás, mert 18 éven aluliaknak adott el dohányárut.</w:t>
      </w:r>
    </w:p>
    <w:p>
      <w:pPr>
        <w:pStyle w:val="Szveg"/>
        <w:rPr/>
      </w:pPr>
      <w:r>
        <w:rPr/>
        <w:t>A július 1. óta lefolytatott ellenőrzések összesített eredménye szerint a próbavásárlással érintett nemzeti dohányboltok 18 %-a, ebből az elmúlt nap ellenőrzései alapján - az árusítóhelyek 12,5%-a adott el dohányterméket fiatalkorúnak - közölte a Nemzeti Dohánykereskedelmi Nonprofit Zrt.</w:t>
      </w:r>
    </w:p>
    <w:p>
      <w:pPr>
        <w:pStyle w:val="Szveg"/>
        <w:rPr/>
      </w:pPr>
      <w:r>
        <w:rPr/>
        <w:t>A jogsértések elkövetése miatt összesen 11 koncesszió tulajdonos ellen indult fogyasztóvédelmi eljárás.</w:t>
      </w:r>
    </w:p>
    <w:p>
      <w:pPr>
        <w:pStyle w:val="Szveg"/>
        <w:rPr/>
      </w:pPr>
      <w:r>
        <w:rPr/>
        <w:t>A következő hetek ellenőrzései továbbra is kifejezetten a 18 éven aluliak kiszolgálására koncentrálnak, amelynek során a felügyelőségek munkatársai fiatalkorúak bevonásával ellenőrzik a jogszabályi tilalom betartását.</w:t>
      </w:r>
    </w:p>
    <w:p>
      <w:pPr>
        <w:pStyle w:val="Szveg"/>
        <w:rPr/>
      </w:pPr>
      <w:r>
        <w:rPr/>
        <w:t>A Fogyasztóvédelmi Hatóság – a vonatkozó jogszabályi rendelkezések alapján – az olyan vállalkozást, amely az idézett tilalmakat megszegi, bírság kiszabásával sújtja, az ND Nemzeti Dohánykereskedelmi Nonprofit Zrt. a hatósági eljárásokat követően  kezdeményezheti a koncesszió visszavonását.</w:t>
      </w:r>
    </w:p>
    <w:p>
      <w:pPr>
        <w:pStyle w:val="Szveg"/>
        <w:rPr/>
      </w:pPr>
      <w:r>
        <w:rPr/>
      </w:r>
    </w:p>
    <w:p>
      <w:pPr>
        <w:pStyle w:val="Szveg"/>
        <w:rPr/>
      </w:pPr>
      <w:r>
        <w:fldChar w:fldCharType="begin"/>
      </w:r>
      <w:r>
        <w:rPr>
          <w:rStyle w:val="InternetLink"/>
        </w:rPr>
        <w:instrText xml:space="preserve"> HYPERLINK "http://hvg.hu/kkv/20130719_11_trafikos_ellen_indul_eljaras_mert_cigi" \l "rss"</w:instrText>
      </w:r>
      <w:r>
        <w:rPr>
          <w:rStyle w:val="InternetLink"/>
        </w:rPr>
        <w:fldChar w:fldCharType="separate"/>
      </w:r>
      <w:r>
        <w:rPr>
          <w:rStyle w:val="InternetLink"/>
        </w:rPr>
        <w:t>http://hvg.hu/kkv/20130719_11_trafikos_ellen_indul_eljaras_mert_cigi#rss</w:t>
      </w:r>
      <w:r>
        <w:rPr>
          <w:rStyle w:val="InternetLink"/>
        </w:rPr>
        <w:fldChar w:fldCharType="end"/>
      </w:r>
    </w:p>
    <w:p>
      <w:pPr>
        <w:pStyle w:val="Szveg"/>
        <w:rPr/>
      </w:pPr>
      <w:r>
        <w:rPr/>
      </w:r>
    </w:p>
    <w:p>
      <w:pPr>
        <w:pStyle w:val="Dtum"/>
        <w:rPr/>
      </w:pPr>
      <w:r>
        <w:rPr/>
        <w:t>(HVG.hu, 2013. július 19., péntek)</w:t>
      </w:r>
    </w:p>
    <w:p>
      <w:pPr>
        <w:pStyle w:val="Szveg"/>
        <w:rPr/>
      </w:pPr>
      <w:r>
        <w:rPr/>
      </w:r>
    </w:p>
    <w:p>
      <w:pPr>
        <w:pStyle w:val="Szveg"/>
        <w:rPr/>
      </w:pPr>
      <w:r>
        <w:rPr/>
      </w:r>
    </w:p>
    <w:p>
      <w:pPr>
        <w:pStyle w:val="Szveg"/>
        <w:rPr/>
      </w:pPr>
      <w:r>
        <w:rPr/>
      </w:r>
    </w:p>
    <w:p>
      <w:pPr>
        <w:pStyle w:val="Fcm"/>
        <w:rPr/>
      </w:pPr>
      <w:r>
        <w:rPr/>
        <w:t>Az almát a körtével vetik össze</w:t>
      </w:r>
    </w:p>
    <w:p>
      <w:pPr>
        <w:pStyle w:val="Szveg"/>
        <w:rPr/>
      </w:pPr>
      <w:r>
        <w:rPr/>
      </w:r>
    </w:p>
    <w:p>
      <w:pPr>
        <w:pStyle w:val="Szveg"/>
        <w:rPr/>
      </w:pPr>
      <w:r>
        <w:rPr/>
        <w:t>Minden ötödik trafikban kaphatnak cigarettát a kiskorúak - derült ki egy háromnapos országos ellenőrzésből, amelynek eredményeit "jelentős javulásként" értelmezte a Nemzeti Fogyasztóvédelmi Hatóság (NFH). Közleményükben a korábbi évek 50 százalékos arányára hivatkoznak, ám az összevetést több tényező is torzítja.</w:t>
      </w:r>
    </w:p>
    <w:p>
      <w:pPr>
        <w:pStyle w:val="Szveg"/>
        <w:rPr/>
      </w:pPr>
      <w:r>
        <w:rPr/>
        <w:t>Az is kiderült, hogy pipadohányt alig kapni, ami újabb bizonyítéka annak, hogy nem szakmai alapon történt a pályáztatás, hanem a kormány manipulatív módon, saját klientúrájának érdekeit figyelembe véve osztotta újra a piacot. Több mint száz dohányboltban ellenőrizték az országban a hét elején, hogy szolgálnak-e ki kiskorúakat dohányáruval, ám pontos számot nem tudok mondani, mert az ellenőrzéseknek még nincs vége" - mondta lapunknak Fülöp Zsuzsanna, a Nemzeti Fogyasztóvédelmi Hatóság szóvivője korábbi közleményükkel kapcsolatban, miszerint nagyjából minden ötödik trafikban 18 év alattiak is kaphatnak cigarettát. A fogyasztóvédők az úgynevezett próbavásárlásos módszerrel ellenőriznek, amelynek lényege, hogy egy 16-17 éves tinédzser megkísérel cigarettát vásárolni a boltban. Ugyanakkor a közleményben azt is rögzítették: a friss adat "a korábbi évek jellemzően 50 százalékot meghaladó kifogásolási arányához képest jelentős javulást mutat". A gondok itt kezdődnek. Először is azzal, hogy a közleményben egyetlen pontos adat sincs a korábbi években zajló ellenőrzésekről. Még utalást sem találni belőle arra, hogy az 50 százalékos arány csak a dohánytermékek eladására, vagy úgy általában a 18 éven aluliaknak tiltott áruk eladására vonatkozik - márpedig a korábbi ellenőrzések során nem csupán a dohány-, de az alkoholeladást is ellenőrizték, sőt összesített adatokat is közöltek. De a két arányszámot nemcsak ezért "veszélyes" összehasonlítani. Hanem azért is, mert korábban az ellenőrzéseket nem csupán trafikokban végezték, hanem mindenütt, ahol dohányt és alkoholt lehet kapni, vagyis pályaudvarokon, hipermarketekben és kisboltokban, illetve szórakozóhelyeken. A törvény persze mindenkire vonatkozik, ám kérdés, hogy össze lehet-e vetni mondjuk a pályaudvari bódékban tapasztalt visszásságokat a trafikokban végzett vizsgálat eredményével, miután az utóbbiakat például tejüveggel kell elzárni a külvilágtól, hogy a kiskorúak még csak be se lássanak, ráadásul egy jókora 18-as karika is kell hogy díszelegjen rajtuk. Továbbá kikezdheti az összevetést a tény: az országos ellenőrzések hétfőn azt követően indultak meg, hogy egy nappal korábban az RTL Klub híradójában megjelent a hír, miszerint egy 16 éves fiút 8-ból 6 trafikban szolgáltak ki cigarettával. A riportra maga Lázár János, a Miniszterelnökséget vezető államtitkár reagált, aki arra kérte Gyulay Zsoltot, a Nemzeti Dohánykereskedelmi Nonprofit Zrt. igazgatóját, hogy 48 órán belül vegye el a koncessziót a vétkes trafikosoktól.Ilyen előzmény után nyilvánvaló, hogy az átlagosnál sokkal jobban figyelnek a vállalkozások arra, hogy betartsák a szabályokat. Arról nem is beszélve, hogyan lehet összehasonlítani egy háromnapos ellenőrzés eredményét az egész évesével?"Minden megyében végeznek ellenőrzéseket, jelenleg 400 ellenőr dolgozik az országban, és reméljük, az év végéig mind az 5000 trafikba el fogunk jutni" - tette hozzá Fülöp Zsuzsanna, majd mikor a fiatalok kiválasztásáról érdeklődtünk, rögzítette: az nem szempont, hogy idősebbnek nézzenek ki a koruknál. "Aki kiskorúaknak ad el cigarettát, törvénysértést követ el, és később hiába próbálja megtámadni a döntést azzal, hogy milyen idősnek tűnt a vásárló. Minden ilyen ügyben mellettünk döntött a bíróság, amely azt is kimondta, a próbavásárlásos módszer a leghatékonyabb a törvénysértések kiszűrésére".Nincsen pipa és pipadohány a trafikokban, és a régi szaküzletek is bezártak - panaszolta több olvasónk, akik most arra kényszerülnek, hogy kerületeket utazzanak át, illetve felutazzanak a fővárosba a dohányért, ami sok egyéb más mellett szintén arra utal, hogy a piac újraosztása hozzá nem értéssel, manipulált módszerekkel valósult meg. "Több pipabolt sem nyert koncessziót, az új trafikosok meg nem akarnak ezzel foglalkozni, mert nincs rajta nagy haszon" - mondta el erről lapunknak egy magát megnevezni nem kívánó dohányboltos. Hozzátette: tapasztalatai szerint a legtöbben nem is tudják, hogy honnan kellene rendelniük, mert a nagy dohánygyártók, például a British American Tobacco vagy a Philip Morris nem foglalkozik pipadohánnyal, azt csak kis importőröktől lehet beszerezni.</w:t>
      </w:r>
    </w:p>
    <w:p>
      <w:pPr>
        <w:pStyle w:val="Szveg"/>
        <w:rPr/>
      </w:pPr>
      <w:r>
        <w:rPr/>
      </w:r>
    </w:p>
    <w:p>
      <w:pPr>
        <w:pStyle w:val="Szveg"/>
        <w:rPr/>
      </w:pPr>
      <w:hyperlink r:id="rId2">
        <w:r>
          <w:rPr>
            <w:rStyle w:val="InternetLink"/>
          </w:rPr>
          <w:t>http://www.nepszava.hu/articles/article.php?id=663110</w:t>
        </w:r>
      </w:hyperlink>
    </w:p>
    <w:p>
      <w:pPr>
        <w:pStyle w:val="Szveg"/>
        <w:rPr/>
      </w:pPr>
      <w:r>
        <w:rPr/>
      </w:r>
    </w:p>
    <w:p>
      <w:pPr>
        <w:pStyle w:val="Dtum"/>
        <w:rPr/>
      </w:pPr>
      <w:r>
        <w:rPr/>
        <w:t>(Nepszava.hu, 2013. július 19., péntek)</w:t>
      </w:r>
    </w:p>
    <w:p>
      <w:pPr>
        <w:pStyle w:val="Szveg"/>
        <w:rPr/>
      </w:pPr>
      <w:r>
        <w:rPr/>
      </w:r>
    </w:p>
    <w:p>
      <w:pPr>
        <w:pStyle w:val="Szveg"/>
        <w:rPr/>
      </w:pPr>
      <w:r>
        <w:rPr/>
      </w:r>
    </w:p>
    <w:p>
      <w:pPr>
        <w:pStyle w:val="Szveg"/>
        <w:rPr/>
      </w:pPr>
      <w:r>
        <w:rPr/>
      </w:r>
    </w:p>
    <w:p>
      <w:pPr>
        <w:pStyle w:val="Fcm"/>
        <w:rPr/>
      </w:pPr>
      <w:r>
        <w:rPr/>
        <w:t>Folyamatosan ellenőrzi a digitális vételi eszközöket az NMHH és az NFH</w:t>
      </w:r>
    </w:p>
    <w:p>
      <w:pPr>
        <w:pStyle w:val="Szveg"/>
        <w:rPr/>
      </w:pPr>
      <w:r>
        <w:rPr/>
      </w:r>
    </w:p>
    <w:p>
      <w:pPr>
        <w:pStyle w:val="Szveg"/>
        <w:rPr/>
      </w:pPr>
      <w:r>
        <w:rPr/>
        <w:t>Folyamatosan, együttműködve ellenőrzi a digitális televíziózáshoz szükséges berendezéseket a Nemzeti Média- és Hírközlési Hatóság (NMHH), valamint a Nemzeti Fogyasztóvédelmi Hatóság (NFH)A</w:t>
      </w:r>
    </w:p>
    <w:p>
      <w:pPr>
        <w:pStyle w:val="Szveg"/>
        <w:rPr/>
      </w:pPr>
      <w:r>
        <w:rPr/>
        <w:t>980</w:t>
      </w:r>
    </w:p>
    <w:p>
      <w:pPr>
        <w:pStyle w:val="Szveg"/>
        <w:rPr/>
      </w:pPr>
      <w:r>
        <w:rPr/>
        <w:t>Az elmúlt fél évben hibásan működő set-top-boxokat már nem találtak a szakemberek, csupán az azokhoz mellékelt tájékoztatás nem volt megfelelő az eszközök egy kis részénél - hangzott el a két hatóság csütörtöki, budapesti sajtótájékoztatóján.</w:t>
      </w:r>
    </w:p>
    <w:p>
      <w:pPr>
        <w:pStyle w:val="Szveg"/>
        <w:rPr/>
      </w:pPr>
      <w:r>
        <w:rPr/>
        <w:t>Egyre nő a kereslet a digitális földfelszíni tévéadások vételére alkalmas eszközök iránt, miután az ország középső, tizennégy megyéjében kevesebb mint két hét múlva, augusztus 1-jétjől már csak digitálisan foghatóak a földfelszíni tévéadások - mondta Zsuppán Attila, az NMHH kommunikációs igazgatója, aki arról is beszámolt, hogy a hatósága az NFH-val együttműködésben fokozott figyelemmel ellenőrzi az úgynevezett set-top-boxokat. Mint mondta, az elmúlt félév során kétszáz ellenőrzést végeztek és csaknem hétezer eszközt vizsgáltak meg az NMHH szakemberei. Száz alkalommal boltokat kerestek fel, emellett pedig megvizsgálták a webáruházak gyakorlatát és az üzletek reklámkiadványait is. Kétszáz berendezésénél tapasztalták azt, hogy nem volt megfelelő a mellékelt tájékoztatás, erre figyelmeztették az üzleteket.</w:t>
      </w:r>
    </w:p>
    <w:p>
      <w:pPr>
        <w:pStyle w:val="Szveg"/>
        <w:rPr/>
      </w:pPr>
      <w:r>
        <w:rPr/>
        <w:t>Hatósági rendelet szabályozza, milyen paramétereknek kell megfelelniük az árusítható berendezéseknek, a többi közt feliratozásra alkalmasnak kell lenniük, lehetővé kell tenniük az eredeti nyelvű televíziózást, kezelniük kell az elektronikus műsorújságot és a gyermekzár funkciót is - fűzte hozzá. Hangsúlyozta: az NMHH felhívja a vásárlók figyelmét, hogy olyan eszközöket válasszanak, amelyeken szerepel a felirat, amely szerint "az eszköz alkalmas a magyarországi földfelszíni szabad hozzáférésű digitális televíziós műsorszórás vételére".</w:t>
      </w:r>
    </w:p>
    <w:p>
      <w:pPr>
        <w:pStyle w:val="Szveg"/>
        <w:rPr/>
      </w:pPr>
      <w:r>
        <w:rPr/>
        <w:t>Fülöp Zsuzsanna, az NFH szóvivője figyelmeztetett, hogy senki ne vásároljon piacon vagy aluljáróban set-top-boxokat, kizárólag szaküzletekben. Hangsúlyozta: a készülékek jótállása csak itt érvényesíthető. Mint mondta, a 10 ezer forintnál drágább termékekre egyéves jótállást kell biztosítaniuk az üzleteknek, míg az ennél olcsóbbakra kétéveset. Három munkanapon belül a meghibásodás esetén azonnal ki kell cserélni a készüléket, a webáruházban vett terméket pedig nyolc napon belül indoklás nélkül is köteles visszavenni az eladó. A műszaki paraméterekről és a fogyasztóvédelmi szabályokról az nfh.hu valamint a digitalisatallas.hu oldalon is tájékozódhatnak az érdeklődők.</w:t>
      </w:r>
    </w:p>
    <w:p>
      <w:pPr>
        <w:pStyle w:val="Szveg"/>
        <w:rPr/>
      </w:pPr>
      <w:r>
        <w:rPr/>
        <w:t>Zsuppán Attila hangsúlyozta azt is: a digitális földfelszíni tévézéshez nem kell feltétlenül új televíziót vásárolni, elegendő lehet egy jelátalakító készülék is. A set-top-boxok kiválasztása előtt érdemes felmérni a tévézési szokásokat, az ingyenesen fogható hét csatorna vételéhez ugyanis elegendő egy alapkészülék is, de aki a későbbiekben előfizetést szeretne váltani, esetleg felvenné, megállítaná és visszatekerné az adásokat, annak drágább modellre van szüksége.</w:t>
      </w:r>
    </w:p>
    <w:p>
      <w:pPr>
        <w:pStyle w:val="Szveg"/>
        <w:rPr/>
      </w:pPr>
      <w:r>
        <w:rPr/>
      </w:r>
    </w:p>
    <w:p>
      <w:pPr>
        <w:pStyle w:val="Szveg"/>
        <w:rPr/>
      </w:pPr>
      <w:hyperlink r:id="rId3">
        <w:r>
          <w:rPr>
            <w:rStyle w:val="InternetLink"/>
          </w:rPr>
          <w:t>http://hirek.prim.hu/cikk-proxy/2013/07/19/folyamatosan_ellenorzi_a_digitalis_veteli_eszkozoket_az_nmhh_es_az_nfh</w:t>
        </w:r>
      </w:hyperlink>
    </w:p>
    <w:p>
      <w:pPr>
        <w:pStyle w:val="Szveg"/>
        <w:rPr/>
      </w:pPr>
      <w:r>
        <w:rPr/>
      </w:r>
    </w:p>
    <w:p>
      <w:pPr>
        <w:pStyle w:val="Dtum"/>
        <w:rPr/>
      </w:pPr>
      <w:r>
        <w:rPr/>
        <w:t>(Primonline, 2013. július 19., péntek)</w:t>
      </w:r>
    </w:p>
    <w:p>
      <w:pPr>
        <w:pStyle w:val="Szveg"/>
        <w:rPr/>
      </w:pPr>
      <w:r>
        <w:rPr/>
      </w:r>
    </w:p>
    <w:p>
      <w:pPr>
        <w:pStyle w:val="Szveg"/>
        <w:rPr/>
      </w:pPr>
      <w:r>
        <w:rPr/>
      </w:r>
    </w:p>
    <w:p>
      <w:pPr>
        <w:pStyle w:val="Szveg"/>
        <w:rPr/>
      </w:pPr>
      <w:r>
        <w:rPr/>
      </w:r>
    </w:p>
    <w:p>
      <w:pPr>
        <w:pStyle w:val="Fcm"/>
        <w:rPr/>
      </w:pPr>
      <w:r>
        <w:rPr/>
        <w:t>Kuponnal? – Csak okosan!</w:t>
      </w:r>
    </w:p>
    <w:p>
      <w:pPr>
        <w:pStyle w:val="Szveg"/>
        <w:rPr/>
      </w:pPr>
      <w:r>
        <w:rPr/>
      </w:r>
    </w:p>
    <w:p>
      <w:pPr>
        <w:pStyle w:val="Szveg"/>
        <w:rPr/>
      </w:pPr>
      <w:r>
        <w:rPr/>
        <w:t>Egyre több weboldal kínál kedvezményes vásárlásra jogosító szelvényeket, amelyekkel akár féláron vagy olcsóbban úszható meg egy-egy nyaralás vagy egy termék megszerzése. Utánajártunk, milyen buktatói lehetnek ennek a vásárlási folyamatnak.</w:t>
      </w:r>
    </w:p>
    <w:p>
      <w:pPr>
        <w:pStyle w:val="Szveg"/>
        <w:rPr/>
      </w:pPr>
      <w:r>
        <w:rPr/>
        <w:t>Itt a nyár, ilyenkor az ember megtelik szabadságvággyal, szívesen kiszabadulna a hétköznapok szorításából. Szeretné kényeztetni magát, emlékezetesen eltölteni szabadságát, felfedezni az ismeretlent. Azonban a pénztárca szomorúan pislog vissza rá. Sebaj! Számtalan weboldal kínál akár 90%-os kedvezménnyel is rengeteg elérhetetlennek tűnő lehetőséget a csoportos vásárlás előnyeit kihasználva. Mi ezzel csak jól járunk, mert hasonló érdeklődésű társainkkal együtt akár aprópénzért juthatunk hozzá a termékekhez és szolgáltatásokhoz. Jól hangzik, nem? Azonban nem árt az elővigyázatosság. Sajnos rengeteg olyan történet kering az éterben, amelyekből kiderül, az ember nem mindig azt kapja, amire számított.</w:t>
      </w:r>
    </w:p>
    <w:p>
      <w:pPr>
        <w:pStyle w:val="Szveg"/>
        <w:rPr/>
      </w:pPr>
      <w:r>
        <w:rPr/>
        <w:t>"A felügyelőségünk részére beérkezett leggyakoribb bejelentések az alábbiakra vonatkoztak: a vállalkozások 8 nap elállási jogot biztosítottak 8 munkanap helyett, elállás biztosítása esetén a vállalkozások a szállítási költséget nem fizették vissza a fogyasztók részére, a honlapon nem volt megfelelő tájékoztatás a járulékos költségek, így szállítási költségek tekintetében, a honlapon nem volt közzétéve a szerződés nyelvére utaló tájékoztatás, valamint az, hogy a fogyasztó mikor mentesül a szerződési kötelezettség alól." – mondta el a Hír6-nak Petrik Sándor, a Csongrád Megyei Kormányhivatal Fogyasztóvédelmi Felügyelőségének igazgatója.</w:t>
      </w:r>
    </w:p>
    <w:p>
      <w:pPr>
        <w:pStyle w:val="Szveg"/>
        <w:rPr/>
      </w:pPr>
      <w:r>
        <w:rPr/>
        <w:t>Amikor úgy döntünk, hogy igénybe vesszük egy kupont kínáló oldal szolgáltatását, először nem árt egy kicsit szétnézni a piacon. A komoly, megbízható szolgáltatók általában minden szükséges információt közzétesznek oldalukon, melyre törvény által előírt kötelezettségük is van. Ebben szerepelnie kell a szolgáltató nevétől, címétől, elérhetőségétől, regisztrációs számától kezdve, a szerződési feltételeken és az áru vagy szolgáltatás ellenértékén, a járulékos költségeken át a fizetésre, szállításra, teljesítésre vonatkozó információkig olyan pontossággal, amelyből kiderül a szerződés nyelve, alakisága, iktatásának módja is. A vásárlót tájékoztatni kell az elállási jogról is, amely a törvényi előírás szerint a szerződéskötéstől számított 8 munkanapot jelent, s amely alatt a vásárló indoklás nélkül elállhat a vásárlástól.</w:t>
      </w:r>
    </w:p>
    <w:p>
      <w:pPr>
        <w:pStyle w:val="Szveg"/>
        <w:rPr/>
      </w:pPr>
      <w:r>
        <w:rPr/>
        <w:t>"Hatóságunk az internetes weboldalak, így a kuponvásárlásra vonatkozó oldalak tartalmát a fogyasztó kérelmek mellett hivatalból is vizsgálja." – tudatta Petrik Sándor.</w:t>
      </w:r>
    </w:p>
    <w:p>
      <w:pPr>
        <w:pStyle w:val="Szveg"/>
        <w:rPr/>
      </w:pPr>
      <w:r>
        <w:rPr/>
        <w:t>Amennyiben egy oldalon szerepelnek ezen adatok és információk, döntésünket sokkal biztonságosabban hozhatjuk meg. Megvan az oldal, hogyan tovább? Kiválasztunk egy terméket, amelynek leírása általában egy külön oldalon található. Ezt alaposan át kell tanulmányoznunk, mi több, ajánlott kinyomtatni vagy készíteni róla egy másolatot, hiszen ezek a kupon lejárta után megszűnnek, s már nem hivatkozhatunk rá. Fontos figyelnünk ebben az esetben arra, hogy milyen időintervallumon belül használhatjuk fel a kupont, valamint van-e bármiféle járulékos költség feltüntetve.</w:t>
      </w:r>
    </w:p>
    <w:p>
      <w:pPr>
        <w:pStyle w:val="Szveg"/>
        <w:rPr/>
      </w:pPr>
      <w:r>
        <w:rPr/>
        <w:t>Kiválasztottuk, lemásoltuk, megvásároltuk. Ebben az esetben kapunk egy visszaigazoló e-mailt, amit még egy követ, s ez a második számít hivatalos szerződésnek.</w:t>
      </w:r>
    </w:p>
    <w:p>
      <w:pPr>
        <w:pStyle w:val="Szveg"/>
        <w:rPr/>
      </w:pPr>
      <w:r>
        <w:rPr/>
        <w:t>"A kereskedő automatikus visszaigazoló e-mailje nem tekinthető elfogadó nyilatkozatnak, hiszen ez a rendszerüzenet formájában tett visszaigazolás kizárólag a szolgáltatót terhelő, jogszabályi kötelezettség teljesítését jelenti, amely csupán a fogyasztó megrendelésének beérkezését igazolja. A gyakorlatban a kereskedők az automatikus visszaigazolást követően újabb e-mailben, vagy telefonon veszik fel a fogyasztóval a kapcsolatot, és értesítik a fogyasztót a teljesítés körülményeiről. Ez az újabb e-mail már elfogadó nyilatkozatnak minősül, amelynek a fogyasztóhoz történő megérkezésével a távollevő felek között létrejön a szerződés." – fogalmazott Petrik Sándor. Általában ekkor már küldik a kupon letölthető nyomtatványát is.</w:t>
      </w:r>
    </w:p>
    <w:p>
      <w:pPr>
        <w:pStyle w:val="Szveg"/>
        <w:rPr/>
      </w:pPr>
      <w:r>
        <w:rPr/>
        <w:t>Ha mégis meggondolnánk magunkat, ettől a perctől számít a 8 munkanap, amíg elállhatunk vásárlásunktól. Nem árt ebben az időben egyeztetni magával a szolgáltatóval sem, nehogy később merüljenek fel esetleges problémák. Egy nyaralásnál már ekkor érdemes lefoglalni az időpontot, hiszen megtörténhet az is, hogy a két hónapos határidőn belül a szálloda csak az utolsó két hétben tud szállást biztosítani, amely nekünk éppen nem felel meg. "Amennyiben a közzétett tájékoztatás, és a felhasználási lehetőségek eltérnek, a vállalkozás vélelmezhetően megtévesztő kereskedelmi gyakorlatának vizsgálata céljából, fogyasztói kérelemre eljárás indulhat."- tette hozzá Petrik Sándor.</w:t>
      </w:r>
    </w:p>
    <w:p>
      <w:pPr>
        <w:pStyle w:val="Szveg"/>
        <w:rPr/>
      </w:pPr>
      <w:r>
        <w:rPr/>
        <w:t>Lebonyolítottuk a vásárlást, nincs más hátra, mint igénybe venni a szolgáltatást a kupon segítségével.</w:t>
      </w:r>
    </w:p>
    <w:p>
      <w:pPr>
        <w:pStyle w:val="Szveg"/>
        <w:rPr/>
      </w:pPr>
      <w:r>
        <w:rPr/>
        <w:t>"Érdemes tudni, hogy amennyiben a szolgáltatás nem terjed ki mindenre, ami a kuponos oldalon meghirdetett tulajdonságként szerepelt, akkor azt a kuponos oldalon lehet számon kérni. Tehát ha például azt hirdették meg, hogy pizza kapható a 900 forintos bonért, s a helyszínen kiderül, hogy csak egyfajta pizzára vonatkozik az akció, akkor ezt a kuponos oldalon kérhetik számon, nem az éttermen. Ha viszont hidegen kapják a pizzát, vagy sokkal kisebb méretben, mint a beígért, azért már a vendéglátó egységnél reklamálhatunk."- olvashatjuk a Nemzeti Fogyasztóvédelmi Hatóság honlapján.</w:t>
      </w:r>
    </w:p>
    <w:p>
      <w:pPr>
        <w:pStyle w:val="Szveg"/>
        <w:rPr/>
      </w:pPr>
      <w:r>
        <w:rPr/>
        <w:t>Szem előtt kell tartanunk, hogy a szerződésünk ebben az esetben a kupon eladójával köttetett, sok esetben erre hivatkoznak a szolgáltatók is. Ezért nem árt magunkkal vinni a kupon tulajdonságait közlő másolatot, amelyet hivatkozási alapként használhatunk fel.</w:t>
      </w:r>
    </w:p>
    <w:p>
      <w:pPr>
        <w:pStyle w:val="Szveg"/>
        <w:rPr/>
      </w:pPr>
      <w:r>
        <w:rPr/>
        <w:t>Amennyiben nem sikerül megoldani a problémát a felek közt, a vásárló a lakóhelye szerint illetékes Békéltető testületnél, valamint a fogyasztóvédelmi hivatalnál nyújthat be panaszt.</w:t>
      </w:r>
    </w:p>
    <w:p>
      <w:pPr>
        <w:pStyle w:val="Szveg"/>
        <w:rPr/>
      </w:pPr>
      <w:r>
        <w:rPr/>
        <w:t>"Azokban az esetekben, ahol külföldi vállalkozás, illetve szolgáltató is érintett, az Európai Fogyasztói Központ nyújthat tájékoztatást."- mondta el Petrik Sándor, aki hozzátette: "Kuponvásárlással kapcsolatban csekély számú bejelentés érkezett csupán felügyelőségünk részére, korábbi években pedig egyáltalán nem volt jellemző."</w:t>
      </w:r>
    </w:p>
    <w:p>
      <w:pPr>
        <w:pStyle w:val="Szveg"/>
        <w:rPr/>
      </w:pPr>
      <w:r>
        <w:rPr/>
        <w:t>Bízzunk benne, hogy ez a jövőben is így lesz, és bátran élvezhetjük a kedvezményes vásárlás előnyeit - olcsón és okosan.</w:t>
      </w:r>
    </w:p>
    <w:p>
      <w:pPr>
        <w:pStyle w:val="Szveg"/>
        <w:rPr/>
      </w:pPr>
      <w:r>
        <w:rPr/>
      </w:r>
    </w:p>
    <w:p>
      <w:pPr>
        <w:pStyle w:val="Szveg"/>
        <w:rPr/>
      </w:pPr>
      <w:hyperlink r:id="rId4">
        <w:r>
          <w:rPr>
            <w:rStyle w:val="InternetLink"/>
          </w:rPr>
          <w:t>http://hir6.hu/cikk/85135/kuponnal_csak_okosan</w:t>
        </w:r>
      </w:hyperlink>
    </w:p>
    <w:p>
      <w:pPr>
        <w:pStyle w:val="Szveg"/>
        <w:rPr/>
      </w:pPr>
      <w:r>
        <w:rPr/>
      </w:r>
    </w:p>
    <w:p>
      <w:pPr>
        <w:pStyle w:val="Dtum"/>
        <w:rPr/>
      </w:pPr>
      <w:r>
        <w:rPr/>
        <w:t>(hir6.hu, 2013. július 19., péntek)</w:t>
      </w:r>
    </w:p>
    <w:p>
      <w:pPr>
        <w:pStyle w:val="Szveg"/>
        <w:rPr/>
      </w:pPr>
      <w:r>
        <w:rPr/>
      </w:r>
    </w:p>
    <w:p>
      <w:pPr>
        <w:pStyle w:val="Szveg"/>
        <w:rPr/>
      </w:pPr>
      <w:r>
        <w:rPr/>
      </w:r>
    </w:p>
    <w:p>
      <w:pPr>
        <w:pStyle w:val="Szveg"/>
        <w:rPr/>
      </w:pPr>
      <w:r>
        <w:rPr/>
      </w:r>
    </w:p>
    <w:p>
      <w:pPr>
        <w:pStyle w:val="Fcm"/>
        <w:rPr/>
      </w:pPr>
      <w:r>
        <w:rPr/>
        <w:t>Odacsapott a GVH a Vodafone-nak</w:t>
      </w:r>
    </w:p>
    <w:p>
      <w:pPr>
        <w:pStyle w:val="Szveg"/>
        <w:rPr/>
      </w:pPr>
      <w:r>
        <w:rPr/>
      </w:r>
    </w:p>
    <w:p>
      <w:pPr>
        <w:pStyle w:val="Szveg"/>
        <w:rPr/>
      </w:pPr>
      <w:r>
        <w:rPr/>
        <w:t>A Vodafone Magyarország Mobil Távközlési Zrt. (Vodafone) 2012. májusában és júniusában lefolytatott "Feltöltés jutalompercekkel" és a "BlackBerry" kampányaiban megtévesztette a fogyasztókat. A jogsértés megállapítása mellett a Gazdasági Versenyhivatal (GVH) 25 millió forint bírság megfizetésére kötelezte a vállalkozást.</w:t>
      </w:r>
    </w:p>
    <w:p>
      <w:pPr>
        <w:pStyle w:val="Szveg"/>
        <w:rPr/>
      </w:pPr>
      <w:r>
        <w:rPr/>
        <w:t>A GVH közleménye szerint a "Feltöltés jutalompercekkel" elnevezésű kampányban minden 2000 forint feletti egyenlegfeltöltést követően három jutalom közül választhattak a fogyasztók (Jutalom Percek, Jutalom SMS vagy Jutalom Net). A kedvezmény része volt továbbá, hogy minél nagyobb összeggel töltötték fel a kártyájukat, annál nagyobb jutalmat kaptak.</w:t>
      </w:r>
    </w:p>
    <w:p>
      <w:pPr>
        <w:pStyle w:val="Szveg"/>
        <w:rPr/>
      </w:pPr>
      <w:r>
        <w:rPr/>
        <w:t>A GVH azonban úgy ítélte meg, hogy a fogyasztók figyelmét nem hívták fel arra, hogy a Jutalom Percek szolgáltatás igénybevételének több feltétele és korlátja van. Fontos felhasználási feltétel ugyanis, hogy a szolgáltatást csak regisztrációt követően lehet igénybe venni, valamint, hogy az ingyenes perceket csak hálózaton belüli, belföldi és csak hétvégi időszakban történő, normál díjas hívásokra lehet felhasználni.</w:t>
      </w:r>
    </w:p>
    <w:p>
      <w:pPr>
        <w:pStyle w:val="Szveg"/>
        <w:rPr/>
      </w:pPr>
      <w:r>
        <w:rPr/>
        <w:t>A vállalkozás a "BlackBerry kampány" keretében 200, illetve 500 perc bónuszt kínált azoknak a fogyasztóknak, akik meghatározott számlacsomagra (Mátrix 3, Mátrix 5) fizetnek elő. A kampány népszerűsítése során azonban arról nem tájékoztatták megfelelő módon a fogyasztókat a versenyhivatal szerint, hogy az ingyenes percek csak belföldi, hálózaton belüli normál díjas hívásokra érvényesek, így a fogyasztó azt gondolhatta, hogy korlátozás nélkül felhasználható bónusz perceket kap.</w:t>
      </w:r>
    </w:p>
    <w:p>
      <w:pPr>
        <w:pStyle w:val="Szveg"/>
        <w:rPr/>
      </w:pPr>
      <w:r>
        <w:rPr/>
        <w:t>A GVH megállapította, hogy a vállalkozás a fenti magatartásával a fogyasztók megtévesztésére alkalmas kereskedelmi gyakorlatot folytatott, ezért 25 millió forint bírság megfizetésére kötelezte. A GVH közleményében azt is megjegyzi, hogy a hivatal a bírság összegének megállapításánál súlyosító körülményként vette figyelembe, hogy korábban már több alkalommal megállapította, hogy a vállalkozás a fogyasztók megtévesztésére alkalmas magatartást tanúsított.</w:t>
      </w:r>
    </w:p>
    <w:p>
      <w:pPr>
        <w:pStyle w:val="Szveg"/>
        <w:rPr/>
      </w:pPr>
      <w:r>
        <w:rPr/>
      </w:r>
    </w:p>
    <w:p>
      <w:pPr>
        <w:pStyle w:val="Szveg"/>
        <w:rPr/>
      </w:pPr>
      <w:hyperlink r:id="rId5">
        <w:r>
          <w:rPr>
            <w:rStyle w:val="InternetLink"/>
          </w:rPr>
          <w:t>http://www.napi.hu/magyar_gazdasag/odacsapott_a_gvh_a_vodafone-nak.559813.html</w:t>
        </w:r>
      </w:hyperlink>
    </w:p>
    <w:p>
      <w:pPr>
        <w:pStyle w:val="Szveg"/>
        <w:rPr/>
      </w:pPr>
      <w:r>
        <w:rPr/>
      </w:r>
    </w:p>
    <w:p>
      <w:pPr>
        <w:pStyle w:val="Dtum"/>
        <w:rPr/>
      </w:pPr>
      <w:r>
        <w:rPr/>
        <w:t>(Napi.hu, 2013. július 19., péntek)</w:t>
      </w:r>
    </w:p>
    <w:p>
      <w:pPr>
        <w:pStyle w:val="Szveg"/>
        <w:rPr/>
      </w:pPr>
      <w:r>
        <w:rPr/>
      </w:r>
    </w:p>
    <w:p>
      <w:pPr>
        <w:pStyle w:val="Szveg"/>
        <w:rPr/>
      </w:pPr>
      <w:r>
        <w:rPr/>
      </w:r>
    </w:p>
    <w:p>
      <w:pPr>
        <w:pStyle w:val="Szveg"/>
        <w:rPr/>
      </w:pPr>
      <w:r>
        <w:rPr/>
      </w:r>
    </w:p>
    <w:p>
      <w:pPr>
        <w:pStyle w:val="Fcm"/>
        <w:rPr/>
      </w:pPr>
      <w:r>
        <w:rPr/>
        <w:t>Egekben a banki díjak – hol veszít többet?</w:t>
      </w:r>
    </w:p>
    <w:p>
      <w:pPr>
        <w:pStyle w:val="Szveg"/>
        <w:rPr/>
      </w:pPr>
      <w:r>
        <w:rPr/>
      </w:r>
    </w:p>
    <w:p>
      <w:pPr>
        <w:pStyle w:val="Szveg"/>
        <w:rPr/>
      </w:pPr>
      <w:r>
        <w:rPr/>
        <w:t>A bankok többsége áthárítja a tranzakciós illeték növekedését a fogyasztókra, de az egyes számlák költségnövekedésében hatalmas különbségek vannak.</w:t>
      </w:r>
    </w:p>
    <w:p>
      <w:pPr>
        <w:pStyle w:val="Szveg"/>
        <w:rPr/>
      </w:pPr>
      <w:r>
        <w:rPr/>
        <w:t>A tranzakciós illetéket augusztus 1-jével emelték a készpénzügyleteknél 0,3 százalékról 0,6-ra, az elektronikus tranzakcióknál 0,2 százalékról 0,3-ra. Ezzel egyidőben a készpénzfelvételnél eltörölték a 6 ezer forintos felső határt.</w:t>
      </w:r>
    </w:p>
    <w:p>
      <w:pPr>
        <w:pStyle w:val="Szveg"/>
        <w:rPr/>
      </w:pPr>
      <w:r>
        <w:rPr/>
        <w:t>A kép elsőre egységesnek tűnik: a legnagyobb hazai bankok többsége áthárítja a megnövekedett költségeket az ügyfelekre. A tényleges számlaköltségekben azonban hatalmasak az eltérések.</w:t>
      </w:r>
    </w:p>
    <w:p>
      <w:pPr>
        <w:pStyle w:val="Szveg"/>
        <w:rPr/>
      </w:pPr>
      <w:r>
        <w:rPr/>
        <w:t>Ki így, ki úgy hárít át</w:t>
      </w:r>
    </w:p>
    <w:p>
      <w:pPr>
        <w:pStyle w:val="Szveg"/>
        <w:rPr/>
      </w:pPr>
      <w:r>
        <w:rPr/>
        <w:t>Ha kicsit alaposabban átnézzük a banki ajánlatokat, jól látszik, hogy nagyon hasonlónak látszó banki magatartás nagyon eltérő mértékű költségnövekedést eredményez – idézi az Index</w:t>
      </w:r>
    </w:p>
    <w:p>
      <w:pPr>
        <w:pStyle w:val="Szveg"/>
        <w:rPr/>
      </w:pPr>
      <w:r>
        <w:rPr/>
        <w:t>Gergely Pétert, a BankRáció.hu</w:t>
      </w:r>
    </w:p>
    <w:p>
      <w:pPr>
        <w:pStyle w:val="Szveg"/>
        <w:rPr/>
      </w:pPr>
      <w:r>
        <w:rPr/>
        <w:t>szakértőjét.</w:t>
      </w:r>
    </w:p>
    <w:p>
      <w:pPr>
        <w:pStyle w:val="Szveg"/>
        <w:rPr/>
      </w:pPr>
      <w:r>
        <w:rPr/>
        <w:t>Átlagos bankolási szokások mellett a jelenleg legkedvezőbb tíz számla között például akad, ahol közel 50 százalékos költségnövekedéssel is találkozhatunk. Ilyen az Erste SzuperNulla módozata. Ugyanakkor például a Budapest Bank Kényelem Plusz folyószámlájánál ebben az esetben szinte nem változnak a kiadások.</w:t>
      </w:r>
    </w:p>
    <w:p>
      <w:pPr>
        <w:pStyle w:val="Szveg"/>
        <w:rPr/>
      </w:pPr>
      <w:r>
        <w:rPr/>
        <w:t>Fotó: Kummer János</w:t>
      </w:r>
    </w:p>
    <w:p>
      <w:pPr>
        <w:pStyle w:val="Szveg"/>
        <w:rPr/>
      </w:pPr>
      <w:r>
        <w:rPr/>
        <w:t>A különbségek legtöbbször a számlák sajátosságaiból, másrészt olyan kitételekből adódnak, amik könnyen elkerülik az ügyfél figyelmét a számlacsomag kiválaszásakor. Az, hogy egy bank milyen minimális összeget, vagy éppen felső határt állapít meg az egyes tranzakciókra, kínál-e ingyenes szolgáltatásokat, nagyon komoly eltéréseket jelenthet a bankköltségekben.</w:t>
      </w:r>
    </w:p>
    <w:p>
      <w:pPr>
        <w:pStyle w:val="Szveg"/>
        <w:rPr/>
      </w:pPr>
      <w:r>
        <w:rPr/>
        <w:t>Kártyás fizetésnél nem vészes</w:t>
      </w:r>
    </w:p>
    <w:p>
      <w:pPr>
        <w:pStyle w:val="Szveg"/>
        <w:rPr/>
      </w:pPr>
      <w:r>
        <w:rPr/>
        <w:t>A legdrasztikusabb változásokat a készpénzfelvételi díjaknál találjuk. A Budapest Bank a pénztárban való kifizetésnél jelenleg legfeljebb 11 ezer forintos díjat számít fel, ez a tétel azonban augusztus végétől 95 ezer forintra nő. Még durvább a helyzet a Volksbanknál, ahol akár 250 ezer forintot is fizethet, aki a bankfiókban kíván a pénzéhez jutni – figyelmeztet az Index. Hasonlóképp oda kell figyelni idegen bank automatájából történő pénzfelvételnél: ekkor az Erste például szeptembertől 10 ezer forint után 1240 forintot von majd le.</w:t>
      </w:r>
    </w:p>
    <w:p>
      <w:pPr>
        <w:pStyle w:val="Szveg"/>
        <w:rPr/>
      </w:pPr>
      <w:r>
        <w:rPr/>
        <w:t>A kártyás fizetés tűnik az egyetlen kivételnek. Egyelőre csak a Citibank jelentette be, hogy legtöbb számlacsomagjánál díjat vezet be a kártyás fizetésre. A többi banknál viszont csak ott számíthatunk hasonló költségre ősztől, ahol az már eddig is létezett.</w:t>
      </w:r>
    </w:p>
    <w:p>
      <w:pPr>
        <w:pStyle w:val="Szveg"/>
        <w:rPr/>
      </w:pPr>
      <w:r>
        <w:rPr/>
        <w:t>Még nincs vége</w:t>
      </w:r>
    </w:p>
    <w:p>
      <w:pPr>
        <w:pStyle w:val="Szveg"/>
        <w:rPr/>
      </w:pPr>
      <w:r>
        <w:rPr/>
        <w:t>A fogyasztóvédelmi szabályok miatt a bankok legalább 60 nappal a bevezetés előtt kötelesek meghirdetni az új tarifákat. Arra is számítani kell, hogy az akciósan meghirdetett díjakat a bankok visszavonják. Erre az elmúlt napokban már volt is példa: az UniCreditnél és az OTP Banknál.</w:t>
      </w:r>
    </w:p>
    <w:p>
      <w:pPr>
        <w:pStyle w:val="Szveg"/>
        <w:rPr/>
      </w:pPr>
      <w:r>
        <w:rPr/>
        <w:t>Az sem kizárt azonban, hogy a most közzétett tarifáknál végül mérsékeltebb díjemeléssel állnak elő a bankok, ezt ugyanis nem tiltják a fogyasztóvédelmi szabályok.</w:t>
      </w:r>
    </w:p>
    <w:p>
      <w:pPr>
        <w:pStyle w:val="Szveg"/>
        <w:rPr/>
      </w:pPr>
      <w:r>
        <w:rPr/>
        <w:t>Bankot váltani Gergely Péter szerint egyelőre nem érdemes, jobb megvárni míg az összes ajánlat ismert lesz. A szakértő szerint a bankok szeptember végéig, október elejéig folyamatosan módosíthatják kondíciós listáikat.</w:t>
      </w:r>
    </w:p>
    <w:p>
      <w:pPr>
        <w:pStyle w:val="Szveg"/>
        <w:rPr/>
      </w:pPr>
      <w:r>
        <w:rPr/>
        <w:t>A költségek minimalizálása, vagyis a tudatos számlahasználat – különösen a fióki ügyintézésnél és készpénzfelvételnél – addig is mindenképpen indokolt.</w:t>
      </w:r>
    </w:p>
    <w:p>
      <w:pPr>
        <w:pStyle w:val="Szveg"/>
        <w:rPr/>
      </w:pPr>
      <w:r>
        <w:rPr/>
      </w:r>
    </w:p>
    <w:p>
      <w:pPr>
        <w:pStyle w:val="Szveg"/>
        <w:rPr/>
      </w:pPr>
      <w:hyperlink r:id="rId6">
        <w:r>
          <w:rPr>
            <w:rStyle w:val="InternetLink"/>
          </w:rPr>
          <w:t>http://fn.hir24.hu/gazdasag/2013/07/19/egekben-a-banki-dijak-hol-veszit-tobbet/</w:t>
        </w:r>
      </w:hyperlink>
    </w:p>
    <w:p>
      <w:pPr>
        <w:pStyle w:val="Szveg"/>
        <w:rPr/>
      </w:pPr>
      <w:r>
        <w:rPr/>
      </w:r>
    </w:p>
    <w:p>
      <w:pPr>
        <w:pStyle w:val="Dtum"/>
        <w:rPr/>
      </w:pPr>
      <w:r>
        <w:rPr/>
        <w:t>(hir24.hu, 2013. július 19., péntek)</w:t>
      </w:r>
    </w:p>
    <w:p>
      <w:pPr>
        <w:pStyle w:val="Szveg"/>
        <w:rPr/>
      </w:pPr>
      <w:r>
        <w:rPr/>
      </w:r>
    </w:p>
    <w:p>
      <w:pPr>
        <w:pStyle w:val="Szveg"/>
        <w:rPr/>
      </w:pPr>
      <w:r>
        <w:rPr/>
      </w:r>
    </w:p>
    <w:p>
      <w:pPr>
        <w:pStyle w:val="Szveg"/>
        <w:rPr/>
      </w:pPr>
      <w:r>
        <w:rPr/>
      </w:r>
    </w:p>
    <w:p>
      <w:pPr>
        <w:pStyle w:val="Fcm"/>
        <w:rPr/>
      </w:pPr>
      <w:r>
        <w:rPr/>
        <w:t>Bajban a szivárgást nem jelentő gázszerelő</w:t>
      </w:r>
    </w:p>
    <w:p>
      <w:pPr>
        <w:pStyle w:val="Szveg"/>
        <w:rPr/>
      </w:pPr>
      <w:r>
        <w:rPr/>
      </w:r>
    </w:p>
    <w:p>
      <w:pPr>
        <w:pStyle w:val="Szveg"/>
        <w:rPr/>
      </w:pPr>
      <w:r>
        <w:rPr/>
        <w:t>Több anomália és probléma is felmerült az utóbbi hetekben a gázkészülék felülvizsgálatok kapcsán. Egy debreceni szakember igazolványának a visszavonását kezdeményezték, miközben Miskolcon hetven lépcsőházban nincs gáz.</w:t>
      </w:r>
    </w:p>
    <w:p>
      <w:pPr>
        <w:pStyle w:val="Szveg"/>
        <w:rPr/>
      </w:pPr>
      <w:r>
        <w:rPr/>
        <w:t>Egy debreceni, a Tigáz-DSO Kft. ellátási területén rendszeresen biztonsági felülvizsgálatot végző, szolgáltatótól független gázszerelő igazolványának azonnali visszavonását kezdeményezte a Tigáz a Magyar Kereskedelmi és Engedélyezési Hivatalnál.</w:t>
      </w:r>
    </w:p>
    <w:p>
      <w:pPr>
        <w:pStyle w:val="Szveg"/>
        <w:rPr/>
      </w:pPr>
      <w:r>
        <w:rPr/>
        <w:t>A szakember több esetben a felhasználási helyen, az élet- és vagyonbiztonságot közvetlenül veszélyeztető helyzet észlelésekor - törvényi kötelezettsége ellenére - nem intézkedett a vészhelyzetet kiváltó ok azonnali megszűntéséről, továbbá a szolgáltatót sem értesítette a szivárgásról. Május-július folyamán több fogyasztónál végzett vizsgálat során is észlelte, hogy a vezetékrendszer szivárog, azaz életveszélyes a működése, azonban törvényi kötelezettsége ellenére nem intézkedett arról, hogy a vészhelyzetet kiváltó okot azonnal megszüntesse - tájékoztatott a Tigáz.</w:t>
      </w:r>
    </w:p>
    <w:p>
      <w:pPr>
        <w:pStyle w:val="Szveg"/>
        <w:rPr/>
      </w:pPr>
      <w:r>
        <w:rPr/>
        <w:t>A szivárgásról hivatalos formában a mai napig a szolgáltatót sem értesítette, ezzel kizárta a lehetőségét, hogy (az általa elkövetett mulasztást kijavítva), a földgázelosztó mielőbb intézkedhessen a veszélyhelyzet megszüntetéséről. A gázszivárgások helyszíni kivizsgálásának következményeként a szivárgás és az életveszélyes helyzet megszüntetése miatt több fogyasztót is kényszerűen ki kellett zárni a szolgáltatásból. A független gázszerelő a felelőtlen és szándékosan a rendelet előírásaiba ütköző munkavégzésével az élet- és vagyonbiztonságot súlyosan veszélyeztette, ezért szükségessé vált a gázszerelői-, illetve a gáz csatlakozó vezetékek és felhasználói berendezések műszaki-biztonsági felülvizsgáló engedélye visszavonásának kezdeményezése is.</w:t>
      </w:r>
    </w:p>
    <w:p>
      <w:pPr>
        <w:pStyle w:val="Szveg"/>
        <w:rPr/>
      </w:pPr>
      <w:r>
        <w:rPr/>
        <w:t>A Tigáz felhívja fogyasztói figyelmét, hogy a műszaki-biztonsági felülvizsgálatokat végző szakemberek nem a szolgáltató munkatársai, a társaság nem áll szerződéses kapcsolatban velük. Amennyiben ezek a szakemberek nem végzik megfelelően munkájukat, a fogyasztók bejelentést tehetnek a Nemzeti Fogyasztóvédelmi Hatóságnál vagy a Magyar Kereskedelmi és Engedélyezési Hivatalnál.</w:t>
      </w:r>
    </w:p>
    <w:p>
      <w:pPr>
        <w:pStyle w:val="Szveg"/>
        <w:rPr/>
      </w:pPr>
      <w:r>
        <w:rPr/>
        <w:t>Az általunk megkérdezett szakember szerint a felülvizsgálatra mindenképpen szükség van. A 30-40 éve épült gázos lakásokban sok helyen még az eredeti csövek, berendezések vannak, amelyek cseppet sem biztonságosak, van, ahol kifejezetten életveszélyesek. A szivárgások oka általában az, hogy a régi kenderes kötésekben a kender kiszáradt, így enyhén átereszt, illetve a több évtizede használt kúpos csapokkal szokott gond lenni, ezek ugyanis nem zárnak teljesen tökéletesen, és a mai, modern mérőműszerek kimutatják ezt az enyhe szivárgást is. A jelenlegi szabványoknak pedig több olyan műszaki megoldás sem felel meg, amelyeket még korábban használtak.</w:t>
      </w:r>
    </w:p>
    <w:p>
      <w:pPr>
        <w:pStyle w:val="Szveg"/>
        <w:rPr/>
      </w:pPr>
      <w:r>
        <w:rPr/>
        <w:t>A portálunknak név nélkül nyilatkozó szakember szerint jelenleg Miskolcon nagyjából hetven lépcsőházban nincs gáz, itt elsősorban gázos épületekről van szó. Távfűtéses paneleknél eddig mindössze egy helyen találtak hibát az Avason, ezeknél viszont csak egy felszálló vezeték van, amit a lépcsőházban ellenőrizni kell. Hozzátette azt is, ha minden a "normális kerékvágásban haladna", akkor is kevés lenne az esélye, hogy az év végére mindenhol elvégezzék a felülvizsgálatot és a szükséges javításokat, cseréket, azonban a legtöbb helyen a lakók komoly ellenállásába ütköznek. Jelenleg pedig mindenki kivár, hallva az őszre tervezett törvénymódosításokról.H. I.Fotó: F.K.Cs.Az értékeléshez be kell jelentekeznie.</w:t>
      </w:r>
    </w:p>
    <w:p>
      <w:pPr>
        <w:pStyle w:val="Szveg"/>
        <w:rPr/>
      </w:pPr>
      <w:r>
        <w:rPr/>
      </w:r>
    </w:p>
    <w:p>
      <w:pPr>
        <w:pStyle w:val="Szveg"/>
        <w:rPr/>
      </w:pPr>
      <w:hyperlink r:id="rId7">
        <w:r>
          <w:rPr>
            <w:rStyle w:val="InternetLink"/>
          </w:rPr>
          <w:t>http://minap.hu/news.php?extend.70886.2</w:t>
        </w:r>
      </w:hyperlink>
    </w:p>
    <w:p>
      <w:pPr>
        <w:pStyle w:val="Szveg"/>
        <w:rPr/>
      </w:pPr>
      <w:r>
        <w:rPr/>
      </w:r>
    </w:p>
    <w:p>
      <w:pPr>
        <w:pStyle w:val="Dtum"/>
        <w:rPr/>
      </w:pPr>
      <w:r>
        <w:rPr/>
        <w:t>(minap.hu, 2013. július 20., szombat)</w:t>
      </w:r>
    </w:p>
    <w:p>
      <w:pPr>
        <w:pStyle w:val="Szveg"/>
        <w:rPr/>
      </w:pPr>
      <w:r>
        <w:rPr/>
      </w:r>
    </w:p>
    <w:p>
      <w:pPr>
        <w:pStyle w:val="Szveg"/>
        <w:rPr/>
      </w:pPr>
      <w:r>
        <w:rPr/>
      </w:r>
    </w:p>
    <w:p>
      <w:pPr>
        <w:pStyle w:val="Szveg"/>
        <w:rPr/>
      </w:pPr>
      <w:r>
        <w:rPr/>
      </w:r>
    </w:p>
    <w:p>
      <w:pPr>
        <w:pStyle w:val="Fcm"/>
        <w:rPr/>
      </w:pPr>
      <w:r>
        <w:rPr/>
        <w:t>Orbán Gábor: az IMF-hitel előtörlesztéséről heteken belül dönt a kormány</w:t>
      </w:r>
    </w:p>
    <w:p>
      <w:pPr>
        <w:pStyle w:val="Szveg"/>
        <w:rPr/>
      </w:pPr>
      <w:r>
        <w:rPr/>
      </w:r>
    </w:p>
    <w:p>
      <w:pPr>
        <w:pStyle w:val="Szveg"/>
        <w:rPr/>
      </w:pPr>
      <w:r>
        <w:rPr/>
        <w:t>Heteken belül megszületik a döntés arról, hogy az IMF-hitel előtörlesztését meglépje-e a kormány - mondta Orbán Gábor, a Nemzetgazdasági Minisztérium adó- és pénzügyekért felelős államtitkára pénteken a Gazdasági Rádió A nap vendége című műsorában.</w:t>
      </w:r>
    </w:p>
    <w:p>
      <w:pPr>
        <w:pStyle w:val="Szveg"/>
        <w:rPr/>
      </w:pPr>
      <w:r>
        <w:rPr/>
        <w:t>Emlékeztetett arra, hogy az idén februárban sikeres, jelentős összegű dollárkötvény-kibocsátást hajtott végre a kormány. Kifejtette: azóta a forintpiacon és a lakossági szegmensben olyan felfutás tapasztalható a kibocsátásban, amely lehetővé teszi, hogy a Nemzetközi Valutaalap (IMF) felé fennálló tartozást, beleértve az év hátra lévő részében, illetve a jövő év első negyedévében esedékes részleteket is, egy összegben rendezzék.</w:t>
      </w:r>
    </w:p>
    <w:p>
      <w:pPr>
        <w:pStyle w:val="Szveg"/>
        <w:rPr/>
      </w:pPr>
      <w:r>
        <w:rPr/>
        <w:t>Bármilyen olcsó is az IMF-hitel, kamatmegtakarítást jelent, hogy a rendelkezésre álló összeg nem kamatmentesen áll a számlán, hanem egy összegben előtörlesztik, és erre a szerződés adta jogi lehetőség is megvan - magyarázta az államtitkár.</w:t>
      </w:r>
    </w:p>
    <w:p>
      <w:pPr>
        <w:pStyle w:val="Szveg"/>
        <w:rPr/>
      </w:pPr>
      <w:r>
        <w:rPr/>
        <w:t>Szerinte az ősszel kell visszatérni arra a kérdésre, hogy a devizakötvény-kibocsátás idei tervét milyen mértékben akarja az ország teljesíteni. Azt kell mérlegelni, hogy a jövő évi lejáratokat milyen mértékben lehet előfinanszírozni, azok piaci fogadtatása hogyan zajlik majd - fűzte hozzá.</w:t>
      </w:r>
    </w:p>
    <w:p>
      <w:pPr>
        <w:pStyle w:val="Szveg"/>
        <w:rPr/>
      </w:pPr>
      <w:r>
        <w:rPr/>
        <w:t>Orbán Gábor a devizahitelesek problémájáról is szót ejtett a rádióműsorban. Kifejtette: a kormány számára érzékelhető, hogy a devizahitelekkel kapcsolatos perekben a bíróságok számára is komoly fejtörést okoznak a szerződésekben meglévő bizonytalanságok, a visszaélésre lehetőséget adó pontok értelmezése.</w:t>
      </w:r>
    </w:p>
    <w:p>
      <w:pPr>
        <w:pStyle w:val="Szveg"/>
        <w:rPr/>
      </w:pPr>
      <w:r>
        <w:rPr/>
        <w:t>Hangoztatta: a jövő hét elején a kormány elé kerülő anyag a Kúria legutóbbi döntése alapján arra a kérdésre keresi a választ, hogy fogyasztóvédelmi szempontból helyes volt-e a bankok, a bíróságok jogértelmezése a szerződéses pontokban. A kabinet megvizsgálja majd, lehet-e a valamilyen jogi megoldást találni annak érdekében, hogy a tisztességes szerződéses viszony irányába mozduljon el a hitelezők és az adósok szerződéses kapcsolata.</w:t>
      </w:r>
    </w:p>
    <w:p>
      <w:pPr>
        <w:pStyle w:val="Szveg"/>
        <w:rPr/>
      </w:pPr>
      <w:r>
        <w:rPr/>
        <w:t>A kormányzat most úgy látja, hogy ezt a viszonyt egyensúlytalanság jellemzi, a végleges döntés előtt konzultálnak a Magyar Bankszövetséggel - tette hozzá.</w:t>
      </w:r>
    </w:p>
    <w:p>
      <w:pPr>
        <w:pStyle w:val="Szveg"/>
        <w:rPr/>
      </w:pPr>
      <w:r>
        <w:rPr/>
        <w:t>Az államtitkár rámutatott: nagy biztonsággal kijelenthető, hogy az államháztartási folyamatok nem indokolnak további adóintézkedéseket a második félévben. Emlékeztetett arra, hogy a tranzakciós illetékből bejövő bevételben valóban tapasztalható elmaradás, de a kulcsok változtatásával, illetve egyösszegű pótlék kivetésével éri el a kormány, hogy az előirányzattól ne maradjon el a tranzakciósilleték-bevétel összege a teljes évre.</w:t>
      </w:r>
    </w:p>
    <w:p>
      <w:pPr>
        <w:pStyle w:val="Szveg"/>
        <w:rPr/>
      </w:pPr>
      <w:r>
        <w:rPr/>
        <w:t>A gazdasági növekedésre vonatkozó kérdésre Orbán Gábor elmondta: megítélése szerint a konvergenciaprogramban szereplő 0,7 százalékosnál valamivel nagyobb, akár az 1 százalékot elérő gazdasági bővülés is lehet az idén.</w:t>
      </w:r>
    </w:p>
    <w:p>
      <w:pPr>
        <w:pStyle w:val="Szveg"/>
        <w:rPr/>
      </w:pPr>
      <w:r>
        <w:rPr/>
        <w:t>Orbán Gábor szólt arról, hogy a Pénzügyi Szervezetek Állami Felügyelete (PSZÁF) és a Magyar Nemzeti Bank (MNB) összevonásával hatékonyabb, modernebb, egységes pénzügyi felügyelet jön létre, a felelősségi körök jobban elhatárolódnak. Bízik abban, hogy október 1-jétől indul az új szervezet.</w:t>
      </w:r>
    </w:p>
    <w:p>
      <w:pPr>
        <w:pStyle w:val="Szveg"/>
        <w:rPr/>
      </w:pPr>
      <w:r>
        <w:rPr/>
      </w:r>
    </w:p>
    <w:p>
      <w:pPr>
        <w:pStyle w:val="Szveg"/>
        <w:rPr/>
      </w:pPr>
      <w:hyperlink r:id="rId8">
        <w:r>
          <w:rPr>
            <w:rStyle w:val="InternetLink"/>
          </w:rPr>
          <w:t>http://hir3.hu/magazin/9/109861/orban_gabor_az_imf_hitel_elotorleszteserol_heteken_belul_dont_a_kormany</w:t>
        </w:r>
      </w:hyperlink>
    </w:p>
    <w:p>
      <w:pPr>
        <w:pStyle w:val="Szveg"/>
        <w:rPr/>
      </w:pPr>
      <w:r>
        <w:rPr/>
      </w:r>
    </w:p>
    <w:p>
      <w:pPr>
        <w:pStyle w:val="Dtum"/>
        <w:rPr/>
      </w:pPr>
      <w:r>
        <w:rPr/>
        <w:t>(hir3.hu, 2013. július 20., szombat)</w:t>
      </w:r>
    </w:p>
    <w:p>
      <w:pPr>
        <w:pStyle w:val="Szveg"/>
        <w:rPr/>
      </w:pPr>
      <w:r>
        <w:rPr/>
      </w:r>
    </w:p>
    <w:p>
      <w:pPr>
        <w:pStyle w:val="Szveg"/>
        <w:rPr/>
      </w:pPr>
      <w:r>
        <w:rPr/>
      </w:r>
    </w:p>
    <w:p>
      <w:pPr>
        <w:pStyle w:val="Szveg"/>
        <w:rPr/>
      </w:pPr>
      <w:r>
        <w:rPr/>
      </w:r>
    </w:p>
    <w:p>
      <w:pPr>
        <w:pStyle w:val="Fcm"/>
        <w:rPr/>
      </w:pPr>
      <w:bookmarkStart w:id="0" w:name="TOC1"/>
      <w:bookmarkEnd w:id="0"/>
      <w:r>
        <w:rPr/>
        <w:t>Civilek a Legfőbb Ügyész és a PSZÁF elnökének felmentését követelik</w:t>
      </w:r>
    </w:p>
    <w:p>
      <w:pPr>
        <w:pStyle w:val="Szveg"/>
        <w:rPr/>
      </w:pPr>
      <w:r>
        <w:rPr/>
      </w:r>
    </w:p>
    <w:p>
      <w:pPr>
        <w:pStyle w:val="Szveg"/>
        <w:rPr/>
      </w:pPr>
      <w:r>
        <w:rPr/>
        <w:t>A Kúria júliusi döntését megelőzően úgy a Legfőbb Ügyész, mint a Pénzügyi Szervezetek Állami Felügyelet elnöke, a Kúria megkeresésére téves tájékoztatást adott, megtévesztve ezzel a legfőbb ítélkező testületet, ezzel együtt félrevezetve az ítélkezési folyamatokat. Civil érdekvédők ezt nem nézhetik tétlenül, ennek okán megkereséssel fordultak Áder János köztársasági elnökhöz, felhívva figyelmét arra, hogy Magyarország demokratikus működése egyes állami szervek diszfunkcionális működése miatt veszélybe került.</w:t>
      </w:r>
    </w:p>
    <w:p>
      <w:pPr>
        <w:pStyle w:val="Szveg"/>
        <w:rPr/>
      </w:pPr>
      <w:r>
        <w:rPr/>
        <w:t>A civilek felhívják a köztársasági elnök figyelmét arra, hogy a Legfőbb Ügyészség feladata, hogy védelmezve a közérdeket, fellépjen és megelőzze a jogsértő cselekményeket, nem pedig az, hogy ő maga kövesse el azokat (pl. téves tájékoztatással és hamis állításokkal, amely már emlékeztet a hamis tanúzás cselekményére). Ezzel együtt emlékeztetik a köztársasági elnököt arra is, hogy a PSZÁF mintegy legfőbb fogyasztóvédelmi hatóságként kellene, hogy működjön a pénzügyi intézmények kereskedelmi gyakorlata és gyakorlati működése felett, de azzal, hogy az ominózus állásfoglalásával megtévesztette a Kúriát, ezt a feladatát nem töltötte be, ennek okán Magyarországon a banki ügyfelek teljes mértékben védelem nélkül maradtak. Azzal pedig, hogy a PSZÁF elnöke a Kúriának adott válaszában összekevert fogalmakat, majd ezeket rosszul is értelmezte, a munkakörének betöltéséhez előírt törvényi feltételeket nem teljesítette, ezáltal posztjára alkalmatlan.</w:t>
      </w:r>
    </w:p>
    <w:p>
      <w:pPr>
        <w:pStyle w:val="Szveg"/>
        <w:rPr/>
      </w:pPr>
      <w:r>
        <w:rPr/>
        <w:t>"Mind a Legfőbb Ügyész, mind a PSZÁF elnöke nyilvánvalóan szándékosan félre akarta vezetni a Kúriát egy konkrét per nagy jelentőségű döntésének befolyásolása szándékával.</w:t>
      </w:r>
    </w:p>
    <w:p>
      <w:pPr>
        <w:pStyle w:val="Szveg"/>
        <w:rPr/>
      </w:pPr>
      <w:r>
        <w:rPr/>
        <w:t>Azt akarták elérni, hogy a Kúria kimondja, a vizsgált kölcsönszerződés jogszerű, és érvényes.</w:t>
      </w:r>
    </w:p>
    <w:p>
      <w:pPr>
        <w:pStyle w:val="Szveg"/>
        <w:rPr/>
      </w:pPr>
      <w:r>
        <w:rPr/>
        <w:t>A félrevezetés nem sikerült, a Kúria a valóságnak, a tényeknek megfelelő ítéletet hozott. Kimondta a kölcsönszerződés érvénytelenségét.</w:t>
      </w:r>
    </w:p>
    <w:p>
      <w:pPr>
        <w:pStyle w:val="Szveg"/>
        <w:rPr/>
      </w:pPr>
      <w:r>
        <w:rPr/>
        <w:t>Úgy véljük, hogy Polt Péter legfőbb ügyész, és Szász Károly PSZÁF-elnök ezzel a befolyásolási kísérletével visszaélt hatalmi helyzetével, megcsúfolta alkotmányos feladatát, ezzel aláásta Magyarországon a jogállamiságot.</w:t>
      </w:r>
    </w:p>
    <w:p>
      <w:pPr>
        <w:pStyle w:val="Szveg"/>
        <w:rPr/>
      </w:pPr>
      <w:r>
        <w:rPr/>
        <w:t>A valótlan állításokkal Polt Péter és Szász Károly mind szakmailag, mind emberileg alkalmatlanná váltak arra, hogy posztjukat a jövőben a jogállami elvárások keretein belül ellássák.</w:t>
      </w:r>
    </w:p>
    <w:p>
      <w:pPr>
        <w:pStyle w:val="Szveg"/>
        <w:rPr/>
      </w:pPr>
      <w:r>
        <w:rPr/>
        <w:t>Úgy véljük, a hazánk nem lehet mindörökre következmények nélküli ország!</w:t>
      </w:r>
    </w:p>
    <w:p>
      <w:pPr>
        <w:pStyle w:val="Szveg"/>
        <w:rPr/>
      </w:pPr>
      <w:r>
        <w:rPr/>
        <w:t>Megengedhetetlen, hogy a hatalmi ágak vezetői valótlanságokat állítsanak, ezért kérjük a Köztársasági Elnök urat, hogy</w:t>
      </w:r>
    </w:p>
    <w:p>
      <w:pPr>
        <w:pStyle w:val="Szveg"/>
        <w:rPr/>
      </w:pPr>
      <w:r>
        <w:rPr/>
        <w:t>- javasolja az Országgyűlésnek a legfőbb ügyész hivatalvesztésének kimondását a 2011. évi CLXIII. tv. 23.§. (7) bekezdése alapján), a legfőbb ügyész neki felróható okból nem tesz eleget megbízatásából eredő feladatainak,és ezáltal tisztségére méltatlanná vált;</w:t>
      </w:r>
    </w:p>
    <w:p>
      <w:pPr>
        <w:pStyle w:val="Szveg"/>
        <w:rPr/>
      </w:pPr>
      <w:r>
        <w:rPr/>
        <w:t>- kezdeményezze a Miniszterelnöknél a PSZÁF elnökének felmentését a 2010. évi CLVIII. tv. 18. §. (1) ba. pontja alapján, mivel a PSZÁF elnöke olyan magatartást tanúsított, amely a Felügyelet rendeltetésszerű működését akadályozta.</w:t>
      </w:r>
    </w:p>
    <w:p>
      <w:pPr>
        <w:pStyle w:val="Szveg"/>
        <w:rPr/>
      </w:pPr>
      <w:r>
        <w:rPr/>
        <w:t>Kérjük továbbá kivizsgáltatni azt is, hogy az említett két szervezetnél kik vettek részt ennek a szakmainak nem minősíthető anyagnak az elkészítésében. A nyilvánvaló valótlanságok állítása kizárólag valamilyen érdekből valósulhatott meg, ami jogállamban tűrhetetlen, így ennek kivizsgálása, szankcionálása elengedhetetlen és megkerülhetetlen."</w:t>
      </w:r>
    </w:p>
    <w:p>
      <w:pPr>
        <w:pStyle w:val="Szveg"/>
        <w:rPr/>
      </w:pPr>
      <w:r>
        <w:rPr/>
        <w:t>Az aláíró civilek: Csécsei Ilona, Dudás Anna, Fekete László, Kalmár Mária, Papp Péter, Szabó József, Tiszai Tímea - a Hiteles Mozgalom aktivistái; Simó Endre - Magyar Szociális Fórum; Tatár József - Otthonvédelmi Tanács; Madari Tibor elnök - Pénzügyi Szervetek Lakossági Figyelője Egyesület.</w:t>
      </w:r>
    </w:p>
    <w:p>
      <w:pPr>
        <w:pStyle w:val="Szveg"/>
        <w:rPr/>
      </w:pPr>
      <w:r>
        <w:rPr/>
      </w:r>
    </w:p>
    <w:p>
      <w:pPr>
        <w:pStyle w:val="Szveg"/>
        <w:rPr/>
      </w:pPr>
      <w:hyperlink r:id="rId9">
        <w:r>
          <w:rPr>
            <w:rStyle w:val="InternetLink"/>
          </w:rPr>
          <w:t>http://www.fovarosi-hirhatar.hu/hir/civilek-a-legfobb-ugyesz-es-a-pszaf-elnokenek-felmenteset-kovetelik</w:t>
        </w:r>
      </w:hyperlink>
    </w:p>
    <w:p>
      <w:pPr>
        <w:pStyle w:val="Szveg"/>
        <w:rPr/>
      </w:pPr>
      <w:r>
        <w:rPr/>
      </w:r>
    </w:p>
    <w:p>
      <w:pPr>
        <w:pStyle w:val="Dtum"/>
        <w:rPr/>
      </w:pPr>
      <w:bookmarkStart w:id="1" w:name="TOC2"/>
      <w:bookmarkEnd w:id="1"/>
      <w:r>
        <w:rPr/>
        <w:t>(fovarosi-hirhatar.hu, 2013. július 22., hétfő)</w:t>
      </w:r>
    </w:p>
    <w:p>
      <w:pPr>
        <w:pStyle w:val="Szveg"/>
        <w:rPr/>
      </w:pPr>
      <w:r>
        <w:rPr/>
      </w:r>
    </w:p>
    <w:p>
      <w:pPr>
        <w:pStyle w:val="Szveg"/>
        <w:rPr/>
      </w:pPr>
      <w:r>
        <w:rPr/>
      </w:r>
    </w:p>
    <w:p>
      <w:pPr>
        <w:pStyle w:val="Szveg"/>
        <w:rPr/>
      </w:pPr>
      <w:r>
        <w:rPr/>
      </w:r>
    </w:p>
    <w:p>
      <w:pPr>
        <w:pStyle w:val="Fcm"/>
        <w:rPr/>
      </w:pPr>
      <w:bookmarkStart w:id="2" w:name="TOC3"/>
      <w:bookmarkEnd w:id="2"/>
      <w:r>
        <w:rPr/>
        <w:t>Ellenőrök lepték el a nyári fesztivál standjait</w:t>
      </w:r>
    </w:p>
    <w:p>
      <w:pPr>
        <w:pStyle w:val="Szveg"/>
        <w:rPr/>
      </w:pPr>
      <w:r>
        <w:rPr/>
      </w:r>
    </w:p>
    <w:p>
      <w:pPr>
        <w:pStyle w:val="Szveg"/>
        <w:rPr/>
      </w:pPr>
      <w:r>
        <w:rPr/>
        <w:t>- Kétszer két deci fehérbort kérek szépen! - rendelt italt a Fadd-Domboriban lévő Robinson Drink-Bárban pénteken délután dr. Benke Erzsébet.</w:t>
      </w:r>
    </w:p>
    <w:p>
      <w:pPr>
        <w:pStyle w:val="Szveg"/>
        <w:rPr/>
      </w:pPr>
      <w:r>
        <w:rPr/>
        <w:t>A hölgyet udvariasan kiszolgálta a pultban lévő eladó, ebben semmi rendkívüli nem volt. Azonban a történet nem úgy folytatódott, hogy a vásárló és mellette álló munkatársa elfogyasztotta a kért hűsítőt. Ugyanis a nyári idegenforgalmi országos témavizsgálat keretében a megyei kormányhivatal fogyasztóvédelmi felügyelőségének munkatársai ellenőrzést tartottak a Dombori Nyári Fesztiválon.</w:t>
      </w:r>
    </w:p>
    <w:p>
      <w:pPr>
        <w:pStyle w:val="Szveg"/>
        <w:rPr/>
      </w:pPr>
      <w:r>
        <w:rPr>
          <w:rFonts w:eastAsia="Times New Roman"/>
        </w:rPr>
        <w:t xml:space="preserve"> </w:t>
      </w:r>
      <w:r>
        <w:rPr/>
        <w:t>Bartók Julianna (balról), dr. Benke Erzsébet és Ballangó Andrea (Fotó: Gottvald Károly)</w:t>
      </w:r>
    </w:p>
    <w:p>
      <w:pPr>
        <w:pStyle w:val="Szveg"/>
        <w:rPr/>
      </w:pPr>
      <w:r>
        <w:rPr/>
        <w:t>Az említett bárban végzett sajtónyilvános próbavásárláson dr. Benke Erzsébet jogi munkatárs és Bartók Julianna felügyelő vett részt. Miután kikérték, kifizették a fehérborokat, bemutatkoztak és elmondták, hogy honnan és milyen célból jöttek. Ezt követően visszamérték a rendelt italokat mérőhenger segítségével: megállapították, hogy a kiszolgált mennyiség megegyezett a rendelttel. Majd elkérték az egység működési engedélyét, a vásárlók könyvét, de ellenőrizték a nyitva tartási idejét, valamint az árfeltüntetést-, felszámítást, és azt is, hogy a kiszolgálás hiteles mérőeszközzel történt-e. Mindent rendben találtak.</w:t>
      </w:r>
    </w:p>
    <w:p>
      <w:pPr>
        <w:pStyle w:val="Szveg"/>
        <w:rPr/>
      </w:pPr>
      <w:r>
        <w:rPr/>
        <w:t>Dr. Benke Erzsébet kiemelte, az akciónak egyben tájékoztató célja is volt: megismertetni a vállalkozókat arról, hogy a nyári idegenforgalmi ellenőrzések során a hatóság milyen vizsgálatokat végez. Felhívva a figyelmet a betartandó előírásokra, jogszabályokra.</w:t>
      </w:r>
    </w:p>
    <w:p>
      <w:pPr>
        <w:pStyle w:val="Szveg"/>
        <w:rPr/>
      </w:pPr>
      <w:r>
        <w:rPr/>
        <w:t>- Nyolcéves működésünk során már több vizsgálatot is kaptunk, eddig mindent rendben találtak az ellenőrök, örülök, hogy ez most is így volt - osztotta meg lapunkkal Ballangó Andrea üzletvezető. A próbavásárlásról készített jegyzőkönyv elkészítése után fórumot tartottak a hatóság munkatársai az egyik helyi étteremben.</w:t>
      </w:r>
    </w:p>
    <w:p>
      <w:pPr>
        <w:pStyle w:val="Szveg"/>
        <w:rPr/>
      </w:pPr>
      <w:r>
        <w:rPr/>
        <w:t>Részletes tájékoztató</w:t>
      </w:r>
    </w:p>
    <w:p>
      <w:pPr>
        <w:pStyle w:val="Szveg"/>
        <w:rPr/>
      </w:pPr>
      <w:r>
        <w:rPr/>
        <w:t>Az ellenőrzés utáni tanácskozásra a Dombori Nyári Fesztiválon résztvevő vendéglátóipari vállalkozások képviselői kaptak meghívást, ahol részletesen tájékoztatták őket a fogyasztóvédelmi felügyelőség, illetve a népegészségügyi szakigazgatási szerv munkatársai az előírásokról, a vizsgálatok menetéről. A fórum előtt dr. Benke Erzsébet kérdésünkre elmondta: azt ellenőrzik kiemelten, hogy a fogyasztók vagyoni érdekei sérülnek-e, például szűk méréssel. De az is fontos, hogy a legismertebb fogyasztói panasztételi fórum, vagyis a vásárlók könyve jól látható helyen legyen az egységben.</w:t>
      </w:r>
    </w:p>
    <w:p>
      <w:pPr>
        <w:pStyle w:val="Szveg"/>
        <w:rPr/>
      </w:pPr>
      <w:hyperlink r:id="rId10">
        <w:r>
          <w:rPr/>
        </w:r>
      </w:hyperlink>
    </w:p>
    <w:p>
      <w:pPr>
        <w:pStyle w:val="Szveg"/>
        <w:rPr/>
      </w:pPr>
      <w:hyperlink r:id="rId11">
        <w:r>
          <w:rPr>
            <w:rStyle w:val="InternetLink"/>
          </w:rPr>
          <w:t>http://www.teol.hu/cikk/507745</w:t>
        </w:r>
      </w:hyperlink>
    </w:p>
    <w:p>
      <w:pPr>
        <w:pStyle w:val="Szveg"/>
        <w:rPr/>
      </w:pPr>
      <w:r>
        <w:rPr/>
      </w:r>
    </w:p>
    <w:p>
      <w:pPr>
        <w:pStyle w:val="Dtum"/>
        <w:rPr/>
      </w:pPr>
      <w:bookmarkStart w:id="3" w:name="TOC4"/>
      <w:bookmarkEnd w:id="3"/>
      <w:r>
        <w:rPr/>
        <w:t>(teol.hu, 2013. július 22., hétfő)</w:t>
      </w:r>
    </w:p>
    <w:p>
      <w:pPr>
        <w:pStyle w:val="Szveg"/>
        <w:rPr/>
      </w:pPr>
      <w:r>
        <w:rPr/>
      </w:r>
    </w:p>
    <w:p>
      <w:pPr>
        <w:pStyle w:val="Szveg"/>
        <w:rPr/>
      </w:pPr>
      <w:r>
        <w:rPr/>
      </w:r>
    </w:p>
    <w:p>
      <w:pPr>
        <w:pStyle w:val="Szveg"/>
        <w:rPr/>
      </w:pPr>
      <w:r>
        <w:rPr/>
      </w:r>
    </w:p>
    <w:p>
      <w:pPr>
        <w:pStyle w:val="Fcm"/>
        <w:rPr/>
      </w:pPr>
      <w:bookmarkStart w:id="4" w:name="TOC5"/>
      <w:bookmarkEnd w:id="4"/>
      <w:r>
        <w:rPr/>
        <w:t>Biztos benne, hogy jó napszemüveget választott?</w:t>
      </w:r>
    </w:p>
    <w:p>
      <w:pPr>
        <w:pStyle w:val="Szveg"/>
        <w:rPr/>
      </w:pPr>
      <w:r>
        <w:rPr/>
      </w:r>
    </w:p>
    <w:p>
      <w:pPr>
        <w:pStyle w:val="Szveg"/>
        <w:rPr/>
      </w:pPr>
      <w:r>
        <w:rPr/>
        <w:t>Napjainkban egyre többen ismerik fel a káros ultraibolya sugárzás elleni védekezés szükségességét. A napszemüveg a szem káros UV-sugárzás elleni védelmének egyik legfontosabb eszköze. A napsugárzás széles spektrumából a látható fény mellett ultraibolya és infravörös fénysugarak is érkeznek.</w:t>
      </w:r>
    </w:p>
    <w:p>
      <w:pPr>
        <w:pStyle w:val="Szveg"/>
        <w:rPr/>
      </w:pPr>
      <w:r>
        <w:rPr/>
        <w:t>Az infravörös sugárzás (780–5000 nm) szűrése nem indokolt, mivel egészségkárosító hatása bizonyítottan nem jelentős. Az ultraibolya sugárzás hullámhossz szerint UV C (100–280 nm), UV B (280–315 nm), és UV A (315–380 nm) részre osztható. A Földet körülvevő atmoszféra a káros sugarak jelentős részét elnyeli. Az ózonpajzs az UV A-t nem, az UV B-t részben, és az UV C sugárzást teljes egészében kiszűri. A látható fény (380–780 nm) megfelelő szűrése azért fontos, mert a túl erős, illetve túl gyenge fény nehezíti a látást.</w:t>
      </w:r>
    </w:p>
    <w:p>
      <w:pPr>
        <w:pStyle w:val="Szveg"/>
        <w:rPr/>
      </w:pPr>
      <w:r>
        <w:rPr/>
        <w:t>Nem jellemző ugyan, de heves szemfájdalmak jelentkezhetnek természetes, de túlzott UV-behatásra: például olyan helyeken tartózkodóknál, ahol nagy a fényvisszaverődés: szabadtéri vízi sportokat gyakorlóknál, vagy hegymászóknál. A legtöbb embernél azonban az UV fény káros hatása csak később, hosszabb távon jelentkezik.</w:t>
      </w:r>
    </w:p>
    <w:p>
      <w:pPr>
        <w:pStyle w:val="Szveg"/>
        <w:rPr/>
      </w:pPr>
      <w:r>
        <w:rPr/>
        <w:t>Milyen egy jó napszemüveg?</w:t>
      </w:r>
    </w:p>
    <w:p>
      <w:pPr>
        <w:pStyle w:val="Szveg"/>
        <w:rPr/>
      </w:pPr>
      <w:r>
        <w:rPr/>
        <w:t>A jó napszemüveg a lehető legnagyobb területen fedi szemünket, és oldalról is védelmet biztosít. Figyeljünk rá, hogy szemüvegünk 100 százalékos UV-védelmet biztosítson (azaz szerepeljen rajta az UV-400-as felirat). Az Európai Unióban már tilos UV-védelem nélküli szemüveget gyártani és forgalmazni, ezért az uniós eredetű szemüvegekkel – árfekvésüktől függetlenül – nincs e szempontból probléma. A távol-keleti szemüvegek azonban kétséget ébreszthetnek vásárlóikban, mivel még az UV-matrica jelenléte sem garancia arra, hogy az valóban megfelelő. Tájékozódjon vásárlás előtt a Nemzeti Fogyasztóvédelmi Hatóság honlapján a letiltott napszemüvegek</w:t>
      </w:r>
    </w:p>
    <w:p>
      <w:pPr>
        <w:pStyle w:val="Szveg"/>
        <w:rPr/>
      </w:pPr>
      <w:r>
        <w:rPr/>
        <w:t>felől.</w:t>
      </w:r>
    </w:p>
    <w:p>
      <w:pPr>
        <w:pStyle w:val="Szveg"/>
        <w:rPr/>
      </w:pPr>
      <w:r>
        <w:rPr/>
        <w:t>Ha egy szemüveg sötét, vagy tükröző felülete van, az még nem jelenti azt, hogy véd az UV sugárzás ellen. A legveszélyesebbek azok a szemüvegek, amelyek sötétek, azaz a fényt kiszűrik, de UV-védelmet nem biztosítanak. Ilyenkor a sötét miatt a pupilla kitágul, és a káros UV sugarak nagyobb felületen érik el a szemfenéket.</w:t>
      </w:r>
    </w:p>
    <w:p>
      <w:pPr>
        <w:pStyle w:val="Szveg"/>
        <w:rPr/>
      </w:pPr>
      <w:r>
        <w:rPr/>
        <w:t>Számít a lencse színe?</w:t>
      </w:r>
    </w:p>
    <w:p>
      <w:pPr>
        <w:pStyle w:val="Szveg"/>
        <w:rPr/>
      </w:pPr>
      <w:r>
        <w:rPr/>
        <w:t>Az eltérő fogyasztói igényeknek megfelelően különböző színű, sötéttelítettségű lencsék kerülnek forgalomba. Néhány példa arra, hogy mely színű lencse milyen körülményekhez ajánlható:</w:t>
      </w:r>
    </w:p>
    <w:p>
      <w:pPr>
        <w:pStyle w:val="Szveg"/>
        <w:rPr/>
      </w:pPr>
      <w:r>
        <w:rPr/>
        <w:t>Barna: erős napsütés esetén ideális, ez a szín nyugtatja a szemet, növeli a kontraszt- és mélységlátást (például hegymászás, síelés, horgászás).</w:t>
      </w:r>
    </w:p>
    <w:p>
      <w:pPr>
        <w:pStyle w:val="Szveg"/>
        <w:rPr/>
      </w:pPr>
      <w:r>
        <w:rPr/>
        <w:t>Szürke: a legkevésbé torzítja a színeket, a természetes árnyalat elősegíti a tökéletes látást.</w:t>
      </w:r>
    </w:p>
    <w:p>
      <w:pPr>
        <w:pStyle w:val="Szveg"/>
        <w:rPr/>
      </w:pPr>
      <w:r>
        <w:rPr/>
        <w:t>Zöld: jól használható gyengébb fényviszonyok között is.</w:t>
      </w:r>
    </w:p>
    <w:p>
      <w:pPr>
        <w:pStyle w:val="Szveg"/>
        <w:rPr/>
      </w:pPr>
      <w:r>
        <w:rPr/>
        <w:t>Sárga: fokozza a kép élességét, jól használható ködben, hóesésben, viszont nem ajánlott erős fényben.</w:t>
      </w:r>
    </w:p>
    <w:p>
      <w:pPr>
        <w:pStyle w:val="Szveg"/>
        <w:rPr/>
      </w:pPr>
      <w:r>
        <w:rPr/>
        <w:t>Információk, amiket minden napszemüveg esetén meg kell adni</w:t>
      </w:r>
    </w:p>
    <w:p>
      <w:pPr>
        <w:pStyle w:val="Szveg"/>
        <w:rPr/>
      </w:pPr>
      <w:r>
        <w:rPr/>
        <w:t>A tájékoztatót a napszemüveg keretén, vagy levehető címkén, vagy a csomagoláson kell feltüntetni. Ezek a következők:</w:t>
      </w:r>
    </w:p>
    <w:p>
      <w:pPr>
        <w:pStyle w:val="Szveg"/>
        <w:rPr/>
      </w:pPr>
      <w:r>
        <w:rPr/>
        <w:t>a gyártó vagy forgalmazó neve és címe;</w:t>
      </w:r>
    </w:p>
    <w:p>
      <w:pPr>
        <w:pStyle w:val="Szveg"/>
        <w:rPr/>
      </w:pPr>
      <w:r>
        <w:rPr/>
        <w:t>a filter kategória (0-4-ig);</w:t>
      </w:r>
    </w:p>
    <w:p>
      <w:pPr>
        <w:pStyle w:val="Szveg"/>
        <w:rPr/>
      </w:pPr>
      <w:r>
        <w:rPr/>
        <w:t>4-es kategória esetében, illetve abban az esetben, ha a napszemüveg nem felel meg a vonatkozó szabvány országúti vezetéshez használható napszemüvegekre vonatkozó előírásának, akkor kötelező a következő figyelmeztető felirat: "Nem alkalmas vezetéshez és országúti használathoz." Ezt a figyelmeztetést vagy szöveggel, vagy jóváhagyott szimbólum használatával – melynek mérete nem lehet kisebb 5 mm-nél – kell jelezni;</w:t>
      </w:r>
    </w:p>
    <w:p>
      <w:pPr>
        <w:pStyle w:val="Szveg"/>
        <w:rPr/>
      </w:pPr>
      <w:r>
        <w:rPr/>
        <w:t>"CE" jelölés.</w:t>
      </w:r>
    </w:p>
    <w:p>
      <w:pPr>
        <w:pStyle w:val="Szveg"/>
        <w:rPr/>
      </w:pPr>
      <w:r>
        <w:rPr/>
        <w:t>Vásárláskor mindenképpen figyeljünk arra, hogy a kiválasztott termék sérülésmentes legyen, a mellékelt címkén szerepeljenek a kötelező adatok. Csak olyan kereskedőben bízzunk, akinél a vásárlást igazoló blokkot megkapjuk, hiszen később panaszunkat, reklamációnkat így érvényesíthetjük. Kísérje figyelemmel az NFH Nyílt Labor Napjait</w:t>
      </w:r>
    </w:p>
    <w:p>
      <w:pPr>
        <w:pStyle w:val="Szveg"/>
        <w:rPr/>
      </w:pPr>
      <w:r>
        <w:rPr/>
        <w:t>, ilyen alkalmakkor lehetőségük van ugyanis napszemüvegüket a fényszűrés szempontjából bevizsgáltatni.</w:t>
      </w:r>
    </w:p>
    <w:p>
      <w:pPr>
        <w:pStyle w:val="Szveg"/>
        <w:rPr/>
      </w:pPr>
      <w:r>
        <w:rPr/>
      </w:r>
    </w:p>
    <w:p>
      <w:pPr>
        <w:pStyle w:val="Szveg"/>
        <w:rPr/>
      </w:pPr>
      <w:hyperlink r:id="rId12">
        <w:r>
          <w:rPr>
            <w:rStyle w:val="InternetLink"/>
          </w:rPr>
          <w:t>http://mno.hu/fogyasztovedelem/biztos-benne-hogy-jo-a-napszemuvege-1173623</w:t>
        </w:r>
      </w:hyperlink>
    </w:p>
    <w:p>
      <w:pPr>
        <w:pStyle w:val="Szveg"/>
        <w:rPr/>
      </w:pPr>
      <w:r>
        <w:rPr/>
      </w:r>
    </w:p>
    <w:p>
      <w:pPr>
        <w:pStyle w:val="Dtum"/>
        <w:rPr/>
      </w:pPr>
      <w:bookmarkStart w:id="5" w:name="TOC6"/>
      <w:bookmarkEnd w:id="5"/>
      <w:r>
        <w:rPr/>
        <w:t>(Mno.hu, 2013. július 22., hétfő)</w:t>
      </w:r>
    </w:p>
    <w:p>
      <w:pPr>
        <w:pStyle w:val="Szveg"/>
        <w:rPr/>
      </w:pPr>
      <w:r>
        <w:rPr/>
      </w:r>
    </w:p>
    <w:p>
      <w:pPr>
        <w:pStyle w:val="Szveg"/>
        <w:rPr/>
      </w:pPr>
      <w:r>
        <w:rPr/>
      </w:r>
    </w:p>
    <w:p>
      <w:pPr>
        <w:pStyle w:val="Szveg"/>
        <w:rPr/>
      </w:pPr>
      <w:r>
        <w:rPr/>
      </w:r>
    </w:p>
    <w:p>
      <w:pPr>
        <w:pStyle w:val="Fcm"/>
        <w:rPr/>
      </w:pPr>
      <w:bookmarkStart w:id="6" w:name="TOC7"/>
      <w:bookmarkEnd w:id="6"/>
      <w:r>
        <w:rPr/>
        <w:t>Komoly fizikai veszélyt jelentenek a tévék</w:t>
      </w:r>
    </w:p>
    <w:p>
      <w:pPr>
        <w:pStyle w:val="Szveg"/>
        <w:rPr/>
      </w:pPr>
      <w:r>
        <w:rPr/>
      </w:r>
    </w:p>
    <w:p>
      <w:pPr>
        <w:pStyle w:val="Szveg"/>
        <w:rPr/>
      </w:pPr>
      <w:r>
        <w:rPr/>
        <w:t>A leeső tévékészülékek miatt az elmúlt két évtizedben 200 ezer amerikai gyerek került kórházba. Kutatók az ilyen típusú, néha végzetesnek bizonyuló balesetek riasztóan emelkedő számára figyelmeztettek egy tanulmányban.</w:t>
      </w:r>
    </w:p>
    <w:p>
      <w:pPr>
        <w:pStyle w:val="Szveg"/>
        <w:rPr/>
      </w:pPr>
      <w:r>
        <w:rPr/>
        <w:t>Az orvosok és biztonsági szakemberek szerint a szülőknek nagyobb körültekintéssel kell elhelyezniük a tévékészülékeket az olyan bútorok tetején, amelyekre a kisebb gyerekek megpróbálhatnak felmászni, különösen a nehezebb, régi típusú televíziókat. A legtöbb tévé okozta sérülést 5 éven aluli apróságok szenvedik el, leggyakrabban fejük és nyakuk sérül, nem ritka az agyrázkódás. Az esetek számának növekedése fokozott aggodalomra ad okot – hangsúlyozta Gary Smith traumatológus, a Gyermeksérüléseket Megelőző Szövetség (CIPA) elnöke. A tévésérülésekről szóló tanulmányt a Pediatrics</w:t>
      </w:r>
    </w:p>
    <w:p>
      <w:pPr>
        <w:pStyle w:val="Szveg"/>
        <w:rPr/>
      </w:pPr>
      <w:r>
        <w:rPr/>
        <w:t>című orvosi folyóirat hétfői száma közölte. </w:t>
      </w:r>
    </w:p>
    <w:p>
      <w:pPr>
        <w:pStyle w:val="Szveg"/>
        <w:rPr/>
      </w:pPr>
      <w:r>
        <w:rPr/>
        <w:t>A kutatás feltárta, hogy 2011-ben 12 ezer 300 gyermek került sürgősségi osztályra televízió okozta sérülésekkel, míg 1990-ben mindössze 5455 ilyen esetet jegyeztek fel. A baleseti ráta 1990-es szintje, amikor tízezer 17 éven aluli gyerekre 0,85 sérülés esett, 2011-re megduplázódott, és 10 ezer gyermekre már 1,66 baleset jut. A vizsgálat szerint az elmúlt két évtizedben 215 gyermek halt meg tévés balesetek következtében. Idén január óta a hírekben szereplő esetek alapján hat kisgyermek halálát okozta az Egyesült Államokban a rázuhanó tévé. </w:t>
      </w:r>
    </w:p>
    <w:p>
      <w:pPr>
        <w:pStyle w:val="Szveg"/>
        <w:rPr/>
      </w:pPr>
      <w:r>
        <w:rPr/>
        <w:t>Az amerikai fogyasztóvédelmi bizottság szakemberei szerint az elszaporodó balesetek mögött az is állhat, hogy a modern, lapos képernyős készülékek elterjedésével a régi, nagydobozos, nehéz masinákat tárolásukra alkalmatlan, kevéssé biztonságos bútordarabon helyezik el a szülők.</w:t>
      </w:r>
    </w:p>
    <w:p>
      <w:pPr>
        <w:pStyle w:val="Szveg"/>
        <w:rPr/>
      </w:pPr>
      <w:r>
        <w:rPr/>
      </w:r>
    </w:p>
    <w:p>
      <w:pPr>
        <w:pStyle w:val="Szveg"/>
        <w:rPr/>
      </w:pPr>
      <w:r>
        <w:fldChar w:fldCharType="begin"/>
      </w:r>
      <w:r>
        <w:rPr>
          <w:rStyle w:val="InternetLink"/>
        </w:rPr>
        <w:instrText xml:space="preserve"> HYPERLINK "http://hvg.hu/tudomany/20130722_Komoly_fizikai_veszelyt_jelentenek_a_teve" \l "rss"</w:instrText>
      </w:r>
      <w:r>
        <w:rPr>
          <w:rStyle w:val="InternetLink"/>
        </w:rPr>
        <w:fldChar w:fldCharType="separate"/>
      </w:r>
      <w:r>
        <w:rPr>
          <w:rStyle w:val="InternetLink"/>
        </w:rPr>
        <w:t>http://hvg.hu/tudomany/20130722_Komoly_fizikai_veszelyt_jelentenek_a_teve#rss</w:t>
      </w:r>
      <w:r>
        <w:rPr>
          <w:rStyle w:val="InternetLink"/>
        </w:rPr>
        <w:fldChar w:fldCharType="end"/>
      </w:r>
    </w:p>
    <w:p>
      <w:pPr>
        <w:pStyle w:val="Szveg"/>
        <w:rPr/>
      </w:pPr>
      <w:r>
        <w:rPr/>
      </w:r>
    </w:p>
    <w:p>
      <w:pPr>
        <w:pStyle w:val="Dtum"/>
        <w:rPr/>
      </w:pPr>
      <w:bookmarkStart w:id="7" w:name="TOC8"/>
      <w:bookmarkEnd w:id="7"/>
      <w:r>
        <w:rPr/>
        <w:t>(HVG.hu, 2013. július 22., hétfő)</w:t>
      </w:r>
    </w:p>
    <w:p>
      <w:pPr>
        <w:pStyle w:val="Szveg"/>
        <w:rPr/>
      </w:pPr>
      <w:r>
        <w:rPr/>
      </w:r>
    </w:p>
    <w:p>
      <w:pPr>
        <w:pStyle w:val="Szveg"/>
        <w:rPr/>
      </w:pPr>
      <w:r>
        <w:rPr/>
      </w:r>
    </w:p>
    <w:p>
      <w:pPr>
        <w:pStyle w:val="Szveg"/>
        <w:rPr/>
      </w:pPr>
      <w:r>
        <w:rPr/>
      </w:r>
    </w:p>
    <w:p>
      <w:pPr>
        <w:pStyle w:val="Fcm"/>
        <w:rPr/>
      </w:pPr>
      <w:bookmarkStart w:id="8" w:name="TOC29"/>
      <w:bookmarkEnd w:id="8"/>
      <w:r>
        <w:rPr/>
        <w:t>Ebből támogatja a kormány a pénztárgépcserét</w:t>
      </w:r>
    </w:p>
    <w:p>
      <w:pPr>
        <w:pStyle w:val="Szveg"/>
        <w:rPr/>
      </w:pPr>
      <w:r>
        <w:rPr/>
      </w:r>
    </w:p>
    <w:p>
      <w:pPr>
        <w:pStyle w:val="Szveg"/>
        <w:rPr/>
      </w:pPr>
      <w:r>
        <w:rPr/>
        <w:t>A pénztárgépcsere állami támogatásának összegét - forrásátcsoportosítás útján - külön kiadási előirányzat fedezi, az nem szerepel a miniszter által korábban említett, a pénztárgépcsere kapcsán várt 45-50 milliárd forintos idei költségvetési bevételben - válaszolta Banai Péter Benő költségvetésért felelős helyettes államtitkár a Nemzetgazdasági Minisztérium (NGM) hétfői online tájékoztatóján.</w:t>
      </w:r>
    </w:p>
    <w:p>
      <w:pPr>
        <w:pStyle w:val="Szveg"/>
        <w:rPr/>
      </w:pPr>
      <w:r>
        <w:rPr/>
        <w:t>Hogyan néz ki vállalkozása befektetői, vagy banki szemmel?Megtudhatja a KKV Turbóval!</w:t>
      </w:r>
    </w:p>
    <w:p>
      <w:pPr>
        <w:pStyle w:val="Szveg"/>
        <w:rPr/>
      </w:pPr>
      <w:r>
        <w:rPr/>
        <w:t>Az online összeköttetés ténye - a vállalkozások alkalmazkodási gyakorlatán keresztül - már önmagában pluszbevételt jelenthet, ugyanakkor ennek a hatásnak és az áfabevételt meghatározó többi tényezőnek az egyenkénti számszerűsítése csak megközelítőleg lehetséges. Egy másik, a tranzakciós illetékbefizetésre vonatkozó kérdésre a helyettes államtitkár úgy válaszolt: ez év júniusában mintegy 15,8 milliárd forint pénzügyi tranzakciós illeték folyt be a költségvetésbe, melyből 6,4 milliárd forint a Magyar Államkincstártól, 9,4 milliárd forint pedig a piaci szereplőktől származott.</w:t>
      </w:r>
    </w:p>
    <w:p>
      <w:pPr>
        <w:pStyle w:val="Szveg"/>
        <w:rPr/>
      </w:pPr>
      <w:r>
        <w:rPr/>
        <w:t>Egy, a kilátásba helyezett következő devizahiteles mentőcsomaggal kapcsolatos kérdésre a helyettes államtitkár kifejtette: a hamarosan kormány elé kerülő anyag a Kúria legutóbbi döntése nyomán arra a kérdésre keresi majd elsődlegesen a választ, hogy helyes volt-e a bankok/bíróságok jogértelmezése a szerződések egyes, az ügyfelek által vitatott rendelkezései kapcsán. Az is felmerül, hogy a fogyasztóvédelmi aspektusból vizsgálva lehetséges-e valamilyen jogi megoldással a tisztességes szerződési feltételeken túlmutató kérdéseket rendezni a meglévő szerződésekben - fűzte hozzá.</w:t>
      </w:r>
    </w:p>
    <w:p>
      <w:pPr>
        <w:pStyle w:val="Szveg"/>
        <w:rPr/>
      </w:pPr>
      <w:r>
        <w:rPr/>
        <w:t>Egy másik kérdésre Banai Péter Benő kifejtette: a 2014. évi költségvetési törvényjavaslat a legfrissebb makrogazdasági számításokon fog alapulni, melyeket a törvényjavaslat benyújtásával egyidejűleg hoz nyilvánosságra a kormány. A tervezést meghatározó főbb makrogazdasági paraméterekről a tervezésben részt vevő szervekkel egyeztettek, egyes kiemelt paramétereket a körirat is tartalmaz - válaszolta az NGM helyettes államtitkára.</w:t>
      </w:r>
    </w:p>
    <w:p>
      <w:pPr>
        <w:pStyle w:val="Szveg"/>
        <w:rPr/>
      </w:pPr>
      <w:r>
        <w:rPr/>
      </w:r>
    </w:p>
    <w:p>
      <w:pPr>
        <w:pStyle w:val="Szveg"/>
        <w:rPr/>
      </w:pPr>
      <w:hyperlink r:id="rId13">
        <w:r>
          <w:rPr>
            <w:rStyle w:val="InternetLink"/>
          </w:rPr>
          <w:t>http://www.napi.hu/magyar_vallalatok/ebbol_tamogatja_a_kormany_a_penztargepcseret.560032.html</w:t>
        </w:r>
      </w:hyperlink>
    </w:p>
    <w:p>
      <w:pPr>
        <w:pStyle w:val="Szveg"/>
        <w:rPr/>
      </w:pPr>
      <w:r>
        <w:rPr/>
      </w:r>
    </w:p>
    <w:p>
      <w:pPr>
        <w:pStyle w:val="Dtum"/>
        <w:rPr/>
      </w:pPr>
      <w:bookmarkStart w:id="9" w:name="TOC30"/>
      <w:bookmarkEnd w:id="9"/>
      <w:r>
        <w:rPr/>
        <w:t>(Napi.hu, 2013. július 22., hétfő)</w:t>
      </w:r>
    </w:p>
    <w:p>
      <w:pPr>
        <w:pStyle w:val="Szveg"/>
        <w:rPr/>
      </w:pPr>
      <w:r>
        <w:rPr/>
      </w:r>
    </w:p>
    <w:p>
      <w:pPr>
        <w:pStyle w:val="Szveg"/>
        <w:rPr/>
      </w:pPr>
      <w:r>
        <w:rPr/>
      </w:r>
    </w:p>
    <w:p>
      <w:pPr>
        <w:pStyle w:val="Szveg"/>
        <w:rPr/>
      </w:pPr>
      <w:r>
        <w:rPr/>
      </w:r>
    </w:p>
    <w:p>
      <w:pPr>
        <w:pStyle w:val="Fcm"/>
        <w:rPr/>
      </w:pPr>
      <w:bookmarkStart w:id="10" w:name="TOC49"/>
      <w:bookmarkEnd w:id="10"/>
      <w:r>
        <w:rPr/>
        <w:t>A sufni-tuning műhelyek szakszerűtlenül javítanak</w:t>
      </w:r>
    </w:p>
    <w:p>
      <w:pPr>
        <w:pStyle w:val="Szveg"/>
        <w:rPr/>
      </w:pPr>
      <w:r>
        <w:rPr/>
      </w:r>
    </w:p>
    <w:p>
      <w:pPr>
        <w:pStyle w:val="Alcm"/>
        <w:rPr/>
      </w:pPr>
      <w:r>
        <w:rPr/>
        <w:t>Benedeczki Lajos A hatóságoknak az illegálisan működő cégeket kellene felderíteni</w:t>
      </w:r>
    </w:p>
    <w:p>
      <w:pPr>
        <w:pStyle w:val="Szveg"/>
        <w:rPr/>
      </w:pPr>
      <w:r>
        <w:rPr/>
      </w:r>
    </w:p>
    <w:p>
      <w:pPr>
        <w:pStyle w:val="Szveg"/>
        <w:rPr/>
      </w:pPr>
      <w:r>
        <w:rPr/>
        <w:t>A Gépjármű Márkakereskedők Országos Szövetségének (GÉ- MOSZ) becslése szerint az autójavítás 70 százaléka illegálisan történik. - Nem tűnik irreálisnak ez az arány - mondja Benedeczki Lajos, a keceli Benedeczki Diesel Center tulajdonosa, aki 35 éve dolgozik az autójavító szakmában. A megrendelőink között szinte minden héten van két három olyan ügyfél, akinek a sufni-tuning műhelyben szakszerűtlenül javították meg a járműveik alkatrészeit, és emiatt nem működik megfelelően. A probléma többrétű, hangsúlyozza a szakember: azok a műhelyek, amelyek nem hivatalosan dolgoznak, nem fizetnek adót, illetve nem kell megfelelniük a hatóságok követelményeinek, ezáltal jelentős versenyelőnybe kerülnek a tisztességes műhelyekkel szemben. A mi területünkön a dízeles szakmában az is probléma, hogy szakszerűtlenül, illetve után gyártott alkatrészekkel javítják meg a dízel injektorokat, ezáltal ezek elromlanak, illetve további jelentős károkat okoznak. Ezek közé tartozik a dugattyú elolvadása, egyéb motorkárosodások és a túlfogyasztás miatt a többletkiadás terhe is jelentős. - Az adóhatóságnak a fogyasztóvédelemnek, a polgármesteri hivataloknak, a környezetvédőknek kellene lépniük azért, hogy felderítsék, kik azok, akik feketén dolgoznak. A hatóságok ugyanis csak ott kopogtatnak, ahol a szerelő hivatalos adószámmal rendelkezik - hangsúlyozza a cégvezető, akinek a vállalkozása tizenhat munkatársnak biztosít megélhetést. A cég alkalmazottjai a legkorszerűbb javító- és diagnosztikai berendezésekkel dolgoznak. A dízeladagolás technikához tartozó szinte minden részegység ellenőrzését a gyári előírt technológiával végzik. Ez utóbbi azt jelenti, hogy a keceli vállalkozás szinte az összes dízel rendszereket gyártó cégek számítógép-vezérelt próbapadjaival, műszereivel és a célszerszámaival rendelkezik, melyek igen jelentős beruházást igényeltek. - Csak a programok frissítése évi négy millió forintba kerül - mondja Benedeczki Lajos. Viszont a javítás minősége csak ilyen befektetések mellet lehet a gyári minőséggel azonos színvonalú - teszi hozzá a szakma mestere. A cégvezető szerint a NAV-nak nem kellene mást tennie, csak az alkatrészterítő autókat végigkövetni, majd ezt követően a kibocsátott szállítóleveleket, számlákat összevetni a címlistával.</w:t>
      </w:r>
    </w:p>
    <w:p>
      <w:pPr>
        <w:pStyle w:val="Szveg"/>
        <w:rPr/>
      </w:pPr>
      <w:r>
        <w:rPr/>
      </w:r>
    </w:p>
    <w:p>
      <w:pPr>
        <w:pStyle w:val="Dtum"/>
        <w:rPr/>
      </w:pPr>
      <w:bookmarkStart w:id="11" w:name="TOC50"/>
      <w:bookmarkEnd w:id="11"/>
      <w:r>
        <w:rPr/>
        <w:t>(Világgazdaság, 2013. július 23., kedd, 4. oldal)</w:t>
      </w:r>
    </w:p>
    <w:p>
      <w:pPr>
        <w:pStyle w:val="Szveg"/>
        <w:rPr/>
      </w:pPr>
      <w:r>
        <w:rPr/>
      </w:r>
    </w:p>
    <w:p>
      <w:pPr>
        <w:pStyle w:val="Szveg"/>
        <w:rPr/>
      </w:pPr>
      <w:r>
        <w:rPr/>
      </w:r>
    </w:p>
    <w:p>
      <w:pPr>
        <w:pStyle w:val="Szveg"/>
        <w:rPr/>
      </w:pPr>
      <w:r>
        <w:rPr/>
      </w:r>
    </w:p>
    <w:p>
      <w:pPr>
        <w:pStyle w:val="Fcm"/>
        <w:rPr/>
      </w:pPr>
      <w:r>
        <w:rPr/>
        <w:t>Bekötött szemmel indul a trafikrendszer</w:t>
      </w:r>
    </w:p>
    <w:p>
      <w:pPr>
        <w:pStyle w:val="Szveg"/>
        <w:rPr/>
      </w:pPr>
      <w:r>
        <w:rPr/>
      </w:r>
    </w:p>
    <w:p>
      <w:pPr>
        <w:pStyle w:val="Szveg"/>
        <w:rPr/>
      </w:pPr>
      <w:r>
        <w:rPr/>
        <w:t>Egyelőre sem a gyártók, sem a Nemzeti Dohánykereskedelmi Zrt. nem rendelkezik olyan adatokkal, amelyekből kiderülne, hogy a frissen indult trafikok közül melyek teljesítenek jól vagy éppen melyeket nyitották meg feleslegesen. A boltoknak elvileg napi jelentési kötelezettségük van, azonban az online rendszer csak szeptembertől működik majd. A gyártók- és a fogyasztók - már most látják a gyermekbetegségeket, a rutintalan vállalkozók készletezési problémáit, illetve azt, hogy egyes alvó településeken a lakosságszám ellenére sem teljesít a várt szinten az értékesítés. A trafikrendszerbe utólag emelt tízszázalékos árrés ráadásul már augusztustól 900 forint feletti árakat hoz a középkategóriában.</w:t>
      </w:r>
    </w:p>
    <w:p>
      <w:pPr>
        <w:pStyle w:val="Szveg"/>
        <w:rPr/>
      </w:pPr>
      <w:r>
        <w:rPr/>
      </w:r>
    </w:p>
    <w:p>
      <w:pPr>
        <w:pStyle w:val="Szveg"/>
        <w:rPr/>
      </w:pPr>
      <w:r>
        <w:rPr/>
        <w:t>Vakrepülésben teljesít az itthoni cigarettapiac, egyelőre ugyanis sem a gyártóknak és vélhetően a Nemzeti Dohánykereskedelmi Nonprofit Zrt.-nek sincs kézzelfogható forgalmi adata arról, hogy mely üzletek relevánsak és melyeket nyitottak meg feleslegesen. A boltoknak ugyan naponta kell jelenteniük, az online jelentést azonban szeptemberre halasztották, így ami adat beérkezik, azt fel kell dolgozni. Az új dohányértékesítési rendszer pedig alig néhány napja működik élesben. A gyártók szerint már most látszanak a rendszer gyermekbetegségei, a tulajdonosok − akik eddig nem foglalkoztak cigarettával − rutintalanok, a trafikok készletgazdálkodása nem megfelelő (a turisták például "csíkszámra", azaz 10 dobozonként veszik a magyar cigerettát olcsósága miatt). Ezzel azonban csak néhány, rutinosabb kereskedő számolt. A gyártók éppen ezért a korábbinál sűrűbben látogatják a trafikokat és segítenek a készletezésben, hogy a márkaellátottság színvonalas maradjon. Ugyankkor ők sincsenek még tisztában azzal, hogy mely boltoknak van szükségük intenzív "ellátásra" és melyeknek elég, ha ritkábban töltik fel a készleteiket. Pedig a kérdés fontos, hiszen az már most látszik, hogy egyes alvó városrészekben, peremkerületekben nagyon nehéz dolguk lesz a trafikosoknak, vagy mert rossz helyen nyitottak vagy egész egyszerűen a környék lakói a cigarettát a munkahelyük közelében, útban hazafelé veszik meg. Az itt megnyitott boltok jelentős része néhány hónap alatt tönkremehet, amiben szerepet játszhat a feketepiac is.</w:t>
      </w:r>
    </w:p>
    <w:p>
      <w:pPr>
        <w:pStyle w:val="Szveg"/>
        <w:rPr/>
      </w:pPr>
      <w:r>
        <w:rPr/>
        <w:t>Jelenleg is készül az eldobott cigarettás dobozok alapján egy feketepiaci felmérés, amely még a nemzeti trafikrendszer előtti időt vizsgálja. Jelen esetben ezek az adatok az elkészülésük pillanatában válnak használhatatlanná, ugyanis a Napi Gazdaság információi szerint a koncesszió nélküli − több mint 1400 − településeken beindult a feketekereskedelem. A jobbik eset, ha a régi kereskedő árul asztal alól, hiszen a kínált termék belföldi, bár ez is bűncselekmény. A rosszabbik, hogy a zöld határon jön át, elsősorban Ukrajnából az olcsó cigaretta. A korábbi felmérések szerint 5 százalék alatt volt a cigaretta feketeforgalma Magyarországon, ám év elején már hallani lehetett, hogy az illegális forgalom 5 százalék fölé kúszott. A piac "szennyezettsége" nagyjából ősz közepére derülhet ki, pontos adat pedig csak akkor lesz, ha a trafikrendszer indulását követően is elvégzik a szükséges elemzéseket.</w:t>
      </w:r>
    </w:p>
    <w:p>
      <w:pPr>
        <w:pStyle w:val="Szveg"/>
        <w:rPr/>
      </w:pPr>
      <w:r>
        <w:rPr/>
      </w:r>
    </w:p>
    <w:p>
      <w:pPr>
        <w:pStyle w:val="Szveg"/>
        <w:rPr/>
      </w:pPr>
      <w:r>
        <w:rPr/>
        <w:t>Jelenleg is készül az eldobott cigarettás dobozok alapján egy feketepiaci felmérés, amely még a nemzeti trafikrendszer előtti időt vizsgálja. Jelen esetben ezek az adatok az elkészülésük pillanatában válnak használhatatlanná, ugyanis a Napi Gazdaság információi szerint a koncesszió nélküli − több mint 1400 − településeken beindult a feketekereskedelem. A jobbik eset, ha a régi kereskedő árul asztal alól, hiszen a kínált termék belföldi, bár ez is bűncselekmény. A rosszabbik, hogy a zöld határon jön át, elsősorban Ukrajnából az olcsó cigaretta. A korábbi felmérések szerint 5 százalék alatt volt a cigaretta feketeforgalma Magyarországon, ám év elején már hallani lehetett, hogy az illegális forgalom 5 százalék fölé kúszott. A piac "szennyezettsége" nagyjából ősz közepére derülhet ki, pontos adat pedig csak akkor lesz, ha a trafikrendszer indulását követően is elvégzik a szükséges elemzéseket.</w:t>
      </w:r>
    </w:p>
    <w:p>
      <w:pPr>
        <w:pStyle w:val="Szveg"/>
        <w:rPr/>
      </w:pPr>
      <w:r>
        <w:rPr/>
      </w:r>
    </w:p>
    <w:p>
      <w:pPr>
        <w:pStyle w:val="Szveg"/>
        <w:rPr/>
      </w:pPr>
      <w:r>
        <w:rPr/>
        <w:t>Huszonhat településen 35 koncesszió esetében nem sikerült szerződést kötni, így ezek felszabadulnak. Lassan kihirdetik ott is a koncessziónyerteseket, ahol első körben nem keltek el a trafiklehetőségek. Úgy tudni, a mostani pályázatra kétszer annyian jelentkeztek, mint amennyi koncesszió van, az azonban még nem derült ki, hogy a pályázatok hogyan oszlanak meg, lesz-e olyan település, ahol újfent nincs érdeklődő. A koncessziót nem nyert régi trafikosok esetében pedig nagyjából 60 kereskedőt találtak alkalmasnak a feltételekre, ők várhatóan tovább folytathatják tevékenységüket.</w:t>
      </w:r>
    </w:p>
    <w:p>
      <w:pPr>
        <w:pStyle w:val="Szveg"/>
        <w:rPr/>
      </w:pPr>
      <w:r>
        <w:rPr/>
      </w:r>
    </w:p>
    <w:p>
      <w:pPr>
        <w:pStyle w:val="Szveg"/>
        <w:rPr/>
      </w:pPr>
      <w:r>
        <w:rPr/>
        <w:t>A fogyasztóvédelmi hatóság rendkívüli ellenőrzések keretében vizsgálja azt, hogy a dohányboltokban kiszolgálják-e a 18 éven aluliakat dohánytermékkel. A vétkes boltok a bírság mellett a dohánytermék forgalmazásának megtiltására, ismételt elkövetés esetén az üzlet átmeneti bezáratására is számíthatnak - adta hírül a Nemzeti Dohánykereskedelmi Nonprofit Zrt. Az eddigi több mint 200 ellenőrzésből 118 esetben fiatalkorúak bevonásával vizsgálták a jogszabályi tilalom betartását, 17 alkalommal állapították meg a jogsértő kiszolgálását, 34-szer pedig azt, hogy a kereskedő nem szólította fel a fiatalkorút a távozásra.</w:t>
      </w:r>
    </w:p>
    <w:p>
      <w:pPr>
        <w:pStyle w:val="Szveg"/>
        <w:rPr/>
      </w:pPr>
      <w:r>
        <w:rPr/>
      </w:r>
    </w:p>
    <w:p>
      <w:pPr>
        <w:pStyle w:val="Dtum"/>
        <w:rPr/>
      </w:pPr>
      <w:r>
        <w:rPr/>
        <w:t>(Napi Gazdaság, 2013. július 24., szerda, 1+3. oldal)</w:t>
      </w:r>
    </w:p>
    <w:p>
      <w:pPr>
        <w:pStyle w:val="Szveg"/>
        <w:rPr/>
      </w:pPr>
      <w:r>
        <w:rPr/>
      </w:r>
    </w:p>
    <w:p>
      <w:pPr>
        <w:pStyle w:val="Szveg"/>
        <w:rPr/>
      </w:pPr>
      <w:r>
        <w:rPr/>
      </w:r>
    </w:p>
    <w:p>
      <w:pPr>
        <w:pStyle w:val="Szveg"/>
        <w:rPr/>
      </w:pPr>
      <w:r>
        <w:rPr/>
      </w:r>
    </w:p>
    <w:p>
      <w:pPr>
        <w:pStyle w:val="Fcm"/>
        <w:rPr/>
      </w:pPr>
      <w:r>
        <w:rPr/>
        <w:t>Európában a periféria jobban teljesített</w:t>
      </w:r>
    </w:p>
    <w:p>
      <w:pPr>
        <w:pStyle w:val="Szveg"/>
        <w:rPr/>
      </w:pPr>
      <w:r>
        <w:rPr/>
      </w:r>
    </w:p>
    <w:p>
      <w:pPr>
        <w:pStyle w:val="Szveg"/>
        <w:rPr/>
      </w:pPr>
      <w:r>
        <w:rPr/>
        <w:t>Délután négy óra után délnek fordultak az indexek, ami vélhetően a Richmond Fed által kiadott feldolgozóipari adatnak volt betudható − a mutató értéke ugyanis nemcsak jelentős visszaesést mutatott a júniusi értékhez képest, de még a piaci várakozásoknál is rosszabb lett. Ezt ellensúlyozta − kevesebb sikerrel − egy vártnál jobb előzetes eurózónás júliusi fogyasztói bizalmi index. Ezek után az FTSE−100 és a CAC−40 0,4, a DAX pedig 0,2 százalékos veszteségben zárt, a Stoxx Europe 600 indexe pedig szintén 0,4 százalékkal állt meg az előző napi záróértéke alatt. A csalódást keltő amerikai adat a periférián is éreztette ugyan a hatását, de a milánói és a madridi tőzsdének is sikerült pluszban maradnia, igaz, az előbbi mindössze 5 ponttal maradt a hétfői záróérték felett. Az IBEX−35 indexe viszont 1,4 százalékos nyereségben zárta a napot. A spanyol börze felülteljesítését az alapozta meg, hogy a Bank of Spain szerint a spanyol GDP csupán 0,1 százalékkal esett a második negyedévben − az első negyedéves 0,5 százalékos mínuszt követően −, míg az évesített negyedéves alapon 2 százalék helyett 1,8 százalékos lett a visszaesés a második negyedévben. Madridban a bankok jó napot zártak: a BBVA 3,4, a Banco Santander 2,2 százalékos nyereséget ért el. Kedden egy kínai növekedéssel kapcsolatos pozitív komment a nyersanyagipari cégeket is segítette: a Glencore Xstrata 3,8, a BHP Billiton 2, a Rio Tinto 3,4 százalékkal drágult.</w:t>
      </w:r>
    </w:p>
    <w:p>
      <w:pPr>
        <w:pStyle w:val="Szveg"/>
        <w:rPr/>
      </w:pPr>
      <w:r>
        <w:rPr/>
        <w:t>Lapzártánkig emelkedéssel indult a nap a tengerentúlon, amit a DuPont és a Texas Instruments vártnál jobb eredményei alapoztak meg. A lendületet itt is megtörte a regionális feldolgozóipari adat. Lapzártánkkor vegyes volt a kép: a Dow 0,2 százalékos emelkedésben volt, míg az S&amp;P−500 0,2, a Nasdaq 0,4 százalékos veszteségben járt.</w:t>
      </w:r>
    </w:p>
    <w:p>
      <w:pPr>
        <w:pStyle w:val="Szveg"/>
        <w:rPr/>
      </w:pPr>
      <w:r>
        <w:rPr/>
      </w:r>
    </w:p>
    <w:p>
      <w:pPr>
        <w:pStyle w:val="Dtum"/>
        <w:rPr/>
      </w:pPr>
      <w:r>
        <w:rPr/>
        <w:t>(Napi Gazdaság, 2013. július 24., szerda, 11. oldal)</w:t>
      </w:r>
    </w:p>
    <w:p>
      <w:pPr>
        <w:pStyle w:val="Szveg"/>
        <w:rPr/>
      </w:pPr>
      <w:r>
        <w:rPr/>
      </w:r>
    </w:p>
    <w:p>
      <w:pPr>
        <w:pStyle w:val="Szveg"/>
        <w:rPr/>
      </w:pPr>
      <w:r>
        <w:rPr/>
      </w:r>
    </w:p>
    <w:p>
      <w:pPr>
        <w:pStyle w:val="Szveg"/>
        <w:rPr/>
      </w:pPr>
      <w:r>
        <w:rPr/>
      </w:r>
    </w:p>
    <w:p>
      <w:pPr>
        <w:pStyle w:val="Fcm"/>
        <w:rPr/>
      </w:pPr>
      <w:r>
        <w:rPr/>
        <w:t>Devizahitelek: nehéz döntés</w:t>
      </w:r>
    </w:p>
    <w:p>
      <w:pPr>
        <w:pStyle w:val="Szveg"/>
        <w:rPr/>
      </w:pPr>
      <w:r>
        <w:rPr/>
      </w:r>
    </w:p>
    <w:p>
      <w:pPr>
        <w:pStyle w:val="Szveg"/>
        <w:rPr/>
      </w:pPr>
      <w:r>
        <w:rPr/>
        <w:t>Szabályozás Ma tárgyal a kormány a devizahiteleseket segítő újabb intézkedésekről. A kabinet több megoldási csomagot is megvitat majd: ezekről viszont egyelőre csak azt lehet tudni, hogy mindegyikük az árfolyam irányából közelíti meg a problémát, vagyis a tőketartozáshoz és a kamathoz nem kívánnak hozzányúlni a döntéshozók. A kormányülésen viszont várhatóan csak elvi döntés születik az ügyben, a szabályozás kidolgozásáig valószínűleg őszig várni kell.</w:t>
      </w:r>
    </w:p>
    <w:p>
      <w:pPr>
        <w:pStyle w:val="Szveg"/>
        <w:rPr/>
      </w:pPr>
      <w:r>
        <w:rPr/>
      </w:r>
    </w:p>
    <w:p>
      <w:pPr>
        <w:pStyle w:val="Lead"/>
        <w:rPr/>
      </w:pPr>
      <w:r>
        <w:rPr/>
        <w:t>Mai ülésén tárgyalja a kormány a devizahitel-szerződések visszamenőleges módosításáról szóló előterjesztéseket. A pénzügyi biztos további egyeztetéseket javasol, a szabályozás megszületése csak őszre várható.</w:t>
      </w:r>
    </w:p>
    <w:p>
      <w:pPr>
        <w:pStyle w:val="Szveg"/>
        <w:rPr/>
      </w:pPr>
      <w:r>
        <w:rPr/>
      </w:r>
    </w:p>
    <w:p>
      <w:pPr>
        <w:pStyle w:val="Szveg"/>
        <w:rPr/>
      </w:pPr>
      <w:r>
        <w:rPr/>
        <w:t>VG-összeállítás</w:t>
      </w:r>
    </w:p>
    <w:p>
      <w:pPr>
        <w:pStyle w:val="Szveg"/>
        <w:rPr/>
      </w:pPr>
      <w:r>
        <w:rPr/>
      </w:r>
    </w:p>
    <w:p>
      <w:pPr>
        <w:pStyle w:val="Szveg"/>
        <w:rPr/>
      </w:pPr>
      <w:r>
        <w:rPr/>
        <w:t>Ma tárgyal a kormány a devizahiteleseket segítő újabb mentőcsomagról. A kabinet több megoldási csomagról is tárgyal majd: ezekről viszont egyelőre csak azt lehet tudni, hogy mindegyikük az árfolyam irányából közelíti meg a problémát, vagyis a tőketartozáshoz és a kamathoz nem kívánnak hozzányúlni a döntéshozók. A fő kérdés az, hogy az árfolyam alakulásának kérdésvel mit kezd a kabinet: pusztán a bankok vételi és eladási árfolyam közötti különbözettel kapcsolatos gyakorlatát kívánják felülvizsgálni, vagy az árfolyammozgásból eredő költség egy részét vagy egészét a pénzügyi szolgáltatókra hárítják-e majd. A kormányülésen viszont várhatóan csak elvi döntés születik az ügyben, a szabályozás kidolgozásáig valószínűleg őszig várni kell. Az valószínű, hogy a nemzetgazdasági tárca a pénzügyi szolgáltatók szempontjából enyhébb lefolyású megoldásról tesz javaslatot. Banai Péter Benő költségvetésért felelős helyettes államtitkár a Nemzetgazdasági Minisztérium hétfői, online tájékoztatóján ugyanis arról beszélt: a kormány elé kerülő anyag a Kúria legutóbbi döntése nyomán arra a kérdésre keresi majd elsődlegesen a választ, hogy helyes volt-e a bankok/bíróságok jogértelmezése a szerződések egyes, az ügyfelek által vitatott rendelkezései kapcsán. Az is felmerül, hogy a fogyasztóvédelmi aspektusból vizsgálva lehetséges- e valamilyen jogi megoldással a tisztességes szerződési feltételeken túlmutató kérdéseket rendezni. Az ügyben megszólalt a pénzügyi biztos is: szerinte háromoldalú egyeztetés kell a devizahitelek ügyében, a kormánynak a mai ülésén célszerű meghatározni a kereteket, és ez alapján kellene megkezdeni a tárgyalásokat a kormányzat, a bankok és a hitelesek képviselőinek. A kialakult helyzetben ugyanakkor nehéz lesz mindenki számára elfogadható döntést hoznia a kabinetnek. Az elmúlt napok történései nyomán ugyanis az adósokban az a remény alakulhatott ki, hogy állami segítséggel végleg rendeződik majd problémájuk. Viszont egy drasztikusabb lépéssel a pénzügyi szolgáltatóknak keletkezhet nehezen feldolgozható veszteségük. Nagy kérdés viszont, hogy az új csomag hogyan érinti a késésben lévő adósokat. A pénzügyi felügyelet (PSZÁF) adatai szerint ugyanis a bankok lakossági devizahiteleinek 21 százaléka 90 napon túli, további 23 százaléka pedig 90 napon belüli csúszásban van, és nem sokkal jobbak az arányok a jelzáloghiteleknél sem.</w:t>
      </w:r>
    </w:p>
    <w:p>
      <w:pPr>
        <w:pStyle w:val="Szveg"/>
        <w:rPr/>
      </w:pPr>
      <w:r>
        <w:rPr/>
      </w:r>
    </w:p>
    <w:p>
      <w:pPr>
        <w:pStyle w:val="Dtum"/>
        <w:rPr/>
      </w:pPr>
      <w:r>
        <w:rPr/>
        <w:t>(Világgazdaság, 2013. július 24., szerda, 1+7. oldal)</w:t>
      </w:r>
    </w:p>
    <w:p>
      <w:pPr>
        <w:pStyle w:val="Szveg"/>
        <w:rPr/>
      </w:pPr>
      <w:r>
        <w:rPr/>
      </w:r>
    </w:p>
    <w:p>
      <w:pPr>
        <w:pStyle w:val="Szveg"/>
        <w:rPr/>
      </w:pPr>
      <w:r>
        <w:rPr/>
      </w:r>
    </w:p>
    <w:p>
      <w:pPr>
        <w:pStyle w:val="Szveg"/>
        <w:rPr/>
      </w:pPr>
      <w:r>
        <w:rPr/>
      </w:r>
    </w:p>
    <w:p>
      <w:pPr>
        <w:pStyle w:val="Fcm"/>
        <w:rPr/>
      </w:pPr>
      <w:bookmarkStart w:id="12" w:name="TOC13"/>
      <w:bookmarkEnd w:id="12"/>
      <w:r>
        <w:rPr/>
        <w:t>Kényszerített perek?</w:t>
      </w:r>
    </w:p>
    <w:p>
      <w:pPr>
        <w:pStyle w:val="Szveg"/>
        <w:rPr/>
      </w:pPr>
      <w:r>
        <w:rPr/>
      </w:r>
    </w:p>
    <w:p>
      <w:pPr>
        <w:pStyle w:val="Szveg"/>
        <w:rPr/>
      </w:pPr>
      <w:r>
        <w:rPr/>
        <w:t>Nyilvántartásba vette a Fővárosi Törvényszék az Optima Fide Civil Mozgalom Egyesületet, amelynek célja, hogy tanácsadással, jogvédelemmel segítse azokat, akik a Főtáv jogszerűtlen díjemelése miatt éveken keresztül fizettek indokolatlanul magas díjat a cégnek. Az érintettektől Demszky Gábor főpolgármesterségének időszakában kért a szükségesnél több pénzt a fővárosi szolgáltató.</w:t>
      </w:r>
    </w:p>
    <w:p>
      <w:pPr>
        <w:pStyle w:val="Szveg"/>
        <w:rPr/>
      </w:pPr>
      <w:r>
        <w:rPr/>
        <w:t>A civil egyesület megalapítását Kocsis Csaba ominózus ügye előzte meg. Ő volt az a Főtáv-ügyfél, aki tudatosan tagadta meg a díjfizetést, mégpedig azért, mert a Főtáv 2006ban indokolatlanul kezdte emelni árait, távfűtési díjaiba pedig olyan összegeket is beépített, amelyeket hivatalosan nem terhelhetett volna rá a fogyasztókra. Kocsis Csaba ellen pert indított a távfűtő cég követeléskezelője. Az eljárás jelenleg is folyik. A bíróság legutóbb az Igazságügyi Szakértő és Kutató Intézet segítségét kérte annak érdekében, hogy a számvevőszéki jelentések alapján feltárják azt az összeget, amit a Főtáv jogellenesen épített be a számlákba.</w:t>
      </w:r>
    </w:p>
    <w:p>
      <w:pPr>
        <w:pStyle w:val="Szveg"/>
        <w:rPr/>
      </w:pPr>
      <w:r>
        <w:rPr/>
        <w:t>Az évek óta húzódó ügy miatt Kocsis Csabának ma már komoly rálátása van a Főtáv korábbi számlázási gyakorlatára. Ügyével kapcsolatban azt hangsúlyozza, hogy annak eleve nem a bíróságon kellene megoldódnia. A Főtáv számlázási gyakorlatának jogellenes voltára ugyanis már több vizsgálat is rámutatott, így a távfűtő cégnek bírósági döntés nélkül is el kellene számolnia a fogyasztóival. Viszont álláspontja szerint a Főtáv ezzel ellenkező irányú lépéseket tesz, azaz perbe kényszeríti az ügyfeleit. Teszi ezt annak ellenére, hogy a számlázási gyakorlatának hibáira az Állami Számvevőszék hívta fel a figyelmet, tehát a problémáról a cégnek tudomása van.</w:t>
      </w:r>
    </w:p>
    <w:p>
      <w:pPr>
        <w:pStyle w:val="Szveg"/>
        <w:rPr/>
      </w:pPr>
      <w:r>
        <w:rPr/>
        <w:t>Kocsis Csaba kiemelte azt is; hogy a Magyar Energetikai és Közmű-szabályozási Hivatal is vizsgálatot indított a Főtáv korábbi számlázási gyakorlata miatt. Ennek során pedig megállapította, hogy a távfűtő cég számításai alapján az önkormányzat mint árhatóság olyan magas díjat határozott meg, amely felvetheti az árdrágítás büntetőjogi tényállásának megvalósulását. Ennek oka, hogy már a Főtáv díjkalkulációiban sem érvényesült a távhőtörvény úgynevezett legkisebb költségre vonatkozó előírása. Emiatt a hivatal a Legfőbb Ügyésznél feljelentést tett, az ügyészség ez ügyben jelenleg is vizsgálatot folytat.</w:t>
      </w:r>
    </w:p>
    <w:p>
      <w:pPr>
        <w:pStyle w:val="Szveg"/>
        <w:rPr/>
      </w:pPr>
      <w:r>
        <w:rPr/>
      </w:r>
    </w:p>
    <w:p>
      <w:pPr>
        <w:pStyle w:val="Dtum"/>
        <w:rPr/>
      </w:pPr>
      <w:bookmarkStart w:id="13" w:name="TOC14"/>
      <w:bookmarkEnd w:id="13"/>
      <w:r>
        <w:rPr/>
        <w:t>(Magyar Nemzet, 2013. július 24., szerda, 13. oldal)</w:t>
      </w:r>
    </w:p>
    <w:p>
      <w:pPr>
        <w:pStyle w:val="Szveg"/>
        <w:rPr/>
      </w:pPr>
      <w:r>
        <w:rPr/>
      </w:r>
    </w:p>
    <w:p>
      <w:pPr>
        <w:pStyle w:val="Szveg"/>
        <w:rPr/>
      </w:pPr>
      <w:r>
        <w:rPr/>
      </w:r>
    </w:p>
    <w:p>
      <w:pPr>
        <w:pStyle w:val="Szveg"/>
        <w:rPr/>
      </w:pPr>
      <w:r>
        <w:rPr/>
      </w:r>
    </w:p>
    <w:p>
      <w:pPr>
        <w:pStyle w:val="Fcm"/>
        <w:rPr/>
      </w:pPr>
      <w:bookmarkStart w:id="14" w:name="TOC9"/>
      <w:bookmarkEnd w:id="14"/>
      <w:r>
        <w:rPr/>
        <w:t>Nyaralás és papírmunka</w:t>
      </w:r>
    </w:p>
    <w:p>
      <w:pPr>
        <w:pStyle w:val="Szveg"/>
        <w:rPr/>
      </w:pPr>
      <w:r>
        <w:rPr/>
      </w:r>
    </w:p>
    <w:p>
      <w:pPr>
        <w:pStyle w:val="Szveg"/>
        <w:rPr/>
      </w:pPr>
      <w:r>
        <w:rPr/>
        <w:t>Hogy ne érhessék kellemetlenségek a nyári szabadságukat idehaza, vagy külföldön töltőket, íme néhány jó tanács a Közép-Magyarországi Fogyasztóvédelmi Egyesülettől.</w:t>
      </w:r>
    </w:p>
    <w:p>
      <w:pPr>
        <w:pStyle w:val="Szveg"/>
        <w:rPr/>
      </w:pPr>
      <w:r>
        <w:rPr/>
        <w:t>Oszd meg mással is!</w:t>
      </w:r>
    </w:p>
    <w:p>
      <w:pPr>
        <w:pStyle w:val="Szveg"/>
        <w:rPr/>
      </w:pPr>
      <w:r>
        <w:rPr/>
        <w:t>Mivel minden évben előfordul, hogy egy-egy utazási iroda bedobja a törülközőt, és csődje miatt nem tudja el-, vagy hazaszállítani utasait, ezért egyáltalán nem mindegy, milyen utazási irodával szerződünk! Fontos tudnunk, hogy a jogszabályi változások hatására ma már csak olyan vállalkozás szervezhet utazást, amely a Magyar Kereskedelmi Engedélyezési Hivatal engedélyével rendelkezik.</w:t>
      </w:r>
    </w:p>
    <w:p>
      <w:pPr>
        <w:pStyle w:val="Szveg"/>
        <w:rPr/>
      </w:pPr>
      <w:r>
        <w:rPr/>
        <w:t>Amennyiben ilyen engedéllyel rendelkező szolgáltatót veszünk igénybe, és az mégsem képes anyagi helyzete folytán szolgáltatni, úgy az iroda által megjelölt hitelintézethez, illetve biztosítóhoz fordulhatunk közvetlenül. Szintén fontos tudnunk, hogy utazási szerződés csak írásban köthető, és annak a szolgáltatás minden lényeges elemét tartalmaznia kell.</w:t>
      </w:r>
    </w:p>
    <w:p>
      <w:pPr>
        <w:pStyle w:val="Szveg"/>
        <w:rPr/>
      </w:pPr>
      <w:r>
        <w:rPr/>
        <w:t>Így nem kerülhetnek elő utólag olyan rejtett költségek, melyekről nem tudtunk a szerződés megkötésekor. Mindig tanácsos elolvasni azonban az általános szerződési feltételeket</w:t>
      </w:r>
    </w:p>
    <w:p>
      <w:pPr>
        <w:pStyle w:val="Szveg"/>
        <w:rPr/>
      </w:pPr>
      <w:r>
        <w:rPr/>
        <w:t>és az utazási katalógust is, amelyek kiegészítő információkat tartalmazhatnak, például a külföldi idegenforgalmi szokásokról, a hazaitól eltérő szolgáltatási színvonalról!</w:t>
      </w:r>
    </w:p>
    <w:p>
      <w:pPr>
        <w:pStyle w:val="Szveg"/>
        <w:rPr/>
      </w:pPr>
      <w:r>
        <w:rPr/>
        <w:t>Azt is szem előtt kell tartanunk, hogy bizonyos feltételek esetén, ha a szerződés tartalmazza, az utazási iroda arányosan emelheti az utazási díjat , például üzemanyagköltségek, adó, illeték, vagy a deviza forintárfolyamának változása miatt.</w:t>
      </w:r>
    </w:p>
    <w:p>
      <w:pPr>
        <w:pStyle w:val="Szveg"/>
        <w:rPr/>
      </w:pPr>
      <w:r>
        <w:rPr/>
        <w:t>Ebben az esetben azonnal írásban kell közölni a módosítás indokát és mértékét az utassal, és az utazás megkezdése előtti húsz napon belül már semmilyen emelés nem valósulhat meg. Ha a díjemelés pedig a nyolc százalékot meghaladja, az utas dönthet arról, hogy eláll a szerződéstől.</w:t>
      </w:r>
    </w:p>
    <w:p>
      <w:pPr>
        <w:pStyle w:val="Szveg"/>
        <w:rPr/>
      </w:pPr>
      <w:r>
        <w:rPr/>
        <w:t>Azért sem árt alaposan áttanulmányozni a szerződésünket, hogy ne érjen bennünket meglepetés abban az esetben sem, ha saját elhatározásunkból - például anyagi, családi vagy egyéb okból - elállunk a szerződéstől. Erre az esetre ugyanis bánatpénz kiköthető, mely nem haladhatja meg a szolgáltatási díj teljes összegét, és az utazás megkezdését megelőző hatvan napnál korábbi elállás esetére egyáltalán nem követelhető.</w:t>
      </w:r>
    </w:p>
    <w:p>
      <w:pPr>
        <w:pStyle w:val="Szveg"/>
        <w:rPr/>
      </w:pPr>
      <w:r>
        <w:rPr/>
        <w:t>Ha már eljutottunk utazási célunkra, és ott tapasztaljuk, hogy a szolgáltatás nem felel meg a szerződésben foglaltaknak, akkor azonnal értesíteni kell az utaskísérőt, vagy ha ilyen nincs, a helyszíni szolgáltatót.</w:t>
      </w:r>
    </w:p>
    <w:p>
      <w:pPr>
        <w:pStyle w:val="Szveg"/>
        <w:rPr/>
      </w:pPr>
      <w:r>
        <w:rPr/>
        <w:t>Ebben az esetben jegyzőkönyvet kell felvenni, amit nem árt, ha utastársainkkal is aláírunk, valamint fényképeket készítünk a kifogásolt területről, szállásról, ételekről, stb.</w:t>
      </w:r>
    </w:p>
    <w:p>
      <w:pPr>
        <w:pStyle w:val="Szveg"/>
        <w:rPr/>
      </w:pPr>
      <w:r>
        <w:rPr/>
        <w:t>Ha pedig hazaérkezésünket követően nem tudunk egyezségre jutni az utazási irodával a fenti problémák esetén például az ár csökkentése, vagy kártalanítás érdekében, akkor ez után fordulhatunk az ingyenes és gyors eljárást biztosító békéltető testületek egyikéhez.</w:t>
      </w:r>
    </w:p>
    <w:p>
      <w:pPr>
        <w:pStyle w:val="Szveg"/>
        <w:rPr/>
      </w:pPr>
      <w:r>
        <w:rPr/>
        <w:t>Miután elterjedtek az olcsó, úgynevezett fapados légi járatok</w:t>
      </w:r>
    </w:p>
    <w:p>
      <w:pPr>
        <w:pStyle w:val="Szveg"/>
        <w:rPr/>
      </w:pPr>
      <w:r>
        <w:rPr/>
        <w:t>, egyre több hazai fogyasztó utazik repülővel szerte Európa nagy városaiba. Ezen járatokra ugyanolyan szabályok vonatkoznak, mint a hagyományos légi társaságokra.</w:t>
      </w:r>
    </w:p>
    <w:p>
      <w:pPr>
        <w:pStyle w:val="Szveg"/>
        <w:rPr/>
      </w:pPr>
      <w:r>
        <w:rPr/>
        <w:t>Így ha a járatot törlik, vagy - nem a mi hibánkból - visszautasítják a beszállásunkat, akkor kártalanításra és a jegy árának visszatérítésére vagyunk jogosultak. Az Európai Bíróság 2009 őszén meghozott ítélete alapján ráadásul akkor is jár a jogszabályban meghatározott kártalanítási összeg (250-600 euró a repülőút hosszától függően), ha a járatunk több mint három órás késéssel érkezik a célállomásra.</w:t>
      </w:r>
    </w:p>
    <w:p>
      <w:pPr>
        <w:pStyle w:val="Szveg"/>
        <w:rPr/>
      </w:pPr>
      <w:r>
        <w:rPr/>
        <w:t>Amíg van idő átgondolni az egyes utazási irodák ajánlatait, valamint a szolgáltatásokat és az árakat összehasonlítani, tegyük meg, mielőtt családunkkal, barátainkkal nyakunkba vesszük hazánkat, Európát vagy akár a világot, és tájékozódjunk alaposan jogainkról, lehetőségeinkről, hogy véletlenül se rossz szájízzel térjünk haza az utazásról!</w:t>
      </w:r>
    </w:p>
    <w:p>
      <w:pPr>
        <w:pStyle w:val="Szveg"/>
        <w:rPr/>
      </w:pPr>
      <w:r>
        <w:rPr/>
      </w:r>
    </w:p>
    <w:p>
      <w:pPr>
        <w:pStyle w:val="Szveg"/>
        <w:rPr/>
      </w:pPr>
      <w:hyperlink r:id="rId14">
        <w:r>
          <w:rPr>
            <w:rStyle w:val="InternetLink"/>
          </w:rPr>
          <w:t>http://napidoktor.hu/cikk/81.6044/Nyaralas-es-papirmunka</w:t>
        </w:r>
      </w:hyperlink>
    </w:p>
    <w:p>
      <w:pPr>
        <w:pStyle w:val="Szveg"/>
        <w:rPr/>
      </w:pPr>
      <w:r>
        <w:rPr/>
      </w:r>
    </w:p>
    <w:p>
      <w:pPr>
        <w:pStyle w:val="Dtum"/>
        <w:rPr/>
      </w:pPr>
      <w:bookmarkStart w:id="15" w:name="TOC10"/>
      <w:bookmarkEnd w:id="15"/>
      <w:r>
        <w:rPr/>
        <w:t>(napidoktor.hu, 2013. július 24., szerda)</w:t>
      </w:r>
    </w:p>
    <w:p>
      <w:pPr>
        <w:pStyle w:val="Szveg"/>
        <w:rPr/>
      </w:pPr>
      <w:r>
        <w:rPr/>
      </w:r>
    </w:p>
    <w:p>
      <w:pPr>
        <w:pStyle w:val="Szveg"/>
        <w:rPr/>
      </w:pPr>
      <w:r>
        <w:rPr/>
      </w:r>
    </w:p>
    <w:p>
      <w:pPr>
        <w:pStyle w:val="Szveg"/>
        <w:rPr/>
      </w:pPr>
      <w:r>
        <w:rPr/>
      </w:r>
    </w:p>
    <w:p>
      <w:pPr>
        <w:pStyle w:val="Fcm"/>
        <w:rPr/>
      </w:pPr>
      <w:bookmarkStart w:id="16" w:name="TOC11"/>
      <w:bookmarkEnd w:id="16"/>
      <w:r>
        <w:rPr/>
        <w:t>Nemzeti összefogás a set-top-boxok ellenőrzésére</w:t>
      </w:r>
    </w:p>
    <w:p>
      <w:pPr>
        <w:pStyle w:val="Szveg"/>
        <w:rPr/>
      </w:pPr>
      <w:r>
        <w:rPr/>
      </w:r>
    </w:p>
    <w:p>
      <w:pPr>
        <w:pStyle w:val="Szveg"/>
        <w:rPr/>
      </w:pPr>
      <w:r>
        <w:rPr/>
        <w:t>Július 31-én zárul adigitális átállás első üteme, amikor az ország középső területén 14 megyében megszűnik a hagyományos analóg műsorszórás. Az első ütem véghatáridejéhez közeledve egyre nagyobb a kereslet a műszaki üzletekben a digitális vevőberendezések iránt, ezért a Nemzeti Média- és Hírközlési Hatóság (NMHH) és a Nemzeti Fogyasztóvédelmi Hatóság (NFH) – a fogyasztói jogok teljes körű érvényesülése érdekében – egymással együttműködve végez a területet érintő ellenőrzéseket. Az ellenőrzések során a hatóságok vizsgálják a kereskedelmi forgalomban kapható set-top-boxok és televíziók műszaki megfelelőségét, illetve a digitális vételre való alkalmassággal és a szavatossági-jótállási jogokkal összefüggő tájékoztatási követelmények betartását is. Az NMHH mérésügyi szolgálata folyamatos laborvizsgálatokat is végez a forgalomba kerülő set-top-boxokon, hogy azok ne zavarják más elektromos berendezések rendeltetésszerű működését, illetve megfeleljenek a jogszabályokban rögzített műszaki paramétereknek. A vásárlók az eszközök műszaki megfelelőségével kapcsolatos problémáikat az NMHH-nál jelezhetik. Az NMHH és az NFH a hivatalból végzett ellenőrzései mellett valamennyi fogyasztói bejelentést megvizsgál, és amennyiben hatásköre megállapítható, megteszi a szükséges intézkedéseket.</w:t>
      </w:r>
    </w:p>
    <w:p>
      <w:pPr>
        <w:pStyle w:val="Szveg"/>
        <w:rPr/>
      </w:pPr>
      <w:r>
        <w:rPr/>
      </w:r>
    </w:p>
    <w:p>
      <w:pPr>
        <w:pStyle w:val="Szveg"/>
        <w:rPr/>
      </w:pPr>
      <w:hyperlink r:id="rId15">
        <w:r>
          <w:rPr>
            <w:rStyle w:val="InternetLink"/>
          </w:rPr>
          <w:t>http://feedproxy.google.com/~r/minuszos/~3/LfAQ3wb0cd4/</w:t>
        </w:r>
      </w:hyperlink>
    </w:p>
    <w:p>
      <w:pPr>
        <w:pStyle w:val="Szveg"/>
        <w:rPr/>
      </w:pPr>
      <w:r>
        <w:rPr/>
      </w:r>
    </w:p>
    <w:p>
      <w:pPr>
        <w:pStyle w:val="Dtum"/>
        <w:rPr/>
      </w:pPr>
      <w:bookmarkStart w:id="17" w:name="TOC12"/>
      <w:bookmarkEnd w:id="17"/>
      <w:r>
        <w:rPr/>
        <w:t>(minuszos.hu, 2013. július 24., szerda)</w:t>
      </w:r>
    </w:p>
    <w:p>
      <w:pPr>
        <w:pStyle w:val="Szveg"/>
        <w:rPr/>
      </w:pPr>
      <w:r>
        <w:rPr/>
      </w:r>
    </w:p>
    <w:p>
      <w:pPr>
        <w:pStyle w:val="Szveg"/>
        <w:rPr/>
      </w:pPr>
      <w:r>
        <w:rPr/>
      </w:r>
    </w:p>
    <w:p>
      <w:pPr>
        <w:pStyle w:val="Szveg"/>
        <w:rPr/>
      </w:pPr>
      <w:r>
        <w:rPr/>
      </w:r>
    </w:p>
    <w:p>
      <w:pPr>
        <w:pStyle w:val="Fcm"/>
        <w:rPr/>
      </w:pPr>
      <w:r>
        <w:rPr/>
        <w:t>Devizahitelek: Csak az árfolyamon keresztül írnák át a feltételeket</w:t>
      </w:r>
    </w:p>
    <w:p>
      <w:pPr>
        <w:pStyle w:val="Szveg"/>
        <w:rPr/>
      </w:pPr>
      <w:r>
        <w:rPr/>
      </w:r>
    </w:p>
    <w:p>
      <w:pPr>
        <w:pStyle w:val="Szveg"/>
        <w:rPr/>
      </w:pPr>
      <w:r>
        <w:rPr/>
        <w:t>Mai ülésén tárgyalja a kormány a devizahitel-szerződések visszamenőleges módosításáról szóló előterjesztéseket. A pénzügyi biztos további egyeztetéseket javasol, a szabályozás megszületése csak őszre várható.</w:t>
      </w:r>
    </w:p>
    <w:p>
      <w:pPr>
        <w:pStyle w:val="Szveg"/>
        <w:rPr/>
      </w:pPr>
      <w:r>
        <w:rPr/>
        <w:t>Ma tárgyalhat a kormány a devizahiteleseket segítő újabb mentőcsomagról. A kabinet több megoldási csomagról is tárgyal majd: ezekről viszont egyelőre csak azt lehet tudni, hogy mindegyikük az árfolyam irányából közelíti meg a problémát, vagyis a tőketartozáshoz és a kamathoz nem kívánnak hozzányúlni a döntéshozók. A fő kérdés az, hogy az árfolyam alakulásának kérdésvel mit kezd a kabinet: pusztán a bankok vételi és eladási árfolyam közötti különbözettel kapcsolatos gyakorlatát kívánják felülvizsgálni, vagy az árfolyammozgásból eredő költség egy részét vagy egészét a pénzügyi szolgáltatókra hárítják-e majd. A kormányülésen viszont várhatóan csak elvi döntés születik az ügyben, a szabályozás kidolgozásáig valószínűleg őszig várni kell.</w:t>
      </w:r>
    </w:p>
    <w:p>
      <w:pPr>
        <w:pStyle w:val="Szveg"/>
        <w:rPr/>
      </w:pPr>
      <w:r>
        <w:rPr/>
        <w:t>Halaszthatják a döntést</w:t>
      </w:r>
    </w:p>
    <w:p>
      <w:pPr>
        <w:pStyle w:val="Szveg"/>
        <w:rPr/>
      </w:pPr>
      <w:r>
        <w:rPr/>
        <w:t>Nem várható döntés az esetleges újabb devizahiteles-mentőcsomagról a mai kormányülésen - értesült kormányközeli forrásból az Eco.hu. A portál úgy tudja, a mentőcsomag kidolgozására külön-külön mandátumot kapott két tárca (Nemzetgazdasági Minisztérium, Közigazgatási és Igazságügyi Minisztérium) között túl markáns a szembenállás, emiatt a kormányfő által preferált "konszenzusos" megoldás kialakításához még időre van szükség.</w:t>
      </w:r>
    </w:p>
    <w:p>
      <w:pPr>
        <w:pStyle w:val="Szveg"/>
        <w:rPr/>
      </w:pPr>
      <w:r>
        <w:rPr/>
        <w:t>Nem sietteti a döntéshozatalt az sem, hogy az esetleges mentőcsomag életbe léptetéséhez parlamenti döntés szükséges, márpedig az Országgyűlés őszi ülésszakának első ülésére várhatóan csak szeptember elején kerül sor - írja a portál.</w:t>
      </w:r>
    </w:p>
    <w:p>
      <w:pPr>
        <w:pStyle w:val="Szveg"/>
        <w:rPr/>
      </w:pPr>
      <w:r>
        <w:rPr/>
        <w:t>Az valószínű, hogy a nemzetgazdasági tárca a pénzügyi szolgáltatók szempontjából enyhébb lefolyású megoldásról tesz javaslatot. Banai Péter Benő költségvetésért felelős helyettes államtitkár a Nemzetgazdasági Minisztérium hétfői, online tájékoztatóján ugyanis arról beszélt: a kormány elé kerülő anyag a Kúria legutóbbi döntése nyomán arra a kérdésre keresi majd elsődlegesen a választ, hogy helyes volt-e a bankok/bíróságok jogértelmezése a szerződések egyes, az ügyfelek által vitatott rendelkezései kapcsán. Az is felmerül, hogy a fogyasztóvédelmi aspektusból vizsgálva lehetséges-e valamilyen jogi megoldással a tisztességes szerződési feltételeken túlmutató kérdéseket rendezni.</w:t>
      </w:r>
    </w:p>
    <w:p>
      <w:pPr>
        <w:pStyle w:val="Szveg"/>
        <w:rPr/>
      </w:pPr>
      <w:r>
        <w:rPr/>
        <w:t>Az ügyben megszólalt a pénzügyi biztos is: szerinte háromoldalú egyeztetés kell a devizahitelek ügyében, a kormánynak a mai ülésén célszerű meghatározni a kereteket, és ez alapján kellene megkezdeni a tárgyalásokat a kormányzat, a bankok és a hitelesek képviselőinek.</w:t>
      </w:r>
    </w:p>
    <w:p>
      <w:pPr>
        <w:pStyle w:val="Szveg"/>
        <w:rPr/>
      </w:pPr>
      <w:r>
        <w:rPr/>
        <w:t>A kialakult helyzetben ugyanakkor nehéz lesz mindenki számára elfogadható döntést hoznia a kabinetnek. Az elmúlt napok történései nyomán ugyanis az adósokban az a remény alakulhatott ki, hogy állami segítséggel végleg rendeződik majd problémájuk. Viszont egy drasztikusabb lépéssel a pénzügyi szolgáltatóknak keletkezhet nehezen feldolgozható veszteségük.</w:t>
      </w:r>
    </w:p>
    <w:p>
      <w:pPr>
        <w:pStyle w:val="Szveg"/>
        <w:rPr/>
      </w:pPr>
      <w:r>
        <w:rPr/>
        <w:t>Nagy kérdés viszont, hogy az új csomag hogyan érinti a késésben lévő adósokat. A pénzügyi felügyelet (PSZÁF) adatai szerint ugyanis a bankok lakossági devizahiteleinek 21 százaléka 90 napon túli, további 23 százaléka pedig 90 napon belüli csúszásban van, és nem sokkal jobbak az arányok a jelzáloghiteleknél sem.</w:t>
      </w:r>
    </w:p>
    <w:p>
      <w:pPr>
        <w:pStyle w:val="Szveg"/>
        <w:rPr/>
      </w:pPr>
      <w:r>
        <w:rPr/>
        <w:t>Jogi lépést fontolgat az OTP</w:t>
      </w:r>
    </w:p>
    <w:p>
      <w:pPr>
        <w:pStyle w:val="Szveg"/>
        <w:rPr/>
      </w:pPr>
      <w:r>
        <w:rPr/>
        <w:t>Az OTP Bank a jogi fellépés lehetőségét vizsgálja egy szerintük rémhírkeltésre alkalmas levél miatt, amely tegnap került fel több internetes honlapra. Az OTP kedden az MTI-hez eljuttatott közleménye szerint az OTP Bank határozottan visszautasítja azt a rémhír keltésére alkalmas, interneten terjedő írást, mely szerint a bank 2007-ben kétes pénzpiaci műveleteket hajtott volna végre vagy csődbe ment volna.</w:t>
      </w:r>
    </w:p>
    <w:p>
      <w:pPr>
        <w:pStyle w:val="Szveg"/>
        <w:rPr/>
      </w:pPr>
      <w:r>
        <w:rPr/>
        <w:t>A hitelintézet kiemeli: működése megfelel a mindenkor hatályos jogszabályi feltételeknek, amelyet a PSZÁF rendszeresen ellenőriz, valamint tőzsdei cégként gazdálkodásának adatai nyilvánosak és könyvvizsgáló által hitelesítettek.</w:t>
      </w:r>
    </w:p>
    <w:p>
      <w:pPr>
        <w:pStyle w:val="Szveg"/>
        <w:rPr/>
      </w:pPr>
      <w:r>
        <w:rPr/>
        <w:t>Szerző: VG-összeállítás</w:t>
      </w:r>
    </w:p>
    <w:p>
      <w:pPr>
        <w:pStyle w:val="Szveg"/>
        <w:rPr/>
      </w:pPr>
      <w:r>
        <w:rPr/>
      </w:r>
    </w:p>
    <w:p>
      <w:pPr>
        <w:pStyle w:val="Szveg"/>
        <w:rPr/>
      </w:pPr>
      <w:hyperlink r:id="rId16">
        <w:r>
          <w:rPr>
            <w:rStyle w:val="InternetLink"/>
          </w:rPr>
          <w:t>http://www.vg.hu/penzugy/devizahitelek-csak-az-arfolyamon-keresztul-irnak-at-a-felteteleket-408482</w:t>
        </w:r>
      </w:hyperlink>
    </w:p>
    <w:p>
      <w:pPr>
        <w:pStyle w:val="Szveg"/>
        <w:rPr/>
      </w:pPr>
      <w:r>
        <w:rPr/>
      </w:r>
    </w:p>
    <w:p>
      <w:pPr>
        <w:pStyle w:val="Dtum"/>
        <w:rPr/>
      </w:pPr>
      <w:r>
        <w:rPr/>
        <w:t>(vg.hu, 2013. július 24., szerda)</w:t>
      </w:r>
    </w:p>
    <w:p>
      <w:pPr>
        <w:pStyle w:val="Szveg"/>
        <w:rPr/>
      </w:pPr>
      <w:r>
        <w:rPr/>
      </w:r>
    </w:p>
    <w:p>
      <w:pPr>
        <w:pStyle w:val="Szveg"/>
        <w:rPr/>
      </w:pPr>
      <w:r>
        <w:rPr/>
      </w:r>
    </w:p>
    <w:p>
      <w:pPr>
        <w:pStyle w:val="Szveg"/>
        <w:rPr/>
      </w:pPr>
      <w:r>
        <w:rPr/>
      </w:r>
      <w:bookmarkStart w:id="18" w:name="TOC15"/>
      <w:bookmarkStart w:id="19" w:name="TOC15"/>
      <w:bookmarkEnd w:id="19"/>
    </w:p>
    <w:p>
      <w:pPr>
        <w:pStyle w:val="Fcm"/>
        <w:rPr/>
      </w:pPr>
      <w:bookmarkStart w:id="20" w:name="TOC19"/>
      <w:bookmarkEnd w:id="20"/>
      <w:r>
        <w:rPr/>
        <w:t>Szigorú ellenőrzések lesznek a Forma-1 Magyar Nagydíj alatt</w:t>
      </w:r>
    </w:p>
    <w:p>
      <w:pPr>
        <w:pStyle w:val="Szveg"/>
        <w:rPr/>
      </w:pPr>
      <w:r>
        <w:rPr/>
      </w:r>
    </w:p>
    <w:p>
      <w:pPr>
        <w:pStyle w:val="Szveg"/>
        <w:rPr/>
      </w:pPr>
      <w:r>
        <w:rPr/>
        <w:t>Szigorú ellenőrzéssorozatot indít a Pest Megyei Kormányhivatal Fogyasztóvédelmi Felügyelősége a hétvégi Forma-1-es Magyar Nagydíj ideje alatt - jelentette be Tarnai Richárd Pest megyei kormánymegbízott sajtótájékoztatón szerdán Budapesten.</w:t>
      </w:r>
    </w:p>
    <w:p>
      <w:pPr>
        <w:pStyle w:val="Szveg"/>
        <w:rPr/>
      </w:pPr>
      <w:r>
        <w:rPr/>
        <w:t>Idén először fiatalkorúak közreműködésével fogják ellenőrizni a rendezvény helyszínén az alkohol- és dohánytermék értékesítésére vonatkozó rendelkezések betartását. Az akció keretében a hatóságok a Hungaroring területén lévő és a környékre kitelepült kereskedelmi egységeket, mutatványos berendezések üzemeltetőit egyaránt ellenőrizni fogják - mondta Tarnai Richárd.</w:t>
      </w:r>
    </w:p>
    <w:p>
      <w:pPr>
        <w:pStyle w:val="Szveg"/>
        <w:rPr/>
      </w:pPr>
      <w:r>
        <w:rPr/>
        <w:t>A szigorításokat hozó új jogszabályok valódi betartatása, és a hatékonyság növelése érdekében az ellenőrzéseket a fővárosi kormányhivatal fogyasztóvédelmi hatóságával és aNAV</w:t>
      </w:r>
    </w:p>
    <w:p>
      <w:pPr>
        <w:pStyle w:val="Szveg"/>
        <w:rPr/>
      </w:pPr>
      <w:r>
        <w:rPr/>
        <w:t>Pest Megyei Főigazgatóságával közösen végzik. A rendezvényen az élelmiszerlánc-felügyelet szakemberei is jelen lesznek.</w:t>
      </w:r>
    </w:p>
    <w:p>
      <w:pPr>
        <w:pStyle w:val="Szveg"/>
        <w:rPr/>
      </w:pPr>
      <w:r>
        <w:rPr/>
        <w:t>Tájékoztatása szerint idén kiemelt figyelmet kap a fiatalkorúak alkohollal és dohánytermékkel való kiszolgálásának ellenőrzése mellett a személytaxi-szolgáltatók ellenőrzése. Nagy hangsúlyt fektetnek a fogyasztókat megkárosító kereskedelmi gyakorlatok kiszűrésére, a nyugtaadási és ártájékoztatási kötelezettség betartására, illetve arra, hogy a méréshez használt italmércék és mérlegek hitelesek-e.</w:t>
      </w:r>
    </w:p>
    <w:p>
      <w:pPr>
        <w:pStyle w:val="Szveg"/>
        <w:rPr/>
      </w:pPr>
      <w:r>
        <w:rPr/>
        <w:t>Tavaly a Magyar Nagydíjon az ellenőrzött vállalkozások 68 százalékánál tártak fel jogsértést - mondta a kormánymegbízott.</w:t>
      </w:r>
    </w:p>
    <w:p>
      <w:pPr>
        <w:pStyle w:val="Szveg"/>
        <w:rPr/>
      </w:pPr>
      <w:r>
        <w:rPr/>
        <w:t>Fülöp Zsuzsanna, a Nemzeti Fogyasztóvédelmi Hatóság (NFH) szóvivője arról tájékoztatott, hogy a július elseje óta tartó nyári kiemelt ellenőrzések során eddig országosan 571 vendéglátó egységet vizsgáltak, az üzletek 36 százalékában találtak problémát. Megjegyezte, hogy a jogsértések száma nagyjából megegyezik a tavalyi év azonos időszakával. Pozitívumként értékelte, hogy a jelentősebb nyári fesztiválokon - Volt, BalatonSound - kisebb, a helyszínen orvosolható, ártájékoztatással összefüggő hiányosságot tártak fel. A hatóság által ellenőrzött 31 személytaxi 16 százalékánál találtak hiányosságot, az esetek többségében a nyugtaadási kötelezettségnek nem tettek eleget, vagy túlszámlázás történt. Szólt arról is, hogy több panasz érkezett az NFH-hoz a külföldiek sérelmére elkövetett jogsértésekről, ezért idén is lesznek idegen nyelvű próbavásárlások.</w:t>
      </w:r>
    </w:p>
    <w:p>
      <w:pPr>
        <w:pStyle w:val="Szveg"/>
        <w:rPr/>
      </w:pPr>
      <w:r>
        <w:rPr/>
      </w:r>
    </w:p>
    <w:p>
      <w:pPr>
        <w:pStyle w:val="Szveg"/>
        <w:rPr/>
      </w:pPr>
      <w:hyperlink r:id="rId17">
        <w:r>
          <w:rPr>
            <w:rStyle w:val="InternetLink"/>
          </w:rPr>
          <w:t>http://biztonsagpiac.hu/szigoru-ellenorzesek-lesznek-a-forma-1-magyar-nagydij-alatt</w:t>
        </w:r>
      </w:hyperlink>
    </w:p>
    <w:p>
      <w:pPr>
        <w:pStyle w:val="Szveg"/>
        <w:rPr/>
      </w:pPr>
      <w:r>
        <w:rPr/>
      </w:r>
    </w:p>
    <w:p>
      <w:pPr>
        <w:pStyle w:val="Dtum"/>
        <w:rPr/>
      </w:pPr>
      <w:bookmarkStart w:id="21" w:name="TOC20"/>
      <w:bookmarkEnd w:id="21"/>
      <w:r>
        <w:rPr/>
        <w:t>(biztonsagpiac.hu, 2013. július 24., szerda)</w:t>
      </w:r>
    </w:p>
    <w:p>
      <w:pPr>
        <w:pStyle w:val="Szveg"/>
        <w:rPr/>
      </w:pPr>
      <w:r>
        <w:rPr/>
      </w:r>
    </w:p>
    <w:p>
      <w:pPr>
        <w:pStyle w:val="Szveg"/>
        <w:rPr/>
      </w:pPr>
      <w:r>
        <w:rPr/>
      </w:r>
    </w:p>
    <w:p>
      <w:pPr>
        <w:pStyle w:val="Szveg"/>
        <w:rPr/>
      </w:pPr>
      <w:r>
        <w:rPr/>
      </w:r>
    </w:p>
    <w:p>
      <w:pPr>
        <w:pStyle w:val="Fcm"/>
        <w:rPr/>
      </w:pPr>
      <w:bookmarkStart w:id="22" w:name="TOC39"/>
      <w:bookmarkEnd w:id="22"/>
      <w:r>
        <w:rPr/>
        <w:t>Nemzeti dohányboltok: amatőr hibákkal indult a rendszer - ezért fognak sokan tönkremenni</w:t>
      </w:r>
    </w:p>
    <w:p>
      <w:pPr>
        <w:pStyle w:val="Szveg"/>
        <w:rPr/>
      </w:pPr>
      <w:r>
        <w:rPr/>
      </w:r>
    </w:p>
    <w:p>
      <w:pPr>
        <w:pStyle w:val="Szveg"/>
        <w:rPr/>
      </w:pPr>
      <w:r>
        <w:rPr/>
        <w:t>Vakrepülésben teljesít az itthoni cigarettapiac, egyelőre ugyanis sem a gyártóknak és vélhetően a Nemzeti Dohánykereskedelmi Nonprofit Zrt.-nek sincs kézzelfogható forgalmi adata arról, hogy mely üzletek relevánsak és melyeket nyitottak meg feleslegesen.</w:t>
      </w:r>
    </w:p>
    <w:p>
      <w:pPr>
        <w:pStyle w:val="Szveg"/>
        <w:rPr/>
      </w:pPr>
      <w:r>
        <w:rPr/>
        <w:t>Hogyan néz ki vállalkozása befektetői, vagy banki szemmel?Megtudhatja a KKV Turbóval!</w:t>
      </w:r>
    </w:p>
    <w:p>
      <w:pPr>
        <w:pStyle w:val="Szveg"/>
        <w:rPr/>
      </w:pPr>
      <w:r>
        <w:rPr/>
        <w:t>A Napi Gazdaság szerdai számának cikke</w:t>
      </w:r>
    </w:p>
    <w:p>
      <w:pPr>
        <w:pStyle w:val="Szveg"/>
        <w:rPr/>
      </w:pPr>
      <w:r>
        <w:rPr/>
        <w:t>A boltoknak ugyan naponta kell jelenteniük, az online jelentést azonban szeptemberre halasztották, így ami adat beérkezik, azt fel kell dolgozni. Az új dohányértékesítési rendszer pedig alig néhány napja működik élesben. A gyártók szerint már most látszanak a rendszer gyermekbetegségei, a tulajdonosok - akik eddig nem foglalkoztak cigarettával - rutintalanok, a trafikok készletgazdálkodása nem megfelelő (a turisták például "csíkszámra", azaz 10 dobozonként veszik a magyar cigerettát olcsósága miatt). Ezzel azonban csak néhány, rutinosabb kereskedő számolt.</w:t>
      </w:r>
    </w:p>
    <w:p>
      <w:pPr>
        <w:pStyle w:val="Szveg"/>
        <w:rPr/>
      </w:pPr>
      <w:r>
        <w:rPr/>
        <w:t>A gyártók éppen ezért a korábbinál sűrűbben látogatják a trafikokat és segítenek a készletezésben, hogy a márkaellátottság színvonalas maradjon. Ugyankkor ők sincsenek még tisztában azzal, hogy mely boltoknak van szükségük intenzív "ellátásra" és melyeknek elég, ha ritkábban töltik fel a készleteiket. Pedig a kérdés fontos, hiszen az már most látszik, hogy egyes alvó városrészekben, peremkerületekben nagyon nehéz dolguk lesz a trafikosoknak, vagy mert rossz helyen nyitottak vagy egész egyszerűen a környék lakói a cigarettát a munkahelyük közelében, útban hazafelé veszik meg. Az itt megnyitott boltok jelentős része néhány hónap alatt tönkremehet, amiben szerepet játszhat a feketepiac is.</w:t>
      </w:r>
    </w:p>
    <w:p>
      <w:pPr>
        <w:pStyle w:val="Szveg"/>
        <w:rPr/>
      </w:pPr>
      <w:r>
        <w:rPr/>
        <w:t>Beindult a feketekereskedelem</w:t>
      </w:r>
    </w:p>
    <w:p>
      <w:pPr>
        <w:pStyle w:val="Szveg"/>
        <w:rPr/>
      </w:pPr>
      <w:r>
        <w:rPr/>
        <w:t>Augusztustól már a cigaretta árában is meglátszik a trafikrendszer "hozománya", a 10 százalékos árrés. A gyártóknak jelenleg is alkalmazniuk kell a szabályt, ám az adójegyeket és a készleteket még kipörgetik. A változással egy középkategóriás márka ára jócskán 900 forint fölé emelkedik.</w:t>
      </w:r>
    </w:p>
    <w:p>
      <w:pPr>
        <w:pStyle w:val="Szveg"/>
        <w:rPr/>
      </w:pPr>
      <w:r>
        <w:rPr/>
        <w:t>Jelenleg is készül az eldobott cigarettás dobozok alapján egy feketepiaci felmérés, amely még a nemzeti trafikrendszer előtti időt vizsgálja. Jelen esetben ezek az adatok az elkészülésük pillanatában válnak használhatatlanná, ugyanis a Napi Gazdaság információi szerint a koncesszió nélküli - több mint 1400 - településeken beindult a feketekereskedelem.</w:t>
      </w:r>
    </w:p>
    <w:p>
      <w:pPr>
        <w:pStyle w:val="Szveg"/>
        <w:rPr/>
      </w:pPr>
      <w:r>
        <w:rPr/>
        <w:t>A jobbik eset, ha a régi kereskedő árul asztal alól, hiszen a kínált termék belföldi, bár ez is bűncselekmény. A rosszabbik, hogy a zöld határon jön át, elsősorban Ukrajnából az olcsó cigaretta. A korábbi felmérések szerint 5 százalék alatt volt a cigaretta feketeforgalma Magyarországon, ám év elején már hallani lehetett, hogy az illegális forgalom 5 százalék fölé kúszott. A piac "szennyezettsége" nagyjából ősz közepére derülhet ki, pontos adat pedig csak akkor lesz, ha a trafikrendszer indulását követően is elvégzik a szükséges elemzéseket.</w:t>
      </w:r>
    </w:p>
    <w:p>
      <w:pPr>
        <w:pStyle w:val="Szveg"/>
        <w:rPr/>
      </w:pPr>
      <w:r>
        <w:rPr/>
        <w:t>Huszonhat településen 35 koncesszió esetében nem sikerült szerződést kötni, így ezek felszabadulnak. Lassan kihirdetik ott is a koncessziónyerteseket, ahol első körben nem keltek el a trafiklehetőségek. Úgy tudni, a mostani pályázatra kétszer annyian jelentkeztek, mint amennyi koncesszió van, az azonban még nem derült ki, hogy a pályázatok hogyan oszlanak meg, lesz-e olyan település, ahol újfent nincs érdeklődő. A koncessziót nem nyert régi trafikosok esetében pedig nagyjából 60 kereskedőt találtak alkalmasnak a feltételekre, ők várhatóan tovább folytathatják tevékenységüket.</w:t>
      </w:r>
    </w:p>
    <w:p>
      <w:pPr>
        <w:pStyle w:val="Szveg"/>
        <w:rPr/>
      </w:pPr>
      <w:r>
        <w:rPr/>
        <w:t> </w:t>
      </w:r>
    </w:p>
    <w:p>
      <w:pPr>
        <w:pStyle w:val="Szveg"/>
        <w:rPr/>
      </w:pPr>
      <w:r>
        <w:rPr/>
        <w:t>A fogyasztóvédelmi hatóság rendkívüli ellenőrzések keretében vizsgálja azt, hogy a dohányboltokban kiszolgálják-e a 18 éven aluliakat dohánytermékkel. A vétkes boltok a bírság mellett a dohánytermék forgalmazásának megtiltására, ismételt elkövetés esetén az üzlet átmeneti bezáratására is számíthatnak - adta hírül a Nemzeti Dohánykereskedelmi Nonprofit Zrt. Az eddigi több mint 200 ellenőrzésből 118 esetben fiatalkorúak bevonásával vizsgálták a jogszabályi tilalom betartását, 17 alkalommal állapították meg a jogsértő kiszolgálását, 34-szer pedig azt, hogy a kereskedő nem szólította fel a fiatalkorút a távozásra.</w:t>
      </w:r>
    </w:p>
    <w:p>
      <w:pPr>
        <w:pStyle w:val="Szveg"/>
        <w:rPr/>
      </w:pPr>
      <w:r>
        <w:rPr/>
      </w:r>
    </w:p>
    <w:p>
      <w:pPr>
        <w:pStyle w:val="Szveg"/>
        <w:rPr/>
      </w:pPr>
      <w:hyperlink r:id="rId18">
        <w:r>
          <w:rPr>
            <w:rStyle w:val="InternetLink"/>
          </w:rPr>
          <w:t>http://www.napi.hu/magyar_vallalatok/nemzeti_dohanyboltok_amator_hibakkal_indult_a_rendszer_ezert_fognak_sokan_tonkremenni.560139.html</w:t>
        </w:r>
      </w:hyperlink>
    </w:p>
    <w:p>
      <w:pPr>
        <w:pStyle w:val="Szveg"/>
        <w:rPr/>
      </w:pPr>
      <w:r>
        <w:rPr/>
      </w:r>
    </w:p>
    <w:p>
      <w:pPr>
        <w:pStyle w:val="Dtum"/>
        <w:rPr/>
      </w:pPr>
      <w:bookmarkStart w:id="23" w:name="TOC40"/>
      <w:bookmarkEnd w:id="23"/>
      <w:r>
        <w:rPr/>
        <w:t>(Napi.hu, 2013. július 24., szerda)</w:t>
      </w:r>
    </w:p>
    <w:p>
      <w:pPr>
        <w:pStyle w:val="Szveg"/>
        <w:rPr/>
      </w:pPr>
      <w:r>
        <w:rPr/>
      </w:r>
    </w:p>
    <w:p>
      <w:pPr>
        <w:pStyle w:val="Szveg"/>
        <w:rPr/>
      </w:pPr>
      <w:r>
        <w:rPr/>
      </w:r>
    </w:p>
    <w:p>
      <w:pPr>
        <w:pStyle w:val="Szveg"/>
        <w:rPr/>
      </w:pPr>
      <w:r>
        <w:rPr/>
      </w:r>
    </w:p>
    <w:p>
      <w:pPr>
        <w:pStyle w:val="Fcm"/>
        <w:rPr/>
      </w:pPr>
      <w:bookmarkStart w:id="24" w:name="TOC45"/>
      <w:bookmarkEnd w:id="24"/>
      <w:r>
        <w:rPr/>
        <w:t>Nemzeti bóvli</w:t>
      </w:r>
    </w:p>
    <w:p>
      <w:pPr>
        <w:pStyle w:val="Szveg"/>
        <w:rPr/>
      </w:pPr>
      <w:r>
        <w:rPr/>
      </w:r>
    </w:p>
    <w:p>
      <w:pPr>
        <w:pStyle w:val="Lead"/>
        <w:rPr/>
      </w:pPr>
      <w:r>
        <w:rPr/>
        <w:t>Magyaros ruhába öltöztetett kínai rongybaba, matyó-kalocsai keverék terítő, hímzésminta a tányéron - félresikerült országimázsa a budapesti vásárcsarnokban, a Váci utcában és a Várban. Miként lehetne gátat vetni a nemzeti szuvenírnek álcázott bóvli áradatának?</w:t>
      </w:r>
    </w:p>
    <w:p>
      <w:pPr>
        <w:pStyle w:val="Szveg"/>
        <w:rPr/>
      </w:pPr>
      <w:r>
        <w:rPr/>
      </w:r>
    </w:p>
    <w:p>
      <w:pPr>
        <w:pStyle w:val="Szveg"/>
        <w:rPr/>
      </w:pPr>
      <w:r>
        <w:rPr/>
        <w:t>Szombat délután fél egy, mozdulni sem lehet a budapesti Nagycsarnok főbejáratánál. Külföldi turistacsoportok érkeznek a főváros legreprezentatívabb piacára, de nem azért, hogy a vas tetőszerkezettel fedett műemlék épületet megszemléljék, hanem hogy az emeleti piactérben beszerezhessenek valami magyaros ajándékot. Mi is a nemzeti szuvenír miatt jöttünk Beszprémy Katalinnal, a Hagyományok Háza Népművészeti Módszertani Műhelyének vezetőjével, hogy utánajárjunk: valóban bóvlit, esetleg kínait árulnak-e itt és a többi fővárosi ajándékboltban, a Váci utcában vagy a Várban?</w:t>
      </w:r>
    </w:p>
    <w:p>
      <w:pPr>
        <w:pStyle w:val="Szveg"/>
        <w:rPr/>
      </w:pPr>
      <w:r>
        <w:rPr/>
        <w:t>Külföldinek néznek bennünket, angolul szólnak hozzánk, majd amikor kiderül, hogy magyarok vagyunk, az. eladó készségesen meséli el a riseliő terítőről, hogy erre a technikára „Richelieu bíboros tanította meg a kalocsai asszonyokat a XVI. században". A francia Richelieu-hímzést valójában Király Ilus honosította meg Kalocsán az 1900-as évek elején. S nemhiába népszerűsítette overalljával a kalocsait 2011-ben a Forma-l-es Jenson Button és Lewis Hamilton, 2012-ben repülőtéri fotóival Nicole Kidman, majd egy kaliforniai fesztiválon Emma Watson - itt a Nagycsarnokban annyi a kalocsai terítő, blúz, szoknya, hogy Dunát lehetne rekeszteni velük. Bár 49 ezerért van kiírva az asztalközép, amit épp nézegetünk, biztosítanak bennünket, hogy olcsóbban is elvihetjük, de van kézzel hímzett terítő 7500-ért, sőt ha sokalljuk, létezik még olcsóbb; „én megmondom az igazat, ez nem kézzel készült". Ám kérdésünkre, hogy kínai-e az áru, az eladó hárít. „Ez a magyaros ruhájú rongybaba viszont Kínában készül, bár itthon öltöztetik" - mondja.</w:t>
      </w:r>
    </w:p>
    <w:p>
      <w:pPr>
        <w:pStyle w:val="Szveg"/>
        <w:rPr/>
      </w:pPr>
      <w:r>
        <w:rPr/>
      </w:r>
    </w:p>
    <w:p>
      <w:pPr>
        <w:pStyle w:val="Alcm"/>
        <w:rPr/>
      </w:pPr>
      <w:r>
        <w:rPr/>
        <w:t>Kiriseli, kislingeli</w:t>
      </w:r>
    </w:p>
    <w:p>
      <w:pPr>
        <w:pStyle w:val="Szveg"/>
        <w:rPr/>
      </w:pPr>
      <w:r>
        <w:rPr/>
      </w:r>
    </w:p>
    <w:p>
      <w:pPr>
        <w:pStyle w:val="Szveg"/>
        <w:rPr/>
      </w:pPr>
      <w:r>
        <w:rPr/>
        <w:t>Egész Magyarország két tájegységből áll - állapíthatjuk meg a vásárcsarnokban. A kalocsain kívül van itt még matyó, amely tavaly decemberben került fel az emberiség kulturális örökségeit tartalmazó UNESCO-listára. De legalább nem mondja az eladó, mint a Várban a folkudvarban, hogy „a kalocsai meg a matyó ugyanaz. A matyó is kalocsai". Némelyik eladó szakszerűnek tűnő kiképzést tart arról, hogy miben más a kettő; megtudjuk, hogy a paprika léte vagy hiánya a legfőbb megkülönböztető jel, merthogy „a kalocsain mindig ott a paprika" (ami persze nem igaz). Közben röpködnek az olyan szakkifejezések, hogy kiriseli, kislingeli, kimadeirázza. A másik árusnál a matyó mintára mondják, hogy kalocsai, a kalocsaira, hogy matyó, s persze találunk olyan terméket, amelyik se ez, se az, mégis használják a márkanevet.</w:t>
      </w:r>
    </w:p>
    <w:p>
      <w:pPr>
        <w:pStyle w:val="Szveg"/>
        <w:rPr/>
      </w:pPr>
      <w:r>
        <w:rPr/>
        <w:t>Felkelti az érdeklődésünket a csaknem minden árusnál megtalálható „kézzel készített magyar porcelán"; hitetlenkedésünkre, hogy valóban magyar-e - nincs rajta a származási hely -, az eladók bizonygatják: „magyar termék, Vecsésen készül". Ám akárhogy keresgélünk később az interneten, vecsési porcelángyárat nem találunk, csak kínai kereskedelemmel foglalkozó cég nevére bukkanunk.</w:t>
      </w:r>
    </w:p>
    <w:p>
      <w:pPr>
        <w:pStyle w:val="Szveg"/>
        <w:rPr/>
      </w:pPr>
      <w:r>
        <w:rPr/>
        <w:t>Mintha az összes kereskedő összebeszélt volna: nemcsak ugyanazt a „vecsési porcelánt" árulják, de ugyanazt az igénytelen kinézetű és öltözékű „kalotaszegi" barbit és magyaros rongybabát. Az egyik eladó megjegyzésünkre, hogy nem lehet-e szebb babákat kapni, lesújtó pillantást vet ránk, hogy milyen jogon nézzük le „a magyar emberek munkáját". Felháborodik a kérdésünkön, hogy a babák honnan származnak. „Csak nem képzelik, hogy elárulom a konkurenciának?" (Nem is teszi, hiszen nincsen a babákon címke, termékmegnevezés, gyártó, földrajzi név.)</w:t>
      </w:r>
    </w:p>
    <w:p>
      <w:pPr>
        <w:pStyle w:val="Szveg"/>
        <w:rPr/>
      </w:pPr>
      <w:r>
        <w:rPr/>
        <w:t>Ide kellene eljönni a kormány tagjainak, a kulturális tárca munkatársainak vagy a llungarikum Bizottságnak tanulmányi kirándulásra, ha tudni akarják, milyen hírét viszik a külföldiek a magyar kultúrának. Azt hihetik az itteni kínálatból, hogy a magyar népművészet giccses, silány. Van itt házi áldás kalocsai utánzattal díszítve a világ 16 nyelvén, minőségen aluli népi dugóhúzó, Budapest feliratú kalocsai bögre, riseliő a matyó terítőn, s találkozunk matyó tányérral is. Beszprémy Katalin a fejét csóválja: hímzésmintát Matyóföldön soha nem tettek porcelánra, főleg nem olajfestékkel.</w:t>
      </w:r>
    </w:p>
    <w:p>
      <w:pPr>
        <w:pStyle w:val="Szveg"/>
        <w:rPr/>
      </w:pPr>
      <w:r>
        <w:rPr/>
        <w:t>Nyoma sincs - sem itt, sem a Váci utcában vagy a Várban, ahol például azt mondta az eladó a matrjoska babáról, hogy Magyarországon készül, és kalocsai hímzés van rajta - a magyar népművészet, tárgykultúra gazdagságának. „Ha csak a hímzést nézzük és csak a Dunántúlt, ott van a rábaközi, a csornai, a bakonyi, számtalan változattal. Ha a fehér hímzést vesszük, más a buzsáki, a zalai, a somogyi, meg lehet különböztetni őket a mintaszerkezetről, a motívumfűzésről" - sorolja Beszprémy Katalin, aki szerint ez a sokszínűség vész el, ha csupán két tájegység népművészete kap figyelmet, az is gyakran hibás tárgyak formájában, a turisták kiszolgálására alkalmas igénytelen tömegcikkipar termékei között.</w:t>
      </w:r>
    </w:p>
    <w:p>
      <w:pPr>
        <w:pStyle w:val="Szveg"/>
        <w:rPr/>
      </w:pPr>
      <w:r>
        <w:rPr/>
      </w:r>
    </w:p>
    <w:p>
      <w:pPr>
        <w:pStyle w:val="Alcm"/>
        <w:rPr/>
      </w:pPr>
      <w:r>
        <w:rPr/>
        <w:t>Pávás logó</w:t>
      </w:r>
    </w:p>
    <w:p>
      <w:pPr>
        <w:pStyle w:val="Szveg"/>
        <w:rPr/>
      </w:pPr>
      <w:r>
        <w:rPr/>
      </w:r>
    </w:p>
    <w:p>
      <w:pPr>
        <w:pStyle w:val="Szveg"/>
        <w:rPr/>
      </w:pPr>
      <w:r>
        <w:rPr/>
        <w:t>Fazekasok, fafaragók, szövők, hímzők, bútorfestők, hangszerkészítők, gyékényfonók, csuhéfonók, szíjgyártók, csipkekészítők, tojásírók, babakészítők birtokolják a népművészet mestere címet az ország 19 megyéjében, ám a Nagycsarnokot ellepő turisták erről mit sem tudhatnak. Nem találkozhatnak a szakemberek által zsűrizett népi iparművészeti termékekkel sem, olyan árut pedig nem találtunk, amelyet a zsűri által elfogadott termékre pár forintért megvásárolható pávás fogóval elláttak volna.</w:t>
      </w:r>
    </w:p>
    <w:p>
      <w:pPr>
        <w:pStyle w:val="Szveg"/>
        <w:rPr/>
      </w:pPr>
      <w:r>
        <w:rPr/>
        <w:t>Beke Márton, az Emberi Erőforrások Minisztériuma (EMMI) közművelődési főosztályának vezetője szerint Magyarországnak az az érdeke, hogy gazdag kultúráját, a felhalmozott tudást, ismereteket megőrizze, és mások számára is elérhetővé tegye. Emlékeztet: valaha létezett olyan szabályozás, hogy közterületen csak zsűrizett termékeket lehetett árulni. Ha ezt ismét bevezetnék, azt a kereskedelemért, turisztikáért és országmarketingért is felelős gazdasági tárcával közösen kellene megalkotni. Szerinte megfontolandó lenne egy bolthálózat létrehozása állami szerepvállalással, hogy ne a bóvli árassza el a piacot, mindemellett kezd divatba jönni Magyarországon a helyi termék, és ez is segíthet a silány áruk kiszűrésében.</w:t>
      </w:r>
    </w:p>
    <w:p>
      <w:pPr>
        <w:pStyle w:val="Szveg"/>
        <w:rPr/>
      </w:pPr>
      <w:r>
        <w:rPr/>
        <w:t>És persze segíthet a nemzeti vidékstratégia is, mely a hagyományos szellemi és tárgyi örökség, gyakorlati tudás átörökítését is célul tűzi ki. „Hímzésben, szőttesben, viseletben, kerámiában, festett bútorban, fában össze kell gyűjteni a helyi hagyományokat, szakemberek által ellenőrzött minőségben továbbadni, logóval ellátni. A göcseji érezze, hogy az, amit göcsejiként árusítanak, az ő kultúrájából ered" - ismerteti Beszprémy Katalin az immár kormányzati szinten kitűzött feladatokat.</w:t>
      </w:r>
    </w:p>
    <w:p>
      <w:pPr>
        <w:pStyle w:val="Szveg"/>
        <w:rPr/>
      </w:pPr>
      <w:r>
        <w:rPr/>
        <w:t>Jelenleg Magyarországon hivatalosan 16 olyan érték - helyszín, szokás, hagyomány, termék - létezik, amely hungarikumnak minősül. A megőrzendő értékelt először a települési, majd a megyei értéktárba, végül - a kéthavonta ülésező Hungarikum Bizottság javaslata alapján - a Magyar Értéktárba kerülnek. A következő szint a Hungarikumok Gyűjteménye: ebbe a csoportba az az érték kerülhet, amelyet külföldön is a magyarokkal azonosítanak. Gyaraky Zoltánt, a Hungarikum Bizottság titkára, a Vidékfejlesztési Minisztérium főosztályvezetője épp erről tart majd előadást az e heti bálványosi tusnádfürdői szabadegyetemen. Amíg a lista nem lesz megközelítőleg teljes, nem várható Hungarikum-bolthálózat létrehozása, ám az államtitkár más elnevezéssel nem ellenezné egy zsűrizett termékeket árusító üzletlánc kiépítését. De hogy lesz ebből a Nagycsarnokban vagy a Váci utcában mihamarabb letisztult árukészlet és a külföldiek előtt is vállalható tárgyholtúra? Egyelőre sehogy. Ám a cikkünkben megszólaló minden érintett fontosnak tartja hatóságok szigorúbb ellenőrzését.</w:t>
      </w:r>
    </w:p>
    <w:p>
      <w:pPr>
        <w:pStyle w:val="Szveg"/>
        <w:rPr/>
      </w:pPr>
      <w:r>
        <w:rPr/>
      </w:r>
    </w:p>
    <w:p>
      <w:pPr>
        <w:pStyle w:val="Alcm"/>
        <w:rPr/>
      </w:pPr>
      <w:r>
        <w:rPr/>
        <w:t>Miért nincs címke?</w:t>
      </w:r>
    </w:p>
    <w:p>
      <w:pPr>
        <w:pStyle w:val="Szveg"/>
        <w:rPr/>
      </w:pPr>
      <w:r>
        <w:rPr/>
      </w:r>
    </w:p>
    <w:p>
      <w:pPr>
        <w:pStyle w:val="Szveg"/>
        <w:rPr/>
      </w:pPr>
      <w:r>
        <w:rPr/>
        <w:t>Tóth Zita, a Hamisítás Elleni Nemzeti Testület titkára számos lehetőséget összegyűjtött a turisták átverésére szakosodott kereskedők megfékezésére. Eljárást lehet indítani a fogyasztókkal szembeni tisztességtelen kereskedelmi gyakorlat tilalmáról szóló törvény, illetve a versenytörvény alapján tisztességtelen üzleti magatartás miatt (ha a más országból származó, magyar kézműves termékként feltüntetett áruk értékesítésével hátrányos helyzetbe kerülnek a hazai készítők), büntetőeljárás indulhat a fogyasztók megtévesztése miatt, de segítségül hívható a földrajzi árujelzésre vonatkozó előírás is. Példaként említette, hogy a halasi csipke elnevezés földrajzi árujelzőként védett 1997 óta, a bejelentést a Halasi Csipke Alapítvány tette meg a Szellemi Tulajdon Nemzeti Hivatalához. Így az elnevezés esetleges jogszerűtlen használata ellen még erősebb eszközzel fel lehet lépni.</w:t>
      </w:r>
    </w:p>
    <w:p>
      <w:pPr>
        <w:pStyle w:val="Szveg"/>
        <w:rPr/>
      </w:pPr>
      <w:r>
        <w:rPr/>
        <w:t>Fülöp Zsuzsannától, a Nemzeti Fogyasztóvédelmi Hatóság szóvivőjétől megtudjuk: panaszbejelentés kell ahhoz, hogy eljárást indítsanak. Ezután nyilatkozattételre szólítják fel a kereskedőt, és a válasz függvényében lép a hatóság és vizsgálja ki a bejelentést. Ha a terméken olvasható a félrevezető kiírás, könnyebb megállapítani a megtévesztést; ha nincs ilyen, akkor nehezebb.</w:t>
      </w:r>
    </w:p>
    <w:p>
      <w:pPr>
        <w:pStyle w:val="Szveg"/>
        <w:rPr/>
      </w:pPr>
      <w:r>
        <w:rPr/>
        <w:t>Ezért nincs hát termékmegnevezés, származási hely, vevőtájékoztató a megtévesztésre szolgáló termékeken.</w:t>
      </w:r>
    </w:p>
    <w:p>
      <w:pPr>
        <w:pStyle w:val="Szveg"/>
        <w:rPr/>
      </w:pPr>
      <w:r>
        <w:rPr/>
      </w:r>
    </w:p>
    <w:p>
      <w:pPr>
        <w:pStyle w:val="Dtum"/>
        <w:rPr/>
      </w:pPr>
      <w:bookmarkStart w:id="25" w:name="TOC46"/>
      <w:bookmarkEnd w:id="25"/>
      <w:r>
        <w:rPr/>
        <w:t>(Heti Válasz, 2013. július 25., csütörtök, 44-46. oldal)</w:t>
      </w:r>
    </w:p>
    <w:p>
      <w:pPr>
        <w:pStyle w:val="Szveg"/>
        <w:rPr/>
      </w:pPr>
      <w:r>
        <w:rPr/>
      </w:r>
    </w:p>
    <w:p>
      <w:pPr>
        <w:pStyle w:val="Szveg"/>
        <w:rPr/>
      </w:pPr>
      <w:r>
        <w:rPr/>
      </w:r>
    </w:p>
    <w:p>
      <w:pPr>
        <w:pStyle w:val="Szveg"/>
        <w:rPr/>
      </w:pPr>
      <w:r>
        <w:rPr/>
      </w:r>
    </w:p>
    <w:p>
      <w:pPr>
        <w:pStyle w:val="Fcm"/>
        <w:rPr/>
      </w:pPr>
      <w:bookmarkStart w:id="26" w:name="TOC47"/>
      <w:bookmarkEnd w:id="26"/>
      <w:r>
        <w:rPr/>
        <w:t>Uniós gát a bankközi díjak előtt</w:t>
      </w:r>
    </w:p>
    <w:p>
      <w:pPr>
        <w:pStyle w:val="Szveg"/>
        <w:rPr/>
      </w:pPr>
      <w:r>
        <w:rPr/>
      </w:r>
    </w:p>
    <w:p>
      <w:pPr>
        <w:pStyle w:val="Szveg"/>
        <w:rPr/>
      </w:pPr>
      <w:r>
        <w:rPr/>
        <w:t>Batka Zoltán</w:t>
      </w:r>
    </w:p>
    <w:p>
      <w:pPr>
        <w:pStyle w:val="Szveg"/>
        <w:rPr/>
      </w:pPr>
      <w:r>
        <w:rPr/>
      </w:r>
    </w:p>
    <w:p>
      <w:pPr>
        <w:pStyle w:val="Szveg"/>
        <w:rPr/>
      </w:pPr>
      <w:r>
        <w:rPr/>
        <w:t>Felső korlátot vezetne be az Európai Bizottság a kereskedő által a kibocsátó bank felé fizetendő interchangre, bankközi díjra - jelentették be kedden Brüsszelben. A pénzügyi fizetési rendszerek direktívájának (PSD) most előterjesztett módosító javaslatában az szerepel, hogy a nemzetközi, határokon átnyúló fizetési műveletek után kiszabott bankközi díjakra - vagyis azokban az esetekben, amikor a fogyasztó más országban használja kártyáját, vagy ha a kiskereskedő egy másik országban vesz igénybe bankot - a hitelkártyáknál a költés maximum 0,3, míg a betéti kártyáknál legfeljebb 0,2 százaléka lehet a felszámolt inter change díj. Amennyiben életbe lép a szabályozás, azt követően huszonkét hónapos átmeneti időszak után már belföldön, így Magyarországon is ezeket a limiteket kell majd alkalmazni. Brüsszel így leveheti a magyar kormány válláról a hazai interchange-szabályozás nyűgét. Az idén a magyar adminisztráció is belefogott, hogy valamiféleképpen szabályozza a honi piacon érvényesülő bankközi költségeket. A Nemzetgazdasági Minisztérium (NGM) képviselői ugyanakkor már korábban jelezték: mindenképpen megvárják, hogy Brüsszel milyen tervezettel áll elő. A kormány türelme alighanem azzal is magyarázható, hogy az uniós szabályozás korábban kiszivárgott részletei gyakorlatilag megegyeztek azzal, amit a Magyar Nemzeti Bank (MNB), illetve a Nemzetgazdasági Minisztérium képviselői eddig felvillantottak az interchange- szabályozással kapcsolatos elképzeléseikből. Kivétel csak annyi, hogy a magyar tervek nem számoltak kétéves átmeneti idővel. Nem csoda: a magyar kormányzatnak tavaly gyakorlatilag tűzoltás jelleggel kellett belevágnia a terület szabályozásába. Magyarországon ugyanis jelenleg igen jelentős az eltérés a Visa és a MasterCard említett díjai között: a Visa plasztikok használata esetén egy korábbi, 2010-es uniós megállapodásnak megfelelően 0,2 százalékra csökkent a bankközi jutalék, míg a helyi MasterCard kártyák után ma is 0,6 százalék körüli költséget fizet a kereskedő a kibocsátónak. A különbség egy, a Visa számára jókora kalamajkát okozó, sajátos jogi helyzetből adódik. Korábban, 2008-ig Magyarországon a bankok és a kártyatársaságok egy egységes interchange díjat állapítottak meg. Bár az ezredfordulón az MNB bábáskodásával jött létre ez a megállapodás, a Gazdasági Versenyhivatal (GVH) ezt 2008-ban kartellnek értékelte és milliárdos büntetést rótt ki a résztvevőkre. A GVH-vizsgálat hatására a résztvevők felmondták a megállapodást és a kártyacégek különkülön interchange díjakat vezettek be. A Visa azonban 2010-ben szerződést kötött az EU-val arról, hogy a nemzetközi interchange szintjét 0,2 százalékban mérsékli. Ettől Magyarországon az egyesületi formában működő Visa csak úgy tudott volna eltérni, ha itt egy külön, a Visából és tagbankokból álló döntéshozó testületet hoztak volna létre a magyar interchange-szint megállapítására, azonban a GVH korábbi fellépésétől elrémült bankok már nem mertek egy ilyen csoportot felállítani, így a Visa Magyarországon kénytelen- kelletlen automatikusan nemzetközi 0,2 százalékos interchange díját kellett, hogy bevezesse. A Visa szerint ez a helyzet azt eredményezte, hogy a kibocsátó bankok a konkurens MasterCard- termékeket preferálták, a Visa pozíciói pedig néhány év alatt földcsuszamlásszerűen romlottak. Ezt a Master Card vitatja, mondván: a Visa pozíciói már gyengülőben voltak Magyarországon, amikor a Visa még magasabb interchange-szintet alkalmazhatott, szerintük a MasterCard itteni piac szerzése a termékinnovációjukból fakadt. A bonyolult és összetett helyzettől láthatóan húzódozó magyar adminisztráció végül tavaly ősszel cselekvésre szánta el magát. Kérdés, hogy a várhatóan az őszi ülésszakon benyújtandó magyar szabályozás mennyiben szigorít az EU-elképzeléseken. Az MNB és a GVH szakmai fórumokon már ismertetett javaslatai szerint nemcsak limitálni kellene a díjat, de emellett az MNB a kártyaelfogadó POS-terminálok telepítésére ösztönözné a kereskedőket, illetve felmerült a kötelező kártyaelfogadás lehetősége. Sőt olyan verzió is előkerült, hogy éppenséggel a bank fizessen a kereskedőnek a kártyás vásárlások után.</w:t>
      </w:r>
    </w:p>
    <w:p>
      <w:pPr>
        <w:pStyle w:val="Szveg"/>
        <w:rPr/>
      </w:pPr>
      <w:r>
        <w:rPr/>
      </w:r>
    </w:p>
    <w:p>
      <w:pPr>
        <w:pStyle w:val="Dtum"/>
        <w:rPr/>
      </w:pPr>
      <w:bookmarkStart w:id="27" w:name="TOC48"/>
      <w:bookmarkEnd w:id="27"/>
      <w:r>
        <w:rPr/>
        <w:t>(Népszabadság, 2013. július 25., csütörtök, 9. oldal)</w:t>
      </w:r>
    </w:p>
    <w:p>
      <w:pPr>
        <w:pStyle w:val="Szveg"/>
        <w:rPr/>
      </w:pPr>
      <w:r>
        <w:rPr/>
      </w:r>
    </w:p>
    <w:p>
      <w:pPr>
        <w:pStyle w:val="Szveg"/>
        <w:rPr/>
      </w:pPr>
      <w:r>
        <w:rPr/>
      </w:r>
    </w:p>
    <w:p>
      <w:pPr>
        <w:pStyle w:val="Szveg"/>
        <w:rPr/>
      </w:pPr>
      <w:r>
        <w:rPr/>
      </w:r>
    </w:p>
    <w:p>
      <w:pPr>
        <w:pStyle w:val="Szveg"/>
        <w:rPr/>
      </w:pPr>
      <w:r>
        <w:rPr/>
      </w:r>
    </w:p>
    <w:p>
      <w:pPr>
        <w:pStyle w:val="Fcm"/>
        <w:rPr/>
      </w:pPr>
      <w:r>
        <w:rPr/>
        <w:t>Józan belátás</w:t>
      </w:r>
    </w:p>
    <w:p>
      <w:pPr>
        <w:pStyle w:val="Szveg"/>
        <w:rPr/>
      </w:pPr>
      <w:r>
        <w:rPr/>
      </w:r>
    </w:p>
    <w:p>
      <w:pPr>
        <w:pStyle w:val="Szveg"/>
        <w:rPr/>
      </w:pPr>
      <w:r>
        <w:rPr/>
        <w:t>Ki kell vezetni a hazai hitelpiacról a lakáscélú devizaalapú jelzáloghiteleket – ismertette tegnap a kormány álláspontját Varga Mihály nemzetgazdasági miniszter. A bejelentés legfontosabb eleme, hogy végre kimondatott: a devizahitel alkalmatlan termék, sőt, az egész nemzetgazdaság és a társadalom szempontjából súlyos kockázatot hordoz.</w:t>
      </w:r>
    </w:p>
    <w:p>
      <w:pPr>
        <w:pStyle w:val="Szveg"/>
        <w:rPr/>
      </w:pPr>
      <w:r>
        <w:rPr/>
        <w:t>A több mint félmillió szerződés igaz, hogy közvetlenül "csak" másfél-kétmillió embert érint, közvetetten azonban az egész lakosságot. 2002-től ugyanis devizában adósodott el az állam, az önkormányzatok, a lakosság és a vállalatok zöme. A szociálisan legérzékenyebb, vagyis a lakáscélú hiteleket érintő kérdésekben a kormány elment a falig, vállalva a bankok brüsszeli feljelentéseit és az ezt követő uniós össztüzet. A vállalatokkal együtt mintegy 12 ezer milliárd forintos (!) adósságtömeget kell kezelni, ennek érdekében 2010-től eddig összesen kilenc mentőcsomagot állított össze a kabinet – és a java még mindig hátravan. A pénzügyi felügyelet friss adatai kijózanítók: a devizában eladósodottak kevesebb mint fele képes időben törleszteni, míg a forinthitelek esetében ez az arány 90 százalék. Ez azt jelenti, hogy az élet ülteti a tárgyalóasztalhoz a bankokat, nem csak a kormány. A piaci erőfölényt fel kell váltaniuk a józan belátással, annak tudomásul vételével, hogy a bedőlt hitelek százezrei a ma még jó hiteleket is elsöpörhetik, ostromállapotot idézve elő az egész gazdaságban. A megoldásnak igazságosnak, tisztességesnek és jogszabálytisztelőnek kell lennie. Nem indulatból, hanem a piaci szereplők bevonásával, a megoldási javaslatok pontról pontra vételével kell cselekedni. A hitelintézeteknek sem érdeke ugyanis, hogy bedőlt ingatlanokkal tömjék tele a mérlegüket, mert a tömeges kényszerárverések lavinát indíthatnak el az egész ingatlanpiacon.</w:t>
      </w:r>
    </w:p>
    <w:p>
      <w:pPr>
        <w:pStyle w:val="Szveg"/>
        <w:rPr/>
      </w:pPr>
      <w:r>
        <w:rPr/>
        <w:t>Nagyon keskeny ösvény vezethet el az erkölcsileg alátámasztható, társadalmilag igazságos megoldáshoz. Leginkább a politikusok hibája, hogy 2002 és 2010 között a devizahitelek összege 140-szeresére emelkedhetett, és a lakossági hitelek öszszege elérte a 6300 milliárd forintot. Mert mindez egy olyan gazdasági környezetben játszódott le, amikor minden évben egyre távolabb került az ország az euró bevezetésétől, így a hitelek jövőbeli átválthatóságának lehetősége is elúszott. Mert sem a kormánypártok által kinevezett pénzügyi felügyeleti elnök, sem a Gyurcsány Ferenc választotta Simor András jegybankelnök, sem Veres János pénzügyminiszter, sem Kóka János, majd Bajnai Gordon gazdasági miniszterek nem tettek semmit az ügyben. A fogyasztóvédelem eltűnt a pénzügyi felügyelet bürokratikus útvesztőjében, Járai Zsigmond volt jegybankelnök és a svájci központi bank figyelmeztetései pedig süket fülekre találtak. Eközben a bankok reklámokban biztatták az ügyfeleket arra, hogy cseréljék le "drága" forinthitelüket az olcsóbb, frank- alapúra. A lakosság felelősségét nem vitatva figyelembe kell venni, hogy a devizahitel-csapda súlyosan korlátozza a belső fogyasztást, amelynek végső kárvallottjai a hazai cégek és az ott dolgozók. A probléma részmegoldását vállalta el a nemzeti bank, amely kedden történelmi szintre, négy százalékra vitte le az alapkamatot, amivel az egyre inkább megfizethető forinthitelek felé terelhetik a gazdaságot. A másik támpontot a növekedési hitelprogram adhatja, amely több száz milliárd forint értékben segít azoknak a vállalkozásoknak, amelyek forintra váltanák devizahitelüket. A kormány pedig átvette az önkormányzatok adósságának nagy részét, beleértve a devizahiteleiket is. A lakosság megsegítése azonban a legkényesebb kérdés, és csak társadalmi szolidaritáson alapulhat. Be kell végre látni, hogy egy hajóban evezünk.</w:t>
      </w:r>
    </w:p>
    <w:p>
      <w:pPr>
        <w:pStyle w:val="Szveg"/>
        <w:rPr/>
      </w:pPr>
      <w:r>
        <w:rPr/>
      </w:r>
    </w:p>
    <w:p>
      <w:pPr>
        <w:pStyle w:val="Szveg"/>
        <w:rPr/>
      </w:pPr>
      <w:hyperlink r:id="rId19">
        <w:r>
          <w:rPr>
            <w:rStyle w:val="InternetLink"/>
          </w:rPr>
          <w:t>http://mno.hu/vezercikk/jozan-belatas-1174602</w:t>
        </w:r>
      </w:hyperlink>
    </w:p>
    <w:p>
      <w:pPr>
        <w:pStyle w:val="Szveg"/>
        <w:rPr/>
      </w:pPr>
      <w:r>
        <w:rPr/>
      </w:r>
    </w:p>
    <w:p>
      <w:pPr>
        <w:pStyle w:val="Dtum"/>
        <w:rPr/>
      </w:pPr>
      <w:r>
        <w:rPr/>
        <w:t>(Mno.hu, 2013. július 25., csütörtök)</w:t>
      </w:r>
    </w:p>
    <w:p>
      <w:pPr>
        <w:pStyle w:val="Szveg"/>
        <w:rPr/>
      </w:pPr>
      <w:r>
        <w:rPr/>
      </w:r>
    </w:p>
    <w:p>
      <w:pPr>
        <w:pStyle w:val="Szveg"/>
        <w:rPr/>
      </w:pPr>
      <w:r>
        <w:rPr/>
      </w:r>
    </w:p>
    <w:p>
      <w:pPr>
        <w:pStyle w:val="Szveg"/>
        <w:rPr/>
      </w:pPr>
      <w:r>
        <w:rPr/>
      </w:r>
    </w:p>
    <w:p>
      <w:pPr>
        <w:pStyle w:val="Fcm"/>
        <w:rPr/>
      </w:pPr>
      <w:r>
        <w:rPr/>
        <w:t>A deviza nyilvántartású hitelek - egy független civil szemszögéből</w:t>
      </w:r>
    </w:p>
    <w:p>
      <w:pPr>
        <w:pStyle w:val="Szveg"/>
        <w:rPr/>
      </w:pPr>
      <w:r>
        <w:rPr/>
      </w:r>
    </w:p>
    <w:p>
      <w:pPr>
        <w:pStyle w:val="Szveg"/>
        <w:rPr/>
      </w:pPr>
      <w:r>
        <w:rPr/>
        <w:t>A bankoknak minden lehetősége adott volt egy alapos kockázatfeltárásra, de nem tették meg.</w:t>
      </w:r>
    </w:p>
    <w:p>
      <w:pPr>
        <w:pStyle w:val="Szveg"/>
        <w:rPr/>
      </w:pPr>
      <w:r>
        <w:rPr/>
        <w:t>A kockázatfeltáró nyilatkozatok a törlesztőrészletek változásán kívül semmi egyéb érdemi felvilágosítást nem nyújtottak a hitelfelvevők számára. Amennyiben a bankok tisztességesen és teljes körűen felvilágosították volna az ügyfeleiket, lényegesen alacsonyabb számban vettek volna fel ilyen kölcsönöket. A bankoknak nem ez volt az érdekük, ezért visszaéltek azzal, hogy törvényileg nem volt szabályozva a kockázatfeltáró nyilatkozatok tartalma.</w:t>
      </w:r>
    </w:p>
    <w:p>
      <w:pPr>
        <w:pStyle w:val="Szveg"/>
        <w:rPr/>
      </w:pPr>
      <w:r>
        <w:rPr/>
        <w:t>1.2</w:t>
      </w:r>
    </w:p>
    <w:p>
      <w:pPr>
        <w:pStyle w:val="Szveg"/>
        <w:rPr/>
      </w:pPr>
      <w:r>
        <w:rPr/>
        <w:t>Annak elhallgatása, hogy a HUF gyengülése esetén az adósok bankok által nyilvántartott tartozása meghaladhatja azt az összeget, amit részükre folyósítottak, azt eredményezte, hogy csapdába jutatták a tévedésbe ejtett ügyfeleket. Ezekből a kölcsönökből kiszállni nem tudnak, hiszen a megemelkedett tartozásra már nem hitelképesek, jelzálog fedezetük sem áll rendelkezésre a megemelkedett tőketartozásra.</w:t>
      </w:r>
    </w:p>
    <w:p>
      <w:pPr>
        <w:pStyle w:val="Szveg"/>
        <w:rPr/>
      </w:pPr>
      <w:r>
        <w:rPr/>
        <w:t>1.3</w:t>
      </w:r>
    </w:p>
    <w:p>
      <w:pPr>
        <w:pStyle w:val="Szveg"/>
        <w:rPr/>
      </w:pPr>
      <w:r>
        <w:rPr/>
        <w:t>A bankok minden létező - abszolút tisztességtelen - eszközzel csalogatták az ügyfeleket a "deviza"hitelbe.</w:t>
      </w:r>
    </w:p>
    <w:p>
      <w:pPr>
        <w:pStyle w:val="Szveg"/>
        <w:rPr/>
      </w:pPr>
      <w:r>
        <w:rPr/>
        <w:t>- az OTP képes volt telefonon megkeresni az államilag támogatott HUF hitellel rendelkezőket, és átcsábította őket a "deviza"hitelbe.</w:t>
      </w:r>
    </w:p>
    <w:p>
      <w:pPr>
        <w:pStyle w:val="Szveg"/>
        <w:rPr/>
      </w:pPr>
      <w:r>
        <w:rPr/>
        <w:t>- ha az ügyfél esetleg ragaszkodott a HUF hitelhez, akkor a hitelbírálat során megállapították, hogy a HUF hitel törlesztőrészletére nem hitelképes, de pl. CHF alapon tudnak neki hitelt nyújtani.</w:t>
      </w:r>
    </w:p>
    <w:p>
      <w:pPr>
        <w:pStyle w:val="Szveg"/>
        <w:rPr/>
      </w:pPr>
      <w:r>
        <w:rPr/>
        <w:t>- volt olyan bank, aki egész egyszerűen nem adott HUF hitelt. Kijelentette, hogy nincs. Mivel mára ténykérdés, hogy ezeket a hiteleket Forintból finanszírozták a bankok, ezen nincs mit tovább kommentálni&amp;hellip;</w:t>
      </w:r>
    </w:p>
    <w:p>
      <w:pPr>
        <w:pStyle w:val="Szveg"/>
        <w:rPr/>
      </w:pPr>
      <w:r>
        <w:rPr/>
        <w:t>- a bankok pontosan tudták, hogy a HUF gyengülni fog.Ennek ellenére az ügyfeleknek 10-15%-os maximális elmozdulást prognosztizáltak úgy, hogy folyamatosan az elmúlt pár év árfolyamait mutogatták, amikor a HUF árfolyam mesterségesen volt stabilan tartva.</w:t>
      </w:r>
    </w:p>
    <w:p>
      <w:pPr>
        <w:pStyle w:val="Szveg"/>
        <w:rPr/>
      </w:pPr>
      <w:r>
        <w:rPr/>
        <w:t>- a bankoknak tudomása volt arról, hogy a HUF 30%-ban felülértékelt, azaz normál árfolyamára visszatérve ennyit minimum gyengülni fog.</w:t>
      </w:r>
    </w:p>
    <w:p>
      <w:pPr>
        <w:pStyle w:val="Szveg"/>
        <w:rPr/>
      </w:pPr>
      <w:r>
        <w:rPr/>
        <w:t>- 2008 februárban az MNB megszüntette az árfolyam mesterséges szabályozását, az ez után folyósított "deviza"hitelek esetén ezt a tényt kiemelten fontos lett volna az adósok tudomására hozni, de ez sem történt meg. A bankok mindent elhallgattak, ami az ügyfeleket esetleg eltántorította volna a "deviza"hiteltől.</w:t>
      </w:r>
    </w:p>
    <w:p>
      <w:pPr>
        <w:pStyle w:val="Szveg"/>
        <w:rPr/>
      </w:pPr>
      <w:r>
        <w:rPr/>
        <w:t>- a bankok "véletlenül" a nyilvántartási devizanemeket pont úgy határozták meg, hogy a háromból kettő menekülő deviza volt: a CHF és JPY. Erről sem tájékoztatták az ügyfeleket. A CZK is alacsony kamatozású deviza, abban valahogy mégsem volt "kedvük" nyilvántartani, pedig a banki kommunikáció szerint ezek a hitelek azért olcsóak, mert alacsony kamatozású devizához kötik őket.</w:t>
      </w:r>
    </w:p>
    <w:p>
      <w:pPr>
        <w:pStyle w:val="Szveg"/>
        <w:rPr/>
      </w:pPr>
      <w:r>
        <w:rPr/>
        <w:t>A fentiekből is nyilvánvalóan következik a bankok előre kitervelt, nyereségvágyból elkövetett csalása, mely csalás emberéletek ezreit követelte.</w:t>
      </w:r>
    </w:p>
    <w:p>
      <w:pPr>
        <w:pStyle w:val="Szveg"/>
        <w:rPr/>
      </w:pPr>
      <w:r>
        <w:rPr/>
        <w:t>2. Jogi megközelítés</w:t>
      </w:r>
    </w:p>
    <w:p>
      <w:pPr>
        <w:pStyle w:val="Szveg"/>
        <w:rPr/>
      </w:pPr>
      <w:r>
        <w:rPr/>
        <w:t>2.1 A PITEE érvrendszere:</w:t>
      </w:r>
    </w:p>
    <w:p>
      <w:pPr>
        <w:pStyle w:val="Szveg"/>
        <w:rPr/>
      </w:pPr>
      <w:r>
        <w:rPr/>
        <w:t>(ez másodfokon is megállta a helyét!)</w:t>
      </w:r>
    </w:p>
    <w:p>
      <w:pPr>
        <w:pStyle w:val="Szveg"/>
        <w:rPr/>
      </w:pPr>
      <w:r>
        <w:rPr/>
        <w:t>Az árfolyamrés költség, és a Hpt. szerint a szerződésnek minden költséget tartalmaznia kell. Ha egy költség feltüntetése a szerződésből kimarad, akkor a szerződés semmis.</w:t>
      </w:r>
    </w:p>
    <w:p>
      <w:pPr>
        <w:pStyle w:val="Szveg"/>
        <w:rPr/>
      </w:pPr>
      <w:r>
        <w:rPr/>
        <w:t>A PITEE honlapját nyomatékosan ajánlom a tájékozódni kívánóknak! Minden szava aranyat ér! Közérthető, választékos, áttekinthető, profi munka, mely rávilágít a mai Magyarországban uralkodó jogi és erkölcsi állapotokra.</w:t>
      </w:r>
    </w:p>
    <w:p>
      <w:pPr>
        <w:pStyle w:val="Szveg"/>
        <w:rPr/>
      </w:pPr>
      <w:r>
        <w:rPr/>
        <w:t>2.2 BAÉSZ érvrendszere:</w:t>
      </w:r>
    </w:p>
    <w:p>
      <w:pPr>
        <w:pStyle w:val="Szveg"/>
        <w:rPr/>
      </w:pPr>
      <w:r>
        <w:rPr/>
        <w:t>"- a "deviza" kölcsönszerződések törvénytelenek, nem felelnek meg a kölcsön jogügylet jogi kritériumainak, sem a Ptk. 523§ foglaltaknak, sem pedig a Hpt 10.2 bekezdésében foglaltaknak. Nem kölcsön jogügyletet tartalmaznak."</w:t>
      </w:r>
    </w:p>
    <w:p>
      <w:pPr>
        <w:pStyle w:val="Szveg"/>
        <w:rPr/>
      </w:pPr>
      <w:r>
        <w:rPr/>
        <w:t>2.3 Egyéb részleges érvénytelenségi eredmények:</w:t>
      </w:r>
    </w:p>
    <w:p>
      <w:pPr>
        <w:pStyle w:val="Szveg"/>
        <w:rPr/>
      </w:pPr>
      <w:r>
        <w:rPr/>
        <w:t>- a bankok egyoldalú szerződésmódosítási joga alapvetően nem tilos, de csak akkor élhetnek ezzel, ha a szerződésben egyértelműen meg van határozva, hogy mely feltételek milyen mértékű változása esetén milyen mértékben változtathatók az adósok terhei.</w:t>
      </w:r>
    </w:p>
    <w:p>
      <w:pPr>
        <w:pStyle w:val="Szveg"/>
        <w:rPr/>
      </w:pPr>
      <w:r>
        <w:rPr/>
        <w:t>- több esetben aláírási jogosultsággal kapcsolatban (alaki hiba) lett semmis a szerződés</w:t>
      </w:r>
    </w:p>
    <w:p>
      <w:pPr>
        <w:pStyle w:val="Szveg"/>
        <w:rPr/>
      </w:pPr>
      <w:r>
        <w:rPr/>
        <w:t>- a bankok THM számítási gyakorlata sem egységes, a THM számítás hiányossága szintén a szerződés semmisségét vonja maga után a Hpt. 213§ alapján.</w:t>
      </w:r>
    </w:p>
    <w:p>
      <w:pPr>
        <w:pStyle w:val="Szveg"/>
        <w:rPr/>
      </w:pPr>
      <w:r>
        <w:rPr/>
        <w:t>Látható, hogy a banki követelések minimum megkérdőjelezhetőek. Ennek tükrében MEGENGEDHETETLEN, hogy az Állam ezekkel a követelésekkel kapcsolatban közpénzből egyetlen Forint kiadást is eszközöljön! (pl. árfolyamgát) Ez a hűtlen kezelés tipikus esete.</w:t>
      </w:r>
    </w:p>
    <w:p>
      <w:pPr>
        <w:pStyle w:val="Szveg"/>
        <w:rPr/>
      </w:pPr>
      <w:r>
        <w:rPr/>
        <w:t>3. Fogyasztóvédelmi megközelítés</w:t>
      </w:r>
    </w:p>
    <w:p>
      <w:pPr>
        <w:pStyle w:val="Szveg"/>
        <w:rPr/>
      </w:pPr>
      <w:r>
        <w:rPr/>
        <w:t>Itt egy hasonlattal szeretnék élni:</w:t>
      </w:r>
    </w:p>
    <w:p>
      <w:pPr>
        <w:pStyle w:val="Szveg"/>
        <w:rPr/>
      </w:pPr>
      <w:r>
        <w:rPr/>
        <w:t>Bemegyek egy benzinkútra, ott látok normál gázolajat, és egy olcsó gázolajat.</w:t>
      </w:r>
    </w:p>
    <w:p>
      <w:pPr>
        <w:pStyle w:val="Szveg"/>
        <w:rPr/>
      </w:pPr>
      <w:r>
        <w:rPr/>
        <w:t>Kérdésemre a benzinkutas azt mondja, hogy az olcsóbb azért olcsóbb, mert hidegben esetleg nehezen indul majd a kocsi, illetve alapjáraton lehet, hogy kicsit kihagyogat - azaz lesz némi kellemetlenségem - de összességében ez arra, hogy a kocsimat hajtsa, arra megfelelő.</w:t>
      </w:r>
    </w:p>
    <w:p>
      <w:pPr>
        <w:pStyle w:val="Szveg"/>
        <w:rPr/>
      </w:pPr>
      <w:r>
        <w:rPr/>
        <w:t>Mivel nem vagyok kőolaj finomításban jártas, ezért a szakember elmondása alapján én az olcsóbb gázolajat tankolom. Ezek után ha ez a gázolaj tönkreteszi a kocsim motorját, akkor kártérítésre leszek jogosult, és ez bárki számára nyilvánvaló.</w:t>
      </w:r>
    </w:p>
    <w:p>
      <w:pPr>
        <w:pStyle w:val="Szveg"/>
        <w:rPr/>
      </w:pPr>
      <w:r>
        <w:rPr/>
        <w:t>- miért nem nyilvánvaló ugyan ez egy banki/pénzügyi termék esetén is?</w:t>
      </w:r>
    </w:p>
    <w:p>
      <w:pPr>
        <w:pStyle w:val="Szveg"/>
        <w:rPr/>
      </w:pPr>
      <w:r>
        <w:rPr/>
        <w:t>- miért beszélnek egyesek az adósok - közpénzből való! - megmentéséről, amikor egyszerűen a bankok felelősségét kellene végre észrevenni</w:t>
      </w:r>
    </w:p>
    <w:p>
      <w:pPr>
        <w:pStyle w:val="Szveg"/>
        <w:rPr/>
      </w:pPr>
      <w:r>
        <w:rPr/>
        <w:t>, és ezen szempontok szerint hatalmi erővel újraszámolni a hiteleket, majd az arra jogosultak részére a bankokkal kártérítést fizettetni.</w:t>
      </w:r>
    </w:p>
    <w:p>
      <w:pPr>
        <w:pStyle w:val="Szveg"/>
        <w:rPr/>
      </w:pPr>
      <w:r>
        <w:rPr/>
        <w:t>- egyes bankok az árfolyamgátba lépés után kamatemeléssel közel olyan törlesztőrészleket "kreálnak", mint amilyenek eredetileg is voltak. Az árfolyamgát már csak ezért sem megoldás, ellenkezőleg!</w:t>
      </w:r>
    </w:p>
    <w:p>
      <w:pPr>
        <w:pStyle w:val="Szveg"/>
        <w:rPr/>
      </w:pPr>
      <w:r>
        <w:rPr/>
        <w:t>- Amikor az ügyfelek élni akartak az átlátható árazású hitelekkel, és ugyan CHF alapon, de referenciakamathoz kötött szerződést akartak, akkor a bankok olyan kamatfelárat ajánlottak fel, hogy az ügyfelek véletlenül se váltsanak, és maradjon az átláthatatlan, ellenőrizhetetlen konstrukció</w:t>
      </w:r>
    </w:p>
    <w:p>
      <w:pPr>
        <w:pStyle w:val="Szveg"/>
        <w:rPr/>
      </w:pPr>
      <w:r>
        <w:rPr/>
        <w:t>- számtalan elismert szakértő fogalmazott már meg súlyos vádakat a bankokkal szemben. A bankok tárgyalókészsége, reakcióinak, bizonyíték nyújtásának hiánya pedig arra utal, hogy ezek a vádak megállják a helyüket. A bankrendszer a hallgatásba menekül.</w:t>
      </w:r>
    </w:p>
    <w:p>
      <w:pPr>
        <w:pStyle w:val="Szveg"/>
        <w:rPr/>
      </w:pPr>
      <w:r>
        <w:rPr/>
        <w:t>- a PSZÁF összevissza beszél (szintén lsd. PITEE)</w:t>
      </w:r>
    </w:p>
    <w:p>
      <w:pPr>
        <w:pStyle w:val="Szveg"/>
        <w:rPr/>
      </w:pPr>
      <w:r>
        <w:rPr/>
        <w:t>- a PSZÁF "leányvállalata", a PBT hajmeresztő határozatokat hoz (szintén lsd. PITEE)</w:t>
      </w:r>
    </w:p>
    <w:p>
      <w:pPr>
        <w:pStyle w:val="Szveg"/>
        <w:rPr/>
      </w:pPr>
      <w:r>
        <w:rPr/>
        <w:t>- miért csak pénzügyi fogyasztóvédelem nincs?</w:t>
      </w:r>
    </w:p>
    <w:p>
      <w:pPr>
        <w:pStyle w:val="Szveg"/>
        <w:rPr/>
      </w:pPr>
      <w:r>
        <w:rPr/>
        <w:t>- a Legfőbb Ügyész is a bankok pártját fogja zagyválásával, és egyszerű magyar szavak félremagyarázásával (szintén lsd. PITEE)</w:t>
      </w:r>
    </w:p>
    <w:p>
      <w:pPr>
        <w:pStyle w:val="Szveg"/>
        <w:rPr/>
      </w:pPr>
      <w:r>
        <w:rPr/>
        <w:t>- a PJB-nek is csak posztja van, más semmi. Miért hozták egyáltalán létre, ha nem hagyják dolgozni?</w:t>
      </w:r>
    </w:p>
    <w:p>
      <w:pPr>
        <w:pStyle w:val="Szveg"/>
        <w:rPr/>
      </w:pPr>
      <w:r>
        <w:rPr/>
        <w:t>- a bankok miért nem védekeznek a felhozott szakmai, jogi, erkölcsi kérdésekkel szemben? hallgatnak, vagy néha állítanak valamit, de nem bizonyítanak, ezzel szemben a civil oldal hihetetlen mennyiségű bizonyítékot tárt fel. Mindennek ellenére a kormány hallgat, a fejét a homokba dugja, holott a helyzet nyilvánvaló.</w:t>
      </w:r>
    </w:p>
    <w:p>
      <w:pPr>
        <w:pStyle w:val="Szveg"/>
        <w:rPr/>
      </w:pPr>
      <w:r>
        <w:rPr/>
        <w:t>- hova lett a pénz? Mivel HUF van a hitelek mögött, valakik nagyon meggazdagodtak ezen. Hova lett az árfolyamnyereség? Kinél csapódott le? A kereskedelmi bankok azt mondják nem náluk, meg kéne keresni kik lettek a haszonélvezők! A bankok ebben nem lesznek partnerek, a kormány sem az. Mindenki titkolózik, ami csak akkor érthető, ha titkolni való van. Ebből elég volt!</w:t>
      </w:r>
    </w:p>
    <w:p>
      <w:pPr>
        <w:pStyle w:val="Szveg"/>
        <w:rPr/>
      </w:pPr>
      <w:r>
        <w:rPr/>
        <w:t>- a bankok a kamatemelést sem tudták megmagyarázni, mellébeszéltek, a felsorolt indokaik nem állják meg a helyüket (CDS, stb)</w:t>
      </w:r>
    </w:p>
    <w:p>
      <w:pPr>
        <w:pStyle w:val="Szveg"/>
        <w:rPr/>
      </w:pPr>
      <w:r>
        <w:rPr/>
        <w:t>- a bankok nem ültek asztalhoz a PBJ-vel, és a civil szakértőkkel. Vajon miért? Mert lemosták volna őket a pályáról? Vagy nem csak a bankok nem akarták, hanem a kormány sem, mert neki is és az MNB-nek is takargatni valója van?</w:t>
      </w:r>
    </w:p>
    <w:p>
      <w:pPr>
        <w:pStyle w:val="Szveg"/>
        <w:rPr/>
      </w:pPr>
      <w:r>
        <w:rPr/>
        <w:t>- a GVH 1,5 éve vizsgálgatja a végtörlesztéskor tapasztalható banki kamatemeléseket. Kizárt dolog, hogy egy ilyen súlyú kérdésben nem lehet ennél sokkal rövidebb idő alatt eredményt felmutatni. A következtetés magától értetődő: az eredményre jutás mesterségesen késleltetett.</w:t>
      </w:r>
    </w:p>
    <w:p>
      <w:pPr>
        <w:pStyle w:val="Szveg"/>
        <w:rPr/>
      </w:pPr>
      <w:r>
        <w:rPr/>
        <w:t>Összességében megállapítható, hogy hiába a PSZÁF, PBT, PJB, GVH - fogyasztóvédelem nélkül maradtunk</w:t>
      </w:r>
    </w:p>
    <w:p>
      <w:pPr>
        <w:pStyle w:val="Szveg"/>
        <w:rPr/>
      </w:pPr>
      <w:r>
        <w:rPr/>
        <w:t>. A banki/pénzügyi termékek teljesen kontroll nélküliek, kivételes "szabadságot" élveznek minden más kereskedelmi/szolgáltatási tevékenységgel ellentétben. A teljes hatalmi struktúra félrenéz, nem veszi figyelembe a tényeket! (lsd. pl. a fentiek)</w:t>
      </w:r>
    </w:p>
    <w:p>
      <w:pPr>
        <w:pStyle w:val="Szveg"/>
        <w:rPr/>
      </w:pPr>
      <w:r>
        <w:rPr/>
        <w:t>Egy dologban bíztunk, és még reménykedünk, ezek pedig a bíróságok.</w:t>
      </w:r>
    </w:p>
    <w:p>
      <w:pPr>
        <w:pStyle w:val="Szveg"/>
        <w:rPr/>
      </w:pPr>
      <w:r>
        <w:rPr/>
        <w:t>A Kúriára eddig a Kásler féle per került (2.2) ezt sikerült évekre jegelni azzal, hogy az EU-ból kértek állásfoglalást.</w:t>
      </w:r>
    </w:p>
    <w:p>
      <w:pPr>
        <w:pStyle w:val="Szveg"/>
        <w:rPr/>
      </w:pPr>
      <w:r>
        <w:rPr/>
        <w:t>Június 25-én a PITEE pere következik a Kúrián (2.1). Az érvrendszer világos, egyszerű, közérthető. Ennek ellenére a Kúria a Legfőbb Ügyész állásfoglalását kérte, a Legfőbb Ügyész pedig egyszerű, közérthető Magyar szavak félreértelmezésével igyekszik menteni a bankokat, és részben szembehelyezkedik saját korábbi - a Kásler perrel kapcsolatban kifejtett - álláspontjával.</w:t>
      </w:r>
    </w:p>
    <w:p>
      <w:pPr>
        <w:pStyle w:val="Szveg"/>
        <w:rPr/>
      </w:pPr>
      <w:r>
        <w:rPr/>
        <w:t>Ezzel a PITEE perrel kapcsolatosan a magam részéről felkérem azokat a Tisztelt Országgyűlési Képviselőket, akik úgy gondolják, hogy az ügyfelek által a bankoknak kifizetett árfolyamrés egy költség, és mint költség, a kezelési költséggel, és a kamattal együtt fel kellett volna tüntetni a szerződésekben, és ennek hiánya a szerződések semmisségét eredményezi,</w:t>
      </w:r>
    </w:p>
    <w:p>
      <w:pPr>
        <w:pStyle w:val="Szveg"/>
        <w:rPr/>
      </w:pPr>
      <w:r>
        <w:rPr/>
        <w:t>azok jöjjenek el 2013.06.25-én 10 órára Kúriára! Álljanak ki a jogállamiság mellett, és egyértelmű Magyar szavak banki érdekekből történő meghamisítása ellen!</w:t>
      </w:r>
    </w:p>
    <w:p>
      <w:pPr>
        <w:pStyle w:val="Szveg"/>
        <w:rPr/>
      </w:pPr>
      <w:r>
        <w:rPr/>
        <w:t>Ha a Kúria a PITEE ellen ítélkezik, akkor az következik be, hogy világos Magyar szavak félremagyarázásával a jogállamiság teljes egészében megszűnik létezni. Ezt nem engedhetjük meg sem mi civilek, sem Önök!</w:t>
      </w:r>
    </w:p>
    <w:p>
      <w:pPr>
        <w:pStyle w:val="Szveg"/>
        <w:rPr/>
      </w:pPr>
      <w:r>
        <w:rPr/>
        <w:t>Látható, hogy még a kétharmados kormánynak is a bankrendszer parancsol, de azt már tényleg ne hagyjuk, hogy a bíróságoknak is ők parancsoljanak, mert akkor végleg végünk van.</w:t>
      </w:r>
    </w:p>
    <w:p>
      <w:pPr>
        <w:pStyle w:val="Szveg"/>
        <w:rPr/>
      </w:pPr>
      <w:r>
        <w:rPr/>
        <w:t>Köszönöm a figyelmet, és nagyon kérem a támogatásukat!</w:t>
      </w:r>
    </w:p>
    <w:p>
      <w:pPr>
        <w:pStyle w:val="Szveg"/>
        <w:rPr/>
      </w:pPr>
      <w:r>
        <w:rPr/>
        <w:t>Fekete László, Kiskunlacháza.</w:t>
      </w:r>
    </w:p>
    <w:p>
      <w:pPr>
        <w:pStyle w:val="Szveg"/>
        <w:rPr/>
      </w:pPr>
      <w:r>
        <w:rPr/>
      </w:r>
    </w:p>
    <w:p>
      <w:pPr>
        <w:pStyle w:val="Szveg"/>
        <w:rPr/>
      </w:pPr>
      <w:hyperlink r:id="rId20">
        <w:r>
          <w:rPr>
            <w:rStyle w:val="InternetLink"/>
          </w:rPr>
          <w:t>http://www.fovarosi-hirhatar.hu/hir/a-deviza-nyilvantartasu-hitelek-egy-fuggetlen-civil-szemszogebol</w:t>
        </w:r>
      </w:hyperlink>
    </w:p>
    <w:p>
      <w:pPr>
        <w:pStyle w:val="Szveg"/>
        <w:rPr/>
      </w:pPr>
      <w:r>
        <w:rPr/>
      </w:r>
    </w:p>
    <w:p>
      <w:pPr>
        <w:pStyle w:val="Dtum"/>
        <w:rPr/>
      </w:pPr>
      <w:r>
        <w:rPr/>
        <w:t>(fovarosi-hirhatar.hu, 2013. július 25., csütörtök)</w:t>
      </w:r>
    </w:p>
    <w:p>
      <w:pPr>
        <w:pStyle w:val="Szveg"/>
        <w:rPr/>
      </w:pPr>
      <w:r>
        <w:rPr/>
      </w:r>
    </w:p>
    <w:p>
      <w:pPr>
        <w:pStyle w:val="Szveg"/>
        <w:rPr/>
      </w:pPr>
      <w:r>
        <w:rPr/>
      </w:r>
    </w:p>
    <w:p>
      <w:pPr>
        <w:pStyle w:val="Szveg"/>
        <w:rPr/>
      </w:pPr>
      <w:r>
        <w:rPr/>
      </w:r>
    </w:p>
    <w:p>
      <w:pPr>
        <w:pStyle w:val="Fcm"/>
        <w:rPr/>
      </w:pPr>
      <w:r>
        <w:rPr/>
        <w:t>Több mint 100 ezret bukhat, aki idegenekkel áll szóba az utcán - Nagyon kell figyelni</w:t>
      </w:r>
    </w:p>
    <w:p>
      <w:pPr>
        <w:pStyle w:val="Szveg"/>
        <w:rPr/>
      </w:pPr>
      <w:r>
        <w:rPr/>
      </w:r>
    </w:p>
    <w:p>
      <w:pPr>
        <w:pStyle w:val="Szveg"/>
        <w:rPr/>
      </w:pPr>
      <w:r>
        <w:rPr/>
        <w:t>Mint ahogy arról korábban is beszámoltunk, az elmúlt hónapokban igen nagy visszhangja lett a Budapest belvárosában működő,túlszámlázó és egyéb gyanús módszereket bevető éttermek ténykedésének. Mindez az országimázsnak és a magyarok külföldi megítélésének sem kedvezett, annak ellenére, hogy az ilyen esetek száma a Fogyasztóvédelmi Felügyelőség állítása szerint is elenyésző a szabályokat betartó vendéglátóegységekhez képest.</w:t>
      </w:r>
    </w:p>
    <w:p>
      <w:pPr>
        <w:pStyle w:val="Szveg"/>
        <w:rPr/>
      </w:pPr>
      <w:r>
        <w:rPr/>
        <w:t>Van, ami bezárt, van, ami működik tovább</w:t>
      </w:r>
    </w:p>
    <w:p>
      <w:pPr>
        <w:pStyle w:val="Szveg"/>
        <w:rPr/>
      </w:pPr>
      <w:r>
        <w:rPr/>
        <w:t>Az előbbi esetek által érintett Frizzante éttermet mára bezárták, Rogán Antal polgármester kezdeményezésére az önkormányzat ugyanis tárgyalt az étteremnek helyet adó ingatlan tulajdonosával a vendéglátóhely bérleti szerződésének felmondásáról.</w:t>
      </w:r>
    </w:p>
    <w:p>
      <w:pPr>
        <w:pStyle w:val="Szveg"/>
        <w:rPr/>
      </w:pPr>
      <w:r>
        <w:rPr/>
      </w:r>
    </w:p>
    <w:p>
      <w:pPr>
        <w:pStyle w:val="Szveg"/>
        <w:rPr/>
      </w:pPr>
      <w:r>
        <w:rPr/>
        <w:t>A tulajdonos az V. kerületi önkormányzat sajtóreferense, Zalka Szilvia elmondása szerint megtette a megfelelő lépéseket a bérlővel szemben.</w:t>
      </w:r>
    </w:p>
    <w:p>
      <w:pPr>
        <w:pStyle w:val="Szveg"/>
        <w:rPr/>
      </w:pPr>
      <w:r>
        <w:rPr/>
        <w:t>Mindemellett azt is kifejtette, hogy a Galilei étterem és a Pertu Café terasz létesítésére vonatkozó közterület-használati engedélyét is visszavonták, emellett a kerület jegyzője helyszíni ellenőrzést rendelt el, melynek eredményeként értesítették a fogyasztóvédelmet arról, hogy egyik helyen sem kielégítő az ártájékoztatás.</w:t>
      </w:r>
    </w:p>
    <w:p>
      <w:pPr>
        <w:pStyle w:val="Szveg"/>
        <w:rPr/>
      </w:pPr>
      <w:r>
        <w:rPr/>
        <w:t>Bár számos lépést megtettek az ügyben az illetékesek, a fogyasztók számos fórumon kifejtették véleményüket azzal kapcsolatban, miért nem zárják be rögtön az összes szabálytalan éttermet. Persze a helyzet korántsem ilyen egyszerű - utánajártunk, pontosan mit lehet tenni hasonló ügyekben, és mit tanácsol a Fogyasztóvédelem.</w:t>
      </w:r>
    </w:p>
    <w:p>
      <w:pPr>
        <w:pStyle w:val="Szveg"/>
        <w:rPr/>
      </w:pPr>
      <w:r>
        <w:rPr/>
        <w:t>Fokozottabban ellenőriznek</w:t>
      </w:r>
    </w:p>
    <w:p>
      <w:pPr>
        <w:pStyle w:val="Szveg"/>
        <w:rPr/>
      </w:pPr>
      <w:r>
        <w:rPr/>
        <w:t>Zalka Szilvia elmondása alapján az önkormányzat saját hatáskörében előbbieken túl azt tudja megtenni, hogy rendszeresen ellenőrzik, hogy a kiírt árak egyeznek-e az elszámolt árakkal, illetve a fenti konkrét esetekben azt is, hogy a teraszengedély visszavonását betartják-e a helyek.</w:t>
      </w:r>
    </w:p>
    <w:p>
      <w:pPr>
        <w:pStyle w:val="Szveg"/>
        <w:rPr/>
      </w:pPr>
      <w:r>
        <w:rPr/>
      </w:r>
    </w:p>
    <w:p>
      <w:pPr>
        <w:pStyle w:val="Szveg"/>
        <w:rPr/>
      </w:pPr>
      <w:r>
        <w:rPr/>
        <w:t>15 meseszép hely Budapesten</w:t>
      </w:r>
    </w:p>
    <w:p>
      <w:pPr>
        <w:pStyle w:val="Szveg"/>
        <w:rPr/>
      </w:pPr>
      <w:r>
        <w:rPr/>
      </w:r>
    </w:p>
    <w:p>
      <w:pPr>
        <w:pStyle w:val="Szveg"/>
        <w:rPr/>
      </w:pPr>
      <w:r>
        <w:rPr/>
        <w:t>Selmeczi Zsuzsanna, Budapest Főváros Kormányhivatala Fogyasztóvédelmi Felügyelőségének osztályvezetője azt nyilatkozta lapunknak, hogy a Felügyelőség minden évben rendszeresen végez ellenőrzéseket a vendéglátó-ipari egységekben, az idegenforgalmi főszezonban természetesen fokozottabban, a vendéglátóhelyek ellenőrzése azonban nemcsak a Fogyasztóvédelmi Felügyelőség hatáskörébe tartozik,</w:t>
      </w:r>
    </w:p>
    <w:p>
      <w:pPr>
        <w:pStyle w:val="Szveg"/>
        <w:rPr/>
      </w:pPr>
      <w:r>
        <w:rPr/>
        <w:t>több hatóság is végez különböző szempontú ellenőrzéseket</w:t>
      </w:r>
    </w:p>
    <w:p>
      <w:pPr>
        <w:pStyle w:val="Szveg"/>
        <w:rPr/>
      </w:pPr>
      <w:r>
        <w:rPr/>
        <w:t>.</w:t>
      </w:r>
    </w:p>
    <w:p>
      <w:pPr>
        <w:pStyle w:val="Szveg"/>
        <w:rPr/>
      </w:pPr>
      <w:r>
        <w:rPr/>
        <w:t>Milliós bírságot is kaphatnak a visszaesők</w:t>
      </w:r>
    </w:p>
    <w:p>
      <w:pPr>
        <w:pStyle w:val="Szveg"/>
        <w:rPr/>
      </w:pPr>
      <w:r>
        <w:rPr/>
        <w:t>A kiemelt idegenforgalmi területeken elhelyezkedő egységek ellenőrzésére többször is sor kerül, amennyiben pedig az ellenőrzés során szabálytalanságot állapítanak meg, a vállalkozás ellen eljárás indul, és intézkedésre kerül sor. Az intézkedés lehet a szabálytalanságok megszüntetésére irányuló kötelező határozat kiadása, illetve pénzbírság is. Bár elenyésző számban, de vannak olyan visszaeső éttermek, ahol a külföldi turistának álcázott hatósági ellenőrök egy-egy ellenőrzésnél több százezres, akár milliós bírságot is előidéző szabálytalanságok sorát állapítják meg.</w:t>
      </w:r>
    </w:p>
    <w:p>
      <w:pPr>
        <w:pStyle w:val="Szveg"/>
        <w:rPr/>
      </w:pPr>
      <w:r>
        <w:rPr/>
        <w:t>A Fogyasztóvédelmi Felügyelőség tavalyi, főszezonra vonatkozó statisztikája szerint a durván szabálytalankodó, fogyasztói megkárosítást előidéző vállalkozások száma az ellenőrzött egységek számához mérve a fővárosban kicsi. Tavaly nyáron 11 egység esetében tapasztalták, hogy többletszámolásra került sor a próbavásárlás során. A főszezonban végzett 174 ellenőrzés 27%-a zárult valamilyen hatósági szankcióval.</w:t>
      </w:r>
    </w:p>
    <w:p>
      <w:pPr>
        <w:pStyle w:val="Szveg"/>
        <w:rPr/>
      </w:pPr>
      <w:r>
        <w:rPr/>
        <w:t>Neked mi hiányzik Magyarországról?</w:t>
      </w:r>
    </w:p>
    <w:p>
      <w:pPr>
        <w:pStyle w:val="Szveg"/>
        <w:rPr/>
      </w:pPr>
      <w:r>
        <w:rPr/>
        <w:t>Hatalmas hegyek</w:t>
      </w:r>
    </w:p>
    <w:p>
      <w:pPr>
        <w:pStyle w:val="Szveg"/>
        <w:rPr/>
      </w:pPr>
      <w:r>
        <w:rPr/>
        <w:t>Tengerpart</w:t>
      </w:r>
    </w:p>
    <w:p>
      <w:pPr>
        <w:pStyle w:val="Szveg"/>
        <w:rPr/>
      </w:pPr>
      <w:r>
        <w:rPr/>
        <w:t>Vidámparkok</w:t>
      </w:r>
    </w:p>
    <w:p>
      <w:pPr>
        <w:pStyle w:val="Szveg"/>
        <w:rPr/>
      </w:pPr>
      <w:r>
        <w:rPr/>
        <w:t>még több szavazás »</w:t>
      </w:r>
    </w:p>
    <w:p>
      <w:pPr>
        <w:pStyle w:val="Szveg"/>
        <w:rPr/>
      </w:pPr>
      <w:r>
        <w:rPr/>
        <w:t>A túlszámlázó, szabálytalankodó éttermeket tehát a hatóság is szankcionálja, ennek pedig véleményük szerint van is hatása az éttermekre, melyek egyébként együttműködőek, és nem fellebbeznek a döntések, bírságok ellen.</w:t>
      </w:r>
    </w:p>
    <w:p>
      <w:pPr>
        <w:pStyle w:val="Szveg"/>
        <w:rPr/>
      </w:pPr>
      <w:r>
        <w:rPr/>
        <w:t>Van, amire nehéz megoldást találni</w:t>
      </w:r>
    </w:p>
    <w:p>
      <w:pPr>
        <w:pStyle w:val="Szveg"/>
        <w:rPr/>
      </w:pPr>
      <w:r>
        <w:rPr/>
        <w:t>Vannak esetek, mikor a rendőrség bevonására is sor kerül, például az olyan ügyekben, melyek kapcsán a vendégek személyi szabadságának korlátozásáról is szó van - mondjuk egy nem fizető vendég ATM-hez kíséréséről -, azonban vannak kirívó példák, melyekre nehezebb megoldást találni. A Fogyasztóvédelmi Felügyelőség ilyennek tartja például azt, amikor egy étterem a vendégcsalogató lányok segítségével dolgozik, ugyanis a lányokat vallomásra bírni szinte lehetetlen, e jelenséggel kapcsolatban pedig pusztán ellenőrző hatósági eszközökkel nem lehet fellépni.</w:t>
      </w:r>
    </w:p>
    <w:p>
      <w:pPr>
        <w:pStyle w:val="Szveg"/>
        <w:rPr/>
      </w:pPr>
      <w:r>
        <w:rPr/>
        <w:t>Vigyázz a gyanús hirdetésekkel!</w:t>
      </w:r>
    </w:p>
    <w:p>
      <w:pPr>
        <w:pStyle w:val="Szveg"/>
        <w:rPr/>
      </w:pPr>
      <w:r>
        <w:rPr/>
        <w:t>Ha szeretnéd, hogy a nyaralás kellemes emlék maradjon, légy nagyon óvatos a túlságosan is csábító hirdetésekkel. Nézd meg a videót!</w:t>
      </w:r>
    </w:p>
    <w:p>
      <w:pPr>
        <w:pStyle w:val="Szveg"/>
        <w:rPr/>
      </w:pPr>
      <w:r>
        <w:rPr/>
        <w:t>Így dolgoznak a vendégcsalogató lányok</w:t>
      </w:r>
    </w:p>
    <w:p>
      <w:pPr>
        <w:pStyle w:val="Szveg"/>
        <w:rPr/>
      </w:pPr>
      <w:r>
        <w:rPr/>
        <w:t>A trükk általában abban áll, hogy a vendégeket az utcán hölgyek szólítják meg azzal, hogy a környéken jó szórakozóhelyeket ismernek, és odakísérik a többnyire férfi turistákat. Ott a figyelmüket elterelik az amúgy igen drága italok áráról, hogy abból minél több kerüljön rendelésre és fogyasztásra. Az ilyen módszerhez folyamodó vállalkozók üzleteiben az italok ára tényleg nagyon borsos, de az árak feltüntetésére és külön figyelmeztető feliratok kihelyezésére, miszerint a kedves vendég figyelmesen tájékozódjon az árakról fogyasztás előtt, különös gondot fordítanak.</w:t>
      </w:r>
    </w:p>
    <w:p>
      <w:pPr>
        <w:pStyle w:val="Szveg"/>
        <w:rPr/>
      </w:pPr>
      <w:r>
        <w:rPr/>
      </w:r>
    </w:p>
    <w:p>
      <w:pPr>
        <w:pStyle w:val="Szveg"/>
        <w:rPr/>
      </w:pPr>
      <w:r>
        <w:rPr/>
        <w:t>Egy névtelen forrásunk véleménye szerint nem is csupán éttermekről van szó, de azokkal feltételezése szerint például más vendéglátó-ipari egységek, például szálláshelyek is együttműködhetnek, mintegy bűnszövetkezetet alkotva, még ha kissé túlzó is a kifejezés.</w:t>
      </w:r>
    </w:p>
    <w:p>
      <w:pPr>
        <w:pStyle w:val="Szveg"/>
        <w:rPr/>
      </w:pPr>
      <w:r>
        <w:rPr/>
        <w:t>A vendégeknek is figyelniük kell!</w:t>
      </w:r>
    </w:p>
    <w:p>
      <w:pPr>
        <w:pStyle w:val="Szveg"/>
        <w:rPr/>
      </w:pPr>
      <w:r>
        <w:rPr/>
        <w:t>A Fogyasztóvédelmi Felügyelőség azonban kiemelten felhívja a figyelmet arra, hogy a vendégek is sokat tehetnek önmagukért, fontos, hogy körültekintőek legyenek, a melegkonyhás éttermek esetében pedig már a bejáratnál megnézzék az árakat, nem beszélve a belső ártájékoztatóról.</w:t>
      </w:r>
    </w:p>
    <w:p>
      <w:pPr>
        <w:pStyle w:val="Szveg"/>
        <w:rPr/>
      </w:pPr>
      <w:r>
        <w:rPr/>
        <w:t>Érdemes figyelni, hogy az adott vendéglátóhelyen alkalmaznak-e például szervízdíjat, ha igen, mennyit, ugyanis ezt az étlapon fel kell tüntetni. Valamint mindenképp legyen gyanús, ha valakit teljesen ismeretlen személyek szólítanak le az utcán, és egy meghatározott vendéglátóhelyre szeretnék elkalauzolni. Így el lehet kerülni, hogy egy vacsora akár több mint százezres számlával záruljon.</w:t>
      </w:r>
    </w:p>
    <w:p>
      <w:pPr>
        <w:pStyle w:val="Szveg"/>
        <w:rPr/>
      </w:pPr>
      <w:r>
        <w:rPr/>
        <w:t>FEMINA hírlevél! Heti horoszkóp, nyereményjátékok, diéták, receptek, szépségápolás, sztárhírek és friss cikkek egy helyen. Iratkozz fel most! »</w:t>
      </w:r>
    </w:p>
    <w:p>
      <w:pPr>
        <w:pStyle w:val="Szveg"/>
        <w:rPr/>
      </w:pPr>
      <w:r>
        <w:rPr/>
        <w:t>15 meseszép hely Budapesten</w:t>
      </w:r>
    </w:p>
    <w:p>
      <w:pPr>
        <w:pStyle w:val="Szveg"/>
        <w:rPr/>
      </w:pPr>
      <w:r>
        <w:rPr/>
        <w:t>Így kerüld el, hogy hatalmasat bukj a nyaraláson: a szakértő mindent elárul</w:t>
      </w:r>
    </w:p>
    <w:p>
      <w:pPr>
        <w:pStyle w:val="Szveg"/>
        <w:rPr/>
      </w:pPr>
      <w:r>
        <w:rPr/>
      </w:r>
    </w:p>
    <w:p>
      <w:pPr>
        <w:pStyle w:val="Szveg"/>
        <w:rPr/>
      </w:pPr>
      <w:hyperlink r:id="rId21">
        <w:r>
          <w:rPr>
            <w:rStyle w:val="InternetLink"/>
          </w:rPr>
          <w:t>http://www.femina.hu/utazas/etterem_ugy_fogyasztovedelem_vendegcsalogato_lanyok</w:t>
        </w:r>
      </w:hyperlink>
    </w:p>
    <w:p>
      <w:pPr>
        <w:pStyle w:val="Szveg"/>
        <w:rPr/>
      </w:pPr>
      <w:r>
        <w:rPr/>
      </w:r>
    </w:p>
    <w:p>
      <w:pPr>
        <w:pStyle w:val="Dtum"/>
        <w:rPr/>
      </w:pPr>
      <w:r>
        <w:rPr/>
        <w:t>(femina.hu, 2013. július 25., csütörtök)</w:t>
      </w:r>
    </w:p>
    <w:p>
      <w:pPr>
        <w:pStyle w:val="Szveg"/>
        <w:rPr/>
      </w:pPr>
      <w:r>
        <w:rPr/>
      </w:r>
    </w:p>
    <w:p>
      <w:pPr>
        <w:pStyle w:val="Szveg"/>
        <w:rPr/>
      </w:pPr>
      <w:r>
        <w:rPr/>
      </w:r>
    </w:p>
    <w:p>
      <w:pPr>
        <w:pStyle w:val="Szveg"/>
        <w:rPr/>
      </w:pPr>
      <w:r>
        <w:rPr/>
      </w:r>
    </w:p>
    <w:p>
      <w:pPr>
        <w:pStyle w:val="Fcm"/>
        <w:rPr/>
      </w:pPr>
      <w:r>
        <w:rPr/>
        <w:t>Olcsóbbá válhatnak a kártyás fizetések</w:t>
      </w:r>
    </w:p>
    <w:p>
      <w:pPr>
        <w:pStyle w:val="Szveg"/>
        <w:rPr/>
      </w:pPr>
      <w:r>
        <w:rPr/>
      </w:r>
    </w:p>
    <w:p>
      <w:pPr>
        <w:pStyle w:val="Szveg"/>
        <w:rPr/>
      </w:pPr>
      <w:r>
        <w:rPr/>
        <w:t>Az utolsó csapást mérheti az indokolatlanul magas bankközi díjakra az Európai Bizottság szerdán bemutatott javaslata, ami különösen a két legnagyobb hitelkártya-kibocsátó, a Mastercard és a Visa részéről váltott ki tiltakozást. Brüsszel a 2007-es pénzforgalmi irányelvet is összhangba hozta a mai valósággal, tovább bővítve a fogyasztók jogait.</w:t>
      </w:r>
    </w:p>
    <w:p>
      <w:pPr>
        <w:pStyle w:val="Szveg"/>
        <w:rPr/>
      </w:pPr>
      <w:r>
        <w:rPr/>
        <w:t>Az iparág figyelmeztetéseivel nem törődve az Európai Bizottság szerdán rendelettervezetet tett közzé a kártyaalapú fizetési műveletekhez kapcsolódó bankközi díjakról. A javaslat felső korlátot vezet be a fogyasztói bankkártyákkal és hitelkártyákkal végrehajtott tranzakciók bankközi díjaira, és e kártyatípusok esetében megtiltja a pótdíjakat.</w:t>
      </w:r>
    </w:p>
    <w:p>
      <w:pPr>
        <w:pStyle w:val="Szveg"/>
        <w:rPr/>
      </w:pPr>
      <w:r>
        <w:rPr/>
        <w:t>A kártyás fizetések után a bankközi díjakat előbb a vásárló bankja számolja fel a kereskedő pénzintézetének, amely azt továbbhárítja a kereskedőre. Az eladók pedig a költségeket áthárítják a fogyasztókra. A bankközi díjakat ugyanakkor azokkal a vásárlókkal is megfizettetik, akik készpénzzel fizetnek. Lényegében ők és a kisebb költségű bankkártyával fizetők fedezik a költségesebb hitelkártyás műveletek költségeit.</w:t>
      </w:r>
    </w:p>
    <w:p>
      <w:pPr>
        <w:pStyle w:val="Szveg"/>
        <w:rPr/>
      </w:pPr>
      <w:r>
        <w:rPr/>
        <w:t>A pótdíj pedig az a felár, amit egyes kereskedők a kártyás fizetés után számítanak fel, nagyon elterjedt ez a gyakorlat például a repülőjegyek vásárlásakor. A Bizottság szerint, ha a fogyasztói kártyákhoz kapcsolódó bankközi díjakra felső korlát van érvényben, az jelentősen csökkenti a kiskereskedőknél a kártyás tranzakciók esetében felmerülő költségeket, és így indokolatlanná válik a pótdíj felszámítása is.</w:t>
      </w:r>
    </w:p>
    <w:p>
      <w:pPr>
        <w:pStyle w:val="Szveg"/>
        <w:rPr/>
      </w:pPr>
      <w:r>
        <w:rPr/>
        <w:t>Brüsszel két szakaszban maximálná a bankközi díjakat. Első lépcsőben, egy 22 hónapos átmeneti időszakban a betéti és hitelkártyás határokon átnyúló fizetési műveletek után kiszabott bankközi díjakra. Vagyis akkor, ha a fogyasztó más országban használja a kártyáját, vagy ha a kiskereskedő egy másik országban vesz igénybe bankot. Ezt követően második szakaszban a belföldi tranzakciókra is érvényes lesz a korlát.</w:t>
      </w:r>
    </w:p>
    <w:p>
      <w:pPr>
        <w:pStyle w:val="Szveg"/>
        <w:rPr/>
      </w:pPr>
      <w:r>
        <w:rPr/>
        <w:t>Ennek mértéke a betéti (bank) kártya esetében a tranzakció 0,2 százaléka, a hitelkártya esetében pedig a tranzakció 0,3 százaléka lesz. Ezeket a szinteket a versenyhatóságok már számos MasterCard, Visa, illetve Cartes Bancaires márkájú kártyával lebonyolított műveletek esetében jóváhagyták.</w:t>
      </w:r>
    </w:p>
    <w:p>
      <w:pPr>
        <w:pStyle w:val="Szveg"/>
        <w:rPr/>
      </w:pPr>
      <w:r>
        <w:rPr/>
        <w:t>A Bizottság szerint a rendelkezés a MasterCard és a Visa által kibocsátott kártyákkal végrehajtott fizetésekre teljességgel vonatkozik majd, a két kibocsátó részaránya a hitelkártya piacon 90 százalék fölött van. Általában olyan kártyákra vonatkozik a felső korlát, amelyeket a kiskereskedőknek nincs joguk elutasítani. A korlát hatályán kívül eső kártyák esetében (American Express és Diners) a kiskereskedők felszámíthatnak pótdíjat vagy elutasíthatják a kártyák elfogadását.</w:t>
      </w:r>
    </w:p>
    <w:p>
      <w:pPr>
        <w:pStyle w:val="Szveg"/>
        <w:rPr/>
      </w:pPr>
      <w:r>
        <w:rPr/>
        <w:t>A bankközi díjakat végső soron a magasabb kiskereskedelmi árak révén a fogyasztók fizetik meg.</w:t>
      </w:r>
    </w:p>
    <w:p>
      <w:pPr>
        <w:pStyle w:val="Szveg"/>
        <w:rPr/>
      </w:pPr>
      <w:r>
        <w:rPr/>
        <w:t>Ez a költség a fogyasztók számára láthatatlan, de évente több tíz milliárd eurós költséget okoz a kiskereskedőknek és végső soron a fogyasztóknak. A bankközi díjak szintje tagállamonként számottevő eltéréseket mutat. Ez a Bizottság szerint egyrészt arra utal, hogy nincs mögöttük világos rendszer, másrészt viszont jelentős korlátot képez a nemzeti pénzforgalmi piacok között. A bankközi díjak felső korlátjának bevezetése csökkenti a kiskereskedők és a fogyasztók költségeit, és elősegíti egy uniós szintű pénzforgalmi piac létrehozását. Ez várhatóan ösztönzi majd az innovációt is, és nagyobb mozgásteret biztosít a pénzforgalmi szolgáltatók számára új szolgáltatások nyújtásához.</w:t>
      </w:r>
    </w:p>
    <w:p>
      <w:pPr>
        <w:pStyle w:val="Szveg"/>
        <w:rPr/>
      </w:pPr>
      <w:r>
        <w:rPr/>
        <w:t>"A kiskereskedők által fizetett bankközi díjak végső soron a fogyasztók számláját terhelik. Nem elég, hogy a fogyasztók általában nincsenek ennek tudatában, a különböző jutalmazási rendszerekkel még ösztönzik is őket arra, hogy a bankjuknak legnagyobb bevételt generáló kártyákat használják. A bankközi díjaknak felső határt szabó rendelet - a trösztellenes szabályok végrehajtását kiegészítve - megakadályozza a túlzottan magas díjak határokon átnyúló viszonylatban történő alkalmazását. Ezáltal egyenlő versenyfeltételeket biztosítunk a pénzforgalmi szolgáltatóknak, új piaci szereplők számára válik lehetővé a piacra. Egyúttal a bankoknak fizetendő alacsonyabb díjaknak köszönhetően a kiskereskedők számottevő összegeket tudnak megtakarítani, a fogyasztók számára pedig az alacsonyabb kiskereskedelmi árak jelentenek előnyt" - jelentette ki Joaquín Almunia versenypolitikai biztos.</w:t>
      </w:r>
    </w:p>
    <w:p>
      <w:pPr>
        <w:pStyle w:val="Szveg"/>
        <w:rPr/>
      </w:pPr>
      <w:r>
        <w:rPr/>
        <w:t>"Miközben támogatjuk a Bizottság céljait, aggódunk amiatt, hogy egyes most javasolt jogszabályok, így a bankközi díjak felső korláta, és a Honour-All-Cards Rule (vagyis tarts tiszteletben minden kártyát szabálya) korlátozása nem támogatja ezeket a célokat és valójában ártani fog a fogyasztóknak és a kiskereskedőknek, de akadályozni fogják a versenyt és az innovációt is az európai pénzforgalmi szolgáltatások terén" - reagált a Bizottság javaslatára Javier Perez, az amerikai MasterCard európai leányvállalatának elnöke.</w:t>
      </w:r>
    </w:p>
    <w:p>
      <w:pPr>
        <w:pStyle w:val="Szveg"/>
        <w:rPr/>
      </w:pPr>
      <w:r>
        <w:rPr/>
        <w:t>Michel Barnier belső piaci biztos Almuniával közös sajtótájékoztatóján élesen bírálta a MasterCard elmondása szerint az ő és a Bizottság lejáratását célzó kampányát, amit elfogadhatatlannak és kontraproduktívnak nevezett. Utalt rá, hogy az amerikai óriás újságcikkekben és áltanulmányokban támadta őt és a testületet a tervei miatt, és félrevezetően adott olyan tájékoztatást, miszerint a javaslatok ártani fognak a fogyasztóknak.</w:t>
      </w:r>
    </w:p>
    <w:p>
      <w:pPr>
        <w:pStyle w:val="Szveg"/>
        <w:rPr/>
      </w:pPr>
      <w:r>
        <w:rPr/>
        <w:t>"Jó hír, hogy a tisztességtelen pótdíjak hamarosan a múlté lesznek. A cégek szégyentelenül használták ezeket, hogy extra profitot préseljenek ki a kártyákkal fizető vásárlóktól. Az ilyen módszerek joggal dühítették fel az európai fogyasztókat, mivel súlyosan megbüntették őket a fizetéskor" - szögezte le Monique Goyens, az európai fogyasztóvédelmi szervezet, a BEUC főigazgatója.</w:t>
      </w:r>
    </w:p>
    <w:p>
      <w:pPr>
        <w:pStyle w:val="Szveg"/>
        <w:rPr/>
      </w:pPr>
      <w:r>
        <w:rPr/>
        <w:t>A Bizottság a bankközi díjakkal párhuzamosan a még 2007-ben elfogadott pénzforgalmi irányelvet is felülvizsgálta, hogy hozzáigazítsa a változó körülményekhez.</w:t>
      </w:r>
    </w:p>
    <w:p>
      <w:pPr>
        <w:pStyle w:val="Szveg"/>
        <w:rPr/>
      </w:pPr>
      <w:r>
        <w:rPr/>
        <w:t>A javaslat az irányelv hatályát kiterjeszti az új, úgynevezett fizetéskezdeményezési szolgáltatásokra. Ez utóbbiak olyan szolgáltatások, amelyek a kereskedő és a vevő bankja között működnek, és hitelkártya használata nélküli, olcsó és hatékony elektronikus fizetést tesznek lehetővé. Mostantól ezekre a szolgáltatókra is ugyanazok a magas színvonalú szabályozási és felügyeleti standardok vonatkoznak, mint minden más pénzforgalmi intézményre. Ezzel egyidejűleg a bankoknak és minden más pénzforgalmi szolgáltatónak meg kell erősítenie az online tranzakciók biztonságát: a fizetésekhez szigorú ügyfél-azonosítást kell kapcsolniuk.</w:t>
      </w:r>
    </w:p>
    <w:p>
      <w:pPr>
        <w:pStyle w:val="Szveg"/>
        <w:rPr/>
      </w:pPr>
      <w:r>
        <w:rPr/>
        <w:t>A fogyasztók védettebbek lesznek a csalással, az esetleges visszaélésekkel és fizetési incidensekkel szemben (pl. a vitatott és a helytelenül végrehajtott fizetési műveletek esetében). A fogyasztók csupán igen korlátozott mértékű - legfeljebb 50 eurónyi (szemben a jelenlegi 150 euróval) - veszteséget lennének kénytelenek viselni a nem engedélyezett kártyás fizetések esetén.</w:t>
      </w:r>
    </w:p>
    <w:p>
      <w:pPr>
        <w:pStyle w:val="Szveg"/>
        <w:rPr/>
      </w:pPr>
      <w:r>
        <w:rPr/>
        <w:t>A javaslat az Európán kívülre történő készpénz- és egyéb átutalások, valamint a nem uniós pénznemben történő fizetések esetében kibővíti a fogyasztói jogokat. Elősegíti továbbá új piaci szereplők megjelenését és innovatív mobiltelefonos és internetes fizetési megoldások kidolgozását Európában, ezáltal javítva világviszonylatban az EU versenyképességét.</w:t>
      </w:r>
    </w:p>
    <w:p>
      <w:pPr>
        <w:pStyle w:val="Szveg"/>
        <w:rPr/>
      </w:pPr>
      <w:r>
        <w:rPr/>
        <w:t>"Az EU pénzforgalmi piaca jelenleg széttagolt és drága - költségei évente az uniós GDP több mint 1%-át, azaz 130 milliárd eurót emésztenek fel, amit gazdaságunk nem engedhet meg magának. Javaslatunk révén az internetes fizetések mind a kiskereskedők, mind pedig a fogyasztók számára biztonságosabbá és olcsóbbá válnak - ezáltal ösztönözzük a digitális egységes piacot. A bankközi díjak változtatása pedig egy jelentős, a nemzeti pénzforgalmi piacok közötti korlátot számol fel és véget vet e díjak indokolatlanul magas szintjének" - jelentette ki Michel Barnier belső piaci biztos.</w:t>
      </w:r>
    </w:p>
    <w:p>
      <w:pPr>
        <w:pStyle w:val="Szveg"/>
        <w:rPr/>
      </w:pPr>
      <w:r>
        <w:rPr/>
      </w:r>
    </w:p>
    <w:p>
      <w:pPr>
        <w:pStyle w:val="Szveg"/>
        <w:rPr/>
      </w:pPr>
      <w:hyperlink r:id="rId22">
        <w:r>
          <w:rPr>
            <w:rStyle w:val="InternetLink"/>
          </w:rPr>
          <w:t>http://feedproxy.google.com/~r/kitekintorss/~3/9D4eCRfNs6U/</w:t>
        </w:r>
      </w:hyperlink>
    </w:p>
    <w:p>
      <w:pPr>
        <w:pStyle w:val="Szveg"/>
        <w:rPr/>
      </w:pPr>
      <w:r>
        <w:rPr/>
      </w:r>
    </w:p>
    <w:p>
      <w:pPr>
        <w:pStyle w:val="Dtum"/>
        <w:rPr/>
      </w:pPr>
      <w:r>
        <w:rPr/>
        <w:t>(kitekinto.hu, 2013. július 25., csütörtök)</w:t>
      </w:r>
    </w:p>
    <w:p>
      <w:pPr>
        <w:pStyle w:val="Szveg"/>
        <w:rPr/>
      </w:pPr>
      <w:r>
        <w:rPr/>
      </w:r>
    </w:p>
    <w:p>
      <w:pPr>
        <w:pStyle w:val="Szveg"/>
        <w:rPr/>
      </w:pPr>
      <w:r>
        <w:rPr/>
      </w:r>
    </w:p>
    <w:p>
      <w:pPr>
        <w:pStyle w:val="Szveg"/>
        <w:rPr/>
      </w:pPr>
      <w:r>
        <w:rPr/>
      </w:r>
    </w:p>
    <w:p>
      <w:pPr>
        <w:pStyle w:val="Fcm"/>
        <w:rPr/>
      </w:pPr>
      <w:r>
        <w:rPr/>
        <w:t>A PSZÁF két legújabb fogyasztóvédelmi kiadványa az otthonteremtési lehetőségeket helyezi a középpontba</w:t>
      </w:r>
    </w:p>
    <w:p>
      <w:pPr>
        <w:pStyle w:val="Szveg"/>
        <w:rPr/>
      </w:pPr>
      <w:r>
        <w:rPr/>
      </w:r>
    </w:p>
    <w:p>
      <w:pPr>
        <w:pStyle w:val="Szveg"/>
        <w:rPr/>
      </w:pPr>
      <w:r>
        <w:rPr/>
        <w:t>A fogyasztók pénzügyi tudatosságának erősítése céljából a Felügyelet újabb fogyasztóvédelmi tájékoztatókat adott ki. A mától elérhető kiadványok a lakásvásárlás és korszerűsítés előtt álló fogyasztók segítségére lehetnek a döntések mérlegelése során.</w:t>
      </w:r>
    </w:p>
    <w:p>
      <w:pPr>
        <w:pStyle w:val="Szveg"/>
        <w:rPr/>
      </w:pPr>
      <w:r>
        <w:rPr/>
        <w:t>Az Otthonteremtési lehetőségek állami támogatással című 4 oldalas tájékoztató az állami kamattámogatásos konstrukciókat ismerteti és tippekkel szolgál az otthonteremtéshez, fészekrakáshoz. A 2 oldalas Lakáscélú előtakarékoskodás állami támogatással címet viselő kiadvány az államilag támogatott lakás-takarékpénztári, megtakarítási és egyben hitellehetőséget helyezi a fókuszba. A kiadványok a PSZÁF és valamennyi bank ügyfélszolgálatán érhetők el.</w:t>
      </w:r>
    </w:p>
    <w:p>
      <w:pPr>
        <w:pStyle w:val="Szveg"/>
        <w:rPr/>
      </w:pPr>
      <w:r>
        <w:rPr/>
      </w:r>
    </w:p>
    <w:p>
      <w:pPr>
        <w:pStyle w:val="Szveg"/>
        <w:rPr/>
      </w:pPr>
      <w:hyperlink r:id="rId23">
        <w:r>
          <w:rPr>
            <w:rStyle w:val="InternetLink"/>
          </w:rPr>
          <w:t>http://www.elemzeskozpont.hu/content/psz%C3%A1f-k%C3%A9t-leg%C3%BAjabb-fogyaszt%C3%B3v%C3%A9delmi-kiadv%C3%A1nya-az-otthonteremt%C3%A9si-lehet%C5%91s%C3%A9geket-helyezi-k%C3%B6z%C3%A9p</w:t>
        </w:r>
      </w:hyperlink>
    </w:p>
    <w:p>
      <w:pPr>
        <w:pStyle w:val="Szveg"/>
        <w:rPr/>
      </w:pPr>
      <w:r>
        <w:rPr/>
      </w:r>
    </w:p>
    <w:p>
      <w:pPr>
        <w:pStyle w:val="Dtum"/>
        <w:rPr/>
      </w:pPr>
      <w:r>
        <w:rPr/>
        <w:t>(elemzeskozpont.hu, 2013. július 25., csütörtök)</w:t>
      </w:r>
    </w:p>
    <w:p>
      <w:pPr>
        <w:pStyle w:val="Szveg"/>
        <w:rPr/>
      </w:pPr>
      <w:r>
        <w:rPr/>
      </w:r>
    </w:p>
    <w:p>
      <w:pPr>
        <w:pStyle w:val="Szveg"/>
        <w:rPr/>
      </w:pPr>
      <w:r>
        <w:rPr/>
      </w:r>
    </w:p>
    <w:p>
      <w:pPr>
        <w:pStyle w:val="Szveg"/>
        <w:rPr/>
      </w:pPr>
      <w:r>
        <w:rPr/>
      </w:r>
    </w:p>
    <w:p>
      <w:pPr>
        <w:pStyle w:val="Fcm"/>
        <w:rPr/>
      </w:pPr>
      <w:r>
        <w:rPr/>
        <w:t>Kiszállt a Norbi Update-ből Schobert Norbert</w:t>
      </w:r>
    </w:p>
    <w:p>
      <w:pPr>
        <w:pStyle w:val="Szveg"/>
        <w:rPr/>
      </w:pPr>
      <w:r>
        <w:rPr/>
      </w:r>
    </w:p>
    <w:p>
      <w:pPr>
        <w:pStyle w:val="Szveg"/>
        <w:rPr/>
      </w:pPr>
      <w:r>
        <w:rPr/>
        <w:t>Kiszállt a tavaly még tőzsdére lépést tervező Norbi Update International Kft.-ből a Schobert házaspár, s egy új részvénytársaságot is alapított. Ezzel a márkát, a jogot, a napi üzemeltetést és marketinget szétválasztották. Az új, Update1 márkával terjeszkednének külföldön. Schobert Norbert több cégben volt már érdekelt, öt felszámolással, egy-egy végelszámolással, illetve átalakulással szűnt meg - derül ki a Céginfo.hu adataiból.</w:t>
      </w:r>
    </w:p>
    <w:p>
      <w:pPr>
        <w:pStyle w:val="Szveg"/>
        <w:rPr/>
      </w:pPr>
      <w:r>
        <w:rPr/>
      </w:r>
    </w:p>
    <w:p>
      <w:pPr>
        <w:pStyle w:val="Lead"/>
        <w:rPr/>
      </w:pPr>
      <w:r>
        <w:rPr/>
        <w:t>Kiszállt a tavaly még tőzsdére lépést tervező Norbi Update International Kft.-ből a Schobert házaspár, s egy új zrt.-t is alapított. Ezzel a márkát, a jogot, a napi üzemeltetést és marketinget szétválasztották. Schobert Norbert több cégben volt már érdekelt, öt felszámolással, egy-egy végelszámolással, illetve átalakulással szűnt meg − derül ki a Céginfo.hu adataiból.</w:t>
      </w:r>
    </w:p>
    <w:p>
      <w:pPr>
        <w:pStyle w:val="Szveg"/>
        <w:rPr/>
      </w:pPr>
      <w:r>
        <w:rPr/>
      </w:r>
    </w:p>
    <w:p>
      <w:pPr>
        <w:pStyle w:val="Szveg"/>
        <w:rPr/>
      </w:pPr>
      <w:r>
        <w:rPr/>
        <w:t>Kiszállt az egészséges táplálkozást saját, az úgynevezett Update módszerrel népszerűsítő cégcsoport eddigi zászlóshajójának számító, tavaly még a tőzsdére lépést fontolgató Norbi Update International Kft.-ből az alapító-tulajdonos Schobert házaspár, s az ügyvezetői székekből is felálltak − olvasható ki a Céginfo.hu adataiból. A céget 2010 áprilisában alapította 4 millió forint jegyzett tőkével a fitneszguru Schobert Norbert és felesége, Rubint Réka (a cégpapírokban Schobert Réka), idén áprilisban pedig törölték őket a cégjegyzékből. Az fő tevékenységként "immateriális javak kölcsönzésével" (például franchise-jogok átengedése), valamint kenyér-, pékáru- és édesség-kiskereskedelemmel foglalkozó társaság új neve Foodorgany Kft. lett, de a székhelye továbbra is abban az irodaházban van bejegyezve, az óbudai Graphisoft Park B. épületében (III. kerület, Záhony utca 7.), ahonnét az Update-birodalmat irányítják Schoberték.</w:t>
      </w:r>
    </w:p>
    <w:p>
      <w:pPr>
        <w:pStyle w:val="Szveg"/>
        <w:rPr/>
      </w:pPr>
      <w:r>
        <w:rPr/>
        <w:t>A tulajdonos- és ügyvezetőcsere érdekessége, hogy a Norbi Update International Kft. (NUI) két olyan társaság érdekeltségébe került, amelyek székhelye az ismert székhelyszolgáltató és cégalapítást is vállaló CégHmester két budapesti címén szerepelnek a cégnyilvántartásban, s a NUI új ügyvezetője, Sziklai István is több székhelyszolgáltatós társaságban tűnik fel. Sziklai neve − a Céginfo.hu adatai szerint − 19 vállalkozásban bukkan elő tulajdonosként vagy vezető tisztségviselőként, ezek közül 13 áll jelenleg felszámolás alatt vagy már jogutód nélkül megszűnt. Az egykori vagy jelenlegi Schobert-cégek közül közvetlenül négyben van benne, kettő felszámolás alatt áll. Sziklai korábban rétsági, most németországi lakóhellyel szerepel a cégadatokban.</w:t>
      </w:r>
    </w:p>
    <w:p>
      <w:pPr>
        <w:pStyle w:val="Szveg"/>
        <w:rPr/>
      </w:pPr>
      <w:r>
        <w:rPr/>
        <w:t>A NUI egyik új tulajdonosa a Realproimgate Kft., amelynek székhelyszolgáltatós székhelye − a cégtemetőként is elhíresült − XIII. kerület, Béke tér 7. szám alatti társasház földszint 2-es lakásában van. A másik új tulajdonosa a Dárius Kereskedelmi Kft. lett, amelynek ügyvezető-tulajdonosa a már említett Sziklai István, a vállalkozás székhelye pedig a CégHmester egy másik irodája, a XV. kerület, Szerencs utca 172. szám alatti családi ház.</w:t>
      </w:r>
    </w:p>
    <w:p>
      <w:pPr>
        <w:pStyle w:val="Szveg"/>
        <w:rPr/>
      </w:pPr>
      <w:r>
        <w:rPr/>
        <w:t>A 2011 novemberében alapított Realproimgate Kft. hivatalosan ingatlanhasznosítással foglalkozik, mérlege szerint 2012-ben 416 milliós bevétele volt, amiből 414 milliót elvittek az anyag jellegű kiadások, a személyi kiadások (egyfős létszám) 834 ezer forintot. A két magánszemély tulajdonosa közül az egyik köthető az Update-hez, társtulajdonosa a Sió Update Kft.-nek, amely franchise-ban üzemelteti a siófoki Norbi Update üzletet. A tavaly májusban bejegyzett siófoki kft.-nek azonban nem mehet túl jól, 2012-ben 13 milliós nettó árbevétel mellett veszteségesen üzemelt, s adótartozás miatt végrehajtás alatt áll.</w:t>
      </w:r>
    </w:p>
    <w:p>
      <w:pPr>
        <w:pStyle w:val="Szveg"/>
        <w:rPr/>
      </w:pPr>
      <w:r>
        <w:rPr/>
        <w:t>A Schobert házaspár tavaly 20 millió, tavalyelőtt 6,7 milliós osztalékot vett ki a NUI-ból az éves eredmény és az eredménytartalék felhasználásával. A cég 2012-ben 846 millió forintra növelte nettó árbevételét az előző évi 479 millióról, az adózott eredménye pedig közel 5 millió, illetve 30 millió forint volt.</w:t>
      </w:r>
    </w:p>
    <w:p>
      <w:pPr>
        <w:pStyle w:val="Szveg"/>
        <w:rPr/>
      </w:pPr>
      <w:r>
        <w:rPr/>
      </w:r>
    </w:p>
    <w:p>
      <w:pPr>
        <w:pStyle w:val="Alcm"/>
        <w:rPr/>
      </w:pPr>
      <w:r>
        <w:rPr/>
        <w:t>Cél a nemzetközi terjeszkedés</w:t>
      </w:r>
    </w:p>
    <w:p>
      <w:pPr>
        <w:pStyle w:val="Szveg"/>
        <w:rPr/>
      </w:pPr>
      <w:r>
        <w:rPr/>
      </w:r>
    </w:p>
    <w:p>
      <w:pPr>
        <w:pStyle w:val="Szveg"/>
        <w:rPr/>
      </w:pPr>
      <w:r>
        <w:rPr/>
        <w:t>Schobert Norbert egy cégből kiszállt, de egy újat is alapított, a cégadatok szerint ugyanis májusban bejegyeztette ötmillió forint törzstőkével a Norbi Update Europe Zrt.-t, amit júniusban máris Update1 Europe Zrt.-re keresztelt át. A cég székhelye az Update-főhadiszállás, a Graphisoft Parkban lévő iroda címe; immateriális javak kölcsönzésével, bolti vegyes kiskereskedelemmel, előadó-művészettel, testedzési szolgáltatással foglalkozik többek között − hasonlóan Schobert korábbi cégeihez. A társaság vezérigazgatója maga az életmód-tanácsadó, a tulajdonosok neve nem látszik a cégadatokban.</w:t>
      </w:r>
    </w:p>
    <w:p>
      <w:pPr>
        <w:pStyle w:val="Szveg"/>
        <w:rPr/>
      </w:pPr>
      <w:r>
        <w:rPr/>
        <w:t>Schobert Norbert arról tájékoztatta lapunkat, hogy az új rt. tulajdonosa is ő és felesége, a Norbi Update márka pedig ezentúl Update1 lesz, és elindítja a korábban kitűzött célokat (mint a nemzetközi terjeszkedés és az esetleges tőzsdére menetel − a szerk.) még több országban is, ahol a neve nem érdekes. Az új társaság alapításával és a NUI-ból történő kiszállással kapcsolatban azt közölte, hogy az átalakítással egy önálló üzemeltetési cég jött létre, a márkát, a jogot és a napi üzemeltetést, marketinget szétválasztották. A NUI új tulajdonosa pedig a munkatársuk, "együtt, egy feladatért dolgozunk".</w:t>
      </w:r>
    </w:p>
    <w:p>
      <w:pPr>
        <w:pStyle w:val="Szveg"/>
        <w:rPr/>
      </w:pPr>
      <w:r>
        <w:rPr/>
        <w:t>Az Update1 Europe Zrt. többségi tulajdonrészével júniusban egy új vállalkozást is alapítottak, hárommillió forint jegyzett tőkével, a jászberényi székhelyű RR Brothers Kft.-t. A bolti kiskereskedéssel foglalkozó cégben Rubint Róbert, Rubint Réka testvére a kisebbségi tulajdonos.</w:t>
      </w:r>
    </w:p>
    <w:p>
      <w:pPr>
        <w:pStyle w:val="Szveg"/>
        <w:rPr/>
      </w:pPr>
      <w:r>
        <w:rPr/>
        <w:t>A Gazdasági Versenyhivatal (GVH) 2010 előtt többször indított vizsgálatot az Update termékekkel kapcsolatban, legutóbb pedig idén áprilisban kezdeményezett eljárást a Norbi Update International Kft. ellen, mert "a Norbi Update-termékek népszerűsítése során olyan állításokat tett közzé a termék egészségre ható tulajdonságára, illetőleg betegségmegelőzésre vonatkozóan, amelyek valószínűsíthetően nem felelnek meg az élelmiszerek tekintetében irányadó ágazati rendelkezéseknek, megtévesztőek a termék összetételével kapcsolatban, továbbá valószínűleg nem kellően megalapozottan tüntetnek fel piacelsőségi állítást − írta a GVH honlapján. A versenyfelügyeleti eljárás még nem jelenti azt, hogy a cég elkövette a jogsértést, a vizsgálat legalább három hónapig tart, és meg is hosszabbítható.</w:t>
      </w:r>
    </w:p>
    <w:p>
      <w:pPr>
        <w:pStyle w:val="Szveg"/>
        <w:rPr/>
      </w:pPr>
      <w:r>
        <w:rPr/>
      </w:r>
    </w:p>
    <w:p>
      <w:pPr>
        <w:pStyle w:val="Alcm"/>
        <w:rPr/>
      </w:pPr>
      <w:r>
        <w:rPr/>
        <w:t>Szlovák céget is alapított</w:t>
      </w:r>
    </w:p>
    <w:p>
      <w:pPr>
        <w:pStyle w:val="Szveg"/>
        <w:rPr/>
      </w:pPr>
      <w:r>
        <w:rPr/>
      </w:r>
    </w:p>
    <w:p>
      <w:pPr>
        <w:pStyle w:val="Szveg"/>
        <w:rPr/>
      </w:pPr>
      <w:r>
        <w:rPr/>
        <w:t>Schobert Norbert a cégadatok szerint 14 cégben tűnt már fel közvetve vagy közvetlenül, közülük öt felszámolás alá került, egy végelszámolással, egy pedig átalakulással megszűnt. Szlovákiában is működik egy vállalkozása Update Slovakia s.r.o. néven. Az Update-guru a cégadatokban Schobert Norbert, Schóbert Norbert vagy Schóbert Ferenc Norbert néven szerepel.</w:t>
      </w:r>
    </w:p>
    <w:p>
      <w:pPr>
        <w:pStyle w:val="Szveg"/>
        <w:rPr/>
      </w:pPr>
      <w:r>
        <w:rPr/>
        <w:t>A NUI mellett három másik Norbi-cégben tűnik fel a fent említett Sziklai István. A nevére került 2010-ben a jelenleg felszámolás alatt lévő Holdfény Ételfutár Kft., amely 2008-ig Norbi Update Ételfutár Kft. néven működött. Schobert 2010 januárjában szállt ki a cégből, a felszámolási eljárása pedig 2011 áprilisában indult el.</w:t>
      </w:r>
    </w:p>
    <w:p>
      <w:pPr>
        <w:pStyle w:val="Szveg"/>
        <w:rPr/>
      </w:pPr>
      <w:r>
        <w:rPr/>
        <w:t>Sziklai lett a vezérigazgatója 2011 januárjában a Schobert által 2006-ban, 20 milliós tőkével alapított New Update Worldwide Zrt.-nek is, amely később Norbi Update, majd Update Magyarország Zrt. néven működött, 2011 januárjától pedig Black-Org Zrt.-ként. A cég székhelye idén januárban került egy szintén székhelyszolgáltatós címre, a IV. kerület, Virág utca 39. földszint 1-es lakásba. A zrt. szerteágazó tevékenységet folytat, fő tevékenysége film-, video- és televízióműsor-gyártás, de mellette foglalkozik − többek között − élelmiszer-kiskereskedelemmel és -nagykereskedelemmel, reklámügynökségi tevékenységgel, sportlétesítmény-üzemeltetéssel, testedzési és fizikai közérzetet javító szolgáltatással. A névváltás ellenére − más cégeivel ellentétben − Schobert a hatályos adatok szerint ma is tulajdonos a Black-Org Zrt.-ben, amely 2009-ben még nettó 318 milliós árbevételt ért el, ami 2010-re 141 millióra, 2011-re 36 millióra, 2012-ben pedig 30,6 millióra csökkent. A cég szerény eredményt ért el az elmúlt években, kivéve 2011-ben, akkor 21 milliós veszteséggel zárt. Osztalékot tavaly nem fizettek.</w:t>
      </w:r>
    </w:p>
    <w:p>
      <w:pPr>
        <w:pStyle w:val="Szveg"/>
        <w:rPr/>
      </w:pPr>
      <w:r>
        <w:rPr/>
        <w:t>Sziklai ügyvezetője, közvetve társtulajdonosa lett Schoberték egykori családi cégének is, ami ma már a Development Service Consulting Kft. (DSC) nevet viseli és felszámolás alatt áll. A film- és videogyártással foglalkozó céget Norbi Fitness Kft. néven 2002-ben hozták létre, később Norbi Wellness és Média Kft., majd norbi.hu Kft. néven működött 2007 szeptemberéig, amikor is nevet és tulajdonosokat cserélt. A DSC néven továbbműködő vállalkozás fő tevékenysége 2008-tól a saját tulajdonú ingatlan adásvétele lett, az egyetlen online elérhető mérlege 2009-es, amely szerint 77 millió forint nettó árbevétel mellett 11 milliós veszteséggel zárta az évet. Az adóhatóság 2008-ban végrehajtást indított ellene, később az adószámát is felfüggesztette, a felszámolási eljárása tavaly szeptemberben indult el, s még nem zárult le.</w:t>
      </w:r>
    </w:p>
    <w:p>
      <w:pPr>
        <w:pStyle w:val="Szveg"/>
        <w:rPr/>
      </w:pPr>
      <w:r>
        <w:rPr/>
      </w:r>
    </w:p>
    <w:p>
      <w:pPr>
        <w:pStyle w:val="Alcm"/>
        <w:rPr/>
      </w:pPr>
      <w:r>
        <w:rPr/>
        <w:t>Nem jött be az egészségkonyha</w:t>
      </w:r>
    </w:p>
    <w:p>
      <w:pPr>
        <w:pStyle w:val="Szveg"/>
        <w:rPr/>
      </w:pPr>
      <w:r>
        <w:rPr/>
      </w:r>
    </w:p>
    <w:p>
      <w:pPr>
        <w:pStyle w:val="Szveg"/>
        <w:rPr/>
      </w:pPr>
      <w:r>
        <w:rPr/>
        <w:t>A Schobert házaspár érdekeltségében áll a jászberényi székhelyű, 2009-ben létrehozott RR Beauty Kft. is, amely szintén kenyér-, pékáru- és édesség-kiskereskedelemmel foglalkozik. A kis cég rendkívül eredményes, nettó árbevételét tavaly az előző évi 14 millióról mintegy 24 millió forintra, adózott eredményét pedig megnégyszerezve, 12,7 millióra növelte. Ezt teljes egészében osztalékként ki is vették a tulajdonosok.</w:t>
      </w:r>
    </w:p>
    <w:p>
      <w:pPr>
        <w:pStyle w:val="Szveg"/>
        <w:rPr/>
      </w:pPr>
      <w:r>
        <w:rPr/>
        <w:t>Nem ilyen sikeres a Schoberték érdekeltségébe tartozó Update Cafe Bt., amelynek tavaly és tavalyelőtt nem volt bevétele. A társaság kávézót üzemeltetett a szentendrei Duna korzón, de a veszteséges gazdálkodás miatt két éve bezárták.</w:t>
      </w:r>
    </w:p>
    <w:p>
      <w:pPr>
        <w:pStyle w:val="Szveg"/>
        <w:rPr/>
      </w:pPr>
      <w:r>
        <w:rPr/>
        <w:t>Vélhetően székhelyszolgáltatós székhelyre került (Szentendre, Dózsa György utca 26. alá, ahova 35 cég van vagy volt bejegyezve) 2005-ben a fitneszguru videóit és dvd-it gyártó, 1999-ben alapított Fitness Hungary Kft. is. Igaz, előtte kiszállt a cégből Schobert és a neve is megváltozott Darapa Consult Kft.-re, amelynek adó- és egyéb tartozásai miatt 2007-ben elindult a felszámolása, majd 2009-ben jogutód nélkül megszűnt.</w:t>
      </w:r>
    </w:p>
    <w:p>
      <w:pPr>
        <w:pStyle w:val="Szveg"/>
        <w:rPr/>
      </w:pPr>
      <w:r>
        <w:rPr/>
        <w:t>Schobert csak igen rövid ideig volt társtulajdonosa a 2005 augusztusában, ötödmagával alapított Norbi Update Étteremhálózat Kft.-nek. Ebből 2007 áprilisában lépett ki, s a cégnévből is kikerült a Norbi szó, majd 2009 októberétől Deoma Média Kft.-ként működik tovább a társaság. A fő tevékenysége továbbra is éttermi, mozgó vendéglátás; az adóhatóság 2013 februárjában végrehajtást indított ellene.</w:t>
      </w:r>
    </w:p>
    <w:p>
      <w:pPr>
        <w:pStyle w:val="Szveg"/>
        <w:rPr/>
      </w:pPr>
      <w:r>
        <w:rPr/>
        <w:t>Csúfos véget ért Schobert Norbert többedmagával létrehozott Norbi Egészségkonyha Kft.-je, az előre csomagolt ételeket kiszállító cég sohasem működött nyereségesen, minőségi kifogás is felmerült ellene, és a tulajdonosok közti felelősségi és jogdíjvita miatt ellehetetlenült, végül felszámolással, 2009-ben törölték a cégjegyzékből.</w:t>
      </w:r>
    </w:p>
    <w:p>
      <w:pPr>
        <w:pStyle w:val="Szveg"/>
        <w:rPr/>
      </w:pPr>
      <w:r>
        <w:rPr/>
        <w:t>Végelszámolással törölték 2001-ben a Budapest, Ráday utcai székhelyű Norbi Aerobic Studió Bt.-t, és átalakulás miatt megszűnt a szintén "fizikai közérzetet javító szolgáltatást" nyújtó Moveland Kft. is 2002 október végén.</w:t>
      </w:r>
    </w:p>
    <w:p>
      <w:pPr>
        <w:pStyle w:val="Szveg"/>
        <w:rPr/>
      </w:pPr>
      <w:r>
        <w:rPr/>
      </w:r>
    </w:p>
    <w:p>
      <w:pPr>
        <w:pStyle w:val="Alcm"/>
        <w:rPr/>
      </w:pPr>
      <w:r>
        <w:rPr/>
        <w:t>Így jutott egyről a kettőre Norbi</w:t>
      </w:r>
    </w:p>
    <w:p>
      <w:pPr>
        <w:pStyle w:val="Szveg"/>
        <w:rPr/>
      </w:pPr>
      <w:r>
        <w:rPr/>
      </w:r>
    </w:p>
    <w:p>
      <w:pPr>
        <w:pStyle w:val="Szveg"/>
        <w:rPr/>
      </w:pPr>
      <w:r>
        <w:rPr/>
        <w:t>"Se hitelt, se állami támogatást, se EU-s támogatást nem vettem fel soha. Nem is értem, hogyan beszélhetünk sikerről állami támogatással?" − nyilatkozta Schobert Norbert tavaly novemberben a Hetek című hetilapnak. Mindig kiadványai és termékei sikeréből finanszírozta a következő üzleti lépést. A meglévő üzletei (anyacég, logisztikai cég, boltok, ételszállítás) éves forgalmát 10 milliárd forintra tette, ami szerinte nem olyan rossz eredmény ahhoz képest, hogy az egész vállalkozás, az aerobik és az Update 300 ezer forint önerőből indult. "Nekem az a célom, hogy egyszer behálózzam egész Európát. Szeretnék világmárkát építeni. Ez nem a pénzről szól csupán, ez az alkotásról szól, és azokról az emberekről, akiknek sikerült segítenünk a normális életmód kialakításában, a fogyásban" − mondta a fitneszguru.</w:t>
      </w:r>
    </w:p>
    <w:p>
      <w:pPr>
        <w:pStyle w:val="Szveg"/>
        <w:rPr/>
      </w:pPr>
      <w:r>
        <w:rPr/>
        <w:t>Schobert neve a kilencvenes évek végén az aerobik-mozgalommal, különösen a ducitornáival vált ismertté. 2004-ben használta először az Update kifejezést táplálkozási módszerére, ami kategóriákba sorolja az élelmiszereket szénhidráttartalmuk és glikémiás indexük alapján. A könyvben is megjelentetett módszer szép bevételt hozott, azonban a 2005−2008-ig tartó szárnyalás után az Update padlóra került. "Egy idő után rájöttem, hogy a gyártók egy része nemcsak használja a nevemet és a logómat, hanem visszaél vele. Én ugyanis nem ellenőriztem a termékeket, hanem elfogadtam, hogy valóban megfelelnek a receptjeinknek, de ez nem volt mindig így" − vallott a kudarc és az Update-et ért több minőségi kifogás okairól Schobert az interjúban. 2011-ben kidolgozta az Update pékség koncepcióját, speciális alapanyagokból és természetes édesítőkkel, dietetikus és élelmiszermérnök munkatársak bevonásával maga kezdte el a gyártatást.</w:t>
      </w:r>
    </w:p>
    <w:p>
      <w:pPr>
        <w:pStyle w:val="Szveg"/>
        <w:rPr/>
      </w:pPr>
      <w:r>
        <w:rPr/>
        <w:t>Az Update-üzletek túlnyomó többsége franchise-rendszerben működik (Schobertéknak csak néhány saját boltjuk van), a honlapjuk szerint Budapesten 25, vidéken 52 egység nyitott, Szlovákiában pedig 22, de hogy ebből jelenleg hány üzemel, az nem derül ki a weboldalról. Csütörtöki facebookos bejegyzésük szerint immár 106 üzletre bővült a létszám.</w:t>
      </w:r>
    </w:p>
    <w:p>
      <w:pPr>
        <w:pStyle w:val="Szveg"/>
        <w:rPr/>
      </w:pPr>
      <w:r>
        <w:rPr/>
      </w:r>
    </w:p>
    <w:p>
      <w:pPr>
        <w:pStyle w:val="Alcm"/>
        <w:rPr/>
      </w:pPr>
      <w:r>
        <w:rPr/>
        <w:t>Virulnak a székhelyszolgáltatók</w:t>
      </w:r>
    </w:p>
    <w:p>
      <w:pPr>
        <w:pStyle w:val="Szveg"/>
        <w:rPr/>
      </w:pPr>
      <w:r>
        <w:rPr/>
      </w:r>
    </w:p>
    <w:p>
      <w:pPr>
        <w:pStyle w:val="Szveg"/>
        <w:rPr/>
      </w:pPr>
      <w:r>
        <w:rPr/>
        <w:t xml:space="preserve">Az angyalföldi, Béke téri lakás 646 működő vagy már nem működő vállalkozásnak ad, illetve adott otthont székhelyként, telephelyként vagy fióktelepként, s ezek közül jelenleg 59 áll felszámolás és 35 végelszámolás alatt, 64 jogutód nélkül megszűnt − derül ki a Céginfo.hu adataiból. (Az összesítésbe valamennyi, a háztömbbe bejelentett cég bekerült az emelettől és lakásszámtól függetlenül, ugyanis ezek az adatok hiányosak a cégnyilvántartásban.) A XV. kerületi, Szerencs utca 172. szám alatti családi házhoz 391 vállalkozásnak volt vagy van köze, közülük 33 áll felszámolás és 16 végelszámolás alatt, 9 megszűnt. </w:t>
      </w:r>
    </w:p>
    <w:p>
      <w:pPr>
        <w:pStyle w:val="Szveg"/>
        <w:rPr/>
      </w:pPr>
      <w:r>
        <w:rPr/>
      </w:r>
    </w:p>
    <w:p>
      <w:pPr>
        <w:pStyle w:val="Dtum"/>
        <w:rPr/>
      </w:pPr>
      <w:r>
        <w:rPr/>
        <w:t>(Napi Gazdaság, 2013. július 26., péntek, 1+10. oldal)</w:t>
      </w:r>
    </w:p>
    <w:p>
      <w:pPr>
        <w:pStyle w:val="Szveg"/>
        <w:rPr/>
      </w:pPr>
      <w:r>
        <w:rPr/>
      </w:r>
    </w:p>
    <w:p>
      <w:pPr>
        <w:pStyle w:val="Szveg"/>
        <w:rPr/>
      </w:pPr>
      <w:r>
        <w:rPr/>
      </w:r>
    </w:p>
    <w:p>
      <w:pPr>
        <w:pStyle w:val="Szveg"/>
        <w:ind w:left="0" w:right="0" w:hanging="0"/>
        <w:rPr>
          <w:i/>
          <w:i/>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234">
    <w:name w:val="WW-Absatz-Standardschriftart123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szava.hu/articles/article.php?id=663110" TargetMode="External"/><Relationship Id="rId3" Type="http://schemas.openxmlformats.org/officeDocument/2006/relationships/hyperlink" Target="http://hirek.prim.hu/cikk-proxy/2013/07/19/folyamatosan_ellenorzi_a_digitalis_veteli_eszkozoket_az_nmhh_es_az_nfh" TargetMode="External"/><Relationship Id="rId4" Type="http://schemas.openxmlformats.org/officeDocument/2006/relationships/hyperlink" Target="http://hir6.hu/cikk/85135/kuponnal_csak_okosan" TargetMode="External"/><Relationship Id="rId5" Type="http://schemas.openxmlformats.org/officeDocument/2006/relationships/hyperlink" Target="http://www.napi.hu/magyar_gazdasag/odacsapott_a_gvh_a_vodafone-nak.559813.html" TargetMode="External"/><Relationship Id="rId6" Type="http://schemas.openxmlformats.org/officeDocument/2006/relationships/hyperlink" Target="http://fn.hir24.hu/gazdasag/2013/07/19/egekben-a-banki-dijak-hol-veszit-tobbet/" TargetMode="External"/><Relationship Id="rId7" Type="http://schemas.openxmlformats.org/officeDocument/2006/relationships/hyperlink" Target="http://minap.hu/news.php?extend.70886.2" TargetMode="External"/><Relationship Id="rId8" Type="http://schemas.openxmlformats.org/officeDocument/2006/relationships/hyperlink" Target="http://hir3.hu/magazin/9/109861/orban_gabor_az_imf_hitel_elotorleszteserol_heteken_belul_dont_a_kormany" TargetMode="External"/><Relationship Id="rId9" Type="http://schemas.openxmlformats.org/officeDocument/2006/relationships/hyperlink" Target="http://www.fovarosi-hirhatar.hu/hir/civilek-a-legfobb-ugyesz-es-a-pszaf-elnokenek-felmenteset-kovetelik" TargetMode="External"/><Relationship Id="rId10" Type="http://schemas.openxmlformats.org/officeDocument/2006/relationships/hyperlink" Target="http://www.teol.hu/cikk/507745" TargetMode="External"/><Relationship Id="rId11" Type="http://schemas.openxmlformats.org/officeDocument/2006/relationships/hyperlink" Target="http://www.teol.hu/cikk/507745" TargetMode="External"/><Relationship Id="rId12" Type="http://schemas.openxmlformats.org/officeDocument/2006/relationships/hyperlink" Target="http://mno.hu/fogyasztovedelem/biztos-benne-hogy-jo-a-napszemuvege-1173623" TargetMode="External"/><Relationship Id="rId13" Type="http://schemas.openxmlformats.org/officeDocument/2006/relationships/hyperlink" Target="http://www.napi.hu/magyar_vallalatok/ebbol_tamogatja_a_kormany_a_penztargepcseret.560032.html" TargetMode="External"/><Relationship Id="rId14" Type="http://schemas.openxmlformats.org/officeDocument/2006/relationships/hyperlink" Target="http://napidoktor.hu/cikk/81.6044/Nyaralas-es-papirmunka" TargetMode="External"/><Relationship Id="rId15" Type="http://schemas.openxmlformats.org/officeDocument/2006/relationships/hyperlink" Target="http://feedproxy.google.com/~r/minuszos/~3/LfAQ3wb0cd4/" TargetMode="External"/><Relationship Id="rId16" Type="http://schemas.openxmlformats.org/officeDocument/2006/relationships/hyperlink" Target="http://www.vg.hu/penzugy/devizahitelek-csak-az-arfolyamon-keresztul-irnak-at-a-felteteleket-408482" TargetMode="External"/><Relationship Id="rId17" Type="http://schemas.openxmlformats.org/officeDocument/2006/relationships/hyperlink" Target="http://biztonsagpiac.hu/szigoru-ellenorzesek-lesznek-a-forma-1-magyar-nagydij-alatt" TargetMode="External"/><Relationship Id="rId18" Type="http://schemas.openxmlformats.org/officeDocument/2006/relationships/hyperlink" Target="http://www.napi.hu/magyar_vallalatok/nemzeti_dohanyboltok_amator_hibakkal_indult_a_rendszer_ezert_fognak_sokan_tonkremenni.560139.html" TargetMode="External"/><Relationship Id="rId19" Type="http://schemas.openxmlformats.org/officeDocument/2006/relationships/hyperlink" Target="http://mno.hu/vezercikk/jozan-belatas-1174602" TargetMode="External"/><Relationship Id="rId20" Type="http://schemas.openxmlformats.org/officeDocument/2006/relationships/hyperlink" Target="http://www.fovarosi-hirhatar.hu/hir/a-deviza-nyilvantartasu-hitelek-egy-fuggetlen-civil-szemszogebol" TargetMode="External"/><Relationship Id="rId21" Type="http://schemas.openxmlformats.org/officeDocument/2006/relationships/hyperlink" Target="http://www.femina.hu/utazas/etterem_ugy_fogyasztovedelem_vendegcsalogato_lanyok" TargetMode="External"/><Relationship Id="rId22" Type="http://schemas.openxmlformats.org/officeDocument/2006/relationships/hyperlink" Target="http://feedproxy.google.com/~r/kitekintorss/~3/9D4eCRfNs6U/" TargetMode="External"/><Relationship Id="rId23" Type="http://schemas.openxmlformats.org/officeDocument/2006/relationships/hyperlink" Target="http://www.elemzeskozpont.hu/content/psz&#225;f-k&#233;t-leg&#250;jabb-fogyaszt&#243;v&#233;delmi-kiadv&#225;nya-az-otthonteremt&#233;si-lehet&#337;s&#233;geket-helyezi-k&#246;z&#233;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57:00Z</dcterms:created>
  <dc:creator>FVA / Selmeczi</dc:creator>
  <dc:description/>
  <cp:keywords/>
  <dc:language>en-US</dc:language>
  <cp:lastModifiedBy>varesz</cp:lastModifiedBy>
  <dcterms:modified xsi:type="dcterms:W3CDTF">2013-07-29T04:57:00Z</dcterms:modified>
  <cp:revision>2</cp:revision>
  <dc:subject/>
  <dc:title>Heti lapszemle 2013. 30.</dc:title>
</cp:coreProperties>
</file>