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9.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Újfajta termékbemutatós átverések</w:t>
      </w:r>
    </w:p>
    <w:p>
      <w:pPr>
        <w:pStyle w:val="Szveg"/>
        <w:rPr/>
      </w:pPr>
      <w:r>
        <w:rPr/>
      </w:r>
    </w:p>
    <w:p>
      <w:pPr>
        <w:pStyle w:val="Alcm"/>
        <w:rPr/>
      </w:pPr>
      <w:r>
        <w:rPr/>
        <w:t>Az egészség megőrzését célzó ingyenes vizsgálattal csalták a helyszínre a vásárlókat</w:t>
      </w:r>
    </w:p>
    <w:p>
      <w:pPr>
        <w:pStyle w:val="Szveg"/>
        <w:rPr/>
      </w:pPr>
      <w:r>
        <w:rPr/>
      </w:r>
    </w:p>
    <w:p>
      <w:pPr>
        <w:pStyle w:val="Lead"/>
        <w:rPr/>
      </w:pPr>
      <w:r>
        <w:rPr/>
        <w:t>Noha évek óta ismert, hogy a termékbemutatókon rendszerint átverés áldozatai lesznek a fogyasztók, úgy tűnik, a szervezők egy lépéssel mindig előrébb járnak. A hitelesség kedvéért újabban külföldi vállalatok hazai képviseleteként mutatkoznak be, vagy az egészség megőrzését célzó ingyenes programként hirdetik meg a többnyire hatástalan termékek elsózására rendezett eseményeket.</w:t>
      </w:r>
    </w:p>
    <w:p>
      <w:pPr>
        <w:pStyle w:val="Szveg"/>
        <w:rPr/>
      </w:pPr>
      <w:r>
        <w:rPr/>
      </w:r>
    </w:p>
    <w:p>
      <w:pPr>
        <w:pStyle w:val="Szveg"/>
        <w:rPr/>
      </w:pPr>
      <w:r>
        <w:rPr/>
        <w:t>Néhány nap leforgása alatt háromszor is felhívott bennünket egy svájci székhelyű egészségügyi cég orvosként bemutatkozó képviselője, aki teljes körű ingyenes állapotfelmérésre invitált a helyi művelődési házba, hangsúlyozva, hogy csupán egy hétvégét töltenek a városban - mesélte lapunknak egy Somogy megyei olvasónk, aki a helyszínen szembesült azzal, hogy a valóságban egy mágnesterápiás készüléket reklámozó termékbemutatóról van szó. Elmondása szerint az ingyenes állapotfelmérés egy néhány perces vércukorszintmérés volt, miközben a zsúfolásig telt teremben a kétórás előadás alatt több kisfilmet vetítettek le az állítólag svájci gyártmányú, négyszázezer forintért kínált csodagépről. A cég ügynökei rámenősen próbálták eladni a részletfizetési lehetőséggel is kínált terméket, ezen kívül sorsolás is volt, amelynek nyomán három szerencsés résztvevő a helyszínen 150 ezer forint engedményt kapott a gép árából. A szervezők rugalmasnak bizonyultak a fizetési körülményeket illetően, a vásárlóktól akár ötezer forintos foglalót is elfogadtak, miközben sietve aláíratták velük az adásvételi szerződést.</w:t>
      </w:r>
    </w:p>
    <w:p>
      <w:pPr>
        <w:pStyle w:val="Szveg"/>
        <w:rPr/>
      </w:pPr>
      <w:r>
        <w:rPr/>
        <w:t>- Tipikus esete ez a termékbemutatós átveréseknek. Panaszosaink közül többeket burkolt formában, az egészség megőrzését célzó ingyenes vizsgálattal csaltak a helyszínre, ahol orvosként, hiteles szakemberként bemutatkozó ügynökök kábították a potenciális vevőket. Ezeknek a rendezvényeknek elsősorban a kiszolgáltatottabb helyzetben lévő idősebb korosztály vagy a betegséggel küszködők esnek áldozatul, ám senki ne gondolja, hogy a magasabb képzettségű emberek minden esetben átlátnak a szitán vázolta kérdésünkre a Fogyasztóvédelmi Egyesületek Országos Szövetségének (FEOSZ) szóvivője.</w:t>
      </w:r>
    </w:p>
    <w:p>
      <w:pPr>
        <w:pStyle w:val="Szveg"/>
        <w:rPr/>
      </w:pPr>
      <w:r>
        <w:rPr/>
        <w:t>Kispál Edit szerint újszerű, hogy a termékbemutatók szervezői külföldi cég magyarországi képviseleteként mutatkoznak be, így próbálják meg hitelesebbé tenni kínálatukat. Gyakori, hogy a hazai képviselet levelezési címe egy távoli városban lévő postafiókra vagy egy nem létező címre szól, ahol szinte képtelenség érvényesíteni a garanciális jogokat, esetleg csak súlyos pluszkiadások árán lehet visszaküldeni a hatástalannak bizonyuló eszközt. Számos cég azt köti ki feltételként, hogy az áru cseréjét csak személyesen lehet megoldani, emiatt sokan inkább eltekintenek a távoli városban lévő ügyfélszolgálathoz történő utazástól.</w:t>
      </w:r>
    </w:p>
    <w:p>
      <w:pPr>
        <w:pStyle w:val="Szveg"/>
        <w:rPr/>
      </w:pPr>
      <w:r>
        <w:rPr/>
        <w:t>- Egyáltalán nem szabályos, hogy a vendégeknél lévő készpénzt a helyszínen foglalóként veszik át, mert azt, ha később meggondolja magát a vevő, nem kell visszaadni, holott ez a pénz csupán előlegként viselkedik, amely visszajárna, ha a kézhezvételtől számított nyolc munkanapon belül a bepalizott érdeklődő mégsem kívánja megvásárolni a terméket - szögezte le a FEOSZ szóvivője. Hozzátette: gyakran a jogszabály által biztosított elállási időn belül nem derül ki, hogy az átvett árucikk hatástalan, esetleg hibás. Kispál szerint nem lehet elég óvatosnak lenni a termékbemutatókon, s semmiképpen sem ajánlott anélkül beleugrani a szerződéskötéssel járó vásárlásba, hogy előtte külön ne tájékozódtunk volna az eladásra kínált eszközről.</w:t>
      </w:r>
    </w:p>
    <w:p>
      <w:pPr>
        <w:pStyle w:val="Szveg"/>
        <w:rPr/>
      </w:pPr>
      <w:r>
        <w:rPr/>
      </w:r>
    </w:p>
    <w:p>
      <w:pPr>
        <w:pStyle w:val="Dtum"/>
        <w:rPr/>
      </w:pPr>
      <w:r>
        <w:rPr/>
        <w:t>(Magyar Nemzet, 2013. július 15., hétfő, 12. oldal)</w:t>
      </w:r>
    </w:p>
    <w:p>
      <w:pPr>
        <w:pStyle w:val="Szveg"/>
        <w:rPr/>
      </w:pPr>
      <w:r>
        <w:rPr/>
      </w:r>
    </w:p>
    <w:p>
      <w:pPr>
        <w:pStyle w:val="Szveg"/>
        <w:rPr/>
      </w:pPr>
      <w:r>
        <w:rPr/>
      </w:r>
    </w:p>
    <w:p>
      <w:pPr>
        <w:pStyle w:val="Szveg"/>
        <w:rPr/>
      </w:pPr>
      <w:r>
        <w:rPr/>
      </w:r>
    </w:p>
    <w:p>
      <w:pPr>
        <w:pStyle w:val="Fcm"/>
        <w:rPr/>
      </w:pPr>
      <w:r>
        <w:rPr/>
        <w:t>A tranzakciós illetéket a bankokkal szedetik be</w:t>
      </w:r>
    </w:p>
    <w:p>
      <w:pPr>
        <w:pStyle w:val="Szveg"/>
        <w:rPr/>
      </w:pPr>
      <w:r>
        <w:rPr/>
      </w:r>
    </w:p>
    <w:p>
      <w:pPr>
        <w:pStyle w:val="Szveg"/>
        <w:rPr/>
      </w:pPr>
      <w:r>
        <w:rPr/>
        <w:t>Szinte minden bank áthárítja a megemelt tranzakciós illetéket, ettől függetlenül van verseny a bankok között, ahogy az illeték bevezetése előtt is volt - mondta el lapunknak Gergely Péter. A Bankráció.hu szakértője kiemelte: a legolcsóbb bankszámla éves díja 6000 forint körül mozog, míg a legdrágább elérheti a 40 ezer forintot is.</w:t>
      </w:r>
    </w:p>
    <w:p>
      <w:pPr>
        <w:pStyle w:val="Szveg"/>
        <w:rPr/>
      </w:pPr>
      <w:r>
        <w:rPr/>
        <w:t>Aki racionálisan gondolkodik, most nem vált bankot, mert ha talál is egy pénzintézetet, ahol olcsóbban intézheti pénzügyeit, előfordulhat, hogy az még nem érvényesítette áraiban az átutalások és a készpénzfelvétel illetékének emelését - mutatott rá a szakértő. Gergely Péter szerint ősszel érdemes visszatérni a bankszámlaváltás lehetőségére, és akkor egy internetes kalkulátorral ellenőrizni, hogy érdemes-e bankot váltani. Ilyen kalkulátor több honlapon is elérhető, így a Bankráció.hu-n is is: a szakértő számításai szerint az augusztus elsejétől érvényes tranzakciós illetékemelés mintegy 3200 forinttal emeli egy átlagos bankoló költségeit.Varga Mihály nemzetgazdasági miniszter tegnap tudatta, hogy a kormánynak nincs felelőssége abban, hogy a szinte teljes egészében a bankolók fizetik a tranzakciós illetéket. Az áthárítás kívül esik a pénzügyi tranzakciós illetékről szóló törvény szabályozási körén, az elsősorban fogyasztóvédelmi kérdésnek tekinthető - írta a nemzetgazdasági miniszter Vágó Gábor, LMP-s képviselő írásbeli kérdésére adott válaszában. Vágó azt szerette volna megtudni, mit tesz a kormány a tranzakciós illeték áthárítása ügyében. Varga Mihály szerint a tranzakciós illeték bevezetése szorosan illeszkedik a munkát terhelő közterhek arányának csökkentését és a forgalmi-fogyasztási adók szerepének növelését célzó adópolitikába. A 2013. január 1-jén bevezetett adó csekély mérték mellett, széles alapokon meghatározva alkalmas a költségvetési bevételek biztosításához. Varga úgy véli, a törvény megalkotásakor a lehető legmesszemenőbben" figyelembe vették a fogyasztók érdekeit, hiszen az adó alanyai nem ők, hanem a pénzforgalmi szolgáltatók. (Szakértők szerint ezzel a megoldással a költségvetés érdekeit vették figyelembe, hiszen így a pénzintézetek szedik be az "adót", s az biztosan megérkezik a közös kasszába.) A szabályozás a miniszter szerint nem ad felhatalmazást arra, hogy a bankok a pénzügyi tranzakciós illetéket közvetlenül áthárítsák.A Pénzügyi Szervezetek Állami Felügyelete (PSZÁF) még tavaly adott ki közleményt az illetékre vonatkozóan. A kamatot, díjat vagy költséget érintő kedvezőtlen egyoldalú szerződésmódosításokat a hitelintézeti törvény ugyan nem zárja ki, ám azokra csak korlátozásokkal ad lehetőséget, a PSZÁF e jogszabályi előírások betartását ellenőrzi. Eszerint a pénzintézet nem vezethet be új díjat vagy költséget az egyoldalú szerződésmódosítás során, illetve nem vezethet be új számítási módot. A legtöbb bank számlaszerződéseiben szerepelt a készpénzfelvétel és az átutalás díja, de bizonyos bankszámláknál ez nulla forint volt. Varga Mihály írásbeli válaszában arra is kitér, hogy a PSZÁF több alkalommal is eljárást indított a díjak számítási módjának hátrányosan egyoldalú módosítását tiltó rendelkezések megsértése miatt, és többeknek vissza kell téríteniük a jogosulatlanul áthárított illetéket. Itt azonban a PSZÁF nem azt vizsgálja, hogy a bank áthárította vagy sem, hanem hogy az egyoldalú szerződésmódosításra vonatkozó törvényt betartotta-e. Az MNB június elején kiadott tanulmánya szerint bankok a háztartásokra 80-90, a vállalatokra 90-95 százalékban hárították át a tranzakciós illetéket.A magyarok 19 százaléka intézi banki ügyeit az interneten keresztül - derül ki a GfK Retail Banking Monitor felméréséből. Ez a régió országai között közepes eredménynek számít, bár a számunkra fontos referencia országok között a netbankolók aránya érezhetően magasabb. Az osztrákok 75 százalékát nehéz lesz gyorsan utolérni, de sokat kell még fejlődni ahhoz is, hogy megelőzzük Csehországot (44 százalék), Szlovákiát (36 százalék) vagy Szlovéniát (33 százalék). A netbank használata - ahogy általában az internetezés is - leginkább az érettségivel vagy felsőfokú végzettséggel rendelkezők, a 20-39 évesek és a megyeszékhelyen vagy a fővárosban élők körében magasabb. A hazai banki ügyfelek körében az internet immár a második legfontosabb információs csatornává küzdötte fel magát, a pénzügyi tudatosság és megtakarítási képességek növekedésével pedig egyre jellemzőbb, hogy leginkább az internet segítségével követik az ügyfelek a pénzügyi világ eseményeit és a tőzsdei híreket.</w:t>
      </w:r>
    </w:p>
    <w:p>
      <w:pPr>
        <w:pStyle w:val="Szveg"/>
        <w:rPr/>
      </w:pPr>
      <w:r>
        <w:rPr/>
      </w:r>
    </w:p>
    <w:p>
      <w:pPr>
        <w:pStyle w:val="Szveg"/>
        <w:rPr/>
      </w:pPr>
      <w:hyperlink r:id="rId2">
        <w:r>
          <w:rPr>
            <w:rStyle w:val="InternetLink"/>
          </w:rPr>
          <w:t>http://www.nepszava.hu/articles/article.php?id=661225</w:t>
        </w:r>
      </w:hyperlink>
    </w:p>
    <w:p>
      <w:pPr>
        <w:pStyle w:val="Szveg"/>
        <w:rPr/>
      </w:pPr>
      <w:r>
        <w:rPr/>
      </w:r>
    </w:p>
    <w:p>
      <w:pPr>
        <w:pStyle w:val="Dtum"/>
        <w:rPr/>
      </w:pPr>
      <w:r>
        <w:rPr/>
        <w:t>(Nepszava.hu, 2013. július 12., péntek)</w:t>
      </w:r>
    </w:p>
    <w:p>
      <w:pPr>
        <w:pStyle w:val="Szveg"/>
        <w:rPr/>
      </w:pPr>
      <w:r>
        <w:rPr/>
      </w:r>
    </w:p>
    <w:p>
      <w:pPr>
        <w:pStyle w:val="Szveg"/>
        <w:rPr/>
      </w:pPr>
      <w:r>
        <w:rPr/>
      </w:r>
    </w:p>
    <w:p>
      <w:pPr>
        <w:pStyle w:val="Szveg"/>
        <w:rPr/>
      </w:pPr>
      <w:r>
        <w:rPr/>
      </w:r>
    </w:p>
    <w:p>
      <w:pPr>
        <w:pStyle w:val="Fcm"/>
        <w:rPr/>
      </w:pPr>
      <w:r>
        <w:rPr/>
        <w:t>Sorra nyitnak a dohányboltok</w:t>
      </w:r>
    </w:p>
    <w:p>
      <w:pPr>
        <w:pStyle w:val="Szveg"/>
        <w:rPr/>
      </w:pPr>
      <w:r>
        <w:rPr/>
      </w:r>
    </w:p>
    <w:p>
      <w:pPr>
        <w:pStyle w:val="Szveg"/>
        <w:rPr/>
      </w:pPr>
      <w:r>
        <w:rPr/>
        <w:t>Már több mint 5200 nemzeti dohánybolt megnyitott, egységes arculattal, az elvárásoknak megfelelően - tájékoztatott a Nemzeti Dohánykereskedelmi Nonprofit Zrt.</w:t>
      </w:r>
    </w:p>
    <w:p>
      <w:pPr>
        <w:pStyle w:val="Szveg"/>
        <w:rPr/>
      </w:pPr>
      <w:r>
        <w:rPr/>
        <w:t>A közlemény szerint a július 1-jétől működő új dohánytermék-kiskereskedelmi rendszer elindulásáról, illetve a további lépésekről és elvárásokról a társaság kerekasztal-beszélgetést rendezett, amelynek célja a szakmai egyeztetés és az együttműködés megerősítése volt.</w:t>
      </w:r>
    </w:p>
    <w:p>
      <w:pPr>
        <w:pStyle w:val="Szveg"/>
        <w:rPr/>
      </w:pPr>
      <w:r>
        <w:rPr/>
        <w:t>A csütörtöki megbeszélésen részt vett a Nemzeti Adó- és Vámhivatal, a Nemzeti Fogyasztóvédelmi Hatóság, a Magyar Dohány Kiskereskedők Egyesülete, a BAT Pécsi Dohánygyár Kft., a Continental Dohányipari Zrt., az Imperial Tobacco Magyarország Kft., a JTI Hungary Zrt. és a Philip Morris Magyarország Kft.</w:t>
      </w:r>
    </w:p>
    <w:p>
      <w:pPr>
        <w:pStyle w:val="Szveg"/>
        <w:rPr/>
      </w:pPr>
      <w:r>
        <w:rPr/>
        <w:t>Az egyeztetés résztvevői egyetértettek abban, hogy a nemzeti dohányboltok működőképességének és jövedelmezőségének biztosítása kulcsfontosságú a dohánytermék-kiskereskedelmi rendszer és a magyarországi dohánypiac megfelelő, legális működése szempontjából. Az illegális kereskedelemnek a fogyasztók, az állam és a dohánypiaci szereplők számára is súlyosan hátrányos következményei vannak, ezért a feketekereskedelem visszaszorítása közös érdek - áll a közleményben.</w:t>
      </w:r>
    </w:p>
    <w:p>
      <w:pPr>
        <w:pStyle w:val="Szveg"/>
        <w:rPr/>
      </w:pPr>
      <w:r>
        <w:rPr/>
      </w:r>
    </w:p>
    <w:p>
      <w:pPr>
        <w:pStyle w:val="Szveg"/>
        <w:rPr/>
      </w:pPr>
      <w:hyperlink r:id="rId3">
        <w:r>
          <w:rPr>
            <w:rStyle w:val="InternetLink"/>
          </w:rPr>
          <w:t>http://www.tozsdeforum.hu/gazdasag/sorra-nyitnak-a-dohanyboltok/</w:t>
        </w:r>
      </w:hyperlink>
    </w:p>
    <w:p>
      <w:pPr>
        <w:pStyle w:val="Szveg"/>
        <w:rPr/>
      </w:pPr>
      <w:r>
        <w:rPr/>
      </w:r>
    </w:p>
    <w:p>
      <w:pPr>
        <w:pStyle w:val="Dtum"/>
        <w:rPr/>
      </w:pPr>
      <w:r>
        <w:rPr/>
        <w:t>(Tőzsdefórum, 2013. július 12., péntek)</w:t>
      </w:r>
    </w:p>
    <w:p>
      <w:pPr>
        <w:pStyle w:val="Szveg"/>
        <w:rPr/>
      </w:pPr>
      <w:r>
        <w:rPr/>
      </w:r>
    </w:p>
    <w:p>
      <w:pPr>
        <w:pStyle w:val="Szveg"/>
        <w:rPr/>
      </w:pPr>
      <w:r>
        <w:rPr/>
      </w:r>
    </w:p>
    <w:p>
      <w:pPr>
        <w:pStyle w:val="Szveg"/>
        <w:rPr/>
      </w:pPr>
      <w:r>
        <w:rPr/>
      </w:r>
    </w:p>
    <w:p>
      <w:pPr>
        <w:pStyle w:val="Fcm"/>
        <w:rPr/>
      </w:pPr>
      <w:r>
        <w:rPr/>
        <w:t>5200 dohánybolt már megnyitott</w:t>
      </w:r>
    </w:p>
    <w:p>
      <w:pPr>
        <w:pStyle w:val="Szveg"/>
        <w:rPr/>
      </w:pPr>
      <w:r>
        <w:rPr/>
      </w:r>
    </w:p>
    <w:p>
      <w:pPr>
        <w:pStyle w:val="Szveg"/>
        <w:rPr/>
      </w:pPr>
      <w:r>
        <w:rPr/>
        <w:t>Már több mint 5200 nemzeti dohánybolt megnyitott, egységes arculattal, az elvárásoknak megfelelően - tájékoztatott a Nemzeti Dohánykereskedelmi Nonprofit Zrt. csütörtökön.</w:t>
      </w:r>
    </w:p>
    <w:p>
      <w:pPr>
        <w:pStyle w:val="Szveg"/>
        <w:rPr/>
      </w:pPr>
      <w:r>
        <w:rPr/>
        <w:t>A közlemény szerint a július 1-jétől működő új dohánytermék-kiskereskedelmi rendszer elindulásáról, illetve a további lépésekről és elvárásokról a társaság kerekasztal-beszélgetést rendezett, amelynek célja a szakmai egyeztetés és az együttműködés megerősítése volt.</w:t>
      </w:r>
    </w:p>
    <w:p>
      <w:pPr>
        <w:pStyle w:val="Szveg"/>
        <w:rPr/>
      </w:pPr>
      <w:r>
        <w:rPr/>
        <w:t>Munkát keres? Válasszon több ezer álláslehetőség közül!</w:t>
      </w:r>
    </w:p>
    <w:p>
      <w:pPr>
        <w:pStyle w:val="Szveg"/>
        <w:rPr/>
      </w:pPr>
      <w:r>
        <w:rPr/>
        <w:t>A csütörtöki megbeszélésen részt vett a Nemzeti Adó- és Vámhivatal, a Nemzeti Fogyasztóvédelmi Hatóság, a Magyar Dohány Kiskereskedők Egyesülete, a BAT Pécsi Dohánygyár Kft., a Continental Dohányipari Zrt., az Imperial Tobacco Magyarország Kft., a JTI Hungary Zrt. és a Philip Morris Magyarország Kft.</w:t>
      </w:r>
    </w:p>
    <w:p>
      <w:pPr>
        <w:pStyle w:val="Szveg"/>
        <w:rPr/>
      </w:pPr>
      <w:r>
        <w:rPr/>
        <w:t>Az egyeztetés résztvevői egyetértettek abban, hogy a nemzeti dohányboltok működőképességének és jövedelmezőségének biztosítása kulcsfontosságú a dohánytermék-kiskereskedelmi rendszer és a magyarországi dohánypiac megfelelő, legális működése szempontjából. Az illegális kereskedelemnek a fogyasztók, az állam és a dohánypiaci szereplők számára is súlyosan hátrányos következményei vannak, ezért a feketekereskedelem visszaszorítása közös érdek - áll a közleményben.</w:t>
      </w:r>
    </w:p>
    <w:p>
      <w:pPr>
        <w:pStyle w:val="Szveg"/>
        <w:rPr/>
      </w:pPr>
      <w:r>
        <w:rPr/>
      </w:r>
    </w:p>
    <w:p>
      <w:pPr>
        <w:pStyle w:val="Szveg"/>
        <w:rPr/>
      </w:pPr>
      <w:hyperlink r:id="rId4">
        <w:r>
          <w:rPr>
            <w:rStyle w:val="InternetLink"/>
          </w:rPr>
          <w:t>http://www.mfor.hu/cikkek/5200_dohanybolt_mar_megnyitott.html</w:t>
        </w:r>
      </w:hyperlink>
    </w:p>
    <w:p>
      <w:pPr>
        <w:pStyle w:val="Szveg"/>
        <w:rPr/>
      </w:pPr>
      <w:r>
        <w:rPr/>
      </w:r>
    </w:p>
    <w:p>
      <w:pPr>
        <w:pStyle w:val="Dtum"/>
        <w:rPr/>
      </w:pPr>
      <w:r>
        <w:rPr/>
        <w:t>(mfor.hu, 2013. július 12., péntek)</w:t>
      </w:r>
    </w:p>
    <w:p>
      <w:pPr>
        <w:pStyle w:val="Szveg"/>
        <w:rPr/>
      </w:pPr>
      <w:r>
        <w:rPr/>
      </w:r>
    </w:p>
    <w:p>
      <w:pPr>
        <w:pStyle w:val="Szveg"/>
        <w:rPr/>
      </w:pPr>
      <w:r>
        <w:rPr/>
      </w:r>
    </w:p>
    <w:p>
      <w:pPr>
        <w:pStyle w:val="Szveg"/>
        <w:rPr/>
      </w:pPr>
      <w:r>
        <w:rPr/>
      </w:r>
    </w:p>
    <w:p>
      <w:pPr>
        <w:pStyle w:val="Fcm"/>
        <w:rPr/>
      </w:pPr>
      <w:r>
        <w:rPr/>
        <w:t>Békés megyében rend van</w:t>
      </w:r>
    </w:p>
    <w:p>
      <w:pPr>
        <w:pStyle w:val="Szveg"/>
        <w:rPr/>
      </w:pPr>
      <w:r>
        <w:rPr/>
      </w:r>
    </w:p>
    <w:p>
      <w:pPr>
        <w:pStyle w:val="Szveg"/>
        <w:rPr/>
      </w:pPr>
      <w:r>
        <w:rPr/>
        <w:t>Több mint egy hete, július 2-án kezdte meg nyári ellenőrzéssorozatát a Nemzeti Adó- és Vámhivatal. A fogyasztóvédők egy hónappal korábban kezdtek, már június eleje óta figyelik az esetleges szabálytalanságokat - adta hírül a Békés Megyei Hírlap.</w:t>
      </w:r>
    </w:p>
    <w:p>
      <w:pPr>
        <w:pStyle w:val="Szveg"/>
        <w:rPr/>
      </w:pPr>
      <w:r>
        <w:rPr/>
        <w:t>Előbbiek a Dél-Alföldön tavaly 1459 ellenőrzést folytattak le, és az esetek 27,7 százalékában tapasztaltak jogsértést. A kiszabott mulasztási bírság összege 55 millió forint volt a régióban.</w:t>
      </w:r>
    </w:p>
    <w:p>
      <w:pPr>
        <w:pStyle w:val="Szveg"/>
        <w:rPr/>
      </w:pPr>
      <w:r>
        <w:rPr/>
        <w:t>- Június első hetében kezdődtek el a nyári ellenőrzések Békés megyében - tudta meg a Békés Megyei Hírlap Szebegyinszkiné Uhrin Máriától. A Békés Megyei Kormányhivatal Fogyasztóvédelmi Felügyelőségének igazgatója elmondta, kevés esetben találtak problémát.</w:t>
      </w:r>
    </w:p>
    <w:p>
      <w:pPr>
        <w:pStyle w:val="Szveg"/>
        <w:rPr/>
      </w:pPr>
      <w:r>
        <w:rPr/>
        <w:t>- Az ellenőrzés kezdete óta eltelt hat hétben csak apróbb hiányosságokkal szembesültünk. Egyebek közt a mérőeszközök hitelesítésével voltak gondok. Emellett sok helyen a csomagolóanyag súlyát is belemérték a vásárolt mennyiségbe, ami szintén szabálytalan.</w:t>
      </w:r>
    </w:p>
    <w:p>
      <w:pPr>
        <w:pStyle w:val="Szveg"/>
        <w:rPr/>
      </w:pPr>
      <w:r>
        <w:rPr/>
        <w:t>- Úgy gondolom, a javuló eredményhez hozzájárulnak rendszeres tájékoztató előadásaink is, melyeknek köszönhetően egyre többen ismerik meg a tevékenységükre vonatkozó aktuális jogszabályokat. - idézi a Békés Megyei Hírlap Szebegyinszkiné Uhrin Máriát a Békés Megyei Kormányhivatal Fogyasztóvédelmi Felügyelőségének igazgatóját.</w:t>
      </w:r>
    </w:p>
    <w:p>
      <w:pPr>
        <w:pStyle w:val="Szveg"/>
        <w:rPr/>
      </w:pPr>
      <w:r>
        <w:rPr/>
      </w:r>
    </w:p>
    <w:p>
      <w:pPr>
        <w:pStyle w:val="Szveg"/>
        <w:rPr/>
      </w:pPr>
      <w:hyperlink r:id="rId5">
        <w:r>
          <w:rPr>
            <w:rStyle w:val="InternetLink"/>
          </w:rPr>
          <w:t>http://www.turizmusonline.hu/cikk/bekes_megyeben_rend_van</w:t>
        </w:r>
      </w:hyperlink>
    </w:p>
    <w:p>
      <w:pPr>
        <w:pStyle w:val="Szveg"/>
        <w:rPr/>
      </w:pPr>
      <w:r>
        <w:rPr/>
      </w:r>
    </w:p>
    <w:p>
      <w:pPr>
        <w:pStyle w:val="Dtum"/>
        <w:rPr/>
      </w:pPr>
      <w:r>
        <w:rPr/>
        <w:t>(turizmusonline.hu, 2013. július 12., péntek)</w:t>
      </w:r>
    </w:p>
    <w:p>
      <w:pPr>
        <w:pStyle w:val="Szveg"/>
        <w:rPr/>
      </w:pPr>
      <w:r>
        <w:rPr/>
      </w:r>
    </w:p>
    <w:p>
      <w:pPr>
        <w:pStyle w:val="Szveg"/>
        <w:rPr/>
      </w:pPr>
      <w:r>
        <w:rPr/>
      </w:r>
    </w:p>
    <w:p>
      <w:pPr>
        <w:pStyle w:val="Szveg"/>
        <w:rPr/>
      </w:pPr>
      <w:r>
        <w:rPr/>
      </w:r>
    </w:p>
    <w:p>
      <w:pPr>
        <w:pStyle w:val="Fcm"/>
        <w:rPr/>
      </w:pPr>
      <w:r>
        <w:rPr/>
        <w:t>Eltűnt a sör felirat sok hazai sörről</w:t>
      </w:r>
    </w:p>
    <w:p>
      <w:pPr>
        <w:pStyle w:val="Szveg"/>
        <w:rPr/>
      </w:pPr>
      <w:r>
        <w:rPr/>
      </w:r>
    </w:p>
    <w:p>
      <w:pPr>
        <w:pStyle w:val="Szveg"/>
        <w:rPr/>
      </w:pPr>
      <w:r>
        <w:rPr/>
        <w:t>Ma már az ital és a keverék szavakat használják az ízesített sörök gyártói, ezekben a sör ugyanis csak az egyik összetevője a terméknek - hangzott el az MR1-Kossuth Rádió műsorában.</w:t>
      </w:r>
    </w:p>
    <w:p>
      <w:pPr>
        <w:pStyle w:val="Szveg"/>
        <w:rPr/>
      </w:pPr>
      <w:r>
        <w:rPr/>
        <w:t>Az alkoholmentesnek feltüntetett sörök bizonyos esetekben tartalmazhatnak minimális alkoholt, a Magyar Élelmiszerkönyv irányelve szerint ugyanis az alkoholmentes sörben az alkoholtartalom legfeljebb fél térfogatszázalék lehet - mondta az MR1-Kossuth Rádió 180 perccímű műsorában a Nemzeti Fogyasztóvédelmi Hatóság szóvivője</w:t>
      </w:r>
    </w:p>
    <w:p>
      <w:pPr>
        <w:pStyle w:val="Szveg"/>
        <w:rPr/>
      </w:pPr>
      <w:r>
        <w:rPr/>
        <w:t>.</w:t>
      </w:r>
    </w:p>
    <w:p>
      <w:pPr>
        <w:pStyle w:val="Szveg"/>
        <w:rPr/>
      </w:pPr>
      <w:r>
        <w:rPr/>
        <w:t>Fülöp Zsuzsanna az elmúlt években elterjedt ízesített sörök forgalmazásával kapcsolatban kiemelte azt is, hogy a Magyar Élelmiszerkönyv meghatározza, mit lehet sörnek nevezni. Éppen azért hiányzik mostanában a sör megjelölés egyes termékekről, mert az irányelvet a közelmúltban módosították.</w:t>
      </w:r>
    </w:p>
    <w:p>
      <w:pPr>
        <w:pStyle w:val="Szveg"/>
        <w:rPr/>
      </w:pPr>
      <w:r>
        <w:rPr/>
        <w:t>Hozzátette, ha a szűrés, érlelés után egyéb ízfokozókat társítanak az érintett termékekhez, nem lehet sörnek nevezni, vagy ha szerepel is a sör kifejezés a dobozon, egyértelműen utalni kell arra, hogy az csak egy összetevője a terméknek. Ezért ma már inkább az ital és a keverék szót használják a gyártók.</w:t>
      </w:r>
    </w:p>
    <w:p>
      <w:pPr>
        <w:pStyle w:val="Szveg"/>
        <w:rPr/>
      </w:pPr>
      <w:r>
        <w:rPr/>
        <w:t>Az idei fogyasztóvédelmi ellenőrzések szempontjai hasonlóak a korábbi évekéhez, hangsúlyt helyeznek azonban az idegen nyelven történő próbavásárlásokra - tette hozzá. A szóvivő szerint a tapasztalatok miatt kiemelten figyelnek majd a taxisokra is.</w:t>
      </w:r>
    </w:p>
    <w:p>
      <w:pPr>
        <w:pStyle w:val="Szveg"/>
        <w:rPr/>
      </w:pPr>
      <w:r>
        <w:rPr/>
        <w:t>Fülöp Zsuzsanna szólt arról is, hogy nemcsak a bírság miatt nem érdemes árverni a fogyasztókat, hanem azért sem, mert ezzel csorbul a vendéglátók, éttermek hírneve. Példaként említette az amerikai nagykövetség feketelistáját. Pozitív fejleménynek értékelte ugyanakkor, hogy sok helyen több nyelven is felhívják a vendégek figyelmét az ártájékoztató rendelés előtti alapos áttekintésére.</w:t>
      </w:r>
    </w:p>
    <w:p>
      <w:pPr>
        <w:pStyle w:val="Szveg"/>
        <w:rPr/>
      </w:pPr>
      <w:r>
        <w:rPr/>
      </w:r>
    </w:p>
    <w:p>
      <w:pPr>
        <w:pStyle w:val="Szveg"/>
        <w:rPr/>
      </w:pPr>
      <w:r>
        <w:fldChar w:fldCharType="begin"/>
      </w:r>
      <w:r>
        <w:rPr>
          <w:rStyle w:val="InternetLink"/>
        </w:rPr>
        <w:instrText xml:space="preserve"> HYPERLINK "http://hvg.hu/itthon/20130712_Eltunt_a_sor_felirat_sok_sorrol" \l "rss"</w:instrText>
      </w:r>
      <w:r>
        <w:rPr>
          <w:rStyle w:val="InternetLink"/>
        </w:rPr>
        <w:fldChar w:fldCharType="separate"/>
      </w:r>
      <w:r>
        <w:rPr>
          <w:rStyle w:val="InternetLink"/>
        </w:rPr>
        <w:t>http://hvg.hu/itthon/20130712_Eltunt_a_sor_felirat_sok_sorrol#rss</w:t>
      </w:r>
      <w:r>
        <w:rPr>
          <w:rStyle w:val="InternetLink"/>
        </w:rPr>
        <w:fldChar w:fldCharType="end"/>
      </w:r>
    </w:p>
    <w:p>
      <w:pPr>
        <w:pStyle w:val="Szveg"/>
        <w:rPr/>
      </w:pPr>
      <w:r>
        <w:rPr/>
      </w:r>
    </w:p>
    <w:p>
      <w:pPr>
        <w:pStyle w:val="Dtum"/>
        <w:rPr/>
      </w:pPr>
      <w:r>
        <w:rPr/>
        <w:t>(HVG.hu, 2013. július 12., péntek)</w:t>
      </w:r>
    </w:p>
    <w:p>
      <w:pPr>
        <w:pStyle w:val="Szveg"/>
        <w:rPr/>
      </w:pPr>
      <w:r>
        <w:rPr/>
      </w:r>
    </w:p>
    <w:p>
      <w:pPr>
        <w:pStyle w:val="Szveg"/>
        <w:rPr/>
      </w:pPr>
      <w:r>
        <w:rPr/>
      </w:r>
    </w:p>
    <w:p>
      <w:pPr>
        <w:pStyle w:val="Szveg"/>
        <w:rPr/>
      </w:pPr>
      <w:r>
        <w:rPr/>
      </w:r>
    </w:p>
    <w:p>
      <w:pPr>
        <w:pStyle w:val="Fcm"/>
        <w:rPr/>
      </w:pPr>
      <w:r>
        <w:rPr/>
        <w:t>Sejtik, kik és miért lopják a gázórát, de hallgatnak róla</w:t>
      </w:r>
    </w:p>
    <w:p>
      <w:pPr>
        <w:pStyle w:val="Szveg"/>
        <w:rPr/>
      </w:pPr>
      <w:r>
        <w:rPr/>
      </w:r>
    </w:p>
    <w:p>
      <w:pPr>
        <w:pStyle w:val="Szveg"/>
        <w:rPr/>
      </w:pPr>
      <w:r>
        <w:rPr/>
        <w:t>Egyre többen panaszkodnak arra, hogy ellopott gázórájuk után magasan becsült számlát kapnak a szolgáltatótól. A Szabolcs-Szatmár-Bereg Megyei Kormányhivatal Fogyasztóvédelmi Felügyelőség eddig minden esetben azt állapította meg, hogy a Tigáz az üzletszabályzatnak megfelelően járt el. Arról, hogy ki és miért lopja el a gázórát, csak feltételezése van a szolgáltatónak.</w:t>
      </w:r>
    </w:p>
    <w:p>
      <w:pPr>
        <w:pStyle w:val="Szveg"/>
        <w:rPr/>
      </w:pPr>
      <w:r>
        <w:rPr/>
        <w:t>Két éve a Szabolcs-Szatmár-Bereg Megyei Kormányhivatal Fogyasztóvédelmi Felügyelőséghez mindössze egyetlen panasz érkezett gázóralopással összefüggésben. Azóta már 22 esetben kellett vizsgálódnia a hatóságnak. Ha a gázmérőt ellopták, a szolgáltató becsléssel állapítja meg a fogyasztást. A becslés az utolsó, fényképpel dokumentált mérőleolvasástól indul.</w:t>
      </w:r>
    </w:p>
    <w:p>
      <w:pPr>
        <w:pStyle w:val="Szveg"/>
        <w:rPr/>
      </w:pPr>
      <w:r>
        <w:rPr/>
        <w:t>"Abban az esetben, ha a becsült számla meghaladja az előző év azonos időszakára levetített mennyiség másfélszeresét, a kifogás benyújtásának halasztó hatálya van a számla befizetésére" – tudatta Jacsó Péter, a megyei fogyasztóvédelmi felügyelőség helyettes vezetője.</w:t>
      </w:r>
    </w:p>
    <w:p>
      <w:pPr>
        <w:pStyle w:val="Szveg"/>
        <w:rPr/>
      </w:pPr>
      <w:r>
        <w:rPr/>
        <w:t>A szolgáltatónak 15 napon belül el kell bírálnia a kifogást, és az eredményről írásban kell tájékoztatnia a fogyasztót. Ha a döntéssel a felhasználó nem ért egyet, bírósághoz fordulhat. A Tigáznál az utóbbi három évben 1000 gázóralopást jelentettek be. A cégnél sejtik ugyan, hogy miért tűnnek el az órák, de a sejtésről a szóvivő nem beszélt a Hír TV-nek. Azt állította, hogy mindig a Magyar Energia Hivatal által jóváhagyott üzletszabályzat szerint járnak el. "Ha valakinek ellopták a gázmérőjét, akkor az utolsó fényképes dokumentáción rögzített mérőállástól a mérő ellopásáig eltelt időszakra becslést kell készíteni az üzletszabályzat alapján, illetve a fogyasztó korábbi fogyasztói szokásai alapján" – közölte Száraz Gábor, a Tigáz Zrt. szóvivője.</w:t>
      </w:r>
    </w:p>
    <w:p>
      <w:pPr>
        <w:pStyle w:val="Szveg"/>
        <w:rPr/>
      </w:pPr>
      <w:r>
        <w:rPr/>
        <w:t>Eddig a Szabolcs-Szatmár-Bereg megyei fogyasztóvédelmi hatóság egyetlen panaszos esetében sem állapította meg, hogy a szolgáltató becslése jogsértő lett volna.</w:t>
      </w:r>
    </w:p>
    <w:p>
      <w:pPr>
        <w:pStyle w:val="Szveg"/>
        <w:rPr/>
      </w:pPr>
      <w:r>
        <w:rPr/>
      </w:r>
    </w:p>
    <w:p>
      <w:pPr>
        <w:pStyle w:val="Szveg"/>
        <w:rPr/>
      </w:pPr>
      <w:hyperlink r:id="rId6">
        <w:r>
          <w:rPr>
            <w:rStyle w:val="InternetLink"/>
          </w:rPr>
          <w:t>http://mno.hu/ahirtvhirei/sejtik-kik-es-miert-lopjak-a-gazorat-de-hallgatnak-rola-1172467</w:t>
        </w:r>
      </w:hyperlink>
    </w:p>
    <w:p>
      <w:pPr>
        <w:pStyle w:val="Szveg"/>
        <w:rPr/>
      </w:pPr>
      <w:r>
        <w:rPr/>
      </w:r>
    </w:p>
    <w:p>
      <w:pPr>
        <w:pStyle w:val="Dtum"/>
        <w:rPr/>
      </w:pPr>
      <w:r>
        <w:rPr/>
        <w:t>(Mno.hu, 2013. július 13., szombat)</w:t>
      </w:r>
    </w:p>
    <w:p>
      <w:pPr>
        <w:pStyle w:val="Szveg"/>
        <w:rPr/>
      </w:pPr>
      <w:r>
        <w:rPr/>
      </w:r>
    </w:p>
    <w:p>
      <w:pPr>
        <w:pStyle w:val="Szveg"/>
        <w:rPr/>
      </w:pPr>
      <w:r>
        <w:rPr/>
      </w:r>
    </w:p>
    <w:p>
      <w:pPr>
        <w:pStyle w:val="Szveg"/>
        <w:rPr/>
      </w:pPr>
      <w:r>
        <w:rPr/>
      </w:r>
    </w:p>
    <w:p>
      <w:pPr>
        <w:pStyle w:val="Fcm"/>
        <w:rPr/>
      </w:pPr>
      <w:bookmarkStart w:id="0" w:name="TOC1"/>
      <w:bookmarkEnd w:id="0"/>
      <w:r>
        <w:rPr/>
        <w:t>Nem cserélték ki a hibás terméket</w:t>
      </w:r>
    </w:p>
    <w:p>
      <w:pPr>
        <w:pStyle w:val="Szveg"/>
        <w:rPr/>
      </w:pPr>
      <w:r>
        <w:rPr/>
      </w:r>
    </w:p>
    <w:p>
      <w:pPr>
        <w:pStyle w:val="Szveg"/>
        <w:rPr/>
      </w:pPr>
      <w:r>
        <w:rPr/>
        <w:t>Tavasszal rendeltem egy mágneses terápiás matracot. A termék egy-két havi használat után összevissza gyűrődött, olyannyira, hogy 1-2 cm-es kitüremkedések nyomják a testfelületet. A cégnek reklamációs telefonszáma nincs. A termékhez mellékelt könyvben a reklamációra utalás utáni két sor vastagon, feketén át van húzva. A könyvben szereplő e-mail cím is hamis. Végre nagy nehézségek árán eljutottam a reklamációig, ahol fotót kértek a termékről e-mailben. Végül azzal utasítottak el, hogy csak elektromos hibát orvosolnak. Felháborító, hogy ilyen előfordulhat egy tévében is reklámozott termék esetében.</w:t>
      </w:r>
    </w:p>
    <w:p>
      <w:pPr>
        <w:pStyle w:val="Szveg"/>
        <w:rPr/>
      </w:pPr>
      <w:r>
        <w:rPr/>
        <w:t>Zsíros Balázsné, Budapest</w:t>
      </w:r>
    </w:p>
    <w:p>
      <w:pPr>
        <w:pStyle w:val="Szveg"/>
        <w:rPr/>
      </w:pPr>
      <w:r>
        <w:rPr/>
      </w:r>
    </w:p>
    <w:p>
      <w:pPr>
        <w:pStyle w:val="Dtum"/>
        <w:rPr/>
      </w:pPr>
      <w:bookmarkStart w:id="1" w:name="TOC2"/>
      <w:bookmarkEnd w:id="1"/>
      <w:r>
        <w:rPr/>
        <w:t>(Metropol, 2013. július 16., kedd, 15. oldal)</w:t>
      </w:r>
    </w:p>
    <w:p>
      <w:pPr>
        <w:pStyle w:val="Szveg"/>
        <w:rPr/>
      </w:pPr>
      <w:r>
        <w:rPr/>
      </w:r>
    </w:p>
    <w:p>
      <w:pPr>
        <w:pStyle w:val="Szveg"/>
        <w:rPr/>
      </w:pPr>
      <w:r>
        <w:rPr/>
      </w:r>
    </w:p>
    <w:p>
      <w:pPr>
        <w:pStyle w:val="Szveg"/>
        <w:rPr/>
      </w:pPr>
      <w:r>
        <w:rPr/>
      </w:r>
    </w:p>
    <w:p>
      <w:pPr>
        <w:pStyle w:val="Fcm"/>
        <w:rPr/>
      </w:pPr>
      <w:bookmarkStart w:id="2" w:name="TOC3"/>
      <w:bookmarkEnd w:id="2"/>
      <w:r>
        <w:rPr/>
        <w:t>A szolgáltatókra sok a panasz</w:t>
      </w:r>
    </w:p>
    <w:p>
      <w:pPr>
        <w:pStyle w:val="Szveg"/>
        <w:rPr/>
      </w:pPr>
      <w:r>
        <w:rPr/>
      </w:r>
    </w:p>
    <w:p>
      <w:pPr>
        <w:pStyle w:val="Szveg"/>
        <w:rPr/>
      </w:pPr>
      <w:r>
        <w:rPr/>
        <w:t>Az elmúlt negyedévben több mint háromszáz panasz érkezett a hírközlési biztoshoz, az ügyfelek a számlákon kívül az ügyfélszolgálatokkal sem minden esetben voltak elégedettek, a szolgáltatókat nagyjából piaci részesedésüknek megfelelően panaszolták be. A válaszlevelek szűkszavúak, a díjcsomagok értelmezését és alkalmazását sokszor adminisztratív akadályok nehezítik, de az általános szerződési feltételek alkalmazása sem minden esetben volt egyértelmű a hatóság tapasztalata szerint.</w:t>
      </w:r>
    </w:p>
    <w:p>
      <w:pPr>
        <w:pStyle w:val="Szveg"/>
        <w:rPr/>
      </w:pPr>
      <w:r>
        <w:rPr/>
      </w:r>
    </w:p>
    <w:p>
      <w:pPr>
        <w:pStyle w:val="Lead"/>
        <w:rPr/>
      </w:pPr>
      <w:r>
        <w:rPr/>
        <w:t>Számos kifogással éltek az elmúlt negyedévben a hírközlési biztoshoz forduló ügyfelek. Sok probléma adódott a számlákkal, de többen az ügyfélszolgálatokkal is elégedetlenek voltak, a számhordozással azonban nem volt gond.</w:t>
      </w:r>
    </w:p>
    <w:p>
      <w:pPr>
        <w:pStyle w:val="Szveg"/>
        <w:rPr/>
      </w:pPr>
      <w:r>
        <w:rPr/>
      </w:r>
    </w:p>
    <w:p>
      <w:pPr>
        <w:pStyle w:val="Szveg"/>
        <w:rPr/>
      </w:pPr>
      <w:r>
        <w:rPr/>
        <w:t>Az elmúlt három hónapban összesen 313 panasz érkezett a média- és hírközlési biztoshoz hírközlési ügyekben − tudta meg a Napi Gazdaság a Nemzeti Média- és Hírközlési Hatóságtól (NMHH). A szolgáltatók magatartását kifogásoló 139 panaszbeadvány megoszlása tükrözi piaci részesedésük arányát. Számlázási gyakorlat miatt több tucat beadvány érkezett, leginkább tartalmi, formai kifogásokkal, az előfizetők elsősorban a számlán szereplő összegeket, illetve számukra ismeretlen tételeket kifogásolták. Sokan panaszkodtak amiatt is, hogy az ügyfélszolgálatokon nem kaptak megfelelő tájékoztatást, hosszú volt a várakozási idő vagy elérhetetlen az ügyfélszolgálat, illetve nem volt egyértelmű a kapott információ. Az ügyfelek szerint a szolgáltatói válaszlevelek rendkívül szűkszavúak, ami azt a benyomást kelti, hogy a szolgáltató nem kíván érdemben foglalkozni problémájukkal. Tizenketten azért fordultak a biztoshoz, mert szerintük a szolgáltató nem teljesíti az új díjcsomagban vállalt szolgáltatást, például továbbra is a korábbi díjcsomag szerinti sávszélességet vagy csatornakiosztást biztosítja, illetve aszerint számláz, de olyan is előfordul, hogy a szolgáltató a régi és az új szolgáltatás díját is kiszámlázta. Szintén 12 panasz érkezett amiatt, hogy a szolgáltató a kedvezményeket nem érvényesíti, vagy továbbra is a korábban igénybe vett díjcsomag szerint számláz. Az NMHH szerint általában a szolgáltató adminisztrációs hibája okozza az érdeksérelmet, amely hibát a szolgáltatók rövid időn belül orvosolják és jellemzően kompenzációt is biztosítanak az előfizetőnek.</w:t>
      </w:r>
    </w:p>
    <w:p>
      <w:pPr>
        <w:pStyle w:val="Szveg"/>
        <w:rPr/>
      </w:pPr>
      <w:r>
        <w:rPr/>
        <w:t>Sok előfizető fordult a hatósághoz azt gondolva, hogy a szerződésére kizárólag az egyéni előfizetői szerződés vonatkozik, a biztos eljárása során azonban igyekszik tudatosítani a panaszosokban, hogy az általános szerződési feltételek is részei az előfizetői szerződésnek.</w:t>
      </w:r>
    </w:p>
    <w:p>
      <w:pPr>
        <w:pStyle w:val="Szveg"/>
        <w:rPr/>
      </w:pPr>
      <w:r>
        <w:rPr/>
        <w:t>A panaszosok nehézségekről számoltak be a határozott idejű szerződések megszüntetésében, illetve többen kifogásolták, hogy a szolgáltatók ragaszkodnak az előfizetői szerződésben foglalt kötbérfizetéshez. Előfordul, hogy a biztosi eljárás során sikerül elérni, hogy a szolgáltató − bár a felmondás már megtörtént − a kiszámlázott kötbér egy részétől méltányosságból eltekintsen vagy egyéb fizetési kedvezményt biztosítson. Több példa akadt arra is, hogy az ügyfél számára a szerződés megkötése után vált ismertté, hogy a megadott címen a szolgáltató nem tudja telepíteni a szolgáltatást, többen pedig a hosszú hibaelhárítási időt kifogásolták. Ilyenkor a biztos megkeresésére a szolgáltatók jellemzően kifizetik a késedelem miatti kötbért a panaszosnak. Számos problémát okoznak az emelt díjas fogadott üzenetek, előfordul, hogy az alapértelmezetten vagy az előfizető által beállított tiltást a telefon használója akaratán kívül feloldja, a szolgáltatás pedig jelentős költségeket generál. Ilyenkor az eljárás során az okozza a nehézséget, hogy a biztos kizárólag a hírközlési szolgáltatót vizsgálhatja, amely azonban csupán közvetítőnek, a technikai hátteret biztosító félnek tekinthető, így a kiszámlázott forgalmi díj elengedésétől el is zárkózik. Gyakori, hogy a panaszosok a jogszabályban előírtnál szélesebb körben és magasabb kötbérösszegeket szeretnének érvényesíteni a szolgáltató szerződésszegésekor, olykor pedig a kötbér mellett kártérítési igénnyel is fellépnek.</w:t>
      </w:r>
    </w:p>
    <w:p>
      <w:pPr>
        <w:pStyle w:val="Szveg"/>
        <w:rPr/>
      </w:pPr>
      <w:r>
        <w:rPr/>
      </w:r>
    </w:p>
    <w:p>
      <w:pPr>
        <w:pStyle w:val="Szveg"/>
        <w:rPr/>
      </w:pPr>
      <w:r>
        <w:rPr/>
        <w:t>A korábbi időszakokhoz képest a negyedévben elenyésző panaszt okozott a számhordozás vagy a kéretlen hívások és sms-ek, szándékolatlan roaming miatt azonban egyáltalán nem érkezett beadvány, ahogy a csatornakiosztás-módosítással és szolgáltatóváltással vagy a szolgáltatás kimaradásával kapcsolatban sem.</w:t>
      </w:r>
    </w:p>
    <w:p>
      <w:pPr>
        <w:pStyle w:val="Szveg"/>
        <w:rPr/>
      </w:pPr>
      <w:r>
        <w:rPr/>
      </w:r>
    </w:p>
    <w:p>
      <w:pPr>
        <w:pStyle w:val="Dtum"/>
        <w:rPr/>
      </w:pPr>
      <w:bookmarkStart w:id="3" w:name="TOC4"/>
      <w:bookmarkEnd w:id="3"/>
      <w:r>
        <w:rPr/>
        <w:t>(Napi Gazdaság, 2013. július 16., kedd, 1+3. oldal)</w:t>
      </w:r>
    </w:p>
    <w:p>
      <w:pPr>
        <w:pStyle w:val="Szveg"/>
        <w:rPr/>
      </w:pPr>
      <w:r>
        <w:rPr/>
      </w:r>
    </w:p>
    <w:p>
      <w:pPr>
        <w:pStyle w:val="Szveg"/>
        <w:rPr/>
      </w:pPr>
      <w:r>
        <w:rPr/>
      </w:r>
    </w:p>
    <w:p>
      <w:pPr>
        <w:pStyle w:val="Szveg"/>
        <w:rPr/>
      </w:pPr>
      <w:r>
        <w:rPr/>
      </w:r>
    </w:p>
    <w:p>
      <w:pPr>
        <w:pStyle w:val="Fcm"/>
        <w:rPr/>
      </w:pPr>
      <w:bookmarkStart w:id="4" w:name="TOC5"/>
      <w:bookmarkEnd w:id="4"/>
      <w:r>
        <w:rPr/>
        <w:t>A biztosítókkal védenék piacukat a kereskedők</w:t>
      </w:r>
    </w:p>
    <w:p>
      <w:pPr>
        <w:pStyle w:val="Szveg"/>
        <w:rPr/>
      </w:pPr>
      <w:r>
        <w:rPr/>
      </w:r>
    </w:p>
    <w:p>
      <w:pPr>
        <w:pStyle w:val="Szveg"/>
        <w:rPr/>
      </w:pPr>
      <w:r>
        <w:rPr/>
        <w:t>Magyarországon is régóta tart a szervizek és a biztosítók harca. Érdekes módon a két fél korábban még egy táborban volt: 2006 decemberében a Gazdasági Versenyhivatal (GVH) összesen 6,8 milliárd forintra bírságolta az Allianz Hungária és a Generali-Providencia Biztosítót, a Gépjármű Márkakereskedők Országos Szövetségét és több biztosítási alkuszt azért, mert megalapozottnak látta, hogy a felek egymás között megállapodtak a márkakereskedések esetében alkalmazott javítói óradíjakról, illetve egyéb versenykorlátozó megállapodást kötöttek. A GVH döntését 2009 végén jóváhagyta a Fővárosi Ítélőtábla, ám ekkorra már a biztosítók és a kereskedők közötti viszony megromlott − sokak szerint épp azért, mert a korábbi túlszámlázási gyakorlatokat a válság végleg eltüntette a piacról.</w:t>
      </w:r>
    </w:p>
    <w:p>
      <w:pPr>
        <w:pStyle w:val="Szveg"/>
        <w:rPr/>
      </w:pPr>
      <w:r>
        <w:rPr/>
        <w:t>A problémák hasonlóak a román piacon tapasztalthoz − a márkakereskedők nehezményezik, hogy a biztosítók az ügyfél kérésére számla nélkül is hajlandóak kártérítést fizetni. Ebben az esetben a biztosítók nem vizsgálják, hogy egyáltalán megtörténik-e a javítás − emiatt a piaci nézetek szerint minimum 30 százalékkal kisebb a kifizetett kárösszeg. Hazánkban ugyanakkor lényegében lehetetlen a román piacon most felpanaszolt gyakorlat megismétlődése, mivel a törvények szerint a biztosító nem léphet előre − bármilyen kifizetéshez az ügyfél nyilatkozata szükségeltetik.</w:t>
      </w:r>
    </w:p>
    <w:p>
      <w:pPr>
        <w:pStyle w:val="Szveg"/>
        <w:rPr/>
      </w:pPr>
      <w:r>
        <w:rPr/>
        <w:t>A kereskedők és a biztosítók harcában az elmúlt hónapokban a szervizek elbukták azt a kezdeményezésüket, mely szerint a biztosítóknak nincs joguk gazdasági totálkárossá minősíteni a gépjárműveket. Ugyancsak a gépjárműlobbi próbálta elérni, hogy a biztosítók csak abban az esetben fizessenek kártérítést, ha az ügyfél a magyar számviteli törvény előírásainak megfelelő számlával tudja igazolni a javítást. Ugyanakkor − miként erre a közelmúltban Szabó Máté, az állampolgári jogok biztosa is rámutatott − sérülne a tulajdonhoz való jog és a jogbiztonság akkor, ha ilyen feltételhez kötnénk a kártérítés kifizetését. A biztosító − mint a kárért felelős személy képviselője − köteles az eredeti állapotot helyreállítani, ha pedig ez nem lehetséges, köteles megtéríteni a károsult vagyoni és nem vagyoni kárát. Ha azonban a károsult úgy dönt, hogy nem javíttat, vagy maga javítja meg kocsiját, értelemszerűen saját munkájáról nem tud számlát adni. Ugyanakkor a biztos szerint ilyen esetekben a biztosított csak a kártérítés nettó összegére jogosult, hiszen számla nélkül nincs mire fizetni az áfát. (Ez persze további kedvezmény a biztosítónak, mivel a pénzügyi intézmények áfamentes szolgáltatást nyújtanak, azaz nem tudnak forgalmi adót visszaigényelni.)</w:t>
      </w:r>
    </w:p>
    <w:p>
      <w:pPr>
        <w:pStyle w:val="Szveg"/>
        <w:rPr/>
      </w:pPr>
      <w:r>
        <w:rPr/>
        <w:t>A biztosítók szerint a szervizlobbi új és új támadásával olyan feladatot − a piacvédelmet − akar a biztosítókra testálni, ami saját szakmai feladatuk lenne: kiszűrni magukból a "sufnituning"-cégeket, amelyek − számottevően alacsonyabb díj mellett − számlaadás nélkül végzik el a balesetes autók javítását.</w:t>
      </w:r>
    </w:p>
    <w:p>
      <w:pPr>
        <w:pStyle w:val="Szveg"/>
        <w:rPr/>
      </w:pPr>
      <w:r>
        <w:rPr/>
      </w:r>
    </w:p>
    <w:p>
      <w:pPr>
        <w:pStyle w:val="Dtum"/>
        <w:rPr/>
      </w:pPr>
      <w:bookmarkStart w:id="5" w:name="TOC6"/>
      <w:bookmarkEnd w:id="5"/>
      <w:r>
        <w:rPr/>
        <w:t>(Napi Gazdaság, 2013. július 16., kedd, 7. oldal)</w:t>
      </w:r>
    </w:p>
    <w:p>
      <w:pPr>
        <w:pStyle w:val="Szveg"/>
        <w:rPr/>
      </w:pPr>
      <w:r>
        <w:rPr/>
      </w:r>
    </w:p>
    <w:p>
      <w:pPr>
        <w:pStyle w:val="Szveg"/>
        <w:rPr/>
      </w:pPr>
      <w:r>
        <w:rPr/>
      </w:r>
    </w:p>
    <w:p>
      <w:pPr>
        <w:pStyle w:val="Szveg"/>
        <w:rPr/>
      </w:pPr>
      <w:r>
        <w:rPr/>
      </w:r>
    </w:p>
    <w:p>
      <w:pPr>
        <w:pStyle w:val="Fcm"/>
        <w:rPr/>
      </w:pPr>
      <w:bookmarkStart w:id="6" w:name="TOC7"/>
      <w:bookmarkEnd w:id="6"/>
      <w:r>
        <w:rPr/>
        <w:t>Idén sem volt fogyasztóvédelem nélkül a Víz, Zene, Virág Fesztivál Tatán</w:t>
      </w:r>
    </w:p>
    <w:p>
      <w:pPr>
        <w:pStyle w:val="Szveg"/>
        <w:rPr/>
      </w:pPr>
      <w:r>
        <w:rPr/>
      </w:r>
    </w:p>
    <w:p>
      <w:pPr>
        <w:pStyle w:val="Szveg"/>
        <w:rPr/>
      </w:pPr>
      <w:r>
        <w:rPr/>
        <w:t>Ez évben 20. alkalommal rendezték meg a Víz - Zene- Virág Fesztivált Tatán, a Vizek városában, a festői tópart körül. Színes programok és rengeteg látnivaló várta az érdeklődőket. A Komárom-Esztergom Megyei Kormányhivatal Fogyasztóvédelmi Felügyelősége a rendezvényen megjelent vállalkozásokat szúrópróbaszerűen vizsgálta, az ellenőrzés pozitív megállapítása, miszerint minden kereskedő eleget tett nyugtaadási kötelezettségének.</w:t>
      </w:r>
    </w:p>
    <w:p>
      <w:pPr>
        <w:pStyle w:val="Szveg"/>
        <w:rPr/>
      </w:pPr>
      <w:r>
        <w:rPr/>
        <w:t>A fogyasztóvédelmi hatóság részéről 11 ellenőrzésre került sor, 10 kereskedő mellett a szervező vállalkozást is megvizsgálták. Megállapítás kizárólag 7 kitelepült kereskedőre vonatkozóan került sor, - eladási ár , illetve a kereskedőre vonatkozó adatok hiánya miatt, - melyeket a helyszínen pótoltak az érdekeltek, ennek megtörténtéről minden esetben meggyőződtek a felügyelők.</w:t>
      </w:r>
    </w:p>
    <w:p>
      <w:pPr>
        <w:pStyle w:val="Szveg"/>
        <w:rPr/>
      </w:pPr>
      <w:r>
        <w:rPr/>
        <w:t>Az ellenőrzés tapasztalatai azt mutatják, hogy egyre nagyobb a jogkövető magatartás a vállalkozások részéről, emellett érezhető a hatóság felvilágosító, preventív tevékenységének az eredménye.</w:t>
      </w:r>
    </w:p>
    <w:p>
      <w:pPr>
        <w:pStyle w:val="Szveg"/>
        <w:rPr/>
      </w:pPr>
      <w:r>
        <w:rPr/>
      </w:r>
    </w:p>
    <w:p>
      <w:pPr>
        <w:pStyle w:val="Szveg"/>
        <w:rPr/>
      </w:pPr>
      <w:hyperlink r:id="rId7">
        <w:r>
          <w:rPr>
            <w:rStyle w:val="InternetLink"/>
          </w:rPr>
          <w:t>http://www.elemzeskozpont.hu/content/id%C3%A9n-sem-volt-fogyaszt%C3%B3v%C3%A9delem-n%C3%A9lk%C3%BCl-v%C3%ADz-zene-vir%C3%A1g-fesztiv%C3%A1l-tat%C3%A1n</w:t>
        </w:r>
      </w:hyperlink>
    </w:p>
    <w:p>
      <w:pPr>
        <w:pStyle w:val="Szveg"/>
        <w:rPr/>
      </w:pPr>
      <w:r>
        <w:rPr/>
      </w:r>
    </w:p>
    <w:p>
      <w:pPr>
        <w:pStyle w:val="Dtum"/>
        <w:rPr/>
      </w:pPr>
      <w:bookmarkStart w:id="7" w:name="TOC8"/>
      <w:bookmarkEnd w:id="7"/>
      <w:r>
        <w:rPr/>
        <w:t>(elemzeskozpont.hu, 2013. július 15., hétfő)</w:t>
      </w:r>
    </w:p>
    <w:p>
      <w:pPr>
        <w:pStyle w:val="Szveg"/>
        <w:rPr/>
      </w:pPr>
      <w:r>
        <w:rPr/>
      </w:r>
    </w:p>
    <w:p>
      <w:pPr>
        <w:pStyle w:val="Szveg"/>
        <w:rPr/>
      </w:pPr>
      <w:r>
        <w:rPr/>
      </w:r>
    </w:p>
    <w:p>
      <w:pPr>
        <w:pStyle w:val="Szveg"/>
        <w:rPr/>
      </w:pPr>
      <w:r>
        <w:rPr/>
      </w:r>
    </w:p>
    <w:p>
      <w:pPr>
        <w:pStyle w:val="Fcm"/>
        <w:rPr/>
      </w:pPr>
      <w:bookmarkStart w:id="8" w:name="TOC9"/>
      <w:bookmarkEnd w:id="8"/>
      <w:r>
        <w:rPr/>
        <w:t>Melyiket válasszuk? Akár az életünk is múlhat rajta</w:t>
      </w:r>
    </w:p>
    <w:p>
      <w:pPr>
        <w:pStyle w:val="Szveg"/>
        <w:rPr/>
      </w:pPr>
      <w:r>
        <w:rPr/>
      </w:r>
    </w:p>
    <w:p>
      <w:pPr>
        <w:pStyle w:val="Szveg"/>
        <w:rPr/>
      </w:pPr>
      <w:r>
        <w:rPr/>
        <w:t>Ezek a termékek, az egyszerű hajszárítóktól a professzionális hajformázókig, rendkívül széles választékban, különböző árkategóriákban kaphatók. Sok közöttük a távol-keleti országokból érkező, gyakran egyszerű kivitelű készülék. Tekintettel arra, hogy ezeket a termékeket gyakran vizes környezetben (például fürdőszobában) használják, különösen fontos, hogy megfeleljenek a biztonságossági követelményeknek.</w:t>
      </w:r>
    </w:p>
    <w:p>
      <w:pPr>
        <w:pStyle w:val="Szveg"/>
        <w:rPr/>
      </w:pPr>
      <w:r>
        <w:rPr/>
        <w:t>Legutóbbi, e termékkört érintő témavizsgálatunk keretében az ellenőrzés 46 áruházlánchoz/üzletlánchoz tartozó egységet, 241 egyéb kiskereskedelmi üzletet, továbbá egy esetben nagykereskedelemmel is foglalkozó egységet érintett. A vizsgálat során összesen 1431 féle, 3597 darab hajkezelő készülék került ellenőrzésre, melyből 233 féle, 467 darab esett kifogás alá valamilyen szempontból.</w:t>
      </w:r>
    </w:p>
    <w:p>
      <w:pPr>
        <w:pStyle w:val="Szveg"/>
        <w:rPr/>
      </w:pPr>
      <w:r>
        <w:rPr/>
        <w:t>A készülékeken kötelezően feltüntetendő jelölésekkel kapcsolatban a felügyelők csak néhány esetben állapítottak meg hiányosságot. A gyártó neve, jele vagy kereskedelmi márkajele, valamint az alapvető műszaki jellemzők legtöbbje csak 1-2 fajta (3-4 darab) terméknél hiányzott, mely 0,3 százalék alatti kifogásolási arányt eredményezett. Az azonosító jelölés (típusjel vagy modellszám), a műszaki adatok közül a II. érintésvédelmi osztály jele, a készülék víz közelében való használatának tiltását jelölő szimbólum vagy figyelmeztető felirat hiánya, illetve a megfelelőségi jelöléssel kapcsolatos hiányosság már nagyobb számú készüléknél adódott, azonban a kifogásolási arány még ezek tekintetében is 1 százalék alatt maradt.</w:t>
      </w:r>
    </w:p>
    <w:p>
      <w:pPr>
        <w:pStyle w:val="Szveg"/>
        <w:rPr/>
      </w:pPr>
      <w:r>
        <w:rPr/>
        <w:t>A villamossági termékek megfelelőségét igazoló dokumentáció (EK megfelelőségi nyilatkozat és műszaki dokumentáció) csupán egy darab ellenőrzött termékhez nem állt rendelkezésre.</w:t>
      </w:r>
    </w:p>
    <w:p>
      <w:pPr>
        <w:pStyle w:val="Szveg"/>
        <w:rPr/>
      </w:pPr>
      <w:r>
        <w:rPr/>
        <w:t>A legtöbb hiányosságról a hajkezelő készülékek magyar nyelvű használati-kezelési útmutatóival kapcsolatban tudunk beszámolni. Az ellenőrzött termékfajták 15 százalékához vagy nem állt rendelkezésre ilyen dokumentum, vagy a meglévő utasítások nem tartalmaztak bizonyos, a készülékek biztonságos használatához szükséges tájékoztatásokat.</w:t>
      </w:r>
    </w:p>
    <w:p>
      <w:pPr>
        <w:pStyle w:val="Szveg"/>
        <w:rPr/>
      </w:pPr>
      <w:r>
        <w:rPr/>
        <w:t>Az ellenőrzéseket végző felügyelők 3 fajta (21 darab) olyan készüléket találtak kereskedelmi forgalomban, amelyek korábban már letiltásra kerültek. RAPEX rendszerben bejelentett veszélyes terméket a témavizsgálat ideje alatt az ellenőrzött egységekben nem árusítottak. Letiltott hajszárítókról itt tájékozódhat</w:t>
      </w:r>
    </w:p>
    <w:p>
      <w:pPr>
        <w:pStyle w:val="Szveg"/>
        <w:rPr/>
      </w:pPr>
      <w:r>
        <w:rPr/>
        <w:t>.</w:t>
      </w:r>
    </w:p>
    <w:p>
      <w:pPr>
        <w:pStyle w:val="Szveg"/>
        <w:rPr/>
      </w:pPr>
      <w:r>
        <w:rPr/>
        <w:t>A témavizsgálat keretében szemrevételezés során felmerült gyanú alapján ötféle készülékből került sor mintavételezésre. Az NFH akkreditált Mechanikai és Villamos Laboratóriuma</w:t>
      </w:r>
    </w:p>
    <w:p>
      <w:pPr>
        <w:pStyle w:val="Szveg"/>
        <w:rPr/>
      </w:pPr>
      <w:r>
        <w:rPr/>
        <w:t>által elvégzett vizsgálatok két terméknél tártak fel szabványkövetelménytől való eltérést.</w:t>
      </w:r>
    </w:p>
    <w:p>
      <w:pPr>
        <w:pStyle w:val="Szveg"/>
        <w:rPr/>
      </w:pPr>
      <w:r>
        <w:rPr/>
        <w:t>A laboratóriumi vizsgálatok során megállapított jellemző hibák a hajszárítók esetében:</w:t>
      </w:r>
    </w:p>
    <w:p>
      <w:pPr>
        <w:pStyle w:val="Szveg"/>
        <w:rPr/>
      </w:pPr>
      <w:r>
        <w:rPr/>
        <w:t>Az aktív részek megérintése elleni védelem nem megfelelő.</w:t>
      </w:r>
    </w:p>
    <w:p>
      <w:pPr>
        <w:pStyle w:val="Szveg"/>
        <w:rPr/>
      </w:pPr>
      <w:r>
        <w:rPr/>
        <w:t>A kettős szigetelésű hajszárítóknál tapintótűvel megérinthető a meleg levegőt kifúvó rácson keresztül a feszültség alatti, önműködően visszakapcsoló hőkioldó (klixon), így áramütés kockázata áll fenn.</w:t>
      </w:r>
    </w:p>
    <w:p>
      <w:pPr>
        <w:pStyle w:val="Szveg"/>
        <w:rPr/>
      </w:pPr>
      <w:r>
        <w:rPr/>
        <w:t>A motort és a fűtőszálakat összekötő vezetékek helyzetükben nem rögzítettek.</w:t>
      </w:r>
    </w:p>
    <w:p>
      <w:pPr>
        <w:pStyle w:val="Szveg"/>
        <w:rPr/>
      </w:pPr>
      <w:r>
        <w:rPr/>
        <w:t>A szakszerűtlen működtetés vizsgálatánál, miután a hőkioldó nem a megfelelő helyre volt beépítve, ezért nem jelezte időben a túlmelegedést, nem kapcsolta ki a készüléket, így a felizzott fűtőszálak meggyújtották a burkolatot, az égő részecskék lehullottak.</w:t>
      </w:r>
    </w:p>
    <w:p>
      <w:pPr>
        <w:pStyle w:val="Szveg"/>
        <w:rPr/>
      </w:pPr>
      <w:r>
        <w:rPr/>
        <w:t>Hajszárítók használata közben elkerülhetetlen, hogy hajszál és por ne kerüljön be a rácson keresztül a készülékbe akár a levegőt szívó oldal, akár a forró levegőt kifújó oldal felöl, vagy véletlenül kézzel elfedjük a szívórácsot. Ennek következtében a ventilátor forgása lelassul, a ventiláció hűtőhatása csökken, a fűtőszál felizzik és a burkolat kigyullad, ha a hőkioldó nem kapcsolja le a készüléket. A megfelelően működő, önmagától visszakapcsolódó hőkioldó túlmelegedésnél kikapcsol, és ha lehűl, ismét a normál hőmérsékletre kapcsolja vissza a készüléket. Csak szakaszos működésre alkalmas, ezért a hőbiztosítónak megbízhatóan kell működnie.</w:t>
      </w:r>
    </w:p>
    <w:p>
      <w:pPr>
        <w:pStyle w:val="Szveg"/>
        <w:rPr/>
      </w:pPr>
      <w:r>
        <w:rPr/>
      </w:r>
    </w:p>
    <w:p>
      <w:pPr>
        <w:pStyle w:val="Szveg"/>
        <w:rPr/>
      </w:pPr>
      <w:hyperlink r:id="rId8">
        <w:r>
          <w:rPr>
            <w:rStyle w:val="InternetLink"/>
          </w:rPr>
          <w:t>http://mno.hu/fogyasztovedelem/vigyazat-eletveszelyes-lehet-a-hajszaritoja-1172033</w:t>
        </w:r>
      </w:hyperlink>
    </w:p>
    <w:p>
      <w:pPr>
        <w:pStyle w:val="Szveg"/>
        <w:rPr/>
      </w:pPr>
      <w:r>
        <w:rPr/>
      </w:r>
    </w:p>
    <w:p>
      <w:pPr>
        <w:pStyle w:val="Dtum"/>
        <w:rPr/>
      </w:pPr>
      <w:bookmarkStart w:id="9" w:name="TOC10"/>
      <w:bookmarkEnd w:id="9"/>
      <w:r>
        <w:rPr/>
        <w:t>(Mno.hu, 2013. július 15., hétfő)</w:t>
      </w:r>
    </w:p>
    <w:p>
      <w:pPr>
        <w:pStyle w:val="Szveg"/>
        <w:rPr/>
      </w:pPr>
      <w:r>
        <w:rPr/>
      </w:r>
    </w:p>
    <w:p>
      <w:pPr>
        <w:pStyle w:val="Szveg"/>
        <w:rPr/>
      </w:pPr>
      <w:r>
        <w:rPr/>
      </w:r>
    </w:p>
    <w:p>
      <w:pPr>
        <w:pStyle w:val="Szveg"/>
        <w:rPr/>
      </w:pPr>
      <w:r>
        <w:rPr/>
      </w:r>
    </w:p>
    <w:p>
      <w:pPr>
        <w:pStyle w:val="Fcm"/>
        <w:rPr/>
      </w:pPr>
      <w:r>
        <w:rPr/>
        <w:t>Kiskorúak is kapnak cigit a trafikban</w:t>
      </w:r>
    </w:p>
    <w:p>
      <w:pPr>
        <w:pStyle w:val="Szveg"/>
        <w:rPr/>
      </w:pPr>
      <w:r>
        <w:rPr/>
      </w:r>
    </w:p>
    <w:p>
      <w:pPr>
        <w:pStyle w:val="Szveg"/>
        <w:rPr/>
      </w:pPr>
      <w:r>
        <w:rPr/>
        <w:t>Nyolcból hat trafikban vásárolhatott cigarettát egy kiskorú az RTL Klub riportja szerint, holott a törvény szerint 18 év alatti személy nem is tartózkodhat a dohányboltokban. A rejtett kamerás felvételekből kiderül, mindössze két nemzeti dohányboltban kérte el az eladó a 16 éves fiú személyigazolványát.</w:t>
      </w:r>
    </w:p>
    <w:p>
      <w:pPr>
        <w:pStyle w:val="Szveg"/>
        <w:rPr/>
      </w:pPr>
      <w:r>
        <w:rPr/>
        <w:t>A hírre maga Lázár János reagált; felkérte Gyulay Zsoltot, a Nemzeti Dohánykereskedelmi (ND) Nonprofit Zrt. vezérigazgatóját, vizsgálja ki, szolgáltak-e ki gyerekeket a nemzeti kiskereskedelmi trafikhálózatban. A Miniszterelnökséget vezető államtitkár továbbá arra kérte a vezérigazgatót, hogy ha a hír igaz, "a törvény szellemében eljárva" 48 órán belül vonassa vissza az érintett trafikok koncesszióját. Ám a Miniszterelnökséget vezető államtitkár kéréseivel több gond is van. Egyfelől az ND Nonprofit Zrt. csupán egy 100 százalékban állami tulajdonú társaság, de nem hatóság, így nincs joga arra, hogy maga kérje ki és vizsgálja meg a rejtett kamerás felvételeket. A problémára épp a társaság sajtóosztálya hívta fel lapunk figyelmét, ugyanakkor a vizsgálat módjára vonatkozó részletes tájékoztatást későbbre ígértek. Másfelől a törvény alapján jelenleg arra sincs mód, hogy elvegyék a koncessziót a vétkes trafikostól, ugyanis a jogszabályban azt rögzítették, hogy ehhez legalább háromszor kell megsérteni a szabályokat. Vagy mint a jogszabályban olvasható: akkor vehető el a koncesszió, ha "a dohánytermék-kiskereskedő 1 éven belül legalább három különböző alkalommal a dohánytermék-kereskedelmi tevékenységgel összefüggő szabályokat megsértette, mely jogsértés tényéről a vámhatóság vagy a fogyasztóvédelmi hatóság határozatot hozott".A kormány közleménye hangsúlyozza: "a fiatalkorúak dohányzásának visszaszorításáról és a dohánytermékek kiskereskedelméről szóló törvény elfogadásával a jogalkotó szándéka egyértelmű volt. A 18 év alatti fiatalok nem vásárolhatnak és nem is tartózkodhatnak a Nemzeti Dohányboltokban". Még ha a törvényhozó szándéka egyértelmű is volt, nem csak a kereskedelmi televízió igazolja a megvalósítás nehézségeit. Legutóbb a Blikk számolt be róla, hogy Csintalan Sándor volt országgyűlési képviselő cigarettát vett kiskorúaknak, miután azok udvariasan megkérték. Közben egy csúnya félreértés is borzolja a kedélyeket, mert a volt trafikosok és egyéb árusok egészen tegnapig úgy tudták, hétfő éjfélig adhatnak el dohányárut az üzletükben, ám közben kiderült: a határidő ma éjfél. Mint az ND Nonprofit Zrt.-től megtudtuk, jogértelmezési problémáról van szó, hiszen maga törvény úgy rendelkezik: a paragrafusok hatályba lépését követő 15 napig lehet még a dohányboltokon kívül cigarettát árusítani. Mivel a trafiktörvény július 1-jén lépett érvénybe, az azt követő 15. nap július 16-ra, nem 15-re esik. A félreértést egyebek mellett az tartotta életben, hogy a híradásokban is rendre a fals információ jelent meg a határidőről.Egy nap haladékot kaphattak tehát a régi trafikosok, viszont velük szemben mostantól nincs kegyelem, a Nemzeti Adó- és Vámhivatal (NAV) megkezdte az ellenőrzéseket. A vizsgálat szinte példátlanul alapos, az adóellenőrök munkáját a közterület-felügyelők és a polgárőrök is segítik, mégpedig úgy, hogy tájékoztatást adnak arról, hogy feltételezhető az engedély nélküli dohányforgalmazás. Ha valamelyik vállalkozás a határidő után engedély nélkül árusít cigarettát, súlyos pénzbüntetésre számíthat, ami öttől ötszázmillió forintig terjedhet.</w:t>
      </w:r>
    </w:p>
    <w:p>
      <w:pPr>
        <w:pStyle w:val="Szveg"/>
        <w:rPr/>
      </w:pPr>
      <w:r>
        <w:rPr/>
      </w:r>
    </w:p>
    <w:p>
      <w:pPr>
        <w:pStyle w:val="Szveg"/>
        <w:rPr/>
      </w:pPr>
      <w:hyperlink r:id="rId9">
        <w:r>
          <w:rPr>
            <w:rStyle w:val="InternetLink"/>
          </w:rPr>
          <w:t>http://www.nepszava.hu/articles/article.php?id=662177</w:t>
        </w:r>
      </w:hyperlink>
    </w:p>
    <w:p>
      <w:pPr>
        <w:pStyle w:val="Szveg"/>
        <w:rPr/>
      </w:pPr>
      <w:r>
        <w:rPr/>
      </w:r>
    </w:p>
    <w:p>
      <w:pPr>
        <w:pStyle w:val="Dtum"/>
        <w:rPr/>
      </w:pPr>
      <w:r>
        <w:rPr/>
        <w:t>(Nepszava.hu, 2013. július 16., kedd)</w:t>
      </w:r>
    </w:p>
    <w:p>
      <w:pPr>
        <w:pStyle w:val="Szveg"/>
        <w:rPr/>
      </w:pPr>
      <w:r>
        <w:rPr/>
      </w:r>
    </w:p>
    <w:p>
      <w:pPr>
        <w:pStyle w:val="Szveg"/>
        <w:rPr/>
      </w:pPr>
      <w:r>
        <w:rPr/>
      </w:r>
    </w:p>
    <w:p>
      <w:pPr>
        <w:pStyle w:val="Szveg"/>
        <w:rPr/>
      </w:pPr>
      <w:r>
        <w:rPr/>
      </w:r>
    </w:p>
    <w:p>
      <w:pPr>
        <w:pStyle w:val="Fcm"/>
        <w:rPr/>
      </w:pPr>
      <w:r>
        <w:rPr/>
        <w:t>Hol tartsuk a pénzt?</w:t>
      </w:r>
    </w:p>
    <w:p>
      <w:pPr>
        <w:pStyle w:val="Szveg"/>
        <w:rPr/>
      </w:pPr>
      <w:r>
        <w:rPr/>
      </w:r>
    </w:p>
    <w:p>
      <w:pPr>
        <w:pStyle w:val="Szveg"/>
        <w:rPr/>
      </w:pPr>
      <w:r>
        <w:rPr/>
        <w:t>Zalaegerszeg - Aki megtakarítással rendelkezik, most érdemes alaposan átgondolnia, hol tartja a pénzét. Az utóbbi időszak pénzügypolitikai intézkedései miatt előfordulhat ugyanis, hogy a befektetés nominálisan veszít az értékéből.</w:t>
      </w:r>
    </w:p>
    <w:p>
      <w:pPr>
        <w:pStyle w:val="Szveg"/>
        <w:rPr/>
      </w:pPr>
      <w:r>
        <w:rPr/>
        <w:t>A jegybanki alapkamat folyamatos csökkenése jó hír a hiteladósoknak, ám bosszúságot okozhat mindazoknak, akik hagyományos befektetési formákkal szeretnék fialtatni pénzüket – az apadó kamat ugyanis kisebb hozamot jelent. Ezenfelül nemrég elfogadta a parlament azt a költségvetési kiigazító csomagot, amely megemeli a már korábban bevezetett tranzakciós adót, valamint egészségügyi hozzájárulással (EHO) terheli a kamatjövedelmeket, kvázi növeli tehát a szintén régről ismert kamatadót is. Következésképpen egy rosszul megválasztott befektetéssel bukhat az ügyfél. Közösségi oldalakon terjed egy példaszámítás: ha két hónapra, éves 4,5 százalékos kamatra beteszünk a bankba 100 ezer forintot, a tényleges kamat kisebb lesz, mint a kamatadó, az EHO és a felvételkor fizetendő tranzakciós adó összege. Két hónap után tehát kevesebb pénzt kapunk kézhez, mint amennyit "befektettünk".</w:t>
      </w:r>
    </w:p>
    <w:p>
      <w:pPr>
        <w:pStyle w:val="Szveg"/>
        <w:rPr/>
      </w:pPr>
      <w:r>
        <w:rPr/>
        <w:t>Németh Károly (balról) pénzt vesz fel egy bankautomatából a megyeszékhely főutcáján. Az ilyen típusú tranzakció illetéke duplájára nő augusztustól. Fotó: Pezzetta Umberto</w:t>
      </w:r>
    </w:p>
    <w:p>
      <w:pPr>
        <w:pStyle w:val="Szveg"/>
        <w:rPr/>
      </w:pPr>
      <w:r>
        <w:rPr/>
        <w:t>Ráadásul a fenti példa (amely a kamatra 752 forintot, a költségekre pedig 768 forintot számol) még optimistának is tekinthető, a Napi Gazdaság friss információi szerint ugyanis a forintbetétek átlagos kamata 3,88 százalékra csökkent (ezáltal még kisebb  lehet a valós hozam). Kínálkozik tehát a kérdés: mikor veszíthetünk a banki ügyleten, és mire figyeljünk, ha a megtakarításon nem bukni, hanem nyerni szeretnénk? Kérdéseinkkel a Pénzügyi Tanácsadó Irodahálózathoz és pénzintézetekhez fordultunk.</w:t>
      </w:r>
    </w:p>
    <w:p>
      <w:pPr>
        <w:pStyle w:val="Szveg"/>
        <w:rPr/>
      </w:pPr>
      <w:r>
        <w:rPr/>
        <w:t>–</w:t>
      </w:r>
      <w:r>
        <w:rPr>
          <w:rFonts w:eastAsia="Times New Roman"/>
        </w:rPr>
        <w:t xml:space="preserve"> </w:t>
      </w:r>
      <w:r>
        <w:rPr/>
        <w:t>Ahogy a példa is mutatja, elképzelhető, hogy az új szabályok augusztusi hatálybalépését követően a bankban elhelyezett betéten (különösen rövid távon, a lekötés végén készpénzben felvéve) veszteséget realizál a fogyasztó – reagált érdeklődésünkre dr. Morvai Gábor, a Pénzügyi Tanácsadó Irodahálózat szóvivő-koordinátora.</w:t>
      </w:r>
    </w:p>
    <w:p>
      <w:pPr>
        <w:pStyle w:val="Szveg"/>
        <w:rPr/>
      </w:pPr>
      <w:r>
        <w:rPr/>
        <w:t>–</w:t>
      </w:r>
      <w:r>
        <w:rPr>
          <w:rFonts w:eastAsia="Times New Roman"/>
        </w:rPr>
        <w:t xml:space="preserve"> </w:t>
      </w:r>
      <w:r>
        <w:rPr/>
        <w:t>Ennek oka, hogy az alacsony jegybanki alapkamat miatt alacsonyak a banki kamatok, a kamatadó mellett megjelenik a kamatnyereséget terhelő EHO, és a pénzmozgásokat terhelő tranzakciós illeték mértéke is emelkedik. Fontos, hogy pusztán a betétlekötés miatt negatív hozam nem lehetséges, mivel a kamatadó és az EHO az elért hozamot terheli. A példa alapján tehát a negatív végeredményhez további tranzakcióra is szükség van.</w:t>
      </w:r>
    </w:p>
    <w:p>
      <w:pPr>
        <w:pStyle w:val="Szveg"/>
        <w:rPr/>
      </w:pPr>
      <w:r>
        <w:rPr/>
        <w:t>A szakember szerint  a háztartásoknak érdemes újragondolniuk befektetési szokásaikat. Ugyanakkor továbbra is lehet olyan betétlekötési formát találni, amely az alapvető célokra (inflációkövetés, reálértéken számított gyarapodás) alkalmas.</w:t>
      </w:r>
    </w:p>
    <w:p>
      <w:pPr>
        <w:pStyle w:val="Szveg"/>
        <w:rPr/>
      </w:pPr>
      <w:r>
        <w:rPr/>
        <w:t>Választás</w:t>
      </w:r>
    </w:p>
    <w:p>
      <w:pPr>
        <w:pStyle w:val="Szveg"/>
        <w:rPr/>
      </w:pPr>
      <w:r>
        <w:rPr/>
        <w:t>Jelenleg úgy tűnik, a bankbetétek közül a közép-, vagy hosszú távú lekötések alkalmasak arra, hogy a megtakarítás valóban értékálló legyen. A banki befektetések közül egyértelműen a tartós befektetési szerződés (TBSZ) javasolható. Ennek legfőbb előnye, hogy aki ilyen számlán helyezi el megtakarításait, részben vagy egészben mentesülhet az elért hozamok adójának megfizetése alól. A konstrukció célja az öngondoskodás és (ahogy ez a névből is kitűnik) a hosszabb távú megtakarítások ösztönzése – jelezte Morvai Gábor. A TBSZ akkor mentesülhet a közteher alól, ha augusztus 1. előtt megköti szerződését az ügyfél, és ha legalább a 3. év végéig érintetlenül hagyja befektetését.</w:t>
      </w:r>
    </w:p>
    <w:p>
      <w:pPr>
        <w:pStyle w:val="Szveg"/>
        <w:rPr/>
      </w:pPr>
      <w:r>
        <w:rPr/>
        <w:t>–</w:t>
      </w:r>
      <w:r>
        <w:rPr>
          <w:rFonts w:eastAsia="Times New Roman"/>
        </w:rPr>
        <w:t xml:space="preserve"> </w:t>
      </w:r>
      <w:r>
        <w:rPr/>
        <w:t>A lakosság jelentős része hozzászokott ahhoz, hogy a bankban legalább inflációkövető, de inkább reálértéken számított értéknövekedést érhet el. Ám a fogyasztóknak meg kell érteniük, hogy a lehető legjobb megoldás megtalálása tudatos utánajárást igényel. Ez akár azt is jelenti, hogy a bankbetét helyett más lehetőséget választanak, például az állampapírokat, amelyek jellemzően a magasabb kamatszint és az állami garancia előnyeit hordozzák. Ugyancsak indokolt lehet a pénzkezelési szokások újragondolása. Noha várhatóan a kártyás fizetések esetében is emelkednek a költségek, még mindig kedvezőbbek lesznek a készpénzes fizetéseknél. Különösen akkor érdemes ezt szem előtt tartani, amikor a készpénzfelvétel indokolatlan. Sokan vannak például, akik a szupermarket előterében ATM-ből felveszik a pénzt, majd a pénztárnál azzal fizetnek, noha a kártyájukat is használhatnák, megspórolva ezzel a pénzfelvétel magasabb költségeit – tette hozzá a szóvivő.</w:t>
      </w:r>
    </w:p>
    <w:p>
      <w:pPr>
        <w:pStyle w:val="Szveg"/>
        <w:rPr/>
      </w:pPr>
      <w:r>
        <w:rPr/>
        <w:t>Veszélyek</w:t>
      </w:r>
    </w:p>
    <w:p>
      <w:pPr>
        <w:pStyle w:val="Szveg"/>
        <w:rPr/>
      </w:pPr>
      <w:r>
        <w:rPr/>
        <w:t>Dr. Morvai Gábor egy negatív trendre is felhívta a figyelmet: az alternatív megoldások keresése közben sokan piramis rendszerben építkező, nehezen beazonosítható hátterű, rendkívül magas haszonkulcsot ígérő, bizonytalan "befektetések" felé fordulnak. Ezek fogyasztóvédelmi szempontból kockázatosak lehetnek, érdemes tehát a Pénzügyi Szervezetek Állami Felügyeletének internetes keresőjében megnézni, hogy az adott cég vagy ügynök rendelkezik-e a szükséges engedéllyel. A PSZÁF honlapján egyébként naprakész, a teljes kínálatot lefedő betét- és megtakarítás-kereső alkalmazást is találnak az ügyfelek, akik emellett a Pénzügyi Tanácsadó Irodákban is hasznos információkhoz juthatnak.</w:t>
      </w:r>
    </w:p>
    <w:p>
      <w:pPr>
        <w:pStyle w:val="Szveg"/>
        <w:rPr/>
      </w:pPr>
      <w:r>
        <w:rPr/>
        <w:t>Bankok</w:t>
      </w:r>
    </w:p>
    <w:p>
      <w:pPr>
        <w:pStyle w:val="Szveg"/>
        <w:rPr/>
      </w:pPr>
      <w:r>
        <w:rPr/>
        <w:t>Néhány hazai bankot is megkerestünk a témával kapcsolatban. Egyebek közt arról érdeklődtünk, hogy a jelenlegi helyzetben mely megtakarítási formák a legkedvezőbbek az átlagos (néhány százezres, néhány milliós) befektetésben gondolkodó lakossági ügyfelek számára.</w:t>
      </w:r>
    </w:p>
    <w:p>
      <w:pPr>
        <w:pStyle w:val="Szveg"/>
        <w:rPr/>
      </w:pPr>
      <w:r>
        <w:rPr/>
        <w:t>A betétek mellett számos megtakarítási alternatíva létezik – kezdte válaszát az Erste Bank kommunikációs részlege. Ezek közül jelenleg a befektetési alapok és a fix hozamot biztosító banki kötvények a legnépszerűbbek, amelyeket az ügyfelek elsősorban Tartós Befektetési Számlára helyeznek el, hogy megteremtsék ezzel a kamatadó- és EHO-mentesség lehetőségét. Az Ersténél az elmúlt időszakban a mérsékelt kockázatú befektetési alapok voltak a legkedveltebbek. A fix hozamot biztosító kötvényeket azoknak az ügyfeleknek ajánlja az Erste szakértője, akik két évig tudják nélkülözni megtakarításaikat egy vonzó hozam fejében. Azt is javasolja, hogy a konkrét befektetési termékek kiválasztása előtt mindenképpen beszéljék át megtakarítási céljaikat a bankfiók tanácsadójával.</w:t>
      </w:r>
    </w:p>
    <w:p>
      <w:pPr>
        <w:pStyle w:val="Szveg"/>
        <w:rPr/>
      </w:pPr>
      <w:r>
        <w:rPr/>
        <w:t>–</w:t>
      </w:r>
      <w:r>
        <w:rPr>
          <w:rFonts w:eastAsia="Times New Roman"/>
        </w:rPr>
        <w:t xml:space="preserve"> </w:t>
      </w:r>
      <w:r>
        <w:rPr/>
        <w:t>Hol tudja ellenőrizni az ügyfél, hogy aktuálisan  miként alakulnak a kamatbevételei, költségei? – kérdeztük. A válasz értelmében az ügyfelek egyrészt netbankon keresztül követhetik nyomon befektetéseiket, másrészt a havi portfólió-jelentések is elérhetőek az interneten. Emellett a fiókok munkatársai is rendelkezésre állnak.</w:t>
      </w:r>
    </w:p>
    <w:p>
      <w:pPr>
        <w:pStyle w:val="Szveg"/>
        <w:rPr/>
      </w:pPr>
      <w:r>
        <w:rPr/>
        <w:t>–</w:t>
      </w:r>
      <w:r>
        <w:rPr>
          <w:rFonts w:eastAsia="Times New Roman"/>
        </w:rPr>
        <w:t xml:space="preserve"> </w:t>
      </w:r>
      <w:r>
        <w:rPr/>
        <w:t>Más termék ajánlható a rendszeresen kis összeget megtakarítani szándékozók, és más az egyszerre nagyobb összeget befektetők számára, ezért célszerű az ügyfeleknek személyes tanácsadást kérniük a bankfiókban – jelezte az OTP Bank médiakommunikációs részlege. Mint írták, középtávon érdemes olyan termékek után nézni, amelyek a kamaton felül mást is nyújthatnak. Aki például lakástakarék-pénztári betétet nyit, nemcsak kamatot kap, de állami támogatásra is jogosult, ráadásul adómentesen. Így a hagyományos betétekhez képest jóval magasabb haszonra tesz szert – tájékoztatta lapunkat az OTP, amely szintén felhívta a figyelmet a Tartós Befektetési Számla adómentességére.</w:t>
      </w:r>
    </w:p>
    <w:p>
      <w:pPr>
        <w:pStyle w:val="Szveg"/>
        <w:rPr/>
      </w:pPr>
      <w:r>
        <w:rPr/>
        <w:t>Trendek</w:t>
      </w:r>
    </w:p>
    <w:p>
      <w:pPr>
        <w:pStyle w:val="Szveg"/>
        <w:rPr/>
      </w:pPr>
      <w:r>
        <w:rPr/>
        <w:t>A bank úgy tapasztalja, egyre több kisbefektető ismeri fel, hogy a jelenlegi csökkenő kamatkörnyezetben számottevő reálhozam elérésére a betéti termékekkel kevésbé lesz lehetőség, és más eszközöket kell keresni. Az elmúlt időszakban a teljes hazai befektetésialap-vagyon növekedett. 2013 első 5 hónapjában az OTP befektetési alapok vagyona a piacot meghaladó mértékben, 28 százalékkal nőtt. Arra számít a bank, hogy ez a tendencia az év hátralévő részében is folytatódik, és a kötvényalapok mellett egyre inkább az abszolúthozam-alapoknál, valamint az ingatlanalapoknál lesz növekedés. Egyébként az OTP-nél is kínálnak még olyan kötvényt, amellyel EHO-mentesen fektethetnek be az ügyfelek.</w:t>
      </w:r>
    </w:p>
    <w:p>
      <w:pPr>
        <w:pStyle w:val="Szveg"/>
        <w:rPr/>
      </w:pPr>
      <w:r>
        <w:rPr/>
        <w:t>Érdemes a bankfiókokban érdeklődni arról, hogy az új feltételek mellett milyen befektetéssel járhatunk jól (képünk illusztráció). Fotó: archív</w:t>
      </w:r>
    </w:p>
    <w:p>
      <w:pPr>
        <w:pStyle w:val="Szveg"/>
        <w:rPr/>
      </w:pPr>
      <w:r>
        <w:rPr/>
        <w:t>Javaslatok</w:t>
      </w:r>
    </w:p>
    <w:p>
      <w:pPr>
        <w:pStyle w:val="Szveg"/>
        <w:rPr/>
      </w:pPr>
      <w:r>
        <w:rPr/>
        <w:t>A bank további tanácsokat is adott a megtakarítani szándékozóknak. Érdemes például az egyre költségesebb készpénzfizetés helyett az elektronikus utalást választani. Szintén megtakarítást lehet elérni azzal, ha a pénz gyakori "utaztatása" és a számtalan bankszámla fenntartása helyett olyan bankot választ az ügyfél, amely stabil és kiszámítható számlavezetési feltételeket kínál.</w:t>
      </w:r>
    </w:p>
    <w:p>
      <w:pPr>
        <w:pStyle w:val="Szveg"/>
        <w:rPr/>
      </w:pPr>
      <w:r>
        <w:rPr/>
        <w:t>–</w:t>
      </w:r>
      <w:r>
        <w:rPr>
          <w:rFonts w:eastAsia="Times New Roman"/>
        </w:rPr>
        <w:t xml:space="preserve"> </w:t>
      </w:r>
      <w:r>
        <w:rPr/>
        <w:t>Fontos megjegyezni, hogy az utóbbi időben nemcsak a jegybanki alapkamat, és vele együtt a kereskedelmi bankok kamata csökkent, de az infláció is mérséklődött. Tehát a rövid távú befektetések esetén a kockázatkerülő ügyfeleknek  továbbra sem érdemes lemondani a bankbetétről. Egy meglévő bankbetét megszüntetése ritkán ajánlott, hiszen ilyenkor a megtakarító elveszíti a felhalmozott kamatokat. Más típusú befektetésekben pedig fontos, hogy ne váltsunk túl gyakran, hiszen ilyenkor jelentkeznek a már említett tranzakciós költségek – közölte a pénzintézet.</w:t>
      </w:r>
    </w:p>
    <w:p>
      <w:pPr>
        <w:pStyle w:val="Szveg"/>
        <w:rPr/>
      </w:pPr>
      <w:r>
        <w:rPr/>
        <w:t>Egyébként a már meglévő szerződéseink kondícióit egyoldalúan csak szigorú korlátozásokkal változtathatja meg a bank, s e változást a hatálybalépés előtt tizenöt nappal hirdetményben közzé kell tenni. A fogyasztók tájékoztatását szolgálja az a törvényi előírás is, amely alapján a pénzügyi intézmény folyamatos szerződés (például betétlekötés) esetében köteles legalább évente egyszer, valamint a szerződés lejártakor egyértelmű és teljes körű írásbeli elszámolást küldeni az ügyfélnek.</w:t>
      </w:r>
    </w:p>
    <w:p>
      <w:pPr>
        <w:pStyle w:val="Szveg"/>
        <w:rPr/>
      </w:pPr>
      <w:r>
        <w:rPr/>
        <w:t>Drágább lesz a "bankolás"</w:t>
      </w:r>
    </w:p>
    <w:p>
      <w:pPr>
        <w:pStyle w:val="Szveg"/>
        <w:rPr/>
      </w:pPr>
      <w:r>
        <w:rPr/>
        <w:t>Augusztusban lép hatályba az úgynevezett második Varga-csomag, amely duplájára, 0,6 százalékra emeli az ATM-es készpénzfelvétel illetékét (és eltörli az eddigi 6 ezer forintos költségplafont), valamint 0,2-ről 0,3 százalékra növeli az egyéb pénzmozgások tranzakciós adóját. A kamatjövedelmeket 6 százalékos EHO is terheli majd, így a tényleges kamatadó 16-ról 22 százalékra nő.</w:t>
      </w:r>
    </w:p>
    <w:p>
      <w:pPr>
        <w:pStyle w:val="Szveg"/>
        <w:rPr/>
      </w:pPr>
      <w:r>
        <w:rPr/>
      </w:r>
    </w:p>
    <w:p>
      <w:pPr>
        <w:pStyle w:val="Szveg"/>
        <w:rPr/>
      </w:pPr>
      <w:hyperlink r:id="rId10">
        <w:r>
          <w:rPr>
            <w:rStyle w:val="InternetLink"/>
          </w:rPr>
          <w:t>http://zaol.hu/gazdasag/hol-tartsuk-a-penzt-1552554</w:t>
        </w:r>
      </w:hyperlink>
    </w:p>
    <w:p>
      <w:pPr>
        <w:pStyle w:val="Szveg"/>
        <w:rPr/>
      </w:pPr>
      <w:r>
        <w:rPr/>
      </w:r>
    </w:p>
    <w:p>
      <w:pPr>
        <w:pStyle w:val="Dtum"/>
        <w:rPr/>
      </w:pPr>
      <w:r>
        <w:rPr/>
        <w:t>(zalaihirlap.hu, 2013. július 16., kedd)</w:t>
      </w:r>
    </w:p>
    <w:p>
      <w:pPr>
        <w:pStyle w:val="Szveg"/>
        <w:rPr/>
      </w:pPr>
      <w:r>
        <w:rPr/>
      </w:r>
    </w:p>
    <w:p>
      <w:pPr>
        <w:pStyle w:val="Szveg"/>
        <w:rPr/>
      </w:pPr>
      <w:r>
        <w:rPr/>
      </w:r>
    </w:p>
    <w:p>
      <w:pPr>
        <w:pStyle w:val="Szveg"/>
        <w:rPr/>
      </w:pPr>
      <w:r>
        <w:rPr/>
      </w:r>
    </w:p>
    <w:p>
      <w:pPr>
        <w:pStyle w:val="Fcm"/>
        <w:rPr/>
      </w:pPr>
      <w:r>
        <w:rPr/>
        <w:t>E-kereskedelmi versenyt indított az Árukereső.hu</w:t>
      </w:r>
    </w:p>
    <w:p>
      <w:pPr>
        <w:pStyle w:val="Szveg"/>
        <w:rPr/>
      </w:pPr>
      <w:r>
        <w:rPr/>
      </w:r>
    </w:p>
    <w:p>
      <w:pPr>
        <w:pStyle w:val="Szveg"/>
        <w:rPr/>
      </w:pPr>
      <w:r>
        <w:rPr/>
        <w:t>Az Árukereső.hu fontosnak az idén is útjára indította az Ország Boltja versenyét. A megmérettetés a minőségi webáruházakat és a magyar online piactér fejlődését hivatott bemutatni.</w:t>
      </w:r>
    </w:p>
    <w:p>
      <w:pPr>
        <w:pStyle w:val="Szveg"/>
        <w:rPr/>
      </w:pPr>
      <w:r>
        <w:rPr/>
        <w:t>A regisztráció megnyitásának napján több mint 100 webáruház nevezett- közölte a társaság.</w:t>
      </w:r>
    </w:p>
    <w:p>
      <w:pPr>
        <w:pStyle w:val="Szveg"/>
        <w:rPr/>
      </w:pPr>
      <w:r>
        <w:rPr/>
        <w:t>A verseny célja, hogy az internetes közösség szavazatai és a valós fogyasztók vásárlás utáni értékelései segítségével megtalálja a legjobb minőségű, valamint legnépszerűbb webáruházakat. Az idei évben még nagyobb súlyt kapnak a valós vásárlói értékelések, hiszen a Minőségi kategóriákban induló webáruházak között idén először, első, második és harmadik helyezést is kioszt a szervező.</w:t>
      </w:r>
    </w:p>
    <w:p>
      <w:pPr>
        <w:pStyle w:val="Szveg"/>
        <w:rPr/>
      </w:pPr>
      <w:r>
        <w:rPr/>
        <w:t>Ezt a döntést Palocsay-Zubor Géza, az Árukereső.hu operatív igazgatója az alábbiakkal indokolta: "Miközben a hazai kiskereskedelem lassabb ütemben lábal ki a válságból, az internetes kereskedőknek nincs okuk a panaszra: az eNET kutatásai szerint a tavalyi évben 1,6 millióan vásároltak legalább egyszer online, a várakozások szerint a 2013-as év e-kereskedelmi forgalma pedig elérheti a 200 milliárd forintot. Az e-kereskedelem fejlődésével újabb és újabb szereplők jelennek meg a piacon, akik a hosszú távú fennmaradás és nyereségesség érdekében meg kell, hogy feleljenek a vásárlók által támasztott minőségi elvárásoknak. Ezt tartjuk szem előtt mi is: a pozitív vásárlási élmény kialakítása és az internetes kereskedelembe vetett bizalom építése a célunk. Fontosnak tartjuk, hogy minél több hazai webáruház részt vegyen a Megbízható Bolt programban. A korábbi évek tapasztalatai alapján kiemelkedő helyezésre ezen a versenyen csak olyan webáruház számíthat, amely következetesen megfelel a valódi vásárlók igényeinek, reagál a visszajelzésekre és szolgáltatását folyamatosan fejleszti."</w:t>
      </w:r>
    </w:p>
    <w:p>
      <w:pPr>
        <w:pStyle w:val="Szveg"/>
        <w:rPr/>
      </w:pPr>
      <w:r>
        <w:rPr/>
        <w:t>Az Ország Boltja versenyben résztvevő webáruházakra 2013. július 9-től október 3-ig lehet szavazni. A Minőségi kategóriában induló boltokra azok szavazhatnak, akik adott időszakban valóban vásárolnak az adott webáruházban, majd kitöltik azt a kérdőívet, melyben értékelik a boltot, a rendelés menetét, a kiszállítást, illetve egyéb más, a vásárlási élményt meghatározó jellemzőt. Az ő értékeléseik összesítése alapján kerülnek ki a kategória győztesei. A Népszerűségi kategóriában induló áruházakra bárki szavazhat a verseny oldalán</w:t>
      </w:r>
    </w:p>
    <w:p>
      <w:pPr>
        <w:pStyle w:val="Szveg"/>
        <w:rPr/>
      </w:pPr>
      <w:r>
        <w:rPr/>
        <w:t>.</w:t>
      </w:r>
    </w:p>
    <w:p>
      <w:pPr>
        <w:pStyle w:val="Szveg"/>
        <w:rPr/>
      </w:pPr>
      <w:r>
        <w:rPr/>
        <w:t>2012-ben a versenyen közel 500 webáruház indult el. Az Ország Boltja tavalyi díjátadó gáláján Simon Gábor, az Országgyűlés Fogyasztóvédelmi Bizottságának elnöke méltatta a versenyt, a magyar e-kereskedelem fejlődését, a kezdeményezés jótékony hatását, valamint kiemelte, hogy a megmérettetés különlegesen hasznos fogyasztóvédelmi szempontból, hiszen a fogyasztó részletes értékelésein alapult.</w:t>
      </w:r>
    </w:p>
    <w:p>
      <w:pPr>
        <w:pStyle w:val="Szveg"/>
        <w:rPr/>
      </w:pPr>
      <w:r>
        <w:rPr/>
        <w:t>Közös márkaoldalt indított a Netrisk.hu és az Árukereso.hu  Együtt kutat az eNET és az Árukereso.hu  Új árösszehasonlító mobilalkalmazás az Árukereső.hu-tól Egyre többen vesznek online ajándékot Több mint négyszáz webáruház az Ország Boltja versenyen</w:t>
      </w:r>
    </w:p>
    <w:p>
      <w:pPr>
        <w:pStyle w:val="Szveg"/>
        <w:rPr/>
      </w:pPr>
      <w:r>
        <w:rPr/>
      </w:r>
    </w:p>
    <w:p>
      <w:pPr>
        <w:pStyle w:val="Szveg"/>
        <w:rPr/>
      </w:pPr>
      <w:hyperlink r:id="rId11">
        <w:r>
          <w:rPr>
            <w:rStyle w:val="InternetLink"/>
          </w:rPr>
          <w:t>http://www.marketinginfo.hu/hirek/article.php?id=28956&amp;referer_id=rss</w:t>
        </w:r>
      </w:hyperlink>
    </w:p>
    <w:p>
      <w:pPr>
        <w:pStyle w:val="Szveg"/>
        <w:rPr/>
      </w:pPr>
      <w:r>
        <w:rPr/>
      </w:r>
    </w:p>
    <w:p>
      <w:pPr>
        <w:pStyle w:val="Dtum"/>
        <w:rPr/>
      </w:pPr>
      <w:r>
        <w:rPr/>
        <w:t>(Marketinginfo, 2013. július 16., kedd)</w:t>
      </w:r>
    </w:p>
    <w:p>
      <w:pPr>
        <w:pStyle w:val="Szveg"/>
        <w:rPr/>
      </w:pPr>
      <w:r>
        <w:rPr/>
      </w:r>
    </w:p>
    <w:p>
      <w:pPr>
        <w:pStyle w:val="Szveg"/>
        <w:rPr/>
      </w:pPr>
      <w:r>
        <w:rPr/>
      </w:r>
    </w:p>
    <w:p>
      <w:pPr>
        <w:pStyle w:val="Szveg"/>
        <w:rPr/>
      </w:pPr>
      <w:r>
        <w:rPr/>
      </w:r>
    </w:p>
    <w:p>
      <w:pPr>
        <w:pStyle w:val="Fcm"/>
        <w:rPr/>
      </w:pPr>
      <w:r>
        <w:rPr/>
        <w:t>A Puma vizsgálata szerint a vevő a hibás</w:t>
      </w:r>
    </w:p>
    <w:p>
      <w:pPr>
        <w:pStyle w:val="Szveg"/>
        <w:rPr/>
      </w:pPr>
      <w:r>
        <w:rPr/>
      </w:r>
    </w:p>
    <w:p>
      <w:pPr>
        <w:pStyle w:val="Szveg"/>
        <w:rPr/>
      </w:pPr>
      <w:r>
        <w:rPr/>
        <w:t>A Puma szerint teljesen rendben van, ha ők vizsgálják be a viszonteladóiktól vásárolt, egy hónap aladt kilyukadó cipőket. És természetesen a vásárló a hibás:</w:t>
      </w:r>
    </w:p>
    <w:p>
      <w:pPr>
        <w:pStyle w:val="Szveg"/>
        <w:rPr/>
      </w:pPr>
      <w:r>
        <w:rPr/>
        <w:t>2013.04.12.- én vásároltam egy Puma Drift Cat SF típusú szabadidőcipőt a budapesti A4 Space Store-ban. (Cím:1093 Budapest, Czuczor u. 2-10. / Üzemeltető: Corozal Kft. 1056 Budapest, Molnár u. 28.) Mivel a termék akciós volt így még fizetés előtt rákérdeztem a garanciális illetve szavatossági, jótállási feltételekre. A boltban az eladó elmondta, hogy a termékre 6 hónap garancia van, melyet a blokk ellenében a vásárlás helyén tudok érvényesíteni. Sajnos bő egy hónap használat után a cipő orra mondhatni kilyukadt. (A jobb oldali szinte teljesen a bal oldali pedig épp csak elkezdett.) Több se kellett, irány vissza a bolt, hiszen garanciális. Ott föl is vették a jegyzőkönyvet és közölték velem, hogy elküldik bevizsgálásra. Kicsit furcsáltam a dolgot, hogy mit kell bevizsgálni egy 1 hónapos cipőn, aminek az orra kilyukadt, de úgy voltam vele, eddig még jók vagyunk, ez a törvényes menet. Kérdésemre hogy mikor várható eredmény az ügyben azt mondták max egy hét. 4 munkanap elteltével hívtak is, hogy sajnos elutasították a panaszom, befáradhatok a boltba átvenni a lyukas cipőmet.</w:t>
      </w:r>
    </w:p>
    <w:p>
      <w:pPr>
        <w:pStyle w:val="Szveg"/>
        <w:rPr/>
      </w:pPr>
      <w:r>
        <w:rPr/>
        <w:t>Amint időm engedte el is mentem az üzletbe, ahol az alábbi jegyzőkönyv eredeti példányát dugták az orrom alá. (2. számú melléklet) Amint jól látható a jegyzőkönyvből nem derül ki az, hogy ki, hol, milyen felügyeleti szerv megbízásából és mikor végezte a vizsgálatot. Aláírva, dátumozva sincs a papír. Viszont sikerült 3 sorban velősen megfogalmazni a problémát – idézem:</w:t>
      </w:r>
    </w:p>
    <w:p>
      <w:pPr>
        <w:pStyle w:val="Szveg"/>
        <w:rPr/>
      </w:pPr>
      <w:r>
        <w:rPr/>
        <w:t>"Szemrevételes vizsgálat alapján megállapítottuk, hogy a termék nem rendeltetésszerűen használt, reklamációnak helye nincs."</w:t>
      </w:r>
    </w:p>
    <w:p>
      <w:pPr>
        <w:pStyle w:val="Szveg"/>
        <w:rPr/>
      </w:pPr>
      <w:r>
        <w:rPr/>
        <w:t>Mikor ezeket jeleztem az üzletben, az eladó nem nagyon értette a dolgot, így megpróbáltam egyértelművé tenni a problémám és feltettem az alábbi kérdést: "Ki végezte a bevizsgálást?" Erre egy nagyon érdekes választ sikerült kapnom. Eladó elmondása szerint a bevizsgálást a márka importőre végezte. Mikor mondtam, hogy nem ez a dolgok menete nem nagyon értette miről is beszélek. Így felvilágosítottam arról, hogy ha szavatossági probléma merül fel, egy az ő üzletében vásárolt termékkel kapcsolatban, akkor nem az importőr vizsgálja be az adott terméket, hanem egy független, államilag akkreditált intézmény, mely hivatalos jegyzőkönyvet állít ki a bevizsgálásról, amit aláír, lepecsétel stb.</w:t>
      </w:r>
    </w:p>
    <w:p>
      <w:pPr>
        <w:pStyle w:val="Szveg"/>
        <w:rPr/>
      </w:pPr>
      <w:r>
        <w:rPr/>
        <w:t>Erre közölte, hogy lehet ilyet kérni, de akkor a bevizsgálás költsége engem terhel. Ezzel kapcsolatosan pedig tájékoztattam arról, hogy az első bevizsgálás költsége minden esetben az eladót terheli, viszont ha én, mint vevő annak eredményével nem értek egyet kérhetek újbóli bevizsgálást, melyre szintén a kereskedő küldi be a terméket, s akkor ezen újbóli bevizsgálás költségét már tényleg a vevőnek kell fizetnie. Az eladó kicsit húzta a száját, de visszavette a cipőt, s ígéretet tett rá, hogy a cipőt elküldi bevizsgálásra. (Itt jegyezném meg, hogy az íráskép is elég hasonlatos az eredeti jegyzőkönyv írásképével, vagyis akár a boltban is ráírhatták az elutasítás tényét, anélkül hogy elküldték volna bevizsgálásra.)</w:t>
      </w:r>
    </w:p>
    <w:p>
      <w:pPr>
        <w:pStyle w:val="Szveg"/>
        <w:rPr/>
      </w:pPr>
      <w:r>
        <w:rPr/>
        <w:t>Nos ez meg is történt, s nem meglepő módon ismételten elutasították a minőségi kifogásom.</w:t>
      </w:r>
    </w:p>
    <w:p>
      <w:pPr>
        <w:pStyle w:val="Szveg"/>
        <w:rPr/>
      </w:pPr>
      <w:r>
        <w:rPr/>
        <w:t>Bár egy szavam sem lehet, mert aláírt, lepecsételt, dátumozott "jegyzőkönyvet" kaptam a második bevizsgálásról. Idéznék is belőle egy pár dolgot:</w:t>
      </w:r>
    </w:p>
    <w:p>
      <w:pPr>
        <w:pStyle w:val="Szveg"/>
        <w:rPr/>
      </w:pPr>
      <w:r>
        <w:rPr/>
        <w:t>"A cipő orra elkopott, kilyukadt – hiba leírása, valamint a vizsgálata alapján a következőket állapítottuk meg: A cipő orra, oldala, talpa sérült és kopott….. A lábbelin keletkezett elváltozások használati eredetű károsodások."</w:t>
      </w:r>
    </w:p>
    <w:p>
      <w:pPr>
        <w:pStyle w:val="Szveg"/>
        <w:rPr/>
      </w:pPr>
      <w:r>
        <w:rPr/>
        <w:t>Vagyis ezen "jegyzőkönyv" esetében sikerült megállapítani két fontos tényt is:</w:t>
      </w:r>
    </w:p>
    <w:p>
      <w:pPr>
        <w:pStyle w:val="Szveg"/>
        <w:rPr/>
      </w:pPr>
      <w:r>
        <w:rPr/>
        <w:t>1. a hiba leírása pontos;</w:t>
      </w:r>
    </w:p>
    <w:p>
      <w:pPr>
        <w:pStyle w:val="Szveg"/>
        <w:rPr/>
      </w:pPr>
      <w:r>
        <w:rPr/>
        <w:t>2. egy cipőt használni is szoktak, és gonosz módon nem csak szobában, szőnyegen, hanem előfordulhat, hogy járdán is. Bár ez utóbbi nem biztos.</w:t>
      </w:r>
    </w:p>
    <w:p>
      <w:pPr>
        <w:pStyle w:val="Szveg"/>
        <w:rPr/>
      </w:pPr>
      <w:r>
        <w:rPr/>
        <w:t>A legérdekesebb ezzel a jegyzőkönyvvel kapcsolatosan mégis az, hogy kinek a pecsétje, fejléce díszeleg rajta. Nem kis meglepetésre ismételten a Puma Hungária Kereskedelmi Kft.-hez küldték a terméket bevizsgálásra, legalábbis a pecsét tanulsága szerint.</w:t>
      </w:r>
    </w:p>
    <w:p>
      <w:pPr>
        <w:pStyle w:val="Szveg"/>
        <w:rPr/>
      </w:pPr>
      <w:r>
        <w:rPr/>
        <w:t>Ezek után a boltban arról tájékoztattak, hogy ez a bevett szokás, s ezt a vizsgálati eredményt már el kell fogadnom, mert ők mindent jól csináltak. Mondtam, hogy akkor kérném a vásárlók könyvét, s akkor ott is jelezném a problémámat. Pozitívum, hogy első kérésre megkaptam, s még tollat is adtak.</w:t>
      </w:r>
    </w:p>
    <w:p>
      <w:pPr>
        <w:pStyle w:val="Szveg"/>
        <w:rPr/>
      </w:pPr>
      <w:r>
        <w:rPr/>
        <w:t>Kérdéseim a Puma Hungária Kereskedelmi Kft.-hez:</w:t>
      </w:r>
    </w:p>
    <w:p>
      <w:pPr>
        <w:pStyle w:val="Szveg"/>
        <w:rPr/>
      </w:pPr>
      <w:r>
        <w:rPr/>
        <w:t>Legjobb tudomásom szerint Önök ruházati termékek kis- és nagykereskedelmével foglalkoznak. Kétlem, hogy mint ilyen tevékenységet folytató gazdasági szervezet akkreditált bevizsgálást is végeznek/végezhetnek.</w:t>
      </w:r>
    </w:p>
    <w:p>
      <w:pPr>
        <w:pStyle w:val="Szveg"/>
        <w:rPr/>
      </w:pPr>
      <w:r>
        <w:rPr/>
        <w:t>Jelenleg Magyarországon lábbeli termékek szavatossági kifogásaival kapcsolatos bevizsgálását 4 szervezet végzi/végezheti, ugyanis csak nekik van akkreditációjuk. Ezen a listán viszont a Puma Hungária nem szerepel. Akkor ezt a cipőt most ki is vizsgálta be? Habár név szerepel a 2013.06.11.-ei keltezésű "jegyzőkönyvön" az nem derül ki, hogy az illető milyen minőségben, melyik szervezet nevében ellenjegyezte, véleményezte azt.</w:t>
      </w:r>
    </w:p>
    <w:p>
      <w:pPr>
        <w:pStyle w:val="Szveg"/>
        <w:rPr/>
      </w:pPr>
      <w:r>
        <w:rPr/>
        <w:t>Ez a cipő tényleg járt Önöknél bevizsgálás céljából? A 2013. június 11.-ei keltezésű "jegyzőkönyvet" ténylegesen Önök állították ki?</w:t>
      </w:r>
    </w:p>
    <w:p>
      <w:pPr>
        <w:pStyle w:val="Szveg"/>
        <w:rPr/>
      </w:pPr>
      <w:r>
        <w:rPr/>
        <w:t>A jegyzőkönyvben foglaltakkal kapcsolatban: ha ténylegesen Önök készítették, akkor komolyan gondolták a benne foglaltakat? Nevezetesen hogy: "A lábbelin keletkezett elváltozások használati eredetű károsodások." Manapság az emberek olyan gonoszak volnának, hogy egy szabadidős tevékenységre alkalmas cipőt képesek felvenni az utcára, munkába járáshoz, bevásárláshoz? Vagy csak egyáltalán használni merik? Sajnos a testi adottságaim nem teszik lehetővé, hogy olyan sportoknak hódoljak, mint mondjuk a balett, vagy a falmászás/hegymászás. Így nehezen magyarázható, hogy normál használat mellett hogy nézhet ki egy cipő orra 6 hét után így. Bár Önök is leírták a cipőt gonosz módon használni is merték, nem csak nézegették.</w:t>
      </w:r>
    </w:p>
    <w:p>
      <w:pPr>
        <w:pStyle w:val="Szveg"/>
        <w:rPr/>
      </w:pPr>
      <w:r>
        <w:rPr/>
        <w:t>A márkával kapcsolatosan remek lecke volt ez számomra, bár kicsit drága. Ennyi pénzből vehettem volna 3 pár "ugrómacskás" cipőt a kínai piacon; melyek ha átlagosan 6 hetet bírnak akkor is messze túlszárnyalják az Önök által biztosított használati időtartamot.</w:t>
      </w:r>
    </w:p>
    <w:p>
      <w:pPr>
        <w:pStyle w:val="Szveg"/>
        <w:rPr/>
      </w:pPr>
      <w:r>
        <w:rPr/>
        <w:t>Persze ezek után nem sok Önök által forgalmazott ruházati terméket fogok vásárolni, s erre fogom bíztatni az ismerőseimet is.</w:t>
      </w:r>
    </w:p>
    <w:p>
      <w:pPr>
        <w:pStyle w:val="Szveg"/>
        <w:rPr/>
      </w:pPr>
      <w:r>
        <w:rPr/>
        <w:t>Biztos Önöknél is van a székházban egy "amikre/akikre büszkék vagyunk vitrin". Mivel a termékre, márkára nem kívánok többet egy forintot sem költeni, de ezt a terméket mégis szeretném eljuttatni Önökhöz, kérem tájékoztassanak róla, ezt milyen módon tudnám megtenni a lehető legköltséghatékonyabb módon. Úgy gondolom ez is egy nagyon jó reklám volna a cégüknek, s ennek a hat hetes, lyukas cipőnek szintén ott volna a helye.</w:t>
      </w:r>
    </w:p>
    <w:p>
      <w:pPr>
        <w:pStyle w:val="Szveg"/>
        <w:rPr/>
      </w:pPr>
      <w:r>
        <w:rPr/>
        <w:t>Kérdéseim a Nemzeti Fogyasztóvédelmi Hatósághoz:</w:t>
      </w:r>
    </w:p>
    <w:p>
      <w:pPr>
        <w:pStyle w:val="Szveg"/>
        <w:rPr/>
      </w:pPr>
      <w:r>
        <w:rPr/>
        <w:t>A fentiekben leírtak mennyire felelnek meg a jelenleg Magyarországon érvényes szavatossági panaszok bevett kezelési módszerének?</w:t>
      </w:r>
    </w:p>
    <w:p>
      <w:pPr>
        <w:pStyle w:val="Szveg"/>
        <w:rPr/>
      </w:pPr>
      <w:r>
        <w:rPr/>
        <w:t>Mik a további lehetőségeim jelen esetben?</w:t>
      </w:r>
    </w:p>
    <w:p>
      <w:pPr>
        <w:pStyle w:val="Szveg"/>
        <w:rPr/>
      </w:pPr>
      <w:r>
        <w:rPr/>
        <w:t>Ki fog válaszolni a panaszkönyvben írásban rögzített kifogásaimra?</w:t>
      </w:r>
    </w:p>
    <w:p>
      <w:pPr>
        <w:pStyle w:val="Szveg"/>
        <w:rPr/>
      </w:pPr>
      <w:r>
        <w:rPr/>
        <w:t>Továbbá tájékoztatok minden címzettet, hogy fenti levelet az összes mellékletével együtt az alábbi szervek/szervezetek kapják meg:</w:t>
      </w:r>
    </w:p>
    <w:p>
      <w:pPr>
        <w:pStyle w:val="Szveg"/>
        <w:rPr/>
      </w:pPr>
      <w:r>
        <w:rPr/>
        <w:t>Puma Hungária Kereskedelmi Kft.</w:t>
      </w:r>
    </w:p>
    <w:p>
      <w:pPr>
        <w:pStyle w:val="Szveg"/>
        <w:rPr/>
      </w:pPr>
      <w:r>
        <w:rPr/>
        <w:t>Nemzeti Fogyasztóvédelmi Hatóság</w:t>
      </w:r>
    </w:p>
    <w:p>
      <w:pPr>
        <w:pStyle w:val="Szveg"/>
        <w:rPr/>
      </w:pPr>
      <w:r>
        <w:rPr/>
      </w:r>
    </w:p>
    <w:p>
      <w:pPr>
        <w:pStyle w:val="Szveg"/>
        <w:rPr/>
      </w:pPr>
      <w:hyperlink r:id="rId12">
        <w:r>
          <w:rPr>
            <w:rStyle w:val="InternetLink"/>
          </w:rPr>
          <w:t>http://homar.blog.hu/2013/07/16/a_puma_vizsgalja_be_sajat_cipoit_es_a_vevo_a_hibas</w:t>
        </w:r>
      </w:hyperlink>
    </w:p>
    <w:p>
      <w:pPr>
        <w:pStyle w:val="Szveg"/>
        <w:rPr/>
      </w:pPr>
      <w:r>
        <w:rPr/>
      </w:r>
    </w:p>
    <w:p>
      <w:pPr>
        <w:pStyle w:val="Dtum"/>
        <w:rPr/>
      </w:pPr>
      <w:r>
        <w:rPr/>
        <w:t>(Index, 2013. július 16., kedd)</w:t>
      </w:r>
    </w:p>
    <w:p>
      <w:pPr>
        <w:pStyle w:val="Szveg"/>
        <w:rPr/>
      </w:pPr>
      <w:r>
        <w:rPr/>
      </w:r>
    </w:p>
    <w:p>
      <w:pPr>
        <w:pStyle w:val="Szveg"/>
        <w:rPr/>
      </w:pPr>
      <w:r>
        <w:rPr/>
      </w:r>
    </w:p>
    <w:p>
      <w:pPr>
        <w:pStyle w:val="Szveg"/>
        <w:rPr/>
      </w:pPr>
      <w:r>
        <w:rPr/>
      </w:r>
    </w:p>
    <w:p>
      <w:pPr>
        <w:pStyle w:val="Fcm"/>
        <w:rPr/>
      </w:pPr>
      <w:r>
        <w:rPr/>
        <w:t>Kínos ügyek – Bezáratták a leglehúzósabb budapesti éttermeket</w:t>
      </w:r>
    </w:p>
    <w:p>
      <w:pPr>
        <w:pStyle w:val="Szveg"/>
        <w:rPr/>
      </w:pPr>
      <w:r>
        <w:rPr/>
      </w:r>
    </w:p>
    <w:p>
      <w:pPr>
        <w:pStyle w:val="Szveg"/>
        <w:rPr/>
      </w:pPr>
      <w:r>
        <w:rPr/>
        <w:t>A média hírverése és az önkormányzat fellépése együttesen vezetett ahhoz, hogy bezárt a város három legrosszabb minősítésű étterme. A turisták egymást mentik meg a "lehúzós" helyektől.</w:t>
      </w:r>
    </w:p>
    <w:p>
      <w:pPr>
        <w:pStyle w:val="Szveg"/>
        <w:rPr/>
      </w:pPr>
      <w:r>
        <w:rPr/>
        <w:t>"Műszaki okok miatt zárva", áll a kiragasztott cetlin a Dorottya utcai Frizzante étterem ajtaján. A műszaki ok valójában a közösségi média, amelynek egy hónap alatt sikerült felszámolnia a város egyik leggátlástalanabb turistafosztogató vendéglőjét. Az első beszámoló május 14-én jelent meg egy népszerű fogyasztóvédelmi blogon, és az esetleírás mellé egy 73 700 forintos számla fényképét is mellékelték. A borsos összeg nem egy tízfogásos lakoma ára volt, csupán 2,5 deciliter tokaji aszú, két koktél és egy kupica pálinka került ennyibe. A beszámolót felkapta a sajtó, országos botrány kerekedett, és Rogán Antal belvárosi polgármester felkérte az épület tulajdonosait, hogy mondják fel a bérleti szerződést a Frizzantéval, akik eleget tettek a kérésnek. Június közepére az étterem ajtajára lakat került.</w:t>
      </w:r>
    </w:p>
    <w:p>
      <w:pPr>
        <w:pStyle w:val="Szveg"/>
        <w:rPr/>
      </w:pPr>
      <w:r>
        <w:rPr/>
        <w:t>Mindez azonban nem történhetett volna meg a legnagyobb internetes utazási honlap, a Tripadvisor nélkül. Az ottani beszámolók tették ugyanis egyértelművé, hogy nem egyszeri esetről, hanem az étterem rendszeres gyakorlatáról volt szó.</w:t>
      </w:r>
    </w:p>
    <w:p>
      <w:pPr>
        <w:pStyle w:val="Szveg"/>
        <w:rPr/>
      </w:pPr>
      <w:r>
        <w:rPr/>
        <w:t>A Váci utcai Galilei éttermet szintén a Tripadvisor adatai alapján minősítette a 444.hu portál nemrégiben Budapest legrosszabb éttermének. A cikksorozat után - szezon közepén - a vendéglő bezárt, a hasonlóan gyatra megítélésű Café Pertu ajtajára ugyancsak lakat került.</w:t>
      </w:r>
    </w:p>
    <w:p>
      <w:pPr>
        <w:pStyle w:val="Szveg"/>
        <w:rPr/>
      </w:pPr>
      <w:r>
        <w:rPr/>
        <w:t>"A Galilei étterem és a Pertu Café terasz létesítésére vonatkozó közterület-használati engedélyét körülbelül két héttel ezelőtt az V. kerületi önkormányzat visszavonta. A három étteremmel kapcsolatos panaszok nem hozzánk, hanem az V. kerületi rendőrkapitányságra érkeznek. A Galilei esetében konkrét panasz nem volt, a Frizzante esetében viszont - a rendőrségen keresztül - négy panaszról van tudomásunk. A Pertuban és a Galileiben a kerület jegyzője helyszíni ellenőrzést rendelt el, melynek eredményeként értesítettük a fogyasztóvédelmet arról, hogy egyik helyen sem kielégítő az ártájékoztatás", tájékoztatta a Heti Választ Zalka Szilvia, az önkormányzat sajtóreferense.</w:t>
      </w:r>
    </w:p>
    <w:p>
      <w:pPr>
        <w:pStyle w:val="Szveg"/>
        <w:rPr/>
      </w:pPr>
      <w:r>
        <w:rPr/>
        <w:t>A három Váci utcai hely mellett a budapesti vendéglátás legalját a közösségi értékelés szerint a Szent István téri Montmartre, a Vigadó utcai Bella Italia fagyasztott pizzái és a Korzó 1990-es évekbeli időkapszulaként működő thai étterme (Sala Thai Rim Naan) jelenti - e helyekről gyakorlatilag senkinek nincs egyetlen jó szava sem.</w:t>
      </w:r>
    </w:p>
    <w:p>
      <w:pPr>
        <w:pStyle w:val="Szveg"/>
        <w:rPr/>
      </w:pPr>
      <w:r>
        <w:rPr/>
        <w:t>További részletek a Heti Válasz július 18-án, csütörtökön utcára kerülő számában. Lapunk - digitális formában - a Digitalstand.hu</w:t>
      </w:r>
    </w:p>
    <w:p>
      <w:pPr>
        <w:pStyle w:val="Szveg"/>
        <w:rPr/>
      </w:pPr>
      <w:r>
        <w:rPr/>
        <w:t xml:space="preserve">-n is megvásárolható. </w:t>
      </w:r>
    </w:p>
    <w:p>
      <w:pPr>
        <w:pStyle w:val="Szveg"/>
        <w:rPr/>
      </w:pPr>
      <w:r>
        <w:rPr/>
      </w:r>
    </w:p>
    <w:p>
      <w:pPr>
        <w:pStyle w:val="Szveg"/>
        <w:rPr/>
      </w:pPr>
      <w:hyperlink r:id="rId13">
        <w:r>
          <w:rPr>
            <w:rStyle w:val="InternetLink"/>
          </w:rPr>
          <w:t>http://hetivalasz.hu/uzlet/a-szezon-kellos-kozepen-voltak-kenytelenek-bezarni-66158</w:t>
        </w:r>
      </w:hyperlink>
    </w:p>
    <w:p>
      <w:pPr>
        <w:pStyle w:val="Szveg"/>
        <w:rPr/>
      </w:pPr>
      <w:r>
        <w:rPr/>
      </w:r>
    </w:p>
    <w:p>
      <w:pPr>
        <w:pStyle w:val="Dtum"/>
        <w:rPr/>
      </w:pPr>
      <w:r>
        <w:rPr/>
        <w:t>(hetivalasz.hu, 2013. július 16., kedd)</w:t>
      </w:r>
    </w:p>
    <w:p>
      <w:pPr>
        <w:pStyle w:val="Szveg"/>
        <w:rPr/>
      </w:pPr>
      <w:r>
        <w:rPr/>
      </w:r>
    </w:p>
    <w:p>
      <w:pPr>
        <w:pStyle w:val="Szveg"/>
        <w:rPr/>
      </w:pPr>
      <w:r>
        <w:rPr/>
      </w:r>
    </w:p>
    <w:p>
      <w:pPr>
        <w:pStyle w:val="Szveg"/>
        <w:rPr/>
      </w:pPr>
      <w:r>
        <w:rPr/>
      </w:r>
    </w:p>
    <w:p>
      <w:pPr>
        <w:pStyle w:val="Fcm"/>
        <w:rPr/>
      </w:pPr>
      <w:r>
        <w:rPr/>
        <w:t>NFH: hatósági együttműködés az energiaszolgáltatások területén</w:t>
      </w:r>
    </w:p>
    <w:p>
      <w:pPr>
        <w:pStyle w:val="Szveg"/>
        <w:rPr/>
      </w:pPr>
      <w:r>
        <w:rPr/>
      </w:r>
    </w:p>
    <w:p>
      <w:pPr>
        <w:pStyle w:val="Szveg"/>
        <w:rPr/>
      </w:pPr>
      <w:r>
        <w:rPr/>
        <w:t>Megújította 2008-ban megkötött együttműködési megállapodását a Magyar Energetikai és Közmű-szabályozási Hivatal (MEKH), valamint a Nemzeti Fogyasztóvédelmi Hatóság (NFH).</w:t>
      </w:r>
    </w:p>
    <w:p>
      <w:pPr>
        <w:pStyle w:val="Szveg"/>
        <w:rPr/>
      </w:pPr>
      <w:r>
        <w:rPr/>
        <w:t>Hirdetés</w:t>
      </w:r>
    </w:p>
    <w:p>
      <w:pPr>
        <w:pStyle w:val="Szveg"/>
        <w:rPr/>
      </w:pPr>
      <w:r>
        <w:rPr/>
        <w:t>A fogyasztóvédelmi hatóság keddi közleménye szerint a korábbi együttműködést pozitívan értékelték az aláírók, Dorkota Lajos, a MEKH elnöke és Pintér István, az NFH főigazgatója. Egyetértettek abban, hogy az együttműködés javítja mindkét hatóság esetében a feladatok végrehajtásának és az intézkedések érvényesítésének hatékonyságát. Emellett megteremti azt a keretet, amelyen belül a hatóságok kölcsönösen segítséget nyújtanak egymásnak a lakossági fogyasztói érdekvédelem, a szabályozás hatékonyságának növelése, valamint az egységes jogalkalmazás előmozdítása érdekében.</w:t>
      </w:r>
    </w:p>
    <w:p>
      <w:pPr>
        <w:pStyle w:val="Szveg"/>
        <w:rPr/>
      </w:pPr>
      <w:r>
        <w:rPr/>
        <w:t>A megállapodás értelmében a hatóságok munkatársai konzultációkat, rendszeres vagy eseti információcserét folytatnak a vezetékes energetikai rendszerekre, valamint a víziközmű-szolgáltatásra vonatkozó, fogyasztóvédelmet érintő jogszabályok előkészítésének és véleményezésének folyamatában. A panaszok tartalma alapján megállapítják a kiemelkedő negatív jelenségeket, amelyek visszaszorításáért meghatározzák a szükséges teendőket, az együttműködés részleteit - közölte az NFH.</w:t>
      </w:r>
    </w:p>
    <w:p>
      <w:pPr>
        <w:pStyle w:val="Szveg"/>
        <w:rPr/>
      </w:pPr>
      <w:r>
        <w:rPr/>
        <w:t> </w:t>
      </w:r>
    </w:p>
    <w:p>
      <w:pPr>
        <w:pStyle w:val="Szveg"/>
        <w:rPr/>
      </w:pPr>
      <w:r>
        <w:rPr/>
        <w:t>A hatékonyság javításának szándéka mellett a hatóságok számos új, a jövőben létrehozandó innovatív kezdeményezés alapjait is körvonalazták. A jövőben is kiemelt cél lesz a fontos információk széles körben való közzététele, illetve a fogyasztói tudatosság növelése, valamint a közvetlen és érdemi segítségnyújtás a vitás ügyekben - áll a közleményben.</w:t>
      </w:r>
    </w:p>
    <w:p>
      <w:pPr>
        <w:pStyle w:val="Szveg"/>
        <w:rPr/>
      </w:pPr>
      <w:r>
        <w:rPr/>
      </w:r>
    </w:p>
    <w:p>
      <w:pPr>
        <w:pStyle w:val="Szveg"/>
        <w:rPr/>
      </w:pPr>
      <w:hyperlink r:id="rId14">
        <w:r>
          <w:rPr>
            <w:rStyle w:val="InternetLink"/>
          </w:rPr>
          <w:t>http://magyarhirlap.hu/nfh-hatosagi-egyuttmukodes-az-energiaszolgaltatasok-teruleten</w:t>
        </w:r>
      </w:hyperlink>
    </w:p>
    <w:p>
      <w:pPr>
        <w:pStyle w:val="Szveg"/>
        <w:rPr/>
      </w:pPr>
      <w:r>
        <w:rPr/>
      </w:r>
    </w:p>
    <w:p>
      <w:pPr>
        <w:pStyle w:val="Dtum"/>
        <w:rPr/>
      </w:pPr>
      <w:r>
        <w:rPr/>
        <w:t>(magyarhirlap.hu, 2013. július 16., kedd)</w:t>
      </w:r>
    </w:p>
    <w:p>
      <w:pPr>
        <w:pStyle w:val="Szveg"/>
        <w:rPr/>
      </w:pPr>
      <w:r>
        <w:rPr/>
      </w:r>
    </w:p>
    <w:p>
      <w:pPr>
        <w:pStyle w:val="Szveg"/>
        <w:rPr/>
      </w:pPr>
      <w:r>
        <w:rPr/>
      </w:r>
    </w:p>
    <w:p>
      <w:pPr>
        <w:pStyle w:val="Szveg"/>
        <w:rPr/>
      </w:pPr>
      <w:r>
        <w:rPr/>
      </w:r>
    </w:p>
    <w:p>
      <w:pPr>
        <w:pStyle w:val="Fcm"/>
        <w:rPr/>
      </w:pPr>
      <w:r>
        <w:rPr/>
        <w:t>A szabályozás a biztosítók banánhéja!</w:t>
      </w:r>
    </w:p>
    <w:p>
      <w:pPr>
        <w:pStyle w:val="Szveg"/>
        <w:rPr/>
      </w:pPr>
      <w:r>
        <w:rPr/>
      </w:r>
    </w:p>
    <w:p>
      <w:pPr>
        <w:pStyle w:val="Szveg"/>
        <w:rPr/>
      </w:pPr>
      <w:r>
        <w:rPr/>
        <w:t>Továbbra is a szabályozást, illetve a szabályozói bizonytalanság jelenti a legnagyobb kockázatot a biztosítási ágazat számára. Ezen belül a Szolvencia II különösen aggodalmat jelent a biztosítók körében - derül ki a legfrissebb "Insurance Banana Skins" felmérésből.</w:t>
      </w:r>
    </w:p>
    <w:p>
      <w:pPr>
        <w:pStyle w:val="Szveg"/>
        <w:rPr/>
      </w:pPr>
      <w:r>
        <w:rPr/>
        <w:t>A felmérés során több mint 600 biztosítót kérdeztek meg 54 országban, amelyből kiderült, hogy a szabályozói kockázatot értékelik a legnagyobb problémának idén egész Észak-Amerikában, Európában és Távol-Keleten a biztosítók.</w:t>
      </w:r>
    </w:p>
    <w:p>
      <w:pPr>
        <w:pStyle w:val="Szveg"/>
        <w:rPr/>
      </w:pPr>
      <w:r>
        <w:rPr/>
        <w:t>Az egy évvel korábbi, 2011-es felmérésben szintén a szabályozást nevezte meg a legtöbb válaszadó legnagyobb kockázatként, melyet idén a befektetési teljesítmény követ, amely 2011-ben még csak a negyedik helyen végzett. A makrogazdasági környezet harmadik helyen végzett, negyedik helyen az üzleti gyakorlatot említették legtöbben, míg ötödik helyre a természeti katasztrófák kerültek, szemben a 2011-es 18. helyezéssel.</w:t>
      </w:r>
    </w:p>
    <w:p>
      <w:pPr>
        <w:pStyle w:val="Szveg"/>
        <w:rPr/>
      </w:pPr>
      <w:r>
        <w:rPr/>
        <w:t>A felmérést negyedik alkalommal végezte el a Centre for the Study of Financial Innovation (CSFI) a PwC-vel együttműködésben. A CSFI szerint az EU Szolvencia II irányelve - amely immár hetedik éve tervezés alatt áll - a leginkább aggodalomra okot adó tényező, amelyre a nem uniós országok is várnak, mielőtt saját szabályozói terveiket véglegesítenék.</w:t>
      </w:r>
    </w:p>
    <w:p>
      <w:pPr>
        <w:pStyle w:val="Szveg"/>
        <w:rPr/>
      </w:pPr>
      <w:r>
        <w:rPr/>
        <w:t>A felmérés szerkesztője ironikusnak nevezte, hogy az iparág számára a legnagyobb kockázatot a szabályozás jelenti, amelynek elvileg az lenne a feladata, hogy csökkentse a kockázatokat, különösen akkor, mikor a működési feltételek amúgy is meglehetősen nehezek. Nem meglepő, hogy egyre többen aggódnak amiatt, hogy a vezetés nem lesz képes megbirkózni ezekkel.</w:t>
      </w:r>
    </w:p>
    <w:p>
      <w:pPr>
        <w:pStyle w:val="Szveg"/>
        <w:rPr/>
      </w:pPr>
      <w:r>
        <w:rPr/>
        <w:t>A szektorok szerinti bontásból kiderült, hogy a nem-élet oldalon a legnagyobb problémát a többletkapacitás és a versenyképes árak, valamint a természeti katasztrófákból származó növekvő kárigények jelentik. A viszontbiztosítási szektorban főleg a versenypiacok, illetve az ottani kapacitások okoznak aggodalmat.</w:t>
      </w:r>
    </w:p>
    <w:p>
      <w:pPr>
        <w:pStyle w:val="Szveg"/>
        <w:rPr/>
      </w:pPr>
      <w:r>
        <w:rPr/>
        <w:t>A PwC globális biztosítási vezetője szerint a fogyasztóvédelem szintén kezd visszatérni a reflektorfénybe, amelyet egyértelműen tükröz, hogy a rossz értékesítés és az egyéb üzletviteli gyakorlatok a 2011-es 18. helyről idén a negyedik helyre léptek elő. A felmérés egy olyan listát is tartalmaz, amely a tavalyi kockázati rangsorhoz képest jelentősen hátrébb sorolódott fenyegetéseket szedi csokorba. Ide tartozik többek között a tőke elérhetősége, amely a 2011-es második helyről idén a 16. helyre csúszott vissza. Jelentőségét vesztett kockázatnak számított a vállalatirányítás és a HR kérdése is.</w:t>
      </w:r>
    </w:p>
    <w:p>
      <w:pPr>
        <w:pStyle w:val="Szveg"/>
        <w:rPr/>
      </w:pPr>
      <w:r>
        <w:rPr/>
      </w:r>
    </w:p>
    <w:p>
      <w:pPr>
        <w:pStyle w:val="Szveg"/>
        <w:rPr/>
      </w:pPr>
      <w:hyperlink r:id="rId15">
        <w:r>
          <w:rPr>
            <w:rStyle w:val="InternetLink"/>
          </w:rPr>
          <w:t>http://www.biztositasiszemle.hu/cikk/elemzesek/-/a_szabalyozas_a_biztositok_bananheja_.2995.html</w:t>
        </w:r>
      </w:hyperlink>
    </w:p>
    <w:p>
      <w:pPr>
        <w:pStyle w:val="Szveg"/>
        <w:rPr/>
      </w:pPr>
      <w:r>
        <w:rPr/>
      </w:r>
    </w:p>
    <w:p>
      <w:pPr>
        <w:pStyle w:val="Dtum"/>
        <w:rPr/>
      </w:pPr>
      <w:r>
        <w:rPr/>
        <w:t>(biztositasiszemle.hu, 2013. július 17., szerda)</w:t>
      </w:r>
    </w:p>
    <w:p>
      <w:pPr>
        <w:pStyle w:val="Szveg"/>
        <w:rPr/>
      </w:pPr>
      <w:r>
        <w:rPr/>
      </w:r>
    </w:p>
    <w:p>
      <w:pPr>
        <w:pStyle w:val="Szveg"/>
        <w:rPr/>
      </w:pPr>
      <w:r>
        <w:rPr/>
      </w:r>
    </w:p>
    <w:p>
      <w:pPr>
        <w:pStyle w:val="Szveg"/>
        <w:rPr/>
      </w:pPr>
      <w:r>
        <w:rPr/>
      </w:r>
    </w:p>
    <w:p>
      <w:pPr>
        <w:pStyle w:val="Fcm"/>
        <w:rPr/>
      </w:pPr>
      <w:r>
        <w:rPr/>
        <w:t>NFH: hatósági együttműködés az energiaszolgáltatások területén</w:t>
      </w:r>
    </w:p>
    <w:p>
      <w:pPr>
        <w:pStyle w:val="Szveg"/>
        <w:rPr/>
      </w:pPr>
      <w:r>
        <w:rPr/>
      </w:r>
    </w:p>
    <w:p>
      <w:pPr>
        <w:pStyle w:val="Szveg"/>
        <w:rPr/>
      </w:pPr>
      <w:r>
        <w:rPr/>
        <w:t>Megújította 2008-ban megkötött együttműködési megállapodását a Magyar Energetikai és Közmű-szabályozási Hivatal (MEKH), valamint a Nemzeti Fogyasztóvédelmi Hatóság (NFH).</w:t>
      </w:r>
    </w:p>
    <w:p>
      <w:pPr>
        <w:pStyle w:val="Szveg"/>
        <w:rPr/>
      </w:pPr>
      <w:r>
        <w:rPr/>
        <w:t>[2013.07.17.]</w:t>
      </w:r>
    </w:p>
    <w:p>
      <w:pPr>
        <w:pStyle w:val="Szveg"/>
        <w:rPr/>
      </w:pPr>
      <w:r>
        <w:rPr/>
        <w:t>A fogyasztóvédelmi hatóság keddi közleménye szerint a korábbi együttműködést pozitívan értékelték az aláírók, Dorkota Lajos, a MEKH elnöke és Pintér István, az NFH főigazgatója. Egyetértettek abban, hogy az együttműködés javítja mindkét hatóság esetében a feladatok végrehajtásának és az intézkedések érvényesítésének hatékonyságát. Emellett megteremti azt a keretet, amelyen belül a hatóságok kölcsönösen segítséget nyújtanak egymásnak a lakossági fogyasztói érdekvédelem, a szabályozás hatékonyságának növelése, valamint az egységes jogalkalmazás előmozdítása érdekében.</w:t>
      </w:r>
    </w:p>
    <w:p>
      <w:pPr>
        <w:pStyle w:val="Szveg"/>
        <w:rPr/>
      </w:pPr>
      <w:r>
        <w:rPr/>
        <w:t>A megállapodás értelmében a hatóságok munkatársai konzultációkat, rendszeres vagy eseti információcserét folytatnak a vezetékes energetikai rendszerekre, valamint a víziközmű-szolgáltatásra vonatkozó, fogyasztóvédelmet érintő jogszabályok előkészítésének és véleményezésének folyamatában. A panaszok tartalma alapján megállapítják a kiemelkedő negatív jelenségeket, amelyek visszaszorításáért meghatározzák a szükséges teendőket, az együttműködés részleteit - közölte az NFH.</w:t>
      </w:r>
    </w:p>
    <w:p>
      <w:pPr>
        <w:pStyle w:val="Szveg"/>
        <w:rPr/>
      </w:pPr>
      <w:r>
        <w:rPr/>
        <w:t>A hatékonyság javításának szándéka mellett a hatóságok számos új, a jövőben létrehozandó innovatív kezdeményezés alapjait is körvonalazták. A jövőben is kiemelt cél lesz a fontos információk széles körben való közzététele, illetve a fogyasztói tudatosság növelése, valamint a közvetlen és érdemi segítségnyújtás a vitás ügyekben - áll a közleményben.</w:t>
      </w:r>
    </w:p>
    <w:p>
      <w:pPr>
        <w:pStyle w:val="Szveg"/>
        <w:rPr/>
      </w:pPr>
      <w:r>
        <w:rPr/>
      </w:r>
    </w:p>
    <w:p>
      <w:pPr>
        <w:pStyle w:val="Szveg"/>
        <w:rPr/>
      </w:pPr>
      <w:hyperlink r:id="rId16">
        <w:r>
          <w:rPr>
            <w:rStyle w:val="InternetLink"/>
          </w:rPr>
          <w:t>http://epulettar.hu/cikk/nfh-hatosagi-egyuttmukodes-az-energiaszolgaltatasok-teruleten</w:t>
        </w:r>
      </w:hyperlink>
    </w:p>
    <w:p>
      <w:pPr>
        <w:pStyle w:val="Szveg"/>
        <w:rPr/>
      </w:pPr>
      <w:r>
        <w:rPr/>
      </w:r>
    </w:p>
    <w:p>
      <w:pPr>
        <w:pStyle w:val="Dtum"/>
        <w:rPr/>
      </w:pPr>
      <w:r>
        <w:rPr/>
        <w:t>(epulettar.hu, 2013. július 17., szerda)</w:t>
      </w:r>
    </w:p>
    <w:p>
      <w:pPr>
        <w:pStyle w:val="Szveg"/>
        <w:rPr/>
      </w:pPr>
      <w:r>
        <w:rPr/>
      </w:r>
    </w:p>
    <w:p>
      <w:pPr>
        <w:pStyle w:val="Szveg"/>
        <w:rPr/>
      </w:pPr>
      <w:r>
        <w:rPr/>
      </w:r>
    </w:p>
    <w:p>
      <w:pPr>
        <w:pStyle w:val="Szveg"/>
        <w:rPr/>
      </w:pPr>
      <w:r>
        <w:rPr/>
      </w:r>
    </w:p>
    <w:p>
      <w:pPr>
        <w:pStyle w:val="Fcm"/>
        <w:rPr/>
      </w:pPr>
      <w:r>
        <w:rPr/>
        <w:t>Ez a harmadik legveszélyesebb rákkeltő anyag - A te lakásodban is ott van</w:t>
      </w:r>
    </w:p>
    <w:p>
      <w:pPr>
        <w:pStyle w:val="Szveg"/>
        <w:rPr/>
      </w:pPr>
      <w:r>
        <w:rPr/>
      </w:r>
    </w:p>
    <w:p>
      <w:pPr>
        <w:pStyle w:val="Szveg"/>
        <w:rPr/>
      </w:pPr>
      <w:r>
        <w:rPr/>
        <w:t>Míg vannak, akik az egészséges élethez vezető út alapkövének tartják a tiszta, makulátlan és baktériumoktól mentes otthont, mások ennek ellenkezőjét állítják.</w:t>
      </w:r>
    </w:p>
    <w:p>
      <w:pPr>
        <w:pStyle w:val="Szveg"/>
        <w:rPr/>
      </w:pPr>
      <w:r>
        <w:rPr/>
        <w:t>A Canceractive.com nevű amerikai, rákmegelőzéssel és holisztikus rákgyógyítással kapcsolatos honlap például arra hívja fel olvasói figyelmét, hogy a túl sok takarítás káros lehet, és fokozza a daganatos megbetegedések kialakulásának kockázatát. Bár a kijelentés meglehetősen merész, nem áll távol az igazságtól.</w:t>
      </w:r>
    </w:p>
    <w:p>
      <w:pPr>
        <w:pStyle w:val="Szveg"/>
        <w:rPr/>
      </w:pPr>
      <w:r>
        <w:rPr/>
        <w:t>Rákot okozhat a gyakori takarítás?</w:t>
      </w:r>
    </w:p>
    <w:p>
      <w:pPr>
        <w:pStyle w:val="Szveg"/>
        <w:rPr/>
      </w:pPr>
      <w:r>
        <w:rPr/>
        <w:t>A honlap számos olyan tényezővel kapcsolatban részletes információkkal szolgál, melyeket gyanúsnak tartanak a megbetegedések szempontjából, legyen szó környezeti ártalmaknak kitett lakóhelyről, a kémiai üzemek közelségéről vagy épp az elektromágneses sugárzásról, a mobiltelefonokról, a routerekről.</w:t>
      </w:r>
    </w:p>
    <w:p>
      <w:pPr>
        <w:pStyle w:val="Szveg"/>
        <w:rPr/>
      </w:pPr>
      <w:r>
        <w:rPr/>
        <w:t>Mindemellett tájékoztatójukban vastagon szedve emelik ki, hogy nem szabad túl sokat takarítani, a túlzott tisztaság ugyanis ártalmas lehet. Példaként több kutatást is megemlítenek: egy tanulmány szerint például a háztartásbeli nők otthona 40%-kal több mérgező anyagnak ad helyet, mint azoké, akik dolgozni járnak, ugyanis kevesebb idejük marad takarítani, egy másik szerint pedig a Time Square-en is 16-szor tisztább a levegő, mint néhány túlságosan is takaros amerikai otthonban.</w:t>
      </w:r>
    </w:p>
    <w:p>
      <w:pPr>
        <w:pStyle w:val="Szveg"/>
        <w:rPr/>
      </w:pPr>
      <w:r>
        <w:rPr/>
        <w:t>Az Amerikai Környezetvédelmi Ügynökség statisztikái szerint továbbá az otthon dolgozó nők esetében a munkába járókhoz képest 55%-kal nagyobb a kockázata annak, hogy rákbetegséggel szembesüljenek.</w:t>
      </w:r>
    </w:p>
    <w:p>
      <w:pPr>
        <w:pStyle w:val="Szveg"/>
        <w:rPr/>
      </w:pPr>
      <w:r>
        <w:rPr/>
        <w:t>A vegyszerek jelentik a problémát</w:t>
      </w:r>
    </w:p>
    <w:p>
      <w:pPr>
        <w:pStyle w:val="Szveg"/>
        <w:rPr/>
      </w:pPr>
      <w:r>
        <w:rPr/>
        <w:t>Az említett eredmények ijesztőek, azonban nem árt pontosítani, nem a takarítás gyakorisága ugyanis az oka a problémának, sokkal inkább az, hogy az egyes otthonokban mivel takarítanak.</w:t>
      </w:r>
    </w:p>
    <w:p>
      <w:pPr>
        <w:pStyle w:val="Szveg"/>
        <w:rPr/>
      </w:pPr>
      <w:r>
        <w:rPr/>
        <w:t>Rákkeltő anyagok a lakásban</w:t>
      </w:r>
    </w:p>
    <w:p>
      <w:pPr>
        <w:pStyle w:val="Szveg"/>
        <w:rPr/>
      </w:pPr>
      <w:r>
        <w:rPr/>
        <w:t>Rákkeltő anyagok a lakásban</w:t>
      </w:r>
    </w:p>
    <w:p>
      <w:pPr>
        <w:pStyle w:val="Szveg"/>
        <w:rPr/>
      </w:pPr>
      <w:r>
        <w:rPr/>
        <w:t>A veszélyt az úgynevezett volatile organic compound - VOC -, vagyis illékony szerves vegyületek jelentik, melyek a meghatározás szerint olyan, szénhidrogéneket tartalmazó vegyületek, melyek nagyon könnyen, illetve akár alacsony hőmérsékleten, például szobahőmérsékleten is elpárolognak, vagyis gáz halmazállapotúvá válnak.</w:t>
      </w:r>
    </w:p>
    <w:p>
      <w:pPr>
        <w:pStyle w:val="Szveg"/>
        <w:rPr/>
      </w:pPr>
      <w:r>
        <w:rPr/>
        <w:t>A Canceractive.com szerint ezek a vegyületek rendkívül könnyen kapcsolatba léphetnek az emberi szervezettel, amellett pedig, hogy gyengítik az immunrendszert, vagy épp a hormonháztartást károsítják, rák kialakulásához is vezethetnek, többek között a tüdőt érintve.</w:t>
      </w:r>
    </w:p>
    <w:p>
      <w:pPr>
        <w:pStyle w:val="Szveg"/>
        <w:rPr/>
      </w:pPr>
      <w:r>
        <w:rPr/>
        <w:t>A honlap egy kanadai kutatásra hivatkozik, mely szerint az újabb tüdőrákos betegek egyharmada soha nem cigarettázott, még passzívan sem, ugyanakkor a betegség előfordulási aránya fiatalabb nők esetében látványosan növekszik. Felhívja a figyelmet továbbá arra is, hogy az American Environmental Protection Agency - a már említett környezetvédelmi ügynökség - szerint ezek a vegyületek a harmadik helyen szerepelnek a legveszélyesebb karcinogén, vagyis rákkeltő anyagok sorában a cigaretta és a radon után.</w:t>
      </w:r>
    </w:p>
    <w:p>
      <w:pPr>
        <w:pStyle w:val="Szveg"/>
        <w:rPr/>
      </w:pPr>
      <w:r>
        <w:rPr/>
        <w:t>Illékony szerves vegyületeket számos, a háztartásban előforduló vegyszer tartalmazhat, többek között a tisztítószerek, festékek, lakkok, felületkezelő anyagok, ragasztóanyagok.</w:t>
      </w:r>
    </w:p>
    <w:p>
      <w:pPr>
        <w:pStyle w:val="Szveg"/>
        <w:rPr/>
      </w:pPr>
      <w:r>
        <w:rPr/>
        <w:t>Válassz!</w:t>
      </w:r>
    </w:p>
    <w:p>
      <w:pPr>
        <w:pStyle w:val="Szveg"/>
        <w:rPr/>
      </w:pPr>
      <w:r>
        <w:rPr/>
        <w:t>Az Európai Unióban törvényekkel és korlátozásokkal szabályozzák az egyes termékek VOC-tartalmát, nem árt azonban alaposan megnézni a címkét, illetve a lehető legtöbb területen természetesebb alternatívára váltani. A takarítás terén például számtalan házi praktika segíti a vegyszermentes háztartás kialakítását.</w:t>
      </w:r>
    </w:p>
    <w:p>
      <w:pPr>
        <w:pStyle w:val="Szveg"/>
        <w:rPr/>
      </w:pPr>
      <w:r>
        <w:rPr/>
      </w:r>
    </w:p>
    <w:p>
      <w:pPr>
        <w:pStyle w:val="Szveg"/>
        <w:rPr/>
      </w:pPr>
      <w:hyperlink r:id="rId17">
        <w:r>
          <w:rPr>
            <w:rStyle w:val="InternetLink"/>
          </w:rPr>
          <w:t>http://www.femina.hu/otthon/rakkelto_vegyszer_takaritas</w:t>
        </w:r>
      </w:hyperlink>
    </w:p>
    <w:p>
      <w:pPr>
        <w:pStyle w:val="Szveg"/>
        <w:rPr/>
      </w:pPr>
      <w:r>
        <w:rPr/>
      </w:r>
    </w:p>
    <w:p>
      <w:pPr>
        <w:pStyle w:val="Dtum"/>
        <w:rPr/>
      </w:pPr>
      <w:r>
        <w:rPr/>
        <w:t>(femina.hu, 2013. július 17., szerda)</w:t>
      </w:r>
    </w:p>
    <w:p>
      <w:pPr>
        <w:pStyle w:val="Szveg"/>
        <w:rPr/>
      </w:pPr>
      <w:r>
        <w:rPr/>
      </w:r>
    </w:p>
    <w:p>
      <w:pPr>
        <w:pStyle w:val="Szveg"/>
        <w:rPr/>
      </w:pPr>
      <w:r>
        <w:rPr/>
      </w:r>
    </w:p>
    <w:p>
      <w:pPr>
        <w:pStyle w:val="Szveg"/>
        <w:rPr/>
      </w:pPr>
      <w:r>
        <w:rPr/>
      </w:r>
    </w:p>
    <w:p>
      <w:pPr>
        <w:pStyle w:val="Fcm"/>
        <w:rPr/>
      </w:pPr>
      <w:r>
        <w:rPr/>
        <w:t>"Ne fizessenek a tankönyvvásárlásra kényszerített szülők!"</w:t>
      </w:r>
    </w:p>
    <w:p>
      <w:pPr>
        <w:pStyle w:val="Szveg"/>
        <w:rPr/>
      </w:pPr>
      <w:r>
        <w:rPr/>
      </w:r>
    </w:p>
    <w:p>
      <w:pPr>
        <w:pStyle w:val="Szveg"/>
        <w:rPr/>
      </w:pPr>
      <w:r>
        <w:rPr/>
        <w:t>A Magyarországi Szülők Országos Egyesülete közleményben reagált arra a hírre, hogy a Könyvtárelláó az ingyentankönyvre jogosult szülőknek is kiküldte a tankönyvcsomag áráról szóló csekket.</w:t>
      </w:r>
    </w:p>
    <w:p>
      <w:pPr>
        <w:pStyle w:val="Szveg"/>
        <w:rPr/>
      </w:pPr>
      <w:r>
        <w:rPr/>
        <w:t>Ráfizetést kérnek az ingyenes tankönyvellátásra jogosult szülőktől - írta szerdán közleményben a Magyarországi Szülők Országos Egyesülete (MSZOE).</w:t>
      </w:r>
    </w:p>
    <w:p>
      <w:pPr>
        <w:pStyle w:val="Szveg"/>
        <w:rPr/>
      </w:pPr>
      <w:r>
        <w:rPr/>
        <w:t>Több százezer jövedelem nélküli tanuló kapott nevére szóló "díjbekérőt" és egy csekket a tankönyvterjesztéssel megbízott "Könyvtárellátótól", amelyen augusztus 15-ig be kell fizetnie tankönyveinek árát - írták.</w:t>
      </w:r>
    </w:p>
    <w:p>
      <w:pPr>
        <w:pStyle w:val="Szveg"/>
        <w:rPr/>
      </w:pPr>
      <w:r>
        <w:rPr/>
        <w:t>Mi van akkor, ha tanuló szülei nem akarják befizetni gyermekük helyett 10-40 ezer forintos csekket? Jogosan teszik, mert a könyvtárellátó által küldött díjbekérő nem felel meg a távollevők között kötött szerződésekről szóló kormányrendelet rendelkezéseinek - olvasható a szülőegyesület közleményében.</w:t>
      </w:r>
    </w:p>
    <w:p>
      <w:pPr>
        <w:pStyle w:val="Szveg"/>
        <w:rPr/>
      </w:pPr>
      <w:r>
        <w:rPr/>
        <w:t>Mi van akkor, ha a hiszékeny szülő nem tud fizetni, mert nincs pénze? A tanuló törvényben meghatározott joga, hogy "kérelmére részben vagy egészben mentesüljön a tanulókat terhelő költségek megfizetése alól, vagy engedélyt kapjon a fizetési kötelezettség teljesítésének halasztására vagy a részletekben való fizetésre" - írták.</w:t>
      </w:r>
    </w:p>
    <w:p>
      <w:pPr>
        <w:pStyle w:val="Szveg"/>
        <w:rPr/>
      </w:pPr>
      <w:r>
        <w:rPr/>
        <w:t>Hogyan érvényesítse a szülő gyermeke jogát a részletfizetésre vagy a fizetési halasztásra, ha "fenyegetés" terhe mellett már felszólították a tankönyvcsomag árának egyösszegű befizetésére? Ne fizessen. Kérelmezze a fizetési kedvezményt. Mit tegyenek az "ingyenes tankönyvellátásra jogosult szülők", akik a Könyvtárellátótól ráfizetési felszólítást kaptak? Jogos, ha nem fizetnek.</w:t>
      </w:r>
    </w:p>
    <w:p>
      <w:pPr>
        <w:pStyle w:val="Szveg"/>
        <w:rPr/>
      </w:pPr>
      <w:r>
        <w:rPr/>
        <w:t>A kényszervásárló szülők megtehetik, hogy "agresszív kereskedelmi gyakorlat" miatt eljárást kezdeményeznek a Nemzeti Fogyasztóvédelmi Hatóságnál a Könyvtárellátó Kft. eljárásával szemben - áll az MSZOE állásfoglalásában. </w:t>
      </w:r>
    </w:p>
    <w:p>
      <w:pPr>
        <w:pStyle w:val="Szveg"/>
        <w:rPr/>
      </w:pPr>
      <w:r>
        <w:rPr/>
      </w:r>
    </w:p>
    <w:p>
      <w:pPr>
        <w:pStyle w:val="Szveg"/>
        <w:rPr/>
      </w:pPr>
      <w:r>
        <w:fldChar w:fldCharType="begin"/>
      </w:r>
      <w:r>
        <w:rPr>
          <w:rStyle w:val="InternetLink"/>
        </w:rPr>
        <w:instrText xml:space="preserve"> HYPERLINK "http://hvg.hu/itthon/20130717_Ne_fizessenek_a_tankonyvvasarlasra_kenysz" \l "rss"</w:instrText>
      </w:r>
      <w:r>
        <w:rPr>
          <w:rStyle w:val="InternetLink"/>
        </w:rPr>
        <w:fldChar w:fldCharType="separate"/>
      </w:r>
      <w:r>
        <w:rPr>
          <w:rStyle w:val="InternetLink"/>
        </w:rPr>
        <w:t>http://hvg.hu/itthon/20130717_Ne_fizessenek_a_tankonyvvasarlasra_kenysz#rss</w:t>
      </w:r>
      <w:r>
        <w:rPr>
          <w:rStyle w:val="InternetLink"/>
        </w:rPr>
        <w:fldChar w:fldCharType="end"/>
      </w:r>
    </w:p>
    <w:p>
      <w:pPr>
        <w:pStyle w:val="Szveg"/>
        <w:rPr/>
      </w:pPr>
      <w:r>
        <w:rPr/>
      </w:r>
    </w:p>
    <w:p>
      <w:pPr>
        <w:pStyle w:val="Dtum"/>
        <w:rPr/>
      </w:pPr>
      <w:r>
        <w:rPr/>
        <w:t>(HVG.hu, 2013. július 17., szerda)</w:t>
      </w:r>
    </w:p>
    <w:p>
      <w:pPr>
        <w:pStyle w:val="Szveg"/>
        <w:rPr/>
      </w:pPr>
      <w:r>
        <w:rPr/>
      </w:r>
    </w:p>
    <w:p>
      <w:pPr>
        <w:pStyle w:val="Szveg"/>
        <w:rPr/>
      </w:pPr>
      <w:r>
        <w:rPr/>
      </w:r>
    </w:p>
    <w:p>
      <w:pPr>
        <w:pStyle w:val="Szveg"/>
        <w:rPr/>
      </w:pPr>
      <w:r>
        <w:rPr/>
      </w:r>
    </w:p>
    <w:p>
      <w:pPr>
        <w:pStyle w:val="Fcm"/>
        <w:rPr/>
      </w:pPr>
      <w:r>
        <w:rPr/>
        <w:t>Törvénnyel szorítaná vissza a banki túlkapásokat a Jobbik</w:t>
      </w:r>
    </w:p>
    <w:p>
      <w:pPr>
        <w:pStyle w:val="Szveg"/>
        <w:rPr/>
      </w:pPr>
      <w:r>
        <w:rPr/>
      </w:r>
    </w:p>
    <w:p>
      <w:pPr>
        <w:pStyle w:val="Szveg"/>
        <w:rPr/>
      </w:pPr>
      <w:r>
        <w:rPr/>
        <w:t>A Jobbik átfogó banki fogyasztóvédelmitörvény-javaslatcsomagot dolgoz ki a nyáron, amelynek részeként szankciókat kezdeményeznének a banki túlkapások ellen.</w:t>
      </w:r>
    </w:p>
    <w:p>
      <w:pPr>
        <w:pStyle w:val="Szveg"/>
        <w:rPr/>
      </w:pPr>
      <w:r>
        <w:rPr/>
        <w:t>Erről Z. Kárpát Dániel, a párt országgyűlési képviselője beszélt szerdán Budapesten újságíróknak. A politikus elfogadhatatlannak nevezte, hogy egyes pénzintézetek a bankadó után a tranzakciós díjat is teljes mértékben ügyfeleikre hárítják.</w:t>
      </w:r>
    </w:p>
    <w:p>
      <w:pPr>
        <w:pStyle w:val="Szveg"/>
        <w:rPr/>
      </w:pPr>
      <w:r>
        <w:rPr/>
        <w:t>Hangsúlyozta, a Jobbik azért készít átfogó fogyasztóvédelmi csomagot a nyáron, mert azt tapasztalják, hogy sem a kormány, sem a bankfelügyelet nem tud gátat szabni a pénzintézetek "nyerészkedésének".</w:t>
      </w:r>
    </w:p>
    <w:p>
      <w:pPr>
        <w:pStyle w:val="Szveg"/>
        <w:rPr/>
      </w:pPr>
      <w:r>
        <w:rPr/>
        <w:t>A párt maximalizálná a sárgacsekkek bankon keresztüli befizetésének díját, emellett megtiltaná a hiteltörlesztések továbbterhelését, és rögzítené a készpénzfelvétel legmagasabb költségét is - fejtette ki Z. Kárpát Dániel.</w:t>
      </w:r>
    </w:p>
    <w:p>
      <w:pPr>
        <w:pStyle w:val="Szveg"/>
        <w:rPr/>
      </w:pPr>
      <w:r>
        <w:rPr/>
        <w:t>A jobbikos képviselő szerint a bankok szankcionálásának szabályait is ki akarják dolgozni. Erre azért van szükség, hogy a pénzintézetek ne halmozhassanak fel ismét extraprofitot a tisztességesen fizető ügyfelek pénzén - mondta.</w:t>
      </w:r>
    </w:p>
    <w:p>
      <w:pPr>
        <w:pStyle w:val="Szveg"/>
        <w:rPr/>
      </w:pPr>
      <w:r>
        <w:rPr/>
        <w:t>A magyar gazdaság érdekében gátat kell szabni a bankrendszer túlkapásainak - hangsúlyozta Z. Kárpát Dániel, hozzátéve, hogy a Jobbik olyan tisztességes bankrendszert támogat, amely segíti a magyar kis- és középvállalkozásokat.</w:t>
      </w:r>
    </w:p>
    <w:p>
      <w:pPr>
        <w:pStyle w:val="Szveg"/>
        <w:rPr/>
      </w:pPr>
      <w:r>
        <w:rPr/>
        <w:t>Sajtóhírekre hivatkozva a képviselő azért is bírálta a kormányzatot, amiért egyes minisztériumok még az idén is külön juttatásként törlesztették magasan fizetett tisztségviselőik banki költségeit.</w:t>
      </w:r>
    </w:p>
    <w:p>
      <w:pPr>
        <w:pStyle w:val="Szveg"/>
        <w:rPr/>
      </w:pPr>
      <w:r>
        <w:rPr/>
      </w:r>
    </w:p>
    <w:p>
      <w:pPr>
        <w:pStyle w:val="Szveg"/>
        <w:rPr/>
      </w:pPr>
      <w:hyperlink r:id="rId18">
        <w:r>
          <w:rPr>
            <w:rStyle w:val="InternetLink"/>
          </w:rPr>
          <w:t>http://feedproxy.google.com/~r/Kurucinfo/~3/58bmV1uNnYQ/</w:t>
        </w:r>
      </w:hyperlink>
    </w:p>
    <w:p>
      <w:pPr>
        <w:pStyle w:val="Szveg"/>
        <w:rPr/>
      </w:pPr>
      <w:r>
        <w:rPr/>
      </w:r>
    </w:p>
    <w:p>
      <w:pPr>
        <w:pStyle w:val="Dtum"/>
        <w:rPr/>
      </w:pPr>
      <w:r>
        <w:rPr/>
        <w:t>(kuruc.info, 2013. július 17., szerda)</w:t>
      </w:r>
    </w:p>
    <w:p>
      <w:pPr>
        <w:pStyle w:val="Szveg"/>
        <w:rPr/>
      </w:pPr>
      <w:r>
        <w:rPr/>
      </w:r>
    </w:p>
    <w:p>
      <w:pPr>
        <w:pStyle w:val="Szveg"/>
        <w:rPr/>
      </w:pPr>
      <w:r>
        <w:rPr/>
      </w:r>
    </w:p>
    <w:p>
      <w:pPr>
        <w:pStyle w:val="Szveg"/>
        <w:rPr/>
      </w:pPr>
      <w:r>
        <w:rPr/>
      </w:r>
    </w:p>
    <w:p>
      <w:pPr>
        <w:pStyle w:val="Fcm"/>
        <w:rPr/>
      </w:pPr>
      <w:r>
        <w:rPr/>
        <w:t>Figyelik a trafikosokat, hogy kiszolgálnak-e 18 éven aluliakat</w:t>
      </w:r>
    </w:p>
    <w:p>
      <w:pPr>
        <w:pStyle w:val="Szveg"/>
        <w:rPr/>
      </w:pPr>
      <w:r>
        <w:rPr/>
      </w:r>
    </w:p>
    <w:p>
      <w:pPr>
        <w:pStyle w:val="Szveg"/>
        <w:rPr/>
      </w:pPr>
      <w:r>
        <w:rPr/>
        <w:t>A Nemzeti Fogyasztóvédelmi Hatóság kiemelt ellenőrzések keretében vizsgálja azt, hogy a július 1-jét követően megnyitott Nemzeti Dohányboltokban kiszolgálják-e a 18 éven aluliakat.</w:t>
      </w:r>
    </w:p>
    <w:p>
      <w:pPr>
        <w:pStyle w:val="Szveg"/>
        <w:rPr/>
      </w:pPr>
      <w:r>
        <w:rPr/>
        <w:t>Az elmúlt hetekben a sajtóban és az elektronikus médiumok híradásaiban megjelent tudósítások szerint a dohányboltokban – a jogszabály és az új értékesítési rendszer alapvető céljával ellentétesen – több alkalommal előfordult, hogy az üzletek alkalmazottai kérdés nélkül kiszolgálták a 18 éven aluli vásárlót.</w:t>
      </w:r>
    </w:p>
    <w:p>
      <w:pPr>
        <w:pStyle w:val="Szveg"/>
        <w:rPr/>
      </w:pPr>
      <w:r>
        <w:rPr/>
        <w:t>Jóllehet az eddigi hatósági ellenőrzések során a fogyasztóvédelmi felügyelőségek tapasztalatai nem támasztották alá, hogy általános jelenségről lenne szó (a felügyelőségekhez ilyen tartalmú panaszbejelentés sem érkezett), a hatóságok a Nemzeti Dohánykereskedelmi Nonprofit Zrt-vel együttműködve hétfő óta – az átmeneti, "türelmi" idő lejártát követően – fokozott ellenőrzéseket tartanak a dohányboltokban, kiemelt figyelemmel azokra a körzetekre és üzletekre, amelyek a híradásokban, illetve a hatósághoz érkező közvetlen jelzésekben szerepelnek - közölte a Nemzeti Fogyasztóvédelmi Hatóság szerdán.</w:t>
      </w:r>
    </w:p>
    <w:p>
      <w:pPr>
        <w:pStyle w:val="Szveg"/>
        <w:rPr/>
      </w:pPr>
      <w:r>
        <w:rPr/>
        <w:t>Fotó:</w:t>
      </w:r>
    </w:p>
    <w:p>
      <w:pPr>
        <w:pStyle w:val="Szveg"/>
        <w:rPr/>
      </w:pPr>
      <w:r>
        <w:rPr/>
        <w:t>Fülöp Máté</w:t>
      </w:r>
    </w:p>
    <w:p>
      <w:pPr>
        <w:pStyle w:val="Szveg"/>
        <w:rPr/>
      </w:pPr>
      <w:r>
        <w:rPr/>
        <w:t>A héten lefolytatott ellenőrzések eredménye szerint a próbavásárlással érintett üzletek 21 %-a adott el cigarettát fiatalkorúnak: ez az adat a korábbi évek jellemzően 50%-ot meghaladó kifogásolási arányához képest jelentős javulást mutat a hatóság közleménye szerint.</w:t>
      </w:r>
    </w:p>
    <w:p>
      <w:pPr>
        <w:pStyle w:val="Szveg"/>
        <w:rPr/>
      </w:pPr>
      <w:r>
        <w:rPr/>
        <w:t>Közlésük szerint pozitív tapasztalat, hogy a felügyelők a kilétük felfedését megelőzően több esetben is észlelték, hogy a kereskedő felhívta az éppen belépő vásárlót életkora igazolására, és aki 18 éven alulinak bizonyult, azt felszólították az üzlet elhagyására.</w:t>
      </w:r>
    </w:p>
    <w:p>
      <w:pPr>
        <w:pStyle w:val="Szveg"/>
        <w:rPr/>
      </w:pPr>
      <w:r>
        <w:rPr/>
        <w:t>A jogszabály hatályba lépését követő első két hétben lefolytatott több mint 100 ellenőrzött egység 63%-ában találtak a felügyelőségek munkatársai a törvényben előírt tájékoztatási kötelezettséggel összefüggő hiányosságot, melyek korrigálására a helyszíni ellenőrzések során felhívták a vállalkozók figyelmét.</w:t>
      </w:r>
    </w:p>
    <w:p>
      <w:pPr>
        <w:pStyle w:val="Szveg"/>
        <w:rPr/>
      </w:pPr>
      <w:r>
        <w:rPr/>
        <w:t>A következő hetek ellenőrzései kifejezetten a 18 éven aluliak kiszolgálására koncentrálnak, amelynek során a felügyelőségek munkatársai fiatalkorúak bevonásával ellenőrzik a jogszabályi tilalom betartását.</w:t>
      </w:r>
    </w:p>
    <w:p>
      <w:pPr>
        <w:pStyle w:val="Szveg"/>
        <w:rPr/>
      </w:pPr>
      <w:r>
        <w:rPr/>
        <w:t>A fogyasztóvédelmi hatóság – a vonatkozó jogszabályi rendelkezések alapján – az olyan vállalkozást, amely az idézett tilalmakat megszegi, bírság kiszabásával sújtja, a Nemzeti Dohánykereskedelmi Nonprofit Zrt. pedig a hatóság adatközlésének eredményeképpen a koncesszió visszavonására is jogosult.</w:t>
      </w:r>
    </w:p>
    <w:p>
      <w:pPr>
        <w:pStyle w:val="Szveg"/>
        <w:rPr/>
      </w:pPr>
      <w:r>
        <w:rPr/>
      </w:r>
    </w:p>
    <w:p>
      <w:pPr>
        <w:pStyle w:val="Szveg"/>
        <w:rPr/>
      </w:pPr>
      <w:r>
        <w:fldChar w:fldCharType="begin"/>
      </w:r>
      <w:r>
        <w:rPr>
          <w:rStyle w:val="InternetLink"/>
        </w:rPr>
        <w:instrText xml:space="preserve"> HYPERLINK "http://hvg.hu/kkv/20130717_Figyelik_a_trafikosokat_hogy_kiszolgalnak" \l "rss"</w:instrText>
      </w:r>
      <w:r>
        <w:rPr>
          <w:rStyle w:val="InternetLink"/>
        </w:rPr>
        <w:fldChar w:fldCharType="separate"/>
      </w:r>
      <w:r>
        <w:rPr>
          <w:rStyle w:val="InternetLink"/>
        </w:rPr>
        <w:t>http://hvg.hu/kkv/20130717_Figyelik_a_trafikosokat_hogy_kiszolgalnak#rss</w:t>
      </w:r>
      <w:r>
        <w:rPr>
          <w:rStyle w:val="InternetLink"/>
        </w:rPr>
        <w:fldChar w:fldCharType="end"/>
      </w:r>
    </w:p>
    <w:p>
      <w:pPr>
        <w:pStyle w:val="Szveg"/>
        <w:rPr/>
      </w:pPr>
      <w:r>
        <w:rPr/>
      </w:r>
    </w:p>
    <w:p>
      <w:pPr>
        <w:pStyle w:val="Dtum"/>
        <w:rPr/>
      </w:pPr>
      <w:r>
        <w:rPr/>
        <w:t>(HVG.hu, 2013. július 17., szerda)</w:t>
      </w:r>
    </w:p>
    <w:p>
      <w:pPr>
        <w:pStyle w:val="Szveg"/>
        <w:rPr/>
      </w:pPr>
      <w:r>
        <w:rPr/>
      </w:r>
    </w:p>
    <w:p>
      <w:pPr>
        <w:pStyle w:val="Szveg"/>
        <w:rPr/>
      </w:pPr>
      <w:r>
        <w:rPr/>
      </w:r>
    </w:p>
    <w:p>
      <w:pPr>
        <w:pStyle w:val="Szveg"/>
        <w:rPr/>
      </w:pPr>
      <w:r>
        <w:rPr/>
      </w:r>
    </w:p>
    <w:p>
      <w:pPr>
        <w:pStyle w:val="Fcm"/>
        <w:rPr/>
      </w:pPr>
      <w:r>
        <w:rPr/>
        <w:t>Megújított energiamegállapodás</w:t>
      </w:r>
    </w:p>
    <w:p>
      <w:pPr>
        <w:pStyle w:val="Szveg"/>
        <w:rPr/>
      </w:pPr>
      <w:r>
        <w:rPr/>
      </w:r>
    </w:p>
    <w:p>
      <w:pPr>
        <w:pStyle w:val="Szveg"/>
        <w:rPr/>
      </w:pPr>
      <w:r>
        <w:rPr/>
        <w:t>Megújította 2008-ban kötött együttműködési megállapodását a Magyar Energetikai és Közmű-szabályozási Hivatal és a Nemzeti Fogyasztóvédelmi Hatóság. Elemzők szerint az utóbbi hónapok rezsikampányában érezhető volt némi hatásköri zavar a két szervezet között. Tegnap a MEKH új vezetője, Dorkota Lajos tárgyalt a Gazdasági Versenyhivatal elnökével is. A két szervezet hamarosan szintén megújítja korábbi megállapodásukat. (M. I.)</w:t>
      </w:r>
    </w:p>
    <w:p>
      <w:pPr>
        <w:pStyle w:val="Szveg"/>
        <w:rPr/>
      </w:pPr>
      <w:r>
        <w:rPr/>
      </w:r>
    </w:p>
    <w:p>
      <w:pPr>
        <w:pStyle w:val="Dtum"/>
        <w:rPr/>
      </w:pPr>
      <w:r>
        <w:rPr/>
        <w:t>(Népszabadság, 2013. július 19., péntek, 2. oldal)</w:t>
      </w:r>
    </w:p>
    <w:p>
      <w:pPr>
        <w:pStyle w:val="Szveg"/>
        <w:rPr/>
      </w:pPr>
      <w:r>
        <w:rPr/>
      </w:r>
    </w:p>
    <w:p>
      <w:pPr>
        <w:pStyle w:val="Szveg"/>
        <w:rPr/>
      </w:pPr>
      <w:r>
        <w:rPr/>
      </w:r>
    </w:p>
    <w:p>
      <w:pPr>
        <w:pStyle w:val="Szveg"/>
        <w:rPr/>
      </w:pPr>
      <w:r>
        <w:rPr/>
      </w:r>
    </w:p>
    <w:p>
      <w:pPr>
        <w:pStyle w:val="Fcm"/>
        <w:rPr/>
      </w:pPr>
      <w:r>
        <w:rPr/>
        <w:t>Az állam valóban akar-e segíteni a devizaadósokon?</w:t>
      </w:r>
    </w:p>
    <w:p>
      <w:pPr>
        <w:pStyle w:val="Szveg"/>
        <w:rPr/>
      </w:pPr>
      <w:r>
        <w:rPr/>
      </w:r>
    </w:p>
    <w:p>
      <w:pPr>
        <w:pStyle w:val="Szveg"/>
        <w:rPr/>
      </w:pPr>
      <w:r>
        <w:rPr/>
        <w:t>Az állam valóban akar-e segíteni a devizaadósokon?</w:t>
      </w:r>
    </w:p>
    <w:p>
      <w:pPr>
        <w:pStyle w:val="Szveg"/>
        <w:rPr/>
      </w:pPr>
      <w:r>
        <w:rPr/>
        <w:t>Az állam úgynevezett devizaadós-mentő ötleteitől folyamatosan hangos a sajtó, ennek ellenére a devizaadósok egyre kedvezőtlenebb helyzetbe kerülnek mégis. Az állami "mentőötletek" száma végtelen, olyan, mintha egy marketingcsapat dolgozna folyamatosan, a választások előtti, szavazó-gyűjtő kampányon</w:t>
      </w:r>
    </w:p>
    <w:p>
      <w:pPr>
        <w:pStyle w:val="Szveg"/>
        <w:rPr/>
      </w:pPr>
      <w:r>
        <w:rPr/>
        <w:t>, és ennek részeként vennék elő, és porolnák le a devizában eladósodott szavazók életének kulcsfontosságú kérdését. Megszellőztetik azt az információt, hogy kormányunk segít, majd kiderül: ez sem több, mint ócska szócséplés, hiszen valódi és tényleges megoldást nem hajlandóak találni.</w:t>
      </w:r>
    </w:p>
    <w:p>
      <w:pPr>
        <w:pStyle w:val="Szveg"/>
        <w:rPr/>
      </w:pPr>
      <w:r>
        <w:rPr/>
        <w:t>Nem is lehetséges valódi megoldás, hiszen a kormány kizárólag a Bankszövetséggel hajlandó tárgyalni. Azzal a Bankszövetséggel, aki végignézte, mindenféle beavatkozás nélkül azt, hogy a szövetségükbe tartozó bankok nem tartják be a saját, fogyasztók védelmében életre hívott Etikai Kódexük rendelkezéseit - ezért büntetés nem járt. Végignézték, hogy olyan szerződéseket kötnek az ügyfelekkel, melyek megközelítőleg sem felelnek meg egyetlen részen sem a hatályos magyar jogrendnek - ezért szankciókat nem alkalmaztak. Végignézte - tehát engedélyezte - azt is, hogy megfelelő deviza tartalék nélkül ráfogják a forintra, hogy bizony az deviza, és kihelyezzék azt az összeget, amely valójában nem is állt rendelkezésükre. Ezzel a Bankszövetséggel akar kizárólagos joggal tárgyalni a kormány, hiszen egyetlen más szakértő, felügyeleti, vagy civil érdekvédelmi, szervezet véleménye, vagy álláspontja sem érdekli őket valójában.</w:t>
      </w:r>
    </w:p>
    <w:p>
      <w:pPr>
        <w:pStyle w:val="Szveg"/>
        <w:rPr/>
      </w:pPr>
      <w:r>
        <w:rPr/>
        <w:t>A Bankszövetség úgy nézte végig a most már lassan egy évtizede zajló banki visszaélési folyamatokat, hogy közben mindvégig néma maradt. Bár, immáron öt éve aláírt egy paktumot, melyben kötelezi magát az adósok fogyasztói védelmére, ám ebből sem lett semmi, ezzel kapcsolatos eredményt felmutatni nem tud. A Bankszövetség munkájában felettébb jól képzett szakemberek vesznek részt, csak éppen behunyt szemmel felügyelik a szövetségükbe tartozó pénzintézetek törvénysértő működési és hitelezési gyakorlatát. Megtehetik, őket ugyanis retorzió a sorozatos mulasztásaikért és szakmai hanyagságukért nem éri, sőt, a kormány piedesztálra emeli őket a felügyeleti szervek közül azzal, hogy kizárólag velük hajlandó tárgyalni, kizárólag az ő véleményükre kíváncsi akkor, amikor azon gondolkodik, hogyan is "segíthetne" azokon, akik jelenlegi helyzetüket részben a Bankszövetség tétlenségének és mulasztásainak köszönhetik.</w:t>
      </w:r>
    </w:p>
    <w:p>
      <w:pPr>
        <w:pStyle w:val="Szveg"/>
        <w:rPr/>
      </w:pPr>
      <w:r>
        <w:rPr/>
        <w:t>Mindezek okán kijelenthető, hogy mindaddig, míg a kormány kizárólag a Bankszövetséggel hajlandó tárgyalni a különféle - végül minden esetben megbukó - "mentőötleteiről", nos, mindaddig valódi és igazi segítséget a devizában eladósodott emberek nem fognak kapni.</w:t>
      </w:r>
    </w:p>
    <w:p>
      <w:pPr>
        <w:pStyle w:val="Szveg"/>
        <w:rPr/>
      </w:pPr>
      <w:r>
        <w:rPr/>
        <w:t>Jelenlegi nagy mentőötlet, hogy az állam részlegesen átvállalja az árfolyam különbözet megfizetésének terhét az arra, önhibájukon kívül rászoruló adósoktól. Azonnal felmerül a kérdés: milyen árfolyam milyen különbözetét, ha a tényleges pénzmozgás kizárólag forintban történt? Ha viszont az állam át is vállalja a nem létező banki folyamatok fiktív, eddig sehol sem bizonyított költségét, ezt a nagy átvállaló-segítő szándékot mikor és hogyan, milyen feltételekkel fogja behajtani az adósokon? Mert nem szabad elfelejtenünk azt sem - hiszen a tényekhez szorosan hozzátartozik -, hogy ha az állam ad, azt adók módjára visszahajtja. Nézzük meg az "államilag támogatott" hitelkonstrukciókat bedőlés esetén. Igen, az állam azonnal fizet a bank felé az adós helyett. Igaz, azt már nem veri nagydobra, hogy azonnal meg is indítja az adóson az adók módjára történt végrehajtást arra az összegre, melyet az adós helyett a bank felé kifizetett.</w:t>
      </w:r>
    </w:p>
    <w:p>
      <w:pPr>
        <w:pStyle w:val="Szveg"/>
        <w:rPr/>
      </w:pPr>
      <w:r>
        <w:rPr/>
        <w:t>A híradások szerint azon is gondolkodnak, hogy jogszabály megalkotásával felülírnák a pénzintézetek szerződéseit akként, hogy igenis, a pénzintézeteknek kötelező jelleggel figyelembe kell vennie azt az élethelyzetet, amelyben az adós önhibáján kívül nem tud teljesíteni. Tehát olyan jogszabályt akarnak megalkotni - a Bankszövetség sugallatával -, mely jogszabály már nem is egy formában létezik (csak azok betartatására volna szükség).</w:t>
      </w:r>
    </w:p>
    <w:p>
      <w:pPr>
        <w:pStyle w:val="Szveg"/>
        <w:rPr/>
      </w:pPr>
      <w:r>
        <w:rPr/>
        <w:t>A Polgári Törvénykönyv (Ptk.) már kimondja azt, hogy a szerződés megszegését elköveti a jogosult (értsd: pénzintézet) azzal, ha nem fogadja el a kötelezetti (értsd: adósi) felajánlást a teljesítésre. Tény: az adósok jelentik a bank felé, ha munkanélkülivé váltak, lerokkantak, stb., ezzel együtt jelzik azt is, hogy megváltozott élethelyzetükben hogyan és milyen módon tudnának fizetni és teljesíteni. Ezt a bejelentést nem veszi a bank tudomásul, hanem a hatályban lévő törvény rendelkezéseivel szemben az adós szerződésszegésének minősítik az adós önhibáján kívül megváltozott élethelyzetét.</w:t>
      </w:r>
    </w:p>
    <w:p>
      <w:pPr>
        <w:pStyle w:val="Szveg"/>
        <w:rPr/>
      </w:pPr>
      <w:r>
        <w:rPr/>
        <w:t>Vagy vegyük szemügyre a fogyasztók védelméről szóló törvényt. Az kimondja, hogy hibás terméket kötelező jelleggel a termék gyártójának vissza kell váltani, és működő termékkel helyettesítve, illetve, ha ez nem lehetséges, a hibás termék árának pénzbeni visszatérítésével kártalanítani a termék megvásárlóját. Kormányunknak ezt a mai napig hatályban lévő törvényi rendelkezést be kellene tartatnia, semmi más dolga nem volna, hiszen nincs itt szükség új jogszabályra, csak be kellene tartatni a már meglévő, régieket. &amp;hellip;</w:t>
      </w:r>
    </w:p>
    <w:p>
      <w:pPr>
        <w:pStyle w:val="Szveg"/>
        <w:rPr/>
      </w:pPr>
      <w:r>
        <w:rPr/>
        <w:t>Nagy vita folyik arról a nyilvánvaló tényről is, hogy a "deviza alapon" történő hitelezési gyakorlat minősíthető-e hibás terméknek, vagy sem. Kijelenthető, hogy minden jogalappal ezek a hiteltermékek nevezhetők és minősíthetők hibás termékként. Ne higgyen e cikk kijelentésének az olvasó, álljanak itt az ezzel kapcsolatos szakértői vélemények:</w:t>
      </w:r>
    </w:p>
    <w:p>
      <w:pPr>
        <w:pStyle w:val="Szveg"/>
        <w:rPr/>
      </w:pPr>
      <w:r>
        <w:rPr/>
        <w:t>Orbán Viktor kormányfő, a Kossuth Rádióban azt nyilatkozta: "Mindenhol a világon ismert az a jogintézmény, amely arról szól, hogy nem árulhatok akkor sem hibás terméket valakinek, hogy ha elmondom neki, hogy könnyen lehet, a termékem hibás."</w:t>
      </w:r>
    </w:p>
    <w:p>
      <w:pPr>
        <w:pStyle w:val="Szveg"/>
        <w:rPr/>
      </w:pPr>
      <w:r>
        <w:rPr/>
        <w:t>Róna Péter közgazdász professzor nyilatkozata a Klubrádióban: "Érdemes volna a svájci frank alapú hitelezést hibás termékké nyilvánítani, így az igazságszolgáltatás kártérítést állapíthatna meg a hiteleseknek. &amp;hellip; A banknak professzionális kötelessége a hitelfelvevő kapacitását, és annak megfelelően nyújtani a hitelt. A hitelt nem a lakás, hanem az adós fogja visszafizetni, a jövedelméből, és nem abból, hogy elbont a lakásból egy falat, és abból elad egy téglát. A jövedelem, nem pedig a lakás (mint biztosíték) határozza meg a hitelfelvételt. Ha kereseten túli hitelt sóznak az adós nyakába, az a bank hibája. Ha a svájci frank árfolyama állandóan változik, akkor nem lehet tudni, hogy az adós havi jövedelmének hány százalékát kell a törlesztésre fordítani. Márpedig egy ilyen termék hibás. Az mindegy, hogy ezt a bankok tudatták, ilyen terméket nem szabadott volna piacra dobni."</w:t>
      </w:r>
    </w:p>
    <w:p>
      <w:pPr>
        <w:pStyle w:val="Szveg"/>
        <w:rPr/>
      </w:pPr>
      <w:r>
        <w:rPr/>
        <w:t>Egy konferencián pedig még ennél is tovább ment: "A devizahitel hibás termék, mert nem hitel. Ha a magyar jogrendszer arra jut, hogy ez egy hitel, akkor egy világviszonylatban egyedülálló álláspontot foglal el. A hitel lényege, hogy a hitelező és az adós meghatározott feltételekkel szerződést köt. A törlesztő tőke, a kamat és az egyéb kötelezettségek előre meghatározottak kell, legyenek. Ez a termék azért hibás, mert nincs előre meghatározva a tőke összege, és nincs előre meghatározva az egyéb kötelezettségek pontos összege. Ilyen feltételekkel sehol a világon nem minősül egy hitelszerződés szerződésnek. &amp;hellip; A fogyasztónak joga kell, hogy legyen a folyósítás napjának dátumával a bank által forgalmazott másik termékre, vagyis forinthitelre váltani a devizahitelt."</w:t>
      </w:r>
    </w:p>
    <w:p>
      <w:pPr>
        <w:pStyle w:val="Szveg"/>
        <w:rPr/>
      </w:pPr>
      <w:r>
        <w:rPr/>
        <w:t>Matolcsy György, a Jegybank elnökeként kijelentette sajtókommünikéjében: "A devizahitelezés olyan hibás termék volt, amely a teljes üzleti szektort és a lakosságot is csapdába vitte."</w:t>
      </w:r>
    </w:p>
    <w:p>
      <w:pPr>
        <w:pStyle w:val="Szveg"/>
        <w:rPr/>
      </w:pPr>
      <w:r>
        <w:rPr/>
        <w:t>Doubravszky György pénzügyi biztos nyilatkozata a Kossuth Rádióban: "A devizahitel olyan hibás termék, melyet vissza kell hívni. Ezt a tömegeket képviselő közérdekű keresetek benyújtása útján lehetne megtenni."</w:t>
      </w:r>
    </w:p>
    <w:p>
      <w:pPr>
        <w:pStyle w:val="Szveg"/>
        <w:rPr/>
      </w:pPr>
      <w:r>
        <w:rPr/>
        <w:t>Dr. Szabó V. László kártérítési ügyvéd álláspontja: "A devizaalapú hitel nem felel meg a Ptk.-ban meghatározott kölcsön fogalmának. A deviza alapú hitelszerződésben forintot kap a kölcsönfelvevő, forintban is törleszt, azonban a devizaárfolyam ingadozásaival felszorozva. Így az adós nem tudja, mennyi is az az összeg, amit futamidő végén vissza kell fizetnie, és nincs is ráhatása a kölcsön növekedésére. A bank vételi árfolyamon nyújtja, és eladási árfolyamon kéri a hitelt visszafizetni, és ezt az árfolyamrést nem szerepelteti a Teljes Hiteldíj Mutatóban, emiatt a hitelszerződés semmis. Ráadásul a bank, ha az árfolyamrés után nem adózik, akkor adócsalást követ el. Mivel a deviza alapú hitel nem illeszthető a Ptk. fogalmai közé, ezért hibás terméknek minősül. Mivel a Pénzügyi Szervezetek Állami felügyelete jóváhagyta ezt a hibás terméket, ezért a magyar állam felelőssége megállapítható mindazon kárért, ami a deviza alapú hitelek értékesítése nélkül nem következett volna be."</w:t>
      </w:r>
    </w:p>
    <w:p>
      <w:pPr>
        <w:pStyle w:val="Szveg"/>
        <w:rPr/>
      </w:pPr>
      <w:r>
        <w:rPr/>
        <w:t>Boros Imre közgazdász a Mandinernek így nyilatkozott: "Ha a fogyasztóvédelem a mindennapi ügyekben rogyadozó pálcikalábakon áll, akkor a pénzügyi termékek elleni védelemnek meg egyenesen még rogyadozó pálcikalábai sincsenek. Ezt legszemléletesebben a devizahiteleseknek állított, fogyasztóellenes, nemzeti méretű siratófalról mondhatjuk el. &amp;hellip; Hasonlóan más termékekhez, a devizahitelek sem kerültek górcső alá, hogy valóban olyan az a bizonyos termék, mint amilyennek hirdetik. (A negyven százalék húst tartalmazó töltött árut is parasztkolbászként árulták, amitől a parasztnak titulált gazdák a föld alá bújnának szégyenükben, mert ők a kolbászt teljes mértékben húsból készítik.) Persze ha a negyven százalék húst tartalmazó parasztkolbász hibás termék, akkor a devizahitelek ennél sokkal inkább hibás termékek, már csak azért is, mert a hitelesek devizát soha nem is láttak, csak forintot."</w:t>
      </w:r>
    </w:p>
    <w:p>
      <w:pPr>
        <w:pStyle w:val="Szveg"/>
        <w:rPr/>
      </w:pPr>
      <w:r>
        <w:rPr/>
        <w:t>Azt hiszem, a fentiek alapján joggal jelenthetem ki azt: mindaddig, míg a kormány kizárólagos joggal a Bankszövetséget ismeri el tárgyalópartnerként a devizaadósok sorsáról való döntések meghozatala esetén, mindaddig megoldást, segítséget az adósok az államtól nem fognak kapni. A Bankszövetség asszisztál ehhez a jelenlegi helyzethez, melyet a szövetségükbe tartozó pénzintézetek generáltak, a felügyeleti szervek tétlenségükkel engedélyeztek, a kormány becsukott szeme pedig zöld utat adott mindehhez.</w:t>
      </w:r>
    </w:p>
    <w:p>
      <w:pPr>
        <w:pStyle w:val="Szveg"/>
        <w:rPr/>
      </w:pPr>
      <w:r>
        <w:rPr/>
        <w:t>Mindaddig ugyanis, míg a hatályban lévő jogszabályokat a bankokkal nem hajlandó betartatni még a Kúria sem - nos, mindaddig itt, Magyarországon, ebben a helyzetben megoldás és segítség nem lesz.</w:t>
      </w:r>
    </w:p>
    <w:p>
      <w:pPr>
        <w:pStyle w:val="Szveg"/>
        <w:rPr/>
      </w:pPr>
      <w:r>
        <w:rPr/>
        <w:t>Doody</w:t>
      </w:r>
    </w:p>
    <w:p>
      <w:pPr>
        <w:pStyle w:val="Szveg"/>
        <w:rPr/>
      </w:pPr>
      <w:r>
        <w:rPr/>
      </w:r>
    </w:p>
    <w:p>
      <w:pPr>
        <w:pStyle w:val="Szveg"/>
        <w:rPr/>
      </w:pPr>
      <w:hyperlink r:id="rId19">
        <w:r>
          <w:rPr>
            <w:rStyle w:val="InternetLink"/>
          </w:rPr>
          <w:t>http://www.fovarosi-hirhatar.hu/hir/az-allam-valoban-akar-e-segiteni-a-devizaadosokon</w:t>
        </w:r>
      </w:hyperlink>
    </w:p>
    <w:p>
      <w:pPr>
        <w:pStyle w:val="Szveg"/>
        <w:rPr/>
      </w:pPr>
      <w:r>
        <w:rPr/>
      </w:r>
    </w:p>
    <w:p>
      <w:pPr>
        <w:pStyle w:val="Dtum"/>
        <w:rPr/>
      </w:pPr>
      <w:r>
        <w:rPr/>
        <w:t>(fovarosi-hirhatar.hu, 2013. július 18., csütörtök)</w:t>
      </w:r>
    </w:p>
    <w:p>
      <w:pPr>
        <w:pStyle w:val="Szveg"/>
        <w:rPr/>
      </w:pPr>
      <w:r>
        <w:rPr/>
      </w:r>
    </w:p>
    <w:p>
      <w:pPr>
        <w:pStyle w:val="Szveg"/>
        <w:rPr/>
      </w:pPr>
      <w:r>
        <w:rPr/>
      </w:r>
    </w:p>
    <w:p>
      <w:pPr>
        <w:pStyle w:val="Szveg"/>
        <w:rPr/>
      </w:pPr>
      <w:r>
        <w:rPr/>
      </w:r>
    </w:p>
    <w:p>
      <w:pPr>
        <w:pStyle w:val="Fcm"/>
        <w:rPr/>
      </w:pPr>
      <w:r>
        <w:rPr/>
        <w:t>Ellenőrzi a set-top-boxokat és a tévéket a fogyasztóvédelem és a médiahatóság</w:t>
      </w:r>
    </w:p>
    <w:p>
      <w:pPr>
        <w:pStyle w:val="Szveg"/>
        <w:rPr/>
      </w:pPr>
      <w:r>
        <w:rPr/>
      </w:r>
    </w:p>
    <w:p>
      <w:pPr>
        <w:pStyle w:val="Szveg"/>
        <w:rPr/>
      </w:pPr>
      <w:r>
        <w:rPr/>
        <w:t>A digitális átállás első ütemének végéhez közeledve egyre nagyobb a kereslet a műszaki üzletekben a digitális vevőberendezések iránt, ezért a médiahatóság és a fogyasztóvédelem együttműködve végzi a területet érintő ellenőrzéseket. Az ellenőrzések során a hatóságok vizsgálják a kereskedelmi forgalomban kapható set-top-boxok és televíziók műszaki megfelelőségét, illetve a digitális vételre való alkalmassággal és a szavatossági-jótállási jogokkal összefüggő tájékoztatási követelmények betartását is. úlius 31-én zárul a digitális átállás első üteme, amikor az ország középső területén 14 megyében megszűnik a hagyományos analóg műsorszórás. A digitális átállás érintettjei, akik jelenleg kizárólag az M1, az RTL Klub és a TV2 műsorait fogják, ezután csak úgy tudnak ingyenesen televíziózni, ha meglévő készülékükhöz egy set-top-box-ot, illetve egy antennát kapcsolnak, vagy egy előfizetéses szolgáltatást választanak. A digitális műsorok vételéhez szükséges set-top-boxok és televíziók kötelező műszaki paramétereit az Nemzeti Média- és Hírközlési Hatóság (NMHH) rendelete szabályozza annak érdekében, hogy a megvásárolt eszközökkel a televíziónézők a legjobb kép- és hangminőségben élvezhessék a digitális adásokat. A műszaki üzletekben a digitális vételre alkalmas eszközökön a vevők tájékoztatása érdekében egyértelműen és jól olvashatóan kell feltüntetni, hogy "Az eszköz alkalmas a magyarországi földfelszíni szabad hozzáférésű digitális televíziós műsorszórás vételére." Az NMHH mérésügyi szolgálata folyamatos laborvizsgálatokat is végez a forgalomba kerülő set-top-boxokon, hogy azok ne zavarják más elektromos berendezések rendeltetésszerű működését, illetve megfeleljenek a jogszabályokban rögzített műszaki paramétereknek. A vásárlók az eszközök műszaki megfelelőségével kapcsolatos problémáikat az NMHH-nál jelezhetik. A Nemzeti Fogyasztóvédelmi Hatóság vizsgálatainak elsődleges célja, a set-top-boxok és televíziók digitális vételre való alkalmasságával, illetve a fogyasztói jogokkal összefüggő esetleges megtévesztő (írásbeli, szóbeli) tájékoztatások kiszűrése. Az ellenőrzések az üzletek mellett a webáruházakban forgalmazott termékekre és az ott feltüntetett tájékoztatásokra is kiterjednek. A fogyasztóvédelmi hatóság az energiatakarékosságra, mint általános célkitűzésre tekintettel 2012-ben már megvizsgálta a kereskedelmi forgalomban kapható set-top-boxokat, annak feltérképezésére, hogy azok készenléti állapotban mérhető teljesítményfelvétele megfelel-e az európai uniós előírásoknak. Az ellenőrzések pozitív tapasztalatokkal zárultak, hiszen a gyártók valamennyi vizsgált készüléken megfelelően tüntették fel a készenléti és aktív üzemmód energiafogyasztására vonatkozó tájékoztató adatokat. A hatóság ez irányú vizsgálatait - egyéb termékkörökre kiterjesztve - 2013-ban is folytatja.Az NMHH és az NFH a hivatalból végzett ellenőrzései mellett valamennyi fogyasztói bejelentést megvizsgál, és amennyiben hatásköre megállapítható, megteszi a szükséges intézkedéseket.</w:t>
      </w:r>
    </w:p>
    <w:p>
      <w:pPr>
        <w:pStyle w:val="Szveg"/>
        <w:rPr/>
      </w:pPr>
      <w:hyperlink r:id="rId20">
        <w:r>
          <w:rPr/>
        </w:r>
      </w:hyperlink>
    </w:p>
    <w:p>
      <w:pPr>
        <w:pStyle w:val="Szveg"/>
        <w:rPr/>
      </w:pPr>
      <w:hyperlink r:id="rId21">
        <w:r>
          <w:rPr>
            <w:rStyle w:val="InternetLink"/>
          </w:rPr>
          <w:t>http://orientpress.hu/116124</w:t>
        </w:r>
      </w:hyperlink>
    </w:p>
    <w:p>
      <w:pPr>
        <w:pStyle w:val="Szveg"/>
        <w:rPr/>
      </w:pPr>
      <w:r>
        <w:rPr/>
      </w:r>
    </w:p>
    <w:p>
      <w:pPr>
        <w:pStyle w:val="Dtum"/>
        <w:rPr/>
      </w:pPr>
      <w:r>
        <w:rPr/>
        <w:t>(orientpress.hu, 2013. július 18., csütörtök)</w:t>
      </w:r>
    </w:p>
    <w:p>
      <w:pPr>
        <w:pStyle w:val="Szveg"/>
        <w:rPr/>
      </w:pPr>
      <w:r>
        <w:rPr/>
      </w:r>
    </w:p>
    <w:p>
      <w:pPr>
        <w:pStyle w:val="Szveg"/>
        <w:rPr/>
      </w:pPr>
      <w:r>
        <w:rPr/>
      </w:r>
    </w:p>
    <w:p>
      <w:pPr>
        <w:pStyle w:val="Szveg"/>
        <w:rPr/>
      </w:pPr>
      <w:r>
        <w:rPr/>
      </w:r>
    </w:p>
    <w:p>
      <w:pPr>
        <w:pStyle w:val="Fcm"/>
        <w:rPr/>
      </w:pPr>
      <w:r>
        <w:rPr/>
        <w:t>Kozmetikumok értelmező szótára</w:t>
      </w:r>
    </w:p>
    <w:p>
      <w:pPr>
        <w:pStyle w:val="Szveg"/>
        <w:rPr/>
      </w:pPr>
      <w:r>
        <w:rPr/>
      </w:r>
    </w:p>
    <w:p>
      <w:pPr>
        <w:pStyle w:val="Szveg"/>
        <w:rPr/>
      </w:pPr>
      <w:r>
        <w:rPr/>
        <w:t>A kozmetikumok összetevői közt sok rövidítés, idegen nyelvű, vagy csak a kémiában jártas egyének számára felismerhető név szerepel. Kozmetikus szakértőnket gyakran előforduló komponensek beazonosítására kértük.</w:t>
      </w:r>
    </w:p>
    <w:p>
      <w:pPr>
        <w:pStyle w:val="Szveg"/>
        <w:rPr/>
      </w:pPr>
      <w:r>
        <w:rPr/>
        <w:t>Káros, vagy csak nem ismerjük?</w:t>
      </w:r>
    </w:p>
    <w:p>
      <w:pPr>
        <w:pStyle w:val="Szveg"/>
        <w:rPr/>
      </w:pPr>
      <w:r>
        <w:rPr/>
        <w:t>A lista olyan hosszú, hogy lehetetlen volna egy írásba sűríteni az összes alkotóelem bemutatását, ezért csak három összetevőt választottunk. A hatóanyagok ismertetésében Peterman Krisztina</w:t>
      </w:r>
    </w:p>
    <w:p>
      <w:pPr>
        <w:pStyle w:val="Szveg"/>
        <w:rPr/>
      </w:pPr>
      <w:r>
        <w:rPr/>
        <w:t>, a Dermatica kozmetikusa volt segítségünkre. Az egyénre szabott kozmetikumok híve vagyok, így fontos, hogy minden összetevő hatását pontosan ismerjem, így tudom elkészíteni az adott bőrtípusnak leginkább megfelelő készítményeket - magyarázza Krisztina. Tapasztalatom szerint sok tévhit kering a köztudatban, emiatt fordulhat elő, hogy alaptalan félelmek miatt mondunk le egy-egy valóban hatásos kezelésről, vagy termékről. Emellett persze vannak olyan hatóanyagok is, melyeket egyértelműen kerülni kell, de ha bizonytalanok vagyunk, kérjük inkább szakember segítségét.</w:t>
      </w:r>
    </w:p>
    <w:p>
      <w:pPr>
        <w:pStyle w:val="Szveg"/>
        <w:rPr/>
      </w:pPr>
      <w:r>
        <w:rPr/>
        <w:t>PEG</w:t>
      </w:r>
    </w:p>
    <w:p>
      <w:pPr>
        <w:pStyle w:val="Szveg"/>
        <w:rPr/>
      </w:pPr>
      <w:r>
        <w:rPr/>
        <w:t>A polietilén glikol olyan adalékanyag, melynek több alszármazéka van, ezeket számokkal jelölik. Felhasználása megosztja a közvéleményt, bőrre gyakorolt hatása miatt gyakran kerül viták középpontjába. Konkrét mérgező hatása ugyan nincs, de úgy tartják, hogy a kőolajból szintetizált vegyületek nem tesznek jót a bőrnek. Ez azonban nem minden esetben igaz, a PEG-ek egy részét ugyanis természetes olajokból - például mandula, ligetszépe, kókusz - készítik.</w:t>
      </w:r>
    </w:p>
    <w:p>
      <w:pPr>
        <w:pStyle w:val="Szveg"/>
        <w:rPr/>
      </w:pPr>
      <w:r>
        <w:rPr/>
        <w:t>Hatása:</w:t>
      </w:r>
    </w:p>
    <w:p>
      <w:pPr>
        <w:pStyle w:val="Szveg"/>
        <w:rPr/>
      </w:pPr>
      <w:r>
        <w:rPr/>
        <w:t>-a kozmetikumokban található PEG-ek a bőrt áteresztővé teszik, így könnyebben bejutnak a hasznos - és az esetleges káros anyagok is.</w:t>
      </w:r>
    </w:p>
    <w:p>
      <w:pPr>
        <w:pStyle w:val="Szveg"/>
        <w:rPr/>
      </w:pPr>
      <w:r>
        <w:rPr/>
        <w:t>-sűrítő, állományjavító, nedvességmegtartó, így megakadályozza, hogy a kozmetikum a tégelyből elpárologjon, vagy kiszáradjon.</w:t>
      </w:r>
    </w:p>
    <w:p>
      <w:pPr>
        <w:pStyle w:val="Szveg"/>
        <w:rPr/>
      </w:pPr>
      <w:r>
        <w:rPr/>
        <w:t>Paraffinum liquidum</w:t>
      </w:r>
    </w:p>
    <w:p>
      <w:pPr>
        <w:pStyle w:val="Szveg"/>
        <w:rPr/>
      </w:pPr>
      <w:r>
        <w:rPr/>
        <w:t>Sokan vitatják az ásványi olajokból készült termékek kozmetikai felhasználásának létjogosultságát. A paraffinum liquidum kőolajszármazék, pakurából nyerik. A kozmetikai ipar fontos alapanyaga, felhasználása sűrűségétől függ. A következőkben összegyűjtöttük a paraffin pozitív és negatív hatásait.</w:t>
      </w:r>
    </w:p>
    <w:p>
      <w:pPr>
        <w:pStyle w:val="Szveg"/>
        <w:rPr/>
      </w:pPr>
      <w:r>
        <w:rPr/>
        <w:t>Hatása:</w:t>
      </w:r>
    </w:p>
    <w:p>
      <w:pPr>
        <w:pStyle w:val="Szveg"/>
        <w:rPr/>
      </w:pPr>
      <w:r>
        <w:rPr/>
        <w:t>Nem szívódik fel, mert nem bőrrokon.</w:t>
      </w:r>
    </w:p>
    <w:p>
      <w:pPr>
        <w:pStyle w:val="Szveg"/>
        <w:rPr/>
      </w:pPr>
      <w:r>
        <w:rPr/>
        <w:t>Ez a tulajdonsága azonban kimondottan előnyére válik, ha naptejekbe kerül és így biztosítja a vízlepergető hatást.</w:t>
      </w:r>
    </w:p>
    <w:p>
      <w:pPr>
        <w:pStyle w:val="Szveg"/>
        <w:rPr/>
      </w:pPr>
      <w:r>
        <w:rPr/>
        <w:t>A bőrön vízzáró réteget képez.</w:t>
      </w:r>
    </w:p>
    <w:p>
      <w:pPr>
        <w:pStyle w:val="Szveg"/>
        <w:rPr/>
      </w:pPr>
      <w:r>
        <w:rPr/>
        <w:t>Az előbbiekben említett naptejek mellett ezért hideg, szeles időben is jó hasznát vesszük, így ugyanis az időjárás viszontagságainak ellenálló krémet kaphatunk.</w:t>
      </w:r>
    </w:p>
    <w:p>
      <w:pPr>
        <w:pStyle w:val="Szveg"/>
        <w:rPr/>
      </w:pPr>
      <w:r>
        <w:rPr/>
        <w:t>Elzárja a pórusokat, mitesszereket képez.</w:t>
      </w:r>
    </w:p>
    <w:p>
      <w:pPr>
        <w:pStyle w:val="Szveg"/>
        <w:rPr/>
      </w:pPr>
      <w:r>
        <w:rPr/>
        <w:t>Sokan nem fordítanak kellő figyelmet az esti bőrápolásra. Ez a kellemetlen mellékhatás megelőzhető, ha lefekvés előtt alapos lemosást követően arctej és tonik használatával eltávolítjuk szennyeződéseket, naptejet, a védőkrémet, sminket.</w:t>
      </w:r>
    </w:p>
    <w:p>
      <w:pPr>
        <w:pStyle w:val="Szveg"/>
        <w:rPr/>
      </w:pPr>
      <w:r>
        <w:rPr/>
        <w:t>Nem engedi lélegezni a bőrt.</w:t>
      </w:r>
    </w:p>
    <w:p>
      <w:pPr>
        <w:pStyle w:val="Szveg"/>
        <w:rPr/>
      </w:pPr>
      <w:r>
        <w:rPr/>
        <w:t>Így csökkenti a láthatatlan vízleadást, késlelteti az öregedést.</w:t>
      </w:r>
    </w:p>
    <w:p>
      <w:pPr>
        <w:pStyle w:val="Szveg"/>
        <w:rPr/>
      </w:pPr>
      <w:r>
        <w:rPr/>
        <w:t>Bőrgyulladást idézhet elő.</w:t>
      </w:r>
    </w:p>
    <w:p>
      <w:pPr>
        <w:pStyle w:val="Szveg"/>
        <w:rPr/>
      </w:pPr>
      <w:r>
        <w:rPr/>
        <w:t>Egyéntől függően ez bármilyen összetevőnél előfordulhat. A natúrkozmetikumokban található illóolajokra is jelentkezhet érzékenység.</w:t>
      </w:r>
    </w:p>
    <w:p>
      <w:pPr>
        <w:pStyle w:val="Szveg"/>
        <w:rPr/>
      </w:pPr>
      <w:r>
        <w:rPr/>
        <w:t>Propylparaben</w:t>
      </w:r>
    </w:p>
    <w:p>
      <w:pPr>
        <w:pStyle w:val="Szveg"/>
        <w:rPr/>
      </w:pPr>
      <w:r>
        <w:rPr/>
        <w:t>Kémiai vegyület, tartósítószer. Gomba- és vírusellenes hatása van, így meggátolja a penészedést is, valamint szavatosságot biztosít a terméknek.</w:t>
      </w:r>
    </w:p>
    <w:p>
      <w:pPr>
        <w:pStyle w:val="Szveg"/>
        <w:rPr/>
      </w:pPr>
      <w:r>
        <w:rPr/>
        <w:t>Míg az előző két anyag megítélése lehet változó, a propylparabenek egy csoportja egyértelműen a káros összetevők közé sorolandó. A parabének a kozmetikumok egyik leggyakrabban allergiát és gyulladást okozó alkotóelemei. Az Európai Bizottság fogyasztóvédelemmel foglalkozó tudományos bizottsága 2010-ben hozta nyilvánosságra jelentését a parabének kockázatairól. Eszerint csak a hosszabb láncú szénvegyületek jelenthetnek veszélyt, mivel ösztrogénszerű viselkedésük következtében károsíthatják a hormonrendszert. Az etil-metilparabének viszont adott koncentrációban biztonsággal alkalmazhatóak.</w:t>
      </w:r>
    </w:p>
    <w:p>
      <w:pPr>
        <w:pStyle w:val="Szveg"/>
        <w:rPr/>
      </w:pPr>
      <w:r>
        <w:rPr/>
      </w:r>
    </w:p>
    <w:p>
      <w:pPr>
        <w:pStyle w:val="Szveg"/>
        <w:rPr/>
      </w:pPr>
      <w:hyperlink r:id="rId22">
        <w:r>
          <w:rPr>
            <w:rStyle w:val="InternetLink"/>
          </w:rPr>
          <w:t>http://www.betegszoba.hu/cikkek/szepseg_plasztika/kozmetikumok_ertelmezo_szotara/</w:t>
        </w:r>
      </w:hyperlink>
    </w:p>
    <w:p>
      <w:pPr>
        <w:pStyle w:val="Szveg"/>
        <w:rPr/>
      </w:pPr>
      <w:r>
        <w:rPr/>
      </w:r>
    </w:p>
    <w:p>
      <w:pPr>
        <w:pStyle w:val="Dtum"/>
        <w:rPr/>
      </w:pPr>
      <w:r>
        <w:rPr/>
        <w:t>(betegszoba.hu, 2013. július 18., csütörtök)</w:t>
      </w:r>
    </w:p>
    <w:p>
      <w:pPr>
        <w:pStyle w:val="Szveg"/>
        <w:rPr/>
      </w:pPr>
      <w:r>
        <w:rPr/>
      </w:r>
    </w:p>
    <w:p>
      <w:pPr>
        <w:pStyle w:val="Szveg"/>
        <w:rPr/>
      </w:pPr>
      <w:r>
        <w:rPr/>
      </w:r>
    </w:p>
    <w:p>
      <w:pPr>
        <w:pStyle w:val="Szveg"/>
        <w:rPr/>
      </w:pPr>
      <w:r>
        <w:rPr/>
      </w:r>
    </w:p>
    <w:p>
      <w:pPr>
        <w:pStyle w:val="Fcm"/>
        <w:rPr/>
      </w:pPr>
      <w:r>
        <w:rPr/>
        <w:t>Kőkemény választ sürget a Jobbik a banki pofátlanságra + (videó)</w:t>
      </w:r>
    </w:p>
    <w:p>
      <w:pPr>
        <w:pStyle w:val="Szveg"/>
        <w:rPr/>
      </w:pPr>
      <w:r>
        <w:rPr/>
      </w:r>
    </w:p>
    <w:p>
      <w:pPr>
        <w:pStyle w:val="Szveg"/>
        <w:rPr/>
      </w:pPr>
      <w:r>
        <w:rPr/>
        <w:t>Nagyon kemény szankciókra van szükség azok ellen a bankok ellen, amelyekek a bankadó után a tranzakciós díjat is teljes mértékben ügyfeleikre hárítják – jelentette ki Z. Kárpát Dániel a Jobbik frakcióvezető-helyettese az Echo Tv Napi aktuális című műsorában.</w:t>
      </w:r>
    </w:p>
    <w:p>
      <w:pPr>
        <w:pStyle w:val="Szveg"/>
        <w:rPr/>
      </w:pPr>
      <w:r>
        <w:rPr/>
        <w:t>Hirdetés</w:t>
      </w:r>
    </w:p>
    <w:p>
      <w:pPr>
        <w:pStyle w:val="Szveg"/>
        <w:rPr/>
      </w:pPr>
      <w:r>
        <w:rPr/>
        <w:t>A Jobbik átfogó banki fogyasztóvédelmi törvényjavaslat-csomagot dolgoz ki a nyáron, amelynek részeként szankciókat kezdeményeznének a banki túlkapások ellen.</w:t>
      </w:r>
    </w:p>
    <w:p>
      <w:pPr>
        <w:pStyle w:val="Szveg"/>
        <w:rPr/>
      </w:pPr>
      <w:r>
        <w:rPr/>
        <w:t>Z. Kárpát Dániel, a Jobbik frakcióvezető-helyettese az Echo Tv Napi aktuális című műsorában úgy fogalmazott, hogy elképesztő arcátlanságokra ragadtatják magukat egyes bankok, ugyanakkor hozzátette: tisztelet a kivételnek. A politikus felhívta rá a figyelmet, hogy a tranzakciós díj emeléséből kifolyólag, ezen felül a hiteltörlesztésre is külön költséget számolnak fel.</w:t>
      </w:r>
    </w:p>
    <w:p>
      <w:pPr>
        <w:pStyle w:val="Szveg"/>
        <w:rPr/>
      </w:pPr>
      <w:r>
        <w:rPr/>
        <w:t>"Adott esetben egy rossz bankautomata-választás alkalmával 10 ezer forint kivétele 1240 forintba is kerülhet. Ezek olyan vérlázító fogyasztóvédelmi drámák, amelyek ellen fel kell lépnie egy kormánynak, és egy állami hatósági rendszernek kutya kötelessége szankciókat is kivetni" – szögezte le a jobbikos képviselő. Z. Kárpát Dániel szavai szerint a bankok arcátlan módon még a látszatra sem ügyelnek.</w:t>
      </w:r>
    </w:p>
    <w:p>
      <w:pPr>
        <w:pStyle w:val="Szveg"/>
        <w:rPr/>
      </w:pPr>
      <w:r>
        <w:rPr/>
        <w:t>Z. Kárpát Dániel annak a véleményének adott hangot, hogy nem elég pusztán feltárni, hogy mit hárítanak át, és hogyan. A frakcióvezető-helyettes elfogadhatatlannak tartja, hogy semmiféle szankció-rendszer nem társul ahhoz, hogy van egy törvényhozói szándék a bankrendszer egyes tagjainak terhelésére, és a pénzintézetek ezt a lakossággal fizettetik meg. "Ez a magyarországi bankrendszer olyan dolgokra ragadtatja magát, ami bizony szankciókért kiált" – jelentette ki.</w:t>
      </w:r>
    </w:p>
    <w:p>
      <w:pPr>
        <w:pStyle w:val="Szveg"/>
        <w:rPr/>
      </w:pPr>
      <w:r>
        <w:rPr/>
        <w:t>A képviselő nem tartja elegendőnek a pár milliós büntetéseket, mert az ekkora összegek – közlése szerint – percek alatt visszatermelődnek a rendszerükbe.</w:t>
      </w:r>
    </w:p>
    <w:p>
      <w:pPr>
        <w:pStyle w:val="Szveg"/>
        <w:rPr/>
      </w:pPr>
      <w:r>
        <w:rPr/>
        <w:t>Hozzátette: nem boszorkányüldözésre van szükség, hanem arra, hogy, aki nem tudja betartani a magyar állam bizalmi szabályait, és a magyar ügyfeleknek nem tud megfelelni, annak nincs helye a piacon.</w:t>
      </w:r>
    </w:p>
    <w:p>
      <w:pPr>
        <w:pStyle w:val="Szveg"/>
        <w:rPr/>
      </w:pPr>
      <w:r>
        <w:rPr/>
      </w:r>
    </w:p>
    <w:p>
      <w:pPr>
        <w:pStyle w:val="Szveg"/>
        <w:rPr/>
      </w:pPr>
      <w:hyperlink r:id="rId23">
        <w:r>
          <w:rPr>
            <w:rStyle w:val="InternetLink"/>
          </w:rPr>
          <w:t>http://magyarhirlap.hu/kokemeny-valaszt-surget-a-jobbik-a-banki-pofatlansagra-video</w:t>
        </w:r>
      </w:hyperlink>
    </w:p>
    <w:p>
      <w:pPr>
        <w:pStyle w:val="Szveg"/>
        <w:rPr/>
      </w:pPr>
      <w:r>
        <w:rPr/>
      </w:r>
    </w:p>
    <w:p>
      <w:pPr>
        <w:pStyle w:val="Dtum"/>
        <w:rPr/>
      </w:pPr>
      <w:r>
        <w:rPr/>
        <w:t>(magyarhirlap.hu, 2013. július 18., csütörtök)</w:t>
      </w:r>
    </w:p>
    <w:p>
      <w:pPr>
        <w:pStyle w:val="Szveg"/>
        <w:rPr/>
      </w:pPr>
      <w:r>
        <w:rPr/>
      </w:r>
    </w:p>
    <w:p>
      <w:pPr>
        <w:pStyle w:val="Szveg"/>
        <w:rPr/>
      </w:pPr>
      <w:r>
        <w:rPr/>
      </w:r>
    </w:p>
    <w:p>
      <w:pPr>
        <w:pStyle w:val="Szveg"/>
        <w:rPr/>
      </w:pPr>
      <w:r>
        <w:rPr/>
      </w:r>
    </w:p>
    <w:p>
      <w:pPr>
        <w:pStyle w:val="Szveg"/>
        <w:rPr/>
      </w:pPr>
      <w:r>
        <w:rPr/>
      </w:r>
    </w:p>
    <w:p>
      <w:pPr>
        <w:pStyle w:val="Fcm"/>
        <w:rPr/>
      </w:pPr>
      <w:r>
        <w:rPr/>
        <w:t>Az állásába került a gázszerelőnek az életveszélyes mulasztás</w:t>
      </w:r>
    </w:p>
    <w:p>
      <w:pPr>
        <w:pStyle w:val="Szveg"/>
        <w:rPr/>
      </w:pPr>
      <w:r>
        <w:rPr/>
      </w:r>
    </w:p>
    <w:p>
      <w:pPr>
        <w:pStyle w:val="Szveg"/>
        <w:rPr/>
      </w:pPr>
      <w:r>
        <w:rPr/>
        <w:t>Egy, a Tigáz-DSO Kft. ellátási területén rendszeresen biztonsági felülvizsgálatot végző, szolgáltatótól független gázszerelő igazolványának azonnali visszavonását kezdeményezte a társaság, miután a szerelő több alkalommal is elmulasztott intézkedni a vészhelyzetet kiváltó ok azonnali megszűntéséről, és a szolgáltatót sem értesítette a szivárgásról.</w:t>
      </w:r>
    </w:p>
    <w:p>
      <w:pPr>
        <w:pStyle w:val="Szveg"/>
        <w:rPr/>
      </w:pPr>
      <w:r>
        <w:rPr/>
        <w:t>Hogyan néz ki vállalkozása befektetői, vagy banki szemmel?Megtudhatja a KKV Turbóval!</w:t>
      </w:r>
    </w:p>
    <w:p>
      <w:pPr>
        <w:pStyle w:val="Szveg"/>
        <w:rPr/>
      </w:pPr>
      <w:r>
        <w:rPr/>
        <w:t>A Tigáz kezdeményezte egy debreceni, független gázszerelő igazolványának azonnali visszavonását a Magyar Kereskedelmi és Engedélyezési Hivatalnál - közölte a szolgáltató. A gázszerelő rendszeresen végez - a Tigáz-DSO Kft. ellátási területén - gáz csatlakozó vezeték és felhasználói berendezések kapcsán műszaki - biztonsági felülvizsgálatot. A szakember május-július folyamán több fogyasztónál végzett vizsgálat során is észlelte, hogy a vezetékrendszer szivárog, azaz életveszélyes a működése, azonban törvényi kötelezettsége ellenére nem intézkedett arról, hogy a vészhelyzetet kiváltó okot azonnal megszüntesse.</w:t>
      </w:r>
    </w:p>
    <w:p>
      <w:pPr>
        <w:pStyle w:val="Szveg"/>
        <w:rPr/>
      </w:pPr>
      <w:r>
        <w:rPr/>
        <w:t>Energiagazdaság</w:t>
      </w:r>
    </w:p>
    <w:p>
      <w:pPr>
        <w:pStyle w:val="Szveg"/>
        <w:rPr/>
      </w:pPr>
      <w:r>
        <w:rPr/>
        <w:t>Közös nukleáris programot indít a V4</w:t>
      </w:r>
    </w:p>
    <w:p>
      <w:pPr>
        <w:pStyle w:val="Szveg"/>
        <w:rPr/>
      </w:pPr>
      <w:r>
        <w:rPr/>
        <w:t>Visszaesett a kapcsolt energia termelése Magyarországon</w:t>
      </w:r>
    </w:p>
    <w:p>
      <w:pPr>
        <w:pStyle w:val="Szveg"/>
        <w:rPr/>
      </w:pPr>
      <w:r>
        <w:rPr/>
        <w:t>A szivárgásról hivatalos formában a mai napig a szolgáltatót sem értesítette, ezzel kizárta a lehetőségét, hogy (az általa elkövetett mulasztást kijavítva), a földgázelosztó mielőbb intézkedhessen a veszélyhelyzet megszüntetéséről. A gázszivárgások helyszíni kivizsgálásának következményeként a szivárgás és az életveszélyes helyzet megszüntetése miatt több fogyasztót is kényszerűen ki kellett zárni a szolgáltatásból. A független gázszerelő a felelőtlen és szándékosan a rendelet előírásaiba ütköző munkavégzésével az élet- és vagyonbiztonságot súlyosan veszélyeztette, ezért szükségessé vált a gázszerelői-, illetve a gáz csatlakozó vezetékek és felhasználói berendezések műszaki-biztonsági felülvizsgáló engedélye visszavonásának kezdeményezése is.</w:t>
      </w:r>
    </w:p>
    <w:p>
      <w:pPr>
        <w:pStyle w:val="Szveg"/>
        <w:rPr/>
      </w:pPr>
      <w:r>
        <w:rPr/>
        <w:t>A műszaki-biztonsági felülvizsgálatokat végző szakemberek nem a szolgáltató munkatársai, a társaság nem áll szerződéses kapcsolatban velük - hívta föl a figyelmet a társaság. Amennyiben ezek a szakemberek nem végzik megfelelően munkájukat, a fogyasztók bejelentést tehetnek a Nemzeti Fogyasztóvédelmi Hatóságnál vagy a Magyar Kereskedelmi és Engedélyezési Hivatalnál.</w:t>
      </w:r>
    </w:p>
    <w:p>
      <w:pPr>
        <w:pStyle w:val="Szveg"/>
        <w:rPr/>
      </w:pPr>
      <w:r>
        <w:rPr/>
      </w:r>
    </w:p>
    <w:p>
      <w:pPr>
        <w:pStyle w:val="Szveg"/>
        <w:rPr/>
      </w:pPr>
      <w:hyperlink r:id="rId24">
        <w:r>
          <w:rPr>
            <w:rStyle w:val="InternetLink"/>
          </w:rPr>
          <w:t>http://www.napi.hu/magyar_vallalatok/az_allasaba_kerult_a_gazszerelonek_az_eletveszelyes_mulasztas.559758.html</w:t>
        </w:r>
      </w:hyperlink>
    </w:p>
    <w:p>
      <w:pPr>
        <w:pStyle w:val="Szveg"/>
        <w:rPr/>
      </w:pPr>
      <w:r>
        <w:rPr/>
      </w:r>
    </w:p>
    <w:p>
      <w:pPr>
        <w:pStyle w:val="Dtum"/>
        <w:rPr/>
      </w:pPr>
      <w:r>
        <w:rPr/>
        <w:t>(Napi.hu, 2013. július 18., csütörtök)</w:t>
      </w:r>
    </w:p>
    <w:p>
      <w:pPr>
        <w:pStyle w:val="Szveg"/>
        <w:rPr/>
      </w:pPr>
      <w:r>
        <w:rPr/>
      </w:r>
    </w:p>
    <w:p>
      <w:pPr>
        <w:pStyle w:val="Szveg"/>
        <w:rPr/>
      </w:pPr>
      <w:r>
        <w:rPr/>
      </w:r>
    </w:p>
    <w:p>
      <w:pPr>
        <w:pStyle w:val="Szveg"/>
        <w:rPr/>
      </w:pPr>
      <w:r>
        <w:rPr/>
      </w:r>
    </w:p>
    <w:p>
      <w:pPr>
        <w:pStyle w:val="Fcm"/>
        <w:rPr/>
      </w:pPr>
      <w:r>
        <w:rPr/>
        <w:t>Digitális átállás: erre kell figyelniük a vásárlóknak</w:t>
      </w:r>
    </w:p>
    <w:p>
      <w:pPr>
        <w:pStyle w:val="Szveg"/>
        <w:rPr/>
      </w:pPr>
      <w:r>
        <w:rPr/>
      </w:r>
    </w:p>
    <w:p>
      <w:pPr>
        <w:pStyle w:val="Szveg"/>
        <w:rPr/>
      </w:pPr>
      <w:r>
        <w:rPr/>
        <w:t>Folyamatosan, együttműködve ellenőrzi a digitális televíziózáshoz szükséges berendezéseket a Nemzeti Média- és Hírközlési Hatóság (NMHH), valamint a Nemzeti Fogyasztóvédelmi Hatóság (NFH).</w:t>
      </w:r>
    </w:p>
    <w:p>
      <w:pPr>
        <w:pStyle w:val="Szveg"/>
        <w:rPr/>
      </w:pPr>
      <w:r>
        <w:rPr/>
        <w:t>Az elmúlt fél évben hibásan működő set-top-boxokat már nem találtak a szakemberek, csupán az azokhoz mellékelt tájékoztatás nem volt megfelelő az eszközök egy kis részénél – hangzott el a két hatóság csütörtöki, budapesti sajtótájékoztatóján.</w:t>
      </w:r>
    </w:p>
    <w:p>
      <w:pPr>
        <w:pStyle w:val="Szveg"/>
        <w:rPr/>
      </w:pPr>
      <w:r>
        <w:rPr/>
        <w:t>Egyre nő a kereslet a digitális földfelszíni tévéadások vételére alkalmas eszközök iránt, miután az ország középső, tizennégy megyéjében kevesebb mint két hét múlva, augusztus 1-jétől már csak digitálisan foghatóak a földfelszíni tévéadások</w:t>
      </w:r>
    </w:p>
    <w:p>
      <w:pPr>
        <w:pStyle w:val="Szveg"/>
        <w:rPr/>
      </w:pPr>
      <w:r>
        <w:rPr/>
        <w:t>–</w:t>
      </w:r>
      <w:r>
        <w:rPr>
          <w:rFonts w:eastAsia="Times New Roman"/>
        </w:rPr>
        <w:t xml:space="preserve"> </w:t>
      </w:r>
      <w:r>
        <w:rPr/>
        <w:t>mondta Zsuppán Attila, az NMHH kommunikációs igazgatója, aki arról is beszámolt, hogy a hatósága az NFH-val együttműködésben fokozott figyelemmel ellenőrzi az úgynevezett set-top-boxokat.</w:t>
      </w:r>
    </w:p>
    <w:p>
      <w:pPr>
        <w:pStyle w:val="Szveg"/>
        <w:rPr/>
      </w:pPr>
      <w:r>
        <w:rPr/>
        <w:t>Mint mondta, az elmúlt félév során kétszáz ellenőrzést végeztek és csaknem hétezer eszközt vizsgáltak meg az NMHH szakemberei. Száz alkalommal boltokat kerestek fel, emellett pedig megvizsgálták a webáruházak gyakorlatát és az üzletek reklámkiadványait is.</w:t>
      </w:r>
    </w:p>
    <w:p>
      <w:pPr>
        <w:pStyle w:val="Szveg"/>
        <w:rPr/>
      </w:pPr>
      <w:r>
        <w:rPr/>
        <w:t>Hatósági rendelet szabályozza, milyen paramétereknek kell megfelelniük az árusítható berendezéseknek, a többi közt feliratozásra alkalmasnak kell lenniük, lehetővé kell tenniük az eredeti nyelvű televíziózást, kezelniük kell az elektronikus műsorújságot és a gyermekzár funkciót is – fűzte hozzá.</w:t>
      </w:r>
    </w:p>
    <w:p>
      <w:pPr>
        <w:pStyle w:val="Szveg"/>
        <w:rPr/>
      </w:pPr>
      <w:r>
        <w:rPr/>
        <w:t>Az NMHH felhívja a vásárlók figyelmét, hogy olyan eszközöket válasszanak, amelyeken szerepel a felirat, amely szerint "az eszköz alkalmas a magyarországi földfelszíni szabad hozzáférésű digitális televíziós műsorszórás vételére".</w:t>
      </w:r>
    </w:p>
    <w:p>
      <w:pPr>
        <w:pStyle w:val="Szveg"/>
        <w:rPr/>
      </w:pPr>
      <w:r>
        <w:rPr/>
        <w:t>Fülöp Zsuzsanna, az NFH szóvivője figyelmeztetett, hogy senki ne vásároljon piacon vagy aluljáróban set-top-boxokat, kizárólag szaküzletekben. Kiemelte a készülékek jótállása csak itt érvényesíthető. Mint mondta, a tízezer forintnál drágább termékekre egyéves jótállást kell biztosítaniuk az üzleteknek, míg az ennél olcsóbbakra kétéveset. Három munkanapon belül a meghibásodás esetén azonnal ki kell cserélni a készüléket, a webáruházban vett terméket pedig nyolc napon belül indoklás nélkül is köteles visszavenni az eladó.</w:t>
      </w:r>
    </w:p>
    <w:p>
      <w:pPr>
        <w:pStyle w:val="Szveg"/>
        <w:rPr/>
      </w:pPr>
      <w:r>
        <w:rPr/>
        <w:t>A műszaki paraméterekről és a fogyasztóvédelmi szabályokról az Nfh.hu, valamint a Digitálisátállás.hu oldalon is tájékozódhatnak az érdeklődők.</w:t>
      </w:r>
    </w:p>
    <w:p>
      <w:pPr>
        <w:pStyle w:val="Szveg"/>
        <w:rPr/>
      </w:pPr>
      <w:r>
        <w:rPr/>
        <w:t>Zsuppán Attila továbbá hangsúlyozta azt is, hogy a digitális földfelszíni tévézéshez nem kell feltétlenül új televíziót vásárolni, elegendő lehet egy jelátalakító készülék is. A set-top-boxok kiválasztása előtt érdemes felmérni a tévézési szokásokat, az ingyenesen fogható hét csatorna vételéhez ugyanis elegendő egy alapkészülék is, de aki a későbbiekben előfizetést szeretne váltani, esetleg felvenné, megállítaná és visszatekerné az adásokat, annak drágább modellre van szüksége.</w:t>
      </w:r>
    </w:p>
    <w:p>
      <w:pPr>
        <w:pStyle w:val="Szveg"/>
        <w:rPr/>
      </w:pPr>
      <w:r>
        <w:rPr/>
        <w:t>/</w:t>
      </w:r>
    </w:p>
    <w:p>
      <w:pPr>
        <w:pStyle w:val="Szveg"/>
        <w:rPr/>
      </w:pPr>
      <w:r>
        <w:rPr/>
      </w:r>
    </w:p>
    <w:p>
      <w:pPr>
        <w:pStyle w:val="Szveg"/>
        <w:rPr/>
      </w:pPr>
      <w:hyperlink r:id="rId25">
        <w:r>
          <w:rPr>
            <w:rStyle w:val="InternetLink"/>
          </w:rPr>
          <w:t>http://mno.hu/media/digitalis-atallas-erre-kell-figyelniuk-a-vasarloknak-1173428</w:t>
        </w:r>
      </w:hyperlink>
    </w:p>
    <w:p>
      <w:pPr>
        <w:pStyle w:val="Szveg"/>
        <w:rPr/>
      </w:pPr>
      <w:r>
        <w:rPr/>
      </w:r>
    </w:p>
    <w:p>
      <w:pPr>
        <w:pStyle w:val="Dtum"/>
        <w:rPr/>
      </w:pPr>
      <w:r>
        <w:rPr/>
        <w:t>(Mno.hu, 2013. július 18., csütörtök)</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szava.hu/articles/article.php?id=661225" TargetMode="External"/><Relationship Id="rId3" Type="http://schemas.openxmlformats.org/officeDocument/2006/relationships/hyperlink" Target="http://www.tozsdeforum.hu/gazdasag/sorra-nyitnak-a-dohanyboltok/" TargetMode="External"/><Relationship Id="rId4" Type="http://schemas.openxmlformats.org/officeDocument/2006/relationships/hyperlink" Target="http://www.mfor.hu/cikkek/5200_dohanybolt_mar_megnyitott.html" TargetMode="External"/><Relationship Id="rId5" Type="http://schemas.openxmlformats.org/officeDocument/2006/relationships/hyperlink" Target="http://www.turizmusonline.hu/cikk/bekes_megyeben_rend_van" TargetMode="External"/><Relationship Id="rId6" Type="http://schemas.openxmlformats.org/officeDocument/2006/relationships/hyperlink" Target="http://mno.hu/ahirtvhirei/sejtik-kik-es-miert-lopjak-a-gazorat-de-hallgatnak-rola-1172467" TargetMode="External"/><Relationship Id="rId7" Type="http://schemas.openxmlformats.org/officeDocument/2006/relationships/hyperlink" Target="http://www.elemzeskozpont.hu/content/id&#233;n-sem-volt-fogyaszt&#243;v&#233;delem-n&#233;lk&#252;l-v&#237;z-zene-vir&#225;g-fesztiv&#225;l-tat&#225;n" TargetMode="External"/><Relationship Id="rId8" Type="http://schemas.openxmlformats.org/officeDocument/2006/relationships/hyperlink" Target="http://mno.hu/fogyasztovedelem/vigyazat-eletveszelyes-lehet-a-hajszaritoja-1172033" TargetMode="External"/><Relationship Id="rId9" Type="http://schemas.openxmlformats.org/officeDocument/2006/relationships/hyperlink" Target="http://www.nepszava.hu/articles/article.php?id=662177" TargetMode="External"/><Relationship Id="rId10" Type="http://schemas.openxmlformats.org/officeDocument/2006/relationships/hyperlink" Target="http://zaol.hu/gazdasag/hol-tartsuk-a-penzt-1552554" TargetMode="External"/><Relationship Id="rId11" Type="http://schemas.openxmlformats.org/officeDocument/2006/relationships/hyperlink" Target="http://www.marketinginfo.hu/hirek/article.php?id=28956&amp;referer_id=rss" TargetMode="External"/><Relationship Id="rId12" Type="http://schemas.openxmlformats.org/officeDocument/2006/relationships/hyperlink" Target="http://homar.blog.hu/2013/07/16/a_puma_vizsgalja_be_sajat_cipoit_es_a_vevo_a_hibas" TargetMode="External"/><Relationship Id="rId13" Type="http://schemas.openxmlformats.org/officeDocument/2006/relationships/hyperlink" Target="http://hetivalasz.hu/uzlet/a-szezon-kellos-kozepen-voltak-kenytelenek-bezarni-66158" TargetMode="External"/><Relationship Id="rId14" Type="http://schemas.openxmlformats.org/officeDocument/2006/relationships/hyperlink" Target="http://magyarhirlap.hu/nfh-hatosagi-egyuttmukodes-az-energiaszolgaltatasok-teruleten" TargetMode="External"/><Relationship Id="rId15" Type="http://schemas.openxmlformats.org/officeDocument/2006/relationships/hyperlink" Target="http://www.biztositasiszemle.hu/cikk/elemzesek/-/a_szabalyozas_a_biztositok_bananheja_.2995.html" TargetMode="External"/><Relationship Id="rId16" Type="http://schemas.openxmlformats.org/officeDocument/2006/relationships/hyperlink" Target="http://epulettar.hu/cikk/nfh-hatosagi-egyuttmukodes-az-energiaszolgaltatasok-teruleten" TargetMode="External"/><Relationship Id="rId17" Type="http://schemas.openxmlformats.org/officeDocument/2006/relationships/hyperlink" Target="http://www.femina.hu/otthon/rakkelto_vegyszer_takaritas" TargetMode="External"/><Relationship Id="rId18" Type="http://schemas.openxmlformats.org/officeDocument/2006/relationships/hyperlink" Target="http://feedproxy.google.com/~r/Kurucinfo/~3/58bmV1uNnYQ/" TargetMode="External"/><Relationship Id="rId19" Type="http://schemas.openxmlformats.org/officeDocument/2006/relationships/hyperlink" Target="http://www.fovarosi-hirhatar.hu/hir/az-allam-valoban-akar-e-segiteni-a-devizaadosokon" TargetMode="External"/><Relationship Id="rId20" Type="http://schemas.openxmlformats.org/officeDocument/2006/relationships/hyperlink" Target="http://orientpress.hu/116124" TargetMode="External"/><Relationship Id="rId21" Type="http://schemas.openxmlformats.org/officeDocument/2006/relationships/hyperlink" Target="http://orientpress.hu/116124" TargetMode="External"/><Relationship Id="rId22" Type="http://schemas.openxmlformats.org/officeDocument/2006/relationships/hyperlink" Target="http://www.betegszoba.hu/cikkek/szepseg_plasztika/kozmetikumok_ertelmezo_szotara/" TargetMode="External"/><Relationship Id="rId23" Type="http://schemas.openxmlformats.org/officeDocument/2006/relationships/hyperlink" Target="http://magyarhirlap.hu/kokemeny-valaszt-surget-a-jobbik-a-banki-pofatlansagra-video" TargetMode="External"/><Relationship Id="rId24" Type="http://schemas.openxmlformats.org/officeDocument/2006/relationships/hyperlink" Target="http://www.napi.hu/magyar_vallalatok/az_allasaba_kerult_a_gazszerelonek_az_eletveszelyes_mulasztas.559758.html" TargetMode="External"/><Relationship Id="rId25" Type="http://schemas.openxmlformats.org/officeDocument/2006/relationships/hyperlink" Target="http://mno.hu/media/digitalis-atallas-erre-kell-figyelniuk-a-vasarloknak-1173428"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58:00Z</dcterms:created>
  <dc:creator>Selmeczi / FVA</dc:creator>
  <dc:description/>
  <cp:keywords/>
  <dc:language>en-US</dc:language>
  <cp:lastModifiedBy>varesz</cp:lastModifiedBy>
  <dcterms:modified xsi:type="dcterms:W3CDTF">2013-07-22T04:58:00Z</dcterms:modified>
  <cp:revision>2</cp:revision>
  <dc:subject/>
  <dc:title>Lapszemle 2013. 29. hét</dc:title>
</cp:coreProperties>
</file>