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28.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Fcm"/>
        <w:rPr/>
      </w:pPr>
      <w:bookmarkStart w:id="0" w:name="TOC1"/>
      <w:bookmarkEnd w:id="0"/>
      <w:r>
        <w:rPr/>
        <w:t>Egy könyvpiaci kirakós játék darabjai</w:t>
      </w:r>
    </w:p>
    <w:p>
      <w:pPr>
        <w:pStyle w:val="Szveg"/>
        <w:rPr/>
      </w:pPr>
      <w:r>
        <w:rPr/>
      </w:r>
    </w:p>
    <w:p>
      <w:pPr>
        <w:pStyle w:val="Alcm"/>
        <w:rPr/>
      </w:pPr>
      <w:r>
        <w:rPr/>
        <w:t>Nagy horderejű változások elé néz a kultúra egyik legjövedelmezőbb ágazata - Az e-könyv hazánkban szolgáltatásnak minősül</w:t>
      </w:r>
    </w:p>
    <w:p>
      <w:pPr>
        <w:pStyle w:val="Szveg"/>
        <w:rPr/>
      </w:pPr>
      <w:r>
        <w:rPr/>
      </w:r>
    </w:p>
    <w:p>
      <w:pPr>
        <w:pStyle w:val="Lead"/>
        <w:rPr/>
      </w:pPr>
      <w:r>
        <w:rPr/>
        <w:t>A késő tavaszi, kora nyári időszak hagyományosan a könyv ünnepéről szól, ilyenkor két nagyszabású rendezvény - a nemzetközi könyvfesztivál és a könyvhét - követi egymást. Ám idén mintha a megszokottnál is több keserű hang vegyült volna a könyvszakma helyzetéről folytatott vitákba, miközben a könyvforgalom negatív trendjének megfordulásáról is szóltak hírek. Az elmúlt időszak nagy visszhangot kiváltó bejelentése az volt, hogy a Libri Könyvkereskedelmi Kft. és az online könyvkereskedelemben meghatározó szerepet játszó Shopline-webáruház Nyrt. a közeljövőben egyesülni kíván.</w:t>
      </w:r>
    </w:p>
    <w:p>
      <w:pPr>
        <w:pStyle w:val="Szveg"/>
        <w:rPr/>
      </w:pPr>
      <w:r>
        <w:rPr/>
      </w:r>
    </w:p>
    <w:p>
      <w:pPr>
        <w:pStyle w:val="Szveg"/>
        <w:rPr/>
      </w:pPr>
      <w:r>
        <w:rPr/>
        <w:t>Az egyik kimondottan erőteljes megszólalás Gyurgyák Jánoshoz, az Osiris Kiadó vezetőjéhez köthető, aki Állítsátok meg Arturo Uit! címmel közölt publicisztikát a Heti Válasz online kiadásának vélemény rovatában. "Ha kedvelném a metaforikus nyelvet, akkor haláltusát is írhatnék, s talán ez sem volna messze a valóságtól" - írja Gyurgyák a magyar könyves élet jelenéről. Az egyik legrangosabb magyar szakkönyvkiadó első embere elsősorban a könyvkereskedő cégek által megszabott, kimondottan magas terjesztői árrést (ötvenhárom százalék) kárhoztatja. Azt is felrója nekik: a kevés, még függetlennek tekinthető kiadótól igyekeznek elcsábítani a jól menő szerzőket. Mindemellett Gyurgyák szerint végzetes hiba volt hagyni a könyvkereskedelem és a könyvkiadás „összebútorozását" - a nagy könyvterjesztők Magyarországon könyvkiadóként is működnek -, és a bajok közé sorolja a bizományosi rendszerben történő elszámolást is.</w:t>
      </w:r>
    </w:p>
    <w:p>
      <w:pPr>
        <w:pStyle w:val="Szveg"/>
        <w:rPr/>
      </w:pPr>
      <w:r>
        <w:rPr/>
        <w:t>Bár az idei könyvfesztivál kapcsán egyes kiadók húszszázalékos forgalomnövekedésről számoltak be, ami a negatív trend megfordulását is jelentheti, messze van az év vége, az ismert számok viszont azt mutatják, a könyvforgalom a gazdasági válság kezdete óta folyamatosan csökken. A Magyar Könyvkiadók és Könyvterjesztők Egyesülésének (MKKE) adatai szerint, míg 2008-ben 67,6 milliárdos forgalmat összesíthettek, ez a szám 2012 végére 58 milliárd forintra esett vissza..Növekedést mutat ugyanakkor az úgynevezett digitális könyvek vagy e-könyvek forgalma, ez azonban még ma sem éri el a teljes könyvforgalom egy százalékát.</w:t>
      </w:r>
    </w:p>
    <w:p>
      <w:pPr>
        <w:pStyle w:val="Szveg"/>
        <w:rPr/>
      </w:pPr>
      <w:r>
        <w:rPr/>
        <w:t>Mindeközben hamarosan bekövetkezhet a Bookline weboldalt is üzemeltető Shopline-webáruház Nyrt. és a Libri-csoport egyesülése, ami az elmúlt évek egyik legjelentősebb könyvpiaci eseményét jelentheti, amennyiben a Gazdasági Versenyhivatal (GVH) is áldását adja a fúzióra. Az összeolvadással a korábban is meghatározó szereplőnek számító, kiadóként is működő könyvkereskedelmi cég már nemcsak a könyvesbolti könyvforgalmazás, hanem az online könyves nagykereskedelem terén is szilárd pozíciót tudhat majd magáénak.</w:t>
      </w:r>
    </w:p>
    <w:p>
      <w:pPr>
        <w:pStyle w:val="Szveg"/>
        <w:rPr/>
      </w:pPr>
      <w:r>
        <w:rPr/>
        <w:t>Kérdés, hogy a Libri-Shopline mikorra egyesülhet. A fúziókontroll során a GVH az ügy bonyolultságától függően egyszerűsített vagy teljes körű eljárásban bírálja el az összefonódás engedélyezhetőségét. Előbbi esetben 45 nap, utóbbiban négy hónap áll a hivatal rendelkezésére. Lehetőség van az eljárás lefolytatásának hosszabbítására is, a teljes körű eljárás esetében akár két hónappal is: Kíváncsiak voltunk arra is, milyen szempontok alapján mérlegel ez esetben a GVH. A hivataltól a következő választ kaptuk: „A GVH az összefonódás engedélyezésére irányuló eljárás során vizsgálja a fúzió valamennyi, az érintett piacra gyakorolt pozitív és negatív hatását is. A hivatal nem tagadhatja meg az engedély megadását, ha az összefonódás nem csökkenti jelentős mértékben a versenyt az érintett piacon." Mivel szakértői becslések szerint a fúzió után a Librinek nagyjából húsz százalék részesedése lesz a magyar könyvpiacon, a verseny csökkenésétől valószínűleg nem kell tartani.</w:t>
      </w:r>
    </w:p>
    <w:p>
      <w:pPr>
        <w:pStyle w:val="Szveg"/>
        <w:rPr/>
      </w:pPr>
      <w:r>
        <w:rPr/>
        <w:t>Hasonló horderejű fúzió volt 2007-ben a Líra és Lant Zrt. és a Sunbooks egyesülése. A Libri, valamint a Líra és Lant nagy versenytársa, a könyvterjesztés mellett kiadással is foglalkozó Alexandra cégcsoport már kezdetektől saját online értékesítést is folytat. Az online könyvforgalmazás pedig egyre nagyobb szerepet játszik a piacon. Szerettük volna megtudni, hogyan értékeli a tervezett egyesülést az egyik legnagyobb könyvpiaci szereplő és egyben versenytárs, ám hiába próbálkoztunk többször is, nem sikerült elérni senkit az Alexandra Könyváruházakat tulajdonló Pécsi Direkt Kft. részéről, aki érdemben nyilatkozhatott volna.</w:t>
      </w:r>
    </w:p>
    <w:p>
      <w:pPr>
        <w:pStyle w:val="Szveg"/>
        <w:rPr/>
      </w:pPr>
      <w:r>
        <w:rPr/>
        <w:t>A Libri Könyvkereskedelmi Kft.-hez tartozó, közel két éve alapított Libri kiadói csoport vezetői, Sárközy Bence és Halmos Ádám úgy nyilatkozott lapunknak: az egyesüléssel egy kirakós játék darabjai kerülnek a helyükre: az eddig főként a könyvesbolti könyvkereskedelem terén meghatározó Libri ezzel az online értékesítés terén is előreléphet. A nagy-könyvkereskedők tevékenységét ért vádakra reagálva a két könyves szakember utalt arra: a nemfizetési morál kérdése túlnő a könyvpiaci történéseken, és nem kizárólag jogszabályi kérdés az, hogy egyes szereplők mit engednek meg maguknak. A jövőt illetően az egyik legfontosabbként a kötött árak problémáját hozták fel, ami számos országban sikerrel működik, ám kérdés, hogy egy olyan könyvpiacon, ami elsősorban a kedvezményekkel kívánja megtartani a vásárlóerőt, milyen hatással járna egy ilyen horderejű változás.</w:t>
      </w:r>
    </w:p>
    <w:p>
      <w:pPr>
        <w:pStyle w:val="Szveg"/>
        <w:rPr/>
      </w:pPr>
      <w:r>
        <w:rPr/>
        <w:t>A Librit jól ismerő, jelenleg is a könyvkiadásban tevékenykedő forrásunk szerint a tervezett egyesülés elsősorban egyfajta egalizálási törekvés következménye, ami illeszkedik a tulajdonosok az irányú elképzelésébe, hogy a cégcsoport az egyik leginkább meghatározó kulturális szolgáltatóvá váljon itthon és a régióban egyaránt. Nem is beszélve a logisztikai tevékenység hatékonyabbá válásáról. A fúzió erősítheti azt a szinergiát, ami már most is jellemző a Libri-csoportra, hiszen a könyvkereskedelmi és könyvkiadói tevékenységen kívül idetartozik a Port.hu kulturális ajánlóportál, a Fidelio Média.</w:t>
      </w:r>
    </w:p>
    <w:p>
      <w:pPr>
        <w:pStyle w:val="Szveg"/>
        <w:rPr/>
      </w:pPr>
      <w:r>
        <w:rPr/>
        <w:t>Kikértük kisebb, függetlennek számító könyvkiadók véleményét is a tervezett fúzió jelentőségéről, valamint a könyvpiaci átalakulásokról, így az Amazon lebegtetett régiós megjelenéséről és a gyerekcipőben járó magyar e-könyvpiac jövőjéről is. „Jelenleg a magyar könyvkereskedelem számos, egyenként is majdnem halálos sebből vérzik. Egyfelől törvényi szinten túl van szabályozva, másfelől a szereplők szinte mindegyike önmaga akarja megoldani az online kereskedés hogyanját. Nagyjából annyiféle módon kell az embernek vásárolnia, ahány boltba »megy«. A nagyok fúziója két szempontból lehet hasznos. Egyfelől egy jól működő technológiai rendszert hoznak, másfelől pedig azok, akik ezen a rendszeren kívül maradnak, rákényszerülnek piacbarátabb kereskedésre, valamint arra, hogy összefogjanak" - állítja Varga Bálint, az egyre csökkenő számú független kiadó közé tartozó Agave Könyvek vezetője.</w:t>
      </w:r>
    </w:p>
    <w:p>
      <w:pPr>
        <w:pStyle w:val="Szveg"/>
        <w:rPr/>
      </w:pPr>
      <w:r>
        <w:rPr/>
        <w:t>Varga az egyik legfőbb problémát abban látja, hogy a magyar könyvpiac esetében nem igazán lehet önmérsékletről beszélni. Így a mostani fúzió is adhatna reményre okot, ám szerinte ennek elsődleges mozgatórugója a Libri és az Alexandra közötti piaci küzdelem.</w:t>
      </w:r>
    </w:p>
    <w:p>
      <w:pPr>
        <w:pStyle w:val="Szveg"/>
        <w:rPr/>
      </w:pPr>
      <w:r>
        <w:rPr/>
        <w:t>Varga a követendő összefogásra példaként az angol könyvkiadókat említi, amelyek felismerték: a hagyományos könyvesboltok megmentése hosszú távon is fontos érdek, máskülönben ez a terület is a zenekereskedelem sorsára juthat, amit a szigetországban az amerikai Amazon kényszerített térdre.</w:t>
      </w:r>
    </w:p>
    <w:p>
      <w:pPr>
        <w:pStyle w:val="Szveg"/>
        <w:rPr/>
      </w:pPr>
      <w:r>
        <w:rPr/>
        <w:t>Rados Richárd, a Jaffa Kiadó igazgatója szerint nem az az alapvető gond, hogy a nagyobb kereskedők határozzák meg a piacot, sokkal inkább az a nemkívánatos helyzet, hogy olyanok is meg tudnak maradni a piacon, akiknek a növekedési politikája hosszú távon a számlák ki nem fizetésére épül. (A kiadóvezető ezzel nyilván nem a Libri Könyvkereskedelmi Kft.-re célzott, hiszen annak tulajdonosa korábban tulajdont szerzett a Jaffa Kiadóban is.) Túl ezen a magyar könyvpiac súlyos szerkezeti problémájának tartja a túltermelést, amely az elmúlt években szerencsétlenül találkozott a csökkenő kereslettel és az emelkedő árakkal. "Nem tartható tovább; hogy sok magyar kiadóvállalat az »előremenekülés« politikáját folytatva, fedezet és marketingelképzelések nélkül termel, bízva a jó szerencsében" - vélekedik Rados.</w:t>
      </w:r>
    </w:p>
    <w:p>
      <w:pPr>
        <w:pStyle w:val="Szveg"/>
        <w:rPr/>
      </w:pPr>
      <w:r>
        <w:rPr/>
        <w:t>Egyre többet hallani arról, hogy az amerikai óriáscég, az Amazon esetleg meg kívánja vetni a lábát térségünkben. Azt, hogy a kérdés már itthon is napirenden van, jól példázza az a többszereplős interjú, ami a Szépirodalmi Figyelő 2013/2. számában jelent meg. Az elsősorban a magyarországi e-könyvpiac helyzetéről folyó beszélgetés egyik résztvevője, Földes László a Kossuth Kiadó részéről a következőket mondta: „Ha az olvasó nyer azzal, hogy mindenféle vonatkozásban jobb szolgáltatást kap, akkor az rövid távon jó lesz neki, és valamilyen szinten a könyvszakmának is. Az viszont tényleg nagy kockázat, ha egy ország könyves kultúrájának a létét és fejlődését az határozza meg, ahogyan egy vagy két multicég globálisan gondolkodik arról, hogy mi az irodalom és mit lehet eladni az embereknek."</w:t>
      </w:r>
    </w:p>
    <w:p>
      <w:pPr>
        <w:pStyle w:val="Szveg"/>
        <w:rPr/>
      </w:pPr>
      <w:r>
        <w:rPr/>
        <w:t>Az Amazon lehetséges piaci szerepét illetően itthon megoszlik a szakma véleménye. Farkas István blogger, az Egyesülés az e-könyvekért egyik alapító tagja például úgy nyilatkozott, hogy „az Amazon, ha akarja, mellényzsebből megveszi a magyar könyvforgalmazást szőröstül-bőröstül. És talán jót is tenne neki." Ugyanakkor szerinte könnyen előfordulhat, a magyar irodalom érdekeinek védelmére hivatkozva maga a kulturális kormányzat állít akadályokat majd az amerikai világcég elé, amiben szintén lenne ráció, ha átgondoltan teszik. (Meglehet, a kiadóknak és terjesztőknek, az Emberi Erőforrások Minisztériuma által meghirdetett kedvezményes kamatozású könyvszakmai hitelprogram e szempontot is figyelembe vette.) Rados Richárd szerint érdemes elgondolkodni a kiadók szerepéről a mostani változások fényében, bár egyáltalán nem biztos, hogy az Amazon által kitaposott út itthon járható. Az angol nyelvű piac méretéből fakadó előnyökre nálunk nem lehet építeni, kicsi az esélye, hogy forradalmat csinálhatna egy az önkiadást támogató rendszer - véli a Jaffa vezetője.</w:t>
      </w:r>
    </w:p>
    <w:p>
      <w:pPr>
        <w:pStyle w:val="Szveg"/>
        <w:rPr/>
      </w:pPr>
      <w:r>
        <w:rPr/>
        <w:t>Azt, hogy az Amazon magyar szerzőkre, szerzői jogokra vadászva esetleg felforgathatná a magyar könyvpiacot, Varga Bálint városi legendának tartja. Az Agave vezetője szerint nem éri meg az amerikai cégnek magyar kiadványokba fektetnie, már csak a kimondottan magas áfateher miatt sem. És semmivel sem látszik kedvezőbbnek a helyzet az e-könyvek terén. „A tavalyi év legnagyobb slágeréből 200 e-könyvet adtak el a nyár három hónapja alatt. Annyira értékelhetetlen a magyar e-könyveladás, hogy statisztikai hibahatáron belül mozog" - mondja Varga.</w:t>
      </w:r>
    </w:p>
    <w:p>
      <w:pPr>
        <w:pStyle w:val="Szveg"/>
        <w:rPr/>
      </w:pPr>
      <w:r>
        <w:rPr/>
        <w:t>A magyarországi e-könyvpiac jövőjét illetően több a bizonytalanság. Egyelőre úgy tűnik, a hazai kiadók többsége ódzkodik attól, hogy a tartalmakat ilyen formában is megjelentesse. Ebben meghatározó szerepet játszhat, hogy az e-könyvek szolgáltatásnak minősülnek; így az áfájuk 27 százalék, szemben a papíralapú könyvek kedvezményes, ötszázalékos áfakulcsával.</w:t>
      </w:r>
    </w:p>
    <w:p>
      <w:pPr>
        <w:pStyle w:val="Szveg"/>
        <w:rPr/>
      </w:pPr>
      <w:r>
        <w:rPr/>
        <w:t>Rados megemlíti, ez egy rosszul átgondolt besorolás következménye: a szabályozók úgy vélekedtek, a hangoskönyvhöz hasonlóan az e-könyv is fizikai hordozóként kerül forgalomba, ezzel a tévedéssel évekre vetették vissza ezt az új piacot, miközben az infrastruktúra folyamatos fejlődése az illegális le- és feltöltéseknek kedvez. Ám ha mindez helyrekerül, akkor a hagyományos könyvkiadás viszonyai között olyan mostoha sorsúnak számító műfajok, mint a művészeti vagy tudományos kiadványok, végre levegőhöz juthatnak.</w:t>
      </w:r>
    </w:p>
    <w:p>
      <w:pPr>
        <w:pStyle w:val="Szveg"/>
        <w:rPr/>
      </w:pPr>
      <w:r>
        <w:rPr/>
        <w:t>Jelenleg a magyarországi könyvpiac elenyésző szegmense a digitális könyvforgalom, miközben a mozgástér nagyobb, mint a hagyományos könyvek esetében.”Az e-könyvek terjesztése és értékesítése független a nagyoktól - ez egyszerre jó helyzet és rossz. Rossz, mert ahányan vagyunk, annyiféleképpen értékesítünk, a platformok számának csak a fejlesztők szegényes fantáziája és a kiadótulajdonosok lapos pénztárcája szab határt. Jó, mert független a nagyoktól, illetve a kettő - a nagyokon és az egyéb csatornákon történő terjesztés - nem zárja ki egymást" - vázolja a helyzetet Varga Bálint.</w:t>
      </w:r>
    </w:p>
    <w:p>
      <w:pPr>
        <w:pStyle w:val="Szveg"/>
        <w:rPr/>
      </w:pPr>
      <w:r>
        <w:rPr/>
        <w:t>Farkas István blogger szerint annak, hogy a kisebb terjesztők pénzt fektessenek az e-könyvek kiadásába, az lenne az egyik előfeltétele, hogy kiépüljön maga a piactér, amelyen ezeket a könyveket az olvasók kényelmesen elérhetik. Véleménye szerint, mivel jelenleg az e-könyvek árusítása nem eléggé jövedelmező, a nagy terjesztők sem érdekeltek abban, hogy nagyobb összeget invesztáljanak a forgalmazásukba.</w:t>
      </w:r>
    </w:p>
    <w:p>
      <w:pPr>
        <w:pStyle w:val="Szveg"/>
        <w:rPr/>
      </w:pPr>
      <w:r>
        <w:rPr/>
      </w:r>
    </w:p>
    <w:p>
      <w:pPr>
        <w:pStyle w:val="Dtum"/>
        <w:rPr/>
      </w:pPr>
      <w:bookmarkStart w:id="1" w:name="TOC2"/>
      <w:bookmarkEnd w:id="1"/>
      <w:r>
        <w:rPr/>
        <w:t>(Magyar Nemzet, 2013. július 6., szombat, 14. oldal)</w:t>
      </w:r>
    </w:p>
    <w:p>
      <w:pPr>
        <w:pStyle w:val="Szveg"/>
        <w:rPr/>
      </w:pPr>
      <w:r>
        <w:rPr/>
      </w:r>
    </w:p>
    <w:p>
      <w:pPr>
        <w:pStyle w:val="Szveg"/>
        <w:rPr/>
      </w:pPr>
      <w:r>
        <w:rPr/>
      </w:r>
    </w:p>
    <w:p>
      <w:pPr>
        <w:pStyle w:val="Szveg"/>
        <w:rPr/>
      </w:pPr>
      <w:r>
        <w:rPr/>
      </w:r>
    </w:p>
    <w:p>
      <w:pPr>
        <w:pStyle w:val="Fcm"/>
        <w:rPr/>
      </w:pPr>
      <w:bookmarkStart w:id="2" w:name="TOC3"/>
      <w:bookmarkEnd w:id="2"/>
      <w:r>
        <w:rPr/>
        <w:t>Hoppál Péter: A baloldal hajtóvadászatot folytat a kisvállalkozók ellen</w:t>
      </w:r>
    </w:p>
    <w:p>
      <w:pPr>
        <w:pStyle w:val="Szveg"/>
        <w:rPr/>
      </w:pPr>
      <w:r>
        <w:rPr/>
      </w:r>
    </w:p>
    <w:p>
      <w:pPr>
        <w:pStyle w:val="Szveg"/>
        <w:rPr/>
      </w:pPr>
      <w:r>
        <w:rPr/>
        <w:t>A baloldal hajtóvadászatot folytat a kisvállalkozók ellen – reagált a Fidesz szóvivője a szocialista Tóth Csaba trafikpályázatokkal kapcsolatos kijelentéseire. Az MSZP-s politikus azt mondta: ellentmond a kiírásnak, hogy a Nemzeti Dohánykereskedelmi Nonprofit Zrt. elkezdte visszaküldeni a vesztes pályázatokat.</w:t>
      </w:r>
    </w:p>
    <w:p>
      <w:pPr>
        <w:pStyle w:val="Szveg"/>
        <w:rPr/>
      </w:pPr>
      <w:r>
        <w:rPr/>
        <w:t>Hoppál Péter úgy fogalmazott: a baloldal mocskos korrupciós vádja már korábban összeomlott, mert a Központi Nyomozó Főügyészség visszautasította az ügyben tett feljelentéseket. Hozzátette: nem fogadják el a vádaskodásokat attól a baloldaltól, amely 2010 előtt a szervezett alvilággal is szövetkezett a választások befolyásolásáért.</w:t>
      </w:r>
    </w:p>
    <w:p>
      <w:pPr>
        <w:pStyle w:val="Szveg"/>
        <w:rPr/>
      </w:pPr>
      <w:r>
        <w:rPr/>
      </w:r>
    </w:p>
    <w:p>
      <w:pPr>
        <w:pStyle w:val="Dtum"/>
        <w:rPr/>
      </w:pPr>
      <w:bookmarkStart w:id="3" w:name="TOC4"/>
      <w:bookmarkEnd w:id="3"/>
      <w:r>
        <w:rPr/>
        <w:t>(Echo TV: Híradó Este, 2013. július 7., vasárnap)</w:t>
      </w:r>
    </w:p>
    <w:p>
      <w:pPr>
        <w:pStyle w:val="Szveg"/>
        <w:rPr/>
      </w:pPr>
      <w:r>
        <w:rPr/>
      </w:r>
    </w:p>
    <w:p>
      <w:pPr>
        <w:pStyle w:val="Szveg"/>
        <w:rPr/>
      </w:pPr>
      <w:r>
        <w:rPr/>
      </w:r>
    </w:p>
    <w:p>
      <w:pPr>
        <w:pStyle w:val="Szveg"/>
        <w:rPr/>
      </w:pPr>
      <w:r>
        <w:rPr/>
      </w:r>
    </w:p>
    <w:p>
      <w:pPr>
        <w:pStyle w:val="Fcm"/>
        <w:rPr/>
      </w:pPr>
      <w:bookmarkStart w:id="4" w:name="TOC5"/>
      <w:bookmarkEnd w:id="4"/>
      <w:r>
        <w:rPr/>
        <w:t>Az árubemutatókon a pénztárcánkban is vizsgálódnak</w:t>
      </w:r>
    </w:p>
    <w:p>
      <w:pPr>
        <w:pStyle w:val="Szveg"/>
        <w:rPr/>
      </w:pPr>
      <w:r>
        <w:rPr/>
      </w:r>
    </w:p>
    <w:p>
      <w:pPr>
        <w:pStyle w:val="Szveg"/>
        <w:rPr/>
      </w:pPr>
      <w:r>
        <w:rPr/>
        <w:t>Zalaegerszeg - A telefonban kellemes női hang tudakolja, foglalkoztat-e az egészségi állapotom. Hát persze, kit nem? Mindjárt ajánl is egy programot, ahol igen sok hasznos dolgot tudatnak majd velem...</w:t>
      </w:r>
    </w:p>
    <w:p>
      <w:pPr>
        <w:pStyle w:val="Szveg"/>
        <w:rPr/>
      </w:pPr>
      <w:r>
        <w:rPr/>
        <w:t>A történet kimenetele azonban éppen nem az egészségünket szolgálja, mellékhatásként ugyanis a főfájásból és az idegeskedésből is bőven kijut. A lényeget Németh Gyöngyi</w:t>
      </w:r>
    </w:p>
    <w:p>
      <w:pPr>
        <w:pStyle w:val="Szveg"/>
        <w:rPr/>
      </w:pPr>
      <w:r>
        <w:rPr/>
        <w:t>, a Zala Megyei Kormányhivatal Fogyasztóvédelmi Felügyelőségének jogásza foglalja össze számunkra, egy konkrét, de általánosnak mondható panasz nyomán.</w:t>
      </w:r>
    </w:p>
    <w:p>
      <w:pPr>
        <w:pStyle w:val="Szveg"/>
        <w:rPr/>
      </w:pPr>
      <w:r>
        <w:rPr/>
        <w:t>- Egy bizonyos egészségcentrum telefonos megkeresésére a panaszos, vagy harminc társával egyetemben részt vett egy írisz szemvizsgálattal egybekötött rendezvényen Nagykanizsán. A megkeresés egyértelműen arról szólt, hogy ez a vizsgálat egyebek közt kimutatja az illető szervezetében lévő daganatos kezdeményeket, s a szervezet általános állapotáról is képet ad. A rendezvényen valóban megnézték az egyik szemét valamilyen műszerrel, de a vizsgálat daganat jelenlétét igazoló vagy cáfoló eredményéről semmiféle visszajelzést nem kapott. Ehelyett árubemutató következett, ahol hatásos lélektani megdolgozást követően több száz ezer forintos felárral igyekeztek eladni különféle termékeket.</w:t>
      </w:r>
    </w:p>
    <w:p>
      <w:pPr>
        <w:pStyle w:val="Szveg"/>
        <w:rPr/>
      </w:pPr>
      <w:r>
        <w:rPr/>
        <w:t>Jó minőségű 7 részes edénygarnitúra 30 ezer forint körüli áron már kapható a kereskedelemben, a kicsit vékonyabb falú pedig 20 - 25 ezer között - mutatja a választékot Laska Róbert, a Zalaiparker kereskedelmi vezetője. Fotó: Pezzetta Umberto</w:t>
      </w:r>
    </w:p>
    <w:p>
      <w:pPr>
        <w:pStyle w:val="Szveg"/>
        <w:rPr/>
      </w:pPr>
      <w:r>
        <w:rPr/>
        <w:t>Szinte hetente futnak be hozzájuk keserű hangú panaszok, amelyek arról szólnak, hogy a pórul járt résztvevők szeretnék visszakapni az ablakon kidobott pénzüket. Néha százezreket, amit kifizettek a titánnak mondott edénykészletért, a minden nyavalyát elmulasztó masszázsfotelért, vagy a biokerámiás (?) ágyneműért. Ugyanezen termékek a kereskedelmi forgalomban jóval olcsóbban kaphatók, sőt, a Terramagon D513 típusú pulzáló mágneses matracot, amit ugyancsak jó szívvel ajánlottak 100 ezer forintért, ki kellett volna vonni a forgalomból, mivel nem rendelkezett azokkal az egészségre gyakorolt hatásokkal, amiket a termékről állítottak. Az még jól jár, aki megúszta a egy 150 ezer forintos ágynemű garnitúrával, de arra is akadt példa, hogy 700 ezer forintot fizettek egy masszázsfotelért.</w:t>
      </w:r>
    </w:p>
    <w:p>
      <w:pPr>
        <w:pStyle w:val="Szveg"/>
        <w:rPr/>
      </w:pPr>
      <w:r>
        <w:rPr/>
        <w:t>- Sajnos szinte semmi esély nincs az ilyen panaszok orvoslására - folytatja Németh Gyöngyi. - Természetesen megteszünk minden elvárhatót, de a mozgásterünk pillanatok alatt beszűkül. A jogszabály előírja ugyan, hogy a szerződéskötést követő 8 napon belül elállási jog illeti meg a vásárlót, ám ezt a gyakorlatban szinte lehetetlen kivitelezni. A cég ugyanis, amelyhez a vevő fordulhatna, vagy amit mi megkeresnénk, köddé válik, elérhetetlen.</w:t>
      </w:r>
    </w:p>
    <w:p>
      <w:pPr>
        <w:pStyle w:val="Szveg"/>
        <w:rPr/>
      </w:pPr>
      <w:r>
        <w:rPr/>
        <w:t>A reklamáló küldemények általában "nem kereste", "a címzett ismeretlen", netán "elköltözött" jelzéssel érkeznek vissza a feladóhoz. De még ha át is veszik a küldeményt, akkor sem történik semmi. Az is beszédes, hogy a megyénkben ilyen tevékenységet folytató cégek közül egy sem zalai székhelyű. Ha akad ilyen, vélhetőleg az ország túlvégén űzi az ipart.</w:t>
      </w:r>
    </w:p>
    <w:p>
      <w:pPr>
        <w:pStyle w:val="Szveg"/>
        <w:rPr/>
      </w:pPr>
      <w:r>
        <w:rPr/>
        <w:t>- Az ilyen rendezvényekről semmiféle írásos dokumentum nem áll rendelkezésre, ezek a cégek már nyomtatott szórólapokat sem küldenek, hirdetést sem adnak fel, kizárólag a saját adatbázisukból dolgozva, telefonon keresik az ügyfeleket. Amikor a fogyasztóvédelem igyekszik eljárni a panaszok nyomán, a cégek csak annyit ismernek el, hogy árubemutatóra hívták az illetőt, ennél többet nem ígértek. Állítják, arra sem biztatták az előadást tartó egyéni vállalkozót (akivel legtöbbször megbízási szerződést kötnek), hogy a termékekről irreális dolgokat állítson. Ha ilyesmi történt, az csak egyéni túlkapás lehet, nekik ebben nincs felelősségük...</w:t>
      </w:r>
    </w:p>
    <w:p>
      <w:pPr>
        <w:pStyle w:val="Szveg"/>
        <w:rPr/>
      </w:pPr>
      <w:r>
        <w:rPr/>
        <w:t>A bizonyítás tehát gyakorlatilag lehetetlen, a jogsértést nem tudják megállapítani, hiszen az adásvételi szerződések, valamint a gyakran hozzájuk kapcsolódó hitelszerződések tökéletesen rendben vannak. A nagy értékű adásvételi szerződéseket eleve csak bíróság semmisítheti meg, amennyiben az ügyfél bizonyítani tudja, hogy megtévesztés, kényszer, fenyegetés, stb. állt a háttérben. De hogyan tudná mindezt igazolni, amikor a saját tapasztalatán, szaván kívül semmi sincs a kezében? Az irreális ár sem támadható, ha valaki ennyiért is megveszi, szíve joga...</w:t>
      </w:r>
    </w:p>
    <w:p>
      <w:pPr>
        <w:pStyle w:val="Szveg"/>
        <w:rPr/>
      </w:pPr>
      <w:r>
        <w:rPr/>
        <w:t>- Csak annyit tehetünk, hogy nyomatékosan figyelmeztetjük a lakosságot, igen erős kritikával fogadják a hasonló megkereséseket.</w:t>
      </w:r>
    </w:p>
    <w:p>
      <w:pPr>
        <w:pStyle w:val="Szveg"/>
        <w:rPr/>
      </w:pPr>
      <w:r>
        <w:rPr/>
        <w:t>Az írisz diagnosztika mellett leggyakrabban teljes test analízist, egészségügyi, érrendszeri kockázatelemzést ígérnek a szóban forgó cégek - teszi hozzá Baloghné Zencz Gyöngyi közegészségügyi felügyelő és Dancs Jenő járási szakfelügyelő ápoló.</w:t>
      </w:r>
    </w:p>
    <w:p>
      <w:pPr>
        <w:pStyle w:val="Szveg"/>
        <w:rPr/>
      </w:pPr>
      <w:r>
        <w:rPr/>
        <w:t>- Gyakran el is végeznek néhány vizsgálatot, megmérik a vérnyomást, a testzsír százalékot, s a rendellenességekre hivatkozva sarkallják őket az "egészséges" termékek megvásárlására - egészíti ki Dancs Jenő. - A célközönségük elsősorban idős, magányos emberekből áll, akik könnyen befolyásolhatók, kiszolgáltatottak. A rokonok sokat tehetnének az ő megóvásuk érdekében.</w:t>
      </w:r>
    </w:p>
    <w:p>
      <w:pPr>
        <w:pStyle w:val="Szveg"/>
        <w:rPr/>
      </w:pPr>
      <w:r>
        <w:rPr/>
        <w:t>Dr. Máhr Károly főorvos gyakorta tart ismeretterjesztő előadásokat a szűrés és az önvizsgálat fontosságáról, hiszen a rák e módon ismerhető fel a legkoraibb stádiumban. Fotó: Archív</w:t>
      </w:r>
    </w:p>
    <w:p>
      <w:pPr>
        <w:pStyle w:val="Szveg"/>
        <w:rPr/>
      </w:pPr>
      <w:r>
        <w:rPr/>
        <w:t>Kíváncsiak voltunk arra is, vajon az írisz diagnosztika tényleg alkalmas-e a daganatos kórképek kimutatására.</w:t>
      </w:r>
    </w:p>
    <w:p>
      <w:pPr>
        <w:pStyle w:val="Szveg"/>
        <w:rPr/>
      </w:pPr>
      <w:r>
        <w:rPr/>
        <w:t>- A daganatok diagnosztikájában, illetve szűrésében sem az európai sem az amerikai ajánlásban nem szerepel az íriszdiagnosztika, nem tudok olyan országról, ahol a TB ezt támogatná - reagál dr. Máhr Károly</w:t>
      </w:r>
    </w:p>
    <w:p>
      <w:pPr>
        <w:pStyle w:val="Szveg"/>
        <w:rPr/>
      </w:pPr>
      <w:r>
        <w:rPr/>
        <w:t>, a Zala Megyei Kórház onkológiájának megbízott vezetője. - A rosszindulatú daganat roppant bonyolult biológiai probléma, magában a sejt genetikai állományában fészkel a gond. Ahhoz, hogy biztonsággal kimutassuk a daganatot, a panaszok és tünetek mérlegelésén túl széleskörű laborvizsgálatok, képalkotó diagnosztikai eljárások (röntgen, ultrahang, CT, MR) szükségesek. Ezekkel a módszerekkel 80-90 százalék közötti biztonsággal meg lehet állapítani, hogy daganatról vagy valami más betegségről, például gyulladásról van-e szó. Kétes esetben PET-CT-t kérünk, mely az adott képlet alakja mellett a normális vagy fokozott anyagcseréjét is mutatja, ennek 90 százalékos a pontossága. Egy daganatos betegséget végérvényesen azonban csak szövettani vizsgálat alapján lehet kimondani, ezért törekszünk minden esetben mintavételre. A patológusnak azt is ki kell derítenie, hogy milyen típusú és biológiai tulajdonságú daganatról vagy szó, ugyanis ez alapján dönt az onkológus a kezelésről. A diagnosztika tehát nem egyszerű, még ugyanazon szervben levő daganat is különböző panaszokat és tüneteket okozhat két emberben. A vizsgálatok eredményeit együtt kell értékelni, olyan ez, mint egy bonyolult puzzle összerakása. Egyéb más módszerek a nyugati, bizonyítékokon alapuló orvoslásban nem elfogadottak.</w:t>
      </w:r>
    </w:p>
    <w:p>
      <w:pPr>
        <w:pStyle w:val="Szveg"/>
        <w:rPr/>
      </w:pPr>
      <w:r>
        <w:rPr/>
        <w:t>A laikusok ennek ellenére sajnos elhiszik, hogy a fentebb részletezett, bonyolult kivizsgálás néhány egyszerű eljárással helyettesíthető. Képesek jelentős összegeket kifizetni a tévútra vivő, vélt diagnózisért, ugyanakkor az ingyenes szűrővizsgálatokra (méhnyak- és emlőrákszűrés) csak az érintettek 20-40 százaléka megy el. A részvétel például Svédországban 80 százalékos, pedig ott gyakorta több száz kilométert kell utazni a vizsgálatért - ad kitekintést a főorvos.</w:t>
      </w:r>
    </w:p>
    <w:p>
      <w:pPr>
        <w:pStyle w:val="Szveg"/>
        <w:rPr/>
      </w:pPr>
      <w:r>
        <w:rPr/>
        <w:t>A cégek elhárítják a felelősséget</w:t>
      </w:r>
    </w:p>
    <w:p>
      <w:pPr>
        <w:pStyle w:val="Szveg"/>
        <w:rPr/>
      </w:pPr>
      <w:r>
        <w:rPr/>
        <w:t>Amikor a fogyasztóvédelem igyekszik eljárni a panaszok nyomán, a cégek csak annyit ismernek el, hogy árubemutatóra hívták az illetőt, többet nem is ígértek. Állítják, arra sem biztatták az előadást tartó egyéni vállalkozót, hogy a termékekről irreális dolgokat állítson. Ha ilyesmi történt, az csak egyéni túlkapás, nekik ebben nincs felelősségük... Az is beszédes, hogy a megyénkben ténykedő ilyen cégek közül egy sem zalai székhelyű. Ha akad ilyen, vélhetőleg az ország túlvégén űzi az ipart.</w:t>
      </w:r>
    </w:p>
    <w:p>
      <w:pPr>
        <w:pStyle w:val="Szveg"/>
        <w:rPr/>
      </w:pPr>
      <w:r>
        <w:rPr/>
      </w:r>
    </w:p>
    <w:p>
      <w:pPr>
        <w:pStyle w:val="Szveg"/>
        <w:rPr/>
      </w:pPr>
      <w:hyperlink r:id="rId2" w:tgtFrame="_blank">
        <w:r>
          <w:rPr>
            <w:rStyle w:val="InternetLink"/>
          </w:rPr>
          <w:t>http://zaol.hu/hirek/az-arubemutatokon-az-iriszunk-mellett-a-penztarcankban-is-vizsgalodnak-1551009</w:t>
        </w:r>
      </w:hyperlink>
    </w:p>
    <w:p>
      <w:pPr>
        <w:pStyle w:val="Szveg"/>
        <w:rPr/>
      </w:pPr>
      <w:r>
        <w:rPr/>
      </w:r>
    </w:p>
    <w:p>
      <w:pPr>
        <w:pStyle w:val="Dtum"/>
        <w:rPr/>
      </w:pPr>
      <w:bookmarkStart w:id="5" w:name="TOC6"/>
      <w:bookmarkEnd w:id="5"/>
      <w:r>
        <w:rPr/>
        <w:t>(zalaihirlap.hu, 2013. július 6., szombat)</w:t>
      </w:r>
    </w:p>
    <w:p>
      <w:pPr>
        <w:pStyle w:val="Szveg"/>
        <w:rPr/>
      </w:pPr>
      <w:r>
        <w:rPr/>
      </w:r>
    </w:p>
    <w:p>
      <w:pPr>
        <w:pStyle w:val="Szveg"/>
        <w:rPr/>
      </w:pPr>
      <w:r>
        <w:rPr/>
      </w:r>
    </w:p>
    <w:p>
      <w:pPr>
        <w:pStyle w:val="Szveg"/>
        <w:rPr/>
      </w:pPr>
      <w:r>
        <w:rPr/>
      </w:r>
    </w:p>
    <w:p>
      <w:pPr>
        <w:pStyle w:val="Fcm"/>
        <w:rPr/>
      </w:pPr>
      <w:bookmarkStart w:id="6" w:name="TOC7"/>
      <w:bookmarkEnd w:id="6"/>
      <w:r>
        <w:rPr/>
        <w:t>Veszélyes potencianövelők, rejtőzködő forgalmazók</w:t>
      </w:r>
    </w:p>
    <w:p>
      <w:pPr>
        <w:pStyle w:val="Szveg"/>
        <w:rPr/>
      </w:pPr>
      <w:r>
        <w:rPr/>
      </w:r>
    </w:p>
    <w:p>
      <w:pPr>
        <w:pStyle w:val="Szveg"/>
        <w:rPr/>
      </w:pPr>
      <w:r>
        <w:rPr/>
        <w:t>Kéretlen levelet kaptunk a napokban, amely egy új, "egyedülálló" potencianövelőre hívta fel a figyelmünket. A forgalmazó székhelye Bécsben található, ügyesen levédve magát, nem ok nélkül, az Országos Gyógyszerkutató Intézet szerint ugyanis a terméket nem engedélyezték Magyarországon. Gondoltuk, megpróbálkozunk a rendeléssel, és egy másik népszerű, az ugyancsak tiltott Kamagra tablettát rendeljük meg. Pár nap múlva megérkeztek a kék tabletták, amelyekről a vizsgálat kiderítette, lényegében az eredetivel megegyező hamisítvány.</w:t>
      </w:r>
    </w:p>
    <w:p>
      <w:pPr>
        <w:pStyle w:val="Szveg"/>
        <w:rPr/>
      </w:pPr>
      <w:r>
        <w:rPr/>
        <w:t>"Hihetetlen! Egy kapszula a KiKiFü-ből, és máris itt a »karácsony«. 25 év házasság után naponta ötször hatszor is megőrjítem a feleségemet. Tegnap reggel majdnem megevett a szemeivel" – írja egy elégedett vásárló a szer honlapján. Más így vélekedik: "Én, aki mindig szégyenlős voltam »merevedés nélkül«, olyan lettem, mint egy superman."</w:t>
      </w:r>
    </w:p>
    <w:p>
      <w:pPr>
        <w:pStyle w:val="Szveg"/>
        <w:rPr/>
      </w:pPr>
      <w:r>
        <w:rPr/>
        <w:t>Érdeklődünk a Gyógyszerészeti és Egészségügyi Minőség- és Szervezetfejlesztési Intézet, Országos Gyógyszerészeti Intézet Főigazgatóságánál (GYEMSZI-OGYI) a szerrel kapcsolatban, ahol megállapítják: a KiKiFü bizonyosan nem engedélyezett gyógyszer, a honlapon állított – fentebb is illusztrált – hatás pedig nem bizonyított. A természetes és csodahatóanyagként megjelölt Tribulus terrestris (királydinnye) Magyarországon is gyakori, közönséges gyomnövény, a népgyógyászat vizelethajtóként ismeri, közli az intézet.</w:t>
      </w:r>
    </w:p>
    <w:p>
      <w:pPr>
        <w:pStyle w:val="Szveg"/>
        <w:rPr/>
      </w:pPr>
      <w:r>
        <w:rPr/>
        <w:t>A GYEMSZI-OGYI véleménye szerint a hirdetés tisztességtelen kereskedelmi gyakorlatnak minősülhet, amelynek felmerülésekor a Nemzeti Fogyasztóvédelmi Hatóság jogosult az eljárás lefolytatására, így a megfelelő hatáskörű szervnél az intézet eljárást kezdeményezett, valamint – mivel étrend-kiegészítőként hirdetik – áttette az illetékes kormányhivatal népegészségügyi intézetéhez.</w:t>
      </w:r>
    </w:p>
    <w:p>
      <w:pPr>
        <w:pStyle w:val="Szveg"/>
        <w:rPr/>
      </w:pPr>
      <w:r>
        <w:rPr/>
        <w:t>Próbát teszünk mi is egy régebb óta ismert és ugyancsak tiltott szerrel, a Kamagrával. Az Indiában gyártott potencianövelő szer forgalmazása Magyarországon tilos, ennek ellenére pár kattintás után meg tudjuk rendelni a potencianövelőt az interneten.</w:t>
      </w:r>
    </w:p>
    <w:p>
      <w:pPr>
        <w:pStyle w:val="Szveg"/>
        <w:rPr/>
      </w:pPr>
      <w:r>
        <w:rPr/>
      </w:r>
    </w:p>
    <w:p>
      <w:pPr>
        <w:pStyle w:val="Szveg"/>
        <w:rPr/>
      </w:pPr>
      <w:hyperlink r:id="rId3" w:tgtFrame="_blank">
        <w:r>
          <w:rPr>
            <w:rStyle w:val="InternetLink"/>
          </w:rPr>
          <w:t>http://mno.hu/magyar_nemzet_belfoldi_hirei/veszelyes-potencianovelok-rejtozkodo-forgalmazok-1171053</w:t>
        </w:r>
      </w:hyperlink>
    </w:p>
    <w:p>
      <w:pPr>
        <w:pStyle w:val="Szveg"/>
        <w:rPr/>
      </w:pPr>
      <w:r>
        <w:rPr/>
      </w:r>
    </w:p>
    <w:p>
      <w:pPr>
        <w:pStyle w:val="Dtum"/>
        <w:rPr/>
      </w:pPr>
      <w:bookmarkStart w:id="7" w:name="TOC8"/>
      <w:bookmarkEnd w:id="7"/>
      <w:r>
        <w:rPr/>
        <w:t>(Mno.hu, 2013. július 6., szombat)</w:t>
      </w:r>
    </w:p>
    <w:p>
      <w:pPr>
        <w:pStyle w:val="Szveg"/>
        <w:rPr/>
      </w:pPr>
      <w:r>
        <w:rPr/>
      </w:r>
    </w:p>
    <w:p>
      <w:pPr>
        <w:pStyle w:val="Szveg"/>
        <w:rPr/>
      </w:pPr>
      <w:r>
        <w:rPr/>
      </w:r>
    </w:p>
    <w:p>
      <w:pPr>
        <w:pStyle w:val="Szveg"/>
        <w:rPr/>
      </w:pPr>
      <w:r>
        <w:rPr/>
      </w:r>
    </w:p>
    <w:p>
      <w:pPr>
        <w:pStyle w:val="Fcm"/>
        <w:rPr/>
      </w:pPr>
      <w:bookmarkStart w:id="8" w:name="TOC9"/>
      <w:bookmarkEnd w:id="8"/>
      <w:r>
        <w:rPr/>
        <w:t>Egyre drágábban bankolunk</w:t>
      </w:r>
    </w:p>
    <w:p>
      <w:pPr>
        <w:pStyle w:val="Szveg"/>
        <w:rPr/>
      </w:pPr>
      <w:r>
        <w:rPr/>
      </w:r>
    </w:p>
    <w:p>
      <w:pPr>
        <w:pStyle w:val="Szveg"/>
        <w:rPr/>
      </w:pPr>
      <w:r>
        <w:rPr/>
        <w:t>Minden korosztály és jövedelmi szint esetében forint ezreket lehet spórolni a megfelelő számlacsomag használatával – derül ki a Bankmonitor.hu legfrissebb elemzéséből, amely a diákok, átlagos és átlag feletti jövedelműek, valamint a nyugdíjasok számára kialakított bankszámla-konstrukciókat hasonlította össze és rangsorolta összes költségük szerint. A megfelelő választást különösen aktuálissá teszi, hogy további drágulást hozhat a díjakban a tranzakciós adó augusztus elején életbe lépő változása. A díjak átterhelése már elkezdődött.</w:t>
      </w:r>
    </w:p>
    <w:p>
      <w:pPr>
        <w:pStyle w:val="Szveg"/>
        <w:rPr/>
      </w:pPr>
      <w:r>
        <w:rPr/>
        <w:t>"A megfelelő számla megtalálásához ismernünk kell saját bankolási szokásainkat, azaz, hogy milyen gyakran veszünk fel automatából készpénzt, hányszor utalunk, használunk-e csoportos beszedést, és ezekhez mérten kell nyomon követnünk a banki díjak alakulását. A bankok természetesen igyekeznek jól körülhatárolható célcsoportokat megszólítani a rájuk jellemző szokásokhoz idomuló számlacsomagok kialakításával, de ezeken belül is jelentős eltérésekkel lehet találkozni" – mondja Bonda Balázs, a Bankmonitor.hu elemzője.</w:t>
      </w:r>
    </w:p>
    <w:p>
      <w:pPr>
        <w:pStyle w:val="Szveg"/>
        <w:rPr/>
      </w:pPr>
      <w:r>
        <w:rPr/>
        <w:t>Vége a kártyás fizetés ingyenességének</w:t>
      </w:r>
    </w:p>
    <w:p>
      <w:pPr>
        <w:pStyle w:val="Szveg"/>
        <w:rPr/>
      </w:pPr>
      <w:r>
        <w:rPr/>
        <w:t>Június végén fogadták el az augusztusban hatályba lépő törvényt a tranzakciós adó módosításáról</w:t>
      </w:r>
    </w:p>
    <w:p>
      <w:pPr>
        <w:pStyle w:val="Szveg"/>
        <w:rPr/>
      </w:pPr>
      <w:r>
        <w:rPr/>
        <w:t>, amely értelmében a készpénzfelvétel díja duplájára (0,3 százalékról 0,6 százalékra), más tranzakciós díjak pedig 0,2 százalékról 0,3 százalékra nőttek. Emellett 6 százalékos egészségügyi hozzájárulást is bevezetnek a kamatokra.</w:t>
      </w:r>
    </w:p>
    <w:p>
      <w:pPr>
        <w:pStyle w:val="Szveg"/>
        <w:rPr/>
      </w:pPr>
      <w:r>
        <w:rPr/>
        <w:t>A bankok nagyon gyorsan reagáltak elsőként az MKB, majd a Budapest Bank, a Volksbank, és az Erste tette közzé új kondíciós listáit: s a legtöbb díjtételt az illeték mértékével emelték, a kártyás vásárlások ingyenességét azonban megtartották ott, ahol korábban is volt. A péntek hozta el a fordulatot, amikor a Citibank és az OTP tette közzé az új díjait, a Citibank ugyanis a készpénzes vásárlásnál is díjat vezetett be (ez alól kivétel az 0 forintos számlacsomag, itt azonban az ingyenesség feltétele az, hogy 2 millió forint legyen a számlán, ha ez nem teljesül a havidíj 3999 forint). A június végén, július első napjaiban meghirdetett kondíciók augusztus végétől, szeptember elejétől lesznek érvényesek, mivel a fogyasztóvédelmi szabályok miatt a bankok a változtatás előtt 60 nappal kötelesek a díjakat közzétenni.</w:t>
      </w:r>
    </w:p>
    <w:p>
      <w:pPr>
        <w:pStyle w:val="Szveg"/>
        <w:rPr/>
      </w:pPr>
      <w:r>
        <w:rPr/>
        <w:t>Az eddigiek alapján arra kell tehát számítani, hogy a bankok többsége szinte teljes mértékben áthárítja a tranzakciós illeték emelését, s lesznek olyan pénzintézetek, amelyek a jellemzően ingyenes kártyás vásárlásra is kiterjesztik a díjfizetést. (A költségvetés felé az illetéket a bankoknak e tranzakció után is meg kell fizetni.) Érdemes ugyanakkor emlékezni arra, hogy a tranzakciós illeték bevezetésekor is több bank volt, amely ilyen díjat felszámított, ám később megszüntette azt.</w:t>
      </w:r>
    </w:p>
    <w:p>
      <w:pPr>
        <w:pStyle w:val="Szveg"/>
        <w:rPr/>
      </w:pPr>
      <w:r>
        <w:rPr/>
        <w:t>A diákszámlák közt jelenleg az Erste Bank Diákszámlája számít a legkedvezőbbnek. Itt a meghatározott banki aktivitás mellett 17 forintos havi költséggel lehet számolni, ami éves szinten 204 forintos terhelést jelent. A második helyen az FHB Bank Hello számla áll 104 forint havi költséggel, míg a harmadik a Budapest Bank Play számlája havi 113 forinttal.</w:t>
      </w:r>
    </w:p>
    <w:p>
      <w:pPr>
        <w:pStyle w:val="Szveg"/>
        <w:rPr/>
      </w:pPr>
      <w:r>
        <w:rPr/>
        <w:t>"A költségek szerinti tízes toplistán az első és tizedik helyen rangsorolt számla között már éves szinten 5976 forintnyi különbség tapasztalható, noha a diákszámlák általában igen alacsony havi költséggel bírnak" – mondja Bonda Balázs.  Amennyiben egy diák egy átlagos jövedelmet feltételező "hagyományos" számlacsomagot választ, éves szinten akár 7 ezer forinttal is magasabb lehet a számlaköltsége. A diákszámlák legfontosabb feltétele, hogy csak diák státuszúak igényelhetik őket.</w:t>
      </w:r>
    </w:p>
    <w:p>
      <w:pPr>
        <w:pStyle w:val="Szveg"/>
        <w:rPr/>
      </w:pPr>
      <w:r>
        <w:rPr/>
        <w:t>Az átlagos jövedelemmel rendelkezők számára jelenleg a legjobb ajánlatot a Citibank TOP számlája és az FHB Bank Aktív számlája nyújtja, ebben a két esetben egyaránt 230 forintos havi kiadással lehet számolni a vizsgált, jellemzőnek mondható bankolási szokások mellett. A kettős első helyet követően az Erste Bank Szupernulla számlája áll, itt a havi számlahasználattal járó teher 244 forint.</w:t>
      </w:r>
    </w:p>
    <w:p>
      <w:pPr>
        <w:pStyle w:val="Szveg"/>
        <w:rPr/>
      </w:pPr>
      <w:r>
        <w:rPr/>
        <w:t>"Egy átlagos jövedelemmel rendelkező számlavezető szokásai mellett is jelentős különbség lehet bankszámla és bankszámla közt: listánkban az első és az utolsó közti különbség éves szinten 8604 forint" – hangsúlyozza a Bankmonitor.hu elemzője.</w:t>
      </w:r>
    </w:p>
    <w:p>
      <w:pPr>
        <w:pStyle w:val="Szveg"/>
        <w:rPr/>
      </w:pPr>
      <w:r>
        <w:rPr/>
        <w:t>Átlagos nyugdíjas banki szokások mellett az Erste Bank Szenior számlája vezeti a listát 722 forintos havi költséggel. A második a Budapest Bank Függetlenség számlája lett – havonta 997 forinttal -, míg a harmadik a K&amp;H Bank Minimum számlája 1159 forintos havi költséggel. "Bár arányosan a nyugdíjas számlák esetében a legkisebb a különbség listánk első és tizedik helyezettje közt, itt is súlyos ezer forintokat spórolhatunk: éves szinten a különbség 7056 forint" – jegyzi meg Bonda Balázs.</w:t>
      </w:r>
    </w:p>
    <w:p>
      <w:pPr>
        <w:pStyle w:val="Szveg"/>
        <w:rPr/>
      </w:pPr>
      <w:r>
        <w:rPr/>
        <w:t>Átlag feletti jövedelem és az emellé jellemző bankolási szokások mellett az Erste Szupernulla díjcsomag vezeti a Bankmonitor.hu toplistáját, csupán 420 forintos havi költséggel. Második helyen a Citibank TOP számla, míg a harmadik helyen az FHB Bank Aktív számla kapott helyet, előbbi 830, utóbbi 884 forintos havi számlaköltséggel. Ebben a kategóriában a rangsor első és tizedik helyezettje között közel 10 ezer forintos a különbség: 9720 forinttal fizet kevesebben egy év alatt, aki az első helyezettet választja.</w:t>
      </w:r>
    </w:p>
    <w:p>
      <w:pPr>
        <w:pStyle w:val="Szveg"/>
        <w:rPr/>
      </w:pPr>
      <w:r>
        <w:rPr/>
      </w:r>
    </w:p>
    <w:p>
      <w:pPr>
        <w:pStyle w:val="Szveg"/>
        <w:rPr/>
      </w:pPr>
      <w:hyperlink r:id="rId4" w:tgtFrame="_blank">
        <w:r>
          <w:rPr>
            <w:rStyle w:val="InternetLink"/>
          </w:rPr>
          <w:t>http://www.piacesprofit.hu/kkv_cegblog/penz/egyre-dragabban-bankolunk/</w:t>
        </w:r>
      </w:hyperlink>
    </w:p>
    <w:p>
      <w:pPr>
        <w:pStyle w:val="Szveg"/>
        <w:rPr/>
      </w:pPr>
      <w:r>
        <w:rPr/>
      </w:r>
    </w:p>
    <w:p>
      <w:pPr>
        <w:pStyle w:val="Dtum"/>
        <w:rPr/>
      </w:pPr>
      <w:bookmarkStart w:id="9" w:name="TOC10"/>
      <w:bookmarkEnd w:id="9"/>
      <w:r>
        <w:rPr/>
        <w:t>(piac-profit.hu, 2013. július 6., szombat)</w:t>
      </w:r>
    </w:p>
    <w:p>
      <w:pPr>
        <w:pStyle w:val="Szveg"/>
        <w:rPr/>
      </w:pPr>
      <w:r>
        <w:rPr/>
      </w:r>
    </w:p>
    <w:p>
      <w:pPr>
        <w:pStyle w:val="Szveg"/>
        <w:rPr/>
      </w:pPr>
      <w:r>
        <w:rPr/>
      </w:r>
    </w:p>
    <w:p>
      <w:pPr>
        <w:pStyle w:val="Szveg"/>
        <w:rPr/>
      </w:pPr>
      <w:r>
        <w:rPr/>
      </w:r>
    </w:p>
    <w:p>
      <w:pPr>
        <w:pStyle w:val="Fcm"/>
        <w:rPr/>
      </w:pPr>
      <w:bookmarkStart w:id="10" w:name="TOC11"/>
      <w:bookmarkEnd w:id="10"/>
      <w:r>
        <w:rPr/>
        <w:t>Két fesztiválon is akcióztak az ellenőrök</w:t>
      </w:r>
    </w:p>
    <w:p>
      <w:pPr>
        <w:pStyle w:val="Szveg"/>
        <w:rPr/>
      </w:pPr>
      <w:r>
        <w:rPr/>
      </w:r>
    </w:p>
    <w:p>
      <w:pPr>
        <w:pStyle w:val="Szveg"/>
        <w:rPr/>
      </w:pPr>
      <w:r>
        <w:rPr/>
        <w:t>Itt a fesztiválok időszaka. Megyénkben is számos rendezvény zajlott, zajlik, ahová a szórakozni vágyók mellett a fogyasztóvédők is kilátogattak.</w:t>
      </w:r>
    </w:p>
    <w:p>
      <w:pPr>
        <w:pStyle w:val="Szveg"/>
        <w:rPr/>
      </w:pPr>
      <w:r>
        <w:rPr/>
        <w:t>- Idén az idegenforgalmi vizsgálat kiemelt célterülete volt a fesztiválok, hétvégi rendezvények ellenőrzése - mondta el érdeklődésünkre dr. Lipták Gergely. A Jász-Nagykun-Szolnok Megyei Kormányhivatal Fogyasztóvédelmi Felügyelőségének vezetője hozzátette, hogy az elmúlt időszakban két fesztivált ellenőriztek, így a Szolnokon megrendezett Tiszavirág Fesztivált, valamint a jászberényi Jászok Világtalálkozója Fesztivált.</w:t>
      </w:r>
    </w:p>
    <w:p>
      <w:pPr>
        <w:pStyle w:val="Szveg"/>
        <w:rPr/>
      </w:pPr>
      <w:r>
        <w:rPr/>
        <w:t>- A két fesztiválon összesen tizenöt ellenőrzést végeztünk (Tiszavirág fesztiválon 5, jászsági fesztiválon 10). A 15 ellenőrzésből három vizsgálatnál kifogásoltuk a próbavásárlást, két esetben többletszámolás, egy esetben a nyugtaadási kötelezettség teljesítésének elmulasztása miatt - számol be a tapasztalatokról dr. Lipták Gergely.</w:t>
      </w:r>
    </w:p>
    <w:p>
      <w:pPr>
        <w:pStyle w:val="Szveg"/>
        <w:rPr/>
      </w:pPr>
      <w:r>
        <w:rPr/>
        <w:t>A fogyasztóvédelmi felügyelőség igazgatója elmondta: a szolnoki fesztiválon előfordult, hogy a vendéglátóhelyen a 3560 forintos végösszeg helyett a kiszolgálást végző kereken 4300 forintot kért és fizettetett ki. Pozitívum, hogy a nyugtaadási kötelezettségét teljesítette.</w:t>
      </w:r>
    </w:p>
    <w:p>
      <w:pPr>
        <w:pStyle w:val="Szveg"/>
        <w:rPr/>
      </w:pPr>
      <w:r>
        <w:rPr/>
        <w:t>- Ugyanitt kifogásoltuk, hogy a forgalmazott ételek tárolóhelyén, azok megnevezése és egység/eladási ára nem volt kihelyezve, ami nem tette lehetővé a vendégek számára az egyértelmű beazonosítást. További hiányosság volt, hogy a kereskedő adatait tartalmazó tábla nem jól látható helyen a hűtő oldalán volt kihelyezve.</w:t>
      </w:r>
    </w:p>
    <w:p>
      <w:pPr>
        <w:pStyle w:val="Szveg"/>
        <w:rPr/>
      </w:pPr>
      <w:r>
        <w:rPr/>
        <w:t>Egy másik többletszámolást szintén a szolnoki rendezvényen tapasztaltunk, a jászsági fesztiválon pedig egy kereskedő nem adott nyugtát - sorolja a szakember, aki szerint mindez azt érzékelteti, hogy a ritkábban ellenőrzött alkalmai rendezvényeken a tömegre értékesített ételek kiszolgálásánál nem a mérést veszik alapul, hanem túlzottan felfelé kerekítve, fejben összeadva állapítják meg a fizetendő összeget, kihasználva, hogy a fogyasztók felszabadult hangulatukban nem figyelnek erre.</w:t>
      </w:r>
    </w:p>
    <w:p>
      <w:pPr>
        <w:pStyle w:val="Szveg"/>
        <w:rPr/>
      </w:pPr>
      <w:r>
        <w:rPr/>
        <w:t>- Szükségesnek tartanánk egy új jogszabály létrehozását, ami lehetővé tenné, hogy a rövid időtartamú rendezvényeken tapasztalt hiányosságokat 1-2 napon belül ismételten ellenőrizhessük és a második ellenőrzés alkalmával a visszatérő hiányosságokért bírságot lehessen kiszabni. Ez hatékonyabb lenne, mint a kötelezésre szóló határozat - emelte ki végül.</w:t>
      </w:r>
    </w:p>
    <w:p>
      <w:pPr>
        <w:pStyle w:val="Szveg"/>
        <w:rPr/>
      </w:pPr>
      <w:r>
        <w:rPr/>
      </w:r>
    </w:p>
    <w:p>
      <w:pPr>
        <w:pStyle w:val="Szveg"/>
        <w:rPr/>
      </w:pPr>
      <w:hyperlink r:id="rId5" w:tgtFrame="_blank">
        <w:r>
          <w:rPr>
            <w:rStyle w:val="InternetLink"/>
          </w:rPr>
          <w:t>http://www.szoljon.hu/cikk/505637</w:t>
        </w:r>
      </w:hyperlink>
    </w:p>
    <w:p>
      <w:pPr>
        <w:pStyle w:val="Szveg"/>
        <w:rPr/>
      </w:pPr>
      <w:r>
        <w:rPr/>
      </w:r>
    </w:p>
    <w:p>
      <w:pPr>
        <w:pStyle w:val="Dtum"/>
        <w:rPr/>
      </w:pPr>
      <w:bookmarkStart w:id="11" w:name="TOC12"/>
      <w:bookmarkEnd w:id="11"/>
      <w:r>
        <w:rPr/>
        <w:t>(szoljon.hu, 2013. július 7., vasárnap)</w:t>
      </w:r>
    </w:p>
    <w:p>
      <w:pPr>
        <w:pStyle w:val="Szveg"/>
        <w:rPr/>
      </w:pPr>
      <w:r>
        <w:rPr/>
      </w:r>
    </w:p>
    <w:p>
      <w:pPr>
        <w:pStyle w:val="Szveg"/>
        <w:rPr/>
      </w:pPr>
      <w:r>
        <w:rPr/>
      </w:r>
    </w:p>
    <w:p>
      <w:pPr>
        <w:pStyle w:val="Szveg"/>
        <w:rPr/>
      </w:pPr>
      <w:r>
        <w:rPr/>
      </w:r>
    </w:p>
    <w:p>
      <w:pPr>
        <w:pStyle w:val="Fcm"/>
        <w:rPr/>
      </w:pPr>
      <w:bookmarkStart w:id="12" w:name="TOC17"/>
      <w:bookmarkEnd w:id="12"/>
      <w:r>
        <w:rPr/>
        <w:t>Egy nyitva felejtett ajtó miatt is megütheti a bokáját a trafikos</w:t>
      </w:r>
    </w:p>
    <w:p>
      <w:pPr>
        <w:pStyle w:val="Szveg"/>
        <w:rPr/>
      </w:pPr>
      <w:r>
        <w:rPr/>
      </w:r>
    </w:p>
    <w:p>
      <w:pPr>
        <w:pStyle w:val="Szveg"/>
        <w:rPr/>
      </w:pPr>
      <w:r>
        <w:rPr/>
        <w:t>Akár félmilliós bírságot is kaphat az a trafikos, aki az előírásokat nem tartja be. A Nemzeti Adó- és Vámhivatal ellenőrei a koncessziós szerződést, a dohánybolt külső megjelenését, de az árak feltüntetését is vizsgálják.</w:t>
      </w:r>
    </w:p>
    <w:p>
      <w:pPr>
        <w:pStyle w:val="Szveg"/>
        <w:rPr/>
      </w:pPr>
      <w:r>
        <w:rPr/>
        <w:t>A hatóság arra is külön figyel, hogy a nemzeti dohányboltokban kiszolgálnak-e fiatalokat, 18 éven aluliak ugyanis a törvény értelmében be sem léphetnek a trafikba. Mulasztásnak minősülhet az is, ha a boltos nyitva hagyja a trafik ajtaját, azzal ugyanis lehetővé teszi, hogy fiatalkorúak is belássanak.</w:t>
      </w:r>
    </w:p>
    <w:p>
      <w:pPr>
        <w:pStyle w:val="Szveg"/>
        <w:rPr/>
      </w:pPr>
      <w:r>
        <w:rPr/>
        <w:t>"A fiatalkorú személyek lehetséges kiszolgálását próbavásárlók bevonásával tudjuk és fogjuk is ellenőrizni. Nemcsak a dohánytermékeket, hanem az alkoholtartalmú italok kiszolgálását is ellenőrizni fogjuk" – tájékoztatott Kerekes Szabolcs, a Hajdú-Bihar Megyei Kormányhivatal Fogyasztóvédelmi Felügyelőség vezetőhelyettese.</w:t>
      </w:r>
    </w:p>
    <w:p>
      <w:pPr>
        <w:pStyle w:val="Szveg"/>
        <w:rPr/>
      </w:pPr>
      <w:r>
        <w:rPr/>
      </w:r>
    </w:p>
    <w:p>
      <w:pPr>
        <w:pStyle w:val="Szveg"/>
        <w:rPr/>
      </w:pPr>
      <w:hyperlink r:id="rId6" w:tgtFrame="_blank">
        <w:r>
          <w:rPr>
            <w:rStyle w:val="InternetLink"/>
          </w:rPr>
          <w:t>http://mno.hu/ahirtvhirei/egy-nyitva-felejtett-ajto-miatt-is-megutheti-a-bokajat-a-trafikos-1171230</w:t>
        </w:r>
      </w:hyperlink>
    </w:p>
    <w:p>
      <w:pPr>
        <w:pStyle w:val="Szveg"/>
        <w:rPr/>
      </w:pPr>
      <w:r>
        <w:rPr/>
      </w:r>
    </w:p>
    <w:p>
      <w:pPr>
        <w:pStyle w:val="Dtum"/>
        <w:rPr/>
      </w:pPr>
      <w:bookmarkStart w:id="13" w:name="TOC18"/>
      <w:bookmarkEnd w:id="13"/>
      <w:r>
        <w:rPr/>
        <w:t>(Mno.hu, 2013. július 7., vasárnap)</w:t>
      </w:r>
    </w:p>
    <w:p>
      <w:pPr>
        <w:pStyle w:val="Szveg"/>
        <w:rPr/>
      </w:pPr>
      <w:r>
        <w:rPr/>
      </w:r>
    </w:p>
    <w:p>
      <w:pPr>
        <w:pStyle w:val="Szveg"/>
        <w:rPr/>
      </w:pPr>
      <w:r>
        <w:rPr/>
      </w:r>
    </w:p>
    <w:p>
      <w:pPr>
        <w:pStyle w:val="Szveg"/>
        <w:rPr/>
      </w:pPr>
      <w:r>
        <w:rPr/>
      </w:r>
    </w:p>
    <w:p>
      <w:pPr>
        <w:pStyle w:val="Fcm"/>
        <w:rPr/>
      </w:pPr>
      <w:bookmarkStart w:id="14" w:name="TOC19"/>
      <w:bookmarkEnd w:id="14"/>
      <w:r>
        <w:rPr/>
        <w:t>A Hír TV lebuktatta: kiskorúakat is kiszolgáltak</w:t>
      </w:r>
    </w:p>
    <w:p>
      <w:pPr>
        <w:pStyle w:val="Szveg"/>
        <w:rPr/>
      </w:pPr>
      <w:r>
        <w:rPr/>
      </w:r>
    </w:p>
    <w:p>
      <w:pPr>
        <w:pStyle w:val="Szveg"/>
        <w:rPr/>
      </w:pPr>
      <w:r>
        <w:rPr/>
        <w:t>A tiltás ellenére több trafikban is kiszolgálják a fiatalkorúakat. A Hír Televízió kamerái előtt lebukott boltosok több százezer forintos bírságra számíthatnak.</w:t>
      </w:r>
    </w:p>
    <w:p>
      <w:pPr>
        <w:pStyle w:val="Szveg"/>
        <w:rPr/>
      </w:pPr>
      <w:r>
        <w:rPr/>
        <w:t>Ötből három helyen kiszolgáltak egy 16 éves fiút az újonnan nyílt nemzeti dohányboltokban, pedig a törvény szerint július 1-től kiskorúak még szülői kísérettel sem léphetnének be az üzletekbe. A Hír Televízió kamerája előtt lebukott, illetve a szabálytalan trafikosok a jövőben több százezer forintos bírságra számíthatnak. A fogyasztóvédelem is razziázott a héten.</w:t>
      </w:r>
    </w:p>
    <w:p>
      <w:pPr>
        <w:pStyle w:val="Szveg"/>
        <w:rPr/>
      </w:pPr>
      <w:r>
        <w:rPr/>
        <w:t>Benjámin 16 éves, budapesti diák. Az ő segítségével tesztelte a Hír TV a fővárosi trafikokat. Ötből két helyen azonnal kiszolgálták. Volt, ahol először visszakozott az eladó. Az új dohányboltokban ugyanis kamerarendszer működik. Rövid győzködés után azonban itt is kiszolgálták a fiút.</w:t>
      </w:r>
    </w:p>
    <w:p>
      <w:pPr>
        <w:pStyle w:val="Szveg"/>
        <w:rPr/>
      </w:pPr>
      <w:r>
        <w:rPr/>
        <w:t>A szabályok szerint fiatalkorúak még szülő jelenlétében sem léphetnek be az üzletbe. A Hír Televízió stábja Debrecenben is talált szabálytalanságot. Több üzletbe be lehetett látni az utcáról. A héten a fogyasztóvédők inkognitóban a városban razziáztak. Ha egy trafikost tetten érnek, azonnal megbírságolják.</w:t>
      </w:r>
    </w:p>
    <w:p>
      <w:pPr>
        <w:pStyle w:val="Szveg"/>
        <w:rPr/>
      </w:pPr>
      <w:r>
        <w:rPr/>
        <w:t>Az üzlet külső megjelenésére vonatkozó szabályokat és a koncessziós szerződést is ellenőrzik</w:t>
      </w:r>
    </w:p>
    <w:p>
      <w:pPr>
        <w:pStyle w:val="Szveg"/>
        <w:rPr/>
      </w:pPr>
      <w:r>
        <w:rPr/>
        <w:t>. A hiányosságokért 15 és 500 ezer forint közötti bírság jár.</w:t>
      </w:r>
    </w:p>
    <w:p>
      <w:pPr>
        <w:pStyle w:val="Szveg"/>
        <w:rPr/>
      </w:pPr>
      <w:r>
        <w:rPr/>
      </w:r>
    </w:p>
    <w:p>
      <w:pPr>
        <w:pStyle w:val="Szveg"/>
        <w:rPr/>
      </w:pPr>
      <w:hyperlink r:id="rId7" w:tgtFrame="_blank">
        <w:r>
          <w:rPr>
            <w:rStyle w:val="InternetLink"/>
          </w:rPr>
          <w:t>http://mno.hu/ahirtvhirei/a-hir-tv-lebuktatta-kiskoruakat-is-kiszolgaltak-1171282</w:t>
        </w:r>
      </w:hyperlink>
    </w:p>
    <w:p>
      <w:pPr>
        <w:pStyle w:val="Szveg"/>
        <w:rPr/>
      </w:pPr>
      <w:r>
        <w:rPr/>
      </w:r>
    </w:p>
    <w:p>
      <w:pPr>
        <w:pStyle w:val="Dtum"/>
        <w:rPr/>
      </w:pPr>
      <w:bookmarkStart w:id="15" w:name="TOC20"/>
      <w:bookmarkEnd w:id="15"/>
      <w:r>
        <w:rPr/>
        <w:t>(Mno.hu, 2013. július 7., vasárnap)</w:t>
      </w:r>
    </w:p>
    <w:p>
      <w:pPr>
        <w:pStyle w:val="Szveg"/>
        <w:rPr/>
      </w:pPr>
      <w:r>
        <w:rPr/>
      </w:r>
    </w:p>
    <w:p>
      <w:pPr>
        <w:pStyle w:val="Szveg"/>
        <w:rPr/>
      </w:pPr>
      <w:r>
        <w:rPr/>
      </w:r>
    </w:p>
    <w:p>
      <w:pPr>
        <w:pStyle w:val="Szveg"/>
        <w:rPr/>
      </w:pPr>
      <w:r>
        <w:rPr/>
      </w:r>
    </w:p>
    <w:p>
      <w:pPr>
        <w:pStyle w:val="Fcm"/>
        <w:rPr/>
      </w:pPr>
      <w:bookmarkStart w:id="16" w:name="TOC21"/>
      <w:bookmarkEnd w:id="16"/>
      <w:r>
        <w:rPr/>
        <w:t>Döntés a devizahitel perben</w:t>
      </w:r>
    </w:p>
    <w:p>
      <w:pPr>
        <w:pStyle w:val="Szveg"/>
        <w:rPr/>
      </w:pPr>
      <w:r>
        <w:rPr/>
      </w:r>
    </w:p>
    <w:p>
      <w:pPr>
        <w:pStyle w:val="Szveg"/>
        <w:rPr/>
      </w:pPr>
      <w:r>
        <w:rPr/>
        <w:t>Helybenhagyta a másodfokon eljáró Fővárosi Törvényszék döntését csütörtökön a Kúria azzal a változtatással, hogy a semmisnek nyilvánított hitelszerződés visszamenőleges módosításokkal mégis érvényes. Ennek értelmében az árfolyamrés egy százalék plusz-mínusz fél százalék lehet. Pénteken megírtuk: Horvátországban a devizahitelesek javára döntött a zágrábi kereskedelmi bíróság első fokon abban a perben, amelyet egy fogyasztóvédelmi szövetség indított nyolc bank ellen a svájci frankban felvett hitelek jelentős drágulása miatt. (KCSI)</w:t>
      </w:r>
    </w:p>
    <w:p>
      <w:pPr>
        <w:pStyle w:val="Szveg"/>
        <w:rPr/>
      </w:pPr>
      <w:r>
        <w:rPr/>
      </w:r>
    </w:p>
    <w:p>
      <w:pPr>
        <w:pStyle w:val="Dtum"/>
        <w:rPr/>
      </w:pPr>
      <w:bookmarkStart w:id="17" w:name="TOC22"/>
      <w:bookmarkEnd w:id="17"/>
      <w:r>
        <w:rPr/>
        <w:t>(Magyar Hírlap, 2013. július 6., szombat, 10. oldal)</w:t>
      </w:r>
    </w:p>
    <w:p>
      <w:pPr>
        <w:pStyle w:val="Szveg"/>
        <w:rPr/>
      </w:pPr>
      <w:r>
        <w:rPr/>
      </w:r>
    </w:p>
    <w:p>
      <w:pPr>
        <w:pStyle w:val="Szveg"/>
        <w:rPr/>
      </w:pPr>
      <w:r>
        <w:rPr/>
      </w:r>
    </w:p>
    <w:p>
      <w:pPr>
        <w:pStyle w:val="Szveg"/>
        <w:rPr/>
      </w:pPr>
      <w:r>
        <w:rPr/>
      </w:r>
    </w:p>
    <w:p>
      <w:pPr>
        <w:pStyle w:val="Fcm"/>
        <w:rPr/>
      </w:pPr>
      <w:bookmarkStart w:id="18" w:name="TOC27"/>
      <w:bookmarkEnd w:id="18"/>
      <w:r>
        <w:rPr/>
        <w:t>PSZÁF kontra biztosítók</w:t>
      </w:r>
    </w:p>
    <w:p>
      <w:pPr>
        <w:pStyle w:val="Szveg"/>
        <w:rPr/>
      </w:pPr>
      <w:r>
        <w:rPr/>
      </w:r>
    </w:p>
    <w:p>
      <w:pPr>
        <w:pStyle w:val="Szveg"/>
        <w:rPr/>
      </w:pPr>
      <w:r>
        <w:rPr/>
        <w:t>Újsághír: A felügyelet szabálytalannak ítélte és megtiltotta a biztosítóknak, hogy az újonnan kihirdetett kgfb díjhirdetmények alapján szerződjenek az autósokkal, mert az „előírtnál szélesebb skálán kezdték alkalmazni a bonus-malus rendszert, illetve egyedi kedvezményeket adtak”. A biztosítók a több évre megrekedt és az autósok által joggal igényelt bonus rendszer tágítását nem szakszerűen végezték. Ehhez először a 21/2011. (VI. 10.) NGM rendelet módosítását kellett volna kezdeményezni. A rendelet 2. § (2) kimondja: „A bonus- malus rendszer egy A00 alap, 10 bonus és 4 malus osztályból áll.” A rendelet módosítása után a PSZÁF már nem emelhetett volna kifogást a biztosítók díjképzése ellen. Ugyanakkor ezen rendeletváltoztatást - az autósokra tekintettel - a felügyelet is kezdeményezhette volna, ahelyett, hogy tiltást vezetett volna be, hiszen a felügyeletre vonatkozó törvény a fogyasztóvédelmet írja elő: 2001. évi CLV. III. törvény a Pénzügyi Szervezetek Állami felügyeletéről „1. § … (3) A felügyelet tevékenységének célja… e) a pénzügyi szervezetek által nyújtott szolgáltatásokat igénybe vevők érdekeinek védelme…” Ezek után a fogyasztók (autósok) pénztárcájára ki van tekintettel?</w:t>
      </w:r>
    </w:p>
    <w:p>
      <w:pPr>
        <w:pStyle w:val="Szveg"/>
        <w:rPr/>
      </w:pPr>
      <w:r>
        <w:rPr/>
        <w:t>LIEBL FERENC</w:t>
      </w:r>
    </w:p>
    <w:p>
      <w:pPr>
        <w:pStyle w:val="Szveg"/>
        <w:rPr/>
      </w:pPr>
      <w:r>
        <w:rPr/>
      </w:r>
    </w:p>
    <w:p>
      <w:pPr>
        <w:pStyle w:val="Dtum"/>
        <w:rPr/>
      </w:pPr>
      <w:bookmarkStart w:id="19" w:name="TOC28"/>
      <w:bookmarkEnd w:id="19"/>
      <w:r>
        <w:rPr/>
        <w:t>(Népszava, 2013. július 6., szombat, 11. oldal)</w:t>
      </w:r>
    </w:p>
    <w:p>
      <w:pPr>
        <w:pStyle w:val="Szveg"/>
        <w:rPr/>
      </w:pPr>
      <w:r>
        <w:rPr/>
      </w:r>
    </w:p>
    <w:p>
      <w:pPr>
        <w:pStyle w:val="Szveg"/>
        <w:rPr/>
      </w:pPr>
      <w:r>
        <w:rPr/>
      </w:r>
    </w:p>
    <w:p>
      <w:pPr>
        <w:pStyle w:val="Szveg"/>
        <w:rPr/>
      </w:pPr>
      <w:r>
        <w:rPr/>
      </w:r>
    </w:p>
    <w:p>
      <w:pPr>
        <w:pStyle w:val="Fcm"/>
        <w:rPr/>
      </w:pPr>
      <w:r>
        <w:rPr/>
        <w:t>Elindult az utasjogokkal foglalkozó európai kampány</w:t>
      </w:r>
    </w:p>
    <w:p>
      <w:pPr>
        <w:pStyle w:val="Szveg"/>
        <w:rPr/>
      </w:pPr>
      <w:r>
        <w:rPr/>
      </w:r>
    </w:p>
    <w:p>
      <w:pPr>
        <w:pStyle w:val="Szveg"/>
        <w:rPr/>
      </w:pPr>
      <w:r>
        <w:rPr/>
        <w:t>Itt a nyár, sokan tervezik, vagy már rég eltervezték, hová mennek nyaralni az idén. Legyen szó akár külföldi, akár belföldi kikapcsolódásról, fontos tudni, milyen jogok illetnek meg bennünket.</w:t>
      </w:r>
    </w:p>
    <w:p>
      <w:pPr>
        <w:pStyle w:val="Szveg"/>
        <w:rPr/>
      </w:pPr>
      <w:r>
        <w:rPr/>
        <w:t>Az utazással kapcsolatos európai uniós jogok</w:t>
      </w:r>
    </w:p>
    <w:p>
      <w:pPr>
        <w:pStyle w:val="Szveg"/>
        <w:rPr/>
      </w:pPr>
      <w:r>
        <w:rPr/>
        <w:t>eddig a vasúti és légi közlekedésre terjedtek ki, az elmúlt időszakban azonban két új területtel bővült a kör, a vízi és buszos utazásokra vonatkozó szabályozással.</w:t>
      </w:r>
    </w:p>
    <w:p>
      <w:pPr>
        <w:pStyle w:val="Szveg"/>
        <w:rPr/>
      </w:pPr>
      <w:r>
        <w:rPr/>
        <w:t>A hazai légi utasok 78%-a nincs tisztában a repüléssel kapcsolatos jogaival</w:t>
      </w:r>
    </w:p>
    <w:p>
      <w:pPr>
        <w:pStyle w:val="Szveg"/>
        <w:rPr/>
      </w:pPr>
      <w:r>
        <w:rPr/>
        <w:t>, ez az arány a második legmagasabb Európában. Az utasok kétharmada nem is gondol arra, hogy tömegközlekedésre váltott jegyével bizonyos jogok illetik meg, melyek figyelembe vétele a szolgáltató kötelessége. Az Európai Bizottság Mobilitási és Közlekedési Főigazgatósága</w:t>
      </w:r>
    </w:p>
    <w:p>
      <w:pPr>
        <w:pStyle w:val="Szveg"/>
        <w:rPr/>
      </w:pPr>
      <w:r>
        <w:rPr/>
        <w:t>(DG MOVE) által frissen indított kampány célja az utazóközönség tudatosságának növelése.</w:t>
      </w:r>
    </w:p>
    <w:p>
      <w:pPr>
        <w:pStyle w:val="Szveg"/>
        <w:rPr/>
      </w:pPr>
      <w:r>
        <w:rPr/>
        <w:t>Ebből az alkalomból Magyarországon a Nemzeti Fogyasztóvédelmi Hatóság szervezetében működő Európai Fogyasztói Központ (ECC) június 26-án a Liszt Ferenc nemzetközi repülőtéren tartott információs napot. A budapesti információs nap célja, hogy felhívja a figyelmet arra, hogy a repülőgépes utazások folyamán milyen jogok illetik meg az utasokat állampolgárságtól és a járatot üzemeltető cég székhelyétől függetlenül, emellett milyen lépéseket tehet és kihez fordulhat a károsult.</w:t>
      </w:r>
    </w:p>
    <w:p>
      <w:pPr>
        <w:pStyle w:val="Szveg"/>
        <w:rPr/>
      </w:pPr>
      <w:r>
        <w:rPr/>
        <w:t> </w:t>
      </w:r>
      <w:r>
        <w:rPr/>
        <w:t>"Számos alkalommal fordulnak hozzánk utasok külföldi vállalkozásokat érintő, határon átnyúló panaszaikkal, a csomagok elvesztésétől a járattörlésig, a buszos utazásoktól a repülőgépes esetekig. Az Európai Fogyasztói Központ közbenjárásával az elmúlt években több száz utas kapta meg az őt jogosan megillető kártérítést. A tapasztalatunk azonban általánosan az, hogy az utasok nem ismerik a jogaikat, vagy a lehetséges procedúrától megriadva nem tudják, vagy nem akarják érvényesíteni azokat. Az Európai Fogyasztói Központ éppen ezekben a helyzetekben tud ingyenesen segíteni, amennyiben az érintett külföldi vállalkozás az EU valamely tagállamában, Izlandon vagy Norvégiában honos."</w:t>
      </w:r>
    </w:p>
    <w:p>
      <w:pPr>
        <w:pStyle w:val="Szveg"/>
        <w:rPr/>
      </w:pPr>
      <w:r>
        <w:rPr/>
        <w:t>- mondta dr. Kriesch Attila, az Európai Fogyasztói Központ vezetője.</w:t>
      </w:r>
    </w:p>
    <w:p>
      <w:pPr>
        <w:pStyle w:val="Szveg"/>
        <w:rPr/>
      </w:pPr>
      <w:r>
        <w:rPr/>
        <w:t>Siim Kallas közlekedésért felelős alelnök az utasjogok népszerűsítését célzó kampánnyal kapcsolatban kifejtette, hogy "a legtöbb embernek a várva várt nyári utazás, a nyaralás a lehetőség, hogy kiszakadjon a hétköznapokból, és megérdemelten pihenhessen. Annak érdekében, hogy mindez zavartalanul, stresszmentesen történhessen az Európai Unió egységes, az összes közlekedési eszközre kiterjedő szabályozási rendszert épített ki. E jogok népszerűsítésére irányuló kampány ars poeticája, hogy a jól informált utasok tudatosan, proaktívan képesek jogaikat érvényesíteni."</w:t>
      </w:r>
    </w:p>
    <w:p>
      <w:pPr>
        <w:pStyle w:val="Szveg"/>
        <w:rPr/>
      </w:pPr>
      <w:r>
        <w:rPr/>
      </w:r>
    </w:p>
    <w:p>
      <w:pPr>
        <w:pStyle w:val="Szveg"/>
        <w:rPr/>
      </w:pPr>
      <w:hyperlink r:id="rId8">
        <w:r>
          <w:rPr>
            <w:rStyle w:val="InternetLink"/>
          </w:rPr>
          <w:t>http://euroastra.hu/node/72529</w:t>
        </w:r>
      </w:hyperlink>
    </w:p>
    <w:p>
      <w:pPr>
        <w:pStyle w:val="Szveg"/>
        <w:rPr/>
      </w:pPr>
      <w:r>
        <w:rPr/>
      </w:r>
    </w:p>
    <w:p>
      <w:pPr>
        <w:pStyle w:val="Dtum"/>
        <w:rPr/>
      </w:pPr>
      <w:r>
        <w:rPr/>
        <w:t>(euroastra.hu, 2013. július 8., hétfő)</w:t>
      </w:r>
    </w:p>
    <w:p>
      <w:pPr>
        <w:pStyle w:val="Szveg"/>
        <w:rPr/>
      </w:pPr>
      <w:r>
        <w:rPr/>
      </w:r>
    </w:p>
    <w:p>
      <w:pPr>
        <w:pStyle w:val="Szveg"/>
        <w:rPr/>
      </w:pPr>
      <w:r>
        <w:rPr/>
      </w:r>
    </w:p>
    <w:p>
      <w:pPr>
        <w:pStyle w:val="Szveg"/>
        <w:rPr/>
      </w:pPr>
      <w:r>
        <w:rPr/>
      </w:r>
    </w:p>
    <w:p>
      <w:pPr>
        <w:pStyle w:val="Fcm"/>
        <w:rPr/>
      </w:pPr>
      <w:r>
        <w:rPr/>
        <w:t>Dohányboltba be sem léphet fiatalkorú személy!</w:t>
      </w:r>
    </w:p>
    <w:p>
      <w:pPr>
        <w:pStyle w:val="Szveg"/>
        <w:rPr/>
      </w:pPr>
      <w:r>
        <w:rPr/>
      </w:r>
    </w:p>
    <w:p>
      <w:pPr>
        <w:pStyle w:val="Szveg"/>
        <w:rPr/>
      </w:pPr>
      <w:r>
        <w:rPr/>
        <w:t>2013. július 1-jétől lényegesen megváltoztak a dohánytermék-értékesítés fogyasztóvédelmi szabályai. Az előírások alapvető célja a dohányzásnak a fiatalkorúak körében történő visszaszorítása, ennek érdekében a fiatalkorúak dohánytermékhez jutásának megakadályozása.</w:t>
      </w:r>
    </w:p>
    <w:p>
      <w:pPr>
        <w:pStyle w:val="Szveg"/>
        <w:rPr/>
      </w:pPr>
      <w:r>
        <w:rPr/>
        <w:t>Fontos szabály, hogy 18 éven aluli személy nem léphet be a nemzeti dohányboltba és ott nem vásárolhat dohányterméket. Kétség esetén a dohánytermék-kiskereskedő köteles a fogyasztót életkora hitelt érdemlő igazolására felhívni, ennek hiányában a kiszolgálást meg kell tagadni, és fel kell szólítani az üzlethelyiség elhagyására.</w:t>
      </w:r>
    </w:p>
    <w:p>
      <w:pPr>
        <w:pStyle w:val="Szveg"/>
        <w:rPr/>
      </w:pPr>
      <w:r>
        <w:rPr/>
        <w:t>A hatóság figyelmét sem kerülte el, hogy a kereskedők "tesztelése" megkezdődött civil kezdeményezések révén, s legutóbb egy 14 éves kislány közreműködésével tárták fel azt, hogy a dohánybolt kereskedője kiszolgálja-e a fiatalkorút. A fogyasztóvédelmi hatóság a dohányboltok ellenőrzését a vonatkozó jogszabályi rendelkezések alapján végzi, s az olyan vállalkozást, amely a vonatkozó tilalmakat megszegi, bírság kiszabásával sújtja.</w:t>
      </w:r>
    </w:p>
    <w:p>
      <w:pPr>
        <w:pStyle w:val="Szveg"/>
        <w:rPr/>
      </w:pPr>
      <w:r>
        <w:rPr/>
        <w:t>A fiatalkorúak védelmét szolgáló tilalmak a dohányboltok esetén:</w:t>
      </w:r>
    </w:p>
    <w:p>
      <w:pPr>
        <w:pStyle w:val="Szveg"/>
        <w:rPr/>
      </w:pPr>
      <w:r>
        <w:rPr/>
        <w:t>A korábbi szabályozáshoz hasonló – fiatalkorúak védelmét célzó – rendelkezéseket fogalmazott meg a jogalkotó, amikor előírta, hogy</w:t>
      </w:r>
    </w:p>
    <w:p>
      <w:pPr>
        <w:pStyle w:val="Szveg"/>
        <w:rPr/>
      </w:pPr>
      <w:r>
        <w:rPr/>
        <w:t>amennyiben annak gyanúja merül fel, hogy a dohánytermék értékesítési helyére (dohányboltba, elkülönített helyre) fiatalkorú személy lépett be, illetve a dohányterméket fiatalkorú kívánja megvásárolni, a dohánytermék-kiskereskedő köteles a fogyasztót életkora hitelt érdemlő igazolására felhívni.</w:t>
      </w:r>
    </w:p>
    <w:p>
      <w:pPr>
        <w:pStyle w:val="Szveg"/>
        <w:rPr/>
      </w:pPr>
      <w:r>
        <w:rPr/>
        <w:t>Ha a fogyasztó az életkorát nem igazolja, vagy bebizonyosodik, hogy a fogyasztó fiatalkorú, részére semmilyen termék nem értékesíthető, és azonnal fel kell szólítani őt arra, hogy a dohánytermék értékesítési helyét hagyja el.</w:t>
      </w:r>
    </w:p>
    <w:p>
      <w:pPr>
        <w:pStyle w:val="Szveg"/>
        <w:rPr/>
      </w:pPr>
      <w:r>
        <w:rPr/>
        <w:t>Amennyiben a felszólított fogyasztó a felhívás ellenére nem hagyja el a dohánytermék értékesítésének helyét, a dohánytermék-kiskereskedő a rendőrhatóság intézkedését kérheti.</w:t>
      </w:r>
    </w:p>
    <w:p>
      <w:pPr>
        <w:pStyle w:val="Szveg"/>
        <w:rPr/>
      </w:pPr>
      <w:r>
        <w:rPr/>
        <w:t>A fentieken túl a dohánytermék-kiskereskedő köteles a dohánytermék értékesítését megtagadni abban az esetben is, ha annak gyanúja merül fel, hogy a nem fiatalkorú fogyasztó a dohányterméket fiatalkorú részére történő továbbadás céljából kívánja megvásárolni.</w:t>
      </w:r>
    </w:p>
    <w:p>
      <w:pPr>
        <w:pStyle w:val="Szveg"/>
        <w:rPr/>
      </w:pPr>
      <w:r>
        <w:rPr/>
        <w:t>A fiatalkorúak védelmét szolgáló tilalmakon túl, a fogyasztóvédelmi hatóság ellenőrzi a nemzeti dohánybolt kialakítására, a fogyasztók tájékoztatására, a panaszkezelésre és a gazdasági reklámtevékenységre vonatkozó előírások megtartását is.</w:t>
      </w:r>
    </w:p>
    <w:p>
      <w:pPr>
        <w:pStyle w:val="Szveg"/>
        <w:rPr/>
      </w:pPr>
      <w:r>
        <w:rPr/>
        <w:t>Dohánybolt ideális kinézete</w:t>
      </w:r>
    </w:p>
    <w:p>
      <w:pPr>
        <w:pStyle w:val="Szveg"/>
        <w:rPr/>
      </w:pPr>
      <w:r>
        <w:rPr/>
        <w:t> </w:t>
      </w:r>
    </w:p>
    <w:p>
      <w:pPr>
        <w:pStyle w:val="Szveg"/>
        <w:rPr/>
      </w:pPr>
      <w:r>
        <w:rPr/>
        <w:t>Átmeneti időszak</w:t>
      </w:r>
    </w:p>
    <w:p>
      <w:pPr>
        <w:pStyle w:val="Szveg"/>
        <w:rPr/>
      </w:pPr>
      <w:r>
        <w:rPr/>
        <w:t>A vonatkozó rendelkezések</w:t>
      </w:r>
    </w:p>
    <w:p>
      <w:pPr>
        <w:pStyle w:val="Szveg"/>
        <w:rPr/>
      </w:pPr>
      <w:r>
        <w:rPr/>
        <w:t>értelmében azok a kiskereskedők, akik a törvény hatálybalépését (azaz 2013. július 1-jét) megelőzően dohánytermékek értékesítésére jogosultak voltak, július 1-jét követően dohányterméket a dohánytermék-nagykereskedőktől már nem vásárolhatnak, és a meglévő dohánytermék-készletük értékesítését legfeljebb a hatályba lépést követő 15 napig – azaz július 15-éig – folytathatják. Erre tekintettel nem minősül jogsértőnek, ha 2013. július 1. és 15. között dohányterméket nemzeti dohánybolton kívül értékesít az, aki korábban jogosult volt ezen tevékenységre. Továbbá nem minősül ebben az időszakban jogsértőnek, ha a dohánytermék értékesítés az üzletben nem elkülönített helyen történik.</w:t>
      </w:r>
    </w:p>
    <w:p>
      <w:pPr>
        <w:pStyle w:val="Szveg"/>
        <w:rPr/>
      </w:pPr>
      <w:r>
        <w:rPr/>
      </w:r>
    </w:p>
    <w:p>
      <w:pPr>
        <w:pStyle w:val="Szveg"/>
        <w:rPr/>
      </w:pPr>
      <w:hyperlink r:id="rId9">
        <w:r>
          <w:rPr>
            <w:rStyle w:val="InternetLink"/>
          </w:rPr>
          <w:t>http://mno.hu/fogyasztovedelem/dohanyboltba-be-sem-lephet-fiatalkoru-szemely-1170551</w:t>
        </w:r>
      </w:hyperlink>
    </w:p>
    <w:p>
      <w:pPr>
        <w:pStyle w:val="Szveg"/>
        <w:rPr/>
      </w:pPr>
      <w:r>
        <w:rPr/>
      </w:r>
    </w:p>
    <w:p>
      <w:pPr>
        <w:pStyle w:val="Dtum"/>
        <w:rPr/>
      </w:pPr>
      <w:r>
        <w:rPr/>
        <w:t>(Mno.hu, 2013. július 8., hétfő)</w:t>
      </w:r>
    </w:p>
    <w:p>
      <w:pPr>
        <w:pStyle w:val="Szveg"/>
        <w:rPr/>
      </w:pPr>
      <w:r>
        <w:rPr/>
      </w:r>
    </w:p>
    <w:p>
      <w:pPr>
        <w:pStyle w:val="Szveg"/>
        <w:rPr/>
      </w:pPr>
      <w:r>
        <w:rPr/>
      </w:r>
    </w:p>
    <w:p>
      <w:pPr>
        <w:pStyle w:val="Szveg"/>
        <w:rPr/>
      </w:pPr>
      <w:r>
        <w:rPr/>
      </w:r>
    </w:p>
    <w:p>
      <w:pPr>
        <w:pStyle w:val="Fcm"/>
        <w:rPr/>
      </w:pPr>
      <w:r>
        <w:rPr/>
        <w:t>Közösen ellenőrzik a főbb vasúti logisztikai központokat</w:t>
      </w:r>
    </w:p>
    <w:p>
      <w:pPr>
        <w:pStyle w:val="Szveg"/>
        <w:rPr/>
      </w:pPr>
      <w:r>
        <w:rPr/>
      </w:r>
    </w:p>
    <w:p>
      <w:pPr>
        <w:pStyle w:val="Szveg"/>
        <w:rPr/>
      </w:pPr>
      <w:r>
        <w:rPr/>
        <w:t>A Nemzeti Adó- és Vámhivatal (NAV) az ország legnagyobb vasúti logisztikai központjainak területén kezdte meg ellenőrzési akcióját.</w:t>
      </w:r>
    </w:p>
    <w:p>
      <w:pPr>
        <w:pStyle w:val="Szveg"/>
        <w:rPr/>
      </w:pPr>
      <w:r>
        <w:rPr/>
        <w:t>–</w:t>
      </w:r>
      <w:r>
        <w:rPr>
          <w:rFonts w:eastAsia="Times New Roman"/>
        </w:rPr>
        <w:t xml:space="preserve"> </w:t>
      </w:r>
      <w:r>
        <w:rPr/>
        <w:t>Ez azért történt, mert a logisztikai piac trendjeinek változása miatt folyamatosan növekszik a vasúti konténerforgalom. A NAV az ellenőrzések révén a gazdaságvédelem mellett az egészségvédelemre is figyelmet fordít, elsősorban az élelmiszer-szállítmányok vonatkozásában – tájékoztatott  Suller György Attila őrnagy, a Nemzeti Adó- és Vámhivatal vám- és jövedéki szóvivője.</w:t>
      </w:r>
    </w:p>
    <w:p>
      <w:pPr>
        <w:pStyle w:val="Szveg"/>
        <w:rPr/>
      </w:pPr>
      <w:r>
        <w:rPr/>
        <w:t>A NAV Közép-magyarországi Regionális Vám- és Pénzügyőri Főigazgatósága folyamatos ellenőrzés keretében vizsgálja az ország két legnagyobb vasúti logisztikai központjába érkező konténeres szállítmányokat. Az előzetes kockázatelemzésnek köszönhetően a vizsgálatok gyorsak és hatékonyak. A pénzügyőrök – a helyszíneken felállított ellenőrzési pontokon – tételesen vizsgálják át a konténerekben a terminálokról kiszállított árukat.</w:t>
      </w:r>
    </w:p>
    <w:p>
      <w:pPr>
        <w:pStyle w:val="Szveg"/>
        <w:rPr/>
      </w:pPr>
      <w:r>
        <w:rPr/>
        <w:t>A vámellenőrzési feladatok mellett kiemelten figyelnek a hazánkba behozott élelmiszerekre, mezőgazdasági termékekre, valamint a veszélyes szállítmányokra. Az ellenőrzésbe szükség szerint – a fogyasztók kiemelt védelme érdekében – a NAV munkatársai bevonják a Nemzeti Élelmiszerlánc-biztonsági Hivatal és a Nemzeti Fogyasztóvédelmi Hatóság szakembereit is.</w:t>
      </w:r>
    </w:p>
    <w:p>
      <w:pPr>
        <w:pStyle w:val="Szveg"/>
        <w:rPr/>
      </w:pPr>
      <w:r>
        <w:rPr/>
        <w:t>Az első tapasztalatok szerint már több kereskedelmi cég akadt fenn az ellenőrök hálóján, amelynek eredménye 40 millió forint adótartozás befizetése volt. Egyetlen napon 20 millió forint értékben indult végrehajtás adótartozás rendezése érdekében.</w:t>
      </w:r>
    </w:p>
    <w:p>
      <w:pPr>
        <w:pStyle w:val="Szveg"/>
        <w:rPr/>
      </w:pPr>
      <w:r>
        <w:rPr/>
        <w:t>A "Lokomotív" akció eredményessége alapján várható, hogy az ellenőrzéseket a Nemzeti Adó- és Vámhivatal más vasúti szállítmányozással foglalkozó logisztikai központra is kiterjeszti – hívta fel a figyelmet Suller György Attila.</w:t>
      </w:r>
    </w:p>
    <w:p>
      <w:pPr>
        <w:pStyle w:val="Szveg"/>
        <w:rPr/>
      </w:pPr>
      <w:r>
        <w:rPr/>
      </w:r>
    </w:p>
    <w:p>
      <w:pPr>
        <w:pStyle w:val="Szveg"/>
        <w:rPr/>
      </w:pPr>
      <w:hyperlink r:id="rId10">
        <w:r>
          <w:rPr>
            <w:rStyle w:val="InternetLink"/>
          </w:rPr>
          <w:t>http://duol.hu/gazdasag/kozosen-ellenorzik-a-fobb-vasuti-logisztikai-kozpontokat-1551146</w:t>
        </w:r>
      </w:hyperlink>
    </w:p>
    <w:p>
      <w:pPr>
        <w:pStyle w:val="Szveg"/>
        <w:rPr/>
      </w:pPr>
      <w:r>
        <w:rPr/>
      </w:r>
    </w:p>
    <w:p>
      <w:pPr>
        <w:pStyle w:val="Dtum"/>
        <w:rPr/>
      </w:pPr>
      <w:r>
        <w:rPr/>
        <w:t>(dh-online.hu, 2013. július 8., hétfő)</w:t>
      </w:r>
    </w:p>
    <w:p>
      <w:pPr>
        <w:pStyle w:val="Szveg"/>
        <w:rPr/>
      </w:pPr>
      <w:r>
        <w:rPr/>
      </w:r>
    </w:p>
    <w:p>
      <w:pPr>
        <w:pStyle w:val="Szveg"/>
        <w:rPr/>
      </w:pPr>
      <w:r>
        <w:rPr/>
      </w:r>
    </w:p>
    <w:p>
      <w:pPr>
        <w:pStyle w:val="Szveg"/>
        <w:rPr/>
      </w:pPr>
      <w:r>
        <w:rPr/>
      </w:r>
    </w:p>
    <w:p>
      <w:pPr>
        <w:pStyle w:val="Fcm"/>
        <w:rPr/>
      </w:pPr>
      <w:r>
        <w:rPr/>
        <w:t>Megnövekedett a gázmérő eltulajdonítások száma</w:t>
      </w:r>
    </w:p>
    <w:p>
      <w:pPr>
        <w:pStyle w:val="Szveg"/>
        <w:rPr/>
      </w:pPr>
      <w:r>
        <w:rPr/>
      </w:r>
    </w:p>
    <w:p>
      <w:pPr>
        <w:pStyle w:val="Szveg"/>
        <w:rPr/>
      </w:pPr>
      <w:r>
        <w:rPr/>
        <w:t>Az utóbbi időszakban megnövekedett a Szabolcs-Szatmár-Bereg Megyei Kormányhivatal Fogyasztóvédelmi Felügyelőséghez érkezett azon kérelmek száma, melyekben a fogyasztók azt sérelmezik, hogy a gázmérőjük eltulajdonítását követően a szolgáltató nagy mennyiségű fogyasztást becsült meg. A gázmérő eltulajdonítása esetén követendő eljárást a szolgáltató - Magyar Energia Hivatal által jóváhagyott - Földgázelosztási Üzletszabályzata tartalmazza. Ez alapján, amennyiben a felhasználási helyről a fogyasztásmérő berendezést eltulajdonították, abban az esetben az utolsó fényképfelvétellel dokumentált mérő leolvasástól becsléssel, a beépített készülékek alapján kell a fogyasztást megállapítani.</w:t>
      </w:r>
    </w:p>
    <w:p>
      <w:pPr>
        <w:pStyle w:val="Szveg"/>
        <w:rPr/>
      </w:pPr>
      <w:r>
        <w:rPr/>
        <w:t>Fentiek alapján a beépített készülékek figyelembevételével megbecsülheti a fogyasztást a szolgáltató. Amennyiben az így kézhez kapott számla összegét a fogyasztó vitatja, kérheti a számla helyesbítését, illetve a számla ellen kifogást emelhet.</w:t>
      </w:r>
    </w:p>
    <w:p>
      <w:pPr>
        <w:pStyle w:val="Szveg"/>
        <w:rPr/>
      </w:pPr>
      <w:r>
        <w:rPr/>
        <w:t>A kifogás bejelentésének a számla kifizetésére csak akkor van halasztó hatálya, ha a számlán elszámolt földgázmennyiség az előző év azonos időszakára vetített mennyiség 150%-át meghaladja. A szolgáltató a felhasználói bejelentést köteles megvizsgálni, és ennek eredményéről a felhasználót legkésőbb a kifogás kézhezvételétől számított 15 napon belül írásban tájékoztatni.</w:t>
      </w:r>
    </w:p>
    <w:p>
      <w:pPr>
        <w:pStyle w:val="Szveg"/>
        <w:rPr/>
      </w:pPr>
      <w:r>
        <w:rPr/>
        <w:t>Amennyiben a szolgáltató a vonatkozó üzletszabályzat szerinti becsléssel állapítja meg a fizetendő számla összegét, és a hatóság nem tud jogsértést megállapítani a terhére, úgy a fogyasztók igényüket polgári peres úton, bíróság előtt érvényesíthetik.</w:t>
      </w:r>
    </w:p>
    <w:p>
      <w:pPr>
        <w:pStyle w:val="Szveg"/>
        <w:rPr/>
      </w:pPr>
      <w:r>
        <w:rPr/>
        <w:t>Az igényérvényesítés másik lehetséges eszköze lehet a Kereskedelmi és Iparkamara mellett működő Békéltető Testület előtti eljárás kezdeményezése. A békéltető testület hatáskörébe tartozik a felek közötti szerződés megkötésével és teljesítésével kapcsolatos vitás ügy bírósági eljáráson kívüli rendezése: e célból egyezség létrehozásának megkísérlése, ennek eredménytelensége esetén pedig az ügyben döntés hozatala a fogyasztói jogok egyszerű, gyors, hatékony és költségkímélő érvényesítésének biztosítása érdekében. A békéltető testület a fogyasztó kérésére tanácsot ad a fogyasztót megillető jogokról és kötelezettségekről.</w:t>
      </w:r>
    </w:p>
    <w:p>
      <w:pPr>
        <w:pStyle w:val="Szveg"/>
        <w:rPr/>
      </w:pPr>
      <w:r>
        <w:rPr/>
      </w:r>
    </w:p>
    <w:p>
      <w:pPr>
        <w:pStyle w:val="Szveg"/>
        <w:rPr/>
      </w:pPr>
      <w:hyperlink r:id="rId11">
        <w:r>
          <w:rPr>
            <w:rStyle w:val="InternetLink"/>
          </w:rPr>
          <w:t>http://www.elemzeskozpont.hu/content/megn%C3%B6vekedett-g%C3%A1zm%C3%A9r%C5%91-eltulajdon%C3%ADt%C3%A1sok-sz%C3%A1ma</w:t>
        </w:r>
      </w:hyperlink>
    </w:p>
    <w:p>
      <w:pPr>
        <w:pStyle w:val="Szveg"/>
        <w:rPr/>
      </w:pPr>
      <w:r>
        <w:rPr/>
      </w:r>
    </w:p>
    <w:p>
      <w:pPr>
        <w:pStyle w:val="Dtum"/>
        <w:rPr/>
      </w:pPr>
      <w:r>
        <w:rPr/>
        <w:t>(elemzeskozpont.hu, 2013. július 8., hétfő)</w:t>
      </w:r>
    </w:p>
    <w:p>
      <w:pPr>
        <w:pStyle w:val="Szveg"/>
        <w:rPr/>
      </w:pPr>
      <w:r>
        <w:rPr/>
      </w:r>
    </w:p>
    <w:p>
      <w:pPr>
        <w:pStyle w:val="Szveg"/>
        <w:rPr/>
      </w:pPr>
      <w:r>
        <w:rPr/>
      </w:r>
    </w:p>
    <w:p>
      <w:pPr>
        <w:pStyle w:val="Szveg"/>
        <w:rPr/>
      </w:pPr>
      <w:r>
        <w:rPr/>
      </w:r>
    </w:p>
    <w:p>
      <w:pPr>
        <w:pStyle w:val="Fcm"/>
        <w:rPr/>
      </w:pPr>
      <w:r>
        <w:rPr/>
        <w:t>Hatékonyabb fogyasztóvédelem – szigorodó uniós előírások a békéltető testületekre és a kereskedőkre vonatkozóan</w:t>
      </w:r>
    </w:p>
    <w:p>
      <w:pPr>
        <w:pStyle w:val="Szveg"/>
        <w:rPr/>
      </w:pPr>
      <w:r>
        <w:rPr/>
      </w:r>
    </w:p>
    <w:p>
      <w:pPr>
        <w:pStyle w:val="Szveg"/>
        <w:rPr/>
      </w:pPr>
      <w:r>
        <w:rPr/>
        <w:t>A Fogyasztóvédelmi Egyesületek Országos Szövetsége az alábbi közlemény fogalmazta meg az EU-s előírások szigorodása kapcsán: "Hazánkban egyre jobban teljesítenek az alternatív vitarendezési feladatot ellátó békéltető testületek: nőttön nő a hozzájuk forduló fogyasztók száma. 2013. július 8-tól pedig hatályba lép az a két jogszabály, amelyek immár európai uniós szinten rögzítik a békéltető testületek működésének jogi kereteit. Ezzel együtt olyan követelményeket állapítanak meg a testületekre és a kereskedőkre vonatkozóan is, amelyek nyertesei a fogyasztók. Online vásárlással kapcsolatos belföldi vagy határon átnyúló ügyek esetén az interneten bárki által ingyenesen elérhető honlap (OVR-platform) segíti majd az egyezségek elérését, miközben az eljárás végig a világhálón zajlik. A vonatkozó új irányelv rendelkezéseit 2015. július 9-ig kell legkésőbb átültetniük a tagállamoknak nemzeti jogukba, míg az online vitarendezésről szóló rendelet legtöbb előírása 2016. január 9-től alkalmazandó.</w:t>
      </w:r>
    </w:p>
    <w:p>
      <w:pPr>
        <w:pStyle w:val="Szveg"/>
        <w:rPr/>
      </w:pPr>
      <w:r>
        <w:rPr/>
        <w:t>Hazánkban a fővárosi és a megyei kereskedelmi és iparkamarák mellett működő független békéltető testületek hivatottak arra, hogy a fogyasztók és vállalkozások közötti vitás ügyek a bírósági eljáráson kívül, egyszerűen, gyorsan és ingyenesen oldódjanak meg.</w:t>
      </w:r>
    </w:p>
    <w:p>
      <w:pPr>
        <w:pStyle w:val="Szveg"/>
        <w:rPr/>
      </w:pPr>
      <w:r>
        <w:rPr/>
        <w:t>A számok azt mutatják, hogy a fogyasztók bizalommal fordulnak hozzájuk. Míg ugyanis 2008-ban a testületek által lezárt ügyek száma 4540 volt, addig ugyanez a szám 2012-ben már közel duplájára nőtt: a testületek 8388 ügyet zártak le az elmúlt év során. Az adatok tehát a békéltető testületek ismertségének növekedését támasztják alá, de számtalan fogyasztó még mindig nem hallott a testületekről. A jövőben ugyanakkor szerepük tovább erősödik annak a folyamatnak is köszönhetően, amely az Európai Unióban megfigyelhető: egyre nagyobb hangsúlyt kap a fogyasztóvédelem az uniós politikában.</w:t>
      </w:r>
    </w:p>
    <w:p>
      <w:pPr>
        <w:pStyle w:val="Szveg"/>
        <w:rPr/>
      </w:pPr>
      <w:r>
        <w:rPr/>
        <w:t>Kapcsolódik ehhez a békéltető testületek uniós jogi kereteit meghatározó két jogszabály elfogadása is. Ezek 2013. június 18-án jelentek meg az Európai Unió Hivatalos Lapjában és a következőek: az Európai Parlament és a Tanács 2013/11/EU irányelve a fogyasztói jogviták alternatív rendezéséről, valamint a 2006/2004/EK rendelet és a 2009/22/EK irányelv módosításáról (fogyasztói alternatív vitarendezési irányelv: AVR irányelv), és az Európai Parlament és a Tanács 524/2013/EU rendelete a fogyasztói jogviták online rendezéséről, valamint a 2006/2004/EK rendelet és a 2009/22/EK irányelv módosításáról (fogyasztói online vitarendezési rendelet: OVR rendelet). Korábban a békéltető testületekre vonatkozó uniós előírások csupán európai bizottsági ajánlási szinten léteztek, amelyek alkalmazása nem volt kötelező a tagállamokra nézve.</w:t>
      </w:r>
    </w:p>
    <w:p>
      <w:pPr>
        <w:pStyle w:val="Szveg"/>
        <w:rPr/>
      </w:pPr>
      <w:r>
        <w:rPr/>
        <w:t>Magyarországon a békéltetés jól működik és a testületek már jelenleg is megfelelnek az új AVR irányelvben felsorolt főbb követelményeknek (szakértelem, függetlenség, pártatlanság, hatékonyság, méltányosság, szabadság, jogszerűség). Így hazánkban kisebb változtatások lesznek csak szükségesek. Az Unióban viszont még országonként eltérő szabályok léteznek a békéltető testületekre vonatkozóan, a cél pedig az, hogy ne találkozzon nagyon eltérő rendszerrel az a fogyasztó, aki egy másik tagállamban kívánja ügyét megoldani. Épp ezért rendkívüli előrelépés, hogy olyan minőségi előírásokat fogalmaz meg az AVR-Irányelv, amelyeknek az Unió összes tagállamában található valamennyi békéltető testületnek és kereskedőnek meg kell felelnie.</w:t>
      </w:r>
    </w:p>
    <w:p>
      <w:pPr>
        <w:pStyle w:val="Szveg"/>
        <w:rPr/>
      </w:pPr>
      <w:r>
        <w:rPr/>
        <w:t>A békéltető testületekre vonatkozó új előírások</w:t>
      </w:r>
    </w:p>
    <w:p>
      <w:pPr>
        <w:pStyle w:val="Szveg"/>
        <w:rPr/>
      </w:pPr>
      <w:r>
        <w:rPr/>
        <w:t>A békéltető testületek vonatkozásában ez először is azt jelenti, hogy minden egyes uniós országban rendelkezésre kell állnia a felek számára előnyös (gyors, olcsó, egyszerű) alternatív vitarendezés intézményének. Ezeket az Európai Unióban tartózkodási hellyel rendelkező fogyasztók bármelyike igénybe veheti egy az EU-ban letelepedett kereskedővel szemben. Ide tartoznak azok az ügyek, amelyek adásvételi vagy szolgáltatási szerződésekből fakadnak, legyen szó akár belföldi avagy határon átnyúló jogvitáról.</w:t>
      </w:r>
    </w:p>
    <w:p>
      <w:pPr>
        <w:pStyle w:val="Szveg"/>
        <w:rPr/>
      </w:pPr>
      <w:r>
        <w:rPr/>
        <w:t>A hatékonyságot pedig növelik az említett minőségi kritériumok: így például, hogy a békéltető testületeknek közzé kell tenniük a fogyasztók és kereskedők közötti rendszeresen előforduló vagy jelentős problémákat. Emellett ajánlásokat is tehetnek arra vonatkozóan, hogy azokat a jövőben hogyan és milyen vállalkozói magatartással lehet elkerülni.</w:t>
      </w:r>
    </w:p>
    <w:p>
      <w:pPr>
        <w:pStyle w:val="Szveg"/>
        <w:rPr/>
      </w:pPr>
      <w:r>
        <w:rPr/>
        <w:t>A fogyasztó továbbá interneten keresztül bármelyik békéltető testület internetes honlapján benyújthatja majd kérelmét. Sőt, már a testület hatékonyságáról is saját maga győződhet meg szintén annak webcímén. Ott ugyanis feltüntetésre kerülnek többek közt olyan hasznos információk, mint az, hogy átlagosan mennyi idő alatt kerül egy ügy lezárásra. Ugyanúgy megtudhatja azt is, mennyiben követték a testület által előírt magatartási formát a felek, illetve, hogy milyen arányban születtek a fogyasztónak, illetve a kereskedőnek kedvező döntések az eljárás során. Tudomást szerezhet majd arról is, hogy mekkora a vitás felek között létrehozott egyezségek száma. A békéltető testületek eljáró tanácsainak szakmaisága szintén javulni fog, mivel a testületeknek a jövőben különböző képzéseket és oktatásokat kell tartaniuk tagjaik részére.</w:t>
      </w:r>
    </w:p>
    <w:p>
      <w:pPr>
        <w:pStyle w:val="Szveg"/>
        <w:rPr/>
      </w:pPr>
      <w:r>
        <w:rPr/>
        <w:t>Rögzítésre került emellett a békéltető testületek és a fogyasztóvédelemért felelős hatóság közötti együttműködés kötelezettsége, amely ismét minőségi javulást hoz a kölcsönös információcsere és a legjobb gyakorlatok átvétele révén. A hatóság szerepet kap egyúttal a minőségi követelmények betartatásában is: az előírásoknak megfelelő békéltető testületekről ugyanis jegyzéket vezet és azt továbbítja az Európai Bizottságnak. Amely testület pedig nem juttatja érvényre a meghatározásra került követelményeket, azt az Európai Bizottság törli a testületek hivatalos jegyzékéből, és azt internetes honlapján nyilvánossá teszi.</w:t>
      </w:r>
    </w:p>
    <w:p>
      <w:pPr>
        <w:pStyle w:val="Szveg"/>
        <w:rPr/>
      </w:pPr>
      <w:r>
        <w:rPr/>
        <w:t>A kereskedők kötelezettségei</w:t>
      </w:r>
    </w:p>
    <w:p>
      <w:pPr>
        <w:pStyle w:val="Szveg"/>
        <w:rPr/>
      </w:pPr>
      <w:r>
        <w:rPr/>
        <w:t>Az AVR irányelv a kereskedőkre vonatkozóan szintén új kötelezettségeket tartalmaz. Ha ugyanis a fogyasztó nem tud megegyezni egy vállalkozással, úgy utóbbinak kötelessége arról tájékoztatást adni, hogy az ügyben mely békéltető testülethez lehet fordulni. Emellett közölni kell a testület elérhetőségeit, és azt is, hogy a jogvita rendezése érdekében igénybe veszi-e a megjelölt testület eljárását.</w:t>
      </w:r>
    </w:p>
    <w:p>
      <w:pPr>
        <w:pStyle w:val="Szveg"/>
        <w:rPr/>
      </w:pPr>
      <w:r>
        <w:rPr/>
        <w:t>Amennyiben pedig a vállalkozás korábban vállalta, hogy a vitás ügyek rendezésére a békéltető testületeket igénybe veszi, úgy tájékoztatnia szükséges a fogyasztókat erről a testületről és annak internetes honlapcíméről is. Ezeket az információkat érthetően, könnyen elérhető módon kell közzétennie a webcímén, valamint általános szerződési feltételeiben.</w:t>
      </w:r>
    </w:p>
    <w:p>
      <w:pPr>
        <w:pStyle w:val="Szveg"/>
        <w:rPr/>
      </w:pPr>
      <w:r>
        <w:rPr/>
        <w:t>Emellett meghatározásra került, hogy a jövőben "a kereskedőket a lehető legnagyobb mértékben kötelezni kell az alternatív vitarendezési eljárásokban való részvételre."</w:t>
      </w:r>
    </w:p>
    <w:p>
      <w:pPr>
        <w:pStyle w:val="Szveg"/>
        <w:rPr/>
      </w:pPr>
      <w:r>
        <w:rPr/>
        <w:t>A fogyasztói alternatív vitarendezési irányelv a fentiekkel egységes szabályozási keretet szab az uniós tagállamoknak a békéltető testületekre (más tagállamokban: AVR-szervezetek) és a kereskedőkre vonatkozóan: előírásait át kell ültetni ugyanis a tagállamoknak legkésőbb 2015. július 9-ig nemzeti jogukba. Az irányelv ugyanakkor nem zárja ki azt sem, hogy a fogyasztók érdekében a tagállamok annál szigorúbb szabályokat alkalmazzanak - kevésbé szigorúakat ugyanakkor nem vezethetnek be.</w:t>
      </w:r>
    </w:p>
    <w:p>
      <w:pPr>
        <w:pStyle w:val="Szveg"/>
        <w:rPr/>
      </w:pPr>
      <w:r>
        <w:rPr/>
        <w:t>Online vitarendezés határon innen és túl</w:t>
      </w:r>
    </w:p>
    <w:p>
      <w:pPr>
        <w:pStyle w:val="Szveg"/>
        <w:rPr/>
      </w:pPr>
      <w:r>
        <w:rPr/>
        <w:t>A fogyasztói online vitarendezési rendeletnek (OVR rendelet) köszönhetően a fogyasztók online adásvétellel vagy szolgáltatással összefüggő belföldi vagy határon átnyúló vitáikat tudják könnyen rendezni.</w:t>
      </w:r>
    </w:p>
    <w:p>
      <w:pPr>
        <w:pStyle w:val="Szveg"/>
        <w:rPr/>
      </w:pPr>
      <w:r>
        <w:rPr/>
        <w:t>Az Európai Bizottság ugyanis létrehoz egy olyan új internetes honlapot (OVR-platform), amelyet tesztel legkésőbb 2015. január 9-ig. Ezzel igénybe vehető lesz valamennyi uniós tagállamnak az Európai Bizottság által nyilvántartott jegyzékben megtalálható békéltető testülete az ügy rendezésére: mindez olcsón, gyorsan, és a fogyasztó saját nyelvén. Így lehetővé válik, hogy anélkül kössünk egyezséget egy másik uniós tagállam kereskedőjével, hogy kilépnénk lakásunk ajtajából. Ugyanígy mód nyílik arra is, hogy egy Magyarországon székhellyel rendelkező kereskedővel egyezzünk ki - mindezt a világhálón keresztül. Az említett weboldalt az online adásvételi vagy szolgáltatási szerződések esetében lehet igénybe venni, emellett nem csak a fogyasztó, hanem a kereskedő is kérelmet nyújthat be a fogyasztóval szembeni ügyének rendezésére.</w:t>
      </w:r>
    </w:p>
    <w:p>
      <w:pPr>
        <w:pStyle w:val="Szveg"/>
        <w:rPr/>
      </w:pPr>
      <w:r>
        <w:rPr/>
        <w:t>A panaszos fél regisztráció után, közérthető űrlap kitöltésével adja meg a rá és az általa bepanaszoltra vonatkozó információkat. A bepanaszolt fél erről elektronikus levél útján kap értesítést, az OVR-platform pedig arról is tájékoztatja, hogy a jogvita rendezésére pontosan melyik tagállam melyik békéltető testülete hivatott. E szervezetnek a bepanaszolt általi kijelölése után a panaszosnak jóvá kell hagynia a kiválasztott testületet: ha ez megtörténik, az OVR-platformon keresztül a weboldallal kapcsolatban álló testület értesítést kap és nyilatkozik arról, hogy az ügyben eljárhat-e. Amennyiben hatáskörrel bír, úgy legkésőbb 90 napon belül döntést hoz az ügyben, amely könnyen lehet, hogy egyezséggel zárul. Az eljárás végig online zajlik: a felek egymással elektronikus úton kommunikálnak az OVR-platformon keresztül, átlátható felhasználói felületen.</w:t>
      </w:r>
    </w:p>
    <w:p>
      <w:pPr>
        <w:pStyle w:val="Szveg"/>
        <w:rPr/>
      </w:pPr>
      <w:r>
        <w:rPr/>
        <w:t>Az OVR-rendeletben a kereskedők számára ismét tájékoztatási kötelezettség került meghatározásra. Az online adásvételi vagy szolgáltatási szerződés esetében ugyanis kötelesek már előzetesen internetes honlapjukon, sőt általános szerződési feltételeikben tájékoztatni a fogyasztót arról, hogy vitás ügyében az OVR-platformhoz fordulhat. A tájékoztatás során a platform internetes elérhetőségét is szerepeltetnie kell. A szerződésekben továbbá meg kell adni a kereskedő e-mail címét is: azaz a fogyasztó birtokában lesz annak az elérhetőségnek, amely szükséges a platformon keresztül a vállalkozással való kapcsolatfelvételhez vita esetében.</w:t>
      </w:r>
    </w:p>
    <w:p>
      <w:pPr>
        <w:pStyle w:val="Szveg"/>
        <w:rPr/>
      </w:pPr>
      <w:r>
        <w:rPr/>
        <w:t>Az OVR-platform igénybe vételéhez pedig segítséget nyújtanak az Európai Bizottság által Magyarországon - és minden más tagállamban is - felállításra kerülő online vitarendezési kapcsolattartó pontok. Ezek legkésőbb 2016. január 9-től segítséget nyújtanak többek közt a panasz és a vonatkozó dokumentumok benyújtásában, információt adnak emellett az OVR-platform működéséről és egyéb módon is elősegítik a felek és az adott békéltető testület közötti kommunikációt. Emellett tanácsadó szereppel bírnak: tájékoztatást nyújtanak ugyanis azokról a fogyasztói jogokról, amelyek tagállamukban a vonatkozó szerződésre irányadóak.</w:t>
      </w:r>
    </w:p>
    <w:p>
      <w:pPr>
        <w:pStyle w:val="Szveg"/>
        <w:rPr/>
      </w:pPr>
      <w:r>
        <w:rPr/>
        <w:t>A Fogyasztóvédelmi Egyesületek Országos Szövetsége üdvözli a két európai uniós jogszabály kihirdetését, indokolt azok mihamarabbi átültetése és alkalmazása hazánkban a fogyasztói jogok minél hatékonyabb érvényesítése érdekében.</w:t>
      </w:r>
    </w:p>
    <w:p>
      <w:pPr>
        <w:pStyle w:val="Szveg"/>
        <w:rPr/>
      </w:pPr>
      <w:r>
        <w:rPr/>
      </w:r>
    </w:p>
    <w:p>
      <w:pPr>
        <w:pStyle w:val="Szveg"/>
        <w:rPr/>
      </w:pPr>
      <w:hyperlink r:id="rId12">
        <w:r>
          <w:rPr>
            <w:rStyle w:val="InternetLink"/>
          </w:rPr>
          <w:t>http://www.elemzeskozpont.hu/content/hat%C3%A9konyabb-fogyaszt%C3%B3v%C3%A9delem-%E2%80%93-szigorod%C3%B3-uni%C3%B3s-el%C5%91%C3%ADr%C3%A1sok-b%C3%A9k%C3%A9ltet%C5%91-test%C3%BCletekre-%C3%A9s-keresked%C5%91</w:t>
        </w:r>
      </w:hyperlink>
    </w:p>
    <w:p>
      <w:pPr>
        <w:pStyle w:val="Szveg"/>
        <w:rPr/>
      </w:pPr>
      <w:r>
        <w:rPr/>
      </w:r>
    </w:p>
    <w:p>
      <w:pPr>
        <w:pStyle w:val="Dtum"/>
        <w:rPr/>
      </w:pPr>
      <w:r>
        <w:rPr/>
        <w:t>(elemzeskozpont.hu, 2013. július 8., hétfő)</w:t>
      </w:r>
    </w:p>
    <w:p>
      <w:pPr>
        <w:pStyle w:val="Szveg"/>
        <w:rPr/>
      </w:pPr>
      <w:r>
        <w:rPr/>
      </w:r>
    </w:p>
    <w:p>
      <w:pPr>
        <w:pStyle w:val="Szveg"/>
        <w:rPr/>
      </w:pPr>
      <w:r>
        <w:rPr/>
      </w:r>
    </w:p>
    <w:p>
      <w:pPr>
        <w:pStyle w:val="Szveg"/>
        <w:rPr/>
      </w:pPr>
      <w:r>
        <w:rPr/>
      </w:r>
    </w:p>
    <w:p>
      <w:pPr>
        <w:pStyle w:val="Fcm"/>
        <w:rPr/>
      </w:pPr>
      <w:r>
        <w:rPr/>
        <w:t>Hat méreganyagú GM kukorica - ne kérje!</w:t>
      </w:r>
    </w:p>
    <w:p>
      <w:pPr>
        <w:pStyle w:val="Szveg"/>
        <w:rPr/>
      </w:pPr>
      <w:r>
        <w:rPr/>
      </w:r>
    </w:p>
    <w:p>
      <w:pPr>
        <w:pStyle w:val="Szveg"/>
        <w:rPr/>
      </w:pPr>
      <w:r>
        <w:rPr/>
        <w:t>Július 11-én, csütörtökön arról döntenek a tagállamok kormányainak képviselői, hogy az EU engedélyezze-e a komplex génmódosított fajtacsoport, az ún. "SmartStax" kukorica importját. Itt tiltakozhat az EU egészségügyi és fogyasztóvédelmi biztosánál!</w:t>
      </w:r>
    </w:p>
    <w:p>
      <w:pPr>
        <w:pStyle w:val="Szveg"/>
        <w:rPr/>
      </w:pPr>
      <w:r>
        <w:rPr/>
        <w:t>Ez azt jelenti, hogy a Monsanto hatféle méreganyagot termelő, valamint a glifozát és glufozinát gyomirtó szerekre rezisztens kukoricája bekerülhet az élelmiszerláncunkba. Segíts megakadályozni az új, mérgező kukorica engedélyezését,írj Te is Tonio Borgnak, az EU egészségügyi és fogyasztóvédelmi biztosának!</w:t>
      </w:r>
    </w:p>
    <w:p>
      <w:pPr>
        <w:pStyle w:val="Szveg"/>
        <w:rPr/>
      </w:pPr>
      <w:r>
        <w:rPr/>
        <w:t>Nemrég közzétett tanulmányok kimutatták, hogy génmódosított kukoricával táplált sertéseknélkomoly egészségügyi problémák jelentkeztek.</w:t>
      </w:r>
    </w:p>
    <w:p>
      <w:pPr>
        <w:pStyle w:val="Szveg"/>
        <w:rPr/>
      </w:pPr>
      <w:r>
        <w:rPr/>
        <w:t>A kutatócsoport eredményei</w:t>
      </w:r>
    </w:p>
    <w:p>
      <w:pPr>
        <w:pStyle w:val="Szveg"/>
        <w:rPr/>
      </w:pPr>
      <w:r>
        <w:rPr/>
        <w:t>szerint a génmódosított takarmánnyal etetett sertéseknél nagyobb arányban fordult elő súlyos gyomorhurut, a gyomor nyálkahártyájának gyulladása.</w:t>
      </w:r>
    </w:p>
    <w:p>
      <w:pPr>
        <w:pStyle w:val="Szveg"/>
        <w:rPr/>
      </w:pPr>
      <w:r>
        <w:rPr/>
        <w:t>A német Testbiotech nevű szervezet véleménye szerint az új tanulmányok szükségessé teszik az SmartStax kukorica engedélyezési folyamatának leállítását, s ezért egy levéltervezetet készítettek Borg biztos számára. A levél szövegének magyar változata:</w:t>
      </w:r>
    </w:p>
    <w:p>
      <w:pPr>
        <w:pStyle w:val="Szveg"/>
        <w:rPr/>
      </w:pPr>
      <w:r>
        <w:rPr/>
        <w:t>Tisztelt Tonio Borg Biztos Úr!</w:t>
      </w:r>
    </w:p>
    <w:p>
      <w:pPr>
        <w:pStyle w:val="Szveg"/>
        <w:rPr/>
      </w:pPr>
      <w:r>
        <w:rPr/>
        <w:t>Tudomásomra juttott egy közelmúltban közzétett kísérlet eredménye, amely szerint génmódosított kukoricával táplált sertéseknél komoly egészségügyi problémák jelentkeztek. A kísérlet során felhasznált takarmány hasonló szermaradványokat tartalmazott, mint amilyen rovarölő toxinokat a SmartStax génmódosíott kukorica termel ill. amilyen gyomirtókat e kukoricához alkalmaznak. E tanulmány fényében követeljük, hogy állítsa le a SmartStax kukorica engedélyezését, és akadályozza meg, hogy e termék, amelyet nem teszteltek kellő mértékben, bekerüljön élelmünkbe illetve a takarmányba!</w:t>
      </w:r>
    </w:p>
    <w:p>
      <w:pPr>
        <w:pStyle w:val="Szveg"/>
        <w:rPr/>
      </w:pPr>
      <w:r>
        <w:rPr/>
      </w:r>
    </w:p>
    <w:p>
      <w:pPr>
        <w:pStyle w:val="Szveg"/>
        <w:rPr/>
      </w:pPr>
      <w:hyperlink r:id="rId13" w:tgtFrame="_blank">
        <w:r>
          <w:rPr>
            <w:rStyle w:val="InternetLink"/>
          </w:rPr>
          <w:t>http://greenfo.hu/hirek/2013/07/09/hat-mereganyagu-gm-kukorica-ne-kerje?referrer=rss</w:t>
        </w:r>
      </w:hyperlink>
    </w:p>
    <w:p>
      <w:pPr>
        <w:pStyle w:val="Szveg"/>
        <w:rPr/>
      </w:pPr>
      <w:r>
        <w:rPr/>
      </w:r>
    </w:p>
    <w:p>
      <w:pPr>
        <w:pStyle w:val="Dtum"/>
        <w:rPr/>
      </w:pPr>
      <w:r>
        <w:rPr/>
        <w:t>(greenfo.hu, 2013. július 9., kedd)</w:t>
      </w:r>
    </w:p>
    <w:p>
      <w:pPr>
        <w:pStyle w:val="Szveg"/>
        <w:rPr/>
      </w:pPr>
      <w:r>
        <w:rPr/>
      </w:r>
    </w:p>
    <w:p>
      <w:pPr>
        <w:pStyle w:val="Szveg"/>
        <w:rPr/>
      </w:pPr>
      <w:r>
        <w:rPr/>
      </w:r>
    </w:p>
    <w:p>
      <w:pPr>
        <w:pStyle w:val="Szveg"/>
        <w:rPr/>
      </w:pPr>
      <w:r>
        <w:rPr/>
      </w:r>
    </w:p>
    <w:p>
      <w:pPr>
        <w:pStyle w:val="Fcm"/>
        <w:rPr/>
      </w:pPr>
      <w:r>
        <w:rPr/>
        <w:t>Kiemelten ellenőrzik a hatóságok a szezonális zöldségek és gyümölcsök árusítását</w:t>
      </w:r>
    </w:p>
    <w:p>
      <w:pPr>
        <w:pStyle w:val="Szveg"/>
        <w:rPr/>
      </w:pPr>
      <w:r>
        <w:rPr/>
      </w:r>
    </w:p>
    <w:p>
      <w:pPr>
        <w:pStyle w:val="Szveg"/>
        <w:rPr/>
      </w:pPr>
      <w:r>
        <w:rPr/>
        <w:t>Július 1-je óta a hatóságok kiemelten ellenőrzik a szezonális zöldségek és gyümölcsök árusítását - közölte a Csongrád Megyei Kormányhivatal Növény- és Talajvédelmi Igazgatóságának vezetője.</w:t>
      </w:r>
    </w:p>
    <w:p>
      <w:pPr>
        <w:pStyle w:val="Szveg"/>
        <w:rPr/>
      </w:pPr>
      <w:r>
        <w:rPr/>
        <w:t>Hódi László elmondta, a zöldség- és gyümölcsforgalmazók és az őstermelők ellenőrzése egész évben folyamatosan zajlik, a nyári időszakban azonban kiemelten vizsgálják a szezonális termékek származását, az áruk megfelelő jelölését.</w:t>
      </w:r>
    </w:p>
    <w:p>
      <w:pPr>
        <w:pStyle w:val="Szveg"/>
        <w:rPr/>
      </w:pPr>
      <w:r>
        <w:rPr/>
        <w:t>A szakember elmondta, a leggyakrabban az áru nyomonkövethetőségével van probléma, az eladók nem tudják hitelt érdemlően igazolni a termékek származását.</w:t>
      </w:r>
    </w:p>
    <w:p>
      <w:pPr>
        <w:pStyle w:val="Szveg"/>
        <w:rPr/>
      </w:pPr>
      <w:r>
        <w:rPr/>
        <w:t>Az igazgató közölte, az ellenőrzések során az őstermelők által elkövetett szabálytalanságokkal is találkoznak. Az őstermelő saját termékeit árusíthatja egyszerűsített adminisztráció és kedvezményes adózás mellett, a zöldség- és gyümölcskereskedelem azonban bejelentésre kötelezett tevékenység.</w:t>
      </w:r>
    </w:p>
    <w:p>
      <w:pPr>
        <w:pStyle w:val="Szveg"/>
        <w:rPr/>
      </w:pPr>
      <w:r>
        <w:rPr/>
        <w:t>Petrik Sándor, a Csongrád Megyei Kormányhivatal Fogyasztóvédelmi Felügyelőségének vezetője elmondta, a hatóság munkatársai ellenőrzik az árfeltüntetést, a meghirdetett akciók valóságtartalmát, illetve igyekeznek kiszűrni a tisztességtelen kereskedelmi gyakorlatot is.</w:t>
      </w:r>
    </w:p>
    <w:p>
      <w:pPr>
        <w:pStyle w:val="Szveg"/>
        <w:rPr/>
      </w:pPr>
      <w:r>
        <w:rPr/>
        <w:t>Az utcai zöldség- és gyümölcsárusoknál vizsgálják többek között a hiteles mérőeszközök meglétét és azt is, hogy valóban hazai-e a magyarként meghirdetett áru - közölte a szakember.</w:t>
      </w:r>
    </w:p>
    <w:p>
      <w:pPr>
        <w:pStyle w:val="Szveg"/>
        <w:rPr/>
      </w:pPr>
      <w:r>
        <w:rPr/>
      </w:r>
    </w:p>
    <w:p>
      <w:pPr>
        <w:pStyle w:val="Szveg"/>
        <w:rPr/>
      </w:pPr>
      <w:hyperlink r:id="rId14" w:tgtFrame="_blank">
        <w:r>
          <w:rPr>
            <w:rStyle w:val="InternetLink"/>
          </w:rPr>
          <w:t>http://hetivalasz.hu/itthon/sok-a-szabalytalansag-65922</w:t>
        </w:r>
      </w:hyperlink>
    </w:p>
    <w:p>
      <w:pPr>
        <w:pStyle w:val="Szveg"/>
        <w:rPr/>
      </w:pPr>
      <w:r>
        <w:rPr/>
      </w:r>
    </w:p>
    <w:p>
      <w:pPr>
        <w:pStyle w:val="Dtum"/>
        <w:rPr/>
      </w:pPr>
      <w:r>
        <w:rPr/>
        <w:t>(hetivalasz.hu, 2013. július 9., kedd)</w:t>
      </w:r>
    </w:p>
    <w:p>
      <w:pPr>
        <w:pStyle w:val="Szveg"/>
        <w:rPr/>
      </w:pPr>
      <w:r>
        <w:rPr/>
      </w:r>
    </w:p>
    <w:p>
      <w:pPr>
        <w:pStyle w:val="Szveg"/>
        <w:rPr/>
      </w:pPr>
      <w:r>
        <w:rPr/>
      </w:r>
    </w:p>
    <w:p>
      <w:pPr>
        <w:pStyle w:val="Szveg"/>
        <w:rPr/>
      </w:pPr>
      <w:r>
        <w:rPr/>
      </w:r>
    </w:p>
    <w:p>
      <w:pPr>
        <w:pStyle w:val="Fcm"/>
        <w:rPr/>
      </w:pPr>
      <w:r>
        <w:rPr/>
        <w:t>A nulla csak félig nulla a bankoknál?</w:t>
      </w:r>
    </w:p>
    <w:p>
      <w:pPr>
        <w:pStyle w:val="Szveg"/>
        <w:rPr/>
      </w:pPr>
      <w:r>
        <w:rPr/>
      </w:r>
    </w:p>
    <w:p>
      <w:pPr>
        <w:pStyle w:val="Szveg"/>
        <w:rPr/>
      </w:pPr>
      <w:r>
        <w:rPr/>
        <w:t>A napokban több bank is bejelentette: áthárítja az emberekre a megemelt tranzakciós adót, így szeptembertől többet kell fizetni több szolgáltatásért is a pénzintézetnél. A legkülönösebb azonban, hogy a "nulla" szóval hirdetett csomagban is lesznek változások – akár már ősztől.</w:t>
      </w:r>
    </w:p>
    <w:p>
      <w:pPr>
        <w:pStyle w:val="Szveg"/>
        <w:rPr/>
      </w:pPr>
      <w:r>
        <w:rPr/>
        <w:t>Óvatosan a bankváltásokkal! Az elmúlt hetekben sorra cserélték le a pécsiek a kedvezőbb számlavezetési és egyéb díjak miatt bankjukat abban a reményben, hogy az új pénzintézetnél majd sokkal jobban járnak, de a várva várt pénzügyi Kánaán nem biztos, hogy el is érkezik. A tranzakciós adót ugyanis több bank is áthárítja szépen az ügyfeleire.</w:t>
      </w:r>
    </w:p>
    <w:p>
      <w:pPr>
        <w:pStyle w:val="Szveg"/>
        <w:rPr/>
      </w:pPr>
      <w:r>
        <w:rPr/>
        <w:t>Egyik olvasónk szúrta ki, hogy az egyik bank honlapján még mindig nulla forintos szolgáltatásokkal, igen kedvező ajánlatokkal reklámozzák a SzuperNulla számlavezetési csomagot, miközben 0,30 százalékot (maximum 6000 forintot) számolnak majd szeptember 2-ától több szolgáltatásért.</w:t>
      </w:r>
    </w:p>
    <w:p>
      <w:pPr>
        <w:pStyle w:val="Szveg"/>
        <w:rPr/>
      </w:pPr>
      <w:r>
        <w:rPr/>
        <w:t>Ezért mindenhol fizetni kell már?</w:t>
      </w:r>
    </w:p>
    <w:p>
      <w:pPr>
        <w:pStyle w:val="Szveg"/>
        <w:rPr/>
      </w:pPr>
      <w:r>
        <w:rPr/>
        <w:t>Eddig nem is kellett a bankon belüli átutalásokért fizetni, és a honlapon is azt hirdetik: "0 forint a NetBankon és TeleBankon indított eseti és állandó forint átutalások díja! 0 forint a csoportos beszedési megbízások díja!" Ez természetesen a jelenlegi helyzetre utal, más kérdés, hogy a szeptemberi változásról szóló dokumentumot alaposan elrejtették a honlapon, azt csak komolyabb keresés után lehet megtalálni.</w:t>
      </w:r>
    </w:p>
    <w:p>
      <w:pPr>
        <w:pStyle w:val="Szveg"/>
        <w:rPr/>
      </w:pPr>
      <w:r>
        <w:rPr/>
        <w:t>Kerestük a bank sajtóosztályát is, az ügyfélszolgálaton visszahívást ígértek. Később telefonon gyakorlatilag elismételték, ez a jelenlegi szabályozás, szerintük mindez így rendben van.</w:t>
      </w:r>
    </w:p>
    <w:p>
      <w:pPr>
        <w:pStyle w:val="Szveg"/>
        <w:rPr/>
      </w:pPr>
      <w:r>
        <w:rPr/>
        <w:t>Kerestük a Pénzügyi Szervezetek Állami Felügyeletét is. Binder István szóvivő szerint a Gazdasági Versenyhivatal (GVH) illetékes az ilyen ügyekben, mert a jogszabály szerint a fogyasztók széles körét érintő, országos szinten megjelentetett közzétételek esetében a megtéveszthetőséget, félreértelmezhetőséget ez a hatóság vizsgálja.</w:t>
      </w:r>
    </w:p>
    <w:p>
      <w:pPr>
        <w:pStyle w:val="Szveg"/>
        <w:rPr/>
      </w:pPr>
      <w:r>
        <w:rPr/>
        <w:t>Mint mondta, hangsúlyozottan nem a PSZÁF-hoz tartozó kérdésről van szó, általános felügyeleti fogyasztóvédelmi véleményként rögzíthető: célszerű, hogy egy termék elnevezése annak valós tulajdonságaira utaljon, vagy legalábbis ne próbálja felruházni olyan tulajdonságokkal az adott terméket, amelyekkel nem rendelkezik.</w:t>
      </w:r>
    </w:p>
    <w:p>
      <w:pPr>
        <w:pStyle w:val="Szveg"/>
        <w:rPr/>
      </w:pPr>
      <w:r>
        <w:rPr/>
        <w:t>A GVH szóvivője hétfőre ígért választ, de ezt nem tették meg.</w:t>
      </w:r>
    </w:p>
    <w:p>
      <w:pPr>
        <w:pStyle w:val="Szveg"/>
        <w:rPr/>
      </w:pPr>
      <w:r>
        <w:rPr/>
        <w:t>Egy másik pénzintézet sem rest DíjNullázó számlacsomagját reklámozni a jelenlegi kondíciók mellett. Holott a tapasztalatok szerint itt várható változás, hiszen tavaly történt egy módosítás: így például a korábban ingyenes átutalásokat, valamint a készpénzfelvételt is fizetőssé tették. A most érdeklődő állampolgárnak viszont nem tudták megmondani, hogy mégis milyen jövő elé néz a "nullás" csomag szeptembertől. Az ügyfélszolgálaton ugyanis arra hivatkoznak olvasóink szerint, hogy még nem jelent meg a tranzakciós adóról szóló jogszabály, és csak a bejelentés után derülhet ki, hogy mi módosul.</w:t>
      </w:r>
    </w:p>
    <w:p>
      <w:pPr>
        <w:pStyle w:val="Szveg"/>
        <w:rPr/>
      </w:pPr>
      <w:r>
        <w:rPr/>
      </w:r>
    </w:p>
    <w:p>
      <w:pPr>
        <w:pStyle w:val="Szveg"/>
        <w:rPr/>
      </w:pPr>
      <w:hyperlink r:id="rId15" w:tgtFrame="_blank">
        <w:r>
          <w:rPr>
            <w:rStyle w:val="InternetLink"/>
          </w:rPr>
          <w:t>http://www.pecsma.hu/vezeto-hir/kedda-nulla-csak-felig-nulla-a-bankoknal/</w:t>
        </w:r>
      </w:hyperlink>
    </w:p>
    <w:p>
      <w:pPr>
        <w:pStyle w:val="Szveg"/>
        <w:rPr/>
      </w:pPr>
      <w:r>
        <w:rPr/>
      </w:r>
    </w:p>
    <w:p>
      <w:pPr>
        <w:pStyle w:val="Dtum"/>
        <w:rPr/>
      </w:pPr>
      <w:r>
        <w:rPr/>
        <w:t>(pecsma.hu, 2013. július 9., kedd)</w:t>
      </w:r>
    </w:p>
    <w:p>
      <w:pPr>
        <w:pStyle w:val="Szveg"/>
        <w:rPr/>
      </w:pPr>
      <w:r>
        <w:rPr/>
      </w:r>
    </w:p>
    <w:p>
      <w:pPr>
        <w:pStyle w:val="Szveg"/>
        <w:rPr/>
      </w:pPr>
      <w:r>
        <w:rPr/>
      </w:r>
    </w:p>
    <w:p>
      <w:pPr>
        <w:pStyle w:val="Szveg"/>
        <w:rPr/>
      </w:pPr>
      <w:r>
        <w:rPr/>
      </w:r>
    </w:p>
    <w:p>
      <w:pPr>
        <w:pStyle w:val="Fcm"/>
        <w:rPr/>
      </w:pPr>
      <w:r>
        <w:rPr/>
        <w:t>Méhpusztulás Balatonlelle térségében</w:t>
      </w:r>
    </w:p>
    <w:p>
      <w:pPr>
        <w:pStyle w:val="Szveg"/>
        <w:rPr/>
      </w:pPr>
      <w:r>
        <w:rPr/>
      </w:r>
    </w:p>
    <w:p>
      <w:pPr>
        <w:pStyle w:val="Szveg"/>
        <w:rPr/>
      </w:pPr>
      <w:r>
        <w:rPr/>
        <w:t>Méhészek keresték meg szombat este a Greenpeace-t azzal, hogy Balatonlelle-Somogytúr térségében egy napraforgó-táblában pusztulnak a méheik. Simon Gergely, a zöldszervezet regionális vegyianyag-szakértője a helyszínen a méheken kívül egyéb rovarok, egy-egy sikló és erdei pinty tetemeit is megtalálta és megállapította: a rovarok esetében feltehetően növényvédőszer-mérgezés történt.</w:t>
      </w:r>
    </w:p>
    <w:p>
      <w:pPr>
        <w:pStyle w:val="Szveg"/>
        <w:rPr/>
      </w:pPr>
      <w:r>
        <w:rPr/>
        <w:t>Azt egyelőre vizsgálják, hogy érintett-e a mérgezés más élőlényeket is. A kárt egyelőre nehéz megbecsülni. A Greenpeace értesítette az illetékes hatóságokat, több mintát is vett, elemzésük elkezdődött.</w:t>
      </w:r>
    </w:p>
    <w:p>
      <w:pPr>
        <w:pStyle w:val="Szveg"/>
        <w:rPr/>
      </w:pPr>
      <w:r>
        <w:rPr/>
        <w:t>Sajnos, az egyre több vegyszert felhasználó nagyüzemi mezőgazdaságban a rovarölő szerek folyamatosan pusztítják a méheket és más beporzó rovarokat, amelyeknek pedig minden harmadik falat táplálékunkat köszönhetjük. A zöldszervezet szakértői szerint azonnal korlátozni kell a méhekre legveszélyesebb hét mezőgazdasági vegyszer használatát</w:t>
      </w:r>
    </w:p>
    <w:p>
      <w:pPr>
        <w:pStyle w:val="Szveg"/>
        <w:rPr/>
      </w:pPr>
      <w:r>
        <w:rPr/>
        <w:t>, mert amíg ezek könnyen hozzáférhetőek, mindig lehetnek méhmérgezések.</w:t>
      </w:r>
    </w:p>
    <w:p>
      <w:pPr>
        <w:pStyle w:val="Szveg"/>
        <w:rPr/>
      </w:pPr>
      <w:r>
        <w:rPr/>
        <w:t>Tömöri Balázs, a Greenpeace kampányfelelőse szerint: "Hazánkban még mindig gyakoriak az ehhez hasonló esetek, amikor mezőgazdasági területen nagy méhpusztulás tapasztalható. Az Országos Magyar Méhészeti Egyesület szerint tavaly óta az országos méhállomány 20-30%-kal csökkent, és a megmaradt állomány termelőképessége is a felére csökkent. A méhpusztulásnak több oka is van, közülük a mérgező vegyszerek használata ellen lehet a leggyorsabban és leghatékonyabban fellépni. A Greenpeace üdvözli a három méhgyilkos rovarölő vegyszer idei, uniós korlátozását. Reméli, hogy a negyedik ilyen szer, a fipronil tilalmát is támogatja majd a tagállamok minősített többsége, köztük Magyarország is, az EU Egészségügyi és Fogyasztóvédelmi Főigazgatóság (DG SANCO) jövő hét elején esedékes ülésén</w:t>
      </w:r>
    </w:p>
    <w:p>
      <w:pPr>
        <w:pStyle w:val="Szveg"/>
        <w:rPr/>
      </w:pPr>
      <w:r>
        <w:rPr/>
        <w:t>".</w:t>
      </w:r>
    </w:p>
    <w:p>
      <w:pPr>
        <w:pStyle w:val="Szveg"/>
        <w:rPr/>
      </w:pPr>
      <w:r>
        <w:rPr/>
        <w:t>A fipronil már hazánkban is okozott súlyos méhpusztulást. Az egyik, Paks környékén nyilvánosságra került esetet a Greenpeace háromperces videója mutatja be</w:t>
      </w:r>
    </w:p>
    <w:p>
      <w:pPr>
        <w:pStyle w:val="Szveg"/>
        <w:rPr/>
      </w:pPr>
      <w:r>
        <w:rPr/>
        <w:t>, tessék kattintani!</w:t>
      </w:r>
    </w:p>
    <w:p>
      <w:pPr>
        <w:pStyle w:val="Szveg"/>
        <w:rPr/>
      </w:pPr>
      <w:r>
        <w:rPr/>
        <w:t>A hétvégén bejelentést tett somogytúri méhészek arról számoltak be, hogy méheik napokig elkerülték a közeli virágzó napraforgót, majd mikor egy eső után a valószínűleg felhígult vegyszert tartalmazó napraforgófejeket végre látogatni kezdték, a kijáró méheik sorra elhullottak. Csak tetemeiket, vagy haldokló példányokat találtak a napraforgó növények és a méhészetek közötti úton.</w:t>
      </w:r>
    </w:p>
    <w:p>
      <w:pPr>
        <w:pStyle w:val="Szveg"/>
        <w:rPr/>
      </w:pPr>
      <w:r>
        <w:rPr/>
        <w:t>A helyzet tisztázása végett a Greenpeace az érintett napraforgó és a méhtetemek vizsgálata clkjából a Nemzeti Élelmiszer-biztonsági Hivatal velencei laborjához fordult. Az élővilág rovarokon túli, további fenyegetettségétől tartva megkereste a területileg illetékes Balaton-felvidéki Nemzeti Park Igazgatóságot is, amelynek szakértői meg fogják vizsgálni a közeli gyurgyalag-telepeket (a gyurgyalag ugyanis szívesen fogyaszt méheket), mert nem kizárható, hogy a mérgezés ezeket a fokozottan védett, gyönyörű madarakat is érintette. A gyurgyalag az idén "az év madara". Példányainak természetvédelmi értéke 100 ezer forint.</w:t>
      </w:r>
    </w:p>
    <w:p>
      <w:pPr>
        <w:pStyle w:val="Szveg"/>
        <w:rPr/>
      </w:pPr>
      <w:r>
        <w:rPr/>
        <w:t>Simon Gergely, a Greenpeace vegyianyag-szakértője a helyszínen elmondta: "A fipronilnak, mint Magyarországon is nagy méhpusztulásokat okozó szernek az Európai Unió teljes területére kiterjedő tilalma nagy előrelépés lenne a méhek és az egész élővilág védelmében. A zöldszervezet felszólítja a vidékfejlesztési minisztert, hogy a soron következő uniós döntésben támogassa végre a méhgyilkos vegyi anyagok tilalmát, és a magyar mezőgazdaság termékenysége, a lakosság egészséges élelmiszerrel ellátása végett ne kérjen haladékot hazai használatuk korlátozására. Ha ugyanis a beporzó rovarokat írtjuk, saját élelemiszer-ellátásunkat, minden harmadik falat ételünk létét kockázatjuk."</w:t>
      </w:r>
    </w:p>
    <w:p>
      <w:pPr>
        <w:pStyle w:val="Szveg"/>
        <w:rPr/>
      </w:pPr>
      <w:r>
        <w:rPr/>
      </w:r>
    </w:p>
    <w:p>
      <w:pPr>
        <w:pStyle w:val="Szveg"/>
        <w:rPr/>
      </w:pPr>
      <w:hyperlink r:id="rId16" w:tgtFrame="_blank">
        <w:r>
          <w:rPr>
            <w:rStyle w:val="InternetLink"/>
          </w:rPr>
          <w:t>http://infovilag.hu/hir-27672-mehpusztulas_balatonlelle_tersegeben.html</w:t>
        </w:r>
      </w:hyperlink>
    </w:p>
    <w:p>
      <w:pPr>
        <w:pStyle w:val="Szveg"/>
        <w:rPr/>
      </w:pPr>
      <w:r>
        <w:rPr/>
      </w:r>
    </w:p>
    <w:p>
      <w:pPr>
        <w:pStyle w:val="Dtum"/>
        <w:rPr/>
      </w:pPr>
      <w:r>
        <w:rPr/>
        <w:t>(Infovilág, 2013. július 9., kedd)</w:t>
      </w:r>
    </w:p>
    <w:p>
      <w:pPr>
        <w:pStyle w:val="Szveg"/>
        <w:rPr/>
      </w:pPr>
      <w:r>
        <w:rPr/>
      </w:r>
    </w:p>
    <w:p>
      <w:pPr>
        <w:pStyle w:val="Szveg"/>
        <w:rPr/>
      </w:pPr>
      <w:r>
        <w:rPr/>
      </w:r>
    </w:p>
    <w:p>
      <w:pPr>
        <w:pStyle w:val="Szveg"/>
        <w:rPr/>
      </w:pPr>
      <w:r>
        <w:rPr/>
      </w:r>
    </w:p>
    <w:p>
      <w:pPr>
        <w:pStyle w:val="Fcm"/>
        <w:rPr/>
      </w:pPr>
      <w:bookmarkStart w:id="20" w:name="TOC13"/>
      <w:bookmarkEnd w:id="20"/>
      <w:r>
        <w:rPr/>
        <w:t>Megnövekedett a gázmérő eltulajdonítások száma</w:t>
      </w:r>
    </w:p>
    <w:p>
      <w:pPr>
        <w:pStyle w:val="Szveg"/>
        <w:rPr/>
      </w:pPr>
      <w:r>
        <w:rPr/>
      </w:r>
    </w:p>
    <w:p>
      <w:pPr>
        <w:pStyle w:val="Szveg"/>
        <w:rPr/>
      </w:pPr>
      <w:r>
        <w:rPr/>
        <w:t>Az utóbbi időszakban megnövekedett a Szabolcs-Szatmár-Bereg Megyei Kormányhivatal Fogyasztóvédelmi Felügyelőséghez érkezett azon kérelmek száma, melyekben a fogyasztók azt sérelmezik, hogy a gázmérőjük eltulajdonítását követően a szolgáltató nagy mennyiségű fogyasztást becsült meg. A gázmérő eltulajdonítása esetén követendő eljárást a szolgáltató - Magyar Energia Hivatal által jóváhagyott - Földgázelosztási Üzletszabályzata tartalmazza. Ez alapján, amennyiben a felhasználási helyről a fogyasztásmérő berendezést eltulajdonították, abban az esetben az utolsó fényképfelvétellel dokumentált mérő leolvasástól becsléssel, a beépített készülékek alapján kell a fogyasztást megállapítani.</w:t>
      </w:r>
    </w:p>
    <w:p>
      <w:pPr>
        <w:pStyle w:val="Szveg"/>
        <w:rPr/>
      </w:pPr>
      <w:r>
        <w:rPr/>
        <w:t>Fentiek alapján a beépített készülékek figyelembevételével megbecsülheti a fogyasztást a szolgáltató. Amennyiben az így kézhez kapott számla összegét a fogyasztó vitatja, kérheti a számla helyesbítését, illetve a számla ellen kifogást emelhet.</w:t>
      </w:r>
    </w:p>
    <w:p>
      <w:pPr>
        <w:pStyle w:val="Szveg"/>
        <w:rPr/>
      </w:pPr>
      <w:r>
        <w:rPr/>
        <w:t>A kifogás bejelentésének a számla kifizetésére csak akkor van halasztó hatálya, ha a számlán elszámolt földgázmennyiség az előző év azonos időszakára vetített mennyiség 150%-át meghaladja. A szolgáltató a felhasználói bejelentést köteles megvizsgálni, és ennek eredményéről a felhasználót legkésőbb a kifogás kézhezvételétől számított 15 napon belül írásban tájékoztatni.</w:t>
      </w:r>
    </w:p>
    <w:p>
      <w:pPr>
        <w:pStyle w:val="Szveg"/>
        <w:rPr/>
      </w:pPr>
      <w:r>
        <w:rPr/>
        <w:t>Amennyiben a szolgáltató a vonatkozó üzletszabályzat szerinti becsléssel állapítja meg a fizetendő számla összegét, és a hatóság nem tud jogsértést megállapítani a terhére, úgy a fogyasztók igényüket polgári peres úton, bíróság előtt érvényesíthetik.</w:t>
      </w:r>
    </w:p>
    <w:p>
      <w:pPr>
        <w:pStyle w:val="Szveg"/>
        <w:rPr/>
      </w:pPr>
      <w:r>
        <w:rPr/>
        <w:t>Az igényérvényesítés másik lehetséges eszköze lehet a Kereskedelmi és Iparkamara mellett működő Békéltető Testület előtti eljárás kezdeményezése. A békéltető testület hatáskörébe tartozik a felek közötti szerződés megkötésével és teljesítésével kapcsolatos vitás ügy bírósági eljáráson kívüli rendezése: e célból egyezség létrehozásának megkísérlése, ennek eredménytelensége esetén pedig az ügyben döntés hozatala a fogyasztói jogok egyszerű, gyors, hatékony és költségkímélő érvényesítésének biztosítása érdekében. A békéltető testület a fogyasztó kérésére tanácsot ad a fogyasztót megillető jogokról és kötelezettségekről.</w:t>
      </w:r>
    </w:p>
    <w:p>
      <w:pPr>
        <w:pStyle w:val="Szveg"/>
        <w:rPr/>
      </w:pPr>
      <w:r>
        <w:rPr/>
      </w:r>
    </w:p>
    <w:p>
      <w:pPr>
        <w:pStyle w:val="Szveg"/>
        <w:rPr/>
      </w:pPr>
      <w:hyperlink r:id="rId17" w:tgtFrame="_blank">
        <w:r>
          <w:rPr>
            <w:rStyle w:val="InternetLink"/>
          </w:rPr>
          <w:t>http://www.elemzeskozpont.hu/content/megn%C3%B6vekedett-g%C3%A1zm%C3%A9r%C5%91-eltulajdon%C3%ADt%C3%A1sok-sz%C3%A1ma-0</w:t>
        </w:r>
      </w:hyperlink>
    </w:p>
    <w:p>
      <w:pPr>
        <w:pStyle w:val="Szveg"/>
        <w:rPr/>
      </w:pPr>
      <w:r>
        <w:rPr/>
      </w:r>
    </w:p>
    <w:p>
      <w:pPr>
        <w:pStyle w:val="Dtum"/>
        <w:rPr/>
      </w:pPr>
      <w:bookmarkStart w:id="21" w:name="TOC14"/>
      <w:bookmarkEnd w:id="21"/>
      <w:r>
        <w:rPr/>
        <w:t>(elemzeskozpont.hu, 2013. július 9., kedd)</w:t>
      </w:r>
    </w:p>
    <w:p>
      <w:pPr>
        <w:pStyle w:val="Szveg"/>
        <w:rPr/>
      </w:pPr>
      <w:r>
        <w:rPr/>
      </w:r>
    </w:p>
    <w:p>
      <w:pPr>
        <w:pStyle w:val="Szveg"/>
        <w:rPr/>
      </w:pPr>
      <w:r>
        <w:rPr/>
      </w:r>
    </w:p>
    <w:p>
      <w:pPr>
        <w:pStyle w:val="Szveg"/>
        <w:rPr/>
      </w:pPr>
      <w:r>
        <w:rPr/>
      </w:r>
    </w:p>
    <w:p>
      <w:pPr>
        <w:pStyle w:val="Fcm"/>
        <w:rPr/>
      </w:pPr>
      <w:bookmarkStart w:id="22" w:name="TOC15"/>
      <w:bookmarkEnd w:id="22"/>
      <w:r>
        <w:rPr/>
        <w:t>NFH: A termékbemutatókat szervező vállalkozások nem jótékonysági intézmények</w:t>
      </w:r>
    </w:p>
    <w:p>
      <w:pPr>
        <w:pStyle w:val="Szveg"/>
        <w:rPr/>
      </w:pPr>
      <w:r>
        <w:rPr/>
      </w:r>
    </w:p>
    <w:p>
      <w:pPr>
        <w:pStyle w:val="Szveg"/>
        <w:rPr/>
      </w:pPr>
      <w:r>
        <w:rPr/>
        <w:t>A termékbemutatók során pórul járt, elkeseredettségüknek hangot adó fogyasztók panaszainak növekvő száma indokolta, hogy a Borsod-Abaúj-Zemplén Megyei Kormányhivatal Fogyasztóvédelmi Felügyelőségének munkatársai ismételten megszólítsák az idős korban lévő és e tekintetben még inkább kiszolgáltatott fogyasztói réteghez tartozó csoport szereplőit. A párbeszéd arra irányult, hogy felhívja az időskorúak figyelmét, hogy egy-egy elhamarkodottan meghozott döntés valójában milyen nehézségeket is rejt magában. Miből ered a kiszolgáltatottságuk, illetve a hiszékenységüket kihasználó vállalkozások eladásösztönző gyakorlata milyen következményekkel járhat.</w:t>
      </w:r>
    </w:p>
    <w:p>
      <w:pPr>
        <w:pStyle w:val="Szveg"/>
        <w:rPr/>
      </w:pPr>
      <w:r>
        <w:rPr/>
        <w:t>Ma már egyre kevesebben vannak, akik ne vettek volna részt ilyen, vagy olyan szervezésben bonyolított termékbemutatón, derült ki a Miskolci Szépkorúak Barátság Klubja nyugdíjas szervezet tajgai által adott válaszokból. A sok, szabályszerűen működő, termékbemutatókat szervező vállalkozások kárára azonban még több, az előírásokat figyelembe nem vevő, csak a profitra hajtó vállalkozások miatt az eseményen megjelent szépkorúakat már sok csalódás érte.</w:t>
      </w:r>
    </w:p>
    <w:p>
      <w:pPr>
        <w:pStyle w:val="Szveg"/>
        <w:rPr/>
      </w:pPr>
      <w:r>
        <w:rPr/>
        <w:t>A miskolci József Attila könyvtár alagsori olvasótermében ugyanis közel 40, szép kort megélt fogyasztó adott hangot a termékbemutatókon tapasztalt negatív élményének, és szólt az anyagi nehézséget okozó következményekről.</w:t>
      </w:r>
    </w:p>
    <w:p>
      <w:pPr>
        <w:pStyle w:val="Szveg"/>
        <w:rPr/>
      </w:pPr>
      <w:r>
        <w:rPr/>
        <w:t>A felügyelőség munkatársai előadásuk során a termékbemutatókat szervező vállalkozások profitnövelő gazdasági tevékenységéről beszéltek, valamint a hatósági ellenőrzéseik során tapasztalt, már-már a tisztesség határát erősen feszegető eladásösztönző gyakorlatokról, illetve a vállalkozások által alkalmazott módszerekről tájékoztatták a nagyérdeműt.</w:t>
      </w:r>
    </w:p>
    <w:p>
      <w:pPr>
        <w:pStyle w:val="Szveg"/>
        <w:rPr/>
      </w:pPr>
      <w:r>
        <w:rPr/>
        <w:t>A jelenlévők figyelmébe ajánlották az írásba foglalt Általános Szerződési Feltételekben szereplő kitételek megismerésének fontosságát, illetve az üzleten kívül kötött szerződések felbontására irányuló, törvény által biztosított jogot és határidőt.</w:t>
      </w:r>
    </w:p>
    <w:p>
      <w:pPr>
        <w:pStyle w:val="Szveg"/>
        <w:rPr/>
      </w:pPr>
      <w:r>
        <w:rPr/>
        <w:t>Szó esett a vállalkozások által alkalmazott árképzési technikákról, illetve az e tevékenységi körben értékesíthető áruféleségekről is. A tisztességtelen vállalkozások kiszűrésére irányuló hatósági munkát, a fogyasztók érdekének védelmében tett erőfeszítést tapssal köszönték meg a jelenlévők, továbbá ígéretet tettek arra, hogy az elhangzott információkat baráti körben is tovább terjesztik</w:t>
      </w:r>
    </w:p>
    <w:p>
      <w:pPr>
        <w:pStyle w:val="Szveg"/>
        <w:rPr/>
      </w:pPr>
      <w:r>
        <w:rPr/>
      </w:r>
    </w:p>
    <w:p>
      <w:pPr>
        <w:pStyle w:val="Szveg"/>
        <w:rPr/>
      </w:pPr>
      <w:hyperlink r:id="rId18" w:tgtFrame="_blank">
        <w:r>
          <w:rPr>
            <w:rStyle w:val="InternetLink"/>
          </w:rPr>
          <w:t>http://www.elemzeskozpont.hu/content/nfh-term%C3%A9kbemutat%C3%B3kat-szervez%C5%91-v%C3%A1llalkoz%C3%A1sok-nem-j%C3%B3t%C3%A9konys%C3%A1gi-int%C3%A9zm%C3%A9nyek</w:t>
        </w:r>
      </w:hyperlink>
    </w:p>
    <w:p>
      <w:pPr>
        <w:pStyle w:val="Szveg"/>
        <w:rPr/>
      </w:pPr>
      <w:r>
        <w:rPr/>
      </w:r>
    </w:p>
    <w:p>
      <w:pPr>
        <w:pStyle w:val="Dtum"/>
        <w:rPr/>
      </w:pPr>
      <w:bookmarkStart w:id="23" w:name="TOC16"/>
      <w:bookmarkEnd w:id="23"/>
      <w:r>
        <w:rPr/>
        <w:t>(elemzeskozpont.hu, 2013. július 9., kedd)</w:t>
      </w:r>
    </w:p>
    <w:p>
      <w:pPr>
        <w:pStyle w:val="Szveg"/>
        <w:rPr/>
      </w:pPr>
      <w:r>
        <w:rPr/>
      </w:r>
    </w:p>
    <w:p>
      <w:pPr>
        <w:pStyle w:val="Szveg"/>
        <w:rPr/>
      </w:pPr>
      <w:r>
        <w:rPr/>
      </w:r>
    </w:p>
    <w:p>
      <w:pPr>
        <w:pStyle w:val="Szveg"/>
        <w:rPr/>
      </w:pPr>
      <w:r>
        <w:rPr/>
      </w:r>
    </w:p>
    <w:p>
      <w:pPr>
        <w:pStyle w:val="Fcm"/>
        <w:rPr/>
      </w:pPr>
      <w:r>
        <w:rPr/>
        <w:t>Szigorúbban szabályozná az utazási irodákat az Európai Bizottság</w:t>
      </w:r>
    </w:p>
    <w:p>
      <w:pPr>
        <w:pStyle w:val="Szveg"/>
        <w:rPr/>
      </w:pPr>
      <w:r>
        <w:rPr/>
      </w:r>
    </w:p>
    <w:p>
      <w:pPr>
        <w:pStyle w:val="Szveg"/>
        <w:rPr/>
      </w:pPr>
      <w:r>
        <w:rPr/>
        <w:t>Az üdülési céllal szervezett utazási szolgáltatások vásárlói számára erősebb fogyasztóvédelmi garanciákat indítványozott kedden előterjesztett szabályozási javaslatában az Európai Bizottság.</w:t>
      </w:r>
    </w:p>
    <w:p>
      <w:pPr>
        <w:pStyle w:val="Szveg"/>
        <w:rPr/>
      </w:pPr>
      <w:r>
        <w:rPr/>
        <w:t>A hagyományos és a személyre szabott utazások vásárlóinak érdekében szigorúbban ellenőriznék a felárakat, és az áremelés mértékét 10 százalékban maximálnák.</w:t>
      </w:r>
    </w:p>
    <w:p>
      <w:pPr>
        <w:pStyle w:val="Szveg"/>
        <w:rPr/>
      </w:pPr>
      <w:r>
        <w:rPr/>
        <w:t>Kedvezőbbé tenné a brüsszeli bizottság a felmondási jogokat, nagyobb rugalmasságot biztosítana a fogyasztóknak, általánosan lehetővé téve a szerződés felmondását az indulás előtt, a szervezőnek fizetett méltányos térítés ellenében. A célállomáson bekövetkezett természeti csapás, zavargás vagy hasonló súlyos esemény esetén - amennyiben annak következményei kihathatnak az üdülésre, például ha a nagykövetségek nem tanácsolják az érintett országba való utazást - a szerződés térítésmentes felmondásának a jogát is garantálnák a fogyasztónak.</w:t>
      </w:r>
    </w:p>
    <w:p>
      <w:pPr>
        <w:pStyle w:val="Szveg"/>
        <w:rPr/>
      </w:pPr>
      <w:r>
        <w:rPr/>
        <w:t>Szigorodnának a tájékoztatási kötelezettség előírásai a bizottsági javaslat értelmében, amely egyebek közt kimondja: a fogyasztókat egyszerű és érthető nyelven tájékoztatni kell arról, hogy a szervező felel a szerződésben szereplő valamennyi szolgáltatás megfelelő teljesítéséért. Jelenleg eltérő nemzeti szabályok vonatkoznak a felelős félre - a szervezőre, a közvetítőre, illetve adott esetben mindkettőre -, ami ahhoz vezethet, hogy a szervezők és a közvetítők egymásra hárítják a mulasztást, és egyikük sem vállalja a felelősséget a fogyasztóval szemben.</w:t>
      </w:r>
    </w:p>
    <w:p>
      <w:pPr>
        <w:pStyle w:val="Szveg"/>
        <w:rPr/>
      </w:pPr>
      <w:r>
        <w:rPr/>
        <w:t>Amennyiben az utazási szolgáltatást nem teljesítették megfelelően, a bizottsági indítvány értelmében a fogyasztók nem vagyoni kár megtérítését is követelhetnék, különösen akkor, ha az üdülés élvezhetetlenné vált.</w:t>
      </w:r>
    </w:p>
    <w:p>
      <w:pPr>
        <w:pStyle w:val="Szveg"/>
        <w:rPr/>
      </w:pPr>
      <w:r>
        <w:rPr/>
        <w:t>Az Európai Bizottság biztosítaná az utazás árának visszatérítéséhez, illetve a hazaszállításhoz való jogot is abban az esetben, ha az értékesítő, a szállító vagy bármely más szolgáltató az üdülés alatt csődöt jelent.</w:t>
      </w:r>
    </w:p>
    <w:p>
      <w:pPr>
        <w:pStyle w:val="Szveg"/>
        <w:rPr/>
      </w:pPr>
      <w:r>
        <w:rPr/>
        <w:t>A vállalkozások számára a javaslat értelmében csökkennének az adminisztratív terhek, illetve megszűnnének a katalógusok újranyomtatására vonatkozó - az internetes korszakban immár elavultnak számító - tájékoztatási követelmények.</w:t>
      </w:r>
    </w:p>
    <w:p>
      <w:pPr>
        <w:pStyle w:val="Szveg"/>
        <w:rPr/>
      </w:pPr>
      <w:r>
        <w:rPr/>
      </w:r>
    </w:p>
    <w:p>
      <w:pPr>
        <w:pStyle w:val="Szveg"/>
        <w:rPr/>
      </w:pPr>
      <w:hyperlink r:id="rId19" w:tgtFrame="_blank">
        <w:r>
          <w:rPr>
            <w:rStyle w:val="InternetLink"/>
          </w:rPr>
          <w:t>http://www.turizmusonline.hu/cikk/minden_szolgaltatas_megfelelo_teljesiteseert_az_utazasszervezo_felel</w:t>
        </w:r>
      </w:hyperlink>
    </w:p>
    <w:p>
      <w:pPr>
        <w:pStyle w:val="Szveg"/>
        <w:rPr/>
      </w:pPr>
      <w:r>
        <w:rPr/>
      </w:r>
    </w:p>
    <w:p>
      <w:pPr>
        <w:pStyle w:val="Dtum"/>
        <w:rPr/>
      </w:pPr>
      <w:r>
        <w:rPr/>
        <w:t>(turizmusonline.hu, 2013. július 9., kedd)</w:t>
      </w:r>
    </w:p>
    <w:p>
      <w:pPr>
        <w:pStyle w:val="Szveg"/>
        <w:rPr/>
      </w:pPr>
      <w:r>
        <w:rPr/>
      </w:r>
    </w:p>
    <w:p>
      <w:pPr>
        <w:pStyle w:val="Szveg"/>
        <w:rPr/>
      </w:pPr>
      <w:r>
        <w:rPr/>
      </w:r>
    </w:p>
    <w:p>
      <w:pPr>
        <w:pStyle w:val="Szveg"/>
        <w:rPr/>
      </w:pPr>
      <w:r>
        <w:rPr/>
      </w:r>
    </w:p>
    <w:p>
      <w:pPr>
        <w:pStyle w:val="Fcm"/>
        <w:rPr/>
      </w:pPr>
      <w:r>
        <w:rPr/>
        <w:t>Kipukkadt a dinnyekartell</w:t>
      </w:r>
    </w:p>
    <w:p>
      <w:pPr>
        <w:pStyle w:val="Szveg"/>
        <w:rPr/>
      </w:pPr>
      <w:r>
        <w:rPr/>
      </w:r>
    </w:p>
    <w:p>
      <w:pPr>
        <w:pStyle w:val="Szveg"/>
        <w:rPr/>
      </w:pPr>
      <w:r>
        <w:rPr/>
        <w:t>Batka Zoltán</w:t>
      </w:r>
    </w:p>
    <w:p>
      <w:pPr>
        <w:pStyle w:val="Szveg"/>
        <w:rPr/>
      </w:pPr>
      <w:r>
        <w:rPr/>
      </w:r>
    </w:p>
    <w:p>
      <w:pPr>
        <w:pStyle w:val="Szveg"/>
        <w:rPr/>
      </w:pPr>
      <w:r>
        <w:rPr/>
        <w:t>Nem hajlandók a dinnye áráról tárgyalni az áruházláncok - tudta meg a Népszabadság több, egymástól független forrásból. Információnk szerint a társaságok a napokban a Vidékfejlesztési Minisztérium, illetve a termelők képviselőivel folytatott megbeszélésen egyöntetűen mondtak nemet arra a kezdeményezésre, hogy idén is egységes áron kínálják a magyar dinnyét. Úgy tudjuk, az áruházláncok képviselői kilátásba helyezték, felállnak a tárgyalóasztaltól, ha a kiskereskedelmi árak bármilyen formában szóba kerülnek az egyeztetéseken. Információnk szerint a felek ezért végül csak arról állapodtak meg, hogy a kereskedők reklámozzák a minőségi magyar dinnyét. Tavaly - az agrártárca épületében - arról állapodtak meg a dinnyések és a kereskedők, hogy a szezonban kilónként 99 forintos „ajánlott” szinten tartják a dinnye kilónkénti kiskereskedelmi árát. A hírek szerint a láncok akkor ebbe úgy mentek bele, hogy azt hitték, a Gazdasági Versenyhivatal (GVH) áldását adta az akcióra. Ám ez nem volt így. A GVH csak a sajtóból értesült a lényegében állami kérésre és támogatással tető alá hozott árkartellről, és vizsgálatot indított, amely komoly bírság lehetőségével fenyegette a résztvevőket. Ekkor a kormány mentőakcióra szánta el magát: Pócs János fideszes országgyűlési képviselő - és nem mellesleg dinnyekereskedő - javaslatára a parlament visszamenőlegesen úgy módosította a versenytörvényt, hogy a GVH csak az agrártárca engedélyével vizsgálódhat mezőgazdasági kartellek ügyében. Ám hiába fogták le így a GVH kezét, az áruházláncok így sem álltak kötélnek az idén. Egy ilyen megállapodás ugyanis óhatatlanul arra is jó, hogy az importot távol tartsa a magyar piacról (miként az a tavalyi megállapodás egyik nem titkolt célja is volt). Emiatt viszont az uniós versenyhatóság akár magához is vonhatja az ügyet, és megbüntetheti a kartellezőket. Igaz, az uniós adminisztrációnak a gyorsaság nem a legfőbb erőssége. Versenyjogi forrásaink ugyan már tavaly egyhangúlag azt mondták, hogy a versenytörvény módosítása sérti az uniós előírásokat, de eddig nem történt semmi. Simonka György, a Magyar Dinnyeszövetség elnöke, fideszes országgyűlési képviselő lapunknak azt mondta: az idei megbeszélésen csak annyit kértek az áruházláncoktól, hogy a jó minőségű magyar dinnyét ne akarják olcsóbban átvenni, mint az olasz vagy macedón importárut. A magyar termelőket a dinnyeszövetség folyamatosan tájékoztatja az árakról. A külföldi dinnye kilója jelenleg 30 eurócent körül van, ami 90 forint körüli nagykereskedelmi árat jelent, ehhez jön még a kiskereskedő árrése - tette hozzá Simonka. Ez utóbbi sem lehet kevés: az Agrárgazdasági Kutatóintézet legfrissebb adatai szerint Budapesten a nagy áruházláncokban 149 és 202 forint között van az importdinnye kiskereskedelmi ára. Ebből az olasz a legolcsóbb, míg a görög eredetű a legdrágább. Igaz, ezek az árak a hazai szezon beindulásával majd jócskán esnek. Kérdés, hogy a hazai termelők el tudják-e fogadtatni a láncokkal az árigényüket. Az már biztosnak tűnik, hogy idén egy hektáron 1,5-1,7 millió forint volt a gazdák kiadása, amely 450 tonnás termésátlaggal számolva 33-37 forintos önköltségi árat jelent, e fölött lenne haszna a termelőnek a portékáján. A dinnyeszövetség emellett a szállítási költségeket is próbálta lejjebb nyomni, arra kérte a Vidékfejlesz tési Minisztériumot, hogy a júliustól bevezetett új, a megtett úttal arányos útdíjat ne kelljen megfizetniük a dinnyetermelőknek. Itt azonban csak részsikert ért el: a gazda a termelés helyétől az első telephelyig történő szállításnál mentesül csak az útdíj alól.</w:t>
      </w:r>
    </w:p>
    <w:p>
      <w:pPr>
        <w:pStyle w:val="Szveg"/>
        <w:rPr/>
      </w:pPr>
      <w:r>
        <w:rPr/>
      </w:r>
    </w:p>
    <w:p>
      <w:pPr>
        <w:pStyle w:val="Dtum"/>
        <w:rPr/>
      </w:pPr>
      <w:r>
        <w:rPr/>
        <w:t>(Népszabadság, 2013. július 10., szerda, 1. oldal)</w:t>
      </w:r>
    </w:p>
    <w:p>
      <w:pPr>
        <w:pStyle w:val="Szveg"/>
        <w:rPr/>
      </w:pPr>
      <w:r>
        <w:rPr/>
      </w:r>
    </w:p>
    <w:p>
      <w:pPr>
        <w:pStyle w:val="Szveg"/>
        <w:rPr/>
      </w:pPr>
      <w:r>
        <w:rPr/>
      </w:r>
    </w:p>
    <w:p>
      <w:pPr>
        <w:pStyle w:val="Szveg"/>
        <w:rPr/>
      </w:pPr>
      <w:r>
        <w:rPr/>
      </w:r>
    </w:p>
    <w:p>
      <w:pPr>
        <w:pStyle w:val="Fcm"/>
        <w:rPr/>
      </w:pPr>
      <w:r>
        <w:rPr/>
        <w:t>Bujkál a fogyasztóvédelem?</w:t>
      </w:r>
    </w:p>
    <w:p>
      <w:pPr>
        <w:pStyle w:val="Szveg"/>
        <w:rPr/>
      </w:pPr>
      <w:r>
        <w:rPr/>
      </w:r>
    </w:p>
    <w:p>
      <w:pPr>
        <w:pStyle w:val="Szveg"/>
        <w:rPr/>
      </w:pPr>
      <w:r>
        <w:rPr/>
        <w:t>Boros Imre közgazdász</w:t>
      </w:r>
    </w:p>
    <w:p>
      <w:pPr>
        <w:pStyle w:val="Szveg"/>
        <w:rPr/>
      </w:pPr>
      <w:r>
        <w:rPr/>
        <w:t>Hazánkban a korábbi állami és szövetkezeti tulajdon magánosítása rekordsebességgel zajlott le. A folyamat még egy évtizedet sem vett igénybe, hiszen a legfőbb szektorokban (ipari zászlóshajók, pénzintézetek, nagy- és kiskereskedelmi hálózatok, közszolgáltató művek) már 1997 végére szinte kivétel nélkül külföldi többségi kézbe kerültek. Sőt időnként az idegen kisebbségi tulajdonosok is irányítási jogosítványokat szereztek. A hazánkban futószalagon készített törvények nemcsak a gyors magánosítást szolgálták, de minden várakozásukat felülmúló mértékben nyitották meg tőkéik rekordgyors megtérüléséhez, azaz az extraprofithoz vezető utat az új tulajdonosok előtt. A már 1990-ben életbe lépő, nagyvonalú tőkebarát törvénykezés 1995 után vált igazán ígéretessé a bevonuló tőke számára, amikor is a szociálliberális koalícióban végleg felülkerekedett a hajdani SZDSZ akarata. (Rossz nyelvek szerint magukat a törvényeket is az érdekelt külföldi szereplők készíttették a méregdrága pénzen a ránk küldött tanácsadóikkal.) Az SZDSZ-nek a parlamentben az volt a feladata, hogy napi gyakorisággal gyalázza az államot tulajdonosi minőségében, s hogy ezzel a napi írott és képi médiát gondosan meg is töltse. Ilyen előzmények után érthető, hogy hazánkban egy évtizedig még a korábbi rendszerben fogyatékosan üzemelő fogyasztóvédelem is felszívódott, és ma is rogyadozó pálcikalábakon áll. Az állítás bizonyításához legyen elegendő a közelmúlt néhány elvarratlan története, valamint néhány, a közvetlen környezetemből származó história. Pár éve felfedeztek egy céget, amely iparszerűen ragasztott új lejárati szavatossági időt jelző címkéket olyan élelmiszertermékekre, amelyek szavatossága egyébként már lejárt. Ilyen módon veszélyes hulladéknak minősülő anyagokból varázsolt újra élelmiszert, s ezen milliárdokat keresett. Az ügy kapcsán csak annyi derült ki, hogy a botrányt kirobbantó állatorvost elmozdították állásából, a cég vezetőinek felelősségre vonásáról viszont nem érkeztek hírek. Hamis, fogyasztásra alkalmatlan élelmiszer-ipari termékek megjelenése a hipermarketekben gyakori, hasonlóan a bizonytalan eredetű, de hazaiként kínált termékekhez. Aztán felettébb felháborító gyakorlatuk az energiaszolgáltatóknak: ahelyett, hogy örülnének annak, hogy új fogyasztókkal bővül az ügyfélkörük, az újaktól külön belépési díjat szednek, méghozzá a törvény erejével. Ráadásul az ügyfél pénzéből megvalósult fejlesztés a szolgáltató tulajdonát képezi a továbbiakban. Vagy bizonyos szolgáltatók akaratunk ellenére is ragaszkodnak ahhoz, hogy tovább szolgáltatnak, hiába hagyjuk ott őket. Persze nincs szó már szolgáltatásról, de tovább számláznak, s szorgalmasan küldik a csekkeket. Egy örökös nélkül elhunyt ember lakásában kikapcsolták a gázt, az áramot és a telefont. A telefonszolgáltató azonban további számlát küldött, és a díj ügyében saját lassúságára hivatkozott. Azért számláz még rendelkezésre állási díjat is. Az áramszolgáltató pedig vidáman továbbra is fogyasztást számláz a hálózatról egyébként lekapcsolt házra. (Legutóbbi reklamáció alkalmával az elhalt utolsó lakó halotti bizonyítványát óhajtotta látni!) Manapság már a parlamenti képviselők is ismerkednek az energiaszolgáltatók számlázási gyakorlatával, ha más miatt nem is, de a rezsicsökkentés okán mindenképpen. Ha a fogyasztóvédelem a mindennapi ügyekben (élelmiszer, ruházat, közszolgáltatások) rogyadozó pálcikalábakon áll, akkor a pénzügyi termékek elleni védelemnek meg egyenesen még rogyadozó pálcikalábai sincsenek. Ezt legszemléletesebben a devizahiteleseknek állított fogyasztóellenes, nemzeti méretű siratófalról mondhatjuk el. Pénzügyi termékek esetében a fogyasztók érdekeinek törvény által kirendelt védője a Pénzügyi Szervezetek Állami Felügyelete (PSZÁF). Hasonlóan más termékekhez, a devizahitelek sem kerültek górcső alá, hogy valóban olyan az a bizonyos termék, mint amilyennek hirdetik. (A negyven százalék húst tartalmazó töltött árut is parasztkolbászként árulták, amitől a parasztnak titulált gazdák a föld alá bújnának szégyenükben, mert ők a kolbászt teljes mértékben húsból készítik.) Persze ha a negyven százalék húst tartalmazó parasztkolbász hibás termék, akkor a devizahitelek ennél sokkal inkább hibás termékek, már csak azért is, mert a hitelesek devizát soha nem is láttak, csak forintot. Mégis azt az árat kell fizetni mindkettőért, amit a neve sugall. Devizahitelek ügyében azonban már egyes esetek jogi fórumok előtt vannak. Más esetekben a valóságot felfedő jogerős döntések is megszülettek, de a devizahitel kiötlői még a nyilvánvalót is megkifogásolták, és nyertek is a Kúriánál. A Kúria azonban nem vizsgálta magát a terméket, ezért a szerződésen (utólag?) csak egy apróbb műveletet hajtatott végre. Lényegesen többre tehát a további ítéletekben sem lehet számítani. A hatályos jogrend alapján láthatóan nem hozható megnyugtató ítélet ebben a termékhamisítási ügyben, főként akkor nem, ha újra a mulasztásokban vétkes fogyasztóvédőt (PSZÁF) kérik fel szakértőnek. (Itt is bebizonyosodott, hogy nagy baj az, ha a törvényeket azok írják, akiknek a haszna függ a törvénytől.) Nem marad más, mint a hatásos és méltányos törvénykezés. Kimondani az eddig kimondatlant. Vagyis a devizahitelek valójában forinthitelek. Azokért viszont tisztességtelenül sokat kértek a hitelezők. A tisztességtelenséget pedig törvényi korlátokkal kell megszüntetni. Minden, a folyósított forintösszeg feletti pénz, amelyet a bank az ügyféltől beszedett bármilyen hivatkozással, költsége a hitelnek, részét képezi a teljes hiteldíjmutatónak (THM). Árfolyamváltozás miatt tehát a tőketartozás nem emelkedhet. A THM-et pedig a jegybanki alapkamat százalékában kell meghatározni, így visszamenőleg is értelmezhető. A túlfizetéseket jövőbeli fizetések alkalmával be lehet számítani. A jelenlegi THM maximum a jegybanki alapkamathoz mérve eltúlzott és az infláció feletti, vastag, két számjegyű reálhozamot tartalmaz, amit semmi nem indokol.</w:t>
      </w:r>
    </w:p>
    <w:p>
      <w:pPr>
        <w:pStyle w:val="Szveg"/>
        <w:rPr/>
      </w:pPr>
      <w:r>
        <w:rPr/>
      </w:r>
    </w:p>
    <w:p>
      <w:pPr>
        <w:pStyle w:val="Dtum"/>
        <w:rPr/>
      </w:pPr>
      <w:r>
        <w:rPr/>
        <w:t>(Magyar Hírlap, 2013. július 11., csütörtök, 7. oldal)</w:t>
      </w:r>
    </w:p>
    <w:p>
      <w:pPr>
        <w:pStyle w:val="Szveg"/>
        <w:rPr/>
      </w:pPr>
      <w:r>
        <w:rPr/>
      </w:r>
    </w:p>
    <w:p>
      <w:pPr>
        <w:pStyle w:val="Szveg"/>
        <w:rPr/>
      </w:pPr>
      <w:r>
        <w:rPr/>
      </w:r>
    </w:p>
    <w:p>
      <w:pPr>
        <w:pStyle w:val="Szveg"/>
        <w:rPr/>
      </w:pPr>
      <w:r>
        <w:rPr/>
      </w:r>
    </w:p>
    <w:p>
      <w:pPr>
        <w:pStyle w:val="Fcm"/>
        <w:rPr/>
      </w:pPr>
      <w:r>
        <w:rPr/>
        <w:t>Ingyenes nyaralásokat hirdető céget buktatott le a Panaszkönyv</w:t>
      </w:r>
    </w:p>
    <w:p>
      <w:pPr>
        <w:pStyle w:val="Szveg"/>
        <w:rPr/>
      </w:pPr>
      <w:r>
        <w:rPr/>
      </w:r>
    </w:p>
    <w:p>
      <w:pPr>
        <w:pStyle w:val="Szveg"/>
        <w:rPr/>
      </w:pPr>
      <w:r>
        <w:rPr/>
        <w:t>Ingyenes nyaralásokat hirdet az a cég, amelyet a Hír TV Panaszkönyv című műsora leplezett le. Az Egyesült Államokban bejegyzett vállalkozás saját üdülési csekkeket értékesít.</w:t>
      </w:r>
    </w:p>
    <w:p>
      <w:pPr>
        <w:pStyle w:val="Szveg"/>
        <w:rPr/>
      </w:pPr>
      <w:r>
        <w:rPr/>
        <w:t>A nyaralási jogot egy honlapon lévő teszt kitöltésével lehet igényelni. A cég ezután ingyenes üdülést ígér az ügyfeleinek. Ennek ellenére fogyasztóvédelmi műsorunk olyan szállodát is talált, ahol a csekkel fizetve jóval drágább a szállás, mint anélkül.</w:t>
      </w:r>
    </w:p>
    <w:p>
      <w:pPr>
        <w:pStyle w:val="Szveg"/>
        <w:rPr/>
      </w:pPr>
      <w:r>
        <w:rPr/>
        <w:t>–</w:t>
      </w:r>
      <w:r>
        <w:rPr>
          <w:rFonts w:eastAsia="Times New Roman"/>
        </w:rPr>
        <w:t xml:space="preserve"> </w:t>
      </w:r>
      <w:r>
        <w:rPr/>
        <w:t>Én nem ajánlom az Eurorestet, mert 18 000 forintért éjszakánként – ha nem vacsorázik, mert nem az a legfontosabb az embernek – bőven négycsillagos hotelban is kap már szobát.</w:t>
      </w:r>
    </w:p>
    <w:p>
      <w:pPr>
        <w:pStyle w:val="Szveg"/>
        <w:rPr/>
      </w:pPr>
      <w:r>
        <w:rPr/>
        <w:t>–</w:t>
      </w:r>
      <w:r>
        <w:rPr>
          <w:rFonts w:eastAsia="Times New Roman"/>
        </w:rPr>
        <w:t xml:space="preserve"> </w:t>
      </w:r>
      <w:r>
        <w:rPr/>
        <w:t>Akkor az Eurorestet felejtsem el?</w:t>
      </w:r>
    </w:p>
    <w:p>
      <w:pPr>
        <w:pStyle w:val="Szveg"/>
        <w:rPr/>
      </w:pPr>
      <w:r>
        <w:rPr/>
        <w:t>–</w:t>
      </w:r>
      <w:r>
        <w:rPr>
          <w:rFonts w:eastAsia="Times New Roman"/>
        </w:rPr>
        <w:t xml:space="preserve"> </w:t>
      </w:r>
      <w:r>
        <w:rPr/>
        <w:t>Ha még nem vásárolta meg, akkor inkább felejtse el, én azt ajánlom, mert ha utánaszámol, akkor nem éri meg.</w:t>
      </w:r>
    </w:p>
    <w:p>
      <w:pPr>
        <w:pStyle w:val="Szveg"/>
        <w:rPr/>
      </w:pPr>
      <w:r>
        <w:rPr/>
        <w:t>–</w:t>
      </w:r>
      <w:r>
        <w:rPr>
          <w:rFonts w:eastAsia="Times New Roman"/>
        </w:rPr>
        <w:t xml:space="preserve"> </w:t>
      </w:r>
      <w:r>
        <w:rPr/>
        <w:t>Szuper. Jól hangzik.</w:t>
      </w:r>
    </w:p>
    <w:p>
      <w:pPr>
        <w:pStyle w:val="Szveg"/>
        <w:rPr/>
      </w:pPr>
      <w:r>
        <w:rPr/>
        <w:t>A Magyar Utazásszervezők szóvivője veszélyesnek nevezte a csekket értékesítő cég tevékenységét. Az ügy további részleteit a Hír TV a 17.30-kor kezdődő Panaszkönyv című műsorában láthatják.</w:t>
      </w:r>
    </w:p>
    <w:p>
      <w:pPr>
        <w:pStyle w:val="Szveg"/>
        <w:rPr/>
      </w:pPr>
      <w:r>
        <w:rPr/>
      </w:r>
    </w:p>
    <w:p>
      <w:pPr>
        <w:pStyle w:val="Szveg"/>
        <w:rPr/>
      </w:pPr>
      <w:hyperlink r:id="rId20">
        <w:r>
          <w:rPr>
            <w:rStyle w:val="InternetLink"/>
          </w:rPr>
          <w:t>http://mno.hu/ahirtvhirei/ingyenes-nyaralasokat-hirdeto-ceget-buktatott-le-a-panaszkonyv-1171833</w:t>
        </w:r>
      </w:hyperlink>
    </w:p>
    <w:p>
      <w:pPr>
        <w:pStyle w:val="Szveg"/>
        <w:rPr/>
      </w:pPr>
      <w:r>
        <w:rPr/>
      </w:r>
    </w:p>
    <w:p>
      <w:pPr>
        <w:pStyle w:val="Dtum"/>
        <w:rPr/>
      </w:pPr>
      <w:r>
        <w:rPr/>
        <w:t>(Mno.hu, 2013. július 10., szerda)</w:t>
      </w:r>
    </w:p>
    <w:p>
      <w:pPr>
        <w:pStyle w:val="Szveg"/>
        <w:rPr/>
      </w:pPr>
      <w:r>
        <w:rPr/>
      </w:r>
    </w:p>
    <w:p>
      <w:pPr>
        <w:pStyle w:val="Szveg"/>
        <w:rPr/>
      </w:pPr>
      <w:r>
        <w:rPr/>
      </w:r>
    </w:p>
    <w:p>
      <w:pPr>
        <w:pStyle w:val="Szveg"/>
        <w:rPr/>
      </w:pPr>
      <w:r>
        <w:rPr/>
      </w:r>
    </w:p>
    <w:p>
      <w:pPr>
        <w:pStyle w:val="Szveg"/>
        <w:rPr/>
      </w:pPr>
      <w:r>
        <w:rPr/>
      </w:r>
    </w:p>
    <w:p>
      <w:pPr>
        <w:pStyle w:val="Fcm"/>
        <w:rPr/>
      </w:pPr>
      <w:r>
        <w:rPr/>
        <w:t>Daganatot és immungyengeséget okoz? - 8 eszköz a háztartásban, amit sokan veszélyesnek tartanak</w:t>
      </w:r>
    </w:p>
    <w:p>
      <w:pPr>
        <w:pStyle w:val="Szveg"/>
        <w:rPr/>
      </w:pPr>
      <w:r>
        <w:rPr/>
      </w:r>
    </w:p>
    <w:p>
      <w:pPr>
        <w:pStyle w:val="Szveg"/>
        <w:rPr/>
      </w:pPr>
      <w:r>
        <w:rPr/>
        <w:t>Legyen szó a mikrosütőről vagy más elektromos készülékekről, tény, hogy számos háztartási berendezéssel kapcsolatban kongatták már meg a vészharangot, azok veszélyes mivoltára figyelmeztetve. Bár többségükről nem sikerült bebizonyítani, hogy valóban olyan ártalmasak volnának, nem árt az óvatosság. Nézd meg képeken, mely eszközökről van szó!</w:t>
      </w:r>
    </w:p>
    <w:p>
      <w:pPr>
        <w:pStyle w:val="Szveg"/>
        <w:rPr/>
      </w:pPr>
      <w:r>
        <w:rPr/>
        <w:t>A teflonbevonatú edények használata egyes kutatások szerint idegrendszeri problémákat, rosszullétet, sőt, rákos megbetegedést is okozhat. Nem árt vigyázni arra, hogy ne sértsd meg a bevonatot, illetve ne is hevítsd túl a serpenyőt, ugyanis ez valóban káros.</w:t>
      </w:r>
    </w:p>
    <w:p>
      <w:pPr>
        <w:pStyle w:val="Szveg"/>
        <w:rPr/>
      </w:pPr>
      <w:r>
        <w:rPr/>
      </w:r>
    </w:p>
    <w:p>
      <w:pPr>
        <w:pStyle w:val="Szveg"/>
        <w:rPr/>
      </w:pPr>
      <w:hyperlink r:id="rId21">
        <w:r>
          <w:rPr>
            <w:rStyle w:val="InternetLink"/>
          </w:rPr>
          <w:t>http://www.femina.hu/otthon/kepes_cikkek/veszelyes_eszkozok_haztartas</w:t>
        </w:r>
      </w:hyperlink>
    </w:p>
    <w:p>
      <w:pPr>
        <w:pStyle w:val="Szveg"/>
        <w:rPr/>
      </w:pPr>
      <w:r>
        <w:rPr/>
      </w:r>
    </w:p>
    <w:p>
      <w:pPr>
        <w:pStyle w:val="Dtum"/>
        <w:rPr/>
      </w:pPr>
      <w:r>
        <w:rPr/>
        <w:t>(femina.hu, 2013. július 10., szerda)</w:t>
      </w:r>
    </w:p>
    <w:p>
      <w:pPr>
        <w:pStyle w:val="Szveg"/>
        <w:rPr/>
      </w:pPr>
      <w:r>
        <w:rPr/>
      </w:r>
    </w:p>
    <w:p>
      <w:pPr>
        <w:pStyle w:val="Szveg"/>
        <w:rPr/>
      </w:pPr>
      <w:r>
        <w:rPr/>
      </w:r>
    </w:p>
    <w:p>
      <w:pPr>
        <w:pStyle w:val="Szveg"/>
        <w:rPr/>
      </w:pPr>
      <w:r>
        <w:rPr/>
      </w:r>
    </w:p>
    <w:p>
      <w:pPr>
        <w:pStyle w:val="Fcm"/>
        <w:rPr/>
      </w:pPr>
      <w:r>
        <w:rPr/>
        <w:t>Mi micsoda a kozmetikai termékekben?</w:t>
      </w:r>
    </w:p>
    <w:p>
      <w:pPr>
        <w:pStyle w:val="Szveg"/>
        <w:rPr/>
      </w:pPr>
      <w:r>
        <w:rPr/>
      </w:r>
    </w:p>
    <w:p>
      <w:pPr>
        <w:pStyle w:val="Szveg"/>
        <w:rPr/>
      </w:pPr>
      <w:r>
        <w:rPr/>
        <w:t>A kozmetikumok összetevői közt sok rövidítés, idegen nyelvű, vagy csak a kémiában jártas egyének számára felismerhető név szerepel. Kozmetikus szakértőnket gyakran előforduló komponensek beazonosítására kértük.</w:t>
      </w:r>
    </w:p>
    <w:p>
      <w:pPr>
        <w:pStyle w:val="Szveg"/>
        <w:rPr/>
      </w:pPr>
      <w:r>
        <w:rPr/>
        <w:t>Káros, vagy csak nem ismerjük?</w:t>
      </w:r>
    </w:p>
    <w:p>
      <w:pPr>
        <w:pStyle w:val="Szveg"/>
        <w:rPr/>
      </w:pPr>
      <w:r>
        <w:rPr/>
        <w:t>A lista olyan hosszú, hogy lehetetlen volna egy írásba sűríteni az összes alkotóelem bemutatását, ezért csak három összetevőt választottunk.</w:t>
      </w:r>
    </w:p>
    <w:p>
      <w:pPr>
        <w:pStyle w:val="Szveg"/>
        <w:rPr/>
      </w:pPr>
      <w:r>
        <w:rPr/>
        <w:t>A hatóanyagok ismertetésében Peterman Krisztina, a Dermatica kozmetikusa volt segítségünkre. Az egyénre szabott kozmetikumokhíve vagyok, így fontos, hogy minden összetevő hatását pontosan ismerjem, így tudom elkészíteni az adott bőrtípusnak leginkább megfelelő készítményeket - magyarázza Krisztina.</w:t>
      </w:r>
    </w:p>
    <w:p>
      <w:pPr>
        <w:pStyle w:val="Szveg"/>
        <w:rPr/>
      </w:pPr>
      <w:r>
        <w:rPr/>
        <w:t>Tapasztalatom szerint sok tévhit kering a köztudatban, emiatt fordulhat elő, hogy alaptalan félelmek miatt mondunk le egy-egy valóban hatásos kezelésről, vagy termékről. Emellett persze vannak olyan hatóanyagok is, melyeket egyértelműen kerülni kell, de ha bizonytalanok vagyunk, kérjük inkább szakember segítségét.</w:t>
      </w:r>
    </w:p>
    <w:p>
      <w:pPr>
        <w:pStyle w:val="Szveg"/>
        <w:rPr/>
      </w:pPr>
      <w:r>
        <w:rPr/>
        <w:t>PEG</w:t>
      </w:r>
    </w:p>
    <w:p>
      <w:pPr>
        <w:pStyle w:val="Szveg"/>
        <w:rPr/>
      </w:pPr>
      <w:r>
        <w:rPr/>
        <w:t>A polietilén glikol olyan adalékanyag, melynek több alszármazéka van, ezeket számokkal jelölik. Felhasználása megosztja a közvéleményt, bőrre gyakorolt hatása miatt gyakran kerül viták középpontjába. Konkrét mérgező hatása ugyan nincs, de úgy tartják, hogy a kőolajból szintetizált vegyületek nem tesznek jót a bőrnek. Ez azonban nem minden esetben igaz, a PEG-ek egy részét ugyanis természetes olajokból - például mandula, ligetszépe, kókusz - készítik.</w:t>
      </w:r>
    </w:p>
    <w:p>
      <w:pPr>
        <w:pStyle w:val="Szveg"/>
        <w:rPr/>
      </w:pPr>
      <w:r>
        <w:rPr/>
        <w:t>Hatása:</w:t>
      </w:r>
    </w:p>
    <w:p>
      <w:pPr>
        <w:pStyle w:val="Szveg"/>
        <w:rPr/>
      </w:pPr>
      <w:r>
        <w:rPr/>
        <w:t>- a kozmetikumokban található PEG-ek a bőrt áteresztővé teszik, így könnyebben bejutnak a hasznos - és az esetleges káros anyagok is.</w:t>
      </w:r>
    </w:p>
    <w:p>
      <w:pPr>
        <w:pStyle w:val="Szveg"/>
        <w:rPr/>
      </w:pPr>
      <w:r>
        <w:rPr/>
        <w:t>- sűrítő, állományjavító, nedvességmegtartó, így megakadályozza, hogy a kozmetikuma tégelyből elpárologjon, vagy kiszáradjon.</w:t>
      </w:r>
    </w:p>
    <w:p>
      <w:pPr>
        <w:pStyle w:val="Szveg"/>
        <w:rPr/>
      </w:pPr>
      <w:r>
        <w:rPr/>
        <w:t>Paraffinum liquidum</w:t>
      </w:r>
    </w:p>
    <w:p>
      <w:pPr>
        <w:pStyle w:val="Szveg"/>
        <w:rPr/>
      </w:pPr>
      <w:r>
        <w:rPr/>
        <w:t>Sokan vitatják az ásványi olajokból készült termékek kozmetikai felhasználásának létjogosultságát. A paraffinum liquidum kőolajszármazék, pakurából nyerik.</w:t>
      </w:r>
    </w:p>
    <w:p>
      <w:pPr>
        <w:pStyle w:val="Szveg"/>
        <w:rPr/>
      </w:pPr>
      <w:r>
        <w:rPr/>
        <w:t>A kozmetikai ipar fontos alapanyaga, felhasználása sűrűségétől függ. A következőkben összegyűjtöttük a paraffin pozitív és negatív hatásait.</w:t>
      </w:r>
    </w:p>
    <w:p>
      <w:pPr>
        <w:pStyle w:val="Szveg"/>
        <w:rPr/>
      </w:pPr>
      <w:r>
        <w:rPr/>
      </w:r>
    </w:p>
    <w:p>
      <w:pPr>
        <w:pStyle w:val="Szveg"/>
        <w:rPr/>
      </w:pPr>
      <w:hyperlink r:id="rId22">
        <w:r>
          <w:rPr>
            <w:rStyle w:val="InternetLink"/>
          </w:rPr>
          <w:t>http://napidoktor.hu/cikk/80.24044/Mi-micsoda-a-kozmetikai-termekekben</w:t>
        </w:r>
      </w:hyperlink>
    </w:p>
    <w:p>
      <w:pPr>
        <w:pStyle w:val="Szveg"/>
        <w:rPr/>
      </w:pPr>
      <w:r>
        <w:rPr/>
      </w:r>
    </w:p>
    <w:p>
      <w:pPr>
        <w:pStyle w:val="Dtum"/>
        <w:rPr/>
      </w:pPr>
      <w:r>
        <w:rPr/>
        <w:t>(napidoktor.hu, 2013. július 10., szerda)</w:t>
      </w:r>
    </w:p>
    <w:p>
      <w:pPr>
        <w:pStyle w:val="Szveg"/>
        <w:rPr/>
      </w:pPr>
      <w:r>
        <w:rPr/>
      </w:r>
    </w:p>
    <w:p>
      <w:pPr>
        <w:pStyle w:val="Szveg"/>
        <w:rPr/>
      </w:pPr>
      <w:r>
        <w:rPr/>
      </w:r>
    </w:p>
    <w:p>
      <w:pPr>
        <w:pStyle w:val="Szveg"/>
        <w:rPr/>
      </w:pPr>
      <w:r>
        <w:rPr/>
      </w:r>
    </w:p>
    <w:p>
      <w:pPr>
        <w:pStyle w:val="Fcm"/>
        <w:rPr/>
      </w:pPr>
      <w:r>
        <w:rPr/>
        <w:t>Ez egy jelentős kockázatot az utazási irodák számára</w:t>
      </w:r>
    </w:p>
    <w:p>
      <w:pPr>
        <w:pStyle w:val="Szveg"/>
        <w:rPr/>
      </w:pPr>
      <w:r>
        <w:rPr/>
      </w:r>
    </w:p>
    <w:p>
      <w:pPr>
        <w:pStyle w:val="Szveg"/>
        <w:rPr/>
      </w:pPr>
      <w:r>
        <w:rPr/>
        <w:t>Az utazási irodák ügyfeleinek fogyasztóvédelmét szabályozó magyarországi jogszabályi környezet előrébb tart, mint amire az unió most törekszik, a bizottsági javaslatok egyike ugyanakkor jelentős kockázatot rejt az irodák számára - mondta Molnár Judit, a Magyar Utazásszervezők és Utazásközvetítők Szövetségének (MUISZ) szóvivője az MTI-nek az Európai Bizottság javaslataira reagálva.</w:t>
      </w:r>
    </w:p>
    <w:p>
      <w:pPr>
        <w:pStyle w:val="Szveg"/>
        <w:rPr/>
      </w:pPr>
      <w:r>
        <w:rPr/>
        <w:t>A bizottság kedden előterjesztett szabályozási javaslatában erősebb fogyasztóvédelmi garanciákat indítványozott az üdülési céllal szervezett utazási szolgáltatások vásárlói számára, így szigorúbban ellenőriznék a felárakat, és az áremelés mértékét 10 százalékban maximálnák.</w:t>
      </w:r>
    </w:p>
    <w:p>
      <w:pPr>
        <w:pStyle w:val="Szveg"/>
        <w:rPr/>
      </w:pPr>
      <w:r>
        <w:rPr/>
        <w:t>Molnár Judit emlékeztetett arra, hogy a jelenlegi magyar szabályozás szerint, ha az iroda az utazás előtt több mint húsz nappal, legfeljebb 8 százalékkal emel tarifát, az utasok csak kötbér ellenében állhatnak el az utazástól. Ha az emelésre az utazás megkezdése előtt kevesebb mint húsz nappal kerül sor, vagy 8 százaléknál nagyobb mértékben, akkor indoklás nélkül elállhat az utas a szerződéstől.</w:t>
      </w:r>
    </w:p>
    <w:p>
      <w:pPr>
        <w:pStyle w:val="Szveg"/>
        <w:rPr/>
      </w:pPr>
      <w:r>
        <w:rPr/>
        <w:t>A szóvivő a bizottság által javasolt 10 százalékos korlátról úgy vélekedett, hogy ez kockázatot jelentene a magyar utazási irodák számára, ilyen feltétel mellett ugyanis például egy váratlan, jelentős forintgyengülés terhét nekik kellene állniuk. Előfordulhat, hogy egy ilyen szabályra az irodák az árak emelésével reagálnának annak érdekében, hogy felkészüljenek a kockázatok kezelésére - tette hozzá.</w:t>
      </w:r>
    </w:p>
    <w:p>
      <w:pPr>
        <w:pStyle w:val="Szveg"/>
        <w:rPr/>
      </w:pPr>
      <w:r>
        <w:rPr/>
        <w:t>A brüsszeli bizottság a fogyasztóknak kedvezne azzal is, hogy általánosan lehetővé tenné a szerződés felmondását az indulás előtt, a szervezőnek fizetett méltányos térítés ellenében. Erre Molnár Judit úgy reagált: várják, hogy konkrétan mit tartalmaz majd a javaslat.</w:t>
      </w:r>
    </w:p>
    <w:p>
      <w:pPr>
        <w:pStyle w:val="Szveg"/>
        <w:rPr/>
      </w:pPr>
      <w:r>
        <w:rPr/>
        <w:t>Az, hogy a célállomáson bekövetkezett természeti csapás, zavargás vagy hasonló súlyos esemény esetén a szerződés térítésmentes felmondásának a jogát is garantálnák a fogyasztónak, a magyar irodák számára nem újdonság, a vonatkozó kormányrendelet ezt most is tartalmazza - mutatott rá a szóvivő.</w:t>
      </w:r>
    </w:p>
    <w:p>
      <w:pPr>
        <w:pStyle w:val="Szveg"/>
        <w:rPr/>
      </w:pPr>
      <w:r>
        <w:rPr/>
        <w:t>Egy másik bizottsági javaslat szerint a fogyasztókat egyszerű és érthető nyelven tájékoztatni kell arról, hogy a szervező felel a szerződésben szereplő valamennyi szolgáltatás megfelelő teljesítéséért. </w:t>
      </w:r>
    </w:p>
    <w:p>
      <w:pPr>
        <w:pStyle w:val="Szveg"/>
        <w:rPr/>
      </w:pPr>
      <w:r>
        <w:rPr/>
        <w:t>Ugyancsak megfogalmazódott a bizottság részéről, hogy az egyes országokban jelenleg eltérő nemzeti szabályok vonatkoznak a szervezőre és a közvetítőre, illetve adott esetben mindkettőre, ami ahhoz vezethet, hogy a szervezők és a közvetítők egymásra hárítják a mulasztást, és egyikük sem vállalja a felelősséget a fogyasztóval szemben. Molnár Judit mindkét felvetéssel kapcsolatban hangsúlyozta, hogy a magyar szabályozás egyértelműen meghatározza, hogy ki, miért felelős.</w:t>
      </w:r>
    </w:p>
    <w:p>
      <w:pPr>
        <w:pStyle w:val="Szveg"/>
        <w:rPr/>
      </w:pPr>
      <w:r>
        <w:rPr/>
        <w:t>Amennyiben az utazási szolgáltatást nem teljesítették megfelelően, a bizottsági indítvány értelmében a fogyasztók nem vagyoni kár megtérítését is követelhetnék, különösen akkor, ha az üdülés élvezhetetlenné vált. A magyar szabályozás a vagyoni kárt nem nevesíti, a kártérítés mértékét hibás teljesítésnél a szolgáltatás értékének kétszeresében maximálja a rendelet - ismertette a szóvivő.</w:t>
      </w:r>
    </w:p>
    <w:p>
      <w:pPr>
        <w:pStyle w:val="Szveg"/>
        <w:rPr/>
      </w:pPr>
      <w:r>
        <w:rPr/>
        <w:t>Az Európai Bizottság biztosítaná az utazás árának visszatérítéséhez, illetve a hazaszállításhoz való jogot is abban az esetben, ha az értékesítő, a szállító vagy bármely más szolgáltató az üdülés alatt csődöt jelent. Molnár Judit szerint, amennyiben valaki nyilvántartásba vett, legálisan működő utazásszervező szolgáltatását veszi igénybe, ez most is megoldott, hiszen Magyarországon az irodáknak felelősségbiztosítást kell kötniük, amelynek terhére a biztosító intézi ezeket a kötelezettségeket. Akkor jelentkezhet gond, ha valaki nem jogszerűen, vagyis feketén működő vállalkozás szolgáltatását veszi igénybe - emelte ki.</w:t>
      </w:r>
    </w:p>
    <w:p>
      <w:pPr>
        <w:pStyle w:val="Szveg"/>
        <w:rPr/>
      </w:pPr>
      <w:r>
        <w:rPr/>
      </w:r>
    </w:p>
    <w:p>
      <w:pPr>
        <w:pStyle w:val="Szveg"/>
        <w:rPr/>
      </w:pPr>
      <w:r>
        <w:fldChar w:fldCharType="begin"/>
      </w:r>
      <w:r>
        <w:rPr>
          <w:rStyle w:val="InternetLink"/>
        </w:rPr>
        <w:instrText xml:space="preserve"> HYPERLINK "http://hvg.hu/utazas/20130710_Ez_egy_jelentos_kockazatot_az_utazasi_iro" \l "rss"</w:instrText>
      </w:r>
      <w:r>
        <w:rPr>
          <w:rStyle w:val="InternetLink"/>
        </w:rPr>
        <w:fldChar w:fldCharType="separate"/>
      </w:r>
      <w:r>
        <w:rPr>
          <w:rStyle w:val="InternetLink"/>
        </w:rPr>
        <w:t>http://hvg.hu/utazas/20130710_Ez_egy_jelentos_kockazatot_az_utazasi_iro#rss</w:t>
      </w:r>
      <w:r>
        <w:rPr>
          <w:rStyle w:val="InternetLink"/>
        </w:rPr>
        <w:fldChar w:fldCharType="end"/>
      </w:r>
    </w:p>
    <w:p>
      <w:pPr>
        <w:pStyle w:val="Szveg"/>
        <w:rPr/>
      </w:pPr>
      <w:r>
        <w:rPr/>
      </w:r>
    </w:p>
    <w:p>
      <w:pPr>
        <w:pStyle w:val="Dtum"/>
        <w:rPr/>
      </w:pPr>
      <w:r>
        <w:rPr/>
        <w:t>(HVG.hu, 2013. július 10., szerda)</w:t>
      </w:r>
    </w:p>
    <w:p>
      <w:pPr>
        <w:pStyle w:val="Szveg"/>
        <w:rPr/>
      </w:pPr>
      <w:r>
        <w:rPr/>
      </w:r>
    </w:p>
    <w:p>
      <w:pPr>
        <w:pStyle w:val="Szveg"/>
        <w:rPr/>
      </w:pPr>
      <w:r>
        <w:rPr/>
      </w:r>
    </w:p>
    <w:p>
      <w:pPr>
        <w:pStyle w:val="Szveg"/>
        <w:rPr/>
      </w:pPr>
      <w:r>
        <w:rPr/>
      </w:r>
    </w:p>
    <w:p>
      <w:pPr>
        <w:pStyle w:val="Fcm"/>
        <w:rPr/>
      </w:pPr>
      <w:r>
        <w:rPr/>
        <w:t>Támadás a rezsicsökkentés ellen</w:t>
      </w:r>
    </w:p>
    <w:p>
      <w:pPr>
        <w:pStyle w:val="Szveg"/>
        <w:rPr/>
      </w:pPr>
      <w:r>
        <w:rPr/>
      </w:r>
    </w:p>
    <w:p>
      <w:pPr>
        <w:pStyle w:val="Lead"/>
        <w:rPr/>
      </w:pPr>
      <w:r>
        <w:rPr/>
        <w:t>A rezsicsökkentés folytatódik. A lakossági földgáz és a villamos energia árának újabb 10 százalékos csökkentéséről májusban döntött az Országgyűlés, és a törvény május I1-től hatályos. A palackos (PB) gáz árának 10 százalékos csökkentése pedig július 1 jén lépett életbe a kéményseprési díj csökkentésével egy időben. A kémények ellenőrzésekor eddig 4 ezer forint rezsióradíjat kel lett fizetni, a csökkentéssel épp a felébe, 2 ezer forintba kerül majd.</w:t>
      </w:r>
    </w:p>
    <w:p>
      <w:pPr>
        <w:pStyle w:val="Szveg"/>
        <w:rPr/>
      </w:pPr>
      <w:r>
        <w:rPr/>
      </w:r>
    </w:p>
    <w:p>
      <w:pPr>
        <w:pStyle w:val="Szveg"/>
        <w:rPr/>
      </w:pPr>
      <w:r>
        <w:rPr/>
        <w:t>Június végén miniszterelnök úr bejelentette, hogy októberben újabb tíz százalékkal csökken az áram és a földgáz ára. Én arra emlékszem, hogy a szolgáltatások díja, különösen az energiaárak csak emelkedni tudtak. Évről évre biztosan„begyűrűzött"az áremelés, melynek indoka hol az „imperializmus" válsága volt - amint azt a Kádár rendszerben hallottuk ; hol egyéb, de nem változott ez a rendszerváltás után sem. Az MSZP SZDSZ-kormányok pedig sportot űztek abból, hogy a választások előtt megígérték: minden másképp lesz, sőt Lendvai Ildikó lassan mondta, hogy mindenki megértse: nem lesz gázáremelés. Persze lett. Ellenzékben a posztkommunista politikusok mindig nagyon tudták, hogy mit kellene csinálni, azután amikor kormányra kerültek, kiderült, hogy hazudtak. Reggel, délben meg éjszaka. Most először van Magyarországnak olyan kormánya, amely nem felejtette el, mit ígért a választások előtt. Németh Szilárd országgyűlési képviselő, Csepel polgármestere, a rezsicsökkentés végrehajtásáért felelős munkacsoport vezetője szerintem ma az ország egyik legnépszerűbb embere. Ha felszólal a parlamentben vagy megjelenik a médiában, az a magyar családoknak jót jelent.</w:t>
      </w:r>
    </w:p>
    <w:p>
      <w:pPr>
        <w:pStyle w:val="Szveg"/>
        <w:rPr/>
      </w:pPr>
      <w:r>
        <w:rPr/>
        <w:t>Képviselő úr, úgy látom, komoly ellenségeket szereztek maguknak nemcsak a hazai liberál bolsevikok között, hanem az európai szélsőbaloldal, a zöldek, az ún. 68-as neoliberálisok, a szocialisták között azzal, hogy a külföldi érdekek előtti elvtelen hajbókolás helyett a magyarok érdekeit tartják szem előtt. Ilyen szokatlan és nagy dolog a nép valódi képviselete?</w:t>
      </w:r>
    </w:p>
    <w:p>
      <w:pPr>
        <w:pStyle w:val="Szveg"/>
        <w:rPr/>
      </w:pPr>
      <w:r>
        <w:rPr/>
        <w:t>- Úgy látszik, hogy az összesen 9 tétel árának a csökkentése-melyet január 1-jével a háztartási földgáz, az elektromos áram és a távhő díjának csökkentésével kezdtünk, és július 1-jével a víz, a csatorna, a szemétszállítás, a szennyvízszippantás, a PB-gáz és a kéményseprés díjának csökkentésével folytattunk - a balliberális politikai tényezők tetszését nem nyerte el. Pedig ez a korábbiakhoz képest minimum 10% megtakarítást jelent minden háztartásra kiterjedően, kivétel nélkül. Hangsúlyozom, kivétel nélkül. A kormány céljával összhangban. Sőt lesz olyan régió, ahol a szemétszállítás díja akár 60%-kal, a kéményseprés díja pedig akár 90%-kal is csökkenhet az eddigiekhez képest, mert például korábban nagyobb mértékben emelték ezeknek a szolgáltatásoknak a díjait, mint azt lehetett volna.</w:t>
      </w:r>
    </w:p>
    <w:p>
      <w:pPr>
        <w:pStyle w:val="Szveg"/>
        <w:rPr/>
      </w:pPr>
      <w:r>
        <w:rPr/>
        <w:t>Nem tudok hirtelenjében olyan országot mondani, ahol ilyen példátlan segítséget kapnának a családok, vagy tévedek?</w:t>
      </w:r>
    </w:p>
    <w:p>
      <w:pPr>
        <w:pStyle w:val="Szveg"/>
        <w:rPr/>
      </w:pPr>
      <w:r>
        <w:rPr/>
        <w:t>- Nem volt ez eddig divat, főleg a volt kommunista blokk országaiban nem, mert ugye Magyarországhoz hasonlóan az energiaszektort ott is privatizálták. És ahol ezt nem tették meg még teljeskörűen, mint Romániában például, nos ezt az országot az EU most éppen arra biztatja, hogy teljes energiaszektorát privatizálja. Emlékszünk, nálunk mi történt 1995-ben: Horn Gyuláék 6 nap alatt túladtak az energiaszektorunkon. Az akkori MSZP-SZDSZ kormány szerint az állam rossz gazda volt, mégis volt olyan idegen állam, amelynek megérte, hogy tulajdonosként jelen legyen a magyar energiaszolgáltatási piacon. Ezek a privatizációs szerződések olyan körülményeket biztosítottak az idegen tulajdonú szolgáltatóknak, hogy azt csináltak, amit akartak. Például 2002 és 2010 között 15-ször kérték a Bajnai-Gyurcsány kormányt, hogy emeljék meg az árat. Ők mind a 15-ször készségesen meg is tették. Ennek volt köszönhető azután, hogy a gáz ára a háromszorosára, a villany ára pedig a kétszeresére nőtt.</w:t>
      </w:r>
    </w:p>
    <w:p>
      <w:pPr>
        <w:pStyle w:val="Szveg"/>
        <w:rPr/>
      </w:pPr>
      <w:r>
        <w:rPr/>
        <w:t>Ez elég ok arra, hogy a külföldi tulajdonosok ferde szemmel nézzenek a magyar kormányfőre és minden befolyásukat latba vetve szponzorálják azokat, akiket a saját zsebük megtömésén kívül más nem nagyon érdekel?</w:t>
      </w:r>
    </w:p>
    <w:p>
      <w:pPr>
        <w:pStyle w:val="Szveg"/>
        <w:rPr/>
      </w:pPr>
      <w:r>
        <w:rPr/>
        <w:t>- Távol állnak tőlem a hangzatos kijelentések, most mégis azt mondom, történelmi léptékű tett, hogy sikerült megtörni egy trendet, amely axiómaként kezelte a rezsi folyamatos emelkedését. Az elmúlt évtizedekben ilyen nem volt sem Magyarországon, sem más országban. Egyébként hazánkat már többen követik: például Svédország, Spanyolország, Csehország, Szlovénia is rezsicsökkentésben gondolkodik. És van még egy nagyon fontos dolog: mi nem közpénzt fordítunk a rezsicsökkentésre, hanem abból az extraprofitból vesszük el a rezsicsökkentés költségét, amit eddig bezsebeltek a szolgáltatók.</w:t>
      </w:r>
    </w:p>
    <w:p>
      <w:pPr>
        <w:pStyle w:val="Szveg"/>
        <w:rPr/>
      </w:pPr>
      <w:r>
        <w:rPr/>
        <w:t>A fenti tények ellenére van olyan MSZP-s politikus, nevezetesen Józsa István, aki azt állítja„alig 1000 forinttal lett alacsonyabb a havi gázszámla a rezsicsökkentés után". Mi erről a véleménye?</w:t>
      </w:r>
    </w:p>
    <w:p>
      <w:pPr>
        <w:pStyle w:val="Szveg"/>
        <w:rPr/>
      </w:pPr>
      <w:r>
        <w:rPr/>
        <w:t>-Józsa István hazudik. Ahogy szokott. Ennyi. Megjegyzem nincs egyedül. Számomra érthetetlen a viselkedésük, hiszen a számlán követhető mindenki számára, hogy mennyit takarított meg. Egy átlag magyar család 3500 Ft körül takarít meg csak a gázszámlán, havonta. Ha mind a kilenc tételt figyelembe vesszük, egyszerű összeadási művelet során bizonyítható: az éves megtakarítás a 100 ezer forintot is elérheti. Úgyhogy nem érdemes a szocikra hallgatni, eszi őket a penész. Részint nem tudnak mit felhozni a mindenki számára kézzelfogható rezsicsökkentés eredménye ellen; részint vérükké vált a hazudozás. Persze azt se feledjük, megszokták, hogy kívülről adott parancsot teljesítsenek, mint annak idején a volt Szovjetunióba, most</w:t>
      </w:r>
    </w:p>
    <w:p>
      <w:pPr>
        <w:pStyle w:val="Szveg"/>
        <w:rPr/>
      </w:pPr>
      <w:r>
        <w:rPr/>
        <w:t>Brüsszelbe szaladnak ki panaszkodni, ismerjük őket. Keserűen mondom ki, de nincs közük a nehezen élő néphez. Nem érzékelik, hogy százezer forintos megtakarítás mennyit jelent egy családnak évente. Ezért mondják, hazudják, hogy ez semmi. Mindig is a nagy, lehetőleg külföldi tulajdonú szolgáltatók oldalán álltak. Nekik soha nem a magyar-mint tudjuk, tapasztaltuk-, csak az idegen szép.</w:t>
      </w:r>
    </w:p>
    <w:p>
      <w:pPr>
        <w:pStyle w:val="Szveg"/>
        <w:rPr/>
      </w:pPr>
      <w:r>
        <w:rPr/>
        <w:t>A saját szavazóikra, szimpatizánsaikra sincsenek tekintettel, hiszen a rezsicsökkentéssel a baloldali szimpatizánsok is jól járnak, vagy nem érdekli őket a hatalom akarásán kívül semmi?</w:t>
      </w:r>
    </w:p>
    <w:p>
      <w:pPr>
        <w:pStyle w:val="Szveg"/>
        <w:rPr/>
      </w:pPr>
      <w:r>
        <w:rPr/>
        <w:t>- Szerintem a liberál-bolsevik csapatba tartozó politikusokat tényleg csak az köti le, milyen fondorlattal lehetne megszerezni a hatalmat. Elképzelhető, hogy vannak olyan emberek az elvtársak támogatói között, akiknek, nem tétel, hiszen zsebből kirántják ezt a pénzt. Amúgy, aki ellene van a rezsicsökkentésnek, mert például annyi pénze van, hogy neki tényleg nem tétel százezer forint, az is örülhetne, a megtakarított pénzt jótékonysági célra fordíthatná, hiszen adni jó. Egyszer kipróbálhatnák a szocik is. Az igazán baloldali emberek is támogatják, hiszen Csepelen közel 20 ezer ember írta alá a rezsicsökkentést megvédő nyilatkozatot, ami országosan több mint kétmillió támogatót jelent. Nehéz az élet, akinek csöpp józan esze van, az nem azon kezdi törni a fejét, hogy aki az ő gondját a szívén viseli, politikailag ide vagy oda tartozik-e. Általában megnézi, hogy hogyan tudja felhasználni a megspórolt pénzt másra, szabadon. Nagyon nagy a támogatottsága, gyakorlatilag csak a teljesen érzéketlen, fekete öves kommunisták, a Józsa Istvánhoz hasonlók harcolnak a rezsicsökkentés ellen.</w:t>
      </w:r>
    </w:p>
    <w:p>
      <w:pPr>
        <w:pStyle w:val="Szveg"/>
        <w:rPr/>
      </w:pPr>
      <w:r>
        <w:rPr/>
        <w:t>Ámulok a durvaságukon, hogy mit meg nem engednek maguknak. „A rezsicsökkentés terhét állták a közműcégek, a népesedési programot majd állják a bankok"- írja a Népszava publicistája, de az összes orgánumuk így vélekedik.</w:t>
      </w:r>
    </w:p>
    <w:p>
      <w:pPr>
        <w:pStyle w:val="Szveg"/>
        <w:rPr/>
      </w:pPr>
      <w:r>
        <w:rPr/>
        <w:t>-Én azt gondolom, hogy ez az egyetlen helyes út. Vártuk már, hogy Magyarországon a magyar emberek érdekében történjenek döntések, és egyébként, akik ebből az országból jó nagy pénzeket tudtak kihúzni, azok pont a külföldi szolgáltatók és a bankok, és végre valamit vissza kell hogy tegyenek a közös kasszába. Nagyon helyes.</w:t>
      </w:r>
    </w:p>
    <w:p>
      <w:pPr>
        <w:pStyle w:val="Szveg"/>
        <w:rPr/>
      </w:pPr>
      <w:r>
        <w:rPr/>
        <w:t>Valóban, igaza van, csak azon vagyok megrökönyödve, hogy a publicista, a politikai elvtársai által kifosztott, fogyatkozó néppel szemben ilyen arrogáns hangot mer használni. Az pedig végképp érthetetlen, hogy ennyire csak a bankok, csak a közműcégek iránt szolidáris sajtótermékek létezhetnek, ki vásárolja ezeket? Egyébként volt olyan szolgáltató, amelyik kivonult?</w:t>
      </w:r>
    </w:p>
    <w:p>
      <w:pPr>
        <w:pStyle w:val="Szveg"/>
        <w:rPr/>
      </w:pPr>
      <w:r>
        <w:rPr/>
        <w:t>- Nem volt ilyen, Isten ments, hogy itt hagyják ezt a piacot, még bőven van rajta mit keresni. Ez hablaty, handabanda. A rezsicsökkentés kezdete óta, már tavaly decemberben azt terjesztették, hogy a rezsicsökkentés romba fogja dönteni az országot, nem lesz világítás, nem lesz gáz, semmi nem lesz. Az állatvilágból engedjen meg egy hasonlatot: ez olyan, mint amikor a béka fölfújja magát a sikló előtt, hogy nagyobbnak tűnjék, hátha a sikló elijed. Nem igaz, láthatjuk, hazugság az egész. Egyébként az emberek tájékozatlanságára is játszanak. Ez a piac, amiről mi beszélünk, a piacnak egy kis része. Az úgynevezett egyetemes szolgáltatás, a háztartások ellátása energiával, a piacnak nagyon kis szelete, alig 10%-a. A többi szabad piac és ott továbbra is érvényben vannak a piaci körülmények, nagyjából egyforma piaci szereplők vannak, nem olyan védtelenek, mint a fogyasztók ezen a másik területen.</w:t>
      </w:r>
    </w:p>
    <w:p>
      <w:pPr>
        <w:pStyle w:val="Szveg"/>
        <w:rPr/>
      </w:pPr>
      <w:r>
        <w:rPr/>
        <w:t>Az EU-ban is szépen összeálltak, szeretnék megakadályozni a rezsicsökkentést. Az MSZP listáján kikerültek kimutatták foguk fehérjét.</w:t>
      </w:r>
    </w:p>
    <w:p>
      <w:pPr>
        <w:pStyle w:val="Szveg"/>
        <w:rPr/>
      </w:pPr>
      <w:r>
        <w:rPr/>
        <w:t>Van joga ehhez a jelentés-írogatóknak és az azt megszavazóknak?</w:t>
      </w:r>
    </w:p>
    <w:p>
      <w:pPr>
        <w:pStyle w:val="Szveg"/>
        <w:rPr/>
      </w:pPr>
      <w:r>
        <w:rPr/>
        <w:t>- Igazságtalan, ellenséges a magyarokkal szemben a Tavares-jelentés, ahogy miniszterelnök úr mondta az Országgyűlésben. Hiába mondja az EU, hogy hagyjunk fel az egyetemes szolgáltatással, nem mondunk le a rezsicsökkentésről, hiszen ez a kormány és a Fidesz politikájának sarokköve. Jelenleg nem tud ilyen EU-s döntés születni, hiszen a magyar jogszabályok ismerik az egyetemes szolgáltatást, és az egyetemes szolgáltatás területén a kormánynak és a magyar parlamentnek vagy törvényeken keresztül, vagy a Magyar Energetikai és Közmű szabályozási Hivatalon keresztül befolyásolási lehetősége van. És ez a családok érdekében történik. A családokon kell segítenünk és ezt folytatjuk tovább. Még a következő fűtési szezon előtt újabb csökkentés lesz, ami várhatóan 10 és 20% között fog megállni. A háttérszámítások azt mondják, hogy összességében 30%-os csökkentést bőven kibír ez az ágazat, és még akkor is marad benne profit. Másrészt a tűzifa árának valamilyen típusú csökkentését is meg fogja vizsgálni a munkacsoport. A kormány évente 62 ezer köbméter tűzifát oszt szét. Az elmúlt két évben ezt már jogszabály alapján tette, 2500 fő alatti települések kaptak ebből. Több mint 1200 település jelentkezett az idén, vagyis tavaly a fűtési szezonban erre, 49 ezer köbméter fát el is használtak. Van egy ilyen lehetőség, tehát a szociális támogatás ezen a területen megoldódott, megnézzük azt, hogy a piacon beszerezhető fa árát hogyan tudjuk még olcsóbbá tenni. És van még egy súlyos kérdés. Megvizsgáljuk a temetkezés költségeinek csökkentési lehetőségét, hiszen ma egy haláleset rendkívüli mértékben és indokolatlanul megterheli a család teherbíró képességét. Budapesten akár 1 millió forint is lehet a temetkezési számla.</w:t>
      </w:r>
    </w:p>
    <w:p>
      <w:pPr>
        <w:pStyle w:val="Szveg"/>
        <w:rPr/>
      </w:pPr>
      <w:r>
        <w:rPr/>
        <w:t>A Főgáz műszaki okok miatt, jelenleg szünetel- j teli a szolgáltatást azokban a lakásokban, ahol lakástulajdonosok nem újították fel a vezetékeket. Kié a gázvezeték a lakástulajdonosé vagy a Főgázé?</w:t>
      </w:r>
    </w:p>
    <w:p>
      <w:pPr>
        <w:pStyle w:val="Szveg"/>
        <w:rPr/>
      </w:pPr>
      <w:r>
        <w:rPr/>
        <w:t>- 2500 lakásról van szó. Van egy rendelet, amelyik előírja a gázkészülékek, illetve a csatlakozók felülvizsgálatát. Ezt érvényesíti is a Főgáz és az árát eddig ráterhelték a fogyasztókra. Álláspontunk szerint azonban ez nem a fogyasztókat kell hogy érintse, hiszen a szolgáltató kötelessége, hogy eljuttassa a gázt a fogyasztóhoz, és ha bármilyen probléma adódik a rendszeren belül, nyilván ne- É ki kell állni ezeket a költségeket. A kormány e' úgy döntött, hogy a gázszolgáltatóknak, ennek a műszaki-biztonsági átvizsgálásnak költségét is állniuk kell. A fogyasztókra anynyi kötelezettség hárul ebben a tekintetben, hogy a rendszerhasználat karbantartása, fel fülvizsgálata nem maradhat el. A fogyasztóknak ebben az évben kötelességük bejelenteni például, ha 1981 előtti a készülékük, illetve, ha nem meghatározott időpontban került csatlakoztatásra, felül kell vizsgáltatni.</w:t>
      </w:r>
    </w:p>
    <w:p>
      <w:pPr>
        <w:pStyle w:val="Szveg"/>
        <w:rPr/>
      </w:pPr>
      <w:r>
        <w:rPr/>
        <w:t>Mi újság tigáz ügyben? 420 ezer hibás szám lát küldött ki ez a szolgáltató? 420 ezer rossz számlát állítottak ki, ebből</w:t>
      </w:r>
    </w:p>
    <w:p>
      <w:pPr>
        <w:pStyle w:val="Szveg"/>
        <w:rPr/>
      </w:pPr>
      <w:r>
        <w:rPr/>
        <w:t>72 ezer volt, ami a fogyasztók kárára lett kiállítva, 500 és 1000 forint közötti eltérések voltak. Még decemberi áron számláztak ki januári fogyasztást. 348 ezer számla volt, ami a ligáz kárára került kiszámlázásra. Ez azt is mutatja, hogy esetleges a számlázás egy cégnél. Hogy van ez? Úgy számlázunk, ahogy tudunk? Ezt bejelentették az emberek, a vizsgálat elindult, a Nemzeti Fogyasztóvédelmi Hatóság a jogsértést megállapította. Világossá vált a 72:348 ezres arány és ebben az esetben - mivel annyira széles körű volt a jogsértés -, akár százmilliós bírságot is kiszabhattak volna.</w:t>
      </w:r>
    </w:p>
    <w:p>
      <w:pPr>
        <w:pStyle w:val="Szveg"/>
        <w:rPr/>
      </w:pPr>
      <w:r>
        <w:rPr/>
        <w:t>De bejelentettük, hogy lehetőség van egy hatósági megállapodás megkötésére, ha a Tigáz ezt szeretné. A hatósági megállapodás megkötését a következő három szempont szerint véltük érvényesíthetőnek. Az egyik, hogy a kárt szenvedő 72 ezer háztartás kártalanítva legyen. A 348 ezer háztartásnál nem kérheti a Tigáz azt, amit rosszal számlázott ki, ezt le kell nyelnie, ezen kívül szerződésbe foglalja, hogy ezentúl a jogszabályoknak megfelelő számlát fog kiküldeni. Ha a Tigáz vezetősége hajlandó lesz arra, hogy ezt a szerződést megkösse - márpedig szerintem hajlandó -, akkor jól ért véget a történet. Itt a Tigáz most nem fog százmilliós bírságot befizetni. A Nemzeti Fogyasztóvédelmi hatóságnak egyébként a fő szerepe és a fő feladata nem is az, hogy bírságokat szedjen be az csak egy eszköz arra, hogy észhez térítse a szolgáltatókat -, a fő szerepe, hogy érvényesítse minden családnál a rezsicsökkentést, és megvédje a fogyasztókat a túlkapásoktól, mint ahogy ez jelen esetben is megtörtént. Ezt egy óriási sikernek tartom, már csak azért is, mert megállapodással ért véget, és a Tigáz elismerte, hogy rosszul számlázott és ilyenkor neki vannak kötelmei. Kijelentették, hogy a jövőben nagyon oda fognak figyelni a számlázásra. Szerintem ez nagy siker.</w:t>
      </w:r>
    </w:p>
    <w:p>
      <w:pPr>
        <w:pStyle w:val="Szveg"/>
        <w:rPr/>
      </w:pPr>
      <w:r>
        <w:rPr/>
        <w:t>Nagyon jelentősnek tartom, mert saját tapasztalatból tudom, egyáltalán nem volt szokás, hogy az egyszerű állampolgárnak a szolgáltatóval szemben igaza legyen. Látja, még egy ok amiért azt gondolják az emberek, ha Ön megjelenik a nyilvánosság előtt, biztosan jó hírrel szolgál.</w:t>
      </w:r>
    </w:p>
    <w:p>
      <w:pPr>
        <w:pStyle w:val="Szveg"/>
        <w:rPr/>
      </w:pPr>
      <w:r>
        <w:rPr/>
        <w:t>- Én azt gondolom, hogy a munkacsoport rendkívül fontos szerepet tölt be a rezsicsökkentési folyamatban. Pont ez a munkacsoport dolga, ezért kért fel a miniszter elnök úr, hogy nézzük meg, vizsgáljuk társadalmi erővel is, parlamenti erővel is azt, hogy érvényesül-e a 10% mindenütt és a kormányzati, parlamenti akarat „végrehajtódik-e". Szerintem nagyon jó az együttműködés, ezt mutatja az a több tízezer megkeresés, ami zöld számon, e-mailen, telefonon, levélben érkezett hozzánk. Ennek maradéktalanul megpróbálunk eleget tenni. Fontos cél, hogy a magyar fogyasztók védelmében hozzon döntést a parlament és a kormány.</w:t>
      </w:r>
    </w:p>
    <w:p>
      <w:pPr>
        <w:pStyle w:val="Szveg"/>
        <w:rPr/>
      </w:pPr>
      <w:r>
        <w:rPr/>
        <w:t>A Magyarok Fóruma rovatot írja: Medveczky Attila</w:t>
      </w:r>
    </w:p>
    <w:p>
      <w:pPr>
        <w:pStyle w:val="Szveg"/>
        <w:rPr/>
      </w:pPr>
      <w:r>
        <w:rPr/>
      </w:r>
    </w:p>
    <w:p>
      <w:pPr>
        <w:pStyle w:val="Dtum"/>
        <w:rPr/>
      </w:pPr>
      <w:r>
        <w:rPr/>
        <w:t>(Magyar Fórum, 2013. július 11., csütörtök, 9+12. oldal)</w:t>
      </w:r>
    </w:p>
    <w:p>
      <w:pPr>
        <w:pStyle w:val="Szveg"/>
        <w:rPr/>
      </w:pPr>
      <w:r>
        <w:rPr/>
      </w:r>
    </w:p>
    <w:p>
      <w:pPr>
        <w:pStyle w:val="Szveg"/>
        <w:rPr/>
      </w:pPr>
      <w:r>
        <w:rPr/>
      </w:r>
    </w:p>
    <w:p>
      <w:pPr>
        <w:pStyle w:val="Szveg"/>
        <w:rPr/>
      </w:pPr>
      <w:r>
        <w:rPr/>
      </w:r>
    </w:p>
    <w:p>
      <w:pPr>
        <w:pStyle w:val="Fcm"/>
        <w:rPr/>
      </w:pPr>
      <w:r>
        <w:rPr/>
        <w:t>Bírságot kapott a mágnesterápia</w:t>
      </w:r>
    </w:p>
    <w:p>
      <w:pPr>
        <w:pStyle w:val="Szveg"/>
        <w:rPr/>
      </w:pPr>
      <w:r>
        <w:rPr/>
      </w:r>
    </w:p>
    <w:p>
      <w:pPr>
        <w:pStyle w:val="Szveg"/>
        <w:rPr/>
      </w:pPr>
      <w:r>
        <w:rPr/>
        <w:t>Összesen 12,2 millió forint bírságot szabott ki a Magneter és a Magnapress termékcsaládok a forgalmazó vállalkozásokra a Gazdasági Versenyhivatal, mert nem tudták megfelelő bizonyítékokkal igazolni, hogy mágnesterápiás készülékeik alkalmasak különböző betegségek megelőzésére, gyógyítására. Eközben viszont a készülék forgalmazói a termékről azt állították, hogy az alkalma; az egészségi állapot befolyásolására. (MTI)</w:t>
      </w:r>
    </w:p>
    <w:p>
      <w:pPr>
        <w:pStyle w:val="Szveg"/>
        <w:rPr/>
      </w:pPr>
      <w:r>
        <w:rPr/>
      </w:r>
    </w:p>
    <w:p>
      <w:pPr>
        <w:pStyle w:val="Dtum"/>
        <w:rPr/>
      </w:pPr>
      <w:r>
        <w:rPr/>
        <w:t>(Magyar Nemzet, 2013. július 12., péntek, 11. oldal)</w:t>
      </w:r>
    </w:p>
    <w:p>
      <w:pPr>
        <w:pStyle w:val="Szveg"/>
        <w:rPr/>
      </w:pPr>
      <w:r>
        <w:rPr/>
      </w:r>
    </w:p>
    <w:p>
      <w:pPr>
        <w:pStyle w:val="Szveg"/>
        <w:rPr/>
      </w:pPr>
      <w:r>
        <w:rPr/>
      </w:r>
    </w:p>
    <w:p>
      <w:pPr>
        <w:pStyle w:val="Szveg"/>
        <w:rPr/>
      </w:pPr>
      <w:r>
        <w:rPr/>
      </w:r>
    </w:p>
    <w:p>
      <w:pPr>
        <w:pStyle w:val="Fcm"/>
        <w:rPr/>
      </w:pPr>
      <w:r>
        <w:rPr/>
        <w:t>Zsugorodik a tejföl, a csoki: kevesebbet kapunk a pénzünkért</w:t>
      </w:r>
    </w:p>
    <w:p>
      <w:pPr>
        <w:pStyle w:val="Szveg"/>
        <w:rPr/>
      </w:pPr>
      <w:r>
        <w:rPr/>
      </w:r>
    </w:p>
    <w:p>
      <w:pPr>
        <w:pStyle w:val="Szveg"/>
        <w:rPr/>
      </w:pPr>
      <w:r>
        <w:rPr/>
        <w:t>Szeged - Azonos az ár, ránézésre azonos a nagyság, a termékek súlya között mégis lehet 25 százalékos eltérés is. A joghurt, a tejföl, a kávé egyre zsugorodik, az áruk változatlan - ez a burkolt áremelés.</w:t>
      </w:r>
    </w:p>
    <w:p>
      <w:pPr>
        <w:pStyle w:val="Szveg"/>
        <w:rPr/>
      </w:pPr>
      <w:r>
        <w:rPr/>
        <w:t>- A joghurt 125 grammos, a nagy pohár tejföl pedig 330 vagy 450 grammos - válaszolta Kovács Jánosné, amikor arra kértük tegnap egy szegedi nagyáruházban: tippelje meg, mekkora a hűtőpultban található nagy poharas tejföl vagy az éppen a kosarába rakott joghurt súlya. Az asszony meglepődött, amikor megmutattuk, a nagy poharas tejföl tömege 315 és 375 gramm között ingadozik. - Semmi különbség nincs köztük. Úgy tűnik, egyformák, így az olcsóbbat választom - mondta Kovácsné. Pedig a legolcsóbbnak tűnő, 239 forintos tejföl csak 315 grammos, miközben a 375-ösért 265 forintot kérnek. Az asszony férje rögtön rávágta: olyan ez, mint a cigaretta, ahol 20 szál helyett már csak 19 került a dobozba. Kovács János úgy fogalmazott, "mondhatnánk, hogy átverés, de mégsem az", hiszen a termékek adatait pontosan feltüntetik.</w:t>
      </w:r>
    </w:p>
    <w:p>
      <w:pPr>
        <w:pStyle w:val="Szveg"/>
        <w:rPr/>
      </w:pPr>
      <w:r>
        <w:rPr/>
        <w:t>Az egyik csoki 10, a másik 9 dekás. A hossza és a szélessége egyforma, de a vastagsága nem.</w:t>
      </w:r>
    </w:p>
    <w:p>
      <w:pPr>
        <w:pStyle w:val="Szveg"/>
        <w:rPr/>
      </w:pPr>
      <w:r>
        <w:rPr/>
        <w:t>Fotó: Segesvári Csab</w:t>
      </w:r>
    </w:p>
    <w:p>
      <w:pPr>
        <w:pStyle w:val="Szveg"/>
        <w:rPr/>
      </w:pPr>
      <w:r>
        <w:rPr/>
        <w:t>Aki nem figyel, ráfizet</w:t>
      </w:r>
    </w:p>
    <w:p>
      <w:pPr>
        <w:pStyle w:val="Szveg"/>
        <w:rPr/>
      </w:pPr>
      <w:r>
        <w:rPr/>
        <w:t>Képzeletbeli kosarunkba raktunk literes olajat, negyedkilós vajkrémet, nagy poharas tejfölt és joghurtot, vettünk egy nagy tábla csokit és negyedkilós kávét is. Ha nem figyeljük a kilónkénti árat, a felsorolt termékekért összesen 1704 forintot fizetünk. Ezért 315 grammos tejfölt, 110 grammos joghurtot, 200 grammos vajkrémet, 225 grammos kávét, 90 grammos csokit és 9 deciliteres olajat kapunk. Ha a címkéket alaposan átnézzük, 1800 forintért 10 százalékkal nagyobb kávét és olajat, 25 százalékkal több vajkrémet, 20 százalékkal nagyobb tejfölt is vehetünk.</w:t>
      </w:r>
    </w:p>
    <w:p>
      <w:pPr>
        <w:pStyle w:val="Szveg"/>
        <w:rPr/>
      </w:pPr>
      <w:r>
        <w:rPr/>
        <w:t>- Nem tűnhet soknak az a pár grammos csökkentés, de egy gyárban ez komoly megtakarítást hoz - summázta Kovács János</w:t>
      </w:r>
    </w:p>
    <w:p>
      <w:pPr>
        <w:pStyle w:val="Szveg"/>
        <w:rPr/>
      </w:pPr>
      <w:r>
        <w:rPr/>
        <w:t>.</w:t>
      </w:r>
    </w:p>
    <w:p>
      <w:pPr>
        <w:pStyle w:val="Szveg"/>
        <w:rPr/>
      </w:pPr>
      <w:r>
        <w:rPr/>
        <w:t>Mekkora a negyedkilós kávé? - kérdeztük a vásárlókat, akik rávágták a logikus választ: 250 grammos. - Nem vennénk észre, ha a mi kávénkat is 225 grammosra csökkentené a gyártó. Kívülről egyforma nagyok. Ez átvágós - fogalmazott Kapás Zoltánné, miután arra kértük, hasonlítsa össze a polcokon található, negyedkilósnak kinéző kávékat. Az egyik gyártó a megszokott külső mellett már csak 225 gramm kávét ad - a korábbival azonos árért. De nem csak a kávék súlya változik. A hűtőpultban találtunk külsőre teljesen egyforma méretű és árú vajkrémet, amelyből az egyik 200, míg a másik 250 grammos volt - utóbbival járt jobban a vásárló. Az olajoknál Árpás Tamás</w:t>
      </w:r>
    </w:p>
    <w:p>
      <w:pPr>
        <w:pStyle w:val="Szveg"/>
        <w:rPr/>
      </w:pPr>
      <w:r>
        <w:rPr/>
        <w:t>állította, literes olajat vásárolt 399 forintért, majd amikor a flakont alaposabban megnézte, rájött: csak 9 decis terméket választott. Az egyik ismert joghurtból 49 forintért is kaphatunk, igaz, nem a megszokott 125 grammos pohárral, hanem már csak 110-zel.</w:t>
      </w:r>
    </w:p>
    <w:p>
      <w:pPr>
        <w:pStyle w:val="Szveg"/>
        <w:rPr/>
      </w:pPr>
      <w:r>
        <w:rPr/>
        <w:t>A vajkrémes dobozok is csak látszólag tartalmaznak azonos mennyiséget.</w:t>
      </w:r>
    </w:p>
    <w:p>
      <w:pPr>
        <w:pStyle w:val="Szveg"/>
        <w:rPr/>
      </w:pPr>
      <w:r>
        <w:rPr/>
        <w:t>Fotó: Segesvári Csaba</w:t>
      </w:r>
    </w:p>
    <w:p>
      <w:pPr>
        <w:pStyle w:val="Szveg"/>
        <w:rPr/>
      </w:pPr>
      <w:r>
        <w:rPr/>
        <w:t>A termékek összemennek, a gyártók így burkoltan árat emelnek. - Olyan szinten növekszik a kínálat, hogy azt a fogyasztók egyre nehezebben látják át. A többség egy belső referenciaárhoz köti a vásárlást, azaz a fejünkben létezik egy ár, hogy mennyibe kerül a termék. Ha ennél többet kérnek érte, már nem vesszük meg - mondja Prónay Szabolcs. A Szegedi Tudományegyetem Gazdaságtudományi Kar egyetemi adjunktusa lapunknak kifejtette, a mennyiségcsökkentés miatt jelent meg a 75 grammos táblás csoki, a 90 darabos "százas" papír zsebkendő, a 9 decis "literes olaj" vagy éppen a 225 grammos "negyedkilós" kávé. - Tudjuk, hogy 200 forint a négyes joghurt, így a gyártó nem árat emel, hanem inkább a mennyiséget csökkenti - mondta a marketingszakember. Hozzátette, a fogyasztó nem veszi észre, ha vékonyabb a csoki, hiszen kinézetre ugyanakkorának tűnik. A gyártók pedig azt keresik, hogy mit nem vesz észre a fogyasztó. Prónay megjegyezte, a fogyasztóvédelem éppen az ilyen trükközések miatt vezette be a kötelező egységár feltüntetést. - A tudatos vásárlók rájönnek, hogy a gyártók trükköznek, a "kényelmesek" pedig megfizetik az árát.</w:t>
      </w:r>
    </w:p>
    <w:p>
      <w:pPr>
        <w:pStyle w:val="Szveg"/>
        <w:rPr/>
      </w:pPr>
      <w:r>
        <w:rPr/>
      </w:r>
    </w:p>
    <w:p>
      <w:pPr>
        <w:pStyle w:val="Szveg"/>
        <w:rPr/>
      </w:pPr>
      <w:hyperlink r:id="rId23">
        <w:r>
          <w:rPr>
            <w:rStyle w:val="InternetLink"/>
          </w:rPr>
          <w:t>http://www.delmagyar.hu/szeged_hirek/zsugorodik_a_tejfol_a_csoki_kevesebbet_kapunk_a_penzunkert/2341247/?utm_source=rssfeed</w:t>
        </w:r>
      </w:hyperlink>
    </w:p>
    <w:p>
      <w:pPr>
        <w:pStyle w:val="Szveg"/>
        <w:rPr/>
      </w:pPr>
      <w:r>
        <w:rPr/>
      </w:r>
    </w:p>
    <w:p>
      <w:pPr>
        <w:pStyle w:val="Dtum"/>
        <w:rPr/>
      </w:pPr>
      <w:r>
        <w:rPr/>
        <w:t>(delmagyar.hu, 2013. július 11., csütörtök)</w:t>
      </w:r>
    </w:p>
    <w:p>
      <w:pPr>
        <w:pStyle w:val="Szveg"/>
        <w:rPr/>
      </w:pPr>
      <w:r>
        <w:rPr/>
      </w:r>
    </w:p>
    <w:p>
      <w:pPr>
        <w:pStyle w:val="Szveg"/>
        <w:rPr/>
      </w:pPr>
      <w:r>
        <w:rPr/>
      </w:r>
    </w:p>
    <w:p>
      <w:pPr>
        <w:pStyle w:val="Szveg"/>
        <w:rPr/>
      </w:pPr>
      <w:r>
        <w:rPr/>
      </w:r>
    </w:p>
    <w:p>
      <w:pPr>
        <w:pStyle w:val="Fcm"/>
        <w:rPr/>
      </w:pPr>
      <w:r>
        <w:rPr/>
        <w:t>Vitarendezés indul az interneten is</w:t>
      </w:r>
    </w:p>
    <w:p>
      <w:pPr>
        <w:pStyle w:val="Szveg"/>
        <w:rPr/>
      </w:pPr>
      <w:r>
        <w:rPr/>
      </w:r>
    </w:p>
    <w:p>
      <w:pPr>
        <w:pStyle w:val="Szveg"/>
        <w:rPr/>
      </w:pPr>
      <w:r>
        <w:rPr/>
        <w:t>Július 8-tól hatályba lépett két uniós jogszabály, amely EU-s szinten rögzíti a békéltető testületek működésének jogi kereteit.</w:t>
      </w:r>
    </w:p>
    <w:p>
      <w:pPr>
        <w:pStyle w:val="Szveg"/>
        <w:rPr/>
      </w:pPr>
      <w:r>
        <w:rPr/>
        <w:t>A két jogszabály június 18-án jelent meg az EU hivatalos lapjában. Ezek szerint online vásárlással kapcsolatos belföldi vagy határon átnyúló ügyek esetén az interneten bárki által ingyenesen elérhető honlap (OVR-platform) segíti majd az egyezségek elérését, miközben az eljárás végig a világhálón zajlik. A vonatkozó új irányelv rendelkezéseit 2015. július 9-ig kell legkésőbb átültetniük a tagállamoknak nemzeti jogukba, míg az online vitarendezésről szóló rendelet legtöbb előírása 2016. január 9-től alkalmazandó.</w:t>
      </w:r>
    </w:p>
    <w:p>
      <w:pPr>
        <w:pStyle w:val="Szveg"/>
        <w:rPr/>
      </w:pPr>
      <w:r>
        <w:rPr/>
        <w:t>A békéltető testületeknél ez azt is jelenti, hogy minden egyes uniós országban rendelkezésre kell állnia a felek számára előnyös (gyors, olcsó, egyszerű) alternatív vitarendezés intézményének. Ezeket az Európai Unióban tartózkodási hellyel rendelkező fogyasztók bármelyike igénybe veheti egy, az EU-ban letelepedett kereskedővel szemben. A számok azt mutatják, a fogyasztók bizalommal fordulnak a kamaráknál működő békéltető testületekhez. 2008-ban az itt lezárt ügyek száma 4540 volt, de ez a szám 2012-ben már közel duplájára nőtt: a testületek 8388 ügyet zártak le tavaly.</w:t>
      </w:r>
    </w:p>
    <w:p>
      <w:pPr>
        <w:pStyle w:val="Szveg"/>
        <w:rPr/>
      </w:pPr>
      <w:r>
        <w:rPr/>
        <w:t>Az uniós irányelv a kereskedőkre vonatkozóan szintén új kötelezettségeket tartalmaz. Ha a vállalkozás korábban vállalta, hogy a vitás ügyek rendezésére a békéltető testületeket igénybe veszi, úgy tájékoztatnia szükséges a fogyasztókat erről a testületről és annak internetes honlapcíméről is.</w:t>
      </w:r>
    </w:p>
    <w:p>
      <w:pPr>
        <w:pStyle w:val="Szveg"/>
        <w:rPr/>
      </w:pPr>
      <w:r>
        <w:rPr/>
      </w:r>
    </w:p>
    <w:p>
      <w:pPr>
        <w:pStyle w:val="Szveg"/>
        <w:rPr/>
      </w:pPr>
      <w:hyperlink r:id="rId24">
        <w:r>
          <w:rPr>
            <w:rStyle w:val="InternetLink"/>
          </w:rPr>
          <w:t>http://feol.hu/gazdasag/vitarendezes-indul-az-interneten-is-1551749</w:t>
        </w:r>
      </w:hyperlink>
    </w:p>
    <w:p>
      <w:pPr>
        <w:pStyle w:val="Szveg"/>
        <w:rPr/>
      </w:pPr>
      <w:r>
        <w:rPr/>
      </w:r>
    </w:p>
    <w:p>
      <w:pPr>
        <w:pStyle w:val="Dtum"/>
        <w:rPr/>
      </w:pPr>
      <w:r>
        <w:rPr/>
        <w:t>(fmh.hu, 2013. július 11., csütörtök)</w:t>
      </w:r>
    </w:p>
    <w:p>
      <w:pPr>
        <w:pStyle w:val="Szveg"/>
        <w:rPr/>
      </w:pPr>
      <w:r>
        <w:rPr/>
      </w:r>
    </w:p>
    <w:p>
      <w:pPr>
        <w:pStyle w:val="Szveg"/>
        <w:rPr/>
      </w:pPr>
      <w:r>
        <w:rPr/>
      </w:r>
    </w:p>
    <w:p>
      <w:pPr>
        <w:pStyle w:val="Szveg"/>
        <w:rPr/>
      </w:pPr>
      <w:r>
        <w:rPr/>
      </w:r>
    </w:p>
    <w:p>
      <w:pPr>
        <w:pStyle w:val="Szveg"/>
        <w:rPr/>
      </w:pPr>
      <w:r>
        <w:rPr/>
      </w:r>
    </w:p>
    <w:p>
      <w:pPr>
        <w:pStyle w:val="Fcm"/>
        <w:rPr/>
      </w:pPr>
      <w:r>
        <w:rPr/>
        <w:t>Varga elhárította a felelősséget a tranzakciós illeték áthárítása ügyében</w:t>
      </w:r>
    </w:p>
    <w:p>
      <w:pPr>
        <w:pStyle w:val="Szveg"/>
        <w:rPr/>
      </w:pPr>
      <w:r>
        <w:rPr/>
      </w:r>
    </w:p>
    <w:p>
      <w:pPr>
        <w:pStyle w:val="Szveg"/>
        <w:rPr/>
      </w:pPr>
      <w:r>
        <w:rPr/>
        <w:t>Mit tesz a kormány a tranzakciós illeték áthárítása ügyében? - kérdezte Vágó Gábor LMP-s képviselő írásban Varga Mihályt. A nemzetgazdasági miniszter az Országgyűlés honlapján megjelent válaszában többek között kifejtette: az áthárítás kívül esik a pénzügyi tranzakciós illetékről szóló törvény szabályozási köréből, az elsősorban fogyasztóvédelmi kérdésnek tekinthető.</w:t>
      </w:r>
    </w:p>
    <w:p>
      <w:pPr>
        <w:pStyle w:val="Szveg"/>
        <w:rPr/>
      </w:pPr>
      <w:r>
        <w:rPr/>
        <w:t>Varga Mihály szerint a tranzakciós illeték bevezetése szorosan illeszkedik a munkát terhelő közterhek arányának csökkentését és a forgalmi-fogyasztási adók szerepének növelését célzó adópolitikába. A 2013. január 1-jén bevezetett adó csekély mérték mellett, széles alapokon meghatározva alkalmas a költségvetési bevételek biztosításához.</w:t>
      </w:r>
    </w:p>
    <w:p>
      <w:pPr>
        <w:pStyle w:val="Szveg"/>
        <w:rPr/>
      </w:pPr>
      <w:r>
        <w:rPr/>
        <w:t>Az illeték kialakításakor "a lehető legmesszemenőbben" figyelembe vették Varga szerint a fogyasztók érdekeit, hiszen alanyai nem ők, hanem a pénzforgalmi szolgáltatók. A szabályozás szerinte nem ad felhatalmazást arra, hogy a pénzügyi tranzakciós illetéket közvetlenül áthárítsák. Szerinte azt kívánják biztosítani, hogy "az illetékfizetési kötelezettségből adódó tehernövekedésüket a lehető legkisebb mértékben hárítsák át a fogyasztókra".</w:t>
      </w:r>
    </w:p>
    <w:p>
      <w:pPr>
        <w:pStyle w:val="Szveg"/>
        <w:rPr/>
      </w:pPr>
      <w:r>
        <w:rPr/>
        <w:t>Varga elismeri, hogy a bankok különbözőképpen reagáltak az illeték bevezetésére, és különbözőképpen változtak a szolgáltatások díjai. "A pénzforgalmi szolgáltatások díjai áthárításának kérdése azonban kívül esik a pénzügyi tranzakciós illetékről szóló törvény szabályozási köréből, az elsősorban fogyasztóvédelmi kérdésnek tekinthető."</w:t>
      </w:r>
    </w:p>
    <w:p>
      <w:pPr>
        <w:pStyle w:val="Szveg"/>
        <w:rPr/>
      </w:pPr>
      <w:r>
        <w:rPr/>
        <w:t>Varga megemlíti, hogy a PSZÁF több alkalommal is eljárást indított a díjak számítási módjának hátrányosan egyoldalú módosítását tiltó rendelkezések megsértése miatt, és többeknek vissza kell téríteniük a jogosulatlanul áthárított illetéket.</w:t>
      </w:r>
    </w:p>
    <w:p>
      <w:pPr>
        <w:pStyle w:val="Szveg"/>
        <w:rPr/>
      </w:pPr>
      <w:r>
        <w:rPr/>
        <w:t>A bankok a háztartásokra 80-90, a vállalatokra 90-95 százalékban hárították át a tranzakciós illetéket az MNB kedden kiadott tanulmánya szerint.</w:t>
      </w:r>
    </w:p>
    <w:p>
      <w:pPr>
        <w:pStyle w:val="Szveg"/>
        <w:rPr/>
      </w:pPr>
      <w:r>
        <w:rPr/>
      </w:r>
    </w:p>
    <w:p>
      <w:pPr>
        <w:pStyle w:val="Szveg"/>
        <w:rPr/>
      </w:pPr>
      <w:hyperlink r:id="rId25">
        <w:r>
          <w:rPr>
            <w:rStyle w:val="InternetLink"/>
          </w:rPr>
          <w:t>http://www.portfolio.hu/vallalatok/penzugy/varga_elharitotta_a_felelosseget_a_tranzakcios_illetek_atharitasa_ugyeben.186515.html</w:t>
        </w:r>
      </w:hyperlink>
    </w:p>
    <w:p>
      <w:pPr>
        <w:pStyle w:val="Szveg"/>
        <w:rPr/>
      </w:pPr>
      <w:r>
        <w:rPr/>
      </w:r>
    </w:p>
    <w:p>
      <w:pPr>
        <w:pStyle w:val="Dtum"/>
        <w:rPr/>
      </w:pPr>
      <w:r>
        <w:rPr/>
        <w:t>(Portfólió.hu, 2013. július 11., csütörtök)</w:t>
      </w:r>
    </w:p>
    <w:p>
      <w:pPr>
        <w:pStyle w:val="Szveg"/>
        <w:rPr/>
      </w:pPr>
      <w:r>
        <w:rPr/>
      </w:r>
    </w:p>
    <w:p>
      <w:pPr>
        <w:pStyle w:val="Szveg"/>
        <w:rPr/>
      </w:pPr>
      <w:r>
        <w:rPr/>
      </w:r>
    </w:p>
    <w:p>
      <w:pPr>
        <w:pStyle w:val="Szveg"/>
        <w:rPr/>
      </w:pPr>
      <w:r>
        <w:rPr/>
      </w:r>
    </w:p>
    <w:p>
      <w:pPr>
        <w:pStyle w:val="Fcm"/>
        <w:rPr/>
      </w:pPr>
      <w:r>
        <w:rPr/>
        <w:t>Szigorítana a foyasztóvédelmi szabályokon a Bizottság</w:t>
      </w:r>
    </w:p>
    <w:p>
      <w:pPr>
        <w:pStyle w:val="Szveg"/>
        <w:rPr/>
      </w:pPr>
      <w:r>
        <w:rPr/>
      </w:r>
    </w:p>
    <w:p>
      <w:pPr>
        <w:pStyle w:val="Szveg"/>
        <w:rPr/>
      </w:pPr>
      <w:r>
        <w:rPr/>
        <w:t>Erősebb fogyasztóvédelmi garanciákat indítványozott szabályozási javaslatában az Európai Bizottság. hagyományos és a személyre szabott utazások vásárlóinak érdekében szigorúbban ellenőriznék a felárakat, és az áremelés mértékét 10 százalékban maximálnák.</w:t>
      </w:r>
    </w:p>
    <w:p>
      <w:pPr>
        <w:pStyle w:val="Szveg"/>
        <w:rPr/>
      </w:pPr>
      <w:r>
        <w:rPr/>
        <w:t>Kedvezőbbé tenné a brüsszeli bizottság a felmondási jogokat, nagyobb rugalmasságot biztosítana a fogyasztóknak, általánosan lehetővé téve a szerződés felmondását az indulás előtt, a szervezőnek fizetett méltányos térítés ellenében. A célállomáson bekövetkezett természeti csapás, zavargás vagy hasonló súlyos esemény esetén - amennyiben annak következményei kihathatnak az üdülésre, például ha a nagykövetségek nem tanácsolják az érintett országba való utazást - a szerződés térítésmentes felmondásának a jogát is garantálnák a fogyasztónak.</w:t>
      </w:r>
    </w:p>
    <w:p>
      <w:pPr>
        <w:pStyle w:val="Szveg"/>
        <w:rPr/>
      </w:pPr>
      <w:r>
        <w:rPr/>
        <w:t>Szigorodnának a tájékoztatási kötelezettség előírásai a bizottsági javaslat értelmében, amely egyebek közt kimondja: a fogyasztókat egyszerű és érthető nyelven tájékoztatni kell arról, hogy a szervező felel a szerződésben szereplő valamennyi szolgáltatás megfelelő teljesítéséért. Jelenleg eltérő nemzeti szabályok vonatkoznak a felelős félre - a szervezőre, a közvetítőre, illetve adott esetben mindkettőre -, ami ahhoz vezethet, hogy a szervezők és a közvetítők egymásra hárítják a mulasztást, és egyikük sem vállalja a felelősséget a fogyasztóval szemben. Amennyiben az utazási szolgáltatást nem teljesítették megfelelően, a bizottsági indítvány értelmében a fogyasztók nem vagyoni kár megtérítését is követelhetnék, különösen akkor, ha az üdülés élvezhetetlenné vált.</w:t>
      </w:r>
    </w:p>
    <w:p>
      <w:pPr>
        <w:pStyle w:val="Szveg"/>
        <w:rPr/>
      </w:pPr>
      <w:r>
        <w:rPr/>
        <w:t>Felpörgött a szállodák forgalma</w:t>
      </w:r>
    </w:p>
    <w:p>
      <w:pPr>
        <w:pStyle w:val="Szveg"/>
        <w:rPr/>
      </w:pPr>
      <w:r>
        <w:rPr/>
        <w:t>Számottevően ugrott májusban a kereskedelmi szálláshelyek forgalma, s ezzel együtt javult a kapacitáskihasználtság is. Mindazonáltal ez utóbbi átlagadata még mindig épphogy 50 százalék fölötti értéket mutat</w:t>
      </w:r>
    </w:p>
    <w:p>
      <w:pPr>
        <w:pStyle w:val="Szveg"/>
        <w:rPr/>
      </w:pPr>
      <w:r>
        <w:rPr/>
        <w:t>.</w:t>
      </w:r>
    </w:p>
    <w:p>
      <w:pPr>
        <w:pStyle w:val="Szveg"/>
        <w:rPr/>
      </w:pPr>
      <w:r>
        <w:rPr/>
        <w:t>Az Európai Bizottság biztosítaná az utazás árának visszatérítéséhez, illetve a hazaszállításhoz való jogot is abban az esetben, ha az értékesítő, a szállító vagy bármely más szolgáltató az üdülés alatt csődöt jelent.</w:t>
      </w:r>
    </w:p>
    <w:p>
      <w:pPr>
        <w:pStyle w:val="Szveg"/>
        <w:rPr/>
      </w:pPr>
      <w:r>
        <w:rPr/>
        <w:t>A vállalkozások számára a javaslat értelmében csökkennének az adminisztratív terhek, illetve megszűnnének a katalógusok újranyomtatására vonatkozó - az internetes korszakban immár elavultnak számító - tájékoztatási követelmények.</w:t>
      </w:r>
    </w:p>
    <w:p>
      <w:pPr>
        <w:pStyle w:val="Szveg"/>
        <w:rPr/>
      </w:pPr>
      <w:r>
        <w:rPr/>
      </w:r>
    </w:p>
    <w:p>
      <w:pPr>
        <w:pStyle w:val="Szveg"/>
        <w:rPr/>
      </w:pPr>
      <w:hyperlink r:id="rId26">
        <w:r>
          <w:rPr>
            <w:rStyle w:val="InternetLink"/>
          </w:rPr>
          <w:t>http://www.piacesprofit.hu/kkv_cegblog/piac/szigoritana-a-foyasztovedelmi-szabalyokon-a-bizottsag/</w:t>
        </w:r>
      </w:hyperlink>
    </w:p>
    <w:p>
      <w:pPr>
        <w:pStyle w:val="Szveg"/>
        <w:rPr/>
      </w:pPr>
      <w:r>
        <w:rPr/>
      </w:r>
    </w:p>
    <w:p>
      <w:pPr>
        <w:pStyle w:val="Dtum"/>
        <w:rPr/>
      </w:pPr>
      <w:r>
        <w:rPr/>
        <w:t>(piac-profit.hu, 2013. július 11., csütörtök)</w:t>
      </w:r>
    </w:p>
    <w:p>
      <w:pPr>
        <w:pStyle w:val="Szveg"/>
        <w:rPr/>
      </w:pPr>
      <w:r>
        <w:rPr/>
      </w:r>
    </w:p>
    <w:p>
      <w:pPr>
        <w:pStyle w:val="Szveg"/>
        <w:rPr/>
      </w:pPr>
      <w:r>
        <w:rPr/>
      </w:r>
    </w:p>
    <w:p>
      <w:pPr>
        <w:pStyle w:val="Szveg"/>
        <w:rPr/>
      </w:pPr>
      <w:r>
        <w:rPr/>
      </w:r>
    </w:p>
    <w:p>
      <w:pPr>
        <w:pStyle w:val="Szveg"/>
        <w:rPr/>
      </w:pPr>
      <w:r>
        <w:rPr/>
      </w:r>
    </w:p>
    <w:p>
      <w:pPr>
        <w:pStyle w:val="Fcm"/>
        <w:rPr/>
      </w:pPr>
      <w:r>
        <w:rPr/>
        <w:t>A MIUSZ szerint kockázatos az áremelési korlát</w:t>
      </w:r>
    </w:p>
    <w:p>
      <w:pPr>
        <w:pStyle w:val="Szveg"/>
        <w:rPr/>
      </w:pPr>
      <w:r>
        <w:rPr/>
      </w:r>
    </w:p>
    <w:p>
      <w:pPr>
        <w:pStyle w:val="Szveg"/>
        <w:rPr/>
      </w:pPr>
      <w:r>
        <w:rPr/>
        <w:t>Az utazási irodák ügyfeleinek fogyasztóvédelmét szabályozó magyarországi jogszabályi környezet előrébb tart, mint amire az unió most törekszik, a bizottsági javaslatok egyike ugyanakkor jelentős kockázatot rejt az irodák számára - mondta Molnár Judit, a Magyar Utazásszervezők és Utazásközvetítők Szövetségének (MUISZ) szóvivője az MTI-nek az Európai Bizottság javaslataira reagálva.</w:t>
      </w:r>
    </w:p>
    <w:p>
      <w:pPr>
        <w:pStyle w:val="Szveg"/>
        <w:rPr/>
      </w:pPr>
      <w:r>
        <w:rPr/>
        <w:t>A bizottság kedden előterjesztett szabályozási javaslatában erősebb fogyasztóvédelmi garanciákat indítványozott az üdülési céllal szervezett utazási szolgáltatások vásárlói számára, így szigorúbban ellenőriznék a felárakat, és az áremelés mértékét 10 százalékban maximálnák.</w:t>
      </w:r>
    </w:p>
    <w:p>
      <w:pPr>
        <w:pStyle w:val="Szveg"/>
        <w:rPr/>
      </w:pPr>
      <w:r>
        <w:rPr/>
        <w:t>Molnár Judit emlékeztetett arra, hogy a jelenlegi magyar szabályozás szerint, ha az iroda az utazás előtt több mint húsz nappal, legfeljebb 8 százalékkal emel tarifát, az utasok csak kötbér ellenében állhatnak el az utazástól. Ha az emelésre az utazás megkezdése előtt kevesebb mint húsz nappal kerül sor, vagy 8 százaléknál nagyobb mértékben, akkor indoklás nélkül elállhat az utas a szerződéstől.</w:t>
      </w:r>
    </w:p>
    <w:p>
      <w:pPr>
        <w:pStyle w:val="Szveg"/>
        <w:rPr/>
      </w:pPr>
      <w:r>
        <w:rPr/>
        <w:t>A szóvivő a bizottság által javasolt 10 százalékos korlátról úgy vélekedett, hogy ez kockázatot jelentene a magyar utazási irodák számára, ilyen feltétel mellett ugyanis például egy váratlan, jelentős forintgyengülés terhét nekik kellene állniuk. Előfordulhat, hogy egy ilyen szabályra az irodák az árak emelésével reagálnának annak érdekében, hogy felkészüljenek a kockázatok kezelésére - tette hozzá.</w:t>
      </w:r>
    </w:p>
    <w:p>
      <w:pPr>
        <w:pStyle w:val="Szveg"/>
        <w:rPr/>
      </w:pPr>
      <w:r>
        <w:rPr/>
        <w:t>A brüsszeli bizottság a fogyasztóknak kedvezne azzal is, hogy általánosan lehetővé tenné a szerződés felmondását az indulás előtt, a szervezőnek fizetett méltányos térítés ellenében. Erre Molnár Judit úgy reagált: várják, hogy konkrétan mit tartalmaz majd a javaslat.</w:t>
      </w:r>
    </w:p>
    <w:p>
      <w:pPr>
        <w:pStyle w:val="Szveg"/>
        <w:rPr/>
      </w:pPr>
      <w:r>
        <w:rPr/>
        <w:t>Az, hogy a célállomáson bekövetkezett természeti csapás, zavargás vagy hasonló súlyos esemény esetén a szerződés térítésmentes felmondásának a jogát is garantálnák a fogyasztónak, a magyar irodák számára nem újdonság, a vonatkozó kormányrendelet ezt most is tartalmazza - mutatott rá a szóvivő.</w:t>
      </w:r>
    </w:p>
    <w:p>
      <w:pPr>
        <w:pStyle w:val="Szveg"/>
        <w:rPr/>
      </w:pPr>
      <w:r>
        <w:rPr/>
        <w:t>Egy másik bizottsági javaslat szerint a fogyasztókat egyszerű és érthető nyelven tájékoztatni kell arról, hogy a szervező felel a szerződésben szereplő valamennyi szolgáltatás megfelelő teljesítéséért.</w:t>
      </w:r>
    </w:p>
    <w:p>
      <w:pPr>
        <w:pStyle w:val="Szveg"/>
        <w:rPr/>
      </w:pPr>
      <w:r>
        <w:rPr/>
        <w:t>Ugyancsak megfogalmazódott a bizottság részéről, hogy az egyes országokban jelenleg eltérő nemzeti szabályok vonatkoznak a szervezőre és a közvetítőre, illetve adott esetben mindkettőre, ami ahhoz vezethet, hogy a szervezők és a közvetítők egymásra hárítják a mulasztást, és egyikük sem vállalja a felelősséget a fogyasztóval szemben. Molnár Judit mindkét felvetéssel kapcsolatban hangsúlyozta, hogy a magyar szabályozás egyértelműen meghatározza, hogy ki, miért felelős.</w:t>
      </w:r>
    </w:p>
    <w:p>
      <w:pPr>
        <w:pStyle w:val="Szveg"/>
        <w:rPr/>
      </w:pPr>
      <w:r>
        <w:rPr/>
        <w:t>Amennyiben az utazási szolgáltatást nem teljesítették megfelelően, a bizottsági indítvány értelmében a fogyasztók nem vagyoni kár megtérítését is követelhetnék, különösen akkor, ha az üdülés élvezhetetlenné vált. A magyar szabályozás a vagyoni kárt nem nevesíti, a kártérítés mértékét hibás teljesítésnél a szolgáltatás értékének kétszeresében maximálja a rendelet - ismertette a szóvivő.</w:t>
      </w:r>
    </w:p>
    <w:p>
      <w:pPr>
        <w:pStyle w:val="Szveg"/>
        <w:rPr/>
      </w:pPr>
      <w:r>
        <w:rPr/>
        <w:t>Az Európai Bizottság biztosítaná az utazás árának visszatérítéséhez, illetve a hazaszállításhoz való jogot is abban az esetben, ha az értékesítő, a szállító vagy bármely más szolgáltató az üdülés alatt csődöt jelent. Molnár Judit szerint, amennyiben valaki nyilvántartásba vett, legálisan működő utazásszervező szolgáltatását veszi igénybe, ez most is megoldott, hiszen Magyarországon az irodáknak felelősségbiztosítást kell kötniük, amelynek terhére a biztosító intézi ezeket a kötelezettségeket. Akkor jelentkezhet gond, ha valaki nem jogszerűen, vagyis feketén működő vállalkozás szolgáltatását veszi igénybe - emelte ki.</w:t>
      </w:r>
    </w:p>
    <w:p>
      <w:pPr>
        <w:pStyle w:val="Szveg"/>
        <w:rPr/>
      </w:pPr>
      <w:r>
        <w:rPr/>
      </w:r>
    </w:p>
    <w:p>
      <w:pPr>
        <w:pStyle w:val="Szveg"/>
        <w:rPr/>
      </w:pPr>
      <w:hyperlink r:id="rId27">
        <w:r>
          <w:rPr>
            <w:rStyle w:val="InternetLink"/>
          </w:rPr>
          <w:t>http://www.turizmusonline.hu/cikk/a_miusz_szerint_kockazatos_az_aremelesi_korlat</w:t>
        </w:r>
      </w:hyperlink>
    </w:p>
    <w:p>
      <w:pPr>
        <w:pStyle w:val="Szveg"/>
        <w:rPr/>
      </w:pPr>
      <w:r>
        <w:rPr/>
      </w:r>
    </w:p>
    <w:p>
      <w:pPr>
        <w:pStyle w:val="Dtum"/>
        <w:rPr/>
      </w:pPr>
      <w:r>
        <w:rPr/>
        <w:t>(turizmusonline.hu, 2013. július 11., csütörtök)</w:t>
      </w:r>
    </w:p>
    <w:p>
      <w:pPr>
        <w:pStyle w:val="Szveg"/>
        <w:rPr/>
      </w:pPr>
      <w:r>
        <w:rPr/>
      </w:r>
    </w:p>
    <w:p>
      <w:pPr>
        <w:pStyle w:val="Szveg"/>
        <w:rPr/>
      </w:pPr>
      <w:r>
        <w:rPr/>
      </w:r>
    </w:p>
    <w:p>
      <w:pPr>
        <w:pStyle w:val="Szveg"/>
        <w:ind w:left="0" w:right="0" w:hanging="0"/>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l.hu/hirek/az-arubemutatokon-az-iriszunk-mellett-a-penztarcankban-is-vizsgalodnak-1551009" TargetMode="External"/><Relationship Id="rId3" Type="http://schemas.openxmlformats.org/officeDocument/2006/relationships/hyperlink" Target="http://mno.hu/magyar_nemzet_belfoldi_hirei/veszelyes-potencianovelok-rejtozkodo-forgalmazok-1171053" TargetMode="External"/><Relationship Id="rId4" Type="http://schemas.openxmlformats.org/officeDocument/2006/relationships/hyperlink" Target="http://www.piacesprofit.hu/kkv_cegblog/penz/egyre-dragabban-bankolunk/" TargetMode="External"/><Relationship Id="rId5" Type="http://schemas.openxmlformats.org/officeDocument/2006/relationships/hyperlink" Target="http://www.szoljon.hu/cikk/505637" TargetMode="External"/><Relationship Id="rId6" Type="http://schemas.openxmlformats.org/officeDocument/2006/relationships/hyperlink" Target="http://mno.hu/ahirtvhirei/egy-nyitva-felejtett-ajto-miatt-is-megutheti-a-bokajat-a-trafikos-1171230" TargetMode="External"/><Relationship Id="rId7" Type="http://schemas.openxmlformats.org/officeDocument/2006/relationships/hyperlink" Target="http://mno.hu/ahirtvhirei/a-hir-tv-lebuktatta-kiskoruakat-is-kiszolgaltak-1171282" TargetMode="External"/><Relationship Id="rId8" Type="http://schemas.openxmlformats.org/officeDocument/2006/relationships/hyperlink" Target="http://euroastra.hu/node/72529" TargetMode="External"/><Relationship Id="rId9" Type="http://schemas.openxmlformats.org/officeDocument/2006/relationships/hyperlink" Target="http://mno.hu/fogyasztovedelem/dohanyboltba-be-sem-lephet-fiatalkoru-szemely-1170551" TargetMode="External"/><Relationship Id="rId10" Type="http://schemas.openxmlformats.org/officeDocument/2006/relationships/hyperlink" Target="http://duol.hu/gazdasag/kozosen-ellenorzik-a-fobb-vasuti-logisztikai-kozpontokat-1551146" TargetMode="External"/><Relationship Id="rId11" Type="http://schemas.openxmlformats.org/officeDocument/2006/relationships/hyperlink" Target="http://www.elemzeskozpont.hu/content/megn&#246;vekedett-g&#225;zm&#233;r&#337;-eltulajdon&#237;t&#225;sok-sz&#225;ma" TargetMode="External"/><Relationship Id="rId12" Type="http://schemas.openxmlformats.org/officeDocument/2006/relationships/hyperlink" Target="http://www.elemzeskozpont.hu/content/hat&#233;konyabb-fogyaszt&#243;v&#233;delem-&#8211;-szigorod&#243;-uni&#243;s-el&#337;&#237;r&#225;sok-b&#233;k&#233;ltet&#337;-test&#252;letekre-&#233;s-keresked&#337;" TargetMode="External"/><Relationship Id="rId13" Type="http://schemas.openxmlformats.org/officeDocument/2006/relationships/hyperlink" Target="http://greenfo.hu/hirek/2013/07/09/hat-mereganyagu-gm-kukorica-ne-kerje?referrer=rss" TargetMode="External"/><Relationship Id="rId14" Type="http://schemas.openxmlformats.org/officeDocument/2006/relationships/hyperlink" Target="http://hetivalasz.hu/itthon/sok-a-szabalytalansag-65922" TargetMode="External"/><Relationship Id="rId15" Type="http://schemas.openxmlformats.org/officeDocument/2006/relationships/hyperlink" Target="http://www.pecsma.hu/vezeto-hir/kedda-nulla-csak-felig-nulla-a-bankoknal/" TargetMode="External"/><Relationship Id="rId16" Type="http://schemas.openxmlformats.org/officeDocument/2006/relationships/hyperlink" Target="http://infovilag.hu/hir-27672-mehpusztulas_balatonlelle_tersegeben.html" TargetMode="External"/><Relationship Id="rId17" Type="http://schemas.openxmlformats.org/officeDocument/2006/relationships/hyperlink" Target="http://www.elemzeskozpont.hu/content/megn&#246;vekedett-g&#225;zm&#233;r&#337;-eltulajdon&#237;t&#225;sok-sz&#225;ma-0" TargetMode="External"/><Relationship Id="rId18" Type="http://schemas.openxmlformats.org/officeDocument/2006/relationships/hyperlink" Target="http://www.elemzeskozpont.hu/content/nfh-term&#233;kbemutat&#243;kat-szervez&#337;-v&#225;llalkoz&#225;sok-nem-j&#243;t&#233;konys&#225;gi-int&#233;zm&#233;nyek" TargetMode="External"/><Relationship Id="rId19" Type="http://schemas.openxmlformats.org/officeDocument/2006/relationships/hyperlink" Target="http://www.turizmusonline.hu/cikk/minden_szolgaltatas_megfelelo_teljesiteseert_az_utazasszervezo_felel" TargetMode="External"/><Relationship Id="rId20" Type="http://schemas.openxmlformats.org/officeDocument/2006/relationships/hyperlink" Target="http://mno.hu/ahirtvhirei/ingyenes-nyaralasokat-hirdeto-ceget-buktatott-le-a-panaszkonyv-1171833" TargetMode="External"/><Relationship Id="rId21" Type="http://schemas.openxmlformats.org/officeDocument/2006/relationships/hyperlink" Target="http://www.femina.hu/otthon/kepes_cikkek/veszelyes_eszkozok_haztartas" TargetMode="External"/><Relationship Id="rId22" Type="http://schemas.openxmlformats.org/officeDocument/2006/relationships/hyperlink" Target="http://napidoktor.hu/cikk/80.24044/Mi-micsoda-a-kozmetikai-termekekben" TargetMode="External"/><Relationship Id="rId23" Type="http://schemas.openxmlformats.org/officeDocument/2006/relationships/hyperlink" Target="http://www.delmagyar.hu/szeged_hirek/zsugorodik_a_tejfol_a_csoki_kevesebbet_kapunk_a_penzunkert/2341247/?utm_source=rssfeed" TargetMode="External"/><Relationship Id="rId24" Type="http://schemas.openxmlformats.org/officeDocument/2006/relationships/hyperlink" Target="http://feol.hu/gazdasag/vitarendezes-indul-az-interneten-is-1551749" TargetMode="External"/><Relationship Id="rId25" Type="http://schemas.openxmlformats.org/officeDocument/2006/relationships/hyperlink" Target="http://www.portfolio.hu/vallalatok/penzugy/varga_elharitotta_a_felelosseget_a_tranzakcios_illetek_atharitasa_ugyeben.186515.html" TargetMode="External"/><Relationship Id="rId26" Type="http://schemas.openxmlformats.org/officeDocument/2006/relationships/hyperlink" Target="http://www.piacesprofit.hu/kkv_cegblog/piac/szigoritana-a-foyasztovedelmi-szabalyokon-a-bizottsag/" TargetMode="External"/><Relationship Id="rId27" Type="http://schemas.openxmlformats.org/officeDocument/2006/relationships/hyperlink" Target="http://www.turizmusonline.hu/cikk/a_miusz_szerint_kockazatos_az_aremelesi_korlat"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20:00Z</dcterms:created>
  <dc:creator>FVA / Selmeczi Balázs</dc:creator>
  <dc:description/>
  <cp:keywords/>
  <dc:language>en-US</dc:language>
  <cp:lastModifiedBy>varesz</cp:lastModifiedBy>
  <cp:lastPrinted>2113-01-01T01:00:00Z</cp:lastPrinted>
  <dcterms:modified xsi:type="dcterms:W3CDTF">2013-07-15T05:20:00Z</dcterms:modified>
  <cp:revision>2</cp:revision>
  <dc:subject/>
  <dc:title>Lapszemle 2013. 28. hét</dc:title>
</cp:coreProperties>
</file>