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4. hét</w:t>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Szuperfelügyelet szupersebességgel</w:t>
      </w:r>
    </w:p>
    <w:p>
      <w:pPr>
        <w:pStyle w:val="Szveg"/>
        <w:rPr/>
      </w:pPr>
      <w:r>
        <w:rPr/>
      </w:r>
    </w:p>
    <w:p>
      <w:pPr>
        <w:pStyle w:val="Szveg"/>
        <w:rPr/>
      </w:pPr>
      <w:r>
        <w:rPr/>
        <w:t>Összevonás - Október elsejével a jegybank veszi át a PSZÁF-tól a pénzügyi szektor ellenőrzését</w:t>
      </w:r>
    </w:p>
    <w:p>
      <w:pPr>
        <w:pStyle w:val="Szveg"/>
        <w:rPr/>
      </w:pPr>
      <w:r>
        <w:rPr/>
        <w:t>Október elsejével a Magyar Nemzeti Bank (MNB) veszi át a Pénzügyi Szervezetek Állami Felügyelete (PSZÁF) tevékenységét – számolt be tegnap a Napi Gazdaság több meg nevezett forrásra hivatkozva.</w:t>
      </w:r>
    </w:p>
    <w:p>
      <w:pPr>
        <w:pStyle w:val="Szveg"/>
        <w:rPr/>
      </w:pPr>
      <w:r>
        <w:rPr/>
        <w:t>A lap értesülése egybeesik azzal, amiről a Népszabadság is tudósított két hónappal ezelőtt: akkor arról írtunk, hogy a kormány tervei szerint az idén, várhatóan még az ősszel a Matolcsy György vezette jegybankba integrálnák a pénzügyi szektor ellenőrzését, és így a két, jelenleg egymás mellett működő szervezet helyett egy "szuperfelügyelet" kontrollálná a területet.</w:t>
      </w:r>
    </w:p>
    <w:p>
      <w:pPr>
        <w:pStyle w:val="Szveg"/>
        <w:rPr/>
      </w:pPr>
      <w:r>
        <w:rPr/>
        <w:t>Egyes forrásaink szerint az ehhez szükséges törvénymódosításokat még a tavaszi ülésszakban elfogadhatja a parlament, mások úgy vélik: erre csak ősszel kerül sor. Bár az Országgyűlés elvileg már csak jövő hétfőn ül össze, de úgy tudjuk, a hónap folyamán ezt még néhány rendkívüli ülésnappal, június 21-ig megtoldanák, így lesz idő a jogszabályváltozások tárgyalására. Akárhogy is lesz, az összevonásra még az idén sor kerül, ha nem októberben, akkor kicsit később.</w:t>
      </w:r>
    </w:p>
    <w:p>
      <w:pPr>
        <w:pStyle w:val="Szveg"/>
        <w:rPr/>
      </w:pPr>
      <w:r>
        <w:rPr/>
        <w:t>Úgy tűnik, az is eldőlt, hogy az integráció teljes lesz, pedig korábban a kabinet vizsgálta azt a lehetőséget, hogy bizonyos területek megtartásával az MNB mellett továbbra is működjön egy önálló, igaz, leszűkített hatáskörű PSZÁF.</w:t>
      </w:r>
    </w:p>
    <w:p>
      <w:pPr>
        <w:pStyle w:val="Szveg"/>
        <w:rPr/>
      </w:pPr>
      <w:r>
        <w:rPr/>
        <w:t>Rogán Antal, a Fidesz frakcióvezetője áprilisban arról beszélt, hogy szerinte az értékpapír-felügyeletet és talán a biztosítók ellenőrzését nem kellene a jegybankhoz delegálni, s úgy tudjuk, ezt a véleményt mások is osztották a kormányoldalon. A május elején publikált, az MNB és a PSZÁF összeolvasztásáról szóló vitaanyagában egyébként a jegybank is az értékpapír-felügyeletet, valamint a fogyasztóvédelmet nevezte meg olyan területként, mely továbbra is önálló hatóság keretében működhetne, ugyanakkor az MNB szerint hatékonyabb rendszert eredményezne, ha minden feladat hozzájuk kerül. A jegybank ezt azzal indokolja, hogy az uniós intézményrendszer és az európai országok gyakorlata is ebbe az irányba mutat, bár az anyagban azt is elismerik, hogy a 27 uniós tagállamból mindössze négyben (Szlovákiában, Csehországban, Írországban és Litvániában) működik integráltan a felügyelet és a jegybank.</w:t>
      </w:r>
    </w:p>
    <w:p>
      <w:pPr>
        <w:pStyle w:val="Szveg"/>
        <w:rPr/>
      </w:pPr>
      <w:r>
        <w:rPr/>
        <w:t>Orbán Viktor miniszterelnök amúgy másfél hónapja még arról beszélt, hogy jelenleg nincs napirenden a PSZÁF és az MNB összevonása, ám – mint ahogy erről egy kormányzati forrás alapján akkor is beszámoltunk – a miniszterelnök csak addig nem akarta a pénzügyi szektor ellenőrzésének átalakításával "irritálni" az Európai Bizottságot, illetve az Európai Központi Bankot (EKB), míg Magyarország ki nem kerül az uniós túlzott de?citeljárásból. A végleges döntést majd csak az uniós pénzügyminiszterek hozzák meg két hét múlva esedékes ülésükön – ez indokolná, hogy a tavaszi ülésszak helyett az ősz elején fogadják el a jogszabályt. Ezenkívül érdemes lehet megvárni a Velencei Bizottság június 14–15-i közgyűlését is a döntéssel.</w:t>
      </w:r>
    </w:p>
    <w:p>
      <w:pPr>
        <w:pStyle w:val="Szveg"/>
        <w:rPr/>
      </w:pPr>
      <w:r>
        <w:rPr/>
        <w:t>Érdekes az a sietség is, amivel az MNB-t és a PSZÁF-ot összevonná a kormány: egyik forrásunk arra hívta fel a figyelmet, hogy az októberi céldátum az unióban példátlan gyorsaságú integrációt jelentene, amely amellett, hogy kiválthatja az EKB nemtetszését, kockázatot jelenthet a pénzügyi felügyelet működésére is. Úgy tudjuk, a kabineten belül nem is mindenki támogatja ezt az elképzelést, de egyébként az említett vitairatban a jegybank is 2014. január elsejei összevonást javasolt arra az esetre, ha a szükséges törvénymódosításokat még a tavaszi ülésszakban elfogadja a parlament.</w:t>
      </w:r>
    </w:p>
    <w:p>
      <w:pPr>
        <w:pStyle w:val="Szveg"/>
        <w:rPr/>
      </w:pPr>
      <w:r>
        <w:rPr/>
        <w:t>Az MNB és a PSZÁF összevonásával kapcsolatban Binder István, a felügyelet szóvivője megkeresésünkre úgy fogalmazott: a változás megfelelő előkészítése a jogszabályalkotó feladata. A PSZÁF, illetve a felügyelet munkatársai addig is a megszokott rendben végzik a munkájukat – tette hozzá. A jegybanknál kérdésünkre csak annyit mondtak, hogy a témában nem szeretnének nyilatkozni, az összevonással kapcsolatos hírekre nem kívánnak reagálni, ugyanakkor figyelmünkbe ajánlották a két szervezet integrálásáról szóló, májusban publikált háttéranyagot.</w:t>
      </w:r>
    </w:p>
    <w:p>
      <w:pPr>
        <w:pStyle w:val="Szveg"/>
        <w:rPr/>
      </w:pPr>
      <w:r>
        <w:rPr/>
      </w:r>
    </w:p>
    <w:p>
      <w:pPr>
        <w:pStyle w:val="Szveg"/>
        <w:rPr/>
      </w:pPr>
      <w:hyperlink r:id="rId2" w:tgtFrame="_blank">
        <w:r>
          <w:rPr>
            <w:rStyle w:val="InternetLink"/>
          </w:rPr>
          <w:t>http://nol.hu.feedsportal.com/c/33248/f/557941/s/2cf480cc/l/0Lnol0Bhu0Cgazdasag0C20A130A60A70Eszuperfelugyelet0Iszupersebesseggel/story01.htm</w:t>
        </w:r>
      </w:hyperlink>
    </w:p>
    <w:p>
      <w:pPr>
        <w:pStyle w:val="Szveg"/>
        <w:rPr/>
      </w:pPr>
      <w:r>
        <w:rPr/>
      </w:r>
    </w:p>
    <w:p>
      <w:pPr>
        <w:pStyle w:val="Dtum"/>
        <w:rPr/>
      </w:pPr>
      <w:bookmarkStart w:id="1" w:name="TOC2"/>
      <w:bookmarkEnd w:id="1"/>
      <w:r>
        <w:rPr/>
        <w:t>(nol.hu, 2013. június 7., péntek)</w:t>
      </w:r>
    </w:p>
    <w:p>
      <w:pPr>
        <w:pStyle w:val="Szveg"/>
        <w:rPr/>
      </w:pPr>
      <w:r>
        <w:rPr/>
      </w:r>
    </w:p>
    <w:p>
      <w:pPr>
        <w:pStyle w:val="Szveg"/>
        <w:rPr/>
      </w:pPr>
      <w:r>
        <w:rPr/>
      </w:r>
    </w:p>
    <w:p>
      <w:pPr>
        <w:pStyle w:val="Szveg"/>
        <w:rPr/>
      </w:pPr>
      <w:r>
        <w:rPr/>
      </w:r>
    </w:p>
    <w:p>
      <w:pPr>
        <w:pStyle w:val="Fcm"/>
        <w:rPr/>
      </w:pPr>
      <w:bookmarkStart w:id="2" w:name="TOC7"/>
      <w:bookmarkEnd w:id="2"/>
      <w:r>
        <w:rPr/>
        <w:t>Júliusban új uniós kozmetikai rendelet és egységes szabályozás a tagállamokban</w:t>
      </w:r>
    </w:p>
    <w:p>
      <w:pPr>
        <w:pStyle w:val="Szveg"/>
        <w:rPr/>
      </w:pPr>
      <w:r>
        <w:rPr/>
      </w:r>
    </w:p>
    <w:p>
      <w:pPr>
        <w:pStyle w:val="Szveg"/>
        <w:rPr/>
      </w:pPr>
      <w:r>
        <w:rPr/>
        <w:t>A kozmetikai ipart érintő jelentős jogszabályi változásként, július 11-én hatályba lép az új uniós kozmetikai rendelet, amely egységes szabályozást vezet be a kozmetikai termékekre valamennyi tagállamban - értesült az Origo a Kajtár Takács Hegymegi-Barakonyi Baker és McKenzie Ügyvédi Iroda fogyasztóvédelmi szakértőjétől. Dr. Berekméri-Varró Réka utalt rá, az idén már történt egy jelentős változás, március 11-én ugyanis hatályba lépett a kozmetikai célú állatkísérletek teljes uniós tilalma.</w:t>
      </w:r>
    </w:p>
    <w:p>
      <w:pPr>
        <w:pStyle w:val="Szveg"/>
        <w:rPr/>
      </w:pPr>
      <w:r>
        <w:rPr/>
        <w:t>Az idei évben jelentős jogszabályváltozások történtek és történnek még a hazai és európai kozmetikai iparág résztvevői és így a fogyasztók életében is - mondta el az Origo-nak a Kajtár Takács Hegymegi-Barakonyi Baker és McKenzie Ügyvédi Iroda fogyasztóvédelmi szakértője.</w:t>
      </w:r>
    </w:p>
    <w:p>
      <w:pPr>
        <w:pStyle w:val="Szveg"/>
        <w:rPr/>
      </w:pPr>
      <w:r>
        <w:rPr/>
        <w:t>2013. március 11-én hatályba lépett a kozmetikai célú állatkísérletek teljes uniós tilalma, 2013. július 11-én pedig hatályba lép az új uniós kozmetikai rendelet, amely egységes szabályozást vezet be a kozmetikai termékekre valamennyi tagállamban.</w:t>
      </w:r>
    </w:p>
    <w:p>
      <w:pPr>
        <w:pStyle w:val="Szveg"/>
        <w:rPr/>
      </w:pPr>
      <w:r>
        <w:rPr/>
        <w:t>Az állatkísérletek tilalma</w:t>
      </w:r>
    </w:p>
    <w:p>
      <w:pPr>
        <w:pStyle w:val="Szveg"/>
        <w:rPr/>
      </w:pPr>
      <w:r>
        <w:rPr/>
        <w:t>Az Európai Unióban 2004, míg Magyarországon 2007-től nem végezhető kozmetikai késztermékekkel állatkísérlet, míg az összetevőkön, összetevő-kombinációkon 2009 óta tiltott az ilyen állatkísérlet. Az állatkísérletek végzésére irányuló tilalom mellett forgalmazási tilalmat is bevezettek az Európai Unióban, ideértve Magyarországon is. 2009 óta a késztermékek mellett az olyan kozmetikai termékek forgalomba hozatala is tilos, amely állatokon tesztelt összetevőt vagy összetevő-kombinációt tartalmaz.</w:t>
      </w:r>
    </w:p>
    <w:p>
      <w:pPr>
        <w:pStyle w:val="Szveg"/>
        <w:rPr/>
      </w:pPr>
      <w:r>
        <w:rPr/>
        <w:t>A fenti tilalom alól a közelmúltig kivételt képeztek az unió területén kívül lefolytatott állatkísérletek, amelyek a kozmetikai termék emberi egészségre gyakorolt összetettebb hatásainak vizsgálatára irányultak. Ilyen "összetettebb hatásnak" minősül például a reprodukciós toxicitás, azaz a szexuális működésére és termékenységére gyakorolt káros hatás, vagy a toxikokinetika, azaz a toxikus anyagok testbe történő bejutásának, és az azok ottani további sorsának vizsgálata.</w:t>
      </w:r>
    </w:p>
    <w:p>
      <w:pPr>
        <w:pStyle w:val="Szveg"/>
        <w:rPr/>
      </w:pPr>
      <w:r>
        <w:rPr/>
        <w:t>2013. március 11-től az Unió területén összetett hatások tekintetében sem lehet állatkísérletek eredményére hivatkozni, amennyiben európai közösségi szinten alternatív, azaz, az állatkísérletet helyettesítő módszer került hivatalosan elfogadásra.</w:t>
      </w:r>
    </w:p>
    <w:p>
      <w:pPr>
        <w:pStyle w:val="Szveg"/>
        <w:rPr/>
      </w:pPr>
      <w:r>
        <w:rPr/>
        <w:t>Az állatkísérletek alternatív módszerekkel történő teljes kiváltása egyelőre nem megoldható, azonban az Európai Bizottság - sok esetben az iparág képviselőinek bevonásával - számos olyan projektet finanszíroz, amelyek célja alternatív vizsgálati módszerek kidolgozása - mutatott rá dr. Berekméri-Varró Réka.</w:t>
      </w:r>
    </w:p>
    <w:p>
      <w:pPr>
        <w:pStyle w:val="Szveg"/>
        <w:rPr/>
      </w:pPr>
      <w:r>
        <w:rPr/>
        <w:t>Az új Kozmetikai Rendelet</w:t>
      </w:r>
    </w:p>
    <w:p>
      <w:pPr>
        <w:pStyle w:val="Szveg"/>
        <w:rPr/>
      </w:pPr>
      <w:r>
        <w:rPr/>
        <w:t>Jelenleg Magyarországon a kozmetikai termékek biztonságosságát, a gyártás és a forgalmazás feltételeit a 40/2001. (XI. 23.) EüM rendelet szabályozza, amely a 76/768/EK Kozmetikai Irányelvet ülteti át a magyar jogba. Ezt az irányelvet azonban 2013. július 11-én felváltja az 1223/2009. (XI.30.) európai parlamenti és tanácsi rendelet a kozmetikai termékekről (a továbbiakban: Kozmetikai Rendelet).</w:t>
      </w:r>
    </w:p>
    <w:p>
      <w:pPr>
        <w:pStyle w:val="Szveg"/>
        <w:rPr/>
      </w:pPr>
      <w:r>
        <w:rPr/>
        <w:t>A Kozmetikai Rendelet bizonyos rendelkezései már 2010 decemberében, illetve 2013 januárjában hatályba léptek. A rendeleti szabályozás előnye, hogy az a tagállamokban teljes egészében, közvetlenül alkalmazandó, nem kell átültetni a nemzeti jogba, ezáltal elkerülhetőek az eltérések a tagállamok között.</w:t>
      </w:r>
    </w:p>
    <w:p>
      <w:pPr>
        <w:pStyle w:val="Szveg"/>
        <w:rPr/>
      </w:pPr>
      <w:r>
        <w:rPr/>
        <w:t>Az emberi egészség fokozott védelme</w:t>
      </w:r>
    </w:p>
    <w:p>
      <w:pPr>
        <w:pStyle w:val="Szveg"/>
        <w:rPr/>
      </w:pPr>
      <w:r>
        <w:rPr/>
        <w:t>A Kozmetikai Rendelet célja, hogy a kozmetikai termékek belső piacon történő szabad mozgásának biztosítása mellett biztosítsa az emberi egészség fokozott védelmét. Ennek elérése érdekében a Kozmetikai Rendelet a kozmetikumok biztonsági értékelésére egységes követelményrendszert vezet be, és előírja, hogy csak olyan kozmetikai termék hozható forgalomba, amelyre vonatkozóan a Közösségben egy jogi, vagy természetes személyt "felelős személynek" jelöltek ki, aki biztosítja a Kozmetikai Rendeletben foglaltak betartását.</w:t>
      </w:r>
    </w:p>
    <w:p>
      <w:pPr>
        <w:pStyle w:val="Szveg"/>
        <w:rPr/>
      </w:pPr>
      <w:r>
        <w:rPr/>
        <w:t>A felelős személy biztosítja, hogy a terméket biztonsági szempontból értékelték, illetve ő vezeti a termékinformációs dokumentációt, amely tartalmazza többek között a kozmetikai termék leírását, a termékről kiállított biztonsági jelentést, a gyártási folyamat leírását stb.</w:t>
      </w:r>
    </w:p>
    <w:p>
      <w:pPr>
        <w:pStyle w:val="Szveg"/>
        <w:rPr/>
      </w:pPr>
      <w:r>
        <w:rPr/>
        <w:t>A Kozmetikai Rendelet a kozmetikai termékek forgalmazói vonatkozásában is számos kötelezettséget állapít meg, amelyek célja fogyasztók biztonságának biztosítása. A forgalmazók például kötelesek biztosítani, hogy mindaddig, amíg egy termékért felelnek, a tárolási, illetve szállítási feltételek nem veszélyeztetik a terméknek a jogszabályokban meghatározott követelményeknek való megfelelését.</w:t>
      </w:r>
    </w:p>
    <w:p>
      <w:pPr>
        <w:pStyle w:val="Szveg"/>
        <w:rPr/>
      </w:pPr>
      <w:r>
        <w:rPr/>
        <w:t>Ha a kozmetikai termék kockázatot jelent az emberi egészségre, a felelős személy, illetve a forgalmazó is köteles egyrészt értesíteni azon tagállam hatóságát, ahol a kozmetikai terméket forgalmazzák. Másrészt mindkét fenti szereplő köteles a hatóságokkal - azok kérésére -, együttműködni a forgalmazott kozmetikai termék által okozott károk kiküszöbölése érdekében.</w:t>
      </w:r>
    </w:p>
    <w:p>
      <w:pPr>
        <w:pStyle w:val="Szveg"/>
        <w:rPr/>
      </w:pPr>
      <w:r>
        <w:rPr/>
        <w:t>Szintén köteles a felelős személy, illetve a forgalmazó a súlyos nemkívánatos hatásokat azok előfordulása szerinti tagállam illetékes hatóságának jelenteni. Az adott tagállam illetékes hatóság pedig köteles értesíteni a többi tagállam hatóságait a nemkívánatos hatásról.</w:t>
      </w:r>
    </w:p>
    <w:p>
      <w:pPr>
        <w:pStyle w:val="Szveg"/>
        <w:rPr/>
      </w:pPr>
      <w:r>
        <w:rPr/>
        <w:t>A hatékony piacfelügyelet érdekében a Kozmetikai Rendelet bejelentési kötelezettséget ír elő a Bizottság irányában a termékek forgalomba hozatalát megelőzően. A bejelentés keretében többek között azon tagállamokat is meg kell jelölni, ahol a kozmetikai terméket forgalomba hozzák. A Bizottság a részére szolgáltatott információt elektronikusan és haladéktalanul valamennyi illetékes hatóság rendelkezésére bocsátja.</w:t>
      </w:r>
    </w:p>
    <w:p>
      <w:pPr>
        <w:pStyle w:val="Szveg"/>
        <w:rPr/>
      </w:pPr>
      <w:r>
        <w:rPr/>
        <w:t>Kötelező bejelentés</w:t>
      </w:r>
    </w:p>
    <w:p>
      <w:pPr>
        <w:pStyle w:val="Szveg"/>
        <w:rPr/>
      </w:pPr>
      <w:r>
        <w:rPr/>
        <w:t>A Kozmetikai Rendelet a nanoanyagok kozmetikai termékekben történő felhasználására is részletes szabályokat tartalmaz, figyelembe véve az ezen anyagok felhasználásával járó speciális veszélyeket. A nanoanyag olyan anyag, amelyben a fő alkotóelemek valamelyik mérete a méter egymilliomod részének az ezredrészétől a méter egymilliomod részének a tizedéig terjedő tartományban van. Az ilyen összetevők felhasználása az emberi egészségre kockázatosabb, hiszen kis méretük lehetővé teszi, hogy a véráramba bekerülve az emberi test összes szervébe eljussanak.</w:t>
      </w:r>
    </w:p>
    <w:p>
      <w:pPr>
        <w:pStyle w:val="Szveg"/>
        <w:rPr/>
      </w:pPr>
      <w:r>
        <w:rPr/>
        <w:t>A nanoanyagot tartalmazó kozmetikumokra - a fentebb említett, általános bejelentési kötelezettségen túl - speciális bejelentési kötelezettség is vonatkozik. A felelős személy hat hónappal a tervezett forgalomba hozatal előtt köteles a Bizottságnak bejelenteni a nanoanyagokat tartalmazó kozmetikai termékeket, amely bejelentésnek tartalmaznia kell többek között a nanoanyag azonosítását, toxikológiai profilját, illetve az ésszerűen előre látható expozíciós körülményeket.</w:t>
      </w:r>
    </w:p>
    <w:p>
      <w:pPr>
        <w:pStyle w:val="Szveg"/>
        <w:rPr/>
      </w:pPr>
      <w:r>
        <w:rPr/>
        <w:t>Azon kozmetikai termékek tekintetében, amelyeket a felelős személy már 2013. január 11. előtt forgalomba hozott, a felelős személy a bejelentési kötelezettséget 2013. január 11. és 2013. július 11. között köteles elektronikus úton teljesíteni a Bizottság irányában - húzta alá a Kajtár Takács Hegymegi-Barakonyi Baker és McKenzie Ügyvédi Iroda fogyasztóvédelmi szakértője.</w:t>
      </w:r>
    </w:p>
    <w:p>
      <w:pPr>
        <w:pStyle w:val="Szveg"/>
        <w:rPr/>
      </w:pPr>
      <w:r>
        <w:rPr/>
        <w:t>Fogyasztók tájékoztatása</w:t>
      </w:r>
    </w:p>
    <w:p>
      <w:pPr>
        <w:pStyle w:val="Szveg"/>
        <w:rPr/>
      </w:pPr>
      <w:r>
        <w:rPr/>
        <w:t>A Kozmetikai Rendeletnek külön fejezete foglalkozik a fogyasztók megfelelő tájékoztatásával, és meghatározza, hogy melyek azok az információk, amelyeket a kozmetikai termék tárolóedényén, illetve csomagolásán kötelező feltüntetni. Ilyen információ például a felelős személy neve, címe, illetve a minőségmegőrzés ideje.</w:t>
      </w:r>
    </w:p>
    <w:p>
      <w:pPr>
        <w:pStyle w:val="Szveg"/>
        <w:rPr/>
      </w:pPr>
      <w:r>
        <w:rPr/>
        <w:t>A fogyasztók megfelelő tájékoztatásának biztosítása érdekében a Kozmetikai Rendelet megköveteli, hogy a nanoanyag formájában jelen lévő valamennyi összetevőt egyértelműen fel kell tüntetni az összetevők listáján (ezen összetevők neveit a "nano" szó követi zárójelben).</w:t>
      </w:r>
    </w:p>
    <w:p>
      <w:pPr>
        <w:pStyle w:val="Szveg"/>
        <w:rPr/>
      </w:pPr>
      <w:r>
        <w:rPr/>
        <w:t>A Kozmetikai Rendelet szerint a kozmetikai termékek címkézésekor, forgalmazásakor és reklámozásakor tilos az olyan megszövegezés, valamint az olyan elnevezések, védjegyek, képek és egyéb képi vagy más megjelölések használata, amelyek olyan tulajdonságok vagy funkciók meglétére utalnak, amelyekkel az adott termék nem rendelkezik.</w:t>
      </w:r>
    </w:p>
    <w:p>
      <w:pPr>
        <w:pStyle w:val="Szveg"/>
        <w:rPr/>
      </w:pPr>
      <w:r>
        <w:rPr/>
        <w:t>A Kozmetikai Rendelet szerint egy olyan lista is bevezetésre kerül a közeljövőben, amely tartalmazni fogja a kozmetikai termékek vonatkozásában alkalmazott állítások alkalmazhatóságának kritériumait, figyelembe véve tisztességtelen kereskedelmi gyakorlatok tilalmáról szóló 2005/29/EK irányelv rendelkezéseit is.  A Kozmetikai Rendelet július 11-ei hatályba lépésével egyidejűleg a 40/2001. (XI. 23.) EüM rendelet hatályát veszti - emelte ki végezetül dr. Berekméri-Varró Réka.</w:t>
      </w:r>
    </w:p>
    <w:p>
      <w:pPr>
        <w:pStyle w:val="Szveg"/>
        <w:rPr/>
      </w:pPr>
      <w:r>
        <w:rPr/>
      </w:r>
    </w:p>
    <w:p>
      <w:pPr>
        <w:pStyle w:val="Szveg"/>
        <w:rPr/>
      </w:pPr>
      <w:hyperlink r:id="rId3" w:tgtFrame="_blank">
        <w:r>
          <w:rPr>
            <w:rStyle w:val="InternetLink"/>
          </w:rPr>
          <w:t>http://www.origo.hu/jog/uzleti/20130607-juliusban-uj-unios-kozmetikai-rendelet-es-egyseges-szabalyozas-a-tagallamokban.html</w:t>
        </w:r>
      </w:hyperlink>
    </w:p>
    <w:p>
      <w:pPr>
        <w:pStyle w:val="Szveg"/>
        <w:rPr/>
      </w:pPr>
      <w:r>
        <w:rPr/>
      </w:r>
    </w:p>
    <w:p>
      <w:pPr>
        <w:pStyle w:val="Dtum"/>
        <w:rPr/>
      </w:pPr>
      <w:bookmarkStart w:id="3" w:name="TOC8"/>
      <w:bookmarkEnd w:id="3"/>
      <w:r>
        <w:rPr/>
        <w:t>(Origo, 2013. június 7., péntek)</w:t>
      </w:r>
    </w:p>
    <w:p>
      <w:pPr>
        <w:pStyle w:val="Szveg"/>
        <w:rPr/>
      </w:pPr>
      <w:r>
        <w:rPr/>
      </w:r>
    </w:p>
    <w:p>
      <w:pPr>
        <w:pStyle w:val="Szveg"/>
        <w:rPr/>
      </w:pPr>
      <w:r>
        <w:rPr/>
      </w:r>
    </w:p>
    <w:p>
      <w:pPr>
        <w:pStyle w:val="Szveg"/>
        <w:rPr/>
      </w:pPr>
      <w:r>
        <w:rPr/>
      </w:r>
    </w:p>
    <w:p>
      <w:pPr>
        <w:pStyle w:val="Fcm"/>
        <w:rPr/>
      </w:pPr>
      <w:bookmarkStart w:id="4" w:name="TOC21"/>
      <w:bookmarkEnd w:id="4"/>
      <w:r>
        <w:rPr/>
        <w:t>Lehúzás a neten: pluszpénzért lehet jegyet venni a POSZT-ra</w:t>
      </w:r>
    </w:p>
    <w:p>
      <w:pPr>
        <w:pStyle w:val="Szveg"/>
        <w:rPr/>
      </w:pPr>
      <w:r>
        <w:rPr/>
      </w:r>
    </w:p>
    <w:p>
      <w:pPr>
        <w:pStyle w:val="Szveg"/>
        <w:rPr/>
      </w:pPr>
      <w:r>
        <w:rPr/>
        <w:t>Látszólag minden ok nélkül drágul meg a jegy online jegyvásárláskor a POSZT honlapján - hívta fel szerkesztőségünk figyelmét egyik olvasónk. Utánajártunk a témának és a fogyasztóvédelemnél is kilincselünk.Harminc ember azért dolgozik, hogy valaki online tudjon vásárolni?</w:t>
      </w:r>
    </w:p>
    <w:p>
      <w:pPr>
        <w:pStyle w:val="Szveg"/>
        <w:rPr/>
      </w:pPr>
      <w:r>
        <w:rPr/>
        <w:t>Jegyvásárlásnál tapasztalt érthetetlen pluszköltségre hívta fel olvasónk a figyelmünket pénteken felhívta a figyelmet. Egy szombat esti koncertre, a csütörtökön startolt XIII. Pécsi Országos Színházi Találkozó (POSZT) egyik off-programjára szerette volna online megvásárolni a jegyét. Mikor rákattintott a kívánt székre, az alapesetben 3900 forintos ár 4106 forintra nőtt. Ezt egyetlen üzenet, felhívás sem indokolta a jegyvásárlási felületen, a végösszeg varázsütésre emelkedett.</w:t>
      </w:r>
    </w:p>
    <w:p>
      <w:pPr>
        <w:pStyle w:val="Szveg"/>
        <w:rPr/>
      </w:pPr>
      <w:r>
        <w:rPr/>
        <w:t>Munkatársunk az ügyben megkereste a POSZT jegyirodáját, ahol úgy tájékoztatták, hogy nem tudni pontosan, miért drágább így a jegy, de ez nem az ő reszortjuk, arról viszont biztosították a kollégát, hogy a helyszínen megvásárolva az eredeti árért adják a belépőt. Az online jegyvásárlás kapcsán nem tudnak érdemleges információval szolgálni, mert azt a budapesti székhelyű InterTicket Kft. ügyezi, így őket is megkerestük. A fővárosi cég ügyintézője a Pécsi STOP újságírójának arra a kérdésére, hogy miért drágább a neten megvásárolt jegy, annyit mondott: úgy gondolja, azért kerül 206 forinttal többe a belépő, mert harminc ember azon dolgozik, hogy mások jegyet tudjanak vásárolni a világhálón. Hogy erről miért nem található információ a vásárlásnál, arról már nem tudott tájékoztatást adni, szerinte nem őket kell ez ügyben keresni, hanem annak a honlapnak az üzemeltetőjét, ahol a vásárlás történik, esetünkben a poszt.hu üzemeltetőjét.Kutatás az apró betűs részben.</w:t>
      </w:r>
    </w:p>
    <w:p>
      <w:pPr>
        <w:pStyle w:val="Szveg"/>
        <w:rPr/>
      </w:pPr>
      <w:r>
        <w:rPr/>
        <w:t>A POSZT honlapját böngészve az apró betűs résznél ráakadtunk a Vásárlói feltételek</w:t>
      </w:r>
    </w:p>
    <w:p>
      <w:pPr>
        <w:pStyle w:val="Szveg"/>
        <w:rPr/>
      </w:pPr>
      <w:r>
        <w:rPr/>
        <w:t>menüpontra, gondoltuk, itt bujkál a válasz, de tévedtünk. A kishíján 5000 szavas, egy BA-s szakdolgozat minimális terjedelméhez közelítő szövegből nem derül ki ugyanis, hogy miért drágul a jegy egy kattintásra. Egyetlen bekezdés próbál erre utalni, a szolgáltatás díja, de ott csupán ennyi áll: terms_szolgdij_text. Nem élő link, rákattintva nem ugrik elő semmi, a böngészőbe bemásolva sem működik, nem közöl semmit.</w:t>
      </w:r>
    </w:p>
    <w:p>
      <w:pPr>
        <w:pStyle w:val="Szveg"/>
        <w:rPr/>
      </w:pPr>
      <w:r>
        <w:rPr/>
        <w:t>Egy, "a jegyvásárlás menetére vonatkozó részletes szabályokat a Szolgáltató Vásárlói Tájékoztatója tartalmazza" mondat volt csupán az egyetlen fogódzónk. Miután megfejtettük, hogy a Szolgáltató alatt az INTERTICKET Kereskedelmi és Szolgáltató Kft.-t kell érteni, átnavigáltunk az ő jegyértékesítési oldalára, a jegy.hu-ra.Finisben</w:t>
      </w:r>
    </w:p>
    <w:p>
      <w:pPr>
        <w:pStyle w:val="Szveg"/>
        <w:rPr/>
      </w:pPr>
      <w:r>
        <w:rPr/>
        <w:t>Nem kevés nyomozás után kiderült, mi az a plusz 200 forint, de ezért a jegy.hu szintén már-már szakdolgozati méreteket öltő Vásárlási tájékoztató olvasmányát kellett átnyálazni. Ott annyit írnak: a bankkártyás és MasterCard Mobile fizetés esetén jegyenként 2% + 200 Ft kezelési költséget számítanak fel, PayPal és Abaqoos fizetés esetén jegyenként 10% + 50 Ft, mobilvásárlás esetén 10% + 50 Ft plusz tranzakciós díj a plusz teher.</w:t>
      </w:r>
    </w:p>
    <w:p>
      <w:pPr>
        <w:pStyle w:val="Szveg"/>
        <w:rPr/>
      </w:pPr>
      <w:r>
        <w:rPr/>
        <w:t>Ez alapján egy 3900 Ft-os koncertjegy 4340 Ft, ha PayPal-lal fizet az ember, ami egy négytagú családnak már 1760 forintos többletet jelent, amit akkor tud kiküszöbölni, ha készpénzes vásárlással jut a belépőkhöz abban az időben, mikor már a Magyar Nemzeti Bank is azt mondja, hogy égető szükség volna a készpénzes pénzforgalom csökkentésére.</w:t>
      </w:r>
    </w:p>
    <w:p>
      <w:pPr>
        <w:pStyle w:val="Szveg"/>
        <w:rPr/>
      </w:pPr>
      <w:r>
        <w:rPr/>
        <w:t>A leírt ügyben a Baranya Megyei Kormányhivatal Fogyasztóvédelmi Felügyelőségéhez fordulunk.</w:t>
      </w:r>
    </w:p>
    <w:p>
      <w:pPr>
        <w:pStyle w:val="Szveg"/>
        <w:rPr/>
      </w:pPr>
      <w:r>
        <w:rPr/>
      </w:r>
    </w:p>
    <w:p>
      <w:pPr>
        <w:pStyle w:val="Szveg"/>
        <w:rPr/>
      </w:pPr>
      <w:hyperlink r:id="rId4" w:tgtFrame="_blank">
        <w:r>
          <w:rPr>
            <w:rStyle w:val="InternetLink"/>
          </w:rPr>
          <w:t>http://www.pecsistop.hu/regio/lehuzas-a-neten-pluszpenzert-lehet-jegyet-venni-a-poszt-ra/1154066/</w:t>
        </w:r>
      </w:hyperlink>
    </w:p>
    <w:p>
      <w:pPr>
        <w:pStyle w:val="Szveg"/>
        <w:rPr/>
      </w:pPr>
      <w:r>
        <w:rPr/>
      </w:r>
    </w:p>
    <w:p>
      <w:pPr>
        <w:pStyle w:val="Dtum"/>
        <w:rPr/>
      </w:pPr>
      <w:bookmarkStart w:id="5" w:name="TOC22"/>
      <w:bookmarkEnd w:id="5"/>
      <w:r>
        <w:rPr/>
        <w:t>(stop.hu, 2013. június 8., szombat)</w:t>
      </w:r>
    </w:p>
    <w:p>
      <w:pPr>
        <w:pStyle w:val="Szveg"/>
        <w:rPr/>
      </w:pPr>
      <w:r>
        <w:rPr/>
      </w:r>
    </w:p>
    <w:p>
      <w:pPr>
        <w:pStyle w:val="Szveg"/>
        <w:rPr/>
      </w:pPr>
      <w:r>
        <w:rPr/>
      </w:r>
    </w:p>
    <w:p>
      <w:pPr>
        <w:pStyle w:val="Szveg"/>
        <w:rPr/>
      </w:pPr>
      <w:r>
        <w:rPr/>
      </w:r>
    </w:p>
    <w:p>
      <w:pPr>
        <w:pStyle w:val="Fcm"/>
        <w:rPr/>
      </w:pPr>
      <w:bookmarkStart w:id="6" w:name="TOC27"/>
      <w:bookmarkEnd w:id="6"/>
      <w:r>
        <w:rPr/>
        <w:t>Vége a fekete dohánynak?</w:t>
      </w:r>
    </w:p>
    <w:p>
      <w:pPr>
        <w:pStyle w:val="Szveg"/>
        <w:rPr/>
      </w:pPr>
      <w:r>
        <w:rPr/>
      </w:r>
    </w:p>
    <w:p>
      <w:pPr>
        <w:pStyle w:val="Szveg"/>
        <w:rPr/>
      </w:pPr>
      <w:r>
        <w:rPr/>
        <w:t>Az új dohány-kiskereskedelmi rendszer alapvető változást hoz a dohánytermékek magyarországi értékesítésének eddigi formájához képest, az újonnan létrejövő Nemzeti Dohányboltok működőképességének és jövedelmezőségének biztosítása kulcsfontosságú a dohánytermék-kiskereskedelmi rendszer és a magyarországi dohánypiac megfelelő, legális működése szempontjából - közölte a Nemzeti Dohánykereskedelmi Nonprofit Zrt.</w:t>
      </w:r>
    </w:p>
    <w:p>
      <w:pPr>
        <w:pStyle w:val="Szveg"/>
        <w:rPr/>
      </w:pPr>
      <w:r>
        <w:rPr/>
        <w:t>A Nemzeti Dohánykereskedelmi Nonprofit Zrt. csütörtökön kerekasztal-beszélgetést folytatott az érintett hatóságokkal és a piaci résztvevőkkel, ezen hangzott el az előbbi megállapítás is. A résztvevők között volt a Nemzeti Fejlesztési Minisztérium, a Nemzeti Adó- és Vámhivatal és a Nemzeti Fogyasztóvédelmi Hatóság is.</w:t>
      </w:r>
    </w:p>
    <w:p>
      <w:pPr>
        <w:pStyle w:val="Szveg"/>
        <w:rPr/>
      </w:pPr>
      <w:r>
        <w:rPr/>
        <w:t>A résztvevők egyetértettek abban, hogy a dohány feketekereskedelme az államra és a piaci szereplőkre is hátrányos, ezért közös érdekük annak visszaszorítása.</w:t>
      </w:r>
    </w:p>
    <w:p>
      <w:pPr>
        <w:pStyle w:val="Szveg"/>
        <w:rPr/>
      </w:pPr>
      <w:r>
        <w:rPr/>
        <w:t>A közlemény idézi Gyulay Zsolt vezérigazgatót, aki hangsúlyozta, a továbbiakban rendszeres szakmai konzultációt kíván folytatni, hogy az új kereskedelmi rendszer - a törvények szigorú betartatása mellett - hatékonyan működjön.</w:t>
      </w:r>
    </w:p>
    <w:p>
      <w:pPr>
        <w:pStyle w:val="Szveg"/>
        <w:rPr/>
      </w:pPr>
      <w:r>
        <w:rPr/>
      </w:r>
    </w:p>
    <w:p>
      <w:pPr>
        <w:pStyle w:val="Szveg"/>
        <w:rPr/>
      </w:pPr>
      <w:hyperlink r:id="rId5" w:tgtFrame="_blank">
        <w:r>
          <w:rPr>
            <w:rStyle w:val="InternetLink"/>
          </w:rPr>
          <w:t>http://www.otvenentul.hu/penzugyek/74628</w:t>
        </w:r>
      </w:hyperlink>
    </w:p>
    <w:p>
      <w:pPr>
        <w:pStyle w:val="Szveg"/>
        <w:rPr/>
      </w:pPr>
      <w:r>
        <w:rPr/>
      </w:r>
    </w:p>
    <w:p>
      <w:pPr>
        <w:pStyle w:val="Dtum"/>
        <w:rPr/>
      </w:pPr>
      <w:bookmarkStart w:id="7" w:name="TOC28"/>
      <w:bookmarkEnd w:id="7"/>
      <w:r>
        <w:rPr/>
        <w:t>(otvenentul.hu, 2013. június 8., szombat)</w:t>
      </w:r>
    </w:p>
    <w:p>
      <w:pPr>
        <w:pStyle w:val="Szveg"/>
        <w:rPr/>
      </w:pPr>
      <w:r>
        <w:rPr/>
      </w:r>
    </w:p>
    <w:p>
      <w:pPr>
        <w:pStyle w:val="Szveg"/>
        <w:rPr/>
      </w:pPr>
      <w:r>
        <w:rPr/>
      </w:r>
    </w:p>
    <w:p>
      <w:pPr>
        <w:pStyle w:val="Szveg"/>
        <w:rPr/>
      </w:pPr>
      <w:r>
        <w:rPr/>
      </w:r>
    </w:p>
    <w:p>
      <w:pPr>
        <w:pStyle w:val="Fcm"/>
        <w:rPr/>
      </w:pPr>
      <w:bookmarkStart w:id="8" w:name="TOC29"/>
      <w:bookmarkEnd w:id="8"/>
      <w:r>
        <w:rPr/>
        <w:t>Aki ezt ígéri a devizahiteleseknek, az hazudik</w:t>
      </w:r>
    </w:p>
    <w:p>
      <w:pPr>
        <w:pStyle w:val="Szveg"/>
        <w:rPr/>
      </w:pPr>
      <w:r>
        <w:rPr/>
      </w:r>
    </w:p>
    <w:p>
      <w:pPr>
        <w:pStyle w:val="Szveg"/>
        <w:rPr/>
      </w:pPr>
      <w:r>
        <w:rPr/>
        <w:t>A hazai jogi környezetben nem létezik olyan keresettípus, amelyben a devizaalapú hitellel rendelkező adósok nagy számban, együttesen, gyors és hatékony módon tudnának fellépni a bankokkal szemben – mindezt dr. Morvai Gábor pénzügyi szakértő mondta el portálunknak annak kapcsán, hogy egy tanácsadó cég 145 ezer forint befizetése fejében azt ígéri a devizahitel-károsultaknak, hogy peres eljárás keretében semmissé nyilvánítja a szerződésüket az adott bankkal szemben.</w:t>
      </w:r>
    </w:p>
    <w:p>
      <w:pPr>
        <w:pStyle w:val="Szveg"/>
        <w:rPr/>
      </w:pPr>
      <w:r>
        <w:rPr/>
        <w:t>Mint arról az MNO június 6-i cikkében beszámolt, szerencsétlen devizahiteleseket nemcsak a bankok meg az árfolyam, hanem magukat "megmentőként" feltüntető, szerencsevadászok is nyúzzák rendesen. Egy pénzügyi tanácsadó cég összesen 145 ezer forintos díjért vállalja, hogy pert indít az adott bank ellen, hogy semmissé nyilvánítsák az illető devizahiteles szerződését. Egyébként a cég honlapja nemzetközi, azaz .com-os, csupán annyi tudható meg róla, hogy 2012. július 26-án regisztrálták a domaint egy amerikai szolgáltatónál, de a vállalat emellett az emberek pénzügyi képzését is célul tűzte ki.</w:t>
      </w:r>
    </w:p>
    <w:p>
      <w:pPr>
        <w:pStyle w:val="Szveg"/>
        <w:rPr/>
      </w:pPr>
      <w:r>
        <w:rPr/>
        <w:t>A Pénzügyi Szervezetek Állami Felügyelete (PSZÁF) a jogosulatlan pénzügyi szolgáltatást vagy közvetítést végző társaságokkal, magánszemélyekkel szemben piacfelügyeleti eljárás során tud intézkedni, és – szükség esetén akár bírság kiszabását is magába foglaló – határozatot hozni – közölte portálunkkal a szervezet. Ha tehát a PSZÁF egy hazai pénzügyi felügyeleti engedéllyel vagy európai uniós pénzügyi felügyeleti engedéllyel és PSZÁF-regisztrációval nem rendelkező szolgáltató, magánszemély ilyen tevékenységét tárja fel, intézkedik – tették hozzá.</w:t>
      </w:r>
    </w:p>
    <w:p>
      <w:pPr>
        <w:pStyle w:val="Szveg"/>
        <w:rPr/>
      </w:pPr>
      <w:r>
        <w:rPr/>
        <w:t>Ebben az esetben nem tud lépni a PSZÁF</w:t>
      </w:r>
    </w:p>
    <w:p>
      <w:pPr>
        <w:pStyle w:val="Szveg"/>
        <w:rPr/>
      </w:pPr>
      <w:r>
        <w:rPr/>
        <w:t>A PSZÁF szerint ha ugyanakkor az adott magánszemély vagy társaság pénzügyi szolgáltatást vagy pénzügyi közvetítést nem végez, pusztán tanácsadással foglalkozik, a PSZÁF-nak nincs törvényi lehetősége felügyeleti vizsgálatot indítani és intézkedni vele szemben. A PSZÁF a különböző kétesnek tűnő "adósmentő, devizahiteles pereket indító tanácsadó" és egyéb szervezetek, magánszemélyek kapcsán ilyen esetekben a nyilvánosságot hívja segítségül, és felhívja a figyelmet (honlapján és a sajtóban) a fogyasztói kockázatokra – olvasható a közleményben. Jó példa erre a közelmúltból a PSZÁF Fogyasztóvédelmi kockázati jelentése. A pénzügyi tanácsadók gyakorta fogyasztóvédelmi szervezetek vagy ügyvédi irodák köntösében tevékenykednek, így tevékenységük kapcsán az e szektorokat szabályozó jogszabályok lehetnek az irányadók – zárul a PSZÁF nyilatkozata.</w:t>
      </w:r>
    </w:p>
    <w:p>
      <w:pPr>
        <w:pStyle w:val="Szveg"/>
        <w:rPr/>
      </w:pPr>
      <w:r>
        <w:rPr/>
        <w:t>Ehhez hasonló módszerekkel rendszeresen találkozunk, több ügyfelünk is beszámolt már arról, hogy törlesztési nehézségei gyors és egyszerű megoldásának reményében különböző tanácsadókkal vagy internetről megismert szervezetekkel vette fel a kapcsolatot, fizetett különböző összegeket, végül semmilyen kézzel fogható eredmény nem született – minderről már dr. Morvai Gábor, a Pénzügyi Tanácsadó Irodahálózat szóvivője beszélt portálunknak. Szerinte a képlet egyszerű: adott egy nagyszámú adósi réteg, amelynek komoly problémái vannak a törlesztéssel. A PSZÁF 2013. évi első kockázati jelentése megállapítja, 2012 végére a nem problémamentes hitelek aránya a teljes állományon belül túllépte az 50 százalékot.</w:t>
      </w:r>
    </w:p>
    <w:p>
      <w:pPr>
        <w:pStyle w:val="Szveg"/>
        <w:rPr/>
      </w:pPr>
      <w:r>
        <w:rPr/>
        <w:t>"Nem ez a megoldás a devizahiteleseknek"</w:t>
      </w:r>
    </w:p>
    <w:p>
      <w:pPr>
        <w:pStyle w:val="Szveg"/>
        <w:rPr/>
      </w:pPr>
      <w:r>
        <w:rPr/>
        <w:t>"Távol álljon tőlem, hogy bárkit is lebeszéljek arról, hogy jogosnak vélt igényét polgári peres eljárásban érvényesítse, de amíg milliós nagyságrendű ügyletszám mellett néhány darab olyan perről tudunk, amelyben legalább egy kereseti kérelem tekintetében az adósnak adott igazat a bíróság, addig én nem gondolom, hogy ez lehet a megoldás." Morvai véleménye szerint a hazai jogi környezetben nem létezik olyan keresettípus, amelyben a devizaalapú hitellel rendelkező adósok nagy számban, együttesen, gyors és hatékony módon tudnának fellépni a bankokkal szemben. Nem arról van szó, hogy az igazságszolgáltatási rendszer alkalmatlan, hanem arról, hogy az adósok döntő többségének jogi értelemben nincs keresnivalója – fejtette ki a szakember.</w:t>
      </w:r>
    </w:p>
    <w:p>
      <w:pPr>
        <w:pStyle w:val="Szveg"/>
        <w:rPr/>
      </w:pPr>
      <w:r>
        <w:rPr/>
        <w:t>Morvai úgy látja, devizaalapú hitelezés ,,károsultjai" ettől függetlenül próbálkozhatnak igényérvényesítéssel, hiszen nem zárható ki, hogy léteznek tisztességtelen szerződési feltételek, melyek sikeres megtámadás esetén semmissé tehetők. Egyedileg, szakmailag rendkívül alapos és lelkiismeretes előkészítő munkával lehet ezt kideríteni – zárta szavait a Pénzügyi Tanácsadó Irodahálózat szóvivője.</w:t>
      </w:r>
    </w:p>
    <w:p>
      <w:pPr>
        <w:pStyle w:val="Szveg"/>
        <w:rPr/>
      </w:pPr>
      <w:r>
        <w:rPr/>
        <w:t>/</w:t>
      </w:r>
    </w:p>
    <w:p>
      <w:pPr>
        <w:pStyle w:val="Szveg"/>
        <w:rPr/>
      </w:pPr>
      <w:r>
        <w:rPr/>
      </w:r>
    </w:p>
    <w:p>
      <w:pPr>
        <w:pStyle w:val="Szveg"/>
        <w:rPr/>
      </w:pPr>
      <w:hyperlink r:id="rId6" w:tgtFrame="_blank">
        <w:r>
          <w:rPr>
            <w:rStyle w:val="InternetLink"/>
          </w:rPr>
          <w:t>http://mno.hu/penzesjog/aki-ezt-igeri-a-devizahiteleseknek-az-hazudik-1165691</w:t>
        </w:r>
      </w:hyperlink>
    </w:p>
    <w:p>
      <w:pPr>
        <w:pStyle w:val="Szveg"/>
        <w:rPr/>
      </w:pPr>
      <w:r>
        <w:rPr/>
      </w:r>
    </w:p>
    <w:p>
      <w:pPr>
        <w:pStyle w:val="Dtum"/>
        <w:rPr/>
      </w:pPr>
      <w:bookmarkStart w:id="9" w:name="TOC30"/>
      <w:bookmarkEnd w:id="9"/>
      <w:r>
        <w:rPr/>
        <w:t>(Mno.hu, 2013. június 8., szombat)</w:t>
      </w:r>
    </w:p>
    <w:p>
      <w:pPr>
        <w:pStyle w:val="Szveg"/>
        <w:rPr/>
      </w:pPr>
      <w:r>
        <w:rPr/>
      </w:r>
    </w:p>
    <w:p>
      <w:pPr>
        <w:pStyle w:val="Szveg"/>
        <w:rPr/>
      </w:pPr>
      <w:r>
        <w:rPr/>
      </w:r>
    </w:p>
    <w:p>
      <w:pPr>
        <w:pStyle w:val="Szveg"/>
        <w:rPr/>
      </w:pPr>
      <w:r>
        <w:rPr/>
      </w:r>
    </w:p>
    <w:p>
      <w:pPr>
        <w:pStyle w:val="Fcm"/>
        <w:rPr/>
      </w:pPr>
      <w:bookmarkStart w:id="10" w:name="TOC31"/>
      <w:bookmarkEnd w:id="10"/>
      <w:r>
        <w:rPr/>
        <w:t>Már nem kötelező a narancssárga keret</w:t>
      </w:r>
    </w:p>
    <w:p>
      <w:pPr>
        <w:pStyle w:val="Szveg"/>
        <w:rPr/>
      </w:pPr>
      <w:r>
        <w:rPr/>
      </w:r>
    </w:p>
    <w:p>
      <w:pPr>
        <w:pStyle w:val="Szveg"/>
        <w:rPr/>
      </w:pPr>
      <w:r>
        <w:rPr/>
        <w:t>Marnitz István</w:t>
      </w:r>
    </w:p>
    <w:p>
      <w:pPr>
        <w:pStyle w:val="Szveg"/>
        <w:rPr/>
      </w:pPr>
      <w:r>
        <w:rPr/>
      </w:r>
    </w:p>
    <w:p>
      <w:pPr>
        <w:pStyle w:val="Szveg"/>
        <w:rPr/>
      </w:pPr>
      <w:r>
        <w:rPr/>
        <w:t>Első fokon négymillió forintra büntette az ÉMÁSZ-t a Nemzeti Fogyasztóvédelmi Hatóság (NFH) a törvénynek nem megfelelő számlaformátum miatt - tájékoztatta lapunkat Boross Norbert, a német hátterű ElműÉMÁSZ szóvivője. Az Elmű elsőfokú, nyolcmilliós büntetését - amely ellen a cég fellebbez - a hatóság visszamenőleg megváltoztatta: mégsem kifogásolja, hogy a rezsicsökkentést előíró kocka háttere nem narancssárga. Az áram- és gázszolgáltatók többsége - elmondásuk szerint - e hónaptól már tényleg a hatályos új számlaképet alkalmazza. Mint emlékezetes, a szakminiszter egy február 14-i rendeletben hirdette ki az új formátumot, mégpedig február 19-i bevezetési határidővel. Ez a többi között tartalmazott egy új, narancssárga hátterű kockát, amelyen a szolgáltatónak arról kell tájékoztatást adnia, hogy az ügyfél a januári tízszázalékos rezsicsökkentés révén hány forintot spórolt meg azóta, illetve az adott hónapban. Noha a cégek ezután levelet írtak a szaktárcának, hogy a pár napos határidőt nem tudják tartani - és ennek megfelelően azóta is szakaszos az átállás -, Németh Szilárd fideszes rezsibiztos arra biztatta a lakosságot, hogy aki eltérést fedez fel saját számlájának képe és a törvényes előírások között, tegyen bejelentést. Ezek postafordultával be is érkeztek, és a területi fogyasztóvédelmi hatóságok sorra állapítják meg a szabálysértéseket, újabb és újabb bejelentenivalót szolgáltatva Németh Szilárdnak. Eddig az Elműt nyolcmillió, a GDF Suezt tízmillió, a Főgázt hatmillió, az E.ON-t hétmillió, az EDF Démászt pedig hárommillió forintra büntették. (Noha Németh Szilárd közlései az NFH tájékoztatásán alapulhattak, a hatóság lapunkkal cégneveket továbbra sem oszt meg.) Most zárkózik fel hozzájuk az ÉMÁSZ négymillióval. Már csak a Tigáz marad, de az olasz hátterű - a hírek szerint a kormánnyal cég értékesítési tárgyalásokat folytató - gázszolgáltatónál megkeresésünkre nem nyilatkoztak arról, kaptak- e büntetést. Március közepi levelükben azt írták, az összes változtatással szeptemberre készülnek el. Az elsőfokú hatóságok a jelek szerint meglehetősen szigorúan igyekeztek betartatni az - amúgy helyesírási hibákat is tartalmazó - számlaformátumok azonnali és pontos átvételét. A határozatok megszületésekor a többségnél az első oldalon már szerepelt az ominózus rezsicsökkentéshirdető kocka, csak a jóval bonyolultabb, közvetlen politikai üzeneteket nem közvetítő szakelőírások átvezetése volt még folyamatban. Az elsők között megbüntetett Elmű elsőfokú határozatában korábbi információink szerint a hatóság kifogásolta azt is, hogy a rezsiboksz háttérszíne nem narancssárga. Némi zavarra utalt, hogy Németh Szilárd soros tájékoztatóján bejelentette, sem a narancssárga háttérszín, sem a címzés pontos elhelyezkedése nem számít. Ennek nyomatékául a soron következő energiatörvény-módosításaiban csak a doboz színes hátterét írta elő. A hatóságok különösebban arra sem voltak tekintettel, hogy az E.ON március elejére mindennel elkészült: mivel ott is mutatkozott néhány hét csúszás, a német hátterű csoport a többiekkel azonos nagyságrendű büntetést kapott. Mi több, Németh Szilárd - azóta elfogadott - törvényjavaslata szerint ha az NFH a jövőben bármely fogyasztóvédelmi problémára bukkan az energiacégeknél, valamennyi érintett fogyasztónak tízezer forint kötbért kell fizetniük. Ez szakértői számítások szerint azt jelenti, hogy ha a jövőben a cégek netán fizikailag betarthatatlan előírásokkal szembesülnének, akkor is jogszerűen számíthatnának többmilliárdos büntetésre. Noha az NFH szóvivője, Fülöp Zsuzsanna lapunknak adott friss tájékoztatása szerint hat eljárás még folyamatban van, és a mostanáig megbüntetett öt cég közül eddig hárman fellebbeztek az elsőfokú döntés ellen, lapunk körkérdése legalább négy ilyen eljárásra utal. Ilyen tájékoztatást kaptunk az Elműtől, az E.ONtól, az EDF Démásztól és a GDF Sueztől is. A már szintén megbüntetett, fővárosi többségű Főgáznál az ügyben nem kívántak nyilatkozni. Az EDF Démász fellebbezésének alapja, hogy a bírságot nem a számlakép tartalma, hanem formai eltérései miatt szabta ki a hatóság - közölték lapunkkal a francia hátterű áramszolgáltatónál. Az NFH kifogásolta például, hogy a címzés és ügyfélszolgálati elérhetőségek blokk nem megfelelő helyen van, illetve hogy a rezsicsökkentésről szóló információ nem volt külön színnel kiemelve. (Ez erős ellentétben látszik állni a Németh Szilárd által mondottakkal.) Noha a fogyasztói megtakarítást jelző kocka a jogszabályi határidőn belül rákerült a számlájukra, a százszázalékos átállásra az EDF Démász a rendelet megjelenésekor négy hónapos átállási időt kért a nemzeti fejlesztási tárcához küldött javaslatában. Ennek megfelelően számláik e hónapban már teljesen az előírások szerint készülnek el, beleértve a rezsicsökkentési kocka elhelyezkedését és színét is. A GDF Suez szintén fellebbezett az NFH fogyasztóvédelmi bírságának kiszabása ellen - tájékoztatták lapunkat. A társaság számlaképe eddig is tartalmazta a rendeletben meghatározott legfontosabb elemeket, így például a rezsiblokkot - szögezik le. A finomításokat, kisebb kiegészítéseket június végére befejezik. A két lépésben végrehajtott fejlesztés a terveknek megfelelően lezárul.</w:t>
      </w:r>
    </w:p>
    <w:p>
      <w:pPr>
        <w:pStyle w:val="Szveg"/>
        <w:rPr/>
      </w:pPr>
      <w:r>
        <w:rPr/>
      </w:r>
    </w:p>
    <w:p>
      <w:pPr>
        <w:pStyle w:val="Dtum"/>
        <w:rPr/>
      </w:pPr>
      <w:bookmarkStart w:id="11" w:name="TOC32"/>
      <w:bookmarkEnd w:id="11"/>
      <w:r>
        <w:rPr/>
        <w:t>(Népszabadság, 2013. június 10., hétfő, 9. oldal)</w:t>
      </w:r>
    </w:p>
    <w:p>
      <w:pPr>
        <w:pStyle w:val="Szveg"/>
        <w:rPr/>
      </w:pPr>
      <w:r>
        <w:rPr/>
      </w:r>
    </w:p>
    <w:p>
      <w:pPr>
        <w:pStyle w:val="Szveg"/>
        <w:rPr/>
      </w:pPr>
      <w:r>
        <w:rPr/>
      </w:r>
    </w:p>
    <w:p>
      <w:pPr>
        <w:pStyle w:val="Szveg"/>
        <w:rPr/>
      </w:pPr>
      <w:r>
        <w:rPr/>
      </w:r>
    </w:p>
    <w:p>
      <w:pPr>
        <w:pStyle w:val="Fcm"/>
        <w:rPr/>
      </w:pPr>
      <w:r>
        <w:rPr/>
        <w:t>Átverte a webkereskedő? (1. rész) – Elmaradt kiszállítás</w:t>
      </w:r>
    </w:p>
    <w:p>
      <w:pPr>
        <w:pStyle w:val="Szveg"/>
        <w:rPr/>
      </w:pPr>
      <w:r>
        <w:rPr/>
      </w:r>
    </w:p>
    <w:p>
      <w:pPr>
        <w:pStyle w:val="Szveg"/>
        <w:rPr/>
      </w:pPr>
      <w:r>
        <w:rPr/>
        <w:t>A tisztességesen működő vállalkozások mellett sajnos valóban léteznek olyan webkereskedők, akik honlapjukon semmiféle kötelező információt nem adnak meg, panasz esetén nem lehet őket elérni sem telefonon, sem elektronikus úton. A vásárló fizetett, a termék pedig csak nem jön. Eltelik egy hét, két hét, egy hónap, és rá kell döbbennie, hogy valószínűleg csalás áldozata lett. Meddig várjon, mit tegyen, hová forduljon ilyen esetben?</w:t>
      </w:r>
    </w:p>
    <w:p>
      <w:pPr>
        <w:pStyle w:val="Szveg"/>
        <w:rPr/>
      </w:pPr>
      <w:r>
        <w:rPr/>
        <w:t>Általánosságban elmondható, hogy a webáruházak szállítási feltételei között szerepel, hogy milyen határidőre vállalják a kiszállítást, kézbesítést. Nyilván egy Amerikából érkező árura többet kell várnunk, mint egy Magyarországról postázott termék esetében.</w:t>
      </w:r>
    </w:p>
    <w:p>
      <w:pPr>
        <w:pStyle w:val="Szveg"/>
        <w:rPr/>
      </w:pPr>
      <w:r>
        <w:rPr/>
        <w:t>Tipp:</w:t>
      </w:r>
    </w:p>
    <w:p>
      <w:pPr>
        <w:pStyle w:val="Szveg"/>
        <w:rPr/>
      </w:pPr>
      <w:r>
        <w:rPr/>
        <w:t>Számítson rá, hogy amennyiben a termék egyedileg készül az ön számára, annak hosszabb, akár elhúzódó szállítási határideje is lehet (például bútorkészítés). Előfordult már, hogy a vásárló az ígért szállítási határidőre megszabadult régi fekvőhelyétől, de az új csak hetek múlva érkezett meg.</w:t>
      </w:r>
    </w:p>
    <w:p>
      <w:pPr>
        <w:pStyle w:val="Szveg"/>
        <w:rPr/>
      </w:pPr>
      <w:r>
        <w:rPr/>
        <w:t>Még a vásárlás lebonyolítása előtt nézzen utána az információk között, hogy mikorra várható a szállítás, hiszen ebbe érdemes belekalkulálnia, hogy utánvételes fizetés esetén a csomag megérkezésének időpontjában lesz-e megfelelő anyagi háttere a vásárlásnak (például mikor kapja kézhez a fizetését), a postacímen vélhetően lesz-e aki abban az időpontban, időszakban kézhez vegye a terméket (nem mennek-e szabadságra, külföldi kiküldetésre).</w:t>
      </w:r>
    </w:p>
    <w:p>
      <w:pPr>
        <w:pStyle w:val="Szveg"/>
        <w:rPr/>
      </w:pPr>
      <w:r>
        <w:rPr/>
        <w:t>Tipp:</w:t>
      </w:r>
    </w:p>
    <w:p>
      <w:pPr>
        <w:pStyle w:val="Szveg"/>
        <w:rPr/>
      </w:pPr>
      <w:r>
        <w:rPr/>
        <w:t>Amennyiben biztosított az a lehetőség, akkor inkább utánvételes fizetési módot válasszon, mert akkor csak a termék kézhezvételekor fizet. Egy most végzett felmérésből kiderül, hogy a legelterjedtebb fizetési mód az utánvét, a webáruházak 85 százaléka biztosít ilyen lehetőséget.</w:t>
      </w:r>
    </w:p>
    <w:p>
      <w:pPr>
        <w:pStyle w:val="Szveg"/>
        <w:rPr/>
      </w:pPr>
      <w:r>
        <w:rPr/>
        <w:t>Késedelmes teljesítés</w:t>
      </w:r>
    </w:p>
    <w:p>
      <w:pPr>
        <w:pStyle w:val="Szveg"/>
        <w:rPr/>
      </w:pPr>
      <w:r>
        <w:rPr/>
        <w:t>Ha a megrendelést követően letelt a kereskedő által vállalt szállítási határidő, elsősorban a webkereskedő által megadott elérhetőségein érdeklődjünk, hogy feladata-e a csomagot (ezt tudja-e igazolni, például feladóvevénnyel, ajánló szelvénnyel), illetve ha nem kezdte el kézbesíteni a csomagot, akkor annak mi az oka (nincs raktáron, netán elfelejtette).</w:t>
      </w:r>
    </w:p>
    <w:p>
      <w:pPr>
        <w:pStyle w:val="Szveg"/>
        <w:rPr/>
      </w:pPr>
      <w:r>
        <w:rPr/>
        <w:t>Amennyiben a kereskedő nem szállította ki a webfelületen megrendelt terméket a szerződésben megjelölt határidőn belül, akkor késedelmes teljesítés esete áll fenn. Erre hivatkozva a vásárló jogosult követelni a teljesítést (a kiszállítást), vagy ha ez többé nem áll érdekében (például szülinapra rendelte a terméket ajándéknak), el is állhat a szerződéstől, így a kereskedőnek vissza kell juttatnia az ön számára a befizetett összeget.</w:t>
      </w:r>
    </w:p>
    <w:p>
      <w:pPr>
        <w:pStyle w:val="Szveg"/>
        <w:rPr/>
      </w:pPr>
      <w:r>
        <w:rPr/>
        <w:t>Tipp:</w:t>
      </w:r>
    </w:p>
    <w:p>
      <w:pPr>
        <w:pStyle w:val="Szveg"/>
        <w:rPr/>
      </w:pPr>
      <w:r>
        <w:rPr/>
        <w:t>Amennyiben ön szeretné továbbra is kézhez kapni a terméket, úgy lehetőleg írásban, tértivevényes levéllel szólítsa fel a kereskedőt – újabb határidő tűzésével – a termék kiszállítására, illetve fogalmazza bele, hogy az új határidő elmulasztása esetén ön eláll a szerződéstől.</w:t>
      </w:r>
    </w:p>
    <w:p>
      <w:pPr>
        <w:pStyle w:val="Szveg"/>
        <w:rPr/>
      </w:pPr>
      <w:r>
        <w:rPr/>
        <w:t>Ha azonban a teljesítés időpontjában nem állapodtak meg (például a honlapon nem szerepelt a kiszállítás határidejére vonatkozó információ), úgy a webkereskedő a szolgáltatás rendeltetéséből kétségtelenül megállapítható időpontban, ennek hiányában a fogyasztó felszólításában meghatározott időpontban vagy időn belül, felszólítás hiányában legkésőbb a megrendelésnek a vállalkozáshoz való megérkezésétől számított harminc napon belül köteles a szerződés szerinti teljesítésre.</w:t>
      </w:r>
    </w:p>
    <w:p>
      <w:pPr>
        <w:pStyle w:val="Szveg"/>
        <w:rPr/>
      </w:pPr>
      <w:r>
        <w:rPr/>
        <w:t>Felmerülhet az az eset is, hogy a webkereskedő a szerződésben vállalt kötelezettségét azért nem teljesíti, mert a szerződésben meghatározott termék nem áll rendelkezésére (például nincs raktáron, elfogyott, nem érkezik több szállítmány), köteles erről a megrendelőt haladéktalanul tájékoztatni, valamint a fogyasztó által fizetett összeget haladéktalanul, de legkésőbb harminc napon belül visszatéríteni. E kötelezettség teljesítése a vállalkozást nem mentesíti szerződésszegése egyéb következményei alól.</w:t>
      </w:r>
    </w:p>
    <w:p>
      <w:pPr>
        <w:pStyle w:val="Szveg"/>
        <w:rPr/>
      </w:pPr>
      <w:r>
        <w:rPr/>
        <w:t>Késedelmes teljesítés miatt továbbá kártérítési igényt (például nem érkezett meg időben a rendelt termék, ezért ön elesett egy bizonyos szolgáltatástól, munkától stb.) is érvényesíthet a kereskedővel szemben. Ez a jogkövetkezmény azonban – eltérően a teljesítés követelésétől és az elállástól – csak abban az esetben alkalmazható, ha a késedelem a kereskedőnek felróható. Nem kell ugyanis helytállnia a kereskedőnek akkor, ha bizonyítja, hogy a késedelem elhárítása érdekében úgy járt el, ahogyan az az adott helyzetben általában elvárható. Kártérítés egyébként a késedelem megszűnése után is előterjeszthető, igényt pedig minden olyan kárra nézve lehet érvényesíteni, amely a késedelem folytán érte Önt.</w:t>
      </w:r>
    </w:p>
    <w:p>
      <w:pPr>
        <w:pStyle w:val="Szveg"/>
        <w:rPr/>
      </w:pPr>
      <w:r>
        <w:rPr/>
        <w:t>/</w:t>
      </w:r>
    </w:p>
    <w:p>
      <w:pPr>
        <w:pStyle w:val="Szveg"/>
        <w:rPr/>
      </w:pPr>
      <w:r>
        <w:rPr/>
      </w:r>
    </w:p>
    <w:p>
      <w:pPr>
        <w:pStyle w:val="Szveg"/>
        <w:rPr/>
      </w:pPr>
      <w:hyperlink r:id="rId7" w:tgtFrame="_blank">
        <w:r>
          <w:rPr>
            <w:rStyle w:val="InternetLink"/>
          </w:rPr>
          <w:t>http://mno.hu/fogyasztovedelem/atverte-a-webkereskedo-1-resz-elmaradt-kiszallitas-1165628</w:t>
        </w:r>
      </w:hyperlink>
    </w:p>
    <w:p>
      <w:pPr>
        <w:pStyle w:val="Szveg"/>
        <w:rPr/>
      </w:pPr>
      <w:r>
        <w:rPr/>
      </w:r>
    </w:p>
    <w:p>
      <w:pPr>
        <w:pStyle w:val="Dtum"/>
        <w:rPr/>
      </w:pPr>
      <w:r>
        <w:rPr/>
        <w:t>(Mno.hu, 2013. június 10., hétfő)</w:t>
      </w:r>
    </w:p>
    <w:p>
      <w:pPr>
        <w:pStyle w:val="Szveg"/>
        <w:rPr/>
      </w:pPr>
      <w:r>
        <w:rPr/>
      </w:r>
    </w:p>
    <w:p>
      <w:pPr>
        <w:pStyle w:val="Szveg"/>
        <w:rPr/>
      </w:pPr>
      <w:r>
        <w:rPr/>
      </w:r>
    </w:p>
    <w:p>
      <w:pPr>
        <w:pStyle w:val="Szveg"/>
        <w:rPr/>
      </w:pPr>
      <w:r>
        <w:rPr/>
      </w:r>
    </w:p>
    <w:p>
      <w:pPr>
        <w:pStyle w:val="Fcm"/>
        <w:rPr/>
      </w:pPr>
      <w:bookmarkStart w:id="12" w:name="TOC5"/>
      <w:bookmarkEnd w:id="12"/>
      <w:r>
        <w:rPr/>
        <w:t>Már nem kötelező a narancssárga keret</w:t>
      </w:r>
    </w:p>
    <w:p>
      <w:pPr>
        <w:pStyle w:val="Szveg"/>
        <w:rPr/>
      </w:pPr>
      <w:r>
        <w:rPr/>
      </w:r>
    </w:p>
    <w:p>
      <w:pPr>
        <w:pStyle w:val="Szveg"/>
        <w:rPr/>
      </w:pPr>
      <w:r>
        <w:rPr/>
        <w:t>A szolgáltatók többsége e hónaptól áll át az új, rezsicsökkentést is mutató számlaformátumra. A cégek milliós bírságokat kaptak, a szabályok visszamenőleg változnak.</w:t>
      </w:r>
    </w:p>
    <w:p>
      <w:pPr>
        <w:pStyle w:val="Szveg"/>
        <w:rPr/>
      </w:pPr>
      <w:r>
        <w:rPr/>
        <w:t>Első fokon négymillió forintra büntette az ÉMÁSZ-t a Nemzeti Fogyasztóvédelmi Hatóság (NFH) a törvénynek nem megfelelő számlaformátum miatt – tájékoztatta lapunkat Boross Norbert, a német hátterű Elmű-ÉMÁSZ szóvivője. Az Elmű elsőfokú, nyolcmilliós büntetését – amely ellen a cég fellebbez – a hatóság visszamenőleg megváltoztatta: mégsem kifogásolja, hogy a rezsicsökkentést előíró kocka háttere nem narancssárga.</w:t>
      </w:r>
    </w:p>
    <w:p>
      <w:pPr>
        <w:pStyle w:val="Szveg"/>
        <w:rPr/>
      </w:pPr>
      <w:r>
        <w:rPr/>
        <w:t>Az áram- és gázszolgáltatók többsége – elmondásuk szerint – e hónaptól már tényleg a hatályos új számlaképet alkalmazza. Mint emlékezetes, a szakminiszter egy február 14-i rendeletben hirdette ki az új formátumot, mégpedig február 19-i bevezetési határidővel. Ez a többi között tartalmazott egy új, narancssárga hátterű kockát, amelyen a szolgáltatónak arról kell tájékoztatást adnia, hogy az ügyfél a januári tízszázalékos rezsicsökkentés révén hány forintot spórolt meg azóta, illetve az adott hónapban. Noha a cégek ezután levelet írtak a szaktárcának, hogy a pár napos határidőt nem tudják tartani – és ennek megfelelően azóta is szakaszos az átállás –, Németh Szilárd fideszes rezsibiztos arra biztatta a lakosságot, hogy aki eltérést fedez fel saját számlájának képe és a törvényes előírások között, tegyen bejelentést.</w:t>
      </w:r>
    </w:p>
    <w:p>
      <w:pPr>
        <w:pStyle w:val="Szveg"/>
        <w:rPr/>
      </w:pPr>
      <w:r>
        <w:rPr/>
        <w:t>Ezek postafordultával be is érkeztek, és a területi fogyasztóvédelmi hatóságok sorra állapítják meg a szabálysértéseket, újabb és újabb bejelentenivalót szolgáltatva Németh Szilárdnak. Eddig az Elműt nyolcmillió, a GDF Suezt tízmillió, a Főgázt hatmillió, az E.ON-t hétmillió, az EDF Démászt pedig hárommillió forintra büntették. (Noha Németh Szilárd közlései az NFH tájékoztatásán alapulhattak, a hatóság lapunkkal cégneveket továbbra sem oszt meg.) Most zárkózik fel hozzájuk az ÉMÁSZ négymillióval. Már csak a Tigáz marad, de az olasz hátterű – a hírek szerint a kormánnyal cégértékesítési tárgyalásokat folytató – gázszolgáltatónál megkeresésünkre nem nyilatkoztak arról, kaptak-e büntetést. Március közepi levelükben azt írták, az összes változtatással szeptemberre készülnek el.</w:t>
      </w:r>
    </w:p>
    <w:p>
      <w:pPr>
        <w:pStyle w:val="Szveg"/>
        <w:rPr/>
      </w:pPr>
      <w:r>
        <w:rPr/>
        <w:t>Az elsőfokú hatóságok a jelek szerint meglehetősen szigorúan igyekeztek betartatni az – amúgy helyesírási hibákat is tartalmazó – számlaformátumok azonnali és pontos átvételét. A határozatok megszületésekor a többségnél az első oldalon már szerepelt az ominózus rezsicsökkentés-hirdető kocka, csak a jóval bonyolultabb, közvetlen politikai üzeneteket nem közvetítő szakelőírások átvezetése volt még folyamatban. Az elsők között megbüntetett Elmű elsőfokú határozatában korábbi információink szerint a hatóság kifogásolta azt is, hogy a rezsiboksz háttérszíne nem narancssárga. Némi zavarra utalt, hogy Németh Szilárd soros tájékoztatóján bejelentette, sem a narancssárga háttérszín, sem a címzés pontos elhelyezkedése nem számít.</w:t>
      </w:r>
    </w:p>
    <w:p>
      <w:pPr>
        <w:pStyle w:val="Szveg"/>
        <w:rPr/>
      </w:pPr>
      <w:r>
        <w:rPr/>
        <w:t>Ennek nyomatékául a soron következő energiatörvény-módosításaiban csak a doboz színes hátterét írta elő. A hatóságok különösebben arra sem voltak tekintettel, hogy az E.ON március elejére mindennel elkészült: mivel ott is mutatkozott néhány hét csúszás, a német hátterű csoport a többiekkel azonos nagyságrendű büntetést kapott. Mi több, Németh Szilárd – azóta elfogadott – törvényjavaslata szerint ha az NFH a jövőben bármely fogyasztóvédelmi problémára bukkan az energiacégeknél, valamennyi érintett fogyasztónak tízezer forint kötbért kell fizetniük. Ez szakértői számítások szerint azt jelenti, hogy ha a jövőben a cégek netán fizikailag betarthatatlan előírásokkal szembesülnének, akkor is jogszerűen számíthatnának többmilliárdos büntetésre.</w:t>
      </w:r>
    </w:p>
    <w:p>
      <w:pPr>
        <w:pStyle w:val="Szveg"/>
        <w:rPr/>
      </w:pPr>
      <w:r>
        <w:rPr/>
        <w:t>Noha az NFH szóvivője, Fülöp Zsuzsanna lapunknak adott friss tájékoztatása szerint hat eljárás még folyamatban van, és a mostanáig megbüntetett öt cég közül eddig hárman fellebbeztek az elsőfokú döntés ellen, lapunk körkérdése legalább négy ilyen eljárásra utal. Ilyen tájékoztatást kaptunk az Elműtől, az E.ON-tól, az EDF Démásztól és a GDF Sueztől is. A már szintén megbüntetett, fővárosi többségű Főgáznál az ügyben nem kívántak nyilatkozni. Az EDF Démász fellebbezésének alapja, hogy a bírságot nem a számlakép tartalma, hanem formai eltérései miatt szabta ki a hatóság – közölték lapunkkal a francia hátterű áramszolgáltatónál. Az NFH kifogásolta például, hogy a címzés és ügyfélszolgálati elérhetőségek blokk nem megfelelő helyen van, illetve hogy a rezsicsökkentésről szóló információ nem volt külön színnel kiemelve. (Ez erős ellentétben látszik állni a Németh Szilárd által mondottakkal.)</w:t>
      </w:r>
    </w:p>
    <w:p>
      <w:pPr>
        <w:pStyle w:val="Szveg"/>
        <w:rPr/>
      </w:pPr>
      <w:r>
        <w:rPr/>
        <w:t>Noha a fogyasztói megtakarítást jelző kocka a jogszabályi határidőn belül rákerült a számlájukra, a százszázalékos átállásra az EDF Démász a rendelet megjelenésekor négy hónapos átállási időt kért a nemzeti fejlesztési tárcához küldött javaslatában. Ennek megfelelően számláik e hónapban már teljesen az előírások szerint készülnek el, beleértve a rezsicsökkentési kocka elhelyezkedését és színét is. A GDF Suez szintén fellebbezett az NFH fogyasztóvédelmi bírságának kiszabása ellen – tájékoztatták lapunkat. A társaság számlaképe eddig is tartalmazta a rendeletben meghatározott legfontosabb elemeket, így például a rezsiblokkot – szögezik le. A finomításokat, kisebb kiegészítéseket június végére befejezik. A két lépésben végrehajtott fejlesztés a terveknek megfelelően lezárul.</w:t>
      </w:r>
    </w:p>
    <w:p>
      <w:pPr>
        <w:pStyle w:val="Szveg"/>
        <w:rPr/>
      </w:pPr>
      <w:r>
        <w:rPr/>
      </w:r>
    </w:p>
    <w:p>
      <w:pPr>
        <w:pStyle w:val="Szveg"/>
        <w:rPr/>
      </w:pPr>
      <w:hyperlink r:id="rId8" w:tgtFrame="_blank">
        <w:r>
          <w:rPr>
            <w:rStyle w:val="InternetLink"/>
          </w:rPr>
          <w:t>http://nol.hu.feedsportal.com/c/33248/f/557941/s/2d114029/l/0Lnol0Bhu0Cgazdasag0C20A130A610A0Emar0Inem0Ikotelezo0Ia0Inarancssarga0Ikeret/story01.htm</w:t>
        </w:r>
      </w:hyperlink>
    </w:p>
    <w:p>
      <w:pPr>
        <w:pStyle w:val="Szveg"/>
        <w:rPr/>
      </w:pPr>
      <w:r>
        <w:rPr/>
      </w:r>
    </w:p>
    <w:p>
      <w:pPr>
        <w:pStyle w:val="Dtum"/>
        <w:rPr/>
      </w:pPr>
      <w:bookmarkStart w:id="13" w:name="TOC6"/>
      <w:bookmarkEnd w:id="13"/>
      <w:r>
        <w:rPr/>
        <w:t>(nol.hu, 2013. június 10., hétfő)</w:t>
      </w:r>
    </w:p>
    <w:p>
      <w:pPr>
        <w:pStyle w:val="Szveg"/>
        <w:rPr/>
      </w:pPr>
      <w:r>
        <w:rPr/>
      </w:r>
    </w:p>
    <w:p>
      <w:pPr>
        <w:pStyle w:val="Szveg"/>
        <w:rPr/>
      </w:pPr>
      <w:r>
        <w:rPr/>
      </w:r>
    </w:p>
    <w:p>
      <w:pPr>
        <w:pStyle w:val="Szveg"/>
        <w:rPr/>
      </w:pPr>
      <w:r>
        <w:rPr/>
      </w:r>
    </w:p>
    <w:p>
      <w:pPr>
        <w:pStyle w:val="Fcm"/>
        <w:rPr/>
      </w:pPr>
      <w:r>
        <w:rPr/>
        <w:t>Tudjon meg mindent a teleshopos reklámokról!</w:t>
      </w:r>
    </w:p>
    <w:p>
      <w:pPr>
        <w:pStyle w:val="Szveg"/>
        <w:rPr/>
      </w:pPr>
      <w:r>
        <w:rPr/>
      </w:r>
    </w:p>
    <w:p>
      <w:pPr>
        <w:pStyle w:val="Szveg"/>
        <w:rPr/>
      </w:pPr>
      <w:r>
        <w:rPr/>
        <w:t>Biztos a legtöbben - talán túl sokszor is - találkoztak teleshopos reklámmal, amiben rendkívül szuggesztíven próbálnak rábeszélni egy olyan termék azonnali megvásárlására, amiről azt se tudtuk, hogy szükségünk van rá. Ez a műfaj az infomercial, ennek kialakulását és történetét, és a leghíresebb példákat tekinti át röviden ez a cikk.</w:t>
      </w:r>
    </w:p>
    <w:p>
      <w:pPr>
        <w:pStyle w:val="Szveg"/>
        <w:rPr/>
      </w:pPr>
      <w:r>
        <w:rPr/>
        <w:t>Az infomercial (az information és a commercial szavakból képzett szó), mint a legtöbb reklámtípus, az Egyesült Államokban született meg, és akkor terjedt el, amikor Ronald Reagan elnök 1984-ben átalakíttatta a televíziós reklámok szabályozását a nyolcvanas évek elején, ezzel megteremtve az éjszakai órák olcsó reklámidejét.</w:t>
      </w:r>
    </w:p>
    <w:p>
      <w:pPr>
        <w:pStyle w:val="Szveg"/>
        <w:rPr/>
      </w:pPr>
      <w:r>
        <w:rPr/>
        <w:t>Reagan nem csinált mást, mint eltörölte a Federal Communications Commission (Szövetségi Kommunikációs Bizottság - FCC) által 1946-ban kiadott, közkeletű nevén Kék Könyvnek hívott szabályrendszert, amely kötelezte a rádió- (és később tv-) csatornákat arra, hogy közszolgálati funkciót töltsenek be, valamint azt, hogy csökkentsék a szponzorált műsorok számát és a reklámidőt. Igaz, a közszolgálat fogalmát a médiacégek a mai napig próbálják másképp értelmezni, mint a hatóságok, a szabályzat hatására mégis átalakult némileg a csatornák tartalma, sőt, rosszmájú megjegyzések szerint egy-két hatvanas évekbeli költő sikere is egyedül abból fakadt, hogy a csatornák kénytelenek voltak kultúrával is foglalkozni.</w:t>
      </w:r>
    </w:p>
    <w:p>
      <w:pPr>
        <w:pStyle w:val="Szveg"/>
        <w:rPr/>
      </w:pPr>
      <w:r>
        <w:rPr/>
        <w:t>A reklámidő korlátozása mellett viszont az FCC nem tudott igazán hatékonyan fellépni, és amikor Reagan Mark Fowlert ültette az FCC élére 1981-ben, akkor a szabad verseny gondolata végleg győzött a közszolgálat felett. Ennek egyik hatása az lett, hogy gomba módra kezdtek szaporodni a kisebb-nagyobb kábelcsatornák, amelyek tulajdonosai a túlkínálat mellett minden lehetőségre lecsaptak, és nevetséges összegekért adták el műsoridejüket.</w:t>
      </w:r>
    </w:p>
    <w:p>
      <w:pPr>
        <w:pStyle w:val="Szveg"/>
        <w:rPr/>
      </w:pPr>
      <w:r>
        <w:rPr/>
        <w:t>Ebben a környezetben minden adott volt az infomercial megszületéséhez, az élelmes marketingesek pedig ki is aknázták az éjjeli órák 50-100 dollárba kerülő sávját, arra a gondolatra építve fel a műsorok - a fogyasztó szemszögéből félelmetes - logikáját, hogy ha többet beszélsz, többet is adsz el: "the more you tell, the more you sell". Az infomercial, másik nevén direct response (a fogyasztó azonnal tárcsázhatja a képen látható telefonszámot) egyik nagyágyúja, Tim Hawthorne a műfaj egyik legnagyobb pillanatának jelölte meg a szakmának szóló Response magazinban a Herbalife 1984-es, 90 perces (!), "egész estés" műsorát.</w:t>
      </w:r>
    </w:p>
    <w:p>
      <w:pPr>
        <w:pStyle w:val="Szveg"/>
        <w:rPr/>
      </w:pPr>
      <w:r>
        <w:rPr/>
        <w:t>A másik fő jellegzetesség, ami miatt ezek a reklámok működnek, hogy a legritkább esetben van konkurenciájuk. A hajnali, reggeli órákban kevés alternatívája van az adott esetben akár sok csatornán egyszerre futó infomercialnek. A műsorok tudatosan arra építenek, hogy a fogyasztót "védtelen" időpontban bombázzák végtelenítve.</w:t>
      </w:r>
    </w:p>
    <w:p>
      <w:pPr>
        <w:pStyle w:val="Szveg"/>
        <w:rPr/>
      </w:pPr>
      <w:r>
        <w:rPr/>
        <w:t>Az infomercial sikerét jól érzékelteti Hawthorne egy másik, 1993-as, a DM News-ban megjelent cikke. Ebben azt írja, a 80-as évek közepén egy átlagos műsor gyártási költsége 15-25 ezer dollár volt, viszont 50 millió dollár bevételt hozott. Ezek a beszédes számok nyilván egyre többeknek hozták meg a kedvét, hogy szórakoztató műsornak álcázott termékbemutatókat gyártson és helyezzen el az olcsó műsorsávban, a keresletnövekedés viszont a reklámidő árát is feljebb vitte. Hawthorne szerint 1985-ben félóránként 50 dollárba került, ha éjszaka hat órányi műsorblokkot vásároltak a Discovery Channelen, 1993-ban ugyanez már félóránként 5000 dollárba került, a műsoridő átlagos ára pedig 400 dollárról 1200 dollárra nőtt. Emelkedett tehát a műfaj presztízse, és csakhamar országosan népszerű sikerműsorok születtek.</w:t>
      </w:r>
    </w:p>
    <w:p>
      <w:pPr>
        <w:pStyle w:val="Szveg"/>
        <w:rPr/>
      </w:pPr>
      <w:r>
        <w:rPr/>
        <w:t>Elképesztő felfedezések</w:t>
      </w:r>
    </w:p>
    <w:p>
      <w:pPr>
        <w:pStyle w:val="Szveg"/>
        <w:rPr/>
      </w:pPr>
      <w:r>
        <w:rPr/>
        <w:t>A Jóbarátok című sorozat rajongói biztosan emlékeznek arra a jelenetre, amikor Joey szerepel az Amazing Discoveries című, teleshop-szerű műsorban, ahol szerepe szerint nem képes kinyitni egy tejesdobozt, a megváltást pedig a Milkmaster 2000 hozza el számára.</w:t>
      </w:r>
    </w:p>
    <w:p>
      <w:pPr>
        <w:pStyle w:val="Szveg"/>
        <w:rPr/>
      </w:pPr>
      <w:r>
        <w:rPr/>
        <w:t>A műsor neve nem véletlen, az Amazing Discoveries egy volt ezen sikerműsorok közül, és a konyhai eszközöktől kezdve egy számolási módszerig mindent árultak ezekben a félórákban. Hasonló volt az Incredible Breakthroughs is, ami például a színes, összerakható szivacskockákat hozta be gyakorlatilag minden gyerekszobába.</w:t>
      </w:r>
    </w:p>
    <w:p>
      <w:pPr>
        <w:pStyle w:val="Szveg"/>
        <w:rPr/>
      </w:pPr>
      <w:r>
        <w:rPr/>
        <w:t>Hogy ezek a műsorok milyen nagy hatást gyakoroltak a 80-90-es évek fordulóján, jól példázza a Home Improvement című sitcom léte Tim Allennel a főszerepben. Ő egy barkácsműsor, a Tool Time házigazdája, amely Allen bénázásától és a blőd humortól eltekintve azt a forgatókönyvet követi, mint egy igazi infomercial.</w:t>
      </w:r>
    </w:p>
    <w:p>
      <w:pPr>
        <w:pStyle w:val="Szveg"/>
        <w:rPr/>
      </w:pPr>
      <w:r>
        <w:rPr/>
        <w:t>A rábeszélés művészete</w:t>
      </w:r>
    </w:p>
    <w:p>
      <w:pPr>
        <w:pStyle w:val="Szveg"/>
        <w:rPr/>
      </w:pPr>
      <w:r>
        <w:rPr/>
        <w:t>Az infomercial valódi sikere pont abban a nyomasztó taktikában rejlik, hogy mind a műsor szakértője, mind naivan dilettáns házigazdája (aki sokszor egy híresség, például Jessica Simpson a Proactiv arclemosó, vagy a 90-es évek elején Reagan elnök fia egy fogyasztószer esetében) minden pillanatban a termék előnyeit emelik ki, miközben azzal bizonyítják megbízhatóságát, hogy - láthatólag - viszontagságoknak teszik ki.</w:t>
      </w:r>
    </w:p>
    <w:p>
      <w:pPr>
        <w:pStyle w:val="Szveg"/>
        <w:rPr/>
      </w:pPr>
      <w:r>
        <w:rPr/>
        <w:t>A másik, amiben a műsor készítőinek élen kell járnia, a szükséglet megteremtése. El se lehet hinni, hogy valaki tényleg nem tud leülni egy tál pattogatott kukoricával, de ezek a - fekete-fehérben bemutatott - negatív példák tökéletesen megalapozzák a termék létjogosultságát, a többit pedig elvégzi fél órán keresztül a műsorvezető és a közönség kicsattanó boldogsága, és annak a reménye, hogy legközelebb már én is tudok paradicsomot cakkozni, hogy tökéletes legyen a dresszing.</w:t>
      </w:r>
    </w:p>
    <w:p>
      <w:pPr>
        <w:pStyle w:val="Szveg"/>
        <w:rPr/>
      </w:pPr>
      <w:r>
        <w:rPr/>
        <w:t>Talán mondani se kell, hogy az interneten külön világa van ezeknek a jeleneteknek, a Buzzfeed</w:t>
      </w:r>
    </w:p>
    <w:p>
      <w:pPr>
        <w:pStyle w:val="Szveg"/>
        <w:rPr/>
      </w:pPr>
      <w:r>
        <w:rPr/>
        <w:t>például "Infomercial characters, who need to get their shit together" (infomercial szereplők, akiknek össze kellene szedni magukat) címmel közölt ezekből egy terjedelmes összeállítást.</w:t>
      </w:r>
    </w:p>
    <w:p>
      <w:pPr>
        <w:pStyle w:val="Szveg"/>
        <w:rPr/>
      </w:pPr>
      <w:r>
        <w:rPr/>
        <w:t>"Stop having a boring tuna, stop having a boring life!", ajánlja Vince Schlomi infomercial műsorvezető, aki ebben az esetben épp a Slap Chophoz próbálja meghozni a kedvet, és egyáltalán nem sikertelenül. Sajátosan rámenős, az első pillanattól lehengerlő stílusban mutatja be, hogy mit tud az n+1-edik konyhai daraboló, és megígéri: együtt tesszük újra sovánnyá Amerikát.</w:t>
      </w:r>
    </w:p>
    <w:p>
      <w:pPr>
        <w:pStyle w:val="Szveg"/>
        <w:rPr/>
      </w:pPr>
      <w:r>
        <w:rPr/>
        <w:t>Szintén Vince az, aki egy ismert infomercialben is főszerepet vállal. A Shamwow egy olyan törlőkendő, ami az átlagos rongyoknál sokkal több folyadékot tud felvenni anélkül, hogy az kicsöpögne belőle, Vince pedig olyan elánnal mutatja be, hogy még a kameramantól is meg kell kérdeznie, tudja-e követni. A termék neve pedig azért Shamwow, mert minden alkalommal, amikor használjuk, azt fogjuk mondani, hogy "wow!". A szlogen persze nem különösebben elmés, de ha azt nézzük, hogy 2006-ban 20 ezer dollárba került leforgatni ezt a 2 percet, és mekkora siker lett mind a film, mind a termék, a fanyalgóknak legfeljebb kultúrpesszimista szemszögből lehet igazuk.</w:t>
      </w:r>
    </w:p>
    <w:p>
      <w:pPr>
        <w:pStyle w:val="Szveg"/>
        <w:rPr/>
      </w:pPr>
      <w:r>
        <w:rPr/>
        <w:t>Trendteremtők</w:t>
      </w:r>
    </w:p>
    <w:p>
      <w:pPr>
        <w:pStyle w:val="Szveg"/>
        <w:rPr/>
      </w:pPr>
      <w:r>
        <w:rPr/>
        <w:t>A fentiekhez hasonló blikkfangok ("örülök, hogy megkérdezted!", "most figyelj!", "és ez még nem minden!") azok, amelyek megteremtik azt a sajátos hangulatot, ami minden ilyen műsort beleng.</w:t>
      </w:r>
    </w:p>
    <w:p>
      <w:pPr>
        <w:pStyle w:val="Szveg"/>
        <w:rPr/>
      </w:pPr>
      <w:r>
        <w:rPr/>
        <w:t>Az első, már infomercial-jellegű szpot a Ginsu késkészletet reklámozta 1978-tól. A "lenyűgöző" (amazing) Ginsu márkaépítése klasszikus, és követendő példának tekintik az iparágban. A kést egy ohiói cég gyártotta, és kezdetben Quickut névre hallgatott. A név- és arculatváltás két marketingguru (Ed Valentini és Barry Becher) és egy szövegíró (Arthur Schiff) nevéhez fűződik, akik szemtelenül japán minőségre hivatkoztak, szamurájokkal hirdettek, a klasszikus szpot pedig az egyik legtöbbet játszott, adaptált és lemásolt infomercial a világon, olyan lózungokkal, mint: "mennyit fizetne ezért? még ne válaszoljon!" vagy éppen a "de várjon, van több is!".</w:t>
      </w:r>
    </w:p>
    <w:p>
      <w:pPr>
        <w:pStyle w:val="Szveg"/>
        <w:rPr/>
      </w:pPr>
      <w:r>
        <w:rPr/>
        <w:t>Ugyancsak a Ginsu vezette be azt a gyakorlatot, hogy egy termék bemutatásától nagyon hamar eljutunk addig, hogy ugyanazért az árért "ajándékba" kapunk még egy csomó terméket, ami sok fogyasztó fejében valóban ellenállhatatlan ajánlatként jelenik meg. A második videón egy koppintást, az ausztrál Netski késkészlet reklámját láthatjuk.</w:t>
      </w:r>
    </w:p>
    <w:p>
      <w:pPr>
        <w:pStyle w:val="Szveg"/>
        <w:rPr/>
      </w:pPr>
      <w:r>
        <w:rPr/>
        <w:t>A Ginsu kés tartósságát demonstráló példákat (például azt, hogy az alumíniumdoboz elvágása után ugyanúgy szeleteli a paradicsomot) mind a mai napig alkalmazzák, például a Miracle Blade műsorának házigazdája, Chef Tony, egy ismert infomercial híresség. Chef Tony több, konyhában használatos terméket is árusít, de neve igazán a Miracle Blade-del forrt össze. A kést rengeteg műsorban bemutatta, de egy biztos: mondókája minden esetben ugyanazt a forgatókönyvet követi.</w:t>
      </w:r>
    </w:p>
    <w:p>
      <w:pPr>
        <w:pStyle w:val="Szveg"/>
        <w:rPr/>
      </w:pPr>
      <w:r>
        <w:rPr/>
        <w:t>Igényre szabva</w:t>
      </w:r>
    </w:p>
    <w:p>
      <w:pPr>
        <w:pStyle w:val="Szveg"/>
        <w:rPr/>
      </w:pPr>
      <w:r>
        <w:rPr/>
        <w:t>Egy adott infomercial által sugárzott kép és értékrend, legyen az akár idiótán vicces vagy intellektuális igényű, mérnöki precizitással van a célközönségre szabva - írja Tim Hawthorne a Kézikönyv az infomercial marketinghez (The complete guide to infomercial marketing) című könyvében - egyébként az ilyen műsorokhoz hasonló stílusban.</w:t>
      </w:r>
    </w:p>
    <w:p>
      <w:pPr>
        <w:pStyle w:val="Szveg"/>
        <w:rPr/>
      </w:pPr>
      <w:r>
        <w:rPr/>
        <w:t>Az író szerint azért érdemes bevenni az infomercialt is a médiamixbe, mert egy félórás program elég időt ad arra, hogy kimerítően bemutassanak egy terméket és felkeltsék a közönség figyelmét, ahogy lépésről lépésre szinte rábeszélik a vásárlásra, másrészt a szpotokkal szemben pontosan mérhető a sales-re gyakorolt hatása. Szpotokkal kombinálva pedig (amelyek a műsorba beépítve is futnak), egy tartós márkaüzenet mentén sokáig köztudatban lehet tartani a termékeket.</w:t>
      </w:r>
    </w:p>
    <w:p>
      <w:pPr>
        <w:pStyle w:val="Szveg"/>
        <w:rPr/>
      </w:pPr>
      <w:r>
        <w:rPr/>
        <w:t>Fenn és lenn</w:t>
      </w:r>
    </w:p>
    <w:p>
      <w:pPr>
        <w:pStyle w:val="Szveg"/>
        <w:rPr/>
      </w:pPr>
      <w:r>
        <w:rPr/>
        <w:t>Láttuk korábban, hogy 1985 és 1993 között jelentősen megnőtt a műsor- és reklámidő ára, ez pedig csökkentette az infomercial jövedelmezőségét. Nem véletlen, hogy a mostani recesszióban újra reneszánszukat élik ezek a műsorok. Ajit J. Khubani, az egyik legnagyobb direct response cég, a Telebrands ügyvezetője 2009-ben például azt nyilatkozta az amerikai közszolgálati rádiónak (National Public Radio), hogy a rossz gazdasági helyzet nekik kedvez, mert a reklámidő ára drasztikusan csökkent egy olyan környezetben, ahol egyre kevesebben akarnak egyáltalán hirdetni. Példának az autóipart hozta, ahol felére esett vissza a szereplők által vásárolt reklámidő, ez viszont lehetővé tette azt, hogy az infomercialök főműsoridőben is megjelenjenek.</w:t>
      </w:r>
    </w:p>
    <w:p>
      <w:pPr>
        <w:pStyle w:val="Szveg"/>
        <w:rPr/>
      </w:pPr>
      <w:r>
        <w:rPr/>
        <w:t>Khubani azt sem rejti véka alá az interjúban, hogy ők a médiacégek utolsó mentsvárai, ezek a cégek azok, akik megvásárolják a csatornák fennmaradó reklámidejét, a szakember szerint pedig pont azzal járnak jól a recesszió közben, hogy rengeteg ilyen megmaradt, csak alacsony áron értékesíthető műsoridő áll rendelkezésükre.</w:t>
      </w:r>
    </w:p>
    <w:p>
      <w:pPr>
        <w:pStyle w:val="Szveg"/>
        <w:rPr/>
      </w:pPr>
      <w:r>
        <w:rPr/>
        <w:t>Egy harmadik dolog, amire a Telebrands ügyvezetője rávilágít, hogy a rossz gazdasági helyzet az emberek hangulatára is rányomja a bélyegét, ilyen körülmények között pedig ezek a termékek, amelyeket hangsúlyosan úgy hirdetnek, hogy azok megvásárlásával pénzt spórolunk, igen népszerűek tudnak lenni - olcsók, és javítják a vásárló közérzetét.</w:t>
      </w:r>
    </w:p>
    <w:p>
      <w:pPr>
        <w:pStyle w:val="Szveg"/>
        <w:rPr/>
      </w:pPr>
      <w:r>
        <w:rPr/>
        <w:t>Nem csalás, nem ámítás?</w:t>
      </w:r>
    </w:p>
    <w:p>
      <w:pPr>
        <w:pStyle w:val="Szveg"/>
        <w:rPr/>
      </w:pPr>
      <w:r>
        <w:rPr/>
        <w:t>A fent említett Shamwow infomercial első verziójában Vince azt ígéri, a kendő saját tömegének 20-szorosát tudja felszívni, ezt az évek során először 12-szeresre, a Consumer Reports magazin saját tesztje viszont bebizonyította</w:t>
      </w:r>
    </w:p>
    <w:p>
      <w:pPr>
        <w:pStyle w:val="Szveg"/>
        <w:rPr/>
      </w:pPr>
      <w:r>
        <w:rPr/>
        <w:t>, hogy legfeljebb 10-szer annyi folyadékot tud felszívni - a későbbi reklámokban már erre az értékre hivatkoztak a készítők.</w:t>
      </w:r>
    </w:p>
    <w:p>
      <w:pPr>
        <w:pStyle w:val="Szveg"/>
        <w:rPr/>
      </w:pPr>
      <w:r>
        <w:rPr/>
        <w:t>A Miracle Blade egyik jelenetében azt mondják nekünk, a kést először 2000 fokra hevítik, majd -427 Fahrenheit-fokos (-255 Celsius-fokos) folyékony nitrogénbe mártják. A gond csak az, hogy -255 Celsius-fokon a nitrogén már nem folyékony, hanem szilárd halmazállapotú (legalábbis földi, 1 atmoszférás nyomáson).</w:t>
      </w:r>
    </w:p>
    <w:p>
      <w:pPr>
        <w:pStyle w:val="Szveg"/>
        <w:rPr/>
      </w:pPr>
      <w:r>
        <w:rPr/>
        <w:t>A túlzott nagyotmondás miatt az infomercial műsorokat itthon is rendre megbüntetik a fogyasztóvédelmi hatóságok. Magyarországon is se szeri, se száma a Gazdasági Versenyhivatal által a televíziós vásárlásra szakosodott cégekre kirótt büntetéseknek. Ezek oka általában az, hogy vagy a termék tulajdonságairól, vagy a vásárlási akcióról állítottak valótlanságokat a reklámban.</w:t>
      </w:r>
    </w:p>
    <w:p>
      <w:pPr>
        <w:pStyle w:val="Szveg"/>
        <w:rPr/>
      </w:pPr>
      <w:r>
        <w:rPr/>
        <w:t>Az Egyesült Államokban a Federal Trade Commission (Szövetségi Kereskedelmi Bizottság - FTC) először 1990-ben szabott ki nagyobb büntetést infomercial miatt. A 1,5 millió dolláros bírságot a Twin Starnak kellett fizetnie egy hajnövesztő szer, egy potencianövelő és egy étvágycsökkentő készítmény reklámja miatt. 1993-ban pedig a Synchronaltbüntette meg az FTC 3,5 millió dollárra, egy narancsbőr elleni és hajnövesztő készítményt népszerűsítő műsora miatt.</w:t>
      </w:r>
    </w:p>
    <w:p>
      <w:pPr>
        <w:pStyle w:val="Szveg"/>
        <w:rPr/>
      </w:pPr>
      <w:r>
        <w:rPr/>
        <w:t>A legnépszerűbb műsorok</w:t>
      </w:r>
    </w:p>
    <w:p>
      <w:pPr>
        <w:pStyle w:val="Szveg"/>
        <w:rPr/>
      </w:pPr>
      <w:r>
        <w:rPr/>
        <w:t>"Szűkebb pátriánk" felé eddig azért nem fordultunk, mert a legtöbb termék az Egyesült Államokból jön, a szpotok legnagyobb része szintén. A stúdióban felvett jeleneteket is általában csak szinkronizálják, üdítő kivétel ez alól a német WS Teleshop alkalmazásában álló Horst Fuchs, a fülbevalós kopasz salesman, aki néha Pepivel, a szakáccsal, máskor kedves mosolyú hölgyekkel párban mutatja be a legújabb terméket - ami általában valamelyik amerikai cég gyártmánya. Fuchs sajátos stílusa, megjelenése, és Pepivel közösen elsütögetett poénjai - szerény - kárpótlást nyújtanak a műfaj hiányosságaiért.</w:t>
      </w:r>
    </w:p>
    <w:p>
      <w:pPr>
        <w:pStyle w:val="Szveg"/>
        <w:rPr/>
      </w:pPr>
      <w:r>
        <w:rPr/>
        <w:t>Magyarországon talán a legismertebb, hazai gyártású infomercial a Kosmodisk gyógyászati segédeszközhöz készült, amiben például Csollány Szilveszter olimpiai bajnok tornász, egy későbbi szoptban pedig a Noé Állatotthon egyik vezetője is felmagasztalja a terméket.</w:t>
      </w:r>
    </w:p>
    <w:p>
      <w:pPr>
        <w:pStyle w:val="Szveg"/>
        <w:rPr/>
      </w:pPr>
      <w:r>
        <w:rPr/>
        <w:t>Az Egyesült Államokban a legnépszerűbb termékek évi több száz millió dollárt bevételt hoznak. Első hallásra furcsának tűnhet, hogy az egyik ilyen a Ped Egg nevű bőrkeményedés-eltávolító, amelynek szpotja sok ember tűréshatárát feszegeti, bármennyire szép lábfejeket is használnak. A Ped Egg 10 dollárba kerül, és eddig több, mint 40 millió darabot adtak el belőle, ez tehát 400 millió dollár feletti bevételt sejtet csak ebből a termékből. A gyártó, a már említett Telebrands éves bevétele körülbelül 1 milliárd dollárt tesz ki a hasonló termékek eladása révén.</w:t>
      </w:r>
    </w:p>
    <w:p>
      <w:pPr>
        <w:pStyle w:val="Szveg"/>
        <w:rPr/>
      </w:pPr>
      <w:r>
        <w:rPr/>
        <w:t>A másik szinte érthetetlen népszerűségű termék a Snuggie, a takaró, aminek ujjai vannak. Mindenki ismeri. A gyártó több mint 20 millió eladott darabbal és 400 millió dollár körüli bevétellel büszkélkedhet.</w:t>
      </w:r>
    </w:p>
    <w:p>
      <w:pPr>
        <w:pStyle w:val="Szveg"/>
        <w:rPr/>
      </w:pPr>
      <w:r>
        <w:rPr/>
        <w:t>Száz szónak vásárlás a vége</w:t>
      </w:r>
    </w:p>
    <w:p>
      <w:pPr>
        <w:pStyle w:val="Szveg"/>
        <w:rPr/>
      </w:pPr>
      <w:r>
        <w:rPr/>
        <w:t>Tim Hawthorne már említett könyvében azt írja, kövessen bármilyen forgatókönyvet egy infomercial, egy dolog mindegyikben közös: őrült tempóban tudják eladni a terméket vagy szolgáltatást, legyen az egy botmixer vagy egy edzésterv. A lényeg ugyanis egy korábban nem feltétlenül létező igény megtermetésében, és a fogyasztók rafinált meggyőzésében áll, hogy az igény kielégítése megéri a sok ezer forintot.</w:t>
      </w:r>
    </w:p>
    <w:p>
      <w:pPr>
        <w:pStyle w:val="Szveg"/>
        <w:rPr/>
      </w:pPr>
      <w:r>
        <w:rPr/>
        <w:t>A televíziókban futó infomercial műsorokkal továbbra is Dunát lehetne rekeszteni, népszerűsége tehát töretlennek tűnik. A gazdasági recesszió közepén pedig érdemes megfontolni A.J. Khubani szavait, aki szerint a fogyasztók hajlamosak egy termék megvásárlásával jobb közérzetet biztosítani maguknak. Ezek a műsorok, amelyekben mindenki teli szájjal mosolyog, és szinte semmi negatív nem történik bennük, minden racionális magyarázat ellenére alkalmasak arra, hogy hatékonyan szólítsák meg a potenciális vásárlókat.</w:t>
      </w:r>
    </w:p>
    <w:p>
      <w:pPr>
        <w:pStyle w:val="Szveg"/>
        <w:rPr/>
      </w:pPr>
      <w:r>
        <w:rPr/>
      </w:r>
    </w:p>
    <w:p>
      <w:pPr>
        <w:pStyle w:val="Szveg"/>
        <w:rPr/>
      </w:pPr>
      <w:hyperlink r:id="rId9" w:tgtFrame="_blank">
        <w:r>
          <w:rPr>
            <w:rStyle w:val="InternetLink"/>
          </w:rPr>
          <w:t>http://www.kreativ.hu/cikk/tudjon_meg_mindent_a_telesopos_reklamokrol</w:t>
        </w:r>
      </w:hyperlink>
    </w:p>
    <w:p>
      <w:pPr>
        <w:pStyle w:val="Szveg"/>
        <w:rPr/>
      </w:pPr>
      <w:r>
        <w:rPr/>
      </w:r>
    </w:p>
    <w:p>
      <w:pPr>
        <w:pStyle w:val="Dtum"/>
        <w:rPr/>
      </w:pPr>
      <w:r>
        <w:rPr/>
        <w:t>(kreativ.hu, 2013. június 10., hétfő)</w:t>
      </w:r>
    </w:p>
    <w:p>
      <w:pPr>
        <w:pStyle w:val="Szveg"/>
        <w:rPr/>
      </w:pPr>
      <w:r>
        <w:rPr/>
      </w:r>
    </w:p>
    <w:p>
      <w:pPr>
        <w:pStyle w:val="Szveg"/>
        <w:rPr/>
      </w:pPr>
      <w:r>
        <w:rPr/>
      </w:r>
    </w:p>
    <w:p>
      <w:pPr>
        <w:pStyle w:val="Szveg"/>
        <w:rPr/>
      </w:pPr>
      <w:r>
        <w:rPr/>
      </w:r>
    </w:p>
    <w:p>
      <w:pPr>
        <w:pStyle w:val="Fcm"/>
        <w:rPr/>
      </w:pPr>
      <w:bookmarkStart w:id="14" w:name="TOC11"/>
      <w:bookmarkEnd w:id="14"/>
      <w:r>
        <w:rPr/>
        <w:t>A fogyasztóvédők lehetővé tennék a másolást</w:t>
      </w:r>
    </w:p>
    <w:p>
      <w:pPr>
        <w:pStyle w:val="Szveg"/>
        <w:rPr/>
      </w:pPr>
      <w:r>
        <w:rPr/>
      </w:r>
    </w:p>
    <w:p>
      <w:pPr>
        <w:pStyle w:val="Szveg"/>
        <w:rPr/>
      </w:pPr>
      <w:r>
        <w:rPr/>
        <w:t>Alexander Bonde baden-württembergi fogyasztóvédelmi miniszter és Gerd Billen, a német Fogyasztóvédelmi Központok Szövetségének (VZBV) elnöke közös javaslatokkal állt elő a szerzői jog megreformálására.</w:t>
      </w:r>
    </w:p>
    <w:p>
      <w:pPr>
        <w:pStyle w:val="Szveg"/>
        <w:rPr/>
      </w:pPr>
      <w:r>
        <w:rPr/>
        <w:t>"A fogyasztók a közösségi szolgáltatások mindennapi használata során akaratlanul is konfliktusba kerülhetnek a hatályos szerzői jogi szabályozással. Ennek oka, hogy a szerzői a jog a jelenlegi formájában nem felel meg a digitális korszak kihívásainak. A fogyasztók legitim érdekeit sürgősen megvédendő jogként kell elhelyezni a szerzői jogban" - jelentette ki Alexander Bonde. "Mi a szellemi tulajdon védelme mellett állunk. De ahhoz, hogy a felhasználók és a szerzői jogok tulajdonosainak érdekei tisztességes módon kiegyenlítődjenek, a szerzői jognak nyitottá kell válnia az emberek aggodalmaira" - jegyezte meg Gerd Billen.</w:t>
      </w:r>
    </w:p>
    <w:p>
      <w:pPr>
        <w:pStyle w:val="Szveg"/>
        <w:rPr/>
      </w:pPr>
      <w:r>
        <w:rPr/>
        <w:t>A két szakember azt szeretné, hogy ha a politikusok, a szerzői jogok tulajdonosai és a fogyasztók közötti párbeszéd új lendületet kapna, és hogy a szövetségi kormány mind helyi, mind nemzetközi szinten álljon ki a jelenlegi szabályok reformja mellett. A legfontosabb kéréseket, illetve követeléseket összegyűjtötték</w:t>
      </w:r>
    </w:p>
    <w:p>
      <w:pPr>
        <w:pStyle w:val="Szveg"/>
        <w:rPr/>
      </w:pPr>
      <w:r>
        <w:rPr/>
        <w:t>: a jövőben az eddiginél jobban vegyék figyelembe a felhasználók érdekeit; a magáncélú másolatok készítése joga elengedhetetlen; a szerzői jog által védett tartalmak - magáncélú - megosztását a közösségi hálózatokon, video- és fotóportálokon, blogokban és fórumokban elő kell segíteni; biztosítani kell a kreativitás megmaradását, vagyis nem szabad szerzői jogsértésre hivatkozva akadályozni a remixek és más feldolgozások elkészítését; az embereknek lehetővé kell tenni, hogy a legálisan megszerzett digitális tartalmakat bármely eszközön szabadon használhassák; végül, a szerzői jogi szabályozást közérthetővé kell tenni és elő kell segíteni, hogy egyre több legális online ajánlat legyen.</w:t>
      </w:r>
    </w:p>
    <w:p>
      <w:pPr>
        <w:pStyle w:val="Szveg"/>
        <w:rPr/>
      </w:pPr>
      <w:r>
        <w:rPr/>
        <w:t>A szerzői jog még a több eszközös használatot sem kezeli jól, például a számítógéppel letöltött zenék telefonon és mp3 lejátszón történő meghallgatását</w:t>
      </w:r>
    </w:p>
    <w:p>
      <w:pPr>
        <w:pStyle w:val="Szveg"/>
        <w:rPr/>
      </w:pPr>
      <w:r>
        <w:rPr/>
        <w:t>"Aki vásárol egy elektronikus könyvet, annak biztosítani kell azt a lehetőséget, hogy másolatot készíthessen róla. Ezt a jogot sem az általános üzleti feltételek, sem a másolásvédelmi rendszerek segítségével nem szabad korlátozni vagy elvenni tőle" - fejtette ki Billen. Bonde pedig azt emelte ki, hogy az internetezőknek a tartalmak online megosztása mindennapos dolog. Amennyiben e tevékenység mögött nem kereskedelmi érdekek húzódnak és ezáltal nem sérülnek a jogtulajdonosak jogai, akkor engedélyezni kell.</w:t>
      </w:r>
    </w:p>
    <w:p>
      <w:pPr>
        <w:pStyle w:val="Szveg"/>
        <w:rPr/>
      </w:pPr>
      <w:r>
        <w:rPr/>
      </w:r>
    </w:p>
    <w:p>
      <w:pPr>
        <w:pStyle w:val="Szveg"/>
        <w:rPr/>
      </w:pPr>
      <w:hyperlink r:id="rId10" w:tgtFrame="_blank">
        <w:r>
          <w:rPr>
            <w:rStyle w:val="InternetLink"/>
          </w:rPr>
          <w:t>http://www.sg.hu/cikkek/97866</w:t>
        </w:r>
      </w:hyperlink>
    </w:p>
    <w:p>
      <w:pPr>
        <w:pStyle w:val="Szveg"/>
        <w:rPr/>
      </w:pPr>
      <w:r>
        <w:rPr/>
      </w:r>
    </w:p>
    <w:p>
      <w:pPr>
        <w:pStyle w:val="Dtum"/>
        <w:rPr/>
      </w:pPr>
      <w:bookmarkStart w:id="15" w:name="TOC12"/>
      <w:bookmarkEnd w:id="15"/>
      <w:r>
        <w:rPr/>
        <w:t>(SG.hu, 2013. június 10., hétfő)</w:t>
      </w:r>
    </w:p>
    <w:p>
      <w:pPr>
        <w:pStyle w:val="Szveg"/>
        <w:rPr/>
      </w:pPr>
      <w:r>
        <w:rPr/>
      </w:r>
    </w:p>
    <w:p>
      <w:pPr>
        <w:pStyle w:val="Szveg"/>
        <w:rPr/>
      </w:pPr>
      <w:r>
        <w:rPr/>
      </w:r>
    </w:p>
    <w:p>
      <w:pPr>
        <w:pStyle w:val="Szveg"/>
        <w:rPr/>
      </w:pPr>
      <w:r>
        <w:rPr/>
      </w:r>
    </w:p>
    <w:p>
      <w:pPr>
        <w:pStyle w:val="Fcm"/>
        <w:rPr/>
      </w:pPr>
      <w:bookmarkStart w:id="16" w:name="TOC15"/>
      <w:bookmarkEnd w:id="16"/>
      <w:r>
        <w:rPr/>
        <w:t>Nem minden Tescóban jó az Erzsébet-utalvány</w:t>
      </w:r>
    </w:p>
    <w:p>
      <w:pPr>
        <w:pStyle w:val="Szveg"/>
        <w:rPr/>
      </w:pPr>
      <w:r>
        <w:rPr/>
      </w:r>
    </w:p>
    <w:p>
      <w:pPr>
        <w:pStyle w:val="Szveg"/>
        <w:rPr/>
      </w:pPr>
      <w:r>
        <w:rPr/>
        <w:t>Múltkori versenyzőnk utalványát hamisnak nevezték egy Tescóban, de a jelek szerint olyan is van, hogy egyszerűen nem tetszik nekik a színe:</w:t>
      </w:r>
    </w:p>
    <w:p>
      <w:pPr>
        <w:pStyle w:val="Szveg"/>
        <w:rPr/>
      </w:pPr>
      <w:r>
        <w:rPr/>
        <w:t>Kaptam a munkahelyemen néhány ezer forintért semmire sem jó Erzsébet-utalványokat, mivel lépten-nyomon azzal szembesülök, hogy fele annyi helyen sem fogadják el, mint a korábbi kajajegyeket. Már többször szívtam fizetéskor ezzel, előre informálódtam, hogy pl. a TESCO-ban tudok-e élelmiszert vásárolni az Erzsébet-utalványaimmal. Láss csodát, a TESCO saját honlapja szerint a Tesco áruházakban elfogadják az Erzsébet-utalványokat. Fogtam magam, ma este elmentem a budapesti Eiffel téren található TESCO-ba, televásároltam a (magam után húzható) bevásárlókocsit úgy hatezer forint értékben élelmiszerrel, majd fizetéskor a pénztárnál mégis azt közölte az munkatárs, hogy ezeket ők nem fogadják el.</w:t>
      </w:r>
    </w:p>
    <w:p>
      <w:pPr>
        <w:pStyle w:val="Szveg"/>
        <w:rPr/>
      </w:pPr>
      <w:r>
        <w:rPr/>
        <w:t>Mi van? Hát anyátok! De ha még nem néztem volna utána! Kíváncsi lennék, hány embert szivattak még meg ugyanezzel! Nekem a készpénzre szükségem van, abból fizetném pl. a villanyszámlát, a fizetésemből ugyanis szinte nem is jut másra!</w:t>
      </w:r>
    </w:p>
    <w:p>
      <w:pPr>
        <w:pStyle w:val="Szveg"/>
        <w:rPr/>
      </w:pPr>
      <w:r>
        <w:rPr/>
        <w:t>Holnap megyek a Fogyasztóvédelemhez.</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11" w:tgtFrame="_blank">
        <w:r>
          <w:rPr>
            <w:rStyle w:val="InternetLink"/>
          </w:rPr>
          <w:t>http://homar.blog.hu/2013/06/10/nem_minden_tescoban_jo_az_erzsebet-utalvany</w:t>
        </w:r>
      </w:hyperlink>
    </w:p>
    <w:p>
      <w:pPr>
        <w:pStyle w:val="Szveg"/>
        <w:rPr/>
      </w:pPr>
      <w:r>
        <w:rPr/>
      </w:r>
    </w:p>
    <w:p>
      <w:pPr>
        <w:pStyle w:val="Dtum"/>
        <w:rPr/>
      </w:pPr>
      <w:bookmarkStart w:id="17" w:name="TOC16"/>
      <w:bookmarkEnd w:id="17"/>
      <w:r>
        <w:rPr/>
        <w:t>(homar.blog.hu, 2013. június 10., hétfő)</w:t>
      </w:r>
    </w:p>
    <w:p>
      <w:pPr>
        <w:pStyle w:val="Szveg"/>
        <w:rPr/>
      </w:pPr>
      <w:r>
        <w:rPr/>
      </w:r>
    </w:p>
    <w:p>
      <w:pPr>
        <w:pStyle w:val="Szveg"/>
        <w:rPr/>
      </w:pPr>
      <w:r>
        <w:rPr/>
      </w:r>
    </w:p>
    <w:p>
      <w:pPr>
        <w:pStyle w:val="Szveg"/>
        <w:rPr/>
      </w:pPr>
      <w:r>
        <w:rPr/>
      </w:r>
    </w:p>
    <w:p>
      <w:pPr>
        <w:pStyle w:val="Fcm"/>
        <w:rPr/>
      </w:pPr>
      <w:bookmarkStart w:id="18" w:name="TOC17"/>
      <w:bookmarkEnd w:id="18"/>
      <w:r>
        <w:rPr/>
        <w:t>Nem ezzel hozza el a világvégét Matolcsy a bankoknak</w:t>
      </w:r>
    </w:p>
    <w:p>
      <w:pPr>
        <w:pStyle w:val="Szveg"/>
        <w:rPr/>
      </w:pPr>
      <w:r>
        <w:rPr/>
      </w:r>
    </w:p>
    <w:p>
      <w:pPr>
        <w:pStyle w:val="Szveg"/>
        <w:rPr/>
      </w:pPr>
      <w:r>
        <w:rPr/>
        <w:t>Szűk két év után ismét új jegybanktörvénye lesz rövidesen Magyarországnak. A parlament honlapján pénteken megjelent</w:t>
      </w:r>
    </w:p>
    <w:p>
      <w:pPr>
        <w:pStyle w:val="Szveg"/>
        <w:rPr/>
      </w:pPr>
      <w:r>
        <w:rPr/>
        <w:t>törvényjavaslat a rendszerváltás óta nem látott jogkörökkel ruházná fel a Magyar Nemzeti Bankot. Lényege: a Pénzügyi Szervezetek Állami Felügyeletének eddigi feladatait is a jegybank látná el már október 1-jétől. A borítékolhatóan megszülető parlamenti döntésre nyilvánvalóan Matolcsy György elnöki kinevezése teremtette meg az alkalmat. Még mielőtt azonban bárki a jegybankelnök tomboló hatalommániájára vagy a bankok unortodox ihletésű leigázásának szándékára gyanakodna, le kell szögeznünk: szakmai érvek szólnak a lépés mellett, és az integráció - ha jelenleg nem is sürgető módon - indokolt lehet. Az igazán nagy kérdések azonban ezután sem az intézményi megoldáson dőlnek el.</w:t>
      </w:r>
    </w:p>
    <w:p>
      <w:pPr>
        <w:pStyle w:val="Szveg"/>
        <w:rPr/>
      </w:pPr>
      <w:r>
        <w:rPr/>
        <w:t>Még javában Simor András volt a jegybankelnök, amikor megjelent egy rövid elemzés az MNB stabilitási jelentésében, amely azt vizsgálta, miért nőtt meg drámaian a devizahitelesek törlesztési problémája az utóbbi években. Az eredmény meglepő lehet azok számára, akik mindent a frankárfolyam emelkedése vagy a növekvő munkanélküliség számlájára írnak: kiderült, hogy a nem teljesítési arány (a mágikus NPL-ráta) akkor is közel fele ekkora lenne a mostaninak, ha nem köszöntött volna be a válság. Ez azt jelenti, hogy nagyjából tízből egy devizahitelt akkor sem lennének képesek ma törleszteni a családok, ha nem nő a frankárfolyam és a kamat, nem vesztik el százezrek az állásukat. Olyan ügyfelek is kaptak tehát hitelt tömegével, akikről nagyon is valószínűsíthető volt, hogy "békeidőben" sem tudják visszafizetni. Mindezt azonban túl megerőltető lett volna a bankoknak akkor felismerni (alig sikerült néhányuknak), amikor a csapból is a hitelből történő gyarapodás üzenete folyt, bankárok és hitelügynökök, bankok és biztosítók (utóbbiakra még kitérünk) egymással versenyt futva igyekeztek a soha nem látott hitelezési boomot meglovagolni. Mindezt úgy, hogy évek múltán is elcsodálkoznak a hitelesek (ha nem bárgyú összeesküvés-elméleteket szőnek), amikor olyan fogalmakról hallanak, mint lejárati eltérés vagy FX-swap.</w:t>
      </w:r>
    </w:p>
    <w:p>
      <w:pPr>
        <w:pStyle w:val="Szveg"/>
        <w:rPr/>
      </w:pPr>
      <w:r>
        <w:rPr/>
        <w:t>Mi köze ennek a PSZÁF MNB-be történő beolvasztásához? A válaszhoz érdemes felidézni a kétezres évek közepének ma már tragikusnak tűnő szűklátókörűségét, ami a pénzügyi szektort és az őt valamiképp racionális keretek között tartó (pontosabban erre hivatott) hatóságokat egyaránt jellemezte. Saját emlékeim szerint nem egyszerűen arról volt szó, hogy vállalkozók, orvosok és mérnökök dőltek be a magukat ügynöknek nevező, közgazdasági végzettséggel sem rendelkező pénzügyi "szakemberek" magabiztosságának (vagy éppen ők maguk mentek ügynöknek). A pesti közgáz padjai közül kikerülő, meglehetősen gyorsan hitelképessé váló pénzügyesek is tömegével fordultak a befektetési eszköznek sem utolsó, forinterősödés mellett még gazdagodással is kecsegtető frankhitelhez. Miért döntöttek volna másképp, ha a banküzemtan órákon gyakran feltűnő bankvezérek is csupán a millióféle banküzemi kockázat egyikeként említették a devizakockázatot, és jellemzően akkor sem elsősorban csőddel fenyegető hitelkockázatként? Mindenki "tudta": a frank csak 10%-ot erősödhet, de 20%-nál többet semmiképpen sem. Szép hosszú és nagyon vékony farokkal felrajzolt valószínűség-eloszlási ábrák támasztották alá: igen nagy eséllyel nem is kell tömeges ügyfélcsődtől tartani. Megdöbbentő adatok mutatják, mennyire félrekezelték a bankok a kockázatokat: szintén az MNB egyik stabilitási jelentéséből derült ki tavaly, hogy csaknem ezer olyan banki ügyfél van Magyarországon, aki egyszerre 10 vagy több (!) jelzáloghitellel rendelkezik. Közel kétszázezer banki adós legalább három jelzáloghitelt vett fel, és akkor még a fedezetlen fogyasztási célú hiteleknek a jelzáloghitelek többszörösére rúgó darabszámáról nem is beszéltünk.</w:t>
      </w:r>
    </w:p>
    <w:p>
      <w:pPr>
        <w:pStyle w:val="Szveg"/>
        <w:rPr/>
      </w:pPr>
      <w:r>
        <w:rPr/>
        <w:t>A PSZÁF beolvasztásának híre persze elsőre azt sugallja, hogy ebben az ügyben a felügyelet volt a ludas. Ami azt illeti, a PSZÁF egyik legfontosabb feladata valóban a bankok mikroprudenciális felügyelete volt és ma is az. Lényege a pénzügyi szervezetek egyedi stabilitásának megőrzése. Ennek természetesen része az is, hogy elemezze a devizahitelezésből fakadó egyedi banki kockázatokat, figyelmeztesse és szükség esetén pótlólagos követelménnyel sújtsa azokat a bankokat, amelyek túlzott kockázatot vállalnak. A valóság által később felülírt valószínűségeloszlások mellett egy nagyon fontos feltételezéssel is élt annak idején a hatóság: amennyiben be is következnének a nagyon kis valószínűségűnek vélt tömeges ügyfélcsődök, a bankok tulajdonosai folyamatosan rendelkezésre állnak, hogy a veszteség miatt képződő tőke- és esetenként likviditási hiányt pótolják a leánybankjaiknál. Vagyis a külföldi tulajdonú magyar bankok nem mennek csődbe. Ez utóbbi feltételezésben egyelőre nem kellett csalatkoznia a PSZÁF-nak, de felvethető a kérdés, vajon más felügyeleti gyakorlatot követett volna-e, ha történetesen magyar többségi tulajdonban lévő bankszektorunk van, és a keletkező, százmilliárdos nagyságrendű devizahitelezési veszteségeket adófizetői pénzből kell pótolni a teljes pénzügyi rendszer stabilitásának megőrzése érdekében? A kérdés nyilvánvalóan nem csak a PSZÁF-nak, hanem legalább ennyire a jogkörét szabályozó törvényhozóknak is szól, másrészt átvezet a rendszerkockázati felügyelet terepére, ami már nem a PSZÁF feladata.</w:t>
      </w:r>
    </w:p>
    <w:p>
      <w:pPr>
        <w:pStyle w:val="Szveg"/>
        <w:rPr/>
      </w:pPr>
      <w:r>
        <w:rPr/>
        <w:t>A rendszerkockázatok felügyelete, vagyis a makroprudenciális feladatkör végzetes módon csak a válság következményeinek ismeretében kezdett előtérbe kerülni. Egyre világosabbá vált, hogy nem elégséges, ha minden rendben van az egyes bankoknál. Pláne nem elég, ha néhány bank kivételével a bankrendszer stabilitása nagyjából rendben van. A Magyar Nemzeti Bank jogkörének régóta része, hogy őrködjön a pénzügyi szektor stabilitása felett, stresszteszteket is végrehajtott a jegybank. 2009-ig azonban senki sem kényszerítette ki például, hogy ne legyen szabad a lakásfedezet értékének könnyen meghaladó (100% fölé emelkedő LTV-vel rendelkező) összegű devizahitelt folyósítani, és máig nem született olyan szabályozás, amely egységesen előírná a bankok számára, hogy a jövedelem adott százaléka fölé nem emelkedhet az ügyfél törlesztőrészlete (ez védi igazán az ügyfelet, míg az LTV-korlát a bankokat). Olyan pozitív adóslista sincs, amellyel az említett többszörös meghitelezések vígan kiszűrhetők lettek volna. A kérdés egy része persze nem ma aktuális (ma a boldogok és boldogtalanok közül előbbiek sem nagyon akarnak hitelt felvenni), de régen még az volt. Számos anticiklikus megoldás (például a 2014-től bevezetésre kerülő tőkepuffer) is segített volna mérsékelni a kilengéseket.</w:t>
      </w:r>
    </w:p>
    <w:p>
      <w:pPr>
        <w:pStyle w:val="Szveg"/>
        <w:rPr/>
      </w:pPr>
      <w:r>
        <w:rPr/>
        <w:t>A devizahitelezés csak egy azon kérdéskörök közül, amelyekben az MNB, a PSZÁF és kormány egymásra mutogatását tökélyre lehetett fejleszteni. Nyilvánvalóan ez a problémahalmaz volt az, ami a lakosság legnagyobb keresztjének bizonyult, de nem szabad elfeledkezni a számos nagybank számára még nagyobb problémát okozó (és szintén ősbűnnek számító) projektingatlan-hitelezésről, az ügynöki impulzusra biztosítást kötő ügyfelek sokszor betétnek hitt unit-linked megtakarításairól, vagy a bankok és biztosítók örökmozgónak kikiáltott közös találmányáról, a kombi hitelekről. Mikro- és makroprudenciális, valamint fogyasztóvédelmi kérdések tömkelegét vetik fel ezek az ügyek, amelyek gyakorlati megválaszolása kétségtelenül egyszerűbb, ha egyetlen intézményen belül próbálják ezt megtenni.</w:t>
      </w:r>
    </w:p>
    <w:p>
      <w:pPr>
        <w:pStyle w:val="Szveg"/>
        <w:rPr/>
      </w:pPr>
      <w:r>
        <w:rPr/>
        <w:t>A PSZÁF integrálása mellett számos további gyakorlati érv szól. Ilyen a mikro- és makroprudenciális intézkedések összhangjának megteremtése mellett a nemzetközi példák szaporodása is. A központi banktól teljesen elkülönült felügyelet egyre kevesebb országban (pl. Lengyelország és skandináv államok) jellemző, tömegesen terjed vele szemben a felügyeleti feladatok jegybanki integrációjának gyakorlata. Belgium, Franciaország, Írország és Nagy-Britannia is ebbe az irányba halad. Sokan érvelnek amellett, hogy a monetáris politika is szélesebb adat- és tudásbázison alapulhat, ha a felügyeleti feladatokat ellátó intézmény végzi.</w:t>
      </w:r>
    </w:p>
    <w:p>
      <w:pPr>
        <w:pStyle w:val="Szveg"/>
        <w:rPr/>
      </w:pPr>
      <w:r>
        <w:rPr/>
        <w:t>A fogyasztóvédelmi, piacfelügyeleti és biztosításfelügyeleti funkciók integrálása mellett talán kevesebb érv szól (ezek nem kapcsolódnak annyira szorosan az MNB más alapfeladataihoz), de ellenérvből is legalább ilyen kevés akad. Az egyes piacok (pl. biztosítási, tőkepiac) felügyelete kétségtelenül speciális szakértelmet igényel, és az egyes területek közötti kapcsolódás gyakran kevésbé szoros, és nem igényel egységes szervezeti megoldást. Az EU-s szintű felügyeleti rendszer is példával szolgál az elkülönült működésre, továbbá nem lehetünk biztosak abban sem, hogy az egységes, jegybankon belüli felügyelet révén képes lett volna elkerülni az ország az említett pénzügyi anomáliákat. A válság során a makro- és mikroprudenciális szabályozás összehangolása mindenesetre szerte Európában felértékelődött.</w:t>
      </w:r>
    </w:p>
    <w:p>
      <w:pPr>
        <w:pStyle w:val="Szveg"/>
        <w:rPr/>
      </w:pPr>
      <w:r>
        <w:rPr/>
        <w:t>Miként tehát a jelenlegi szisztéma, úgy a PSZÁF beolvasztásának gondolata sem ördögtől való. A fent felsorolt előnyök érvényesítése egységes szervezeti keretek között valószínűleg sokkal hatékonyabb lehet. Lényege a különböző döntéshozatali-jogalkalmazói központok közötti súrlódásmentes információáramlás és ezen központok kifogástalan együttműködése. Látható politikai, szakmai és személyi ellentétek híján valószínűleg nagyjából most is biztosítva van ez a kormányzat, a jegybank és a felügyelet között. Az integrációról szóló döntés azonban valószínűleg sokkal hosszabb távra szól majd, mint amilyen hosszú ideig a jelenlegi hatalmi konstelláció fennmarad.</w:t>
      </w:r>
    </w:p>
    <w:p>
      <w:pPr>
        <w:pStyle w:val="Szveg"/>
        <w:rPr/>
      </w:pPr>
      <w:r>
        <w:rPr/>
        <w:t>Az integráció indokoltságánál jobban vitatható, szükség van-e sürgősen végrehajtott integrációra. Ezt a dilemmát azonban az október 1-je után meghozott döntések minősége fogja majd eldönteni.</w:t>
      </w:r>
    </w:p>
    <w:p>
      <w:pPr>
        <w:pStyle w:val="Szveg"/>
        <w:rPr/>
      </w:pPr>
      <w:r>
        <w:rPr/>
      </w:r>
    </w:p>
    <w:p>
      <w:pPr>
        <w:pStyle w:val="Szveg"/>
        <w:rPr/>
      </w:pPr>
      <w:hyperlink r:id="rId12" w:tgtFrame="_blank">
        <w:r>
          <w:rPr>
            <w:rStyle w:val="InternetLink"/>
          </w:rPr>
          <w:t>http://www.portfolio.hu/vallalatok/penzugy/nem_ezzel_hozza_el_a_vilagveget_matolcsy_a_bankoknak.185049.html</w:t>
        </w:r>
      </w:hyperlink>
    </w:p>
    <w:p>
      <w:pPr>
        <w:pStyle w:val="Szveg"/>
        <w:rPr/>
      </w:pPr>
      <w:r>
        <w:rPr/>
      </w:r>
    </w:p>
    <w:p>
      <w:pPr>
        <w:pStyle w:val="Dtum"/>
        <w:rPr/>
      </w:pPr>
      <w:bookmarkStart w:id="19" w:name="TOC18"/>
      <w:bookmarkEnd w:id="19"/>
      <w:r>
        <w:rPr/>
        <w:t>(Portfólió.hu, 2013. június 10., hétfő)</w:t>
      </w:r>
    </w:p>
    <w:p>
      <w:pPr>
        <w:pStyle w:val="Szveg"/>
        <w:rPr/>
      </w:pPr>
      <w:r>
        <w:rPr/>
      </w:r>
    </w:p>
    <w:p>
      <w:pPr>
        <w:pStyle w:val="Szveg"/>
        <w:rPr/>
      </w:pPr>
      <w:r>
        <w:rPr/>
      </w:r>
    </w:p>
    <w:p>
      <w:pPr>
        <w:pStyle w:val="Szveg"/>
        <w:rPr/>
      </w:pPr>
      <w:r>
        <w:rPr/>
      </w:r>
    </w:p>
    <w:p>
      <w:pPr>
        <w:pStyle w:val="Fcm"/>
        <w:rPr/>
      </w:pPr>
      <w:bookmarkStart w:id="20" w:name="TOC19"/>
      <w:bookmarkEnd w:id="20"/>
      <w:r>
        <w:rPr/>
        <w:t>Csökkent a riasztások száma</w:t>
      </w:r>
    </w:p>
    <w:p>
      <w:pPr>
        <w:pStyle w:val="Szveg"/>
        <w:rPr/>
      </w:pPr>
      <w:r>
        <w:rPr/>
      </w:r>
    </w:p>
    <w:p>
      <w:pPr>
        <w:pStyle w:val="Szveg"/>
        <w:rPr/>
      </w:pPr>
      <w:r>
        <w:rPr/>
        <w:t>Az előző évhez képest mintegy hetedével, tizennégy százalékkal kevesebb súlyos egészségügyi kockázatra derült fény 2012-ben annak az uniós riasztási rendszernek a keretében, amelynek célja az egészségre ártalmas élelmiszer és takarmány kiszűrése - derül ki az Európai Bizottság által hétfőn közzétett adatokból.</w:t>
      </w:r>
    </w:p>
    <w:p>
      <w:pPr>
        <w:pStyle w:val="Szveg"/>
        <w:rPr/>
      </w:pPr>
      <w:r>
        <w:rPr/>
        <w:t>Az uniós élelmiszer- és takarmánybiztonsági riasztási rendszerben (RASFF) a tagállamok tavaly 526 súlyos egészségügyi kockázatot jeleztek, legtöbbször Törökországból, Indiából vagy Kínából származó termékekben lévő aflatoxin jelentette veszélyre hívták fel a figyelmet, de sok esetben nehézfémmel vagy vegyszerrel szennyezet étel vagy takarmány miatt "kongatták meg a vészharangot". Összesen - a kevésbé súlyos kockázatot jelentő esetekkel együtt - a tagállamok 2012-ben mintegy 8800 alkalommal tettek bejelentést a rendszerben valamilyen probléma miatt, ezek döntő többsége, hatvan százaléka korábban észlelt kockázattal kapcsolatos kiegészítés volt. Az új esetek száma 3500-ra tehető, ami körülbelül 8 százalékos csökkenést jelent az előző évhez képest - ismerteti a bizottság.</w:t>
      </w:r>
    </w:p>
    <w:p>
      <w:pPr>
        <w:pStyle w:val="Szveg"/>
        <w:rPr/>
      </w:pPr>
      <w:r>
        <w:rPr/>
        <w:t>Bár a szalagcímekbe is bekerült lóhúsbotrány nem a most vizsgált időszakba esik, rá kell mutatni, hogy az RASFF-nek köszönhetően az élelmiszerbiztonsági hatóságok szerte az unióban gyors információcserét tudtak folytatni, így a termékeket nyomon lehetett követni, és el lehetett távolítani a polcokról" - idézi a bizottság közleménye Tonio Borg fogyasztóvédelmi és egészségügyi uniós biztost, aki azt sem mulasztotta el megemlíteni, hogy a bizottság az RASFF hatókörét az élelmiszerrel kapcsolatos csalásokra is ki kívánja terjeszteni. A rendszer jelenleg ugyanis csak az élelmiszerbiztonsági kérdésekre terjed ki, a csalásokra nem - emlékeztet a bizottság.</w:t>
      </w:r>
    </w:p>
    <w:p>
      <w:pPr>
        <w:pStyle w:val="Szveg"/>
        <w:rPr/>
      </w:pPr>
      <w:r>
        <w:rPr/>
        <w:t>A RASFF-nek az uniós tagállamokon kívül Norvégia, Liechtenstein, Izland és részben Svájc is tagja. Az uniós szabályok szerint ha egy tagállam az emberi egészségre ártalmas összetevőt talál bármilyen élelmiszerben vagy takarmányban, arról értesíti az Európai Bizottságot, amely pedig a hálózat több tagjának továbbítja az információt.</w:t>
      </w:r>
    </w:p>
    <w:p>
      <w:pPr>
        <w:pStyle w:val="Szveg"/>
        <w:rPr/>
      </w:pPr>
      <w:r>
        <w:rPr/>
        <w:t>Kevesebben kötnek lakásbiztosítást</w:t>
      </w:r>
    </w:p>
    <w:p>
      <w:pPr>
        <w:pStyle w:val="Szveg"/>
        <w:rPr/>
      </w:pPr>
      <w:r>
        <w:rPr/>
        <w:t>Az elmúlt két évben 66 ezerrel, 3 millió 12 ezerre csökkent a lakásbiztosítások száma, a díjbevétel viszont 101 milliárd forint körül stagnált - mondta Gorda Zsolt, a Magyar Biztosítók Szövetsége (MABISZ) lakásbiztosítási bizottságának elnöke hétfőn sajtótájékoztatón Budapesten.</w:t>
      </w:r>
    </w:p>
    <w:p>
      <w:pPr>
        <w:pStyle w:val="Szveg"/>
        <w:rPr/>
      </w:pPr>
      <w:r>
        <w:rPr/>
        <w:t>Tovább</w:t>
      </w:r>
    </w:p>
    <w:p>
      <w:pPr>
        <w:pStyle w:val="Szveg"/>
        <w:rPr/>
      </w:pPr>
      <w:r>
        <w:rPr/>
        <w:t>X</w:t>
      </w:r>
    </w:p>
    <w:p>
      <w:pPr>
        <w:pStyle w:val="Szveg"/>
        <w:rPr/>
      </w:pPr>
      <w:r>
        <w:rPr/>
      </w:r>
    </w:p>
    <w:p>
      <w:pPr>
        <w:pStyle w:val="Szveg"/>
        <w:rPr/>
      </w:pPr>
      <w:hyperlink r:id="rId13" w:tgtFrame="_blank">
        <w:r>
          <w:rPr>
            <w:rStyle w:val="InternetLink"/>
          </w:rPr>
          <w:t>http://www.tozsdeforum.hu/gazdasag/csokkent-a-riasztasok-szama/</w:t>
        </w:r>
      </w:hyperlink>
    </w:p>
    <w:p>
      <w:pPr>
        <w:pStyle w:val="Szveg"/>
        <w:rPr/>
      </w:pPr>
      <w:r>
        <w:rPr/>
      </w:r>
    </w:p>
    <w:p>
      <w:pPr>
        <w:pStyle w:val="Dtum"/>
        <w:rPr/>
      </w:pPr>
      <w:bookmarkStart w:id="21" w:name="TOC20"/>
      <w:bookmarkEnd w:id="21"/>
      <w:r>
        <w:rPr/>
        <w:t>(Tőzsdefórum, 2013. június 10., hétfő)</w:t>
      </w:r>
    </w:p>
    <w:p>
      <w:pPr>
        <w:pStyle w:val="Szveg"/>
        <w:rPr/>
      </w:pPr>
      <w:r>
        <w:rPr/>
      </w:r>
    </w:p>
    <w:p>
      <w:pPr>
        <w:pStyle w:val="Szveg"/>
        <w:rPr/>
      </w:pPr>
      <w:r>
        <w:rPr/>
      </w:r>
    </w:p>
    <w:p>
      <w:pPr>
        <w:pStyle w:val="Szveg"/>
        <w:rPr/>
      </w:pPr>
      <w:r>
        <w:rPr/>
      </w:r>
    </w:p>
    <w:p>
      <w:pPr>
        <w:pStyle w:val="Fcm"/>
        <w:rPr/>
      </w:pPr>
      <w:bookmarkStart w:id="22" w:name="TOC25"/>
      <w:bookmarkEnd w:id="22"/>
      <w:r>
        <w:rPr/>
        <w:t>Csontot erősít a puding?</w:t>
      </w:r>
    </w:p>
    <w:p>
      <w:pPr>
        <w:pStyle w:val="Szveg"/>
        <w:rPr/>
      </w:pPr>
      <w:r>
        <w:rPr/>
      </w:r>
    </w:p>
    <w:p>
      <w:pPr>
        <w:pStyle w:val="Szveg"/>
        <w:rPr/>
      </w:pPr>
      <w:r>
        <w:rPr/>
        <w:t>Hargitai Miklós</w:t>
      </w:r>
    </w:p>
    <w:p>
      <w:pPr>
        <w:pStyle w:val="Szveg"/>
        <w:rPr/>
      </w:pPr>
      <w:r>
        <w:rPr/>
      </w:r>
    </w:p>
    <w:p>
      <w:pPr>
        <w:pStyle w:val="Szveg"/>
        <w:rPr/>
      </w:pPr>
      <w:r>
        <w:rPr/>
        <w:t>A sampon nem csupán a hajat tisztítja, de eltünteti a korpát, és védőréteget képez a korpásodás ellen. A sütemény nem egyszerűen kalóriaszegény, hanem egyenesen csökkenti a testsúlyt. A bőrápoló eltünteti a testsúlyfelesleget. Az ivóvíz árt az egészségnek - de csak akkor, ha nem engedjük át egy bizonyos gyártó víztisztító készülékén. A kiszállított készétel nemcsak finom, hanem fogyaszt is. Egyebek közt ezek a túlzó, illetve - nevezzük a nevén - hazug reklámok akadtak fenn az elmúlt években a Gazdasági Versenyhivatal szűrőjén. A példákból kirajzolódó trend egyértelmű: a válság miatt zsugo rodó piacon a gyártók-forgalmazók a termékük feldicsérése közben olyan állításokat is megkockáztatnak, amelyek nincsenek túl szoros kapcsolatban a valósággal. Így a különleges - gyakran az adott termékkör alaptulajdonságaihoz nem is kapcsolódó - képességek válnak a fő marketingüzenetté. A joghurtfogyasztásnak ebben a kommunikációs környezetben már nem az a lényege, hogy a joghurt magas kalciumtartalmú, a bélfl órára is jótékonyan ható tejtermék, hanem „erősíti a védekezőrendszert” - a csokipuding pedig (ha hiszünk a reklámnak) a csontokat. A valóságot megpatkoló üzeneteknek nem az a fő funkciójuk, hogy elhiggyük őket: bőven elég, ha egy kicsit elaltatják a lelkiismeretünket, például egy olyan élelmiszer esetében, amely amúgy vitán felül egészségtelen. A nagyotmondó, illetve teljesen hamis reklámokat a szabályozás elvben ma is tiltja, ám - mint a GVH idézett esetei bizonyítják - ez az előállítókat és a kereskedőket kevéssé aggasztja. Valószínűleg azért, mert a bírság viszonylag ritka, és hazudni még a büntetéssel együtt is jó üzlet. A legtöbb átverés paradox módon az egészséghez kapcsolódik. Nem azért, mert az egészségtudatos fogyasztókat könnyű átverni, hanem inkább azért, mert akik tisztában vannak vele, hogy egészségtelenül táplálkoznak, de nem akarnak lemondani a rossz szokásikról, azoknak éppen ezek az apróbb-nagyobb füllentések kínálnak mentőövet. Aki igazán figyel az egészségére, annak hiába tesznek a kekszbe mézet is (a cukor mellé), illetve teljes kiőrlésű gabonát (a fehér liszthez), fölöslegesen kevernek az instant kávéba nádcukrot (a fehér kristálycukor „gazdagítására”) - a reformtáplálkozás hívei ezeket a trükköket nem veszik be. De nem is ők alkotják a célcsoportot, hanem azok az ingadozó fogyasztók, akik legbelül tudják, hogy nem kellene, de egy kis rádolgozással azért meggyőzhetők. S ők vannak sokkal többen: az egészségtudatosság csak marginális szubkultúra az élelmiszer-fogyasztásban. Hogy egyáltalán nem ártalmatlan apróságokról van szó, ez a legkisebbeknek szánt élelmiszereknél látszik a legtisztábban. A bébiételeknél például minden gyártó az egészséget állítja a kommunikáció középpontjába - azok is, akik cukrot is tesznek a készítményekbe (vagyis a többség), miközben a kristálycukor már a WHO szerint sem egészséges. A cukorral egyébként nem „csak” az a gond, hogy károsítja a fogakat, és a cukorbetegség előszobája lehet, hanem az is, hogy nagyon erős hozzászokást okoz, gyorsabban, mint a nikotin. Ritkán szerepel a hírekben, de a dohányt is azért fermentálják (többek között) cukorral, hogy könnyebb legyen rászokni. A csecsemőtápszerekkel folytatott „egészségkampány” annyira jól sikerült, hogy egyes országokban az anyák gyakorlatilag leszoktak a szoptatásról. A jelenséget először Afrikában írták le, de Magyarországon is megfigyelhető: a szülő anyák már a kórházban kapnak egy kis reklámcsomagot, benne tápszerrel. Csupán a magyar babák egyharmadát táplálják féléves korukig kizárólag anyatejjel, miközben évente 1,7 millió doboz tápszer fogy.</w:t>
      </w:r>
    </w:p>
    <w:p>
      <w:pPr>
        <w:pStyle w:val="Szveg"/>
        <w:rPr/>
      </w:pPr>
      <w:r>
        <w:rPr/>
      </w:r>
    </w:p>
    <w:p>
      <w:pPr>
        <w:pStyle w:val="Dtum"/>
        <w:rPr/>
      </w:pPr>
      <w:bookmarkStart w:id="23" w:name="TOC26"/>
      <w:bookmarkEnd w:id="23"/>
      <w:r>
        <w:rPr/>
        <w:t>(Népszabadság, 2013. június 11., kedd, 14. oldal)</w:t>
      </w:r>
    </w:p>
    <w:p>
      <w:pPr>
        <w:pStyle w:val="Szveg"/>
        <w:rPr/>
      </w:pPr>
      <w:r>
        <w:rPr/>
      </w:r>
    </w:p>
    <w:p>
      <w:pPr>
        <w:pStyle w:val="Szveg"/>
        <w:rPr/>
      </w:pPr>
      <w:r>
        <w:rPr/>
      </w:r>
    </w:p>
    <w:p>
      <w:pPr>
        <w:pStyle w:val="Szveg"/>
        <w:rPr/>
      </w:pPr>
      <w:r>
        <w:rPr/>
      </w:r>
    </w:p>
    <w:p>
      <w:pPr>
        <w:pStyle w:val="Fcm"/>
        <w:rPr/>
      </w:pPr>
      <w:r>
        <w:rPr/>
        <w:t>Kevesebben kötnek lakásbiztosítást -- 66 ezer szerződés tűnt el a piacról</w:t>
      </w:r>
    </w:p>
    <w:p>
      <w:pPr>
        <w:pStyle w:val="Szveg"/>
        <w:rPr/>
      </w:pPr>
      <w:r>
        <w:rPr/>
      </w:r>
    </w:p>
    <w:p>
      <w:pPr>
        <w:pStyle w:val="Szveg"/>
        <w:rPr/>
      </w:pPr>
      <w:r>
        <w:rPr/>
        <w:t>A mai, súlyos árvízhelyzetben kiemelt figyelmet érdemel a lakásbiztosítási piac. Ennek fényében különösen aggasztó, hogy a válság elérte ezt a szegmenst is: az elmúlt két év alatt 66 ezerrel csökkent a lakásbiztosítások száma - hangzott el a Magyar Biztosítók Szövetsége (MABISZ) lakásbiztosításokkal foglalkozó sajtórendezvényén.</w:t>
      </w:r>
    </w:p>
    <w:p>
      <w:pPr>
        <w:pStyle w:val="Szveg"/>
        <w:rPr/>
      </w:pPr>
      <w:r>
        <w:rPr/>
        <w:t>A hazai lakásbiztosítási piacot alkotó 16 biztosító üzletági bevétele 2012-ben meghaladta a 101 milliárd forintot.  A termékpaletta folyamatosan bővül: 85-féle lakásbiztosítási termék van jelen, közülük 38-féle jelenleg is köthető.</w:t>
      </w:r>
    </w:p>
    <w:p>
      <w:pPr>
        <w:pStyle w:val="Szveg"/>
        <w:rPr/>
      </w:pPr>
      <w:r>
        <w:rPr/>
        <w:t>Miközben 2002 és 2010 között 17 százalékkal, 2,622 millióról 3,078 millióra nőtt a lakásbiztosítások száma, az elmúlt két évben sajnálatos módon lassú lemorzsolódás indult meg a szerződésszámot illetően. Két év alatt - 2010 és 2012 között - 66 ezer lakásbiztosítási szerződés "tűnt el" a piacról. Az eddigi csúcsot - amikor a legtöbb lakóingatlan rendelkezett biztosítással - a 2010-ben mért 3,078 millió szerződés jelentette, ami 2011-ben 3,051 millióra, 2012 végére pedig 3,012 millióra csökkent. Ennek legfőbb oka, hogy a pénzügyi válság szemmel láthatóan elérte a lakásbiztosítási szektort is, a lakosság egy része a biztosítás díján is kénytelen spórolni. Ugyanakkor a lakásbiztosítások átlagdíja az elmúlt években reálértéken nemigen változott: a 2012-es éves átlagdíj mértéke alig haladta meg 29 000 forintot.</w:t>
      </w:r>
    </w:p>
    <w:p>
      <w:pPr>
        <w:pStyle w:val="Szveg"/>
        <w:rPr/>
      </w:pPr>
      <w:r>
        <w:rPr/>
        <w:t>"A zsugorodó piacméret mellett a növekvő versenyből adódó átlagdíj-csökkenés is kihívást jelent a piaci szereplők számára - hangsúlyozta Gorda Zsolt, a MABISZ Lakásbiztosítási Bizottságának elnöke. - A jövedelmezőséget emellett jelentősen rontja az a tény is, hogy elsősorban a változékonyabbra forduló időjárás miatt 2005 óta érezhetően nő a kárgyakoriság."</w:t>
      </w:r>
    </w:p>
    <w:p>
      <w:pPr>
        <w:pStyle w:val="Szveg"/>
        <w:rPr/>
      </w:pPr>
      <w:r>
        <w:rPr/>
        <w:t>A biztosítási önszabályozás területén tett fontos lépésként a MABISZ az idén márciusban elkészítette a Lakásbiztosítási Standard Termékvázlat alkalmazásának szabályzatát, amelyhez a mai napig már 14 biztosító csatlakozott. Az egységes ügyfél-tájékoztatás érdekében bevezetett, Európában is úttörőnek számító termékvázlat meghatározott szerkezetbe foglalja az új, piacra bevezetendő lakásbiztosítási termékek elemeit. Ezzel alapvetően segíti az összehasonlíthatóságot mind a díjak, mind pedig a szolgáltatások tekintetében, támogatva az ügyfeleket abban, hogy a jövőben még inkább megalapozott döntéseket tudjanak hozni a lakásbiztosítási termék kiválasztásakor.</w:t>
      </w:r>
    </w:p>
    <w:p>
      <w:pPr>
        <w:pStyle w:val="Szveg"/>
        <w:rPr/>
      </w:pPr>
      <w:r>
        <w:rPr/>
        <w:t>Az elmúlt egy év során a MABISZ Lakásbiztosítási Bizottsága összeállította a Lakásbiztosítási útmutatót, melynek célja a lakásbiztosításhoz kapcsolódó legfontosabb fogalmak, tudnivalók megismertetése. A MABISZ kiemelt feladatának tekinti a fogyasztóvédelmi szempontból is nélkülözhetetlen korrekt tájékoztatást. Az útmutató elérhető valamennyi tagbiztosító lakáspiaci termékeket bemutató internetes oldalán, illetve a szövetség honlapján is.</w:t>
      </w:r>
    </w:p>
    <w:p>
      <w:pPr>
        <w:pStyle w:val="Szveg"/>
        <w:rPr/>
      </w:pPr>
      <w:r>
        <w:rPr/>
      </w:r>
    </w:p>
    <w:p>
      <w:pPr>
        <w:pStyle w:val="Szveg"/>
        <w:rPr/>
      </w:pPr>
      <w:hyperlink r:id="rId14" w:tgtFrame="_blank">
        <w:r>
          <w:rPr>
            <w:rStyle w:val="InternetLink"/>
          </w:rPr>
          <w:t>http://euroastra.hu/node/71841</w:t>
        </w:r>
      </w:hyperlink>
    </w:p>
    <w:p>
      <w:pPr>
        <w:pStyle w:val="Szveg"/>
        <w:rPr/>
      </w:pPr>
      <w:r>
        <w:rPr/>
      </w:r>
    </w:p>
    <w:p>
      <w:pPr>
        <w:pStyle w:val="Dtum"/>
        <w:rPr/>
      </w:pPr>
      <w:r>
        <w:rPr/>
        <w:t>(euroastra.hu, 2013. június 11., kedd)</w:t>
      </w:r>
    </w:p>
    <w:p>
      <w:pPr>
        <w:pStyle w:val="Szveg"/>
        <w:rPr/>
      </w:pPr>
      <w:r>
        <w:rPr/>
      </w:r>
    </w:p>
    <w:p>
      <w:pPr>
        <w:pStyle w:val="Szveg"/>
        <w:rPr/>
      </w:pPr>
      <w:r>
        <w:rPr/>
      </w:r>
    </w:p>
    <w:p>
      <w:pPr>
        <w:pStyle w:val="Szveg"/>
        <w:rPr/>
      </w:pPr>
      <w:r>
        <w:rPr/>
      </w:r>
    </w:p>
    <w:p>
      <w:pPr>
        <w:pStyle w:val="Fcm"/>
        <w:rPr/>
      </w:pPr>
      <w:r>
        <w:rPr/>
        <w:t>Bezárt bankfiókok, becsapott ügyfelek?</w:t>
      </w:r>
    </w:p>
    <w:p>
      <w:pPr>
        <w:pStyle w:val="Szveg"/>
        <w:rPr/>
      </w:pPr>
      <w:r>
        <w:rPr/>
      </w:r>
    </w:p>
    <w:p>
      <w:pPr>
        <w:pStyle w:val="Szveg"/>
        <w:rPr/>
      </w:pPr>
      <w:r>
        <w:rPr/>
        <w:t>2013. június 11.Az elmúlt három év alatt nyolc százalékkal csökkent a bankfiókok száma, ami a pénzügyi felügyelet (PSZÁF) szerint fogyasztóvédelmi aggályokat is felvet. A pénzintézeti hálózatok változása mostanra sem állt le, de már bővítés, és egyéb kedvező fejlemények is akadnak.</w:t>
      </w:r>
    </w:p>
    <w:p>
      <w:pPr>
        <w:pStyle w:val="Szveg"/>
        <w:rPr/>
      </w:pPr>
      <w:r>
        <w:rPr/>
        <w:t>A tavalyi nagy fiókbezárási hullám után stabilizálódott a helyzet, de a hálózatok "racionalizálása" (ahogy a bankok a megszüntetést előszeretettel nevezik) azért teljesen nem állt le. Az Erste július elsejétől négy budapesti és egy pécsi egységnek mond búcsút. A bank korábban kiemelt fiókját költöztette át a főváros belvárosából a budai oldalra. Költözködés előfordult például a Budapest Bank (BB) és a K&amp;H hálózatában is. A BB csukott be fiókot, de egyúttal nyitott is. A hálózati egységek száma így nem változott, de a komlóiakat aligha vigasztalja, hogy ugyan nálunk nincs BB-fiók, de a fővárosban lett egy újabb (fiók- és ATM-keresőnk tartalmazza az eddig lezajlott változásokat, de olvasóinkat továbbra is arra kérjük, hogy - ahogy eddig - jelezzék számunkra, ha valami hibát találnak).</w:t>
      </w:r>
    </w:p>
    <w:p>
      <w:pPr>
        <w:pStyle w:val="Szveg"/>
        <w:rPr/>
      </w:pPr>
      <w:r>
        <w:rPr/>
        <w:t>A bankok ösztönzésére egyre nagyobb az elektronikus csatornák (netbanki, telefonos ügyintézés) súlya, de a hitelintézetek szinte kivétel nélkül hangsúlyozták: sokszor - például a bonyolultabb termékeknél, mint a lakástakarék szerződés, de akár a számlanyitás is - elengedhetetlen a személyes jelenlét. A mintaegység átadásakor Kovács Antal, az OTP vezérigazgató-helyettese elmondta: felméréseik szerint ügyfeleik egyre inkább igénylik a különböző élethelyzetekhez kapcsolódó tanácsadó szolgáltatásokat. Az új fiók kialakításánál pedig már az átalakuló bankhasználati modellt is figyelembe vették.</w:t>
      </w:r>
    </w:p>
    <w:p>
      <w:pPr>
        <w:pStyle w:val="Szveg"/>
        <w:rPr/>
      </w:pPr>
      <w:r>
        <w:rPr/>
        <w:t>Az elmúlt három év alatt nyolc százalékkal esett vissza a bankfiókok száma - állapította meg a PSZÁF. A felügyelet fogyasztóvédelmi kockázati jelentésében azt is felvetette: a szolgáltatások hozzáférése szempontjából aggályos lehet az a szűkülés, amit az ügyfélfogadásra nyitva álló fiókok számának csökkenése jelent. Magyarán: becsapottnak érezhetik magukat az ügyfelek, hiszen több pénzért (a bankszámlák alaposan megdrágultak) nehezebben férnek hozzá a szolgáltatásokhoz. Pedig még ma is a földrajzi közelség az egyik legfontosabb bankválasztási szempont. (Ez különösen azokat sújtja, akiknek bankja kivonult a településükről.) Az ügyfeleket fogadó bankfiókok száma a 2011-es közel 1700-ról tavaly év végére 1560 alá mérséklődött. Tény azonban, hogy mostanra már megindult a gyarapodás is.</w:t>
      </w:r>
    </w:p>
    <w:p>
      <w:pPr>
        <w:pStyle w:val="Szveg"/>
        <w:rPr/>
      </w:pPr>
      <w:r>
        <w:rPr/>
        <w:t>Paypass kártyával működő kávéautomata</w:t>
      </w:r>
    </w:p>
    <w:p>
      <w:pPr>
        <w:pStyle w:val="Szveg"/>
        <w:rPr/>
      </w:pPr>
      <w:r>
        <w:rPr/>
        <w:t>A bezárások mellett az Erste is az ígéri, hogy majd új fiókokat is nyit, a meglévők közül többet pedig felújít. Másutt tervek helyett tények is akadnak. Az idén két új fiókot is nyitott a K&amp;H. Az OTP pedig most adta ünnepélyesen át Budapesten az Andrássy úton speciális mintaegységét (ez nem új fiók, nyolc hónapon keresztül folyt a felújítása). A különlegességek közé tartozik az érintőképernyős infocenter, a plakátokat kiváltó monitorok vagy a paypass kártyával működő kávéautomata. Azt, hogy az ügyfelek még jobban érezzék magukat itt, a 100 négyzetméter felületű függőleges növényfal is biztosíthatja. A legnagyobb magyar bank (fiókhálózata közel 400 egységből áll) felújítási programját is folytatja, de még a nyáron Budapesten, a Keleti Pályaudvar mellett tervezik új fiók megnyitását.</w:t>
      </w:r>
    </w:p>
    <w:p>
      <w:pPr>
        <w:pStyle w:val="Szveg"/>
        <w:rPr/>
      </w:pPr>
      <w:r>
        <w:rPr/>
        <w:t>Persze az OTP sem csak bővít. Mint az Azénpénzem.hu-nak elismerték: az elmúlt időszakban néhány értékesítési pontot, alacsony ügyfélforgalommal rendelkező fiókot (vámpénztár) megszüntettek vagy más fiókkal összevontak, átköltöztettek. Az UniCredit Bank fiókhálózatában - mondták el portálunknak - az idén nem történt változás, és ilyen a közeljövőben sem várható. Az MKB Bank sem tervez újabb változásokat. A piacon azonban más hitelintézetnél még most rebesgetnek ilyen szándékokat. Nem lenne tehát nagyon meglepő, ha más is az Erstéhez hasonló bejelentést tenne még az idén. Címkék: bankfiók</w:t>
      </w:r>
    </w:p>
    <w:p>
      <w:pPr>
        <w:pStyle w:val="Szveg"/>
        <w:rPr/>
      </w:pPr>
      <w:r>
        <w:rPr/>
      </w:r>
    </w:p>
    <w:p>
      <w:pPr>
        <w:pStyle w:val="Szveg"/>
        <w:rPr/>
      </w:pPr>
      <w:hyperlink r:id="rId15" w:tgtFrame="_blank">
        <w:r>
          <w:rPr>
            <w:rStyle w:val="InternetLink"/>
          </w:rPr>
          <w:t>http://www.azenpenzem.hu/cikkek/bezart-bankfiokok-becsapott-ugyfelek/1265/</w:t>
        </w:r>
      </w:hyperlink>
    </w:p>
    <w:p>
      <w:pPr>
        <w:pStyle w:val="Szveg"/>
        <w:rPr/>
      </w:pPr>
      <w:r>
        <w:rPr/>
      </w:r>
    </w:p>
    <w:p>
      <w:pPr>
        <w:pStyle w:val="Dtum"/>
        <w:rPr/>
      </w:pPr>
      <w:r>
        <w:rPr/>
        <w:t>(azenpenzem.hu, 2013. június 11., kedd)</w:t>
      </w:r>
    </w:p>
    <w:p>
      <w:pPr>
        <w:pStyle w:val="Szveg"/>
        <w:rPr/>
      </w:pPr>
      <w:r>
        <w:rPr/>
      </w:r>
    </w:p>
    <w:p>
      <w:pPr>
        <w:pStyle w:val="Szveg"/>
        <w:rPr/>
      </w:pPr>
      <w:r>
        <w:rPr/>
      </w:r>
    </w:p>
    <w:p>
      <w:pPr>
        <w:pStyle w:val="Szveg"/>
        <w:rPr/>
      </w:pPr>
      <w:r>
        <w:rPr/>
      </w:r>
    </w:p>
    <w:p>
      <w:pPr>
        <w:pStyle w:val="Fcm"/>
        <w:rPr/>
      </w:pPr>
      <w:r>
        <w:rPr/>
        <w:t>Visszaadta az etetőszék árát az Elefáni</w:t>
      </w:r>
    </w:p>
    <w:p>
      <w:pPr>
        <w:pStyle w:val="Szveg"/>
        <w:rPr/>
      </w:pPr>
      <w:r>
        <w:rPr/>
      </w:r>
    </w:p>
    <w:p>
      <w:pPr>
        <w:pStyle w:val="Szveg"/>
        <w:rPr/>
      </w:pPr>
      <w:r>
        <w:rPr/>
        <w:t>Jannáéknak sikerült egy lakkozatlan etetőszéket választaniuk, amivel első körben elhajtották őket, mert hogy az nem hibás. Második körben viszont összekapták magukat és vasárnap délelőtt válaszoltak a fogyasztóvédelemmel fenyegetésre:</w:t>
      </w:r>
    </w:p>
    <w:p>
      <w:pPr>
        <w:pStyle w:val="Szveg"/>
        <w:rPr/>
      </w:pPr>
      <w:r>
        <w:rPr/>
        <w:t>Tisztelt Elefáni Áruház! Terhesként már egyszer volt egy panasz-köröm önökkel, mikor - az egyszerűség miatt - online rendeltem több terméket. Elfelejtettek kiértesíteni az átvételről, majd mikor kiértesítettek, az üzletben, személyesen derült ki, hogy nem készítették össze a rendelést, illetve nem azokat a termékeket, amiket kértem. Akkor jeleztem, mennyire nem vevőbarát az Elefáni, és elnézést kértek a panaszom kapcsán. Tegnapi napon férjem megvásárolta Önöknél az akciós Agneiszka Klups etetőszéket, melyről az internetes honlapjuk tájékoztatója az alábbiakat írja:</w:t>
      </w:r>
    </w:p>
    <w:p>
      <w:pPr>
        <w:pStyle w:val="Szveg"/>
        <w:rPr/>
      </w:pPr>
      <w:r>
        <w:rPr/>
        <w:t>- asztallá és kisszékké alakítható etetőszék</w:t>
      </w:r>
    </w:p>
    <w:p>
      <w:pPr>
        <w:pStyle w:val="Szveg"/>
        <w:rPr/>
      </w:pPr>
      <w:r>
        <w:rPr/>
        <w:t>- anyaga: borovi fenyő</w:t>
      </w:r>
    </w:p>
    <w:p>
      <w:pPr>
        <w:pStyle w:val="Szveg"/>
        <w:rPr/>
      </w:pPr>
      <w:r>
        <w:rPr/>
        <w:t>- veszélytelen lakk bevonat</w:t>
      </w:r>
    </w:p>
    <w:p>
      <w:pPr>
        <w:pStyle w:val="Szveg"/>
        <w:rPr/>
      </w:pPr>
      <w:r>
        <w:rPr/>
        <w:t>- finoman csiszolt, kerekített fa etetőszék</w:t>
      </w:r>
    </w:p>
    <w:p>
      <w:pPr>
        <w:pStyle w:val="Szveg"/>
        <w:rPr/>
      </w:pPr>
      <w:r>
        <w:rPr/>
        <w:t>Itthon, kibontáskor derült ki, hogy az asztallapokon kívül sehol nincsen lakk bevonat, hanem a nyers faanyag, ami a csiszolástól még faporos is. Kérdem én, a "veszélytelen lakk bevonat" mondatból Önök nem arra következtetnének,hogy az egész szék lakkozott? És ha a gyerekem - rendeltetésszerű használat következtében - leönti kakaóval, vagy megfogja céklapapis kézzel a kezeletlen karfát, dobhatom ki a széket?!</w:t>
      </w:r>
    </w:p>
    <w:p>
      <w:pPr>
        <w:pStyle w:val="Szveg"/>
        <w:rPr/>
      </w:pPr>
      <w:r>
        <w:rPr/>
        <w:t>Ma, a vásárlás másnapján férjem visszavitte a széket, hogy becsaptak, hisz nem erről szólt a tájékoztató. Önök közölték, hogy a termék nem "hibás", ezért pénzt nem adnak vissza, csak egy igazolást, amivel az elköltött összeget egy hónapon belül le kell vásárolni. Közlöm, hogy a termék DE IGEN, HIBÁS. Mert egy etetőszéknek igen is hibája az, ha lehetetlen rendeltetésszerűen használni, mert attól maradandóan károsodik. Jelzem, hogy az összes ismerősömet tájékoztattam a történtekről, és figyelmeztettem őket, nehogy kapcsolatba lépjenek az Elefáni bolttal, mert így vagy úgy, de megjárják. A következő lépés a fogyasztóvédelem.Tegnap elküldött Elefánis levelem kiegészítéseként küldöm a reklamációmra ma (vasárnap!) érkezett választ.</w:t>
      </w:r>
    </w:p>
    <w:p>
      <w:pPr>
        <w:pStyle w:val="Szveg"/>
        <w:rPr/>
      </w:pPr>
      <w:r>
        <w:rPr/>
        <w:t>Tisztelt !</w:t>
      </w:r>
    </w:p>
    <w:p>
      <w:pPr>
        <w:pStyle w:val="Szveg"/>
        <w:rPr/>
      </w:pPr>
      <w:r>
        <w:rPr/>
        <w:t>Panaszát továbbítottuk a vezetőség felé. Először is elnézést kérünk a kellemetlenségekért, és természetesen ha Önnek is megfelel akkor be tud fáradni a Bocskai úti üzletünkbe és visszaterítjük az etetőszék vételárát. Mégegyszer elnézést kérünk és reméljük továbbra is vásárlóink körében tudhatjuk.</w:t>
      </w:r>
    </w:p>
    <w:p>
      <w:pPr>
        <w:pStyle w:val="Szveg"/>
        <w:rPr/>
      </w:pPr>
      <w:r>
        <w:rPr/>
      </w:r>
    </w:p>
    <w:p>
      <w:pPr>
        <w:pStyle w:val="Szveg"/>
        <w:rPr/>
      </w:pPr>
      <w:hyperlink r:id="rId16" w:tgtFrame="_blank">
        <w:r>
          <w:rPr>
            <w:rStyle w:val="InternetLink"/>
          </w:rPr>
          <w:t>http://homar.blog.hu/2013/06/11/visszaadta_az_etetoszek_arat_az_elefani</w:t>
        </w:r>
      </w:hyperlink>
    </w:p>
    <w:p>
      <w:pPr>
        <w:pStyle w:val="Szveg"/>
        <w:rPr/>
      </w:pPr>
      <w:r>
        <w:rPr/>
      </w:r>
    </w:p>
    <w:p>
      <w:pPr>
        <w:pStyle w:val="Dtum"/>
        <w:rPr/>
      </w:pPr>
      <w:r>
        <w:rPr/>
        <w:t>(homar.blog.hu, 2013. június 11., kedd)</w:t>
      </w:r>
    </w:p>
    <w:p>
      <w:pPr>
        <w:pStyle w:val="Szveg"/>
        <w:rPr/>
      </w:pPr>
      <w:r>
        <w:rPr/>
      </w:r>
    </w:p>
    <w:p>
      <w:pPr>
        <w:pStyle w:val="Szveg"/>
        <w:rPr/>
      </w:pPr>
      <w:r>
        <w:rPr/>
      </w:r>
    </w:p>
    <w:p>
      <w:pPr>
        <w:pStyle w:val="Szveg"/>
        <w:rPr/>
      </w:pPr>
      <w:r>
        <w:rPr/>
      </w:r>
    </w:p>
    <w:p>
      <w:pPr>
        <w:pStyle w:val="Fcm"/>
        <w:rPr/>
      </w:pPr>
      <w:r>
        <w:rPr/>
        <w:t>Őszintén az ételszínezékekről</w:t>
      </w:r>
    </w:p>
    <w:p>
      <w:pPr>
        <w:pStyle w:val="Szveg"/>
        <w:rPr/>
      </w:pPr>
      <w:r>
        <w:rPr/>
      </w:r>
    </w:p>
    <w:p>
      <w:pPr>
        <w:pStyle w:val="Szveg"/>
        <w:rPr/>
      </w:pPr>
      <w:r>
        <w:rPr/>
        <w:t>Jól ismert dolog, hogy az ételeket megpróbálják színesebbé tenni, hiszen így könnyebben eladhatóak. Azonban vásárláskor megnézzük-e, hogy mitől is van ilyen szép színe? Megvásárolnánk-e, ha színtelen vagy nem olyan szép élénk színű lenne?</w:t>
      </w:r>
    </w:p>
    <w:p>
      <w:pPr>
        <w:pStyle w:val="Szveg"/>
        <w:rPr/>
      </w:pPr>
      <w:r>
        <w:rPr/>
        <w:t>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w:t>
      </w:r>
    </w:p>
    <w:p>
      <w:pPr>
        <w:pStyle w:val="Szveg"/>
        <w:rPr/>
      </w:pPr>
      <w:r>
        <w:rPr/>
        <w:t>Melyek a gyanúba keveredett adalékok?</w:t>
      </w:r>
    </w:p>
    <w:p>
      <w:pPr>
        <w:pStyle w:val="Szveg"/>
        <w:rPr/>
      </w:pPr>
      <w:r>
        <w:rPr/>
        <w:t>Az E102, E104, E110, E122, E124, E129 színezőanyagok és a nátrium-benzoát (E211). Ha megnézzük a boltok polcain található élelmiszereket, szinte mindegyikben megtaláljuk valamelyik adalékot. Üdítőitalok, szörpök, cukorkák, jégkrémek, chipsek jól ismert összetevőiről van szó.</w:t>
      </w:r>
    </w:p>
    <w:p>
      <w:pPr>
        <w:pStyle w:val="Szveg"/>
        <w:rPr/>
      </w:pPr>
      <w:r>
        <w:rPr/>
        <w:t>Cikkünk a hirdetés után folytatódik</w:t>
      </w:r>
    </w:p>
    <w:p>
      <w:pPr>
        <w:pStyle w:val="Szveg"/>
        <w:rPr/>
      </w:pPr>
      <w:r>
        <w:rPr/>
        <w:t>E-számok keresője</w:t>
      </w:r>
    </w:p>
    <w:p>
      <w:pPr>
        <w:pStyle w:val="Szveg"/>
        <w:rPr/>
      </w:pPr>
      <w:r>
        <w:rPr/>
        <w:t>Élelmiszer adalékanyagok adatbázisa a WEBBetegen</w:t>
      </w:r>
    </w:p>
    <w:p>
      <w:pPr>
        <w:pStyle w:val="Szveg"/>
        <w:rPr/>
      </w:pPr>
      <w:r>
        <w:rPr/>
        <w:t>Több szakmai és civil szervezet kérte az élelmiszeripar résztvevőit, hogy váltsák ki ezen ételszínezékeket és tartósítószert. Az ellenőrző szerveztek nem igazán akarnak állást foglalni, hiszen kényes kérdésről van szó.</w:t>
      </w:r>
    </w:p>
    <w:p>
      <w:pPr>
        <w:pStyle w:val="Szveg"/>
        <w:rPr/>
      </w:pPr>
      <w:r>
        <w:rPr/>
        <w:t>Mit tudunk tenni?</w:t>
      </w:r>
    </w:p>
    <w:p>
      <w:pPr>
        <w:pStyle w:val="Szveg"/>
        <w:rPr/>
      </w:pPr>
      <w:r>
        <w:rPr/>
        <w:t>Próbáljuk megkeresni azon élelmiszereket, amelyek a legkevesebbet tartalmaznak a fent említett szerekből. A lehető legkevesebbet fogyasszunk belőlük. Különösen igaz ez a gyermekeknél! Angol kutatók tanulmánya, az engedélyezett mennyiséget (!) fogyasztó gyermekeknél, a figyelemzavar</w:t>
      </w:r>
    </w:p>
    <w:p>
      <w:pPr>
        <w:pStyle w:val="Szveg"/>
        <w:rPr/>
      </w:pPr>
      <w:r>
        <w:rPr/>
        <w:t>és a hiperaktivitás gyakoribb előfordulását igazolta.</w:t>
      </w:r>
    </w:p>
    <w:p>
      <w:pPr>
        <w:pStyle w:val="Szveg"/>
        <w:rPr/>
      </w:pPr>
      <w:r>
        <w:rPr/>
        <w:t>Ez csupán egy adat azon kevés kutatási eredményből, melyet nyilvánosságra hoztak. Számos egyéb kérdés merül még fel a hosszú távú káros következményekkel kapcsolatban, különös tekintettel a szerek daganatkeltő hatására.</w:t>
      </w:r>
    </w:p>
    <w:p>
      <w:pPr>
        <w:pStyle w:val="Szveg"/>
        <w:rPr/>
      </w:pPr>
      <w:r>
        <w:rPr/>
        <w:t>A káros mellékhatás kiküszöbölése nem könnyű feladat, tudatos vásárlással talán csökkenthető a bevitt mesterséges anyagok mennyisége, de teljesen el nem kerülhető.</w:t>
      </w:r>
    </w:p>
    <w:p>
      <w:pPr>
        <w:pStyle w:val="Szveg"/>
        <w:rPr/>
      </w:pPr>
      <w:r>
        <w:rPr/>
        <w:t>A házilag, természetes úton készített ételek, italok esetében, nem kell a fenti problémával szembesülni, ez lehet az egyetlen alkalmazható megoldás az egészség védelme érdekében.</w:t>
      </w:r>
    </w:p>
    <w:p>
      <w:pPr>
        <w:pStyle w:val="Szveg"/>
        <w:rPr/>
      </w:pPr>
      <w:r>
        <w:rPr/>
        <w:t>(Dr. Csuth Ágnes, Vital Balance Életmód Központ)</w:t>
      </w:r>
    </w:p>
    <w:p>
      <w:pPr>
        <w:pStyle w:val="Szveg"/>
        <w:rPr/>
      </w:pPr>
      <w:r>
        <w:rPr/>
      </w:r>
    </w:p>
    <w:p>
      <w:pPr>
        <w:pStyle w:val="Szveg"/>
        <w:rPr/>
      </w:pPr>
      <w:hyperlink r:id="rId17" w:tgtFrame="_blank">
        <w:r>
          <w:rPr>
            <w:rStyle w:val="InternetLink"/>
          </w:rPr>
          <w:t>http://www.webbeteg.hu/cikkek/fogyokura/1786/oszinten-az-etelszinezekekrol</w:t>
        </w:r>
      </w:hyperlink>
    </w:p>
    <w:p>
      <w:pPr>
        <w:pStyle w:val="Szveg"/>
        <w:rPr/>
      </w:pPr>
      <w:r>
        <w:rPr/>
      </w:r>
    </w:p>
    <w:p>
      <w:pPr>
        <w:pStyle w:val="Dtum"/>
        <w:rPr/>
      </w:pPr>
      <w:r>
        <w:rPr/>
        <w:t>(webbeteg.hu, 2013. június 11., kedd)</w:t>
      </w:r>
    </w:p>
    <w:p>
      <w:pPr>
        <w:pStyle w:val="Szveg"/>
        <w:rPr/>
      </w:pPr>
      <w:r>
        <w:rPr/>
      </w:r>
    </w:p>
    <w:p>
      <w:pPr>
        <w:pStyle w:val="Szveg"/>
        <w:rPr/>
      </w:pPr>
      <w:r>
        <w:rPr/>
      </w:r>
    </w:p>
    <w:p>
      <w:pPr>
        <w:pStyle w:val="Szveg"/>
        <w:rPr/>
      </w:pPr>
      <w:r>
        <w:rPr/>
      </w:r>
    </w:p>
    <w:p>
      <w:pPr>
        <w:pStyle w:val="Fcm"/>
        <w:rPr/>
      </w:pPr>
      <w:r>
        <w:rPr/>
        <w:t>Torzítja a versenyt a versenyvédő szabály</w:t>
      </w:r>
    </w:p>
    <w:p>
      <w:pPr>
        <w:pStyle w:val="Szveg"/>
        <w:rPr/>
      </w:pPr>
      <w:r>
        <w:rPr/>
      </w:r>
    </w:p>
    <w:p>
      <w:pPr>
        <w:pStyle w:val="Szveg"/>
        <w:rPr/>
      </w:pPr>
      <w:r>
        <w:rPr/>
        <w:t>Bár a verseny védelmében vezették be azt a szabályt, amely szerint a beszerzési számlában szereplő ár alatt nem értékesíthető élelmiszer, ez végül a verseny korlátozását hozta azzal, hogy megemelte az árszintet - idézte az egyik versenyjogi problémát Marosi Zoltán, az Oppenheim ügyvédi iroda munkatársa egy szerdai budapesti konferencián. Az előadó kifejtette: a versenyjogi törvények ágazatsemlegesek, de sok országban léteznek az egyes ágazatokra speciális szabályok. Ilyen ágazat például a média, a távközlés, az energiaipar és a kiskereskedelem is. Gönczöl Tünde, a Réczicza White &amp; Case Iroda ügyvédje a kiskereskedelmi szektorban megvalósult felvásárlásokat elemezte. Emlékeztetett rá, hogy egyedül az Auchan-Cora felvásárlás került az Európai Bizottság elé, a többi - így például az OBI-Bricostore fúzió - a Gazdasági Versenyhivatal (GVH) ügye volt. A GVH 25 százalékos piaci részesedés alatt nem vizsgálja a fúzió esetleges piactorzító hatását. A már említett Auchan-Cora felvásárlás során volt olyan földrajzi terület, ahol a piaci részesedés 40 százalékot tett ki, de a GVH úgy vélte, számos kiskereskedő működik a területen, így a verseny nem sérül.</w:t>
      </w:r>
    </w:p>
    <w:p>
      <w:pPr>
        <w:pStyle w:val="Szveg"/>
        <w:rPr/>
      </w:pPr>
      <w:r>
        <w:rPr/>
      </w:r>
    </w:p>
    <w:p>
      <w:pPr>
        <w:pStyle w:val="Dtum"/>
        <w:rPr/>
      </w:pPr>
      <w:r>
        <w:rPr/>
        <w:t>(Napi Gazdaság, 2013. június 13., csütörtök, 2. oldal)</w:t>
      </w:r>
    </w:p>
    <w:p>
      <w:pPr>
        <w:pStyle w:val="Szveg"/>
        <w:rPr/>
      </w:pPr>
      <w:r>
        <w:rPr/>
      </w:r>
    </w:p>
    <w:p>
      <w:pPr>
        <w:pStyle w:val="Szveg"/>
        <w:rPr/>
      </w:pPr>
      <w:r>
        <w:rPr/>
      </w:r>
    </w:p>
    <w:p>
      <w:pPr>
        <w:pStyle w:val="Szveg"/>
        <w:rPr/>
      </w:pPr>
      <w:r>
        <w:rPr/>
      </w:r>
    </w:p>
    <w:p>
      <w:pPr>
        <w:pStyle w:val="Fcm"/>
        <w:rPr/>
      </w:pPr>
      <w:r>
        <w:rPr/>
        <w:t>Államosított szeméthalom</w:t>
      </w:r>
    </w:p>
    <w:p>
      <w:pPr>
        <w:pStyle w:val="Szveg"/>
        <w:rPr/>
      </w:pPr>
      <w:r>
        <w:rPr/>
      </w:r>
    </w:p>
    <w:p>
      <w:pPr>
        <w:pStyle w:val="Alcm"/>
        <w:rPr/>
      </w:pPr>
      <w:r>
        <w:rPr/>
        <w:t>Ellehetetlenítik a hulladékkezelő cégeket, szorongatják a vízszolgáltatókat</w:t>
      </w:r>
    </w:p>
    <w:p>
      <w:pPr>
        <w:pStyle w:val="Szveg"/>
        <w:rPr/>
      </w:pPr>
      <w:r>
        <w:rPr/>
      </w:r>
    </w:p>
    <w:p>
      <w:pPr>
        <w:pStyle w:val="Lead"/>
        <w:rPr/>
      </w:pPr>
      <w:r>
        <w:rPr/>
        <w:t>Fennakadásokat okozhat egyes településeken a szemétszállításban, hogy a kormányzat kivonulásra kényszeríti a hazai piacról a szektorban működő magántársaságokat. A hulladékkezelés államosítása emellett jelentős többletköltségeket okoz majd számos önkormányzatnak. A vízközmű-szolgáltatókat pedig két oldalról is igyekszik tönkretenni az Orbán-kormány. Kivetette rájuk a közműadót, miközben csökkenti a vízdíjakat.</w:t>
      </w:r>
    </w:p>
    <w:p>
      <w:pPr>
        <w:pStyle w:val="Szveg"/>
        <w:rPr/>
      </w:pPr>
      <w:r>
        <w:rPr/>
      </w:r>
    </w:p>
    <w:p>
      <w:pPr>
        <w:pStyle w:val="Szveg"/>
        <w:rPr/>
      </w:pPr>
      <w:r>
        <w:rPr/>
        <w:t>Óriási káoszt teremt a kormány az átgondolatlan törvényalkotással a hulladékszállítási és a víziközmű- ágazatban egyaránt. A szemétszállító cégek államosítása amellett, hogy törvényellenes, közegészségügyi kockázatokat is rejt magában, mivel a magántársaságok kivonulása miatt egyes településeken később akadozhat a szemét elszállítása. A vízszolgáltatási cégek erőszakos összevonása, illetve uniformizálása pedig lehetetlen helyzetbe hozza a cégeket. Arról nem is beszélve, hogy a kormányzat új adót vet ki a közműszolgáltatókra, miközben korlátozza azok díjait - nyilatkozta lapunknak Tukacs István. Az Országgyűlés gazdasági bizottságának tagja ezt annak kapcsán mondta el, hogy a magánkézben lévő hulladékszállítási cégek sorra mondják fel az önkormányzatokkal kötött szerződéseket, mert nem kívánnak óriási veszteségeket felhalmozva működni. A Fidesz-kormány által alkotott rendelkezések értelmében július 1-jétől csak olyan társaság kaphat engedélyt közszolgáltatásra, amelyben legalább 51 százalék az önkormányzati vagy állami tulajdon. Így a magántársaságok vagy átadják a helyhatóságoknak a többségi üzletrészüket, vagy egyszerűen felbontják a szerződéseiket, és kivonulnak a hulladékszállítási piacról. A magánvállalkozá</w:t>
        <w:softHyphen/>
        <w:t>sok többsége várhatóan felszámolja majd önmagát, mert a kormányzat közölte, hogy nem engedélyezi a profitszerzést a közműszektorban.</w:t>
      </w:r>
    </w:p>
    <w:p>
      <w:pPr>
        <w:pStyle w:val="Szveg"/>
        <w:rPr/>
      </w:pPr>
      <w:r>
        <w:rPr/>
        <w:t>Meglehetősen érdekes, hogy az Orbán-kormány most tíz- százalékos szemétszállításidíj- lefaragást ígér, miközben tavaly éppen a kormány által kivetett új közterhek miatt emelkedett a települések zömén 30-150 százalékkal a hulladék elszállításának költsége. Vagyis az árcsökkentéssel a kabinet csak egy töredékét adja vissza annak, amit már elvett.</w:t>
      </w:r>
    </w:p>
    <w:p>
      <w:pPr>
        <w:pStyle w:val="Szveg"/>
        <w:rPr/>
      </w:pPr>
      <w:r>
        <w:rPr/>
        <w:t>Tukacs István arról is beszélt, hogy a hulladékkezelő-beruházások jelentős hányada az Európai Unió (EU) támogatásával valósult meg. A közösség által részben finanszírozott projekteknél pedig azt a kötelezettséget vállalta a magyar kormány, hogy lehetőséget biztosít a befektetések megtérülésére. Azzal azonban megsértik ezt a megállapodást, hogy nonprofit működésre kényszerítik az érintett cégeket.</w:t>
      </w:r>
    </w:p>
    <w:p>
      <w:pPr>
        <w:pStyle w:val="Szveg"/>
        <w:rPr/>
      </w:pPr>
      <w:r>
        <w:rPr/>
        <w:t>Schmidt Jenő, a Települési Önkormányzatok Országos Szövetségének elnöke lapunknak elmondta: a hulladékelszállítási gondokkal vélhetően megbirkóznak majd a helyhatóságok. A szemétszállítási cégek 65-70 százaléka ugyanis eddig is önkormányzati kézben volt. A szolgáltatási szektorból kivonuló vállalkozók helyét képesek lesznek átvenni a polgármesteri hivatalok, ha ehhez kormányzati támogatást kapnak, illetve összefognak. Azt azonban egyelőre nem tudni, hogy a hatósági árak alkalmazása, illetve a rezsicsökkentés milyen helyzetbe hozza majd az egyes hulladékkezelő cégeket. Vagyis képesek lesznek-e a későbbiekben talpon maradni. Ennél is összetettebb a helyzet a vízközművek esetében. Az új jogszabályok szerint ugyanis a vízszolgáltatóknak egyesülniük kell, miután idén minimum 50 ezer, jövőre 100 ezer, azt követően pedig legalább 150 ezer lakosra juthat egy vízszolgáltató. Így három év múlva várhatóan nem lesz húsznál több vízellátó társaság Magyarországon. A kérdés az - jegyezte meg az elnök -, hogy miként fognak ezek a cégek működni. A kormányzat ugyanis két éve nem engedte emelkedni a vízdíjakat, miközben a szolgáltatók költségei folyamatosan növekedtek. Ezenfelül a kormány újabb árcsökkentést tervez. Eközben a vízszolgáltatók vezetékeire is kivetette a kilométerenként 125 forintos közműadót, ami egy nagyobb területet ellátó cég esetében milliárdos nagyságrendű teher. Ezért a kormányzatnak hamarosan tennie kell valamit az ilyen társaságok életben tartása érdekében, mert a cégek többsége a kabinet intézkedései miatt előre megjósolhatóan veszteségeket halmoz majd fel.</w:t>
      </w:r>
    </w:p>
    <w:p>
      <w:pPr>
        <w:pStyle w:val="Szveg"/>
        <w:rPr/>
      </w:pPr>
      <w:r>
        <w:rPr/>
        <w:t>Tukacs István hozzátette: a kormányzati propaganda ellenére nem csökkennek maguktól a rezsidíjak. A szolgáltatások valós árát előbb-utóbb meg kell fizetnie a lakosságnak, ha nem fogyasztóként, akkor adófizetőként. Emellett súlyos következményei lesznek annak, hogy a kormányzat egyentari</w:t>
        <w:softHyphen/>
        <w:t>fákat igyekszik rákényszeríteni az egymástól gyökeresen eltérő adottságokkal rendelkező vízellátó és hulladékkezelő társaságokra. A helyi viszonyok ugyanis döntően befolyásolják azt, hogy a vállalatok milyen költségszinten képesek nyújtani a szolgáltatásaikat. Más áron tud például vizet szolgáltatni egy olyan vállalat, amely néhány kilométernyi távolságból látja el az adott települést tisztításra alig szoruló vízkészletből, mint egy olyan társaság, amelyik nagy távolságból szállít vizet a fogyasztóihoz, és az általa kitermelt vizet mondjuk arzénmentesíteni kell - fűzte hozzá a képviselő.</w:t>
      </w:r>
    </w:p>
    <w:p>
      <w:pPr>
        <w:pStyle w:val="Szveg"/>
        <w:rPr/>
      </w:pPr>
      <w:r>
        <w:rPr/>
      </w:r>
    </w:p>
    <w:p>
      <w:pPr>
        <w:pStyle w:val="Alcm"/>
        <w:rPr/>
      </w:pPr>
      <w:r>
        <w:rPr/>
        <w:t>Víziközművek: csak a hatékonyságnövelés segíthet</w:t>
      </w:r>
    </w:p>
    <w:p>
      <w:pPr>
        <w:pStyle w:val="Szveg"/>
        <w:rPr/>
      </w:pPr>
      <w:r>
        <w:rPr/>
      </w:r>
    </w:p>
    <w:p>
      <w:pPr>
        <w:pStyle w:val="Szveg"/>
        <w:rPr/>
      </w:pPr>
      <w:r>
        <w:rPr/>
        <w:t>A víziközmű-ágazatot érintő egyik legfontosabb kérdés az, miként lehet megoldani a kormány rezsicsökkentési programjából adódó bevételkiesést. Ehhez mindenképpen a működési hatékonyságot kell növelni, elsősorban az információtechnológia nyújtotta lehetőségek további kihasználásával - fejtette ki Kurdi Viktor, a MaVíz elnöke tegnap Sopronban, a XVII. Víziközmű Konferencián. A tanácskozáson az is kiderült, idén negyedére fog csökkenni a víziközmű-szolgáltatók száma, a hatósághoz ugyanis csak valamivel több mint 80 engedélykérelmet nyújtottak be a jelenlegi mintegy háromszázból. A víziközmű-szolgáltatás ugyanakkor stratégiai ágazat, ezért ennek működésére, illetve biztonságára felügyel a kormányzat.</w:t>
      </w:r>
    </w:p>
    <w:p>
      <w:pPr>
        <w:pStyle w:val="Szveg"/>
        <w:rPr/>
      </w:pPr>
      <w:r>
        <w:rPr/>
      </w:r>
    </w:p>
    <w:p>
      <w:pPr>
        <w:pStyle w:val="Alcm"/>
        <w:rPr/>
      </w:pPr>
      <w:r>
        <w:rPr/>
        <w:t>Számlaképes büntetés</w:t>
      </w:r>
    </w:p>
    <w:p>
      <w:pPr>
        <w:pStyle w:val="Szveg"/>
        <w:rPr/>
      </w:pPr>
      <w:r>
        <w:rPr/>
      </w:r>
    </w:p>
    <w:p>
      <w:pPr>
        <w:pStyle w:val="Szveg"/>
        <w:rPr/>
      </w:pPr>
      <w:r>
        <w:rPr/>
        <w:t>Csongrád megyében két energiaszolgáltatót bírságoltak meg hibás számlakép miatt az ellenőrök - közölte Radnóti Zoltán, a megyei kormányhivatal fogyasztóvédelmi felügyeletének vezető főtanácsosa. Az EDF Démász Zrt.-t hárommillió, a GDF Suez Zrt.-t tízmillió forintra bírságolták a hibás számlakép miatt. A döntés nem jogerős, mert mind a két cég fellebbezett - jegyezte meg, hozzátéve: a szolgáltatókat hivatalból vizsgálták, a rezsicsökkentés számszerű részére egyik szolgáltató ellen sem érkezett fogyasztói bejelentés. A főtanácsos azt mondta, egyéb ügyekben - a számla összegével és a fogyasztás mértékével összefüggésben - a két szolgáltató ellen idén mintegy 25 panasz érkezett. Radnóti Zoltán beszámolt arról, hogy a Nemzeti Fogyasztóvédelmi Hatóság számára az idei esztendő kiemelt témája a rezsicsökkentéssel kapcsolatos ellenőrzés. Ezért Járási Fogyasztóvédelmi Napok címmel indítottak rendezvénysorozatot, amelynek célja az, hogy a járási hivatalok munkatársait is felkészítsék a fogyasztóvédelmi jellegű kérdések megválaszolására. A tájékoztatósorozaton minden székhelyen a járási hivatalok munkatársai, az illetékességi területükön működő kereskedelmi és iparkamarák képviselői, illetve helyi vállalkozások képviselői és fogyasztók vesznek részt.</w:t>
      </w:r>
    </w:p>
    <w:p>
      <w:pPr>
        <w:pStyle w:val="Szveg"/>
        <w:rPr/>
      </w:pPr>
      <w:r>
        <w:rPr/>
      </w:r>
    </w:p>
    <w:p>
      <w:pPr>
        <w:pStyle w:val="Dtum"/>
        <w:rPr/>
      </w:pPr>
      <w:r>
        <w:rPr/>
        <w:t>(Népszava, 2013. június 13., csütörtök, 5. oldal)</w:t>
      </w:r>
    </w:p>
    <w:p>
      <w:pPr>
        <w:pStyle w:val="Szveg"/>
        <w:rPr/>
      </w:pPr>
      <w:r>
        <w:rPr/>
      </w:r>
    </w:p>
    <w:p>
      <w:pPr>
        <w:pStyle w:val="Szveg"/>
        <w:rPr/>
      </w:pPr>
      <w:r>
        <w:rPr/>
      </w:r>
    </w:p>
    <w:p>
      <w:pPr>
        <w:pStyle w:val="Szveg"/>
        <w:rPr/>
      </w:pPr>
      <w:r>
        <w:rPr/>
      </w:r>
    </w:p>
    <w:p>
      <w:pPr>
        <w:pStyle w:val="Fcm"/>
        <w:rPr/>
      </w:pPr>
      <w:r>
        <w:rPr/>
        <w:t>Szegeden is ellenőrzik a rezsicsökkentést</w:t>
      </w:r>
    </w:p>
    <w:p>
      <w:pPr>
        <w:pStyle w:val="Szveg"/>
        <w:rPr/>
      </w:pPr>
      <w:r>
        <w:rPr/>
      </w:r>
    </w:p>
    <w:p>
      <w:pPr>
        <w:pStyle w:val="Szveg"/>
        <w:rPr/>
      </w:pPr>
      <w:r>
        <w:rPr/>
        <w:t>Járási Fogyasztóvédelmi Napok címmel rendezvénysorozatot indított a Nemzeti Fogyasztóvédelmi Hatóság, amelynek az a célja, hogy a járási hivatalok munkatársait is felkészítése a fogyasztóvédelmi jellegű kérdések megválaszolásra.</w:t>
      </w:r>
    </w:p>
    <w:p>
      <w:pPr>
        <w:pStyle w:val="Szveg"/>
        <w:rPr/>
      </w:pPr>
      <w:r>
        <w:rPr/>
        <w:t>Így nem csak a felügyelőség munkatársai, hanem a járási hivatalok ügyintézői is segítséget tudnak majd nyújtani a legfontosabb fogyasztóvédelmi szabályok ismertetésében. Ez a felkészítés a gyakorlatban azt jelenti, hogy a megyei felügyelőségek szervezésében minden járási székhelyen tájékoztatókat tartanak a munkatársaknak, akiket többek között a rezsicsökkentéssel, a szabályos számlaképpel összefüggő információkkal is ellátnak.</w:t>
      </w:r>
    </w:p>
    <w:p>
      <w:pPr>
        <w:pStyle w:val="Szveg"/>
        <w:rPr/>
      </w:pPr>
      <w:r>
        <w:rPr/>
        <w:t>A fokozott érdeklődés indokolja, hogy minél több lehetőség álljon rendelkezésre, ahol a fogyasztók észrevételeit, megkereséseit és panaszait meg lehet válaszolni. A Járási Fogyasztóvédelmi Nap programján, minden székhelyen a járási hivatalok munkatársai, az illetékességi területükön működő kereskedelmi és iparkamarák képviselői, illetve helyi vállalkozások képviselői és fogyasztók vesznek részt. </w:t>
      </w:r>
    </w:p>
    <w:p>
      <w:pPr>
        <w:pStyle w:val="Szveg"/>
        <w:rPr/>
      </w:pPr>
      <w:r>
        <w:rPr/>
        <w:t>Petrik Sándor</w:t>
      </w:r>
    </w:p>
    <w:p>
      <w:pPr>
        <w:pStyle w:val="Szveg"/>
        <w:rPr/>
      </w:pPr>
      <w:r>
        <w:rPr/>
        <w:t>, a CSMKH Fogyasztóvédelmi Felügyelőségének igazgatója elmondta, elsősorban a számlaképpel kapcsolatos jogszabály-megfelelőséget vizsgálták. A megye területén két szolgáltatóval szemben eljártak, akik hiányosan jelenítették meg a kötelező tartalmi elemeket a számlákon. Volt olyan számla, amelyen nem szerepelt a rezsicsökkentéssel megtakarított összeg mértéke.</w:t>
      </w:r>
    </w:p>
    <w:p>
      <w:pPr>
        <w:pStyle w:val="Szveg"/>
        <w:rPr/>
      </w:pPr>
      <w:r>
        <w:rPr/>
        <w:t>A megyei fogyasztóvédelem és annak vezetője megkereste az elmúlt héten Bodó Imrét</w:t>
      </w:r>
    </w:p>
    <w:p>
      <w:pPr>
        <w:pStyle w:val="Szveg"/>
        <w:rPr/>
      </w:pPr>
      <w:r>
        <w:rPr/>
        <w:t>, a Szegedi Járási Hivatal vezetőjét, és arra kérte, hívja össze egy találkozóra a hivatal személyi állományát. A járási hivatal szakigazgatási szervei ugyanis a lehető legnagyobb ügyfélszámot produkálják a városban, náluk lecsapódnak olyan észrevételek, amelyek egyébként a fogyasztóvédelemnél is jelentkeznek. Ezért azt kérték tőlünk, magyarázza Bodó Imre, dolgozzunk össze, és segítsük a munkájukat a jövőben. "Amennyiben lakossági észrevétel és panasz jut el hozzánk, s abba kell segítenünk, hogy eligazítjuk a lakókat, akkor tegyük meg, hogy a fogyasztóvédelemhez irányítjuk őket – erről kapunk most eligazítást, hogyan járjunk el az ügyfelekkel kapcsolatban" – pontosított a járási hivatal vezetője.</w:t>
      </w:r>
    </w:p>
    <w:p>
      <w:pPr>
        <w:pStyle w:val="Szveg"/>
        <w:rPr/>
      </w:pPr>
      <w:r>
        <w:rPr/>
        <w:t>Radnóti Zoltán</w:t>
      </w:r>
    </w:p>
    <w:p>
      <w:pPr>
        <w:pStyle w:val="Szveg"/>
        <w:rPr/>
      </w:pPr>
      <w:r>
        <w:rPr/>
        <w:t>vezető-főtanácsos arról beszélt, hogy a rezsicsökkentésről szóló kormányrendelet alapján van egy alaki része is a dolognak. El kellett végezniük egy számlakép-módosítást az egyetemes szolgáltatóknak. Ezzel kapcsolatban két vizsgálat indult az EDF DÉMÁSZ és a GDF SUEZ tömegszolgáltatók ellen. Mind a két esetben ugyanis eltéréseket találtak a számlakép-rendelethez képest, ezért mind a két vállalkozást megbírságolták, a DÉMÁSZ-t 3 millióra, a GDF SUEZ-t pedig 10 millióra. A határozatok még nem jogerősek, mind a két határozatot a szolgáltatók megfellebbezték. A rezsicsökkentés számszerű részét illetően mind a két szolgáltató ellen a fogyasztói bejelentések alapján indult eljárásokban egyetlen esetben sem állapították meg, hogy megsértették volna a 10 százalékos rezsicsökkentésre vonatkozó rendelkezéseket.</w:t>
      </w:r>
    </w:p>
    <w:p>
      <w:pPr>
        <w:pStyle w:val="Szveg"/>
        <w:rPr/>
      </w:pPr>
      <w:r>
        <w:rPr/>
      </w:r>
    </w:p>
    <w:p>
      <w:pPr>
        <w:pStyle w:val="Szveg"/>
        <w:rPr/>
      </w:pPr>
      <w:hyperlink r:id="rId18" w:tgtFrame="_blank">
        <w:r>
          <w:rPr>
            <w:rStyle w:val="InternetLink"/>
          </w:rPr>
          <w:t>http://szegedma.hu/hir/szeged/2013/06/szegeden-is-ellenorzik-a-rezsicsokkentest.html</w:t>
        </w:r>
      </w:hyperlink>
    </w:p>
    <w:p>
      <w:pPr>
        <w:pStyle w:val="Szveg"/>
        <w:rPr/>
      </w:pPr>
      <w:r>
        <w:rPr/>
      </w:r>
    </w:p>
    <w:p>
      <w:pPr>
        <w:pStyle w:val="Dtum"/>
        <w:rPr/>
      </w:pPr>
      <w:r>
        <w:rPr/>
        <w:t>(szegedma.hu, 2013. június 12., szerda)</w:t>
      </w:r>
    </w:p>
    <w:p>
      <w:pPr>
        <w:pStyle w:val="Szveg"/>
        <w:rPr/>
      </w:pPr>
      <w:r>
        <w:rPr/>
      </w:r>
    </w:p>
    <w:p>
      <w:pPr>
        <w:pStyle w:val="Szveg"/>
        <w:rPr/>
      </w:pPr>
      <w:r>
        <w:rPr/>
      </w:r>
    </w:p>
    <w:p>
      <w:pPr>
        <w:pStyle w:val="Szveg"/>
        <w:rPr/>
      </w:pPr>
      <w:r>
        <w:rPr/>
      </w:r>
    </w:p>
    <w:p>
      <w:pPr>
        <w:pStyle w:val="Fcm"/>
        <w:rPr/>
      </w:pPr>
      <w:r>
        <w:rPr/>
        <w:t>Milliós bírságot kapott a Tesco hitelkártya-hirdetései miatt</w:t>
      </w:r>
    </w:p>
    <w:p>
      <w:pPr>
        <w:pStyle w:val="Szveg"/>
        <w:rPr/>
      </w:pPr>
      <w:r>
        <w:rPr/>
      </w:r>
    </w:p>
    <w:p>
      <w:pPr>
        <w:pStyle w:val="Szveg"/>
        <w:rPr/>
      </w:pPr>
      <w:r>
        <w:rPr/>
        <w:t>Tisztességtelen kereskedelmi gyakorlat miatt 20 millió forint bírságot szabott ki a PSZÁF a Tesco Global Zrt.-re ma publikált határozatában, és megtiltotta a jogsértő gyakorlat folytatását. A társaság egy, a saját márkanevét hordozó hitelkártyára vonatkozó hirdetéseinél a hitel számos, kötelezően feltüntetendő jellemzőjét nem tette közzé.</w:t>
      </w:r>
    </w:p>
    <w:p>
      <w:pPr>
        <w:pStyle w:val="Szveg"/>
        <w:rPr/>
      </w:pPr>
      <w:r>
        <w:rPr/>
        <w:t>Hogyan néz ki vállalkozása befektetői, vagy banki szemmel?Megtudhatja a KKV Turbóval!</w:t>
      </w:r>
    </w:p>
    <w:p>
      <w:pPr>
        <w:pStyle w:val="Szveg"/>
        <w:rPr/>
      </w:pPr>
      <w:r>
        <w:rPr/>
        <w:t>A Pénzügyi Szervezetek Állami Felügyelete (PSZÁF) fogyasztói jelzés alapján célvizsgálatot folytatott le annak kapcsán, hogy a Tesco Vásárlókártyára (hitelkártyára) vonatkozó hirdetési tevékenység megfelel-e a jogszabályban előírtaknak. A PSZÁF a fogyasztóvédelmi eljárását lezáró határozatában megállapította: az egyik hazai hitelintézet függő ügynökeként eljáró Tesco Global Zrt. a hirdetések kapcsán elkövetett mulasztásával tisztességtelen kereskedelmi gyakorlatot folytatott.</w:t>
      </w:r>
    </w:p>
    <w:p>
      <w:pPr>
        <w:pStyle w:val="Szveg"/>
        <w:rPr/>
      </w:pPr>
      <w:r>
        <w:rPr/>
        <w:t>A Tesco Global Zrt. a hirdetésekben a hitelkártya THM értéke mellett annak kamatát is közzétette. A fogyasztóknak nyújtott hitelről szóló törvény szerint azonban, ha egy szolgáltató hirdetéseiben a THM mellett - a saját megfontolása szerint kiválasztott - egyéb, a hitelt jellemző számadatot is megjelöl, akkor egyúttal reprezentatív példával (hitelkártyánál 375 ezer forint hitelösszeggel és 1 év futamidővel számítva) be kell mutatnia többek közt a hitelért fizetendő teljes díj mértékét, a fogyasztó által fizetendő teljes összeget, a törlesztőrészletek összegét, illetve a hitel futamidejét is. E hiteljellemzők megadása helyett azonban a Tesco Global Zrt. "nem értelmezhető" szövegeket tüntetett fel a katalógusaiban.</w:t>
      </w:r>
    </w:p>
    <w:p>
      <w:pPr>
        <w:pStyle w:val="Szveg"/>
        <w:rPr/>
      </w:pPr>
      <w:r>
        <w:rPr/>
        <w:t>A PSZÁF határozata szerint a Tesco Global Zrt. mulasztásával tisztességtelen kereskedelmi gyakorlatot valósított meg, ugyanis a reprezentatív példa alkalmazását a jogalkotó azért írta elő, hogy segítse a fogyasztókat a számukra legmegfelelőbb hiteltermék kiválasztásában. Az a körülmény, hogy a Tesco Global Zrt. a reprezentatív példát hiányosan, egyes, lényeges paramétereit tekintve "nem értelmezhető" jelöléssel látta el, akadályozta a fogyasztókat abban, hogy a különböző hiteltermékeket objektív szempontok alapján összehasonlíthassák, és ezen összehasonlítás eredményeképpen legyenek képesek dönteni arról, hogy melyik hitelt is kívánják igénybe venni, s e szerint kötelezettséget vállalni a hitel visszatérítésére.</w:t>
      </w:r>
    </w:p>
    <w:p>
      <w:pPr>
        <w:pStyle w:val="Szveg"/>
        <w:rPr/>
      </w:pPr>
      <w:r>
        <w:rPr/>
        <w:t>A PSZÁF a tisztességtelen kereskedelmi gyakorlat tilalmának megsértése miatt kiszabott 20 millió forint fogyasztóvédelmi bírság megállapításakor figyelembe vette, hogy a társaság a jogsértő állapotot huzamos időn át, országos szinten tartotta fenn: a hitelkártya hiányos hirdetései 2011 áprilisa és 2012 májusa között összesen 172 lapszámban jelentek meg, így a jogsértés a fogyasztók rendkívül széles körét érintette.</w:t>
      </w:r>
    </w:p>
    <w:p>
      <w:pPr>
        <w:pStyle w:val="Szveg"/>
        <w:rPr/>
      </w:pPr>
      <w:r>
        <w:rPr/>
        <w:t>A társaság 2012 március-áprilisi hirdetéseiben továbbá a banki hirdetményektől eltérő, annál magasabb THM értéket (42,6 százalék helyett 45,3 százalékot) tüntetett fel a hitelkártyára vonatkozóan. A fogyasztók viszont e periódusban is ténylegesen a banki hirdetmények szerinti alacsonyabb THM értékű hitelt kapták, így anyagi hátrány nem érte őket. A PSZÁF megtiltotta a jogsértő gyakorlat folytatását.</w:t>
      </w:r>
    </w:p>
    <w:p>
      <w:pPr>
        <w:pStyle w:val="Szveg"/>
        <w:rPr/>
      </w:pPr>
      <w:r>
        <w:rPr/>
      </w:r>
    </w:p>
    <w:p>
      <w:pPr>
        <w:pStyle w:val="Szveg"/>
        <w:rPr/>
      </w:pPr>
      <w:hyperlink r:id="rId19" w:tgtFrame="_blank">
        <w:r>
          <w:rPr>
            <w:rStyle w:val="InternetLink"/>
          </w:rPr>
          <w:t>http://www.napi.hu/magyar_vallalatok/millios_birsagot_kapott_a_tesco_hitelkartya-hirdetesei_miatt.556332.html</w:t>
        </w:r>
      </w:hyperlink>
    </w:p>
    <w:p>
      <w:pPr>
        <w:pStyle w:val="Szveg"/>
        <w:rPr/>
      </w:pPr>
      <w:r>
        <w:rPr/>
      </w:r>
    </w:p>
    <w:p>
      <w:pPr>
        <w:pStyle w:val="Dtum"/>
        <w:rPr/>
      </w:pPr>
      <w:r>
        <w:rPr/>
        <w:t>(Napi.hu, 2013. június 12., szerda)</w:t>
      </w:r>
    </w:p>
    <w:p>
      <w:pPr>
        <w:pStyle w:val="Szveg"/>
        <w:rPr/>
      </w:pPr>
      <w:r>
        <w:rPr/>
      </w:r>
    </w:p>
    <w:p>
      <w:pPr>
        <w:pStyle w:val="Szveg"/>
        <w:rPr/>
      </w:pPr>
      <w:r>
        <w:rPr/>
      </w:r>
    </w:p>
    <w:p>
      <w:pPr>
        <w:pStyle w:val="Szveg"/>
        <w:rPr/>
      </w:pPr>
      <w:r>
        <w:rPr/>
      </w:r>
    </w:p>
    <w:p>
      <w:pPr>
        <w:pStyle w:val="Fcm"/>
        <w:rPr/>
      </w:pPr>
      <w:r>
        <w:rPr/>
        <w:t>Hiányosan hirdette meg a hitelkártya-feltételeket a TESCO</w:t>
      </w:r>
    </w:p>
    <w:p>
      <w:pPr>
        <w:pStyle w:val="Szveg"/>
        <w:rPr/>
      </w:pPr>
      <w:r>
        <w:rPr/>
      </w:r>
    </w:p>
    <w:p>
      <w:pPr>
        <w:pStyle w:val="Szveg"/>
        <w:rPr/>
      </w:pPr>
      <w:r>
        <w:rPr/>
        <w:t>Tisztességtelen kereskedelmi gyakorlat miatt 20 millió forint bírságot szabott ki a PSZÁF a TESCO Global Zrt.-re 2013. június 12.-én</w:t>
      </w:r>
    </w:p>
    <w:p>
      <w:pPr>
        <w:pStyle w:val="Szveg"/>
        <w:rPr/>
      </w:pPr>
      <w:r>
        <w:rPr/>
        <w:t> </w:t>
      </w:r>
      <w:r>
        <w:rPr/>
        <w:t>publikált határozatában, és megtiltotta a jogsértő gyakorlat folytatását. A társaság egy, a saját márkanevét hordozó hitelkártyára vonatkozó hirdetéseinél a hitel számos, kötelezően feltüntetendő jellemzőjét nem tette közzé.</w:t>
      </w:r>
    </w:p>
    <w:p>
      <w:pPr>
        <w:pStyle w:val="Szveg"/>
        <w:rPr/>
      </w:pPr>
      <w:r>
        <w:rPr/>
        <w:t>A Pénzügyi Szervezetek Állami Felügyelete (PSZÁF) fogyasztói jelzés alapján célvizsgálatot folytatott le annak kapcsán, hogy a TESCO Vásárlókártyára (hitelkártyára) vonatkozó hirdetési tevékenység megfelel-e a jogszabályban előírtaknak. A PSZÁF a fogyasztóvédelmi eljárását lezáró határozatában megállapította: az egyik hazai hitelintézet függő ügynökeként eljáró TESCO Global Zrt. a hirdetések kapcsán elkövetett mulasztásával tisztességtelen kereskedelmi gyakorlatot folytatott.</w:t>
      </w:r>
    </w:p>
    <w:p>
      <w:pPr>
        <w:pStyle w:val="Szveg"/>
        <w:rPr/>
      </w:pPr>
      <w:r>
        <w:rPr/>
        <w:t>A TESCO Global Zrt. a hirdetésekben a hitelkártya THM értéke mellett annak kamatát is közzétette. A fogyasztóknak nyújtott hitelről szóló törvény szerint azonban, ha egy szolgáltató hirdetéseiben a THM mellett - a saját megfontolása szerint kiválasztott - egyéb, a hitelt jellemző számadatot is megjelöl, akkor egyúttal reprezentatív példával (hitelkártyánál 375 ezer forint hitelösszeggel és 1 év futamidővel számítva) be kell mutatnia többek közt a hitelért fizetendő teljes díj mértékét, a fogyasztó által fizetendő teljes összeget, a törlesztőrészletek összegét, illetve a hitel futamidejét is. E hiteljellemzők megadása helyett azonban a TESCO Global Zrt. "nem értelmezhető" szövegeket tüntetett fel a katalógusaiban.</w:t>
      </w:r>
    </w:p>
    <w:p>
      <w:pPr>
        <w:pStyle w:val="Szveg"/>
        <w:rPr/>
      </w:pPr>
      <w:r>
        <w:rPr/>
        <w:t>A PSZÁF határozata szerint a TESCO Global Zrt. mulasztásával tisztességtelen kereskedelmi gyakorlatot valósított meg, ugyanis a reprezentatív példa alkalmazását a jogalkotó azért írta elő, hogy segítse a fogyasztókat a számukra legmegfelelőbb hiteltermék kiválasztásában. Az a körülmény, hogy a TESCO Global Zrt. a reprezentatív példát hiányosan, egyes, lényeges paramétereit tekintve "nem értelmezhető" jelöléssel látta el, akadályozta a fogyasztókat abban, hogy a különböző hiteltermékeket objektív szempontok alapján összehasonlíthassák, és ezen összehasonlítás eredményeképpen legyenek képesek dönteni arról, hogy melyik hitelt is kívánják igénybe venni, s e szerint kötelezettséget vállalni a hitel visszatérítésére.</w:t>
      </w:r>
    </w:p>
    <w:p>
      <w:pPr>
        <w:pStyle w:val="Szveg"/>
        <w:rPr/>
      </w:pPr>
      <w:r>
        <w:rPr/>
        <w:t>A PSZÁF a tisztességtelen kereskedelmi gyakorlat tilalmának megsértése miatt kiszabott 20 millió forint fogyasztóvédelmi bírság megállapításakor figyelembe vette, hogy a társaság a jogsértő állapotot huzamos időn át, országos szinten tartotta fenn: a hitelkártya hiányos hirdetései 2011 áprilisa és 2012 májusa között összesen 172 lapszámban jelentek meg, így a jogsértés a fogyasztók rendkívül széles körét érintette.</w:t>
      </w:r>
    </w:p>
    <w:p>
      <w:pPr>
        <w:pStyle w:val="Szveg"/>
        <w:rPr/>
      </w:pPr>
      <w:r>
        <w:rPr/>
        <w:t>A társaság 2012 március-áprilisi hirdetéseiben továbbá a banki hirdetményektől eltérő, annál magasabb THM értéket (42,6 százalék helyett 45,3 százalékot) tüntetett fel a hitelkártyára vonatkozóan. A fogyasztók viszont e periódusban is ténylegesen a banki hirdetmények szerinti alacsonyabb THM értékű hitelt kapták, így anyagi hátrány nem érte őket. A PSZÁF megtiltotta a jogsértő gyakorlat folytatását.</w:t>
      </w:r>
    </w:p>
    <w:p>
      <w:pPr>
        <w:pStyle w:val="Szveg"/>
        <w:rPr/>
      </w:pPr>
      <w:r>
        <w:rPr/>
      </w:r>
    </w:p>
    <w:p>
      <w:pPr>
        <w:pStyle w:val="Szveg"/>
        <w:rPr/>
      </w:pPr>
      <w:hyperlink r:id="rId20" w:tgtFrame="_blank">
        <w:r>
          <w:rPr>
            <w:rStyle w:val="InternetLink"/>
          </w:rPr>
          <w:t>http://euroastra.hu/node/71899</w:t>
        </w:r>
      </w:hyperlink>
    </w:p>
    <w:p>
      <w:pPr>
        <w:pStyle w:val="Szveg"/>
        <w:rPr/>
      </w:pPr>
      <w:r>
        <w:rPr/>
      </w:r>
    </w:p>
    <w:p>
      <w:pPr>
        <w:pStyle w:val="Dtum"/>
        <w:rPr/>
      </w:pPr>
      <w:r>
        <w:rPr/>
        <w:t>(euroastra.hu, 2013. június 13., csütörtök)</w:t>
      </w:r>
    </w:p>
    <w:p>
      <w:pPr>
        <w:pStyle w:val="Szveg"/>
        <w:rPr/>
      </w:pPr>
      <w:r>
        <w:rPr/>
      </w:r>
    </w:p>
    <w:p>
      <w:pPr>
        <w:pStyle w:val="Szveg"/>
        <w:rPr/>
      </w:pPr>
      <w:r>
        <w:rPr/>
      </w:r>
    </w:p>
    <w:p>
      <w:pPr>
        <w:pStyle w:val="Szveg"/>
        <w:rPr/>
      </w:pPr>
      <w:r>
        <w:rPr/>
      </w:r>
    </w:p>
    <w:p>
      <w:pPr>
        <w:pStyle w:val="Fcm"/>
        <w:rPr/>
      </w:pPr>
      <w:bookmarkStart w:id="24" w:name="TOC3"/>
      <w:bookmarkEnd w:id="24"/>
      <w:r>
        <w:rPr/>
        <w:t>Államosított szeméthalom</w:t>
      </w:r>
    </w:p>
    <w:p>
      <w:pPr>
        <w:pStyle w:val="Szveg"/>
        <w:rPr/>
      </w:pPr>
      <w:r>
        <w:rPr/>
      </w:r>
    </w:p>
    <w:p>
      <w:pPr>
        <w:pStyle w:val="Szveg"/>
        <w:rPr/>
      </w:pPr>
      <w:r>
        <w:rPr/>
        <w:t>Fennakadásokat okozhat egyes településeken a szemétszállításban, hogy a kormányzat kivonulásra kényszeríti a hazai piacról a szektorban működő magántársaságokat. A hulladékkezelés államosítása emellett jelentős többletköltségeket okoz majd számos önkormányzatnak. A vízközmű szolgáltatókat pedig két oldalról is igyekszik tönkretenni az Orbán-kormány. Kivetette rájuk a közműadót, miközben csökkenti a vízdíjakat.</w:t>
      </w:r>
    </w:p>
    <w:p>
      <w:pPr>
        <w:pStyle w:val="Szveg"/>
        <w:rPr/>
      </w:pPr>
      <w:r>
        <w:rPr/>
        <w:t>Óriási káoszt teremt a kormány az átgondolatlan törvényalkotással a hulladékszállítási és a víziközmű ágazatban egyaránt. A szemétszállító cégek államosítása amellett, hogy törvényellenes, közegészségügyi kockázatokat is rejt magában, mivel a magántársaságok kivonulása miatt egyes településeken később akadozhat a szemét elszállítása. A vízszolgáltatási cégek erőszakos összevonása, illetve uniformizálása pedig lehetetlen helyzetbe hozza cégeket. Arról nem is beszélve, hogy a kormányzat új adót vet ki a közműszolgáltatókra, miközben korlátozza azok díjait - nyilatkozta lapunknak Tukacs István. Az Országgyűlés gazdasági bizottságának tagja ezt annak kapcsán mondta el, hogy a magánkézben lévő hulladékszállítási cégek sorra mondják fel az önkormányzatokkal kötött szerződéseket, mert nem kívánnak óriási veszteségeket felhalmozva működni. A Fidesz-kormány által alkotott rendelkezések értelmében július 1-jétől csak olyan társaság kaphat engedélyt közszolgáltatásra, amelyben legalább 51 százalék az önkormányzati vagy állami tulajdon. Így a magántársaságok vagy átadják a helyhatóságoknak a többségi üzletrészüket, vagy egyszerűen felbontják a szerződéseiket és kivonulnak a hulladékszállítási piacról. A magánvállalkozások többsége várhatóan felszámolja majd önmagát, mert a kormányzat közölte, hogy nem engedélyezi a profitszerzést a közmű-szektorban.Meglehetősen érdekes, hogy az Orbán-kormány most tíz százalékos szemétszállítási díj lefaragást ígér, miközben tavaly éppen a kormány által kivetett új közterhek miatt emelkedett a települések zömén 30-150 százalékkal a hulladék elszállításának költsége. Vagyis az árcsökkentéssel a kabinet csak egy töredékét adja vissza annak, amit már elvett.Tukacs István arról is beszélt, hogy a hulladékkezelő beruházások jelentős hányada az Európai Unió (EU) támogatásával valósult meg. A közösség által részben finanszírozott projekteknél pedig azt a kötelezettséget vállalta a magyar kormány, hogy lehetőséget biztosít a befektetések megtérülésére. Azzal azonban megsértik ezt a megállapodást, hogy nonprofit működésre kényszerítik az érintett cégeket.Schmidt Jenő, a Települési Önkormányzatok Országos Szövetségének elnöke lapunknak elmondta: a hulladék-elszállítási gondokkal vélhetően megbirkóznak majd a helyhatóságok. A szemétszállítási cégek 65-70 százaléka ugyanis eddig is önkormányzati kézben volt. A szolgáltatási szektorból kivonuló vállalkozók helyét képesek lesznek átvenni a polgármesteri hivatalok, ha ehhez kormányzati támogatást kapnak, illetve összefognak. Azt azonban egyelőre nem tudni, hogy a hatósági árak alkalmazása, illetve a rezsicsökkentés milyen helyzetbe hozza majd az egyes hulladékkezelő cégeket. Vagyis képesek lesznek-e a későbbiekben talpon maradni. Ennél is összetettebb a helyzet a vízközművek esetében. Az új jogszabályok szerint ugyanis a vízszolgáltatóknak egyesülniük kell, miután idén minimum 50 ezer, jövőre 100 ezer, azt követően pedig legalább 150 ezer lakosra juthat egy vízszolgáltató. Így három év múlva várhatóan nem lesz húsznál több vízellátó társaság Magyarországon. A kérdés az - jegyezte meg az elnök -, hogy miként fognak ezek a cégek működni. A kormányzat ugyanis két éve nem engedte emelkedni a vízdíjakat, miközben a szolgáltatók költségei folyamatosan növekedtek. Ezenfelül a kormány újabb árcsökkentést tervez. Eközben a vízszolgáltatók vezetékeire is kivetette a kilométerenként 125 forintos közműadót, ami egy nagyobb területet ellátó cég esetében milliárdos nagyságrendű teher. Ezért a kormányzatnak hamarosan tennie kell valamit az ilyen társaságok életben tartása érdekében, mert a cégek többsége a kabinet intézkedései miatt előre megjósolhatóan veszteségeket halmoz majd fel.Tukacs István hozzátette: a kormányzati propaganda ellenére nem csökkennek maguktól a rezsi-díjak. A szolgáltatások valós árát előbb-utóbb meg kell fizetnie a lakosságnak, ha nem fogyasztóként, akkor adófizetőként. Emellett súlyos következményei lesznek annak, hogy a kormányzat egyen-tarifákat igyekszik rákényszeríteni az egymástól gyökeresen eltérő adottságokkal rendelkező vízellátó és hulladékkezelő társaságokra. A helyi viszonyok ugyanis döntően befolyásolják azt, hogy a vállalatok milyen költségszinten képesek nyújtani a szolgáltatásaikat. Más áron tud például vizet szolgáltatni egy olyan vállalat, amely néhány kilométernyi távolságból látja el az adott települést tisztításra alig szoruló vízkészletből, mint egy olyan társaság, amelyik nagy távolságból szállít vizet a fogyasztóihoz, és az általa kitermelt vizet mondjuk arzén-mentesíteni kell - fűzte hozzá a képviselő.Csongrád megyében két energiaszolgáltatót bírságoltak meg hibás számlakép miatt az ellenőrök - közölte Radnóti Zoltán, a megyei kormányhivatal fogyasztóvédelmi felügyeletének vezető főtanácsosa. Az EDF Démász Zrt.-t hárommillió, a GDF Suez Zrt.-t tízmillió forintra bírságolták a hibás számlakép miatt. A döntés nem jogerős, mert mind a két cég fellebbezett - jegyezte meg, hozzátéve: a szolgáltatókat hivatalból vizsgálták, a rezsicsökkentés számszerű részére egyik szolgáltató ellen sem érkezett fogyasztói bejelentés. A főtanácsos azt mondta, egyéb ügyekben - a számla összegével és a fogyasztás mértékével összefüggésben - a két szolgáltató ellen idén mintegy 25 panasz érkezett.Radnóti Zoltán beszámolt arról, hogy a Nemzeti Fogyasztóvédelmi Hatóság számára az idei esztendő kiemelt témája a rezsicsökkentéssel kapcsolatos ellenőrzés. Ezért Járási Fogyasztóvédelmi Napok címmel indítottak rendezvénysorozatot, amelynek célja az, hogy a járási hivatalok munkatársait is felkészítsék a fogyasztóvédelmi jellegű kérdések megválaszolásra. A tájékoztatósorozaton minden székhelyen a járási hivatalok munkatársai, az illetékességi területükön működő kereskedelmi és iparkamarák képviselői, illetve helyi vállalkozások képviselői és fogyasztók vesznek részt.A víziközmű ágazatot érintő egyik legfontosabb kérdés az, miként lehet megoldani a kormány rezsicsökkentési programjából adódó bevételi kiesést. Ehhez mindenképpen a működési hatékonyságot kell növelni, elsősorban az információtechnológia nyújtotta lehetőségek további kihasználásával - fejtette ki Kurdi Viktor, a MaVíz elnöke tegnap Sopronban a XVII. víziközmű konferencián.A tanácskozáson az is kiderült, idén negyedére fog csökkenni a víziközmű-szolgáltatók száma, a hatósághoz ugyanis csak valamivel több mint 80 engedélykérelmet nyújtottak be a jelenlegi mintegy háromszázból. A víziközmű-szolgáltatás ugyanakkor stratégiai ágazat, ezért ennek működésére, illetve biztonságára felügyel a kormányzat.</w:t>
      </w:r>
    </w:p>
    <w:p>
      <w:pPr>
        <w:pStyle w:val="Szveg"/>
        <w:rPr/>
      </w:pPr>
      <w:r>
        <w:rPr/>
      </w:r>
    </w:p>
    <w:p>
      <w:pPr>
        <w:pStyle w:val="Szveg"/>
        <w:rPr/>
      </w:pPr>
      <w:hyperlink r:id="rId21" w:tgtFrame="_blank">
        <w:r>
          <w:rPr>
            <w:rStyle w:val="InternetLink"/>
          </w:rPr>
          <w:t>http://www.nepszava.hu/articles/article.php?id=653560</w:t>
        </w:r>
      </w:hyperlink>
    </w:p>
    <w:p>
      <w:pPr>
        <w:pStyle w:val="Szveg"/>
        <w:rPr/>
      </w:pPr>
      <w:r>
        <w:rPr/>
      </w:r>
    </w:p>
    <w:p>
      <w:pPr>
        <w:pStyle w:val="Dtum"/>
        <w:rPr/>
      </w:pPr>
      <w:bookmarkStart w:id="25" w:name="TOC4"/>
      <w:bookmarkEnd w:id="25"/>
      <w:r>
        <w:rPr/>
        <w:t>(Nepszava.hu, 2013. június 13., csütörtök)</w:t>
      </w:r>
    </w:p>
    <w:p>
      <w:pPr>
        <w:pStyle w:val="Szveg"/>
        <w:rPr/>
      </w:pPr>
      <w:r>
        <w:rPr/>
      </w:r>
    </w:p>
    <w:p>
      <w:pPr>
        <w:pStyle w:val="Szveg"/>
        <w:rPr/>
      </w:pPr>
      <w:r>
        <w:rPr/>
      </w:r>
    </w:p>
    <w:p>
      <w:pPr>
        <w:pStyle w:val="Szveg"/>
        <w:rPr/>
      </w:pPr>
      <w:r>
        <w:rPr/>
      </w:r>
    </w:p>
    <w:p>
      <w:pPr>
        <w:pStyle w:val="Fcm"/>
        <w:rPr/>
      </w:pPr>
      <w:r>
        <w:rPr/>
        <w:t>PSZÁF-Tesco-Budapest Bank csörte - 20 milliós bírság</w:t>
      </w:r>
    </w:p>
    <w:p>
      <w:pPr>
        <w:pStyle w:val="Szveg"/>
        <w:rPr/>
      </w:pPr>
      <w:r>
        <w:rPr/>
      </w:r>
    </w:p>
    <w:p>
      <w:pPr>
        <w:pStyle w:val="Szveg"/>
        <w:rPr/>
      </w:pPr>
      <w:r>
        <w:rPr/>
        <w:t>Tisztességtelen kereskedelmi gyakorlat miatt húszmillió forint bírságot szabott ki a Tesco Global Zrt.-re a Pénzügyi Szervezetek Állami Felügyelete, a társaság ugyanis egy, a saját márkanevét viselő hitelkártyára vonatkozó hirdetéseinél a hitel számos, kötelezően feltüntetendő jellemzőjét nem tette közzé. A Tesco reagálásában hangsúlyozta, hogy a PSZÁF a kártya egyik kondícióját sem kifogásolta, és anyagi hátrány sem érte a fogyasztókat.</w:t>
      </w:r>
    </w:p>
    <w:p>
      <w:pPr>
        <w:pStyle w:val="Szveg"/>
        <w:rPr/>
      </w:pPr>
      <w:r>
        <w:rPr/>
        <w:t>A célvizsgálat fogyasztói jelzés alapján indult.</w:t>
      </w:r>
    </w:p>
    <w:p>
      <w:pPr>
        <w:pStyle w:val="Szveg"/>
        <w:rPr/>
      </w:pPr>
      <w:r>
        <w:rPr/>
        <w:t>A PSZÁF szerdai közleménye szerint a Tesco a hirdetésekben a hitelkártya THM-értéke mellett annak kamatát is közzétette. Ám a törvény szerint ha egy szolgáltató a hirdetéseiben a THM mellett egyéb, a hitelt jellemző számadatot is megjelöl, akkor reprezentatív példával be kell mutatnia egyebek mellett a hitelért fizetendő teljes díj mértékét, a fogyasztó által fizetendő teljes összeget, a törlesztőrészletek összegét, illetve a hitel futamidejét is. A Tesco azonban a reprezentatív példát hiányosan közölte, egyes lényeges paramétereit tekintve "nem értelmezhető" jelöléssel látta el katalógusaiban. A felügyelet kiemelte: a reprezentatív példa alkalmazását a jogalkotó azért írta elő, hogy segítse a fogyasztókat a számukra legmegfelelőbb hiteltermék kiválasztásában. A hiányos közlés akadályozta a fogyasztókat abban, hogy a különböző hiteltermékeket objektív szempontok alapján összehasonlíthassák, és ennek eredményeképpen döntsenek arról, melyik hitelt kívánják igénybe venni. A PSZÁF a tisztességtelen kereskedelmi gyakorlat tilalmának megsértése miatt kiszabott húszmillió forintos fogyasztóvédelmi bírság megállapításakor figyelembe vette, hogy a társaság a jogsértő állapotot huzamosabb időn át, országos szinten tartotta fenn. A hitelkártya hiányos hirdetései 2011 áprilisa és 2012 májusa között összesen 172 lapszámban jelentek meg, így a jogsértés a fogyasztók széles körét érintette.</w:t>
      </w:r>
    </w:p>
    <w:p>
      <w:pPr>
        <w:pStyle w:val="Szveg"/>
        <w:rPr/>
      </w:pPr>
      <w:r>
        <w:rPr/>
        <w:t>A társaság tavaly március-áprilisi hirdetéseiben a banki hirdetményektől eltérő, annál magasabb THM-értéket tüntetett fel a hitelkártyára vonatkozóan. A fogyasztók viszont a banki hirdetmények szerinti alacsonyabb THM-értékű hitelt kapták, így anyagi hátrány nem érte őket. A PSZÁF megtiltotta a jogsértő gyakorlat folytatását.</w:t>
      </w:r>
    </w:p>
    <w:p>
      <w:pPr>
        <w:pStyle w:val="Szveg"/>
        <w:rPr/>
      </w:pPr>
      <w:r>
        <w:rPr/>
        <w:t>A Tesco-Global Áruházak Zrt. az MTI megkeresésére hangsúlyozta, hogy a PSZÁF a Tesco Pénzügyi Partner kiemelt termékének, a vásárlóknak számtalan előnyt kínáló Tesco Vásárlókártyának egyik kondícióját sem kifogásolta, és - ahogyan ezt a PSZÁF közleménye is kiemeli - anyagi hátrány sem érte a fogyasztókat.</w:t>
      </w:r>
    </w:p>
    <w:p>
      <w:pPr>
        <w:pStyle w:val="Szveg"/>
        <w:rPr/>
      </w:pPr>
      <w:r>
        <w:rPr/>
        <w:t>A Tesco Pénzügyi Partner jelenleg is megfelelően tájékoztatja a vásárlókat a hitelkártyákhoz kapcsolódó lehetőségekről, és kiemelt figyelmet fordít arra, hogy ügyfelei minden kondícióval tisztában legyenek - tették hozzá. A Tesco egy tájékoztató füzetet is ad a hitelkártya használatról, ebben taglalva, hogyan lehet jól és okosan használni a hitelkártyát (például a kamatmentesség szabályai, az ATM-használat feltételei stb.).</w:t>
      </w:r>
    </w:p>
    <w:p>
      <w:pPr>
        <w:pStyle w:val="Szveg"/>
        <w:rPr/>
      </w:pPr>
      <w:r>
        <w:rPr/>
        <w:t>"A Tesco Vásárlókártya pénzügyi szolgáltatója, a Budapest Bank Zrt. meg kívánja jegyezni, hogy az elmarasztalt gyakorlat megfelel az általánosnak mondható piaci eljárásnak, amelyet eddig a PSZÁF nem kifogásolt. Felelős hitelintézetként a bank felveszi a kapcsolatot a PSZÁF-fal a jogértelmezési kérdések tisztázása érdekében, hogy a jövőben a szolgáltatás kommunikációja teljes mértékben megfeleljen a felügyeleti elvárásoknak " - olvasható a reagálásban.</w:t>
      </w:r>
    </w:p>
    <w:p>
      <w:pPr>
        <w:pStyle w:val="Szveg"/>
        <w:rPr/>
      </w:pPr>
      <w:r>
        <w:rPr/>
      </w:r>
    </w:p>
    <w:p>
      <w:pPr>
        <w:pStyle w:val="Szveg"/>
        <w:rPr/>
      </w:pPr>
      <w:hyperlink r:id="rId22" w:tgtFrame="_blank">
        <w:r>
          <w:rPr>
            <w:rStyle w:val="InternetLink"/>
          </w:rPr>
          <w:t>http://gazdasagiradio.hu/article-proxy/92255/</w:t>
        </w:r>
      </w:hyperlink>
    </w:p>
    <w:p>
      <w:pPr>
        <w:pStyle w:val="Szveg"/>
        <w:rPr/>
      </w:pPr>
      <w:r>
        <w:rPr/>
      </w:r>
    </w:p>
    <w:p>
      <w:pPr>
        <w:pStyle w:val="Dtum"/>
        <w:rPr/>
      </w:pPr>
      <w:r>
        <w:rPr/>
        <w:t>(gazdasagiradio.hu, 2013. június 13., csütörtök)</w:t>
      </w:r>
    </w:p>
    <w:p>
      <w:pPr>
        <w:pStyle w:val="Szveg"/>
        <w:rPr/>
      </w:pPr>
      <w:r>
        <w:rPr/>
      </w:r>
    </w:p>
    <w:p>
      <w:pPr>
        <w:pStyle w:val="Szveg"/>
        <w:rPr/>
      </w:pPr>
      <w:r>
        <w:rPr/>
      </w:r>
    </w:p>
    <w:p>
      <w:pPr>
        <w:pStyle w:val="Szveg"/>
        <w:rPr/>
      </w:pPr>
      <w:r>
        <w:rPr/>
      </w:r>
    </w:p>
    <w:p>
      <w:pPr>
        <w:pStyle w:val="Fcm"/>
        <w:rPr/>
      </w:pPr>
      <w:bookmarkStart w:id="26" w:name="TOC9"/>
      <w:bookmarkEnd w:id="26"/>
      <w:r>
        <w:rPr/>
        <w:t>Túl sok a csaló webshop</w:t>
      </w:r>
    </w:p>
    <w:p>
      <w:pPr>
        <w:pStyle w:val="Szveg"/>
        <w:rPr/>
      </w:pPr>
      <w:r>
        <w:rPr/>
      </w:r>
    </w:p>
    <w:p>
      <w:pPr>
        <w:pStyle w:val="Szveg"/>
        <w:rPr/>
      </w:pPr>
      <w:r>
        <w:rPr/>
        <w:t>A tisztességesen adózó webkereskedők részéről jogos igényként, az adóhatóság részéről – a negatív tapasztalatok miatt – szükséges feladatként merül fel az e-kereskedelem fokozott ellenőrzése. Az internet világában sok vállalkozás úgy véli, kibújhat a közteherviselés alól, ha adóköteles tevékenységét a világhálón keresztül bonyolítja. Ezzel pedig nemcsak a büdzsének, de a jogkövető kereskedőknek is kárt okoznak.</w:t>
      </w:r>
    </w:p>
    <w:p>
      <w:pPr>
        <w:pStyle w:val="Szveg"/>
        <w:rPr/>
      </w:pPr>
      <w:r>
        <w:rPr/>
        <w:t>Még mindig sok dolga van az ellenőröknek - Kép: SXC</w:t>
      </w:r>
    </w:p>
    <w:p>
      <w:pPr>
        <w:pStyle w:val="Szveg"/>
        <w:rPr/>
      </w:pPr>
      <w:r>
        <w:rPr/>
        <w:t>Az e-kereskedelem az adóellenőrzések alkalmával tapasztalt visszaélések nagy száma miatt áll az adórevizorok figyelmének középpontjában. Ugyanakkor a piac tisztességesen adózó szereplőiben is megfogalmazódott egy jogos igény arra, hogy a hatóság szűrje ki a nyugta, számla nélkül árusító, alkalmazottaikat feketén foglalkoztató vállalkozásokat. Ez utóbbiak ugyanis bevételeiket eltitkolva kivonják magukat a közterhek alól, és az így szerzett jogtalan adóelőnnyel versenyhátrányba sodorják a jogkövető kereskedőket. Az internetes kereskedelem folyamatosan bővülő piaci szegmens, 2008-ban 60 milliárd Ft értékű áru mozgott a magyar elektronikus piacon, 2012-re ez elérte a 160-180 milliárd Ft-ot. Előrejelzések szerint a továbbiakban is évente legalább 10százalékkal nő majd a forgalom</w:t>
      </w:r>
    </w:p>
    <w:p>
      <w:pPr>
        <w:pStyle w:val="Szveg"/>
        <w:rPr/>
      </w:pPr>
      <w:r>
        <w:rPr/>
        <w:t>. Az EU nyugati országaiban az e-kereskedelem aránya a teljes kereskedelemben eléri a 10 százalékot,</w:t>
      </w:r>
    </w:p>
    <w:p>
      <w:pPr>
        <w:pStyle w:val="Szveg"/>
        <w:rPr/>
      </w:pPr>
      <w:r>
        <w:rPr/>
        <w:t>A Nemzeti Adó- és Vámhivatal budapesti és Pest megyei adórevizorai ezen a területen közel kétszer annyi visszaélést tapasztalnak, mint a régióban vizsgált egyéb értékesítési formák esetén, ahol a megállapítási arány általában 30-33 százalék között mozog.</w:t>
      </w:r>
    </w:p>
    <w:p>
      <w:pPr>
        <w:pStyle w:val="Szveg"/>
        <w:rPr/>
      </w:pPr>
      <w:r>
        <w:rPr/>
        <w:t>A bizonylat-kiállítás elmaradását sokszor azzal magyarázzák a kereskedők, hogy csak viszonteladók, a nyugtaadás nem az ő dolguk. Így tett egy speciális vizet forgalmazó vállalkozás is, amelytől az adórevizorok interneten rendelték meg az árut, és számlaigényüket előre jelezték. A termék személyes átvételekor azonban semmilyen bizonylatot nem kaptak a kifizetett ellenértékről. Egy másik esetben szintén a világhálón rendelt, műkörömépítésre vonatkozó kedvezményes kupont vásároltak az ellenőrök, nyugtára, számlára azonban annak beváltásakor is hiába vártak. A manikűrös hosszas keresgélés után végül egy közhasznú alapítvány bélyegzőjét és nyugtatömbjét vette elő, mondván, ő az alapítvány alkalmazottja és annak nevében végzi a szolgáltatást. Az ellenőrzés során a bevétel eltitkolásán túl az is kiderült, hogy a hölgy valójában nem volt bejelentve.</w:t>
      </w:r>
    </w:p>
    <w:p>
      <w:pPr>
        <w:pStyle w:val="Szveg"/>
        <w:rPr/>
      </w:pPr>
      <w:r>
        <w:rPr/>
        <w:t>Jogi problémák</w:t>
      </w:r>
    </w:p>
    <w:p>
      <w:pPr>
        <w:pStyle w:val="Szveg"/>
        <w:rPr/>
      </w:pPr>
      <w:r>
        <w:rPr/>
        <w:t>A hazai online kereskedelmi oldalak legalább hetven százaléka nem felel meg teljes egészében a fogyasztóvédelmi szabályoknak</w:t>
      </w:r>
    </w:p>
    <w:p>
      <w:pPr>
        <w:pStyle w:val="Szveg"/>
        <w:rPr/>
      </w:pPr>
      <w:r>
        <w:rPr/>
        <w:t>–</w:t>
      </w:r>
      <w:r>
        <w:rPr>
          <w:rFonts w:eastAsia="Times New Roman"/>
        </w:rPr>
        <w:t xml:space="preserve"> </w:t>
      </w:r>
      <w:r>
        <w:rPr/>
        <w:t>hangzott el a Piac&amp;Profit és a BKIK által szervezettKkv-Akadémia keretében</w:t>
      </w:r>
    </w:p>
    <w:p>
      <w:pPr>
        <w:pStyle w:val="Szveg"/>
        <w:rPr/>
      </w:pPr>
      <w:r>
        <w:rPr/>
        <w:t>tartott előadáson.</w:t>
      </w:r>
    </w:p>
    <w:p>
      <w:pPr>
        <w:pStyle w:val="Szveg"/>
        <w:rPr/>
      </w:pPr>
      <w:r>
        <w:rPr/>
        <w:t>Fontos kiemelni, hogy annak a vállalkozásnak is, amely gazdasági tevékenységét az interneten keresztül bonyolítja, értékesítéseit az Áfa törvénynek megfelelő bizonylattal kell igazolnia. A legtöbb ügylet esetében megfelelő forma lehet az Áfa törvény 169. § szerinti számla. A számlakiállításnak általában egyébként sincs akadálya, mivel a megrendelés következtében a szükséges adatok (vevő neve, címe) általában hiánytalanul az eladó rendelkezésére állnak. Az értékesítő a számlakibocsátás alól akkor mentesülhet, ha a vevő nem minősül sem az áfa alanyának, sem nem adóalany jogi személynek, az ellenérték adót is tartalmazó összege nem éri el a 900 000 forintnak megfelelő pénzösszeget, és annak megfizetése legkésőbb a teljesítésig maradéktalanul megtörténik. Ilyen esetben viszont – ha a vevő számlát nem kér – nyugta adása kötelező (kivéve sajtótermék értékesítését vagy kezelőszemélyzet nélküli automata-berendezés útján történő értékesítést). Az a tény tehát, hogy egy vállalkozás az interneten keresztül végzi tevékenységét, nem mentesíti az adójogszabályok betartása alól.</w:t>
      </w:r>
    </w:p>
    <w:p>
      <w:pPr>
        <w:pStyle w:val="Szveg"/>
        <w:rPr/>
      </w:pPr>
      <w:r>
        <w:rPr/>
        <w:t>Bőven van még mit javítani</w:t>
      </w:r>
    </w:p>
    <w:p>
      <w:pPr>
        <w:pStyle w:val="Szveg"/>
        <w:rPr/>
      </w:pPr>
      <w:r>
        <w:rPr/>
        <w:t>2012-ben a webshopok forgalma 177 milliárd forint volt az eNET előzetes adatai szerint, ami a teljes kiskereskedelmi forgalom 3 százaléka. Egy év alatt mintegy 1,6 millió ember vásárolt az interneten, azaz nagyjából minden ötödik 14 év feletti magyarországi lakos. Az e-kereskedelem egyik neuralgikus pontja a szabályozásnak, ezen belül a fogyasztóvédelmi szabályoknak való megfelelés. Ezen belül a legtöbb probléma az elállás jogával, az adatvédelemmel, a szerzői és reklámjogokkal, illetve az ár- és garancia jelölésekkel van – emelte ki Kis Ervin Egon</w:t>
      </w:r>
    </w:p>
    <w:p>
      <w:pPr>
        <w:pStyle w:val="Szveg"/>
        <w:rPr/>
      </w:pPr>
      <w:r>
        <w:rPr/>
        <w:t>a Szövetség az Elektronikus Kereskedelemért (SzEK.org) elnöke korábban, a Piac&amp;profit által szervezett Kkv Akadémián</w:t>
      </w:r>
    </w:p>
    <w:p>
      <w:pPr>
        <w:pStyle w:val="Szveg"/>
        <w:rPr/>
      </w:pPr>
      <w:r>
        <w:rPr/>
        <w:t>.</w:t>
      </w:r>
    </w:p>
    <w:p>
      <w:pPr>
        <w:pStyle w:val="Szveg"/>
        <w:rPr/>
      </w:pPr>
      <w:r>
        <w:rPr/>
      </w:r>
    </w:p>
    <w:p>
      <w:pPr>
        <w:pStyle w:val="Szveg"/>
        <w:rPr/>
      </w:pPr>
      <w:hyperlink r:id="rId23" w:tgtFrame="_blank">
        <w:r>
          <w:rPr>
            <w:rStyle w:val="InternetLink"/>
          </w:rPr>
          <w:t>http://www.piacesprofit.hu/kkv_cegblog/tul-sok-a-csalo-webshop/</w:t>
        </w:r>
      </w:hyperlink>
    </w:p>
    <w:p>
      <w:pPr>
        <w:pStyle w:val="Szveg"/>
        <w:rPr/>
      </w:pPr>
      <w:r>
        <w:rPr/>
      </w:r>
    </w:p>
    <w:p>
      <w:pPr>
        <w:pStyle w:val="Dtum"/>
        <w:rPr/>
      </w:pPr>
      <w:bookmarkStart w:id="27" w:name="TOC10"/>
      <w:bookmarkEnd w:id="27"/>
      <w:r>
        <w:rPr/>
        <w:t>(piac-profit.hu, 2013. június 13., csütörtök)</w:t>
      </w:r>
    </w:p>
    <w:p>
      <w:pPr>
        <w:pStyle w:val="Szveg"/>
        <w:rPr/>
      </w:pPr>
      <w:r>
        <w:rPr/>
      </w:r>
    </w:p>
    <w:p>
      <w:pPr>
        <w:pStyle w:val="Szveg"/>
        <w:rPr/>
      </w:pPr>
      <w:r>
        <w:rPr/>
      </w:r>
    </w:p>
    <w:p>
      <w:pPr>
        <w:pStyle w:val="Szveg"/>
        <w:rPr/>
      </w:pPr>
      <w:r>
        <w:rPr/>
      </w:r>
    </w:p>
    <w:p>
      <w:pPr>
        <w:pStyle w:val="Fcm"/>
        <w:rPr/>
      </w:pPr>
      <w:r>
        <w:rPr/>
        <w:t>Pénzügyi segítséget kínáló vállalkozás bukott le</w:t>
      </w:r>
    </w:p>
    <w:p>
      <w:pPr>
        <w:pStyle w:val="Szveg"/>
        <w:rPr/>
      </w:pPr>
      <w:r>
        <w:rPr/>
      </w:r>
    </w:p>
    <w:p>
      <w:pPr>
        <w:pStyle w:val="Szveg"/>
        <w:rPr/>
      </w:pPr>
      <w:r>
        <w:rPr/>
        <w:t>Fogyasztói csoportot szervező vállalkozást buktatott le a Panaszkönyv stábja. A cég úgynevezett havi előtörlesztés ellenében ígért gyors pénzügyi segítséget az ügyfeleinek, de kölcsönt szinte senkinek nem adott.</w:t>
      </w:r>
    </w:p>
    <w:p>
      <w:pPr>
        <w:pStyle w:val="Szveg"/>
        <w:rPr/>
      </w:pPr>
      <w:r>
        <w:rPr/>
        <w:t>A fogyasztóvédelemről szóló törvény 2014 januárjáig tiltja a gazdasági társaságoknak új, úgynevezett fogyasztói csoportok létrehozását. Panaszkönyv című műsorunk mégis lebuktatott már több olyan vállalkozást, amelyek gyors pénzügyi segítséget kínálnak. A "kölcsön" feltétele az általában 50 000 Ft-os alapdíjon felül a havi előtörlesztés is. Sokszor csak a szerződéskötés után derül ki, hogy a kért összeghez csak évek múlva, sorsoláson juthatnak hozzá a csoportok tagjai. Olyan információnk nincs, hogy bárkinek is utaltak volna az érintett cégek akár egy forintot is. A fogyasztói csoportot szervező társaságokat általában már a kifizetések előtt megszüntetik. Egy férfi 100 ezer Ft-ot fizetett be, hogy félmillióhoz juthasson. "Decemberben, mivel utaztam Amerikába, befizettem három részletet, hogy január végéig tiszta legyek. Február 8-án értem haza. Februárban megint nem kaptam meg a pénzt. Még egyet, még egy részletet befizettem februárban, körülbelül 9500 forintot, és márciusban sem kaptam meg a pénzt. Ettől kezdve leálltam" – mondta az egyik sértett. Nem sokkal később már hiába kereste a vállalkozást a megadott címén.</w:t>
      </w:r>
    </w:p>
    <w:p>
      <w:pPr>
        <w:pStyle w:val="Szveg"/>
        <w:rPr/>
      </w:pPr>
      <w:r>
        <w:rPr/>
        <w:t>Hanganyag / videó lejátszása</w:t>
      </w:r>
    </w:p>
    <w:p>
      <w:pPr>
        <w:pStyle w:val="Szveg"/>
        <w:rPr/>
      </w:pPr>
      <w:hyperlink r:id="rId24" w:tgtFrame="_blank">
        <w:r>
          <w:rPr>
            <w:rStyle w:val="InternetLink"/>
          </w:rPr>
          <w:t>http://mno.hu/?v=74487</w:t>
        </w:r>
      </w:hyperlink>
    </w:p>
    <w:p>
      <w:pPr>
        <w:pStyle w:val="Szveg"/>
        <w:rPr/>
      </w:pPr>
      <w:r>
        <w:rPr/>
        <w:t>&amp;lt;iframe id="videoplayer_74487" src="http://video.mno.hu/embed/74487" style="width:686px; height:500px"&amp;gt;&amp;lt;/iframe&amp;gt;</w:t>
      </w:r>
    </w:p>
    <w:p>
      <w:pPr>
        <w:pStyle w:val="Szveg"/>
        <w:rPr/>
      </w:pPr>
      <w:r>
        <w:rPr/>
        <w:t>Azóta a vállalkozás bejelentett székhelye is megszűnt, a székhelyszolgáltató iroda – a problémás ügyek miatt – felbontotta a szerződést. Több károsult ugyanis rajtuk kereste a pénzt. A fogyasztói csoportot szervező cég vezetője elérhetetlenné vált. "A cégvezetővel sosem találkoztam, és soha nem is beszéltem telefonon. Nem jártam sikerrel a kapcsolatfelvételkor sem, csak a titkárnőjével tudtam beszélni, ő vette át a küldeményeket is, amiket továbbítottunk" – mondta egy irodai ügyintéző.</w:t>
      </w:r>
    </w:p>
    <w:p>
      <w:pPr>
        <w:pStyle w:val="Szveg"/>
        <w:rPr/>
      </w:pPr>
      <w:r>
        <w:rPr/>
        <w:t>A kft.-vel szemben pertársaságot hoztak létre a károsultak, az ügyben pedig – meg nem erősített információink szerint – csalás gyanújával nyomoz a rendőrség.</w:t>
      </w:r>
    </w:p>
    <w:p>
      <w:pPr>
        <w:pStyle w:val="Szveg"/>
        <w:rPr/>
      </w:pPr>
      <w:r>
        <w:rPr/>
        <w:t>/</w:t>
      </w:r>
    </w:p>
    <w:p>
      <w:pPr>
        <w:pStyle w:val="Szveg"/>
        <w:rPr/>
      </w:pPr>
      <w:r>
        <w:rPr/>
      </w:r>
    </w:p>
    <w:p>
      <w:pPr>
        <w:pStyle w:val="Szveg"/>
        <w:rPr/>
      </w:pPr>
      <w:hyperlink r:id="rId25" w:tgtFrame="_blank">
        <w:r>
          <w:rPr>
            <w:rStyle w:val="InternetLink"/>
          </w:rPr>
          <w:t>http://mno.hu/ahirtvhirei/penzugyi-segitseget-kinalo-vallalkozas-bukott-le-1166628</w:t>
        </w:r>
      </w:hyperlink>
    </w:p>
    <w:p>
      <w:pPr>
        <w:pStyle w:val="Szveg"/>
        <w:rPr/>
      </w:pPr>
      <w:r>
        <w:rPr/>
      </w:r>
    </w:p>
    <w:p>
      <w:pPr>
        <w:pStyle w:val="Dtum"/>
        <w:rPr/>
      </w:pPr>
      <w:r>
        <w:rPr/>
        <w:t>(Mno.hu, 2013. június 13., csütörtök)</w:t>
      </w:r>
    </w:p>
    <w:p>
      <w:pPr>
        <w:pStyle w:val="Szveg"/>
        <w:rPr/>
      </w:pPr>
      <w:r>
        <w:rPr/>
      </w:r>
    </w:p>
    <w:p>
      <w:pPr>
        <w:pStyle w:val="Szveg"/>
        <w:rPr/>
      </w:pPr>
      <w:r>
        <w:rPr/>
      </w:r>
    </w:p>
    <w:p>
      <w:pPr>
        <w:pStyle w:val="Szveg"/>
        <w:rPr/>
      </w:pPr>
      <w:r>
        <w:rPr/>
      </w:r>
    </w:p>
    <w:p>
      <w:pPr>
        <w:pStyle w:val="Fcm"/>
        <w:rPr/>
      </w:pPr>
      <w:r>
        <w:rPr/>
        <w:t>Csoportos perelést vezetne be az EU a tagállamokban</w:t>
      </w:r>
    </w:p>
    <w:p>
      <w:pPr>
        <w:pStyle w:val="Szveg"/>
        <w:rPr/>
      </w:pPr>
      <w:r>
        <w:rPr/>
      </w:r>
    </w:p>
    <w:p>
      <w:pPr>
        <w:pStyle w:val="Szveg"/>
        <w:rPr/>
      </w:pPr>
      <w:r>
        <w:rPr/>
        <w:t>Az Európai Bizottság állítása szerint Európában nem kívánják bevezetni az amerikai típusú csoportos kereseteket, habár a tagállamoknak kollektív jogorvoslati eljárások bevezetését javasolják.</w:t>
      </w:r>
    </w:p>
    <w:p>
      <w:pPr>
        <w:pStyle w:val="Szveg"/>
        <w:rPr/>
      </w:pPr>
      <w:r>
        <w:rPr/>
        <w:t>Az EB által szerdán közzétett ajánlás arra kéri az uniós országokat, hogy ültessenek nemzeti jogrendszerükbe kollektív jogorvoslati mechanizmusokat és / vagy alakítsák át meglévő rendszereiket olyanná, hogy az megfeleljen a közös európai elveknek.</w:t>
      </w:r>
    </w:p>
    <w:p>
      <w:pPr>
        <w:pStyle w:val="Szveg"/>
        <w:rPr/>
      </w:pPr>
      <w:r>
        <w:rPr/>
        <w:t>A kollektív jogorvoslat bevezetése mind a polgárokat, mind a vállalatokat érinti majd, amennyiben "tömeges károkozással" összefüggő jogvitában vesznek részt, ahol egyazon jogellenes gyakorlat tömegeknek okozott kárt. Az alanyi jogok közös érvényesítése különösen jól ismert az Egyesült Államokban "class action" néven.</w:t>
      </w:r>
    </w:p>
    <w:p>
      <w:pPr>
        <w:pStyle w:val="Szveg"/>
        <w:rPr/>
      </w:pPr>
      <w:r>
        <w:rPr/>
        <w:t>A tagállamoknak két év áll rendelkezésére az EB ajánlás végrehajtására. Az EB nyilatkozatában azt írja, reméli, hogy bizonyos eljárási garanciákkal megelőzhető a kollektív jogorvoslahti rendszerekkel való visszaélés.</w:t>
      </w:r>
    </w:p>
    <w:p>
      <w:pPr>
        <w:pStyle w:val="Szveg"/>
        <w:rPr/>
      </w:pPr>
      <w:r>
        <w:rPr/>
        <w:t>A Bizottság kárbban a kollektív fogyasztói jogorvoslatról szóló zöld könyvében megállapította, hogy azok az ágazatok, amelyekben a fogyasztók tömeges követelések esetén a legnehezebbnek ítélik a jogorvoslathoz jutást az alábbiak: a pénzügyi szolgáltatások (a dokumentált esetek 39%-a) a távközlés (12%), a közlekedés (8%), valamint a szervezett utazási formák (7%).</w:t>
      </w:r>
    </w:p>
    <w:p>
      <w:pPr>
        <w:pStyle w:val="Szveg"/>
        <w:rPr/>
      </w:pPr>
      <w:r>
        <w:rPr/>
        <w:t>Ezek azok az ágazatok, amelyekben egyre nagyobb a valószínűsége annak, hogy a fogyasztók határon átnyúló tevékenységekbe kezdenek.</w:t>
      </w:r>
    </w:p>
    <w:p>
      <w:pPr>
        <w:pStyle w:val="Szveg"/>
        <w:rPr/>
      </w:pPr>
      <w:r>
        <w:rPr/>
        <w:t>Jelenleg az EU legtöbb tagállamában vannak olyan akadályok, amelyek de facto megakadályozzák a fogyasztókat abban, hogy hatékony jogorvoslatban részesüljenek. Ezek főleg a magas perköltségek és a bonyolult, hosszadalmas eljárások. Ötből egy európai fogyasztó nem fordul bírósághoz 1000 eurónál alacsonyabb összeg miatt. Az emberek fele azt állítja, hogy 200 eurónál alacsonyabb összeg miatt nem fordul bírósághoz - derül ki a zöld könyvből.</w:t>
      </w:r>
    </w:p>
    <w:p>
      <w:pPr>
        <w:pStyle w:val="Szveg"/>
        <w:rPr/>
      </w:pPr>
      <w:r>
        <w:rPr/>
        <w:t>Számos tagállamban, így 2010 óta hazánkban is létezik jelenleg bírósági kollektív jogorvoslati mechanizmus, azonban az EB szerint ezek országonként nagyon eltérőek és eltérő eredményekhez vezetnek, hatékonyságuk és eredményességük azonban még javítható lenne.</w:t>
      </w:r>
    </w:p>
    <w:p>
      <w:pPr>
        <w:pStyle w:val="Szveg"/>
        <w:rPr/>
      </w:pPr>
      <w:r>
        <w:rPr/>
        <w:t>Általános szabályként a Bizottság azt javasolja, a kollektív bírósági jogorvoslati mechanizmusok részvételt lehtővé tevő (opt-in) rendszerként kerüljenek bevezetésre. Ez azt jelentené, hogy a keresetet benyújtó csoportba elvileg csak azok a természetes személyek vagy jogi személyek tartoznak, akik aktívan úgy döntöttek, hogy az adott esetben érintettek, és csatlakozni kívánnak a csoporthoz.</w:t>
      </w:r>
    </w:p>
    <w:p>
      <w:pPr>
        <w:pStyle w:val="Szveg"/>
        <w:rPr/>
      </w:pPr>
      <w:r>
        <w:rPr/>
        <w:t>A kimaradást (opt-out) lehetővé tevő megoldások jelentenék a kivételt, melyet megfelelő módon indokolni kellene.</w:t>
      </w:r>
    </w:p>
    <w:p>
      <w:pPr>
        <w:pStyle w:val="Szveg"/>
        <w:rPr/>
      </w:pPr>
      <w:r>
        <w:rPr/>
        <w:t>Ezeket a mechanizmusokat horizontálisan kellene biztosítani olyan területeken, ahol az uniós jog jogokat biztosít a polgároknak és a vállalatoknak, mint amilyen a fogyasztóvédelem, a verseny, a környezetvédelem, a pénzügyi szolgáltatások vagy az adatvédelem - véli az EB.</w:t>
      </w:r>
    </w:p>
    <w:p>
      <w:pPr>
        <w:pStyle w:val="Szveg"/>
        <w:rPr/>
      </w:pPr>
      <w:r>
        <w:rPr/>
        <w:t>A kollektív jogorvoslati mechanizmusokat nemzeti szinten kellene kialakítani, méghozzá megfelelő eljárási garanciákkal együtt, amely megvédené a felek eljárási jogait és eltántorít a kollektív jogorvoslati rendszerrel való visszaéléstől.</w:t>
      </w:r>
    </w:p>
    <w:p>
      <w:pPr>
        <w:pStyle w:val="Szveg"/>
        <w:rPr/>
      </w:pPr>
      <w:r>
        <w:rPr/>
        <w:t>A pereskedés lehető legkorábbi szakaszában ellenőrizni kell, hogy az eset nyilvánvalóan megalapozott. A tagállamoknak azt is el kell kerülniük, hogy az ügyvédi díjakat a megítélt kártérítés százalékában határozzák meg, illetve hogy büntetű jellegű kártérítést szabjanak ki, amely a tényleges kárt, vagy veszteséget meghaladó mértékű - áll a javaslatban.</w:t>
      </w:r>
    </w:p>
    <w:p>
      <w:pPr>
        <w:pStyle w:val="Szveg"/>
        <w:rPr/>
      </w:pPr>
      <w:r>
        <w:rPr/>
        <w:t>2011-ben nyilvános konzultációt folytatott az EU, amelyben mintegy 300 intézmény, szakértő és 10 ezer polgár fejtette ki véleményét a kollektív jogorvoslat európai keretrendszeréről. Az EB szerint a konzultáció nézeteltéréseket fedett fel az érdekelt felek körében, ezért kiegyensúlyozott megoldás kidolgozását javasolta.</w:t>
      </w:r>
    </w:p>
    <w:p>
      <w:pPr>
        <w:pStyle w:val="Szveg"/>
        <w:rPr/>
      </w:pPr>
      <w:r>
        <w:rPr/>
        <w:t>Egy ilyen eljárás biztosítaná, hogy az Unió valamennyi fogyasztója megfelelő jogorvoslathoz jusson tömeges kártérítési ügyekben képviseleti keresetek, csoportos keresetek vagy próbaperek révén. A döntést igénylő kérdések között szerepelt az eljárás finanszírozása, a megalapozatlan követelések megelőzésének módja, a perbeli legitimáció, egy részvételt (opt-in) vagy kimaradást (opt-out) lehetővé tevő eljárás kérdése, valamint a kártérítés elosztása.</w:t>
      </w:r>
    </w:p>
    <w:p>
      <w:pPr>
        <w:pStyle w:val="Szveg"/>
        <w:rPr/>
      </w:pPr>
      <w:r>
        <w:rPr/>
        <w:t>Hazánkban már működik</w:t>
      </w:r>
    </w:p>
    <w:p>
      <w:pPr>
        <w:pStyle w:val="Szveg"/>
        <w:rPr/>
      </w:pPr>
      <w:r>
        <w:rPr/>
        <w:t>Hazánkban az Országgyűlés 2010-ben fogadta el a polgári perrendtartásról szóló törvény csoportos keresetindításra vonatkozó módosítását. A jogszabály egyik célja, hogy elősegítse a csoportos jogérvényesítést olyan társadalmi csoportok számára, amelyek egyéni jogérvényesítését anyagi lehetőségeik és egyéb körülmények korlátozzák.</w:t>
      </w:r>
    </w:p>
    <w:p>
      <w:pPr>
        <w:pStyle w:val="Szveg"/>
        <w:rPr/>
      </w:pPr>
      <w:r>
        <w:rPr/>
        <w:t>A bíróság jóváhagyó határozata alapján csoportos keresetindításnak akkor van helye, ha a csoportos keresetindítást az ilyen keresetindítási lehetőségre utalással kifejezetten megengedi a törvény, figyelemmel a jogvita más természetes vagy jogi személyek jogát is érintő voltára és a perben közösen érvényesíteni kívánt azonos jog lényegileg hasonló ténybeli alapokon nyugvó jellegére.</w:t>
      </w:r>
    </w:p>
    <w:p>
      <w:pPr>
        <w:pStyle w:val="Szveg"/>
        <w:rPr/>
      </w:pPr>
      <w:r>
        <w:rPr/>
        <w:t>Feltétel az is, hogy a keresetlevelet benyújtó fél kérje, hogy az eljárást a csoportos keresetindításra vonatkozó szabályok alapján folytassa le a bíróság.</w:t>
      </w:r>
    </w:p>
    <w:p>
      <w:pPr>
        <w:pStyle w:val="Szveg"/>
        <w:rPr/>
      </w:pPr>
      <w:r>
        <w:rPr/>
        <w:t>Csoportos keresetindítást kezdeményezhet bármely természetes vagy jogi személy, aki a meghatározott jogvita eldöntésében közvetlenül érdekelt, valamint olyan társadalmi szervezet is, amely létesítő okirata alapján a jogvitával összefüggő területen érdekvédelmet vagy jogvédelmet lát el, továbbá az ügyész, illetve a jogvitával összefüggő területen hatáskörrel rendelkező közigazgatási szerv.</w:t>
      </w:r>
    </w:p>
    <w:p>
      <w:pPr>
        <w:pStyle w:val="Szveg"/>
        <w:rPr/>
      </w:pPr>
      <w:r>
        <w:rPr/>
        <w:t>Csoportos keresetindítás alapján folyó per a megyei bíróság hatáskörébe tartozik, jogi képviselet kötelező. A csoportos keresetindítás megengedhetőségéről a bíróság legkésőbb a keresetlevél benyújtását követő 45 napon belül dönt, elutasító végzés ellen fellebbezésnek van helye.</w:t>
      </w:r>
    </w:p>
    <w:p>
      <w:pPr>
        <w:pStyle w:val="Szveg"/>
        <w:rPr/>
      </w:pPr>
      <w:r>
        <w:rPr/>
      </w:r>
    </w:p>
    <w:p>
      <w:pPr>
        <w:pStyle w:val="Szveg"/>
        <w:rPr/>
      </w:pPr>
      <w:hyperlink r:id="rId26" w:tgtFrame="_blank">
        <w:r>
          <w:rPr>
            <w:rStyle w:val="InternetLink"/>
          </w:rPr>
          <w:t>http://www.biztositasiszemle.hu/cikk/nemzetkozihirek/eu/csoportos_perelest_vezetne_be_az_eu_a_tagallamokban.2868.html</w:t>
        </w:r>
      </w:hyperlink>
    </w:p>
    <w:p>
      <w:pPr>
        <w:pStyle w:val="Szveg"/>
        <w:rPr/>
      </w:pPr>
      <w:r>
        <w:rPr/>
      </w:r>
    </w:p>
    <w:p>
      <w:pPr>
        <w:pStyle w:val="Dtum"/>
        <w:rPr/>
      </w:pPr>
      <w:r>
        <w:rPr/>
        <w:t>(biztositasiszemle.hu, 2013. június 13., csütörtök)</w:t>
      </w:r>
    </w:p>
    <w:p>
      <w:pPr>
        <w:pStyle w:val="Szveg"/>
        <w:rPr/>
      </w:pPr>
      <w:r>
        <w:rPr/>
      </w:r>
    </w:p>
    <w:p>
      <w:pPr>
        <w:pStyle w:val="Szveg"/>
        <w:rPr/>
      </w:pPr>
      <w:r>
        <w:rPr/>
      </w:r>
    </w:p>
    <w:p>
      <w:pPr>
        <w:pStyle w:val="Szveg"/>
        <w:rPr/>
      </w:pPr>
      <w:r>
        <w:rPr/>
      </w:r>
    </w:p>
    <w:p>
      <w:pPr>
        <w:pStyle w:val="Fcm"/>
        <w:rPr/>
      </w:pPr>
      <w:r>
        <w:rPr/>
        <w:t>Tizenhét év a fogyasztók érdekeinek védelmében</w:t>
      </w:r>
    </w:p>
    <w:p>
      <w:pPr>
        <w:pStyle w:val="Szveg"/>
        <w:rPr/>
      </w:pPr>
      <w:r>
        <w:rPr/>
      </w:r>
    </w:p>
    <w:p>
      <w:pPr>
        <w:pStyle w:val="Szveg"/>
        <w:rPr/>
      </w:pPr>
      <w:r>
        <w:rPr/>
        <w:t>Hazánk az uniós gyorsriasztási rendszer 2012-es jelentése szerint az első helyen végzett a veszélyes termékek felkutatása terén. A Nemzeti Fogyasztóvédelmi Hatóság a jól végzett munka elismeréseként "Termékbiztonságért" szakmai díjat adományozott 6 fő felügyelőségi és 4 fő központi dolgozónak, köztük a Somogy Megyei Kormányhivatal Fogyasztóvédelmi Felügyelőség felügyelőjének.A termékbiztonság területén a Nemzeti Fogyasztóvédelmi Hatóság kiemelt tevékenységei körében ellátja az Európai Unió tagországaiban működő veszélyes, nem élelmiszer jellegű fogyasztási cikkek gyorsriasztási rendszerében (RAPEX) a nemzeti kapcsolattartó feladatát. A 2004 óta működő RAPEX egyre hatékonyabb, feladata a potenciálisan veszélyes fogyasztási cikkekkel kapcsolatos információk gyors elérhetővé tétele. Segítségével korábban azonosíthatók és távolíthatók el az EU piacairól azon termékek, amelyek a fogyasztókra nézve veszélyt jelenthetnek.Az Európai Unió veszélyes termékek adatbázisának (RAPEX) 2012-es éves jelentése szerint Magyarország első helyen végzett a veszélyes termékek felkutatása terén. Az eredmény azt igazolja, hogy Magyarország azon tagállamok közé tartozik, amely hatékonyabban ellenőrzi a forgalomba hozott termékeket, és így eredményesebb a veszélyes termékek felkutatásában. A magyar fogyasztóvédelmi hatóság 294 értesítésével az összes jelzés 15%-át szolgáltatta, megelőzve ezzel Bulgáriát, Spanyolországot és Németországot. A magyar kezdeményezésű, súlyosnak minősülő riasztások csaknem 77 %-át ruházati termékek, 11%-át játékok és gyermekeknek szánt termékek 10%-át villamossági termék tették ki. A veszélyforrásokat elemezve megállapítható, hogy a korábbi évekhez hasonlóan a sérülést és a fojtást okozó termékek mellett igen sok az áramütés veszélyes cikk, továbbá a kémiai veszélyt jelentő, tiltott anyagot (ftalát) tartalmazó gyermekjáték. Sok terméktípusnál a veszélyforrások jellemzően halmozottan fordulnak elő. (pl. áramütés-égés-tűz). Somogy megye a tavalyi évben 19 értesítésével a megyék rangsorában az ötödik legtöbb veszélyes terméket kutatta fel.A Nemzeti Fogyasztóvédelmi Hatóság főigazgatója a kereskedelmi forgalomban megtalálható veszélyes termékek keresése, valamint a korábban már letiltott, illetve a más tagországok által a RAPEX rendszerben közzétett veszélyes termékek felkutatása terén nyújtott kiemelkedő teljesítmények elismerésére "Termékbiztonságért" szakmai díjat alapított. A díj átadására első ízben 2013. június 11-én ünnepélyes keretek között került sor.A díjazottak között van Seligáné Vikidál Zsuzsanna a Somogy Megyei Kormányhivatal Fogyasztóvédelmi Felügyelőség felügyelője, aki már több mint 17 éve megbízható munkatársa a megyei felügyelőségnek. Kiváló munkájának is köszönhetően a Somogy Megyei Kormányhivatal Fogyasztóvédelmi Felügyelősége évről évre a megyék rangsorának élvonalában van a riasztásokban szereplő veszélyes termékek eredményes felkutatását tekintve-írja a</w:t>
      </w:r>
    </w:p>
    <w:p>
      <w:pPr>
        <w:pStyle w:val="Szveg"/>
        <w:rPr/>
      </w:pPr>
      <w:r>
        <w:rPr/>
      </w:r>
    </w:p>
    <w:p>
      <w:pPr>
        <w:pStyle w:val="Szveg"/>
        <w:rPr/>
      </w:pPr>
      <w:hyperlink r:id="rId27" w:tgtFrame="_blank">
        <w:r>
          <w:rPr>
            <w:rStyle w:val="InternetLink"/>
          </w:rPr>
          <w:t>http://orientpress.hu/114705</w:t>
        </w:r>
      </w:hyperlink>
    </w:p>
    <w:p>
      <w:pPr>
        <w:pStyle w:val="Szveg"/>
        <w:rPr/>
      </w:pPr>
      <w:r>
        <w:rPr/>
      </w:r>
    </w:p>
    <w:p>
      <w:pPr>
        <w:pStyle w:val="Dtum"/>
        <w:rPr/>
      </w:pPr>
      <w:r>
        <w:rPr/>
        <w:t>(orientpress.hu, 2013. június 13., csütörtök)</w:t>
      </w:r>
    </w:p>
    <w:p>
      <w:pPr>
        <w:pStyle w:val="Szveg"/>
        <w:rPr/>
      </w:pPr>
      <w:r>
        <w:rPr/>
      </w:r>
    </w:p>
    <w:p>
      <w:pPr>
        <w:pStyle w:val="Szveg"/>
        <w:rPr/>
      </w:pPr>
      <w:r>
        <w:rPr/>
      </w:r>
    </w:p>
    <w:p>
      <w:pPr>
        <w:pStyle w:val="Szveg"/>
        <w:rPr/>
      </w:pPr>
      <w:r>
        <w:rPr/>
      </w:r>
    </w:p>
    <w:p>
      <w:pPr>
        <w:pStyle w:val="Fcm"/>
        <w:rPr/>
      </w:pPr>
      <w:r>
        <w:rPr/>
        <w:t>Így jött össze az egymilliós gázszámla: ki fogja ezt kifizetni?</w:t>
      </w:r>
    </w:p>
    <w:p>
      <w:pPr>
        <w:pStyle w:val="Szveg"/>
        <w:rPr/>
      </w:pPr>
      <w:r>
        <w:rPr/>
      </w:r>
    </w:p>
    <w:p>
      <w:pPr>
        <w:pStyle w:val="Szveg"/>
        <w:rPr/>
      </w:pPr>
      <w:r>
        <w:rPr/>
        <w:t>Másfél millió forintra büntette meg a Bács-Kiskun Megyei Kormányhivatal Fogyasztóvédelmi Felügyelősége azt a gázszolgáltatót, mely évekig nem küldött számlát egy fogyasztónak, majd egyben követelt tőle 900 ezer forintot - írja a Nemzeti Fogyasztóvédelmi Hatóság (NFH).</w:t>
      </w:r>
    </w:p>
    <w:p>
      <w:pPr>
        <w:pStyle w:val="Szveg"/>
        <w:rPr/>
      </w:pPr>
      <w:r>
        <w:rPr/>
        <w:t>A gázszolgáltató számlázása ellen nyújtott be panaszt egy fogyasztó a Bács-Kiskun Megyei Kormányhivatal Fogyasztóvédelmi Felügyelőségéhez. Kiderült, hogy a szolgáltató sem 2010-ben, sem 2011-ben nem olvastatta le a mérőóra állását, 2011-ben egyetlen részszámlát sem küldött ki a fogyasztónak. A mulasztást a földgáz-kereskedő 2012 márciusában pótolta, majd 900 ezer forintot meghaladó számlát küldött ki a fogyasztónak.</w:t>
      </w:r>
    </w:p>
    <w:p>
      <w:pPr>
        <w:pStyle w:val="Szveg"/>
        <w:rPr/>
      </w:pPr>
      <w:r>
        <w:rPr/>
        <w:t>A szabálytalan eljárás ügyében lefolytatott vizsgálat másfél milliós fogyasztóvédelmi bírsággal zárult: a napokban jogerőre emelkedett döntés szerint ennyit kell a szolgáltatónak fizetnie a mulasztásért.</w:t>
      </w:r>
    </w:p>
    <w:p>
      <w:pPr>
        <w:pStyle w:val="Szveg"/>
        <w:rPr/>
      </w:pPr>
      <w:r>
        <w:rPr/>
        <w:t>A kiszabott bírság azonban nem mentesíti a fogyasztót sem a számla kifizetése alól - hangsúlyozza a megyei fogyasztóvédelmi felügyelőség közleményében. Az elszámolási kötelezettség nagyon fontos feladata a szolgáltatónak, melynek elmulasztása komoly jogkövetkezményekkel jár.</w:t>
      </w:r>
    </w:p>
    <w:p>
      <w:pPr>
        <w:pStyle w:val="Szveg"/>
        <w:rPr/>
      </w:pPr>
      <w:r>
        <w:rPr/>
        <w:t>- A fogyasztók számára a Bács-Kiskun Megyei Kormányhivatal Fogyasztóvédelmi Felügyelősége azt tanácsolja, hogy a számlázás elmaradását jelezzék a földgáz-kereskedő felé, mivel a felhasznált földgázmennyiség árát - függetlenül a fogyasztóvédelmi eljárásban megállapított jogsértés miatt kirótt szankciótól - előbb-utóbb ki kell fizetni.</w:t>
      </w:r>
    </w:p>
    <w:p>
      <w:pPr>
        <w:pStyle w:val="Szveg"/>
        <w:rPr/>
      </w:pPr>
      <w:r>
        <w:rPr/>
        <w:t>A hasonló esetek elkerülése érdekében a hatékony hatósági fellépés mellett igen fontos a tudatos fogyasztói magatartás tanúsítása is, figyelnünk kell arra, hogy a szolgáltató a számlákat kiállítja-e; azokon a megfelelő mérőállások szerepelnek-e. Különösen fontos az éves elszámoló számla kiállítása, tekintettel arra, hogy ezen szolgáltatási területen is évente egyszer történik a mérőállás leolvasása és ez alapján a tényleges fogyasztás elszámolása.</w:t>
      </w:r>
    </w:p>
    <w:p>
      <w:pPr>
        <w:pStyle w:val="Szveg"/>
        <w:rPr/>
      </w:pPr>
      <w:r>
        <w:rPr/>
        <w:t>Az ügy jelzésértékű abban a tekintetben is, hogy a részszámlázás elmulasztása is jelentős hátrányt okoz a fogyasztónak, hiszen az éves elszámolási időszakon belül kiállított számlákkal az év során elfogyasztott energiamennyiséget fizetjük meg. A részszámlázás biztosítja azt, hogy - az évente egyszer történő elszámolás mellett - a felhasznált gázmennyiség díja folyamatosan rendezve legyen.</w:t>
      </w:r>
    </w:p>
    <w:p>
      <w:pPr>
        <w:pStyle w:val="Szveg"/>
        <w:rPr/>
      </w:pPr>
      <w:r>
        <w:rPr/>
        <w:t>Az ügyben a hatósági eljárás meginduláskor a fogyasztó kérelmére már folyamatban volt a fogyasztásmérő berendezés pontossági vizsgálata. - Ezzel kapcsolatban érdemes tudnunk azt, hogy amennyiben a szakértői vizsgálat megállapítja, hogy a gázmérő az elfogyasztott földgáz-mennyiséget pontatlanul mérte, vagyis a készülék hibás, akkor a szolgáltatónak az elszámolást módosítania kell.</w:t>
      </w:r>
    </w:p>
    <w:p>
      <w:pPr>
        <w:pStyle w:val="Szveg"/>
        <w:rPr/>
      </w:pPr>
      <w:r>
        <w:rPr/>
        <w:t>Az elszámolás helyesbítése során meg kell állapítani a hibás mérés időtartamát, melynek vonatkozásában a vállalkozás pótelszámolási kötelezettsége fennáll. Ha objektív módon megállapítható a meghibásodás időpontja, akkor ettől az időponttól kezdődően a mérő leszereléséig terjed a pótkalkulációs időszak, ellenkező esetben a fogyasztó és a szolgáltató közös becslése az irányadó, ilyen jellegű megegyezés hiányában egy év tekinthető hibás mérés időszakának. Hangsúlyozandó hogy amennyiben a vizsgálat a mérőberendezést megfelelőnek találja, az ellenőrzés költségeit viselnünk kell - közölte a Bács-Kiskun Megyei Kormányhivatal Fogyasztóvédelmi Felügyelősége.</w:t>
      </w:r>
    </w:p>
    <w:p>
      <w:pPr>
        <w:pStyle w:val="Szveg"/>
        <w:rPr/>
      </w:pPr>
      <w:r>
        <w:rPr/>
      </w:r>
    </w:p>
    <w:p>
      <w:pPr>
        <w:pStyle w:val="Szveg"/>
        <w:rPr/>
      </w:pPr>
      <w:hyperlink r:id="rId28" w:tgtFrame="_blank">
        <w:r>
          <w:rPr>
            <w:rStyle w:val="InternetLink"/>
          </w:rPr>
          <w:t>http://www.penzcentrum.hu/energia/igy_jott_ossze_az_egymillios_gazszamla_ki_fogja_ezt_kifizetni.1036758.html</w:t>
        </w:r>
      </w:hyperlink>
    </w:p>
    <w:p>
      <w:pPr>
        <w:pStyle w:val="Szveg"/>
        <w:rPr/>
      </w:pPr>
      <w:r>
        <w:rPr/>
      </w:r>
    </w:p>
    <w:p>
      <w:pPr>
        <w:pStyle w:val="Dtum"/>
        <w:rPr/>
      </w:pPr>
      <w:r>
        <w:rPr/>
        <w:t>(penzcentrum.hu, 2013. június 13., csütörtök)</w:t>
      </w:r>
    </w:p>
    <w:p>
      <w:pPr>
        <w:pStyle w:val="Szveg"/>
        <w:rPr/>
      </w:pPr>
      <w:r>
        <w:rPr/>
      </w:r>
    </w:p>
    <w:p>
      <w:pPr>
        <w:pStyle w:val="Szveg"/>
        <w:rPr/>
      </w:pPr>
      <w:r>
        <w:rPr/>
      </w:r>
    </w:p>
    <w:p>
      <w:pPr>
        <w:pStyle w:val="Szveg"/>
        <w:rPr/>
      </w:pPr>
      <w:r>
        <w:rPr/>
      </w:r>
    </w:p>
    <w:p>
      <w:pPr>
        <w:pStyle w:val="Fcm"/>
        <w:rPr/>
      </w:pPr>
      <w:bookmarkStart w:id="28" w:name="TOC23"/>
      <w:bookmarkEnd w:id="28"/>
      <w:r>
        <w:rPr/>
        <w:t>Korrupcióra hívnak fel egyes jogszabályok</w:t>
      </w:r>
    </w:p>
    <w:p>
      <w:pPr>
        <w:pStyle w:val="Szveg"/>
        <w:rPr/>
      </w:pPr>
      <w:r>
        <w:rPr/>
      </w:r>
    </w:p>
    <w:p>
      <w:pPr>
        <w:pStyle w:val="Szveg"/>
        <w:rPr/>
      </w:pPr>
      <w:r>
        <w:rPr/>
        <w:t>Egyes rendszerszintű változtatások (mint például a trafikpályázat), illetve egyes jogszabályok kifejezetten magukban hordozzák a korrupció lehetőségét − mondta a lapunknak adott interjúban Nagy Zoltán, aki a GVH évtizedes elnöke volt, később a MÁV compliance-vezetőjeként igyekezett meggátolni a közpénzek elfolyását. Tapasztalatai szerint a korrupció megakadályozása, illetve a compliance terén a magánvállalatoknál − különösen a tőzsdei cégeknél − sokkal jobb a helyzet, mint az államiaknál. A vasúttársaságnál volt alkalma megismerni a különféle "leszerelő technikákat", míg csak másfél év után meg nem szűnt az egész compliance-osztály. A compliance a nagyvilágban ma már sokkal több a szabálykövetés ellenőrzésénél − hívta fel a figyelmet egy nemzetközi szakember, Kühn János −, Magyarországon viszont még mindig az az alapelv, hogy a jog mindent megold.</w:t>
      </w:r>
    </w:p>
    <w:p>
      <w:pPr>
        <w:pStyle w:val="Szveg"/>
        <w:rPr/>
      </w:pPr>
      <w:r>
        <w:rPr/>
      </w:r>
    </w:p>
    <w:p>
      <w:pPr>
        <w:pStyle w:val="Lead"/>
        <w:rPr/>
      </w:pPr>
      <w:r>
        <w:rPr/>
        <w:t>A trafikpályázat és az egyes jogszabályok is magukban hordozzák a korrupció lehetőségét − nyilatkozta lapunknak Nagy Zoltán, aki sokáig a Gazdasági Versenyhivatal vezetője volt, majd egy ideig a MÁV compliance-vezetőjeként igyekezett megakadályozni a közpénzek kifolyását.</w:t>
      </w:r>
    </w:p>
    <w:p>
      <w:pPr>
        <w:pStyle w:val="Szveg"/>
        <w:rPr/>
      </w:pPr>
      <w:r>
        <w:rPr/>
      </w:r>
    </w:p>
    <w:p>
      <w:pPr>
        <w:pStyle w:val="Szveg"/>
        <w:rPr/>
      </w:pPr>
      <w:r>
        <w:rPr/>
        <w:t>−</w:t>
      </w:r>
      <w:r>
        <w:rPr>
          <w:rFonts w:eastAsia="Times New Roman"/>
        </w:rPr>
        <w:t xml:space="preserve"> </w:t>
      </w:r>
      <w:r>
        <w:rPr/>
        <w:t>Egyesek szerint a trafikpályázat a korrupciótól sem volt mentes. Ön mit gondol erről?</w:t>
      </w:r>
    </w:p>
    <w:p>
      <w:pPr>
        <w:pStyle w:val="Szveg"/>
        <w:rPr/>
      </w:pPr>
      <w:r>
        <w:rPr/>
        <w:t>−</w:t>
      </w:r>
      <w:r>
        <w:rPr>
          <w:rFonts w:eastAsia="Times New Roman"/>
        </w:rPr>
        <w:t xml:space="preserve"> </w:t>
      </w:r>
      <w:r>
        <w:rPr/>
        <w:t>Amikor egy olyan rendszert, amelyben bárki bármit viszonylag szabadon forgalmazhat, átalakítanak olyanná, amelyben kevesebben juthatnak a forgalmazás lehetőségéhez, akkor olyan elemet építenek be, amelynek alapján − szakkifejezéssel élve − érdemes lesz járadékvadász módjára viselkedni. A járadékvadász azt akarja, hogy a zárttá tett forgalmazási kör szereplője legyen és abból nagy hasznot hozzon ki. Ebbe tehát bele van építve a korrupció lehetősége, ezért nem szabad ilyen rendszert csinálni. Minden szabályozás kialakításánál szem előtt kellene tartani a tisztességes verseny kritériumait.</w:t>
      </w:r>
    </w:p>
    <w:p>
      <w:pPr>
        <w:pStyle w:val="Szveg"/>
        <w:rPr/>
      </w:pPr>
      <w:r>
        <w:rPr/>
        <w:t>−</w:t>
      </w:r>
      <w:r>
        <w:rPr>
          <w:rFonts w:eastAsia="Times New Roman"/>
        </w:rPr>
        <w:t xml:space="preserve"> </w:t>
      </w:r>
      <w:r>
        <w:rPr/>
        <w:t>Napjainkban Magyarországon lehet olyan területet találni, ahol nincs jelen a korrupció?</w:t>
      </w:r>
    </w:p>
    <w:p>
      <w:pPr>
        <w:pStyle w:val="Szveg"/>
        <w:rPr/>
      </w:pPr>
      <w:r>
        <w:rPr/>
        <w:t>−</w:t>
      </w:r>
      <w:r>
        <w:rPr>
          <w:rFonts w:eastAsia="Times New Roman"/>
        </w:rPr>
        <w:t xml:space="preserve"> </w:t>
      </w:r>
      <w:r>
        <w:rPr/>
        <w:t>Minden ország minden napjában benne van a korrupció, ez nem olyan jelenség, amit nulla százalékra lehetne csökkenteni, inkább az a kérdés, hogy mennyire közelít a minimális szinthez. A nagyvállalatok működése is magában hordozza a korrupció veszélyét, például a különböző beszerzéseknél.</w:t>
      </w:r>
    </w:p>
    <w:p>
      <w:pPr>
        <w:pStyle w:val="Szveg"/>
        <w:rPr/>
      </w:pPr>
      <w:r>
        <w:rPr/>
      </w:r>
    </w:p>
    <w:p>
      <w:pPr>
        <w:pStyle w:val="Alcm"/>
        <w:rPr/>
      </w:pPr>
      <w:r>
        <w:rPr/>
        <w:t>Felhívás keringőre?</w:t>
      </w:r>
    </w:p>
    <w:p>
      <w:pPr>
        <w:pStyle w:val="Szveg"/>
        <w:rPr/>
      </w:pPr>
      <w:r>
        <w:rPr/>
      </w:r>
    </w:p>
    <w:p>
      <w:pPr>
        <w:pStyle w:val="Szveg"/>
        <w:rPr/>
      </w:pPr>
      <w:r>
        <w:rPr/>
        <w:t>−</w:t>
      </w:r>
      <w:r>
        <w:rPr>
          <w:rFonts w:eastAsia="Times New Roman"/>
        </w:rPr>
        <w:t xml:space="preserve"> </w:t>
      </w:r>
      <w:r>
        <w:rPr/>
        <w:t>Nemzetközi összehasonlításban Magyarország mennyire fertőzött?</w:t>
      </w:r>
    </w:p>
    <w:p>
      <w:pPr>
        <w:pStyle w:val="Szveg"/>
        <w:rPr/>
      </w:pPr>
      <w:r>
        <w:rPr/>
        <w:t>−</w:t>
      </w:r>
      <w:r>
        <w:rPr>
          <w:rFonts w:eastAsia="Times New Roman"/>
        </w:rPr>
        <w:t xml:space="preserve"> </w:t>
      </w:r>
      <w:r>
        <w:rPr/>
        <w:t>Ezt nagyon nehéz megítélni. Olyan felmérések alapján, mint például a svájci versenyképességi rangsor vagy a Transparency International kutatásai, az a kép rajzolódik ki számomra, hogy az alsó harmadban vagyunk és az utóbbi időben egyre lejjebb szorulunk.</w:t>
      </w:r>
    </w:p>
    <w:p>
      <w:pPr>
        <w:pStyle w:val="Szveg"/>
        <w:rPr/>
      </w:pPr>
      <w:r>
        <w:rPr/>
        <w:t>−</w:t>
      </w:r>
      <w:r>
        <w:rPr>
          <w:rFonts w:eastAsia="Times New Roman"/>
        </w:rPr>
        <w:t xml:space="preserve"> </w:t>
      </w:r>
      <w:r>
        <w:rPr/>
        <w:t>A nyugati világtól sem idegen a korrupció.</w:t>
      </w:r>
    </w:p>
    <w:p>
      <w:pPr>
        <w:pStyle w:val="Szveg"/>
        <w:rPr/>
      </w:pPr>
      <w:r>
        <w:rPr/>
        <w:t>−</w:t>
      </w:r>
      <w:r>
        <w:rPr>
          <w:rFonts w:eastAsia="Times New Roman"/>
        </w:rPr>
        <w:t xml:space="preserve"> </w:t>
      </w:r>
      <w:r>
        <w:rPr/>
        <w:t>Így van, látjuk is a nagy botrányokat. Az a kérdés, hogy egy adott gazdasági vagy politikai korrupciónak van-e következménye és az milyen. Ha van, az jó jel, hiszen azt mutatja, hogy a társadalom nem tolerálja a korrupt magatartást.</w:t>
      </w:r>
    </w:p>
    <w:p>
      <w:pPr>
        <w:pStyle w:val="Szveg"/>
        <w:rPr/>
      </w:pPr>
      <w:r>
        <w:rPr/>
        <w:t>−</w:t>
      </w:r>
      <w:r>
        <w:rPr>
          <w:rFonts w:eastAsia="Times New Roman"/>
        </w:rPr>
        <w:t xml:space="preserve"> </w:t>
      </w:r>
      <w:r>
        <w:rPr/>
        <w:t>Mitől függhet egy ország fertőzöttségének mértéke?</w:t>
      </w:r>
    </w:p>
    <w:p>
      <w:pPr>
        <w:pStyle w:val="Szveg"/>
        <w:rPr/>
      </w:pPr>
      <w:r>
        <w:rPr/>
        <w:t>−</w:t>
      </w:r>
      <w:r>
        <w:rPr>
          <w:rFonts w:eastAsia="Times New Roman"/>
        </w:rPr>
        <w:t xml:space="preserve"> </w:t>
      </w:r>
      <w:r>
        <w:rPr/>
        <w:t>Nagyon sokfajta tényezőtől. Azt viszont nem hiszem − még akkor sem, ha másképp alakult a történelmünk −, hogy a magyar kultúrában jobban benne van a korrupció tudomásulvétele, mint például az osztrákban, a franciában, a németben vagy éppen az angolszászokéban. A jogszabályrendszer kialakításával nagyon sokat lehet tenni a korrupció szűkítéséért. De rossz irányba is mutathat egy törvény. Vannak olyan jogszabályok, amelyek egyenesen felhívnak a korrupcióra vagy megadják a lehetőségét.</w:t>
      </w:r>
    </w:p>
    <w:p>
      <w:pPr>
        <w:pStyle w:val="Szveg"/>
        <w:rPr/>
      </w:pPr>
      <w:r>
        <w:rPr/>
        <w:t>−</w:t>
      </w:r>
      <w:r>
        <w:rPr>
          <w:rFonts w:eastAsia="Times New Roman"/>
        </w:rPr>
        <w:t xml:space="preserve"> </w:t>
      </w:r>
      <w:r>
        <w:rPr/>
        <w:t>Például melyek ezek a törvények?</w:t>
      </w:r>
    </w:p>
    <w:p>
      <w:pPr>
        <w:pStyle w:val="Szveg"/>
        <w:rPr/>
      </w:pPr>
      <w:r>
        <w:rPr/>
        <w:t>−</w:t>
      </w:r>
      <w:r>
        <w:rPr>
          <w:rFonts w:eastAsia="Times New Roman"/>
        </w:rPr>
        <w:t xml:space="preserve"> </w:t>
      </w:r>
      <w:r>
        <w:rPr/>
        <w:t>Az egyik ilyen a különadóról szóló, amely az egy szakmán belüli vállalatokat szétválasztja fizetőkre, illetve mentesültekre. Ha ez lehetséges, akkor azok a cégek, amelyek potenciálisan mentesülhetnek, lobbiznak, "beleszólnak" a szabályozás alakításába. Nekik nagyon sokat megér, hogy megvásárolják a döntéshozók jóindulatát. Más adók önmaguk nyitják ki a korrupció lehetőségét. Elég a társasági adó és a látványsportok összekapcsolását említenem: ha nem állítom is, hogy felhívás keringőre, de benne van a rendszerben a korrupció lehetősége, illetve magában hordozza, hogy érdemes élni vele. A korrupciónak nagyon sokféle finom módozata van, és nem egyszerűsíthető le arra, amikor valaki egy marék pénzt odaad valakinek.</w:t>
      </w:r>
    </w:p>
    <w:p>
      <w:pPr>
        <w:pStyle w:val="Szveg"/>
        <w:rPr/>
      </w:pPr>
      <w:r>
        <w:rPr/>
      </w:r>
    </w:p>
    <w:p>
      <w:pPr>
        <w:pStyle w:val="Alcm"/>
        <w:rPr/>
      </w:pPr>
      <w:r>
        <w:rPr/>
        <w:t>Kormányzati elszántság nélkül nem megy</w:t>
      </w:r>
    </w:p>
    <w:p>
      <w:pPr>
        <w:pStyle w:val="Szveg"/>
        <w:rPr/>
      </w:pPr>
      <w:r>
        <w:rPr/>
      </w:r>
    </w:p>
    <w:p>
      <w:pPr>
        <w:pStyle w:val="Szveg"/>
        <w:rPr/>
      </w:pPr>
      <w:r>
        <w:rPr/>
        <w:t>−</w:t>
      </w:r>
      <w:r>
        <w:rPr>
          <w:rFonts w:eastAsia="Times New Roman"/>
        </w:rPr>
        <w:t xml:space="preserve"> </w:t>
      </w:r>
      <w:r>
        <w:rPr/>
        <w:t>A lobbit és a korrupciót lehet együtt emlegetni?</w:t>
      </w:r>
    </w:p>
    <w:p>
      <w:pPr>
        <w:pStyle w:val="Szveg"/>
        <w:rPr/>
      </w:pPr>
      <w:r>
        <w:rPr/>
        <w:t>−</w:t>
      </w:r>
      <w:r>
        <w:rPr>
          <w:rFonts w:eastAsia="Times New Roman"/>
        </w:rPr>
        <w:t xml:space="preserve"> </w:t>
      </w:r>
      <w:r>
        <w:rPr/>
        <w:t>A befolyásolásnak vannak legitim és illegitim módozatai. A lobbizás az a módszer, aminek során a szereplők betartják a fair play szabályait, miközben nyomást gyakorolnak, hogy úgy alakuljanak a folyamatok, ahogyan szeretnék. A lobbi és a korrupció széle nagyon közel van egymáshoz, esetenként akár össze is érhet, de a józanul gondolkodók tudják, hol a határ.</w:t>
      </w:r>
    </w:p>
    <w:p>
      <w:pPr>
        <w:pStyle w:val="Szveg"/>
        <w:rPr/>
      </w:pPr>
      <w:r>
        <w:rPr/>
        <w:t>−</w:t>
      </w:r>
      <w:r>
        <w:rPr>
          <w:rFonts w:eastAsia="Times New Roman"/>
        </w:rPr>
        <w:t xml:space="preserve"> </w:t>
      </w:r>
      <w:r>
        <w:rPr/>
        <w:t>A jogalkotás eszközével miért nem sikerül visszaszorítani a jelenséget?</w:t>
      </w:r>
    </w:p>
    <w:p>
      <w:pPr>
        <w:pStyle w:val="Szveg"/>
        <w:rPr/>
      </w:pPr>
      <w:r>
        <w:rPr/>
        <w:t>−</w:t>
      </w:r>
      <w:r>
        <w:rPr>
          <w:rFonts w:eastAsia="Times New Roman"/>
        </w:rPr>
        <w:t xml:space="preserve"> </w:t>
      </w:r>
      <w:r>
        <w:rPr/>
        <w:t>Ehhez nagyon erős elszántság kellene a kormány részéről. A kormányzat a jogszabályalkotás keretei között nyíltan preferálhat üzleti érdekköröket. Ez önmagában nem baj, miért ne hirdethetné meg, hogy a kisállattenyésztőket vagy a kerékpárjavítókat preferálja? Tegye meg, de akkor ne akarjon elrejteni mögéjük a nyilvánosság előtt vállalhatatlan jövedelemtranszfereket. A kormányoknak, illetve a kormányzó pártoknak a zászlajukra kell tűzni, hogy a korrupció lehetőségét minimalizálják, és ez minden egyes döntésnél fontos szempont kell legyen.</w:t>
      </w:r>
    </w:p>
    <w:p>
      <w:pPr>
        <w:pStyle w:val="Szveg"/>
        <w:rPr/>
      </w:pPr>
      <w:r>
        <w:rPr/>
        <w:t>−</w:t>
      </w:r>
      <w:r>
        <w:rPr>
          <w:rFonts w:eastAsia="Times New Roman"/>
        </w:rPr>
        <w:t xml:space="preserve"> </w:t>
      </w:r>
      <w:r>
        <w:rPr/>
        <w:t>A jól megalkotott jogszabályok mellett milyen lehetőségek vannak még arra, hogy minél alacsonyabb szintű legyen a korrupció?</w:t>
      </w:r>
    </w:p>
    <w:p>
      <w:pPr>
        <w:pStyle w:val="Szveg"/>
        <w:rPr/>
      </w:pPr>
      <w:r>
        <w:rPr/>
        <w:t>−</w:t>
      </w:r>
      <w:r>
        <w:rPr>
          <w:rFonts w:eastAsia="Times New Roman"/>
        </w:rPr>
        <w:t xml:space="preserve"> </w:t>
      </w:r>
      <w:r>
        <w:rPr/>
        <w:t>Szerintem a vállalatvezetők, közszereplők, politikusok, köztisztviselők példamutatása is sokat segíthet ebben. Nekik is demonstrálniuk kell, hogy nem befolyásolhatók, nem akarnak tisztességtelen, megkérdőjelezhető aktusok részesei lenni.</w:t>
      </w:r>
    </w:p>
    <w:p>
      <w:pPr>
        <w:pStyle w:val="Szveg"/>
        <w:rPr/>
      </w:pPr>
      <w:r>
        <w:rPr/>
      </w:r>
    </w:p>
    <w:p>
      <w:pPr>
        <w:pStyle w:val="Alcm"/>
        <w:rPr/>
      </w:pPr>
      <w:r>
        <w:rPr/>
        <w:t>Mintaszerű tőzsdei cégek</w:t>
      </w:r>
    </w:p>
    <w:p>
      <w:pPr>
        <w:pStyle w:val="Szveg"/>
        <w:rPr/>
      </w:pPr>
      <w:r>
        <w:rPr/>
      </w:r>
    </w:p>
    <w:p>
      <w:pPr>
        <w:pStyle w:val="Szveg"/>
        <w:rPr/>
      </w:pPr>
      <w:r>
        <w:rPr/>
        <w:t>−</w:t>
      </w:r>
      <w:r>
        <w:rPr>
          <w:rFonts w:eastAsia="Times New Roman"/>
        </w:rPr>
        <w:t xml:space="preserve"> </w:t>
      </w:r>
      <w:r>
        <w:rPr/>
        <w:t>A vállalatvezetők e téren mennyire viselkednek elegánsan?</w:t>
      </w:r>
    </w:p>
    <w:p>
      <w:pPr>
        <w:pStyle w:val="Szveg"/>
        <w:rPr/>
      </w:pPr>
      <w:r>
        <w:rPr/>
        <w:t>−</w:t>
      </w:r>
      <w:r>
        <w:rPr>
          <w:rFonts w:eastAsia="Times New Roman"/>
        </w:rPr>
        <w:t xml:space="preserve"> </w:t>
      </w:r>
      <w:r>
        <w:rPr/>
        <w:t>Vannak olyan cégvezetők, akik nyilvánosan is elkötelezik magukat az etikus viselkedés mellett, de akadnak társaságok, amelyek például a közadatoknak csak egy részét teszik ki a honlapjukra és olyan intézmények is, amelyek elzárkóznak a közadatok kiadása elől. Ezek vezetői úgy gondolhatják, hogy bár közadat-szolgáltatási kötelezettségük lenne, de úgy ítélik meg, hogy nekik ez most így kényelmesebb, ne zaklassák őket ilyenekkel. Ez rossz minta.</w:t>
      </w:r>
    </w:p>
    <w:p>
      <w:pPr>
        <w:pStyle w:val="Szveg"/>
        <w:rPr/>
      </w:pPr>
      <w:r>
        <w:rPr/>
        <w:t>−</w:t>
      </w:r>
      <w:r>
        <w:rPr>
          <w:rFonts w:eastAsia="Times New Roman"/>
        </w:rPr>
        <w:t xml:space="preserve"> </w:t>
      </w:r>
      <w:r>
        <w:rPr/>
        <w:t>Ilyen szempontból, illetve a korrupció mélysége terén van különbség az állami és a magánszféra között?</w:t>
      </w:r>
    </w:p>
    <w:p>
      <w:pPr>
        <w:pStyle w:val="Szveg"/>
        <w:rPr/>
      </w:pPr>
      <w:r>
        <w:rPr/>
        <w:t>−</w:t>
      </w:r>
      <w:r>
        <w:rPr>
          <w:rFonts w:eastAsia="Times New Roman"/>
        </w:rPr>
        <w:t xml:space="preserve"> </w:t>
      </w:r>
      <w:r>
        <w:rPr/>
        <w:t>Amikor egy állami vállalatról van szó, akkor az adófizetők pénzéről beszélünk, ebből fakadóan több okuk van arra, hogy átlátható módon működjenek, mint a magáncégeknek. Utóbbi körben is elítélendő a korrupció, de itt a tulajdonosok − ha van egy kis eszük − maguk is mindent megtesznek azért, hogy visszaszorítsák. A magánvállalkozások közül a tőzsdei cégek a legfegyelmezettebbek, nekik ugyanis számos bejelentési kötelezettségük van. Ezeket a rendszereket a magáncégeknél sokkal szigorúbban és jobban kidolgozták, mint a köz- vagy önkormányzati tulajdonban lévő társaságoknál. Ha utóbbiak az átláthatóság terén eljutnának a tőzsdei vállalatok szintjére, nagyot lépnénk előre.</w:t>
      </w:r>
    </w:p>
    <w:p>
      <w:pPr>
        <w:pStyle w:val="Szveg"/>
        <w:rPr/>
      </w:pPr>
      <w:r>
        <w:rPr/>
      </w:r>
    </w:p>
    <w:p>
      <w:pPr>
        <w:pStyle w:val="Alcm"/>
        <w:rPr/>
      </w:pPr>
      <w:r>
        <w:rPr/>
        <w:t>Közbeszerzések a MÁV-nál</w:t>
      </w:r>
    </w:p>
    <w:p>
      <w:pPr>
        <w:pStyle w:val="Szveg"/>
        <w:rPr/>
      </w:pPr>
      <w:r>
        <w:rPr/>
      </w:r>
    </w:p>
    <w:p>
      <w:pPr>
        <w:pStyle w:val="Szveg"/>
        <w:rPr/>
      </w:pPr>
      <w:r>
        <w:rPr/>
        <w:t>−</w:t>
      </w:r>
      <w:r>
        <w:rPr>
          <w:rFonts w:eastAsia="Times New Roman"/>
        </w:rPr>
        <w:t xml:space="preserve"> </w:t>
      </w:r>
      <w:r>
        <w:rPr/>
        <w:t>Ön a Gazdasági Versenyhivatal elnökeként, illetve a MÁV Zrt. egykori compliance-vezetőjeként mind az állami, mind pedig a magánvállalkozások széles körére ráláthatott, akár korrupciógyanús ügyekkel is találkozhatott.</w:t>
      </w:r>
    </w:p>
    <w:p>
      <w:pPr>
        <w:pStyle w:val="Szveg"/>
        <w:rPr/>
      </w:pPr>
      <w:r>
        <w:rPr/>
        <w:t>−</w:t>
      </w:r>
      <w:r>
        <w:rPr>
          <w:rFonts w:eastAsia="Times New Roman"/>
        </w:rPr>
        <w:t xml:space="preserve"> </w:t>
      </w:r>
      <w:r>
        <w:rPr/>
        <w:t>Az autópálya-kartellek kapcsán mintha lett volna erre utaló jel is...</w:t>
      </w:r>
    </w:p>
    <w:p>
      <w:pPr>
        <w:pStyle w:val="Szveg"/>
        <w:rPr/>
      </w:pPr>
      <w:r>
        <w:rPr/>
        <w:t>−</w:t>
      </w:r>
      <w:r>
        <w:rPr>
          <w:rFonts w:eastAsia="Times New Roman"/>
        </w:rPr>
        <w:t xml:space="preserve"> </w:t>
      </w:r>
      <w:r>
        <w:rPr/>
        <w:t>A MÁV-nál kifejezetten az volt a dolga az ön által vezetett osztálynak, hogy feltárják és megakadályozzák a gyanús történeteket. Volt mit?</w:t>
      </w:r>
    </w:p>
    <w:p>
      <w:pPr>
        <w:pStyle w:val="Szveg"/>
        <w:rPr/>
      </w:pPr>
      <w:r>
        <w:rPr/>
        <w:t>−</w:t>
      </w:r>
      <w:r>
        <w:rPr>
          <w:rFonts w:eastAsia="Times New Roman"/>
        </w:rPr>
        <w:t xml:space="preserve"> </w:t>
      </w:r>
      <w:r>
        <w:rPr/>
        <w:t>Igen, volt mit. A MÁV magán hordozta a régi szocialista vállalat rossz jegyeit, vagyis hogy alig-alig átlátható, a viszonyok nem egyértelműek, a döntéshozó, a végrehajtó és az ellenőrző rendszerek szétesettek. Azt is megfigyelhettük, hogy miközben a MÁV nagyon sok pénzt költ el, nagyon sok a rés, a lyuk, ahol az kifolyik.</w:t>
      </w:r>
    </w:p>
    <w:p>
      <w:pPr>
        <w:pStyle w:val="Szveg"/>
        <w:rPr/>
      </w:pPr>
      <w:r>
        <w:rPr/>
        <w:t>−</w:t>
      </w:r>
      <w:r>
        <w:rPr>
          <w:rFonts w:eastAsia="Times New Roman"/>
        </w:rPr>
        <w:t xml:space="preserve"> </w:t>
      </w:r>
      <w:r>
        <w:rPr/>
        <w:t>A pályázatok során folyt el a sok pénz?</w:t>
      </w:r>
    </w:p>
    <w:p>
      <w:pPr>
        <w:pStyle w:val="Szveg"/>
        <w:rPr/>
      </w:pPr>
      <w:r>
        <w:rPr/>
        <w:t>−</w:t>
      </w:r>
      <w:r>
        <w:rPr>
          <w:rFonts w:eastAsia="Times New Roman"/>
        </w:rPr>
        <w:t xml:space="preserve"> </w:t>
      </w:r>
      <w:r>
        <w:rPr/>
        <w:t>Igen, a közbeszerzéseknél több esetben az volt a benyomásunk, a pályázatokat nem úgy írták ki, hogy az a lehető legélesebb versenyt teremtse meg az indulók között. Márpedig ha a pályázati követelményeknek eleve egy vagy két cég felel meg, az önmagában is gyanúra ad okot. Megbocsátható hiba, ha a háttérben a kényelmesség, a rutin, az oda nem figyelés áll, de ha bejáratott, nem legális üzleti kapcsolatok miatt alakultak úgy a pályázatok, ahogy, az már sokkal nagyobb gond.</w:t>
      </w:r>
    </w:p>
    <w:p>
      <w:pPr>
        <w:pStyle w:val="Szveg"/>
        <w:rPr/>
      </w:pPr>
      <w:r>
        <w:rPr/>
        <w:t>−</w:t>
      </w:r>
      <w:r>
        <w:rPr>
          <w:rFonts w:eastAsia="Times New Roman"/>
        </w:rPr>
        <w:t xml:space="preserve"> </w:t>
      </w:r>
      <w:r>
        <w:rPr/>
        <w:t>Melyik fordult elő gyakrabban?</w:t>
      </w:r>
    </w:p>
    <w:p>
      <w:pPr>
        <w:pStyle w:val="Szveg"/>
        <w:rPr/>
      </w:pPr>
      <w:r>
        <w:rPr/>
        <w:t>−</w:t>
      </w:r>
      <w:r>
        <w:rPr>
          <w:rFonts w:eastAsia="Times New Roman"/>
        </w:rPr>
        <w:t xml:space="preserve"> </w:t>
      </w:r>
      <w:r>
        <w:rPr/>
        <w:t>Nehéz megmondani, de azt hiszem, hogy a teljes skálát kihasználták a MÁV-nál. Tehát adódtak kényelmességből adódó helyzetek, és voltak olyanok is, amikor azt tapasztaltuk, hogy a beszerzést meg kell akadályozni, mert mögötte egészen biztosan piszkos pénz van.</w:t>
      </w:r>
    </w:p>
    <w:p>
      <w:pPr>
        <w:pStyle w:val="Szveg"/>
        <w:rPr/>
      </w:pPr>
      <w:r>
        <w:rPr/>
        <w:t>−</w:t>
      </w:r>
      <w:r>
        <w:rPr>
          <w:rFonts w:eastAsia="Times New Roman"/>
        </w:rPr>
        <w:t xml:space="preserve"> </w:t>
      </w:r>
      <w:r>
        <w:rPr/>
        <w:t>Sikerült?</w:t>
      </w:r>
    </w:p>
    <w:p>
      <w:pPr>
        <w:pStyle w:val="Szveg"/>
        <w:rPr/>
      </w:pPr>
      <w:r>
        <w:rPr/>
        <w:t>−</w:t>
      </w:r>
      <w:r>
        <w:rPr>
          <w:rFonts w:eastAsia="Times New Roman"/>
        </w:rPr>
        <w:t xml:space="preserve">  </w:t>
      </w:r>
      <w:r>
        <w:rPr/>
        <w:t>Nem hiszem, hogy az ott eltöltött másfél évem alatt minden gyanús helyzetet sikerült megakadályozni, de szerencsére e nagyon rövid idő alatt is több száz millió forintot sikerült megmenteni azoknak az eseteknek a feltárásával, amikor egyértelmű volt, hogy ahogy tervezték, úgy biztosan nem szabad lebonyolítani a pályázatot.</w:t>
      </w:r>
    </w:p>
    <w:p>
      <w:pPr>
        <w:pStyle w:val="Szveg"/>
        <w:rPr/>
      </w:pPr>
      <w:r>
        <w:rPr/>
        <w:t>−</w:t>
      </w:r>
      <w:r>
        <w:rPr>
          <w:rFonts w:eastAsia="Times New Roman"/>
        </w:rPr>
        <w:t xml:space="preserve"> </w:t>
      </w:r>
      <w:r>
        <w:rPr/>
        <w:t>Ennek során valaki érdekét megsértették, hiszen ez az összeg nem került hozzá.</w:t>
      </w:r>
    </w:p>
    <w:p>
      <w:pPr>
        <w:pStyle w:val="Szveg"/>
        <w:rPr/>
      </w:pPr>
      <w:r>
        <w:rPr/>
        <w:t>−</w:t>
      </w:r>
      <w:r>
        <w:rPr>
          <w:rFonts w:eastAsia="Times New Roman"/>
        </w:rPr>
        <w:t xml:space="preserve"> </w:t>
      </w:r>
      <w:r>
        <w:rPr/>
        <w:t>Így van, erre a pénzre valaki vagy valakik számítottak. Voltak olyan benyomásaim, mintha azt gondolták volna rólam, hogy a kolléga zsebéből akarom kivenni a pénzt, holott nem ez volt a szándékom. Csak azt akartuk megakadályozni, hogy valaki betegye oda a pénzt.</w:t>
      </w:r>
    </w:p>
    <w:p>
      <w:pPr>
        <w:pStyle w:val="Szveg"/>
        <w:rPr/>
      </w:pPr>
      <w:r>
        <w:rPr/>
        <w:t>−</w:t>
      </w:r>
      <w:r>
        <w:rPr>
          <w:rFonts w:eastAsia="Times New Roman"/>
        </w:rPr>
        <w:t xml:space="preserve"> </w:t>
      </w:r>
      <w:r>
        <w:rPr/>
        <w:t>Gondolom, ők nem örültek a maguk ténykedésének.</w:t>
      </w:r>
    </w:p>
    <w:p>
      <w:pPr>
        <w:pStyle w:val="Szveg"/>
        <w:rPr/>
      </w:pPr>
      <w:r>
        <w:rPr/>
        <w:t>−</w:t>
      </w:r>
      <w:r>
        <w:rPr>
          <w:rFonts w:eastAsia="Times New Roman"/>
        </w:rPr>
        <w:t xml:space="preserve"> </w:t>
      </w:r>
      <w:r>
        <w:rPr/>
        <w:t>Igen, voltak, akik fölháborodtak és például hozzá nem értéssel vádoltak bennünket. Többször azt is a tudomásunkra hozták, hogy bizonyos "felsőbb hatóságok" vagy "nagy emberek" már jóváhagyták az adott beszerzést. Tehát mindenféle leszerelő technikával előjöttek.</w:t>
      </w:r>
    </w:p>
    <w:p>
      <w:pPr>
        <w:pStyle w:val="Szveg"/>
        <w:rPr/>
      </w:pPr>
      <w:r>
        <w:rPr/>
        <w:t>−</w:t>
      </w:r>
      <w:r>
        <w:rPr>
          <w:rFonts w:eastAsia="Times New Roman"/>
        </w:rPr>
        <w:t xml:space="preserve"> </w:t>
      </w:r>
      <w:r>
        <w:rPr/>
        <w:t>Ezeknek is szerepe lehetett abban, hogy rövid idő után megszüntették a MÁV-nál a compliance-osztályt?</w:t>
      </w:r>
    </w:p>
    <w:p>
      <w:pPr>
        <w:pStyle w:val="Szveg"/>
        <w:rPr/>
      </w:pPr>
      <w:r>
        <w:rPr/>
        <w:t>−</w:t>
      </w:r>
      <w:r>
        <w:rPr>
          <w:rFonts w:eastAsia="Times New Roman"/>
        </w:rPr>
        <w:t xml:space="preserve"> </w:t>
      </w:r>
      <w:r>
        <w:rPr/>
        <w:t>Nekem ezt nem mondta senki, de bizonyára nem tévedek nagyot, ha azt mondom: mindennek döntő szerepe volt az osztály megszüntetésében, pedig éppen kezdett hatásosan működni. Különböző formákban hajtott hasznot az államvasutaknak, hiszen nemcsak kiirt pályázatokról volt szó, hanem például több ki nem írtat is sikerült leblokkolnunk, mert úgy láttuk, hogy csak a pénz menne el, de semmi haszna nem lett volna belőle a cégnek.</w:t>
      </w:r>
    </w:p>
    <w:p>
      <w:pPr>
        <w:pStyle w:val="Szveg"/>
        <w:rPr/>
      </w:pPr>
      <w:r>
        <w:rPr/>
        <w:t>−</w:t>
      </w:r>
      <w:r>
        <w:rPr>
          <w:rFonts w:eastAsia="Times New Roman"/>
        </w:rPr>
        <w:t xml:space="preserve"> </w:t>
      </w:r>
      <w:r>
        <w:rPr/>
        <w:t>Akkor ez izgalmas munka lehetett.</w:t>
      </w:r>
    </w:p>
    <w:p>
      <w:pPr>
        <w:pStyle w:val="Szveg"/>
        <w:rPr/>
      </w:pPr>
      <w:r>
        <w:rPr/>
        <w:t>−</w:t>
      </w:r>
      <w:r>
        <w:rPr>
          <w:rFonts w:eastAsia="Times New Roman"/>
        </w:rPr>
        <w:t xml:space="preserve"> </w:t>
      </w:r>
      <w:r>
        <w:rPr/>
        <w:t>Igen, szerettem és jóleső érzés volt azért dolgozni, hogy az adófizetők pénze ne folyjon le átláthatatlan csatornákon.</w:t>
      </w:r>
    </w:p>
    <w:p>
      <w:pPr>
        <w:pStyle w:val="Szveg"/>
        <w:rPr/>
      </w:pPr>
      <w:r>
        <w:rPr/>
      </w:r>
    </w:p>
    <w:p>
      <w:pPr>
        <w:pStyle w:val="Alcm"/>
        <w:rPr/>
      </w:pPr>
      <w:r>
        <w:rPr/>
        <w:t>Papíron létező compliance</w:t>
      </w:r>
    </w:p>
    <w:p>
      <w:pPr>
        <w:pStyle w:val="Szveg"/>
        <w:rPr/>
      </w:pPr>
      <w:r>
        <w:rPr/>
      </w:r>
    </w:p>
    <w:p>
      <w:pPr>
        <w:pStyle w:val="Szveg"/>
        <w:rPr/>
      </w:pPr>
      <w:r>
        <w:rPr/>
        <w:t>−</w:t>
      </w:r>
      <w:r>
        <w:rPr>
          <w:rFonts w:eastAsia="Times New Roman"/>
        </w:rPr>
        <w:t xml:space="preserve"> </w:t>
      </w:r>
      <w:r>
        <w:rPr/>
        <w:t>Általában éves szinten mennyi pénz szivároghat ki egy-egy cégtől?</w:t>
      </w:r>
    </w:p>
    <w:p>
      <w:pPr>
        <w:pStyle w:val="Szveg"/>
        <w:rPr/>
      </w:pPr>
      <w:r>
        <w:rPr/>
        <w:t>−</w:t>
      </w:r>
      <w:r>
        <w:rPr>
          <w:rFonts w:eastAsia="Times New Roman"/>
        </w:rPr>
        <w:t xml:space="preserve"> </w:t>
      </w:r>
      <w:r>
        <w:rPr/>
        <w:t>A nemzetközi felmérések szerint a cégek éves forgalmának körülbelül öt százaléka illegitim pénzmozgással érintett − tehát nem szolgálja a cég javát −, ennek mintegy fele magánzsebbe vándorol. Feltételezhetjük, hogy a magyar cégek se jobbak a nemzetközi átlagnál. Ha ezt a legnagyobb hazai állami társaságokra vetítjük, akkor azt mondhatjuk, hogy 35-45 milliárd forint van benne a standard működésben. De úgy is fogalmazhatunk: ennyi biztosan benne van a rendszerben.</w:t>
      </w:r>
    </w:p>
    <w:p>
      <w:pPr>
        <w:pStyle w:val="Szveg"/>
        <w:rPr/>
      </w:pPr>
      <w:r>
        <w:rPr/>
        <w:t>−</w:t>
      </w:r>
      <w:r>
        <w:rPr>
          <w:rFonts w:eastAsia="Times New Roman"/>
        </w:rPr>
        <w:t xml:space="preserve"> </w:t>
      </w:r>
      <w:r>
        <w:rPr/>
        <w:t>A compliance Magyarországon miért nem akar jobban meghonosodni?</w:t>
      </w:r>
    </w:p>
    <w:p>
      <w:pPr>
        <w:pStyle w:val="Szveg"/>
        <w:rPr/>
      </w:pPr>
      <w:r>
        <w:rPr/>
        <w:t>−</w:t>
      </w:r>
      <w:r>
        <w:rPr>
          <w:rFonts w:eastAsia="Times New Roman"/>
        </w:rPr>
        <w:t xml:space="preserve"> </w:t>
      </w:r>
      <w:r>
        <w:rPr/>
        <w:t>Ezek a fajta szervezetek a multik vagy a tőzsdei cégek esetében már nálunk is jelen vannak, az állami vállalatoknál viszont csak nagyon kezdeti állapotban találhatók meg. Ha papíron  léteznek is ilyen egységek, igazi funkciójukat nem töltik be. Ahhoz vezetői elhatározás kellene és a vállalati vezető feletti szint elkötelezettségére, vagyis kormányzati és politikai elkötelezettségre is szükség volna.</w:t>
      </w:r>
    </w:p>
    <w:p>
      <w:pPr>
        <w:pStyle w:val="Szveg"/>
        <w:rPr/>
      </w:pPr>
      <w:r>
        <w:rPr/>
      </w:r>
    </w:p>
    <w:p>
      <w:pPr>
        <w:pStyle w:val="Szveg"/>
        <w:rPr/>
      </w:pPr>
      <w:r>
        <w:rPr/>
        <w:t>Életrajz Nagy Zoltán 1983-ban diplomázott a Marx Károly Közgazdaságtudományi Egyetem pénzügy szakán (ugyanitt szerzett 1988-ban egyetemi doktori címet). A diploma megszerzése után az Országos Tervhivatal Tervgazdasági Intézetének előadója, majd csoportvezetője volt, 1991-ben a Pénzügyminisztérium kabinetfőnöke, valamint a kormány gazdasági kabinetjének irodavezetője lett. 1992−1994 között a Pénzügyminisztérium közigazgatási államtitkáraként dolgozott,1994−1996 között az OTP Garancia Biztosító Rt. elnök-vezérigazgatója volt. 1997-ben került az Állami Számvevőszék igazgatói posztjára, majd 1998-ban a Gazdasági Versenyhivatal elnökévé választották, pozíciójában 2004-ben újabb hat évre megerősítették. Másfél éven keresztül, tavaly őszig a MÁV Zrt. compliance-egységét vezette.</w:t>
      </w:r>
    </w:p>
    <w:p>
      <w:pPr>
        <w:pStyle w:val="Szveg"/>
        <w:rPr/>
      </w:pPr>
      <w:r>
        <w:rPr/>
      </w:r>
    </w:p>
    <w:p>
      <w:pPr>
        <w:pStyle w:val="Dtum"/>
        <w:rPr/>
      </w:pPr>
      <w:bookmarkStart w:id="29" w:name="TOC24"/>
      <w:bookmarkEnd w:id="29"/>
      <w:r>
        <w:rPr/>
        <w:t>(Napi Gazdaság, 2013. június 14., péntek, 1+4+5.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2cf480cc/l/0Lnol0Bhu0Cgazdasag0C20A130A60A70Eszuperfelugyelet0Iszupersebesseggel/story01.htm" TargetMode="External"/><Relationship Id="rId3" Type="http://schemas.openxmlformats.org/officeDocument/2006/relationships/hyperlink" Target="http://www.origo.hu/jog/uzleti/20130607-juliusban-uj-unios-kozmetikai-rendelet-es-egyseges-szabalyozas-a-tagallamokban.html" TargetMode="External"/><Relationship Id="rId4" Type="http://schemas.openxmlformats.org/officeDocument/2006/relationships/hyperlink" Target="http://www.pecsistop.hu/regio/lehuzas-a-neten-pluszpenzert-lehet-jegyet-venni-a-poszt-ra/1154066/" TargetMode="External"/><Relationship Id="rId5" Type="http://schemas.openxmlformats.org/officeDocument/2006/relationships/hyperlink" Target="http://www.otvenentul.hu/penzugyek/74628" TargetMode="External"/><Relationship Id="rId6" Type="http://schemas.openxmlformats.org/officeDocument/2006/relationships/hyperlink" Target="http://mno.hu/penzesjog/aki-ezt-igeri-a-devizahiteleseknek-az-hazudik-1165691" TargetMode="External"/><Relationship Id="rId7" Type="http://schemas.openxmlformats.org/officeDocument/2006/relationships/hyperlink" Target="http://mno.hu/fogyasztovedelem/atverte-a-webkereskedo-1-resz-elmaradt-kiszallitas-1165628" TargetMode="External"/><Relationship Id="rId8" Type="http://schemas.openxmlformats.org/officeDocument/2006/relationships/hyperlink" Target="http://nol.hu.feedsportal.com/c/33248/f/557941/s/2d114029/l/0Lnol0Bhu0Cgazdasag0C20A130A610A0Emar0Inem0Ikotelezo0Ia0Inarancssarga0Ikeret/story01.htm" TargetMode="External"/><Relationship Id="rId9" Type="http://schemas.openxmlformats.org/officeDocument/2006/relationships/hyperlink" Target="http://www.kreativ.hu/cikk/tudjon_meg_mindent_a_telesopos_reklamokrol" TargetMode="External"/><Relationship Id="rId10" Type="http://schemas.openxmlformats.org/officeDocument/2006/relationships/hyperlink" Target="http://www.sg.hu/cikkek/97866" TargetMode="External"/><Relationship Id="rId11" Type="http://schemas.openxmlformats.org/officeDocument/2006/relationships/hyperlink" Target="http://homar.blog.hu/2013/06/10/nem_minden_tescoban_jo_az_erzsebet-utalvany" TargetMode="External"/><Relationship Id="rId12" Type="http://schemas.openxmlformats.org/officeDocument/2006/relationships/hyperlink" Target="http://www.portfolio.hu/vallalatok/penzugy/nem_ezzel_hozza_el_a_vilagveget_matolcsy_a_bankoknak.185049.html" TargetMode="External"/><Relationship Id="rId13" Type="http://schemas.openxmlformats.org/officeDocument/2006/relationships/hyperlink" Target="http://www.tozsdeforum.hu/gazdasag/csokkent-a-riasztasok-szama/" TargetMode="External"/><Relationship Id="rId14" Type="http://schemas.openxmlformats.org/officeDocument/2006/relationships/hyperlink" Target="http://euroastra.hu/node/71841" TargetMode="External"/><Relationship Id="rId15" Type="http://schemas.openxmlformats.org/officeDocument/2006/relationships/hyperlink" Target="http://www.azenpenzem.hu/cikkek/bezart-bankfiokok-becsapott-ugyfelek/1265/" TargetMode="External"/><Relationship Id="rId16" Type="http://schemas.openxmlformats.org/officeDocument/2006/relationships/hyperlink" Target="http://homar.blog.hu/2013/06/11/visszaadta_az_etetoszek_arat_az_elefani" TargetMode="External"/><Relationship Id="rId17" Type="http://schemas.openxmlformats.org/officeDocument/2006/relationships/hyperlink" Target="http://www.webbeteg.hu/cikkek/fogyokura/1786/oszinten-az-etelszinezekekrol" TargetMode="External"/><Relationship Id="rId18" Type="http://schemas.openxmlformats.org/officeDocument/2006/relationships/hyperlink" Target="http://szegedma.hu/hir/szeged/2013/06/szegeden-is-ellenorzik-a-rezsicsokkentest.html" TargetMode="External"/><Relationship Id="rId19" Type="http://schemas.openxmlformats.org/officeDocument/2006/relationships/hyperlink" Target="http://www.napi.hu/magyar_vallalatok/millios_birsagot_kapott_a_tesco_hitelkartya-hirdetesei_miatt.556332.html" TargetMode="External"/><Relationship Id="rId20" Type="http://schemas.openxmlformats.org/officeDocument/2006/relationships/hyperlink" Target="http://euroastra.hu/node/71899" TargetMode="External"/><Relationship Id="rId21" Type="http://schemas.openxmlformats.org/officeDocument/2006/relationships/hyperlink" Target="http://www.nepszava.hu/articles/article.php?id=653560" TargetMode="External"/><Relationship Id="rId22" Type="http://schemas.openxmlformats.org/officeDocument/2006/relationships/hyperlink" Target="http://gazdasagiradio.hu/article-proxy/92255/" TargetMode="External"/><Relationship Id="rId23" Type="http://schemas.openxmlformats.org/officeDocument/2006/relationships/hyperlink" Target="http://www.piacesprofit.hu/kkv_cegblog/tul-sok-a-csalo-webshop/" TargetMode="External"/><Relationship Id="rId24" Type="http://schemas.openxmlformats.org/officeDocument/2006/relationships/hyperlink" Target="http://mno.hu/?v=74487" TargetMode="External"/><Relationship Id="rId25" Type="http://schemas.openxmlformats.org/officeDocument/2006/relationships/hyperlink" Target="http://mno.hu/ahirtvhirei/penzugyi-segitseget-kinalo-vallalkozas-bukott-le-1166628" TargetMode="External"/><Relationship Id="rId26" Type="http://schemas.openxmlformats.org/officeDocument/2006/relationships/hyperlink" Target="http://www.biztositasiszemle.hu/cikk/nemzetkozihirek/eu/csoportos_perelest_vezetne_be_az_eu_a_tagallamokban.2868.html" TargetMode="External"/><Relationship Id="rId27" Type="http://schemas.openxmlformats.org/officeDocument/2006/relationships/hyperlink" Target="http://orientpress.hu/114705" TargetMode="External"/><Relationship Id="rId28" Type="http://schemas.openxmlformats.org/officeDocument/2006/relationships/hyperlink" Target="http://www.penzcentrum.hu/energia/igy_jott_ossze_az_egymillios_gazszamla_ki_fogja_ezt_kifizetni.1036758.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23:00Z</dcterms:created>
  <dc:creator>Selmeczi Balázs / FVA</dc:creator>
  <dc:description/>
  <cp:keywords/>
  <dc:language>en-US</dc:language>
  <cp:lastModifiedBy>varesz</cp:lastModifiedBy>
  <cp:lastPrinted>2113-01-01T01:00:00Z</cp:lastPrinted>
  <dcterms:modified xsi:type="dcterms:W3CDTF">2013-06-17T05:23:00Z</dcterms:modified>
  <cp:revision>2</cp:revision>
  <dc:subject/>
  <dc:title>Lapszemle 2013. 24. hét</dc:title>
</cp:coreProperties>
</file>