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22.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bookmarkStart w:id="0" w:name="TOC1"/>
      <w:bookmarkEnd w:id="0"/>
      <w:r>
        <w:rPr/>
        <w:t>Káosz a pótjegyek körül</w:t>
      </w:r>
    </w:p>
    <w:p>
      <w:pPr>
        <w:pStyle w:val="Szveg"/>
        <w:rPr/>
      </w:pPr>
      <w:r>
        <w:rPr/>
      </w:r>
    </w:p>
    <w:p>
      <w:pPr>
        <w:pStyle w:val="Szveg"/>
        <w:rPr/>
      </w:pPr>
      <w:r>
        <w:rPr/>
        <w:t>A gyorsvonati felár május 15-i bevezetése után a jegykiadás és -ellenőrzés nem zökkenőmentes.</w:t>
      </w:r>
    </w:p>
    <w:p>
      <w:pPr>
        <w:pStyle w:val="Szveg"/>
        <w:rPr/>
      </w:pPr>
      <w:r>
        <w:rPr/>
        <w:t>Egy jogtalanul bírságolt egyetemista levelét közli a hvg.hu</w:t>
      </w:r>
    </w:p>
    <w:p>
      <w:pPr>
        <w:pStyle w:val="Szveg"/>
        <w:rPr/>
      </w:pPr>
      <w:r>
        <w:rPr/>
        <w:t>a Magyar Nemzet nyomtatott kiadására hivatkozva. A diák május 21-én, interneten váltott jeggyel utazott Egerből Budapestre, a jegyvizsgáló a 235 forintos pótjegy és a 8000 forintos pótdíj megfizetésére kötelezte. Bár az interneten megváltott jegyekre a gyorspótdíj csak június 1-jétől lesz kötelező, a dolgozó tájékozatlansága miatt az utas a fogyasztóvédelemhez fordult. A MÁV-Start beismerte a tévedést, az érintett kalauzt külön továbbképzésre kötelezte, és a befizetett összeget is visszatérítik.</w:t>
      </w:r>
    </w:p>
    <w:p>
      <w:pPr>
        <w:pStyle w:val="Szveg"/>
        <w:rPr/>
      </w:pPr>
      <w:r>
        <w:rPr/>
      </w:r>
    </w:p>
    <w:p>
      <w:pPr>
        <w:pStyle w:val="Szveg"/>
        <w:rPr/>
      </w:pPr>
      <w:hyperlink r:id="rId2" w:tgtFrame="_blank">
        <w:r>
          <w:rPr>
            <w:rStyle w:val="InternetLink"/>
          </w:rPr>
          <w:t>http://iho.hu/hir/kaosz-a-potjegyek-korul-130524</w:t>
        </w:r>
      </w:hyperlink>
    </w:p>
    <w:p>
      <w:pPr>
        <w:pStyle w:val="Szveg"/>
        <w:rPr/>
      </w:pPr>
      <w:r>
        <w:rPr/>
      </w:r>
    </w:p>
    <w:p>
      <w:pPr>
        <w:pStyle w:val="Dtum"/>
        <w:rPr/>
      </w:pPr>
      <w:bookmarkStart w:id="1" w:name="TOC2"/>
      <w:bookmarkEnd w:id="1"/>
      <w:r>
        <w:rPr/>
        <w:t>(iho.hu, 2013. május 24., péntek)</w:t>
      </w:r>
    </w:p>
    <w:p>
      <w:pPr>
        <w:pStyle w:val="Szveg"/>
        <w:rPr/>
      </w:pPr>
      <w:r>
        <w:rPr/>
      </w:r>
    </w:p>
    <w:p>
      <w:pPr>
        <w:pStyle w:val="Szveg"/>
        <w:rPr/>
      </w:pPr>
      <w:r>
        <w:rPr/>
      </w:r>
    </w:p>
    <w:p>
      <w:pPr>
        <w:pStyle w:val="Szveg"/>
        <w:rPr/>
      </w:pPr>
      <w:r>
        <w:rPr/>
      </w:r>
    </w:p>
    <w:p>
      <w:pPr>
        <w:pStyle w:val="Fcm"/>
        <w:rPr/>
      </w:pPr>
      <w:bookmarkStart w:id="2" w:name="TOC5"/>
      <w:bookmarkEnd w:id="2"/>
      <w:r>
        <w:rPr/>
        <w:t>Kiszorítanák a magyar piacról a kuponos oldalakat</w:t>
      </w:r>
    </w:p>
    <w:p>
      <w:pPr>
        <w:pStyle w:val="Szveg"/>
        <w:rPr/>
      </w:pPr>
      <w:r>
        <w:rPr/>
      </w:r>
    </w:p>
    <w:p>
      <w:pPr>
        <w:pStyle w:val="Szveg"/>
        <w:rPr/>
      </w:pPr>
      <w:r>
        <w:rPr/>
        <w:t>Egyes kuponos internetes oldalak kihasználják a fogyasztók tájékozatlanságát - írja a Magyar Nemzet a Fogyasztóvédelmi Egyesületek Országos Szövetségének álláspontjára hivatkozva.</w:t>
      </w:r>
    </w:p>
    <w:p>
      <w:pPr>
        <w:pStyle w:val="Szveg"/>
        <w:rPr/>
      </w:pPr>
      <w:r>
        <w:rPr/>
        <w:t>A fogyasztóvédők szerint körültekintő vásárlással lehetne kiszorítani a magyar piacról azokat a kuponos oldalakat, amelyek sorozatosan pénzt húznak ki az akcióvadász internetezők zsebéből - írja a Magyar Nemzet szombati számában.</w:t>
      </w:r>
    </w:p>
    <w:p>
      <w:pPr>
        <w:pStyle w:val="Szveg"/>
        <w:rPr/>
      </w:pPr>
      <w:r>
        <w:rPr/>
        <w:t>A lap írása szerint a Fogyasztóvédelmi Egyesületek Országos Szövetsége (FEOSZ) csokorba szedte azokat a buktatókat, amelyekkel gyakran találkoznak a hazánkban működő kupongyűjtő oldalak gyakorlatában.</w:t>
      </w:r>
    </w:p>
    <w:p>
      <w:pPr>
        <w:pStyle w:val="Szveg"/>
        <w:rPr/>
      </w:pPr>
      <w:r>
        <w:rPr/>
        <w:t>Kispál Edit, a FEOSZ szóvivője a lapnak elmondta: a vásárlók is ludasak abban, hogy néhány internetes oldal kihasználja a fogyasztók tájékozatlanságát, és anyagi kárt okoz nekik.</w:t>
      </w:r>
    </w:p>
    <w:p>
      <w:pPr>
        <w:pStyle w:val="Szveg"/>
        <w:rPr/>
      </w:pPr>
      <w:r>
        <w:rPr/>
        <w:t>A FEOSZ szóvivője szerint elengedhetetlen, hogy az interneten akcióra vadászó fogyasztó ne csupán az alacsony árakat tartsa szem előtt, hanem azokat az alapvető jogokat is, amelyek megilletik őt online vásárlás során.</w:t>
      </w:r>
    </w:p>
    <w:p>
      <w:pPr>
        <w:pStyle w:val="Szveg"/>
        <w:rPr/>
      </w:pPr>
      <w:r>
        <w:rPr/>
        <w:t>Ilyen például, hogy az átvételtől számított nyolc munkanapon belül indoklás nélkül elállhat a vásárlástól, ez esetben pedig az átutalt vételár visszajár neki.</w:t>
      </w:r>
    </w:p>
    <w:p>
      <w:pPr>
        <w:pStyle w:val="Szveg"/>
        <w:rPr/>
      </w:pPr>
      <w:r>
        <w:rPr/>
        <w:t>A fogyasztóvédők úgy tapasztalják, gyakori, hogy a kuponos vállakozások nem vállalnak garanciát, inkább kibújnak a felelősség alól abban az esetben, ha a megvásárolt szolgáltatást mégsem tudják igénybe venni.</w:t>
      </w:r>
    </w:p>
    <w:p>
      <w:pPr>
        <w:pStyle w:val="Szveg"/>
        <w:rPr/>
      </w:pPr>
      <w:r>
        <w:rPr/>
      </w:r>
    </w:p>
    <w:p>
      <w:pPr>
        <w:pStyle w:val="Szveg"/>
        <w:rPr/>
      </w:pPr>
      <w:r>
        <w:fldChar w:fldCharType="begin"/>
      </w:r>
      <w:r>
        <w:rPr>
          <w:rStyle w:val="InternetLink"/>
        </w:rPr>
        <w:instrText xml:space="preserve"> HYPERLINK "http://hvg.hu/kkv/20130525_Kiszoritanak_a_magyar_piacrol_a_kuponos_o" \l "rss" \n _blank</w:instrText>
      </w:r>
      <w:r>
        <w:rPr>
          <w:rStyle w:val="InternetLink"/>
        </w:rPr>
        <w:fldChar w:fldCharType="separate"/>
      </w:r>
      <w:r>
        <w:rPr>
          <w:rStyle w:val="InternetLink"/>
        </w:rPr>
        <w:t>http://hvg.hu/kkv/20130525_Kiszoritanak_a_magyar_piacrol_a_kuponos_o#rss</w:t>
      </w:r>
      <w:r>
        <w:rPr>
          <w:rStyle w:val="InternetLink"/>
        </w:rPr>
        <w:fldChar w:fldCharType="end"/>
      </w:r>
    </w:p>
    <w:p>
      <w:pPr>
        <w:pStyle w:val="Szveg"/>
        <w:rPr/>
      </w:pPr>
      <w:r>
        <w:rPr/>
      </w:r>
    </w:p>
    <w:p>
      <w:pPr>
        <w:pStyle w:val="Dtum"/>
        <w:rPr/>
      </w:pPr>
      <w:bookmarkStart w:id="3" w:name="TOC6"/>
      <w:bookmarkEnd w:id="3"/>
      <w:r>
        <w:rPr/>
        <w:t>(HVG.hu, 2013. május 25., szombat)</w:t>
      </w:r>
    </w:p>
    <w:p>
      <w:pPr>
        <w:pStyle w:val="Szveg"/>
        <w:rPr/>
      </w:pPr>
      <w:r>
        <w:rPr/>
      </w:r>
    </w:p>
    <w:p>
      <w:pPr>
        <w:pStyle w:val="Szveg"/>
        <w:rPr/>
      </w:pPr>
      <w:r>
        <w:rPr/>
      </w:r>
    </w:p>
    <w:p>
      <w:pPr>
        <w:pStyle w:val="Szveg"/>
        <w:rPr/>
      </w:pPr>
      <w:r>
        <w:rPr/>
      </w:r>
    </w:p>
    <w:p>
      <w:pPr>
        <w:pStyle w:val="Fcm"/>
        <w:rPr/>
      </w:pPr>
      <w:bookmarkStart w:id="4" w:name="TOC21"/>
      <w:bookmarkEnd w:id="4"/>
      <w:r>
        <w:rPr/>
        <w:t>Bírságot kapott a tranzakciós illetéket áthárító bank</w:t>
      </w:r>
    </w:p>
    <w:p>
      <w:pPr>
        <w:pStyle w:val="Szveg"/>
        <w:rPr/>
      </w:pPr>
      <w:r>
        <w:rPr/>
      </w:r>
    </w:p>
    <w:p>
      <w:pPr>
        <w:pStyle w:val="Szveg"/>
        <w:rPr/>
      </w:pPr>
      <w:r>
        <w:rPr/>
        <w:t>A hitelintézeti törvényt megsértve új díj bevezetésével terhelte tovább a tranzakciós illetéket ügyfeleire a KDB Bank Zrt. - olvasható a PSZÁF ma közzétett határozatában. A hatóság tízmilliós bírságot szabott ki a bankra, megtiltotta a jogsértés folytatását és kötelezte a jogtalanul beszedett több tízmillió forint ügyfeleknek történő visszafizetésére.</w:t>
      </w:r>
    </w:p>
    <w:p>
      <w:pPr>
        <w:pStyle w:val="Szveg"/>
        <w:rPr/>
      </w:pPr>
      <w:r>
        <w:rPr/>
        <w:t>A Pénzügyi Szervezetek Állami Felügyelete (PSZÁF) idén januárban rendkívüli adatszolgáltatás keretében kért információkat a hazai pénzforgalmi szolgáltatóktól arra vonatkozóan: a tranzakciós illetékről szóló jogszabály tavaly július végi kihirdetésétől fogva módosítottak-e szolgáltatási díjaikon, vezettek-e be új díjat, változtattak-e díjszámítási módszerükön, s mindezt mely megalapozó dokumentumok alapján végezték. Az első adatszolgáltatási válaszok alapján a PSZÁF márciusban fogyasztóvédelmi témavizsgálatot indított több pénzforgalmi szolgáltatónál.</w:t>
      </w:r>
    </w:p>
    <w:p>
      <w:pPr>
        <w:pStyle w:val="Szveg"/>
        <w:rPr/>
      </w:pPr>
      <w:r>
        <w:rPr/>
        <w:t>A KDB Bank Zrt-nél végzett vizsgálat megállapította: a bank 2013. január 1-jétől "Illetékköteles fizetési művelet felára" elnevezéssel új díj alkalmazását kezdte meg a már korábban megkötött számlaszerződései esetében, a hitelintézet által elismerten a tranzakciós illeték áthárításának okából. A hitelintézeti törvény rendelkezése szerint azonban új díjfajta bevezetésével a szerződés egyoldalúan nem módosítható.</w:t>
      </w:r>
    </w:p>
    <w:p>
      <w:pPr>
        <w:pStyle w:val="Szveg"/>
        <w:rPr/>
      </w:pPr>
      <w:r>
        <w:rPr/>
        <w:t>A törvénynek ezt a lépést tiltó passzusa olyan ügyfélvédelmi rendelkezés, amelynek célja, hogy az ügyfelek a szerződéskötéskor előre megismerhessék, hogy a pénzügyi szervezet a szerződés tartama alatt pontosan milyen díjakat alkalmazhat a szolgáltatás nyújtása során.</w:t>
      </w:r>
    </w:p>
    <w:p>
      <w:pPr>
        <w:pStyle w:val="Szveg"/>
        <w:rPr/>
      </w:pPr>
      <w:r>
        <w:rPr/>
        <w:t>A történtek miatt a PSZÁF a jogsértő magatartás további folytatásának azonnali megtiltása mellett 10 millió forint fogyasztóvédelmi bírságot szabott ki a KDB Bank Zrt.-re. A PSZÁF egyúttal kötelezte a hitelintézetet: legkésőbb 2013. július 31-ig fizesse vissza ügyfeleinek a tőlük "Illetékköteles fizetési művelet felára" jogcímen a határozat kézhezvételéig jogszabály sértő módon beszedett díjak összegét. A hitelintézet a vizsgálat adatai szerint havonta közel 20 millió forint összegű díjat szedett be jogszerűtlenül, így az intézménynek a 2013. január-május hónapokat érintően mintegy 80 millió forintnyi összeget kell visszatérítenie ügyfeleinek.</w:t>
      </w:r>
    </w:p>
    <w:p>
      <w:pPr>
        <w:pStyle w:val="Szveg"/>
        <w:rPr/>
      </w:pPr>
      <w:r>
        <w:rPr/>
        <w:t>A PSZÁF több pénzforgalmi szolgáltató esetében még vizsgálja azok tranzakciós illeték bevezetésével kapcsolatos lépéseit. Az eljárások eredményét a hatóság - az eddigi gyakorlatának megfelelően - nyilvános határozataiban teszi közzé.</w:t>
      </w:r>
    </w:p>
    <w:p>
      <w:pPr>
        <w:pStyle w:val="Szveg"/>
        <w:rPr/>
      </w:pPr>
      <w:r>
        <w:rPr/>
      </w:r>
    </w:p>
    <w:p>
      <w:pPr>
        <w:pStyle w:val="Szveg"/>
        <w:rPr/>
      </w:pPr>
      <w:hyperlink r:id="rId3" w:tgtFrame="_blank">
        <w:r>
          <w:rPr>
            <w:rStyle w:val="InternetLink"/>
          </w:rPr>
          <w:t>http://www.biztositasiszemle.hu/cikk/hazaihirek/gazdasag/birsagot_kapott_a_tranzakcios_illeteket_atharito_bank.2761.html</w:t>
        </w:r>
      </w:hyperlink>
    </w:p>
    <w:p>
      <w:pPr>
        <w:pStyle w:val="Szveg"/>
        <w:rPr/>
      </w:pPr>
      <w:r>
        <w:rPr/>
      </w:r>
    </w:p>
    <w:p>
      <w:pPr>
        <w:pStyle w:val="Dtum"/>
        <w:rPr/>
      </w:pPr>
      <w:bookmarkStart w:id="5" w:name="TOC22"/>
      <w:bookmarkEnd w:id="5"/>
      <w:r>
        <w:rPr/>
        <w:t>(biztositasiszemle.hu, 2013. május 24., péntek)</w:t>
      </w:r>
    </w:p>
    <w:p>
      <w:pPr>
        <w:pStyle w:val="Szveg"/>
        <w:rPr/>
      </w:pPr>
      <w:r>
        <w:rPr/>
      </w:r>
    </w:p>
    <w:p>
      <w:pPr>
        <w:pStyle w:val="Szveg"/>
        <w:rPr/>
      </w:pPr>
      <w:r>
        <w:rPr/>
      </w:r>
    </w:p>
    <w:p>
      <w:pPr>
        <w:pStyle w:val="Szveg"/>
        <w:rPr/>
      </w:pPr>
      <w:r>
        <w:rPr/>
      </w:r>
    </w:p>
    <w:p>
      <w:pPr>
        <w:pStyle w:val="Fcm"/>
        <w:rPr/>
      </w:pPr>
      <w:bookmarkStart w:id="6" w:name="TOC39"/>
      <w:bookmarkEnd w:id="6"/>
      <w:r>
        <w:rPr/>
        <w:t>A főszezonban is folytatódnak az turisztikai ellenőrzések</w:t>
      </w:r>
    </w:p>
    <w:p>
      <w:pPr>
        <w:pStyle w:val="Szveg"/>
        <w:rPr/>
      </w:pPr>
      <w:r>
        <w:rPr/>
      </w:r>
    </w:p>
    <w:p>
      <w:pPr>
        <w:pStyle w:val="Szveg"/>
        <w:rPr/>
      </w:pPr>
      <w:r>
        <w:rPr/>
        <w:t>Budapest Főváros Kormányhivatala Fogyasztóvédelmi Felügyelősége az elmúlt héten a közelgő idegenforgalmi főszezon előtt ellenőrzéseket végzett a turista programokban ajánlott, külföldiek által gyakran látogatott egységekben. Az ellenőrzések célja azon tisztességtelen kereskedelmi gyakorlatok, jogsértések kiszűrése volt, amelyek a hazánkba látogató turisták zavartalan látogatásának, pihenésnek megzavarására alkalmasak, közölte lapunkkal a Felügyelőség.</w:t>
      </w:r>
    </w:p>
    <w:p>
      <w:pPr>
        <w:pStyle w:val="Szveg"/>
        <w:rPr/>
      </w:pPr>
      <w:r>
        <w:rPr/>
        <w:t>A vizsgálat során ellenőrzésekre került sor a belvárosi vendéglátó üzleteiben, a souvenir boltokban a pesti fashion streetnek és a pesti brodwaynak nevezett utcák egységeiben, a várban, a nagyvásárcsarnokban, kedvelt éjszakai szórakozóhelyeken, a legnépszerűbb fővárosi gyógyfürdőkben, városnéző buszon, külföldi könyvek boltjaiban és taxi szolgáltatók körében.</w:t>
      </w:r>
    </w:p>
    <w:p>
      <w:pPr>
        <w:pStyle w:val="Szveg"/>
        <w:rPr/>
      </w:pPr>
      <w:r>
        <w:rPr/>
        <w:t>A felsorolt helyeken mintegy 70 ellenőrzés történt, amelynek során 26 esetben került sor szabálytalanság megállapítására.</w:t>
      </w:r>
    </w:p>
    <w:p>
      <w:pPr>
        <w:pStyle w:val="Szveg"/>
        <w:rPr/>
      </w:pPr>
      <w:r>
        <w:rPr/>
        <w:t>Az esetek többségében a hiányosságok jellemzően fogyasztói tájékoztatással, árfeltüntetési problémával voltak kapcsolatban. A próbavásárlások tapasztalatai kedvezőek voltak, mindössze két esetben fordult elő "fogyasztói megkárosítás". A megkárosítások abból adódtak, hogy az egyik belvárosi vendéglátóhelyen nem a feltüntetett mértékű szervízdíjjal számoltak, egy másik egységben pedig egy jó féle magyar pálinkát értékesítettek drágábban a felügyelőknek, mint az árkiírás. A két eset összesen 642 Ft kárt okozott volna a vendégek zsebében.</w:t>
      </w:r>
    </w:p>
    <w:p>
      <w:pPr>
        <w:pStyle w:val="Szveg"/>
        <w:rPr/>
      </w:pPr>
      <w:r>
        <w:rPr/>
        <w:t>Nem nagy számban (5 eset) de sajnálatos módon több esetben fordult elő, hogy az idegen nyelven beszélő felügyelőknek a próbavásárlás során nyugtát nem adtak.</w:t>
      </w:r>
    </w:p>
    <w:p>
      <w:pPr>
        <w:pStyle w:val="Szveg"/>
        <w:rPr/>
      </w:pPr>
      <w:r>
        <w:rPr/>
        <w:t>Az ellenőrzött belvárosi souvenir boltok között volt olyan, ahol annyira csak a külföldiek vásárlásaira számítottak az eladók, hogy az üzletben az árakat Ft-ban egyáltalán nem is tüntették fel, de volt olyan egység is, ahol ugyan Ft-ban feltüntetett árak voltak, de az euróval történő fizetéshez az euró árfolyam nem került kiírásra.</w:t>
      </w:r>
    </w:p>
    <w:p>
      <w:pPr>
        <w:pStyle w:val="Szveg"/>
        <w:rPr/>
      </w:pPr>
      <w:r>
        <w:rPr/>
        <w:t>Szomorúbb a helyzet a szórakozóhelyeken, taxisoknál</w:t>
      </w:r>
    </w:p>
    <w:p>
      <w:pPr>
        <w:pStyle w:val="Szveg"/>
        <w:rPr/>
      </w:pPr>
      <w:r>
        <w:rPr/>
        <w:t>A szórakozni vágyó külföldi turisták által látogatott éjszakai szórakozóhelyeken társhatóság bevonásával történtek ellenőrzések, csakúgy, mint a taxi ellenőrzéseknél.</w:t>
      </w:r>
    </w:p>
    <w:p>
      <w:pPr>
        <w:pStyle w:val="Szveg"/>
        <w:rPr/>
      </w:pPr>
      <w:r>
        <w:rPr/>
        <w:t>A belvárosi éjszakai helyek ellenőrzési tapasztalatai nem mutattak a kedvező képet, mert e helyek közel 70%-ánál szükségessé vált a hatósági intézkedés. Az ellenőrzések során volt eset, amelynél egy, szinte kizárólag külföldiek által látogatott egységben a jelenlévő alkalmazott oly mértékben akadályozta a hatóság ellenőrzési tevékenységét, hogy eljárási bírság kiszabására került sor. A további jogsértések között előfordult olyan árfeltüntetési gyakorlat, amelynél a feltüntetett árak nem a vendég által fizetendő bruttó árak, hanem az ÁFA tartalom nélküli nettó árak voltak, mind a külső, mind a belső ártájékoztatón. E helyütt a szervízdíj felszámítására vonatkozó figyelmeztetésről sem értesülhetett minden vendég, mert az csak az ételeket tartalmazó étlapon jelent meg, az itallapon nem.</w:t>
      </w:r>
    </w:p>
    <w:p>
      <w:pPr>
        <w:pStyle w:val="Szveg"/>
        <w:rPr/>
      </w:pPr>
      <w:r>
        <w:rPr/>
        <w:t>A feltárt jogsértések, tisztességtelen kereskedelmi gyakorlat megszüntetése érdekében a hatóság az intézkedést megtette. Az ellenőrzöttek között volt olyan vállalkozás is, akinek a mindkét üzletében tárt fel a hatóság szabálytalanságot, ráadásul már nem elő esetben. Az ilyen vállalkozás szigorú szankcionálásra számíthat. Az elsősorban külföldi vendégeket váró éjszakai szórakozóhelyeken több esetben látható olyan tájékoztató, amely arra hívja fel a vendég figyelmét, hogy fogyasztás előtt gondosan tanulmányozza át az árakat. E felhívás nem véletlen, hiszen az ezeken a szórakozóhelyeken értékesített alkohol termékek eladási ára igen-igen borsos is lehet.</w:t>
      </w:r>
    </w:p>
    <w:p>
      <w:pPr>
        <w:pStyle w:val="Szveg"/>
        <w:rPr/>
      </w:pPr>
      <w:r>
        <w:rPr/>
        <w:t>Figyelmetlenség esetén a szabályos ártájékoztatás ellenére, egy-egy jó hangulatú este magas nyugtán feltüntetett összeget tartalmazhat. Az éjszakai szórakozóhelyek negatív ellenőrzési tapasztalatainál még kedvezőtlenebbül zárult a taxi ellenőrzés. A kifogásolás 100%-os, az elkövetett szabálytalanságok típusa, az elkövetés módszere pedig teljesen azonos volt.</w:t>
      </w:r>
    </w:p>
    <w:p>
      <w:pPr>
        <w:pStyle w:val="Szveg"/>
        <w:rPr/>
      </w:pPr>
      <w:r>
        <w:rPr/>
        <w:t>"It's normal"</w:t>
      </w:r>
    </w:p>
    <w:p>
      <w:pPr>
        <w:pStyle w:val="Szveg"/>
        <w:rPr/>
      </w:pPr>
      <w:r>
        <w:rPr/>
        <w:t>A taxisok ellenőrzésére társhatósággal közösen a késő esti, éjszakai órákban került sor. Az ellenőrök magukat külföldinek kiadva ültek be a gépjárművekbe és ismert szórakozóhelyekre kértek fuvart. A taxisok autóiban levő taxaméterek szerint a szórakozni vágyó turistáknak kinéző felügyelőkkel a ténylegesen megtett km-nél két és fél, háromszoros távot sikerült a sofőröknek "teljesíteniük" az ennek megfelelő drágább viteldíjjal. A vásárlói megkárosítás 1520 Ft. illetve 2840 Ft. volt.</w:t>
      </w:r>
    </w:p>
    <w:p>
      <w:pPr>
        <w:pStyle w:val="Szveg"/>
        <w:rPr/>
      </w:pPr>
      <w:r>
        <w:rPr/>
        <w:t>A fuvardíj kiegyenlítése a felügyelők részéről minden esetben nagycímletű bankjeggyel történt, a taxisok a visszaadás során nem "számolták el magukat", ebből fakadó további megkárosításra már nem került sor.</w:t>
      </w:r>
    </w:p>
    <w:p>
      <w:pPr>
        <w:pStyle w:val="Szveg"/>
        <w:rPr/>
      </w:pPr>
      <w:r>
        <w:rPr/>
        <w:t>Az egyik taxis a fizetést követően a visszajáró összeg egy részét euróban - az "It is normal" szöveg kíséretében adta át az utasoknak. Nyugtát viszont nem adott (egyik taxis sem). A turisták ily módon történő szállítására ugyan nem mondható, hogy ezért a feltárt jogsértések természetesen szankcionálásra kerültek.</w:t>
      </w:r>
    </w:p>
    <w:p>
      <w:pPr>
        <w:pStyle w:val="Szveg"/>
        <w:rPr/>
      </w:pPr>
      <w:r>
        <w:rPr/>
        <w:t>Kiemelendő, hogy az elmarasztalt taxisok egyike sem tartozott taxi társasághoz.</w:t>
      </w:r>
    </w:p>
    <w:p>
      <w:pPr>
        <w:pStyle w:val="Szveg"/>
        <w:rPr/>
      </w:pPr>
      <w:r>
        <w:rPr/>
        <w:t>A hamarosan hatályba lépő Fővárosi Közgyűlés személytaxi szolgáltatás szabályozásával kapcsolatos rendelete és az, az alapján végzett többhatóságos ellenőrzések a fentiekben leírt gyakorlatokat várhatóan eredményesen tudják majd visszaszorítani.</w:t>
      </w:r>
    </w:p>
    <w:p>
      <w:pPr>
        <w:pStyle w:val="Szveg"/>
        <w:rPr/>
      </w:pPr>
      <w:r>
        <w:rPr/>
      </w:r>
    </w:p>
    <w:p>
      <w:pPr>
        <w:pStyle w:val="Szveg"/>
        <w:rPr/>
      </w:pPr>
      <w:hyperlink r:id="rId4" w:tgtFrame="_blank">
        <w:r>
          <w:rPr>
            <w:rStyle w:val="InternetLink"/>
          </w:rPr>
          <w:t>http://www.turizmusonline.hu/cikk/a_foszezonban_is_folytatodnak_az_idegenforgalmi_ellenorzesek</w:t>
        </w:r>
      </w:hyperlink>
    </w:p>
    <w:p>
      <w:pPr>
        <w:pStyle w:val="Szveg"/>
        <w:rPr/>
      </w:pPr>
      <w:r>
        <w:rPr/>
      </w:r>
    </w:p>
    <w:p>
      <w:pPr>
        <w:pStyle w:val="Dtum"/>
        <w:rPr/>
      </w:pPr>
      <w:bookmarkStart w:id="7" w:name="TOC40"/>
      <w:bookmarkEnd w:id="7"/>
      <w:r>
        <w:rPr/>
        <w:t>(turizmusonline.hu, 2013. május 24., péntek)</w:t>
      </w:r>
    </w:p>
    <w:p>
      <w:pPr>
        <w:pStyle w:val="Szveg"/>
        <w:rPr/>
      </w:pPr>
      <w:r>
        <w:rPr/>
      </w:r>
    </w:p>
    <w:p>
      <w:pPr>
        <w:pStyle w:val="Szveg"/>
        <w:rPr/>
      </w:pPr>
      <w:r>
        <w:rPr/>
      </w:r>
    </w:p>
    <w:p>
      <w:pPr>
        <w:pStyle w:val="Szveg"/>
        <w:rPr/>
      </w:pPr>
      <w:r>
        <w:rPr/>
      </w:r>
    </w:p>
    <w:p>
      <w:pPr>
        <w:pStyle w:val="Fcm"/>
        <w:rPr/>
      </w:pPr>
      <w:bookmarkStart w:id="8" w:name="TOC41"/>
      <w:bookmarkEnd w:id="8"/>
      <w:r>
        <w:rPr/>
        <w:t>Veszélyes termékek: a ruházati cikkekkel akadt a legtöbb gond</w:t>
      </w:r>
    </w:p>
    <w:p>
      <w:pPr>
        <w:pStyle w:val="Szveg"/>
        <w:rPr/>
      </w:pPr>
      <w:r>
        <w:rPr/>
      </w:r>
    </w:p>
    <w:p>
      <w:pPr>
        <w:pStyle w:val="Szveg"/>
        <w:rPr/>
      </w:pPr>
      <w:r>
        <w:rPr/>
        <w:t>FelelősségMagyarország azon uniós tagállamok közé tartozik, amelyek másoknál hatékonyabban ellenőrzik a területükön forgalomba hozott termékeket- hangsúlyozta a Nemzeti Fogyasztóvédelmi Hatóság (NFH) szóvivője.</w:t>
      </w:r>
    </w:p>
    <w:p>
      <w:pPr>
        <w:pStyle w:val="Szveg"/>
        <w:rPr/>
      </w:pPr>
      <w:r>
        <w:rPr/>
        <w:t>Az NFH szerint hazánk eredményesebbek a veszélyes termékek felkutatásában, más tagállamokhoz képest.</w:t>
      </w:r>
    </w:p>
    <w:p>
      <w:pPr>
        <w:pStyle w:val="Szveg"/>
        <w:rPr/>
      </w:pPr>
      <w:r>
        <w:rPr/>
        <w:t>Fülöp Zsuzsanna ezt azzal kapcsolatban mondta, hogy tavaly Magyarország kutatta fel a legtöbb veszélyes terméket az EU-ban, ezt mutatta az unió veszélyes termékek adatbázisának (RAPEX) 2012-es éves jelentése.</w:t>
      </w:r>
    </w:p>
    <w:p>
      <w:pPr>
        <w:pStyle w:val="Szveg"/>
        <w:rPr/>
      </w:pPr>
      <w:r>
        <w:rPr/>
        <w:t>A múlt évben Magyarország 294 értesítést küldött a veszélyes termékekről a RAPEX rendszerbe. Ez az összes ilyen uniós - 2278 - jelzés 12,9 százaléka volt. A veszélyes termékekről a RAPEX rendszerbe 2011-ben az EU tagországaiból 1803 jelzés érkezett, Magyarország 155 értesítést (8,6 százalék) küldött.</w:t>
      </w:r>
    </w:p>
    <w:p>
      <w:pPr>
        <w:pStyle w:val="Szveg"/>
        <w:rPr/>
      </w:pPr>
      <w:r>
        <w:rPr/>
        <w:t>A múlt héten Tonio Borg fogyasztóvédelmi biztos számolt be a veszélyes termékek kiszűrésének EU-s tapasztalatairól. A máltai politikus elmondta, hogy 2012-ben a jelzések több mint fele, 56 százaléka öt tagállamból származott: Magyarországról, Bulgáriából, Spanyolországból, Németországból és az Egyesült Királyságból.</w:t>
      </w:r>
    </w:p>
    <w:p>
      <w:pPr>
        <w:pStyle w:val="Szveg"/>
        <w:rPr/>
      </w:pPr>
      <w:r>
        <w:rPr/>
        <w:t>Magyarországon az NFH látja el a RAPEX rendszerben a nemzeti kapcsolattartó feladatát. A pénteki budapesti tájékoztatón Fülöp Zsuzsanna kitért rá: a magyar kezdeményezésű, súlyosnak minősülő riasztások döntő hányadát - mintegy 77 százalékot - a ruházati termékek tették ki, míg 11 százalékát a gyerekjátékok és a gyermekeknek szánt termékek adták, további 10 százalék pedig a villamossági termékek közül került ki.</w:t>
      </w:r>
    </w:p>
    <w:p>
      <w:pPr>
        <w:pStyle w:val="Szveg"/>
        <w:rPr/>
      </w:pPr>
      <w:r>
        <w:rPr/>
        <w:t>A szóvivő a közelgő gyermeknap kapcsán hangsúlyozta, hogy a gyerekek által használt játékokra és más termékekre - például: rágókákra, babákra, hintákra, kerékpárokra - különös figyelmet kell fordítani, hogy azok ne okozzanak sérüléseket és más veszélyhelyzeteket, például anyaguk ne legyen az egészségre káros. Ezt megerősítette Várfalvi Bálint, az NFH mechanikai és villamos laboratóriumának labormérnöke is.</w:t>
      </w:r>
    </w:p>
    <w:p>
      <w:pPr>
        <w:pStyle w:val="Szveg"/>
        <w:rPr/>
      </w:pPr>
      <w:r>
        <w:rPr/>
        <w:t>Fülöp Zsuzsanna bemutatta az NFH által készített Okosbolt elnevezésű oktatójátékot, amely a gyerekeket - és a felnőtteket is - játékos formában szeretné megtanítani a fogyasztói, továbbá ezen belül az energia-, környezet- és egészségtudatosságra. A játék egyelőre nem kerül kereskedelmi forgalomba, azt az NFH oktatási intézményekbe juttatja majd el.</w:t>
      </w:r>
    </w:p>
    <w:p>
      <w:pPr>
        <w:pStyle w:val="Szveg"/>
        <w:rPr/>
      </w:pPr>
      <w:r>
        <w:rPr/>
        <w:t>Hogyan vásároljunk a neten?- Tippek az NFH-tól Javult a webshopok megítélése Fogyasztóbarát Emblémát vezet be az NFH A vendéglátók 35 százalékánál talált szabálytalanságot az NFH Több száz problémás reklámot találtak a fogyasztóvédők Nyilvános az első pozitív céglista</w:t>
      </w:r>
    </w:p>
    <w:p>
      <w:pPr>
        <w:pStyle w:val="Szveg"/>
        <w:rPr/>
      </w:pPr>
      <w:r>
        <w:rPr/>
      </w:r>
    </w:p>
    <w:p>
      <w:pPr>
        <w:pStyle w:val="Szveg"/>
        <w:rPr/>
      </w:pPr>
      <w:hyperlink r:id="rId5" w:tgtFrame="_blank">
        <w:r>
          <w:rPr>
            <w:rStyle w:val="InternetLink"/>
          </w:rPr>
          <w:t>http://www.marketinginfo.hu/hirek/article.php?id=28316&amp;referer_id=rss</w:t>
        </w:r>
      </w:hyperlink>
    </w:p>
    <w:p>
      <w:pPr>
        <w:pStyle w:val="Szveg"/>
        <w:rPr/>
      </w:pPr>
      <w:r>
        <w:rPr/>
      </w:r>
    </w:p>
    <w:p>
      <w:pPr>
        <w:pStyle w:val="Dtum"/>
        <w:rPr/>
      </w:pPr>
      <w:bookmarkStart w:id="9" w:name="TOC42"/>
      <w:bookmarkEnd w:id="9"/>
      <w:r>
        <w:rPr/>
        <w:t>(Marketinginfo, 2013. május 24., péntek)</w:t>
      </w:r>
    </w:p>
    <w:p>
      <w:pPr>
        <w:pStyle w:val="Szveg"/>
        <w:rPr/>
      </w:pPr>
      <w:r>
        <w:rPr/>
      </w:r>
    </w:p>
    <w:p>
      <w:pPr>
        <w:pStyle w:val="Szveg"/>
        <w:rPr/>
      </w:pPr>
      <w:r>
        <w:rPr/>
      </w:r>
    </w:p>
    <w:p>
      <w:pPr>
        <w:pStyle w:val="Szveg"/>
        <w:rPr/>
      </w:pPr>
      <w:r>
        <w:rPr/>
      </w:r>
    </w:p>
    <w:p>
      <w:pPr>
        <w:pStyle w:val="Fcm"/>
        <w:rPr/>
      </w:pPr>
      <w:bookmarkStart w:id="10" w:name="TOC51"/>
      <w:bookmarkEnd w:id="10"/>
      <w:r>
        <w:rPr/>
        <w:t>Összefogás a kuponos szélhámosok ellen</w:t>
      </w:r>
    </w:p>
    <w:p>
      <w:pPr>
        <w:pStyle w:val="Szveg"/>
        <w:rPr/>
      </w:pPr>
      <w:r>
        <w:rPr/>
      </w:r>
    </w:p>
    <w:p>
      <w:pPr>
        <w:pStyle w:val="Szveg"/>
        <w:rPr/>
      </w:pPr>
      <w:r>
        <w:rPr/>
        <w:t>A fogyasztóvédők szerint körültekintő vásárlással lehetne kiszorítani a magyar piacról azokat a kuponos oldalakat, amelyek sorozatosan pénzt húznak ki az akcióvadász internetezők zsebéből - írja a Magyar Nemzet.</w:t>
      </w:r>
    </w:p>
    <w:p>
      <w:pPr>
        <w:pStyle w:val="Szveg"/>
        <w:rPr/>
      </w:pPr>
      <w:r>
        <w:rPr/>
        <w:t>A lap írása szerint a Fogyasztóvédelmi Egyesületek Országos Szövetsége (FEOSZ) csokorba szedte azokat a buktatókat, amelyekkel gyakran találkoznak a hazánkban működő kupongyűjtő oldalak gyakorlatában. Kispál Edit, a FEOSZ szóvivője a lapnak elmondta: a vásárlók is ludasak abban, hogy néhány internetes oldal kihasználja a fogyasztók tájékozatlanságát,</w:t>
      </w:r>
    </w:p>
    <w:p>
      <w:pPr>
        <w:pStyle w:val="Szveg"/>
        <w:rPr/>
      </w:pPr>
      <w:r>
        <w:rPr/>
        <w:t>és anyagi kárt okoz nekik. A FEOSZ szóvivője szerint elengedhetetlen, hogy az interneten akcióra vadászó fogyasztó ne csupán az alacsony árakat tartsa szem előtt, hanem azokat az alapvető jogokat is, amelyek megilletik őt online vásárlás során.</w:t>
      </w:r>
    </w:p>
    <w:p>
      <w:pPr>
        <w:pStyle w:val="Szveg"/>
        <w:rPr/>
      </w:pPr>
      <w:r>
        <w:rPr/>
      </w:r>
    </w:p>
    <w:p>
      <w:pPr>
        <w:pStyle w:val="Szveg"/>
        <w:rPr/>
      </w:pPr>
      <w:hyperlink r:id="rId6" w:tgtFrame="_blank">
        <w:r>
          <w:rPr>
            <w:rStyle w:val="InternetLink"/>
          </w:rPr>
          <w:t>http://gazdasagiradio.hu/article-proxy/91378/</w:t>
        </w:r>
      </w:hyperlink>
    </w:p>
    <w:p>
      <w:pPr>
        <w:pStyle w:val="Szveg"/>
        <w:rPr/>
      </w:pPr>
      <w:r>
        <w:rPr/>
      </w:r>
    </w:p>
    <w:p>
      <w:pPr>
        <w:pStyle w:val="Dtum"/>
        <w:rPr/>
      </w:pPr>
      <w:bookmarkStart w:id="11" w:name="TOC52"/>
      <w:bookmarkEnd w:id="11"/>
      <w:r>
        <w:rPr/>
        <w:t>(gazdasagiradio.hu, 2013. május 25., szombat)</w:t>
      </w:r>
    </w:p>
    <w:p>
      <w:pPr>
        <w:pStyle w:val="Szveg"/>
        <w:rPr/>
      </w:pPr>
      <w:r>
        <w:rPr/>
      </w:r>
    </w:p>
    <w:p>
      <w:pPr>
        <w:pStyle w:val="Szveg"/>
        <w:rPr/>
      </w:pPr>
      <w:r>
        <w:rPr/>
      </w:r>
    </w:p>
    <w:p>
      <w:pPr>
        <w:pStyle w:val="Szveg"/>
        <w:rPr/>
      </w:pPr>
      <w:r>
        <w:rPr/>
      </w:r>
    </w:p>
    <w:p>
      <w:pPr>
        <w:pStyle w:val="Fcm"/>
        <w:rPr/>
      </w:pPr>
      <w:bookmarkStart w:id="12" w:name="TOC53"/>
      <w:bookmarkEnd w:id="12"/>
      <w:r>
        <w:rPr/>
        <w:t>Agyvérzést okozhat az étrend-kiegészítő</w:t>
      </w:r>
    </w:p>
    <w:p>
      <w:pPr>
        <w:pStyle w:val="Szveg"/>
        <w:rPr/>
      </w:pPr>
      <w:r>
        <w:rPr/>
      </w:r>
    </w:p>
    <w:p>
      <w:pPr>
        <w:pStyle w:val="Lead"/>
        <w:rPr/>
      </w:pPr>
      <w:r>
        <w:rPr/>
        <w:t>Gyógyszerek, ismeretlen növények, és gyakran az ideálisnál jóval több vitaminok. Többek között ilyen anyagokat is találtak a hazánkban forgalmazott étrend-kiegészítőkben.</w:t>
      </w:r>
    </w:p>
    <w:p>
      <w:pPr>
        <w:pStyle w:val="Szveg"/>
        <w:rPr/>
      </w:pPr>
      <w:r>
        <w:rPr/>
      </w:r>
    </w:p>
    <w:p>
      <w:pPr>
        <w:pStyle w:val="Szveg"/>
        <w:rPr/>
      </w:pPr>
      <w:r>
        <w:rPr/>
        <w:t>VIGYÁZAT Senki nem tudhatja, milyen anyagok kerülnek a szervezetébe, ha étrend-kiegészítőket fogyaszt. Az ÁNTSZ tavaly, illetve az év első három hónapjában 63 étrend-kiegészítő forgalmazását tiltotta be. Az Emberi Erőforrások Minisztériuma kötelezővé tenné az ilyen készítmények előzetes ellenőrzését.</w:t>
      </w:r>
    </w:p>
    <w:p>
      <w:pPr>
        <w:pStyle w:val="Szveg"/>
        <w:rPr/>
      </w:pPr>
      <w:r>
        <w:rPr/>
        <w:t>- Az utóbbi időben egyre gyakoribbá vált, hogy egyes étrend-kiegészítő gyártók visszaéltek a laza jogszabályokkal és kis túlzással azt tettek bele ezekbe a szerekbe, amit akartak - mondta lapunknak Székely Krisztina, a Hamisítás Elleni Nemzeti Testület gyógyszerhamisítás elleni vezetője.</w:t>
      </w:r>
    </w:p>
    <w:p>
      <w:pPr>
        <w:pStyle w:val="Szveg"/>
        <w:rPr/>
      </w:pPr>
      <w:r>
        <w:rPr/>
        <w:t>A szakembertől megtudtuk: jelenleg a gyártóknak csupán egy adatlapot kell kitölteniük, amelyben a termék összetételére kérdeznek rá, ezen felül semmilyen vizsgálat nincs. Mindez a jövőben úgy változna, hogy a forgalomba hozatal előtt lehetőség lenne az étrend-kiegészítők bevizsgálására.</w:t>
      </w:r>
    </w:p>
    <w:p>
      <w:pPr>
        <w:pStyle w:val="Szveg"/>
        <w:rPr/>
      </w:pPr>
      <w:r>
        <w:rPr/>
        <w:t>A jogszabályok alapján a termék összetételéért, minőségéért a gyártó, illetve a forgalmazó a felelős.</w:t>
      </w:r>
    </w:p>
    <w:p>
      <w:pPr>
        <w:pStyle w:val="Szveg"/>
        <w:rPr/>
      </w:pPr>
      <w:r>
        <w:rPr/>
        <w:t>Erre nagy szükség van, ugyanis bizonyos készítményeknél, mint például a potencianövelők, az izomnövelők és a testsúlycsökkentők, idegen anyagokat is találtunk a készítmények nagy részénél - állítja Székely Krisztina. - Mi azt szorgalmazzuk, hogy ne csak az újonnan piacra dobott termékeknél kelljen vizsgálati jelentést bemutatni, hanem a már forgalomban lévőkre is.</w:t>
      </w:r>
    </w:p>
    <w:p>
      <w:pPr>
        <w:pStyle w:val="Szveg"/>
        <w:rPr/>
      </w:pPr>
      <w:r>
        <w:rPr/>
        <w:t>Az étrend-kiegészítők például gyógyszert egyáltalán nem tartalmazhatnának, mégis sokban megtalálhatók. A potencianövelőknél olyan hatóanyagokat találtunk, amelyek veszélyt jelenthetnek az egészségre. A fogyasztószerek hatóanyaga szívpanaszokat, akár infarktust is okozhat, míg az izomnövelőknél a tiltott szteroidok jelentenek veszélyt - magyarázza Székely Krisztina.</w:t>
      </w:r>
    </w:p>
    <w:p>
      <w:pPr>
        <w:pStyle w:val="Szveg"/>
        <w:rPr/>
      </w:pPr>
      <w:r>
        <w:rPr/>
        <w:t>A helyettes országos tiszti főorvos szerint sokan internetes oldalakon forgalmaznak étrend-kiegészítőket. - Sokszor ellenőrizhetetlenek a forgalmazók. Egyik országban gyártják, másikban forgalmazzák, és egy harmadikban üzemeltetik a honlapot. Jó esetben „csak" átverik a fogyasztót, ugyanis a kívánt hatást nem tudja a termék, rosszabb esetben akár infarktust vagy agyvérzést is okozhatnak a szerek. Többen szorultak már emiatt egészségügyi ellátásra. Leggyakrabban gyógyszer-hatóanyagok, ismeretlen új élelmiszerek, növények és nem megfelelő mennyiségű vitaminok vannak a termékekben - mondta lapunknak dr. Szabó Enikő. A helyettes országos tiszti főorvos szerint az előzetes ellenőrzés lehetősége azért is jó, mert így meg lehet akadályozni, hogy problémás termékek kerüljenek a polcokra.</w:t>
      </w:r>
    </w:p>
    <w:p>
      <w:pPr>
        <w:pStyle w:val="Szveg"/>
        <w:rPr/>
      </w:pPr>
      <w:r>
        <w:rPr/>
      </w:r>
    </w:p>
    <w:p>
      <w:pPr>
        <w:pStyle w:val="Dtum"/>
        <w:rPr/>
      </w:pPr>
      <w:bookmarkStart w:id="13" w:name="TOC54"/>
      <w:bookmarkEnd w:id="13"/>
      <w:r>
        <w:rPr/>
        <w:t>(Bors, 2013. május 27., hétfő, 10. oldal)</w:t>
      </w:r>
    </w:p>
    <w:p>
      <w:pPr>
        <w:pStyle w:val="Szveg"/>
        <w:rPr/>
      </w:pPr>
      <w:r>
        <w:rPr/>
      </w:r>
    </w:p>
    <w:p>
      <w:pPr>
        <w:pStyle w:val="Szveg"/>
        <w:rPr/>
      </w:pPr>
      <w:r>
        <w:rPr/>
      </w:r>
    </w:p>
    <w:p>
      <w:pPr>
        <w:pStyle w:val="Szveg"/>
        <w:rPr/>
      </w:pPr>
      <w:r>
        <w:rPr/>
      </w:r>
    </w:p>
    <w:p>
      <w:pPr>
        <w:pStyle w:val="Fcm"/>
        <w:rPr/>
      </w:pPr>
      <w:bookmarkStart w:id="14" w:name="TOC55"/>
      <w:bookmarkEnd w:id="14"/>
      <w:r>
        <w:rPr/>
        <w:t>Becsapósak lehetnek az egészséges termékek</w:t>
      </w:r>
    </w:p>
    <w:p>
      <w:pPr>
        <w:pStyle w:val="Szveg"/>
        <w:rPr/>
      </w:pPr>
      <w:r>
        <w:rPr/>
      </w:r>
    </w:p>
    <w:p>
      <w:pPr>
        <w:pStyle w:val="Lead"/>
        <w:rPr/>
      </w:pPr>
      <w:r>
        <w:rPr/>
        <w:t>Színezett rozskenyeret, étcsokoládé helyett kakaós étbevonóba forgatott túró rudit és veseműködésre káros pezsgőtablettát vásárolhatnak ma a fogyasztók az élelmiszerboltokban. Dömölki Lívia élelmiszer-szakértő néhány egészségesnek kikiáltott terméket vizsgált meg lapunk kérésére. Megtudtuk, hogy célszerűbb a drágább margarint választani, és a magas kakaóvaj-tartalmú kakaóport a kosárba tenni. Különösen figyelni kell az egyes árucikkek transzzsírsavtartalmára is. Az egészséges táplálkozás egy házhoz hasonlít: alapja a gabona, a fala a zöldség és a gyümölcs, a teteje a fehérje, a kéménye pedig a zsír és az édesség.</w:t>
      </w:r>
    </w:p>
    <w:p>
      <w:pPr>
        <w:pStyle w:val="Szveg"/>
        <w:rPr/>
      </w:pPr>
      <w:r>
        <w:rPr/>
      </w:r>
    </w:p>
    <w:p>
      <w:pPr>
        <w:pStyle w:val="Szveg"/>
        <w:rPr/>
      </w:pPr>
      <w:r>
        <w:rPr/>
        <w:t>Kötelező lesz a tápértékjelölés a jövő év végétől az unió tagállamaiban. Ennek értelmében az előre csomagolt élelmiszereken fel kell tüntetni az energiaértékeket; a zsírok, a telített zsírsavak, a szénhidrátok, a cukrok, a fehérjék és a só mennyiségét. Szigorúbbá válnak a fogyasztók félrevezetésének tilalmára vonatkozó előírások is. Hangsúlyt kap az úgynevezett helyettesítő élelmiszerek (utánzatok, imitátumok) jelölése. Az allergéneket a termékek csomagolásán vastag betűs szedéssel, aláhúzással kell majd kiemelni. A jobb olvashatóság érdekében a rendelet szabályozza a betűnagyságot, de más olvashatósági kritériumokat is bevezet, például éles kontrasztnak kell lennie a felirat és a háttér színe között. Az intézkedések egyértelmű célja, hogy a fogyasztók könnyebben dönthessék el, mi egészséges táplálék, és mi nem.</w:t>
      </w:r>
    </w:p>
    <w:p>
      <w:pPr>
        <w:pStyle w:val="Szveg"/>
        <w:rPr/>
      </w:pPr>
      <w:r>
        <w:rPr/>
      </w:r>
    </w:p>
    <w:p>
      <w:pPr>
        <w:pStyle w:val="Alcm"/>
        <w:rPr/>
      </w:pPr>
      <w:r>
        <w:rPr/>
        <w:t>Baktériumok hatalma</w:t>
      </w:r>
    </w:p>
    <w:p>
      <w:pPr>
        <w:pStyle w:val="Szveg"/>
        <w:rPr/>
      </w:pPr>
      <w:r>
        <w:rPr/>
      </w:r>
    </w:p>
    <w:p>
      <w:pPr>
        <w:pStyle w:val="Szveg"/>
        <w:rPr/>
      </w:pPr>
      <w:r>
        <w:rPr/>
        <w:t>Lapunk kérésére számos egészségesnek kikiáltott terméket - natúr joghurtot, kefirt, rizspelyhet, müzlit, pulykamellsonkát, multivitamint - vizsgált meg a napokban címkéjükön lévő összetevőik alapján Dömölki Lívia. Az Országos Fogyasztóvédelmi Egyesület élelmiszer-szakértője a joghurtokkal kapcsolatban elmondta, hogy a jó minőségű joghurtoknak tejből és tejsavbaktériumból kell állnia. A gyártók többsége azonban a termék sűrítése és elkészíthetősége érdekében sovány tejport és tejfehérjét is alkalmaz, mert ezek az anyagok olcsóbbak. A gyümölcsjoghurtba az üzemi előállítás során még keményítőt és színezékeket is tesznek, ezért a fogyasztóknak célszerűbb natúr joghurtot vásárolniuk, és a friss gyümölcsöt saját kezűleg belekeverniük a termékbe.</w:t>
      </w:r>
    </w:p>
    <w:p>
      <w:pPr>
        <w:pStyle w:val="Szveg"/>
        <w:rPr/>
      </w:pPr>
      <w:r>
        <w:rPr/>
        <w:t>A joghurtok azonban egészséges készítménynek minősülnek, a piacon található árucikkek között pedig az alapján ajánlott különbséget tenni, hogy élőflórás vagy nem élő flórás termékről van-e szó.</w:t>
      </w:r>
    </w:p>
    <w:p>
      <w:pPr>
        <w:pStyle w:val="Szveg"/>
        <w:rPr/>
      </w:pPr>
      <w:r>
        <w:rPr/>
        <w:t>- Az emberi szervezetben fontos szerepet töltenek be a bélrendszerben megtalálható tejsavbaktériumok, de ha nem megfelelően táplálkozunk vagy antibiotikumot szedünk, akkor ezek elpusztulhatnak, emésztőszervi panaszokat okozva. Az élő flórás joghurt ezeket a szervezet számára fontos baktériumokat pótolni tudja. A nem élő flórás joghurt viszont csak a meglévő baktériumok szaporodását segíti elő - magyarázta a szakértő. A joghurtokéhoz hasonló a kefirek energiatartalma is, amik szintén egészséges termékeknek minősülnek.</w:t>
      </w:r>
    </w:p>
    <w:p>
      <w:pPr>
        <w:pStyle w:val="Szveg"/>
        <w:rPr/>
      </w:pPr>
      <w:r>
        <w:rPr/>
      </w:r>
    </w:p>
    <w:p>
      <w:pPr>
        <w:pStyle w:val="Alcm"/>
        <w:rPr/>
      </w:pPr>
      <w:r>
        <w:rPr/>
        <w:t>Az aludttejtől a tejszeletig</w:t>
      </w:r>
    </w:p>
    <w:p>
      <w:pPr>
        <w:pStyle w:val="Szveg"/>
        <w:rPr/>
      </w:pPr>
      <w:r>
        <w:rPr/>
      </w:r>
    </w:p>
    <w:p>
      <w:pPr>
        <w:pStyle w:val="Szveg"/>
        <w:rPr/>
      </w:pPr>
      <w:r>
        <w:rPr/>
        <w:t>Aludttejet sem véletlenül fogyasztottak nagyanyáink, ugyanis ebben is megtalálhatók a szervezet számára elengedhetetlen mikroorganizmusok.</w:t>
      </w:r>
    </w:p>
    <w:p>
      <w:pPr>
        <w:pStyle w:val="Szveg"/>
        <w:rPr/>
      </w:pPr>
      <w:r>
        <w:rPr/>
        <w:t>- Aludttejet ma is készíthetünk, ha olyan zacskós tejet vásárolunk, ami nincs hőkezelve. A nagy nyomáson hőkezelt tejben a fehérjék láncai a gyártás során elszakadnak, és emiatt nem „altathatók" mondta Dömölki Lívia. A tejzsírral kapcsolatban megjegyezte, hogy mindenkinek a 2,8 százalék zsírtartalmú tej fogyasztását ajánlja, mert ebben megtalálhatók azok a zsírban oldódó vitaminok (A, D, E, K), amik a light termékekből hiányoznak.</w:t>
      </w:r>
    </w:p>
    <w:p>
      <w:pPr>
        <w:pStyle w:val="Szveg"/>
        <w:rPr/>
      </w:pPr>
      <w:r>
        <w:rPr/>
        <w:t>A joghurtnál és a kefirnél sokkal több kalóriát tartalmaz a gyermekek által favorizált tejszelet, amiben a szakértő szerint rengeteg a cukor. A tejszelet azonban még mindig jobb választás, mint a tejbevonómasszával készült csokoládé, ami keményített növényi zsírokat tartalmaz.</w:t>
      </w:r>
    </w:p>
    <w:p>
      <w:pPr>
        <w:pStyle w:val="Szveg"/>
        <w:rPr/>
      </w:pPr>
      <w:r>
        <w:rPr/>
        <w:t>- A keményített növényi zsírokban olyan transzzsírsavak találhatók, amik a szervezet számára emészthetetlenek, és ezáltal lerakódnak az érfalakra. Sajnos ma már a túró rudik sem tekinthetők egészséges termékeknek, mert az étcsokoládé helyét átvette a tejbevonómassza, ami ugyanígy tartalmazhatja az emészthetetlen zsírsavakat - fűzte hozzá.</w:t>
      </w:r>
    </w:p>
    <w:p>
      <w:pPr>
        <w:pStyle w:val="Szveg"/>
        <w:rPr/>
      </w:pPr>
      <w:r>
        <w:rPr/>
        <w:t>(Hamarosan hazánkban is életbe lép az a rendelet, ami megszabja, hogy a termékekben a transzzsírsavtartalom maximum két százalék lehet. Jelenleg magas a transzzsírsavtartalma a különböző sütő- croissant, pogácsa - és édesipari termékeknek - ostyakrémek - a keményített növényi zsírok olcsósága miatt.)</w:t>
      </w:r>
    </w:p>
    <w:p>
      <w:pPr>
        <w:pStyle w:val="Szveg"/>
        <w:rPr/>
      </w:pPr>
      <w:r>
        <w:rPr/>
        <w:t>Számos terméket zsírszegény kakaóporral készítenek, mert ez olcsóbb, mint a kakaóvaj. De a kakaóvaj adja meg a termék jellegzetes illatát, és ebben található a szervezet számára fontos D-vitamin is, ennek ellenére sok gyártó spórolásból inkább zsírszegény kakaóport és ízfokozó aromákat alkalmaz.</w:t>
      </w:r>
    </w:p>
    <w:p>
      <w:pPr>
        <w:pStyle w:val="Szveg"/>
        <w:rPr/>
      </w:pPr>
      <w:r>
        <w:rPr/>
      </w:r>
    </w:p>
    <w:p>
      <w:pPr>
        <w:pStyle w:val="Alcm"/>
        <w:rPr/>
      </w:pPr>
      <w:r>
        <w:rPr/>
        <w:t>Light vaj és a puffasztott rizs</w:t>
      </w:r>
    </w:p>
    <w:p>
      <w:pPr>
        <w:pStyle w:val="Szveg"/>
        <w:rPr/>
      </w:pPr>
      <w:r>
        <w:rPr/>
      </w:r>
    </w:p>
    <w:p>
      <w:pPr>
        <w:pStyle w:val="Szveg"/>
        <w:rPr/>
      </w:pPr>
      <w:r>
        <w:rPr/>
        <w:t>A lapunk által vásárolt A, D- és E-vitaminnal dúsított light margarin csomagolásából nem derült ki, hogy a gyártó milyen növényi zsírokat alkalmazott az előállítás során. Megtudtuk, hogy a margarin sokféleképpen készíthető. Ha a növényi olaj egyes zsírsavait kicserélik, akkor az eljárás során nem kerülhet az árucikkbe transzzsírsav. Ez a művelet azonban a hagyományos hidrogénezéses módszernél amikor hidrogénnel keményítik az olajat - lényegesen költségesebb. Így ha egészségesen kívánunk táplálkozni, célszerű a drágább margarint a kosárba tenni. A puffasztottrizs-szelet fogyasztása sem feltétlenül diétás, bár a terméknek nagyon kicsi a víztartalma és a súlya is. Ezzel az a gond, hogy egy zacskónyi, azaz tíz szelet okoz csak teltségérzetet. Ennek a mennyiségnek viszont már nagyobb a kalóriatartalma, mint egy szelet kenyérnek, ami nehezebb ugyan, mint egy rizsszelet, de víz is jóval több van benne.</w:t>
      </w:r>
    </w:p>
    <w:p>
      <w:pPr>
        <w:pStyle w:val="Szveg"/>
        <w:rPr/>
      </w:pPr>
      <w:r>
        <w:rPr/>
      </w:r>
    </w:p>
    <w:p>
      <w:pPr>
        <w:pStyle w:val="Alcm"/>
        <w:rPr/>
      </w:pPr>
      <w:r>
        <w:rPr/>
        <w:t>Barnára színezve</w:t>
      </w:r>
    </w:p>
    <w:p>
      <w:pPr>
        <w:pStyle w:val="Szveg"/>
        <w:rPr/>
      </w:pPr>
      <w:r>
        <w:rPr/>
      </w:r>
    </w:p>
    <w:p>
      <w:pPr>
        <w:pStyle w:val="Szveg"/>
        <w:rPr/>
      </w:pPr>
      <w:r>
        <w:rPr/>
        <w:t>A kenyerek kapcsán Dömölki Lívia megjegyezte, a megfelelő minőségű rozskenyér fogyasztását mindenkinek ajánlja.</w:t>
      </w:r>
    </w:p>
    <w:p>
      <w:pPr>
        <w:pStyle w:val="Szveg"/>
        <w:rPr/>
      </w:pPr>
      <w:r>
        <w:rPr/>
        <w:t>- Nagyon sokféle rozskenyér található a boltok polcain, de számos termék a színező maláta és nem a rozstartalom miatt barna. A színező malátát beletehetik fehér vagy félbarna kenyérbe is, azt a hatást keltve a fogyasztóban, hogy egészséges barna kenyeret eszik - tette hozzá. A cukrot is színezhetik karamellel. Ezért ha egészséges barnacukrot szeretnénk venni, a melasszal készültet érdemes választani.</w:t>
      </w:r>
    </w:p>
    <w:p>
      <w:pPr>
        <w:pStyle w:val="Szveg"/>
        <w:rPr/>
      </w:pPr>
      <w:r>
        <w:rPr/>
        <w:t>A kenyerekről azt is megtudtuk, hogy magas lehet a sótartalmuk. A fogyasztók azonban kiszámolhatják a megfelelő sótartalmat, csupán annyit kell tenniük, hogy a csomagoláson feltüntetett nátriumtartalom-értéket meg kell szorozni 2,5-del. A szakember szerint 100 gramm kenyérben az 1-1,2 százaléknyi sótartalom megfelelőnek tekinthető, az 1,8-2 százalék viszont már soknak számít.</w:t>
      </w:r>
    </w:p>
    <w:p>
      <w:pPr>
        <w:pStyle w:val="Szveg"/>
        <w:rPr/>
      </w:pPr>
      <w:r>
        <w:rPr/>
      </w:r>
    </w:p>
    <w:p>
      <w:pPr>
        <w:pStyle w:val="Alcm"/>
        <w:rPr/>
      </w:pPr>
      <w:r>
        <w:rPr/>
        <w:t>Vesét roncsoló multivitaminok</w:t>
      </w:r>
    </w:p>
    <w:p>
      <w:pPr>
        <w:pStyle w:val="Szveg"/>
        <w:rPr/>
      </w:pPr>
      <w:r>
        <w:rPr/>
      </w:r>
    </w:p>
    <w:p>
      <w:pPr>
        <w:pStyle w:val="Szveg"/>
        <w:rPr/>
      </w:pPr>
      <w:r>
        <w:rPr/>
        <w:t>A pezsgőtabletták széles kínálatával találkozhatnak az áruházakban a vásárlók, de Dömölki Lívia a fogyasztásukat csak élsportolóknak, terhes anyukáknak vagy vegetáriánusoknak ajánlja.</w:t>
      </w:r>
    </w:p>
    <w:p>
      <w:pPr>
        <w:pStyle w:val="Szveg"/>
        <w:rPr/>
      </w:pPr>
      <w:r>
        <w:rPr/>
        <w:t>- A pezsgőtablettákban található vitaminok zöldségekben és gyümölcsökben is jelen vannak. A kalciumot fedezni lehet joghurtból, kefirből, tejből, sajtból. A vörös húsokban és a májban rengeteg vas van, ezért úgy gondolom, hogy normál étkezés esetén nincs szüksége a szervezetnek pezsgőtablettára. Ezekben ugyanis rengeteg a nátrium, azaz a só. Ha valaki odafigyel a napi sóbevitelre, és ételeiből száműzi a sót, könnyen beleeshet abba a hibába, hogy azt a sómennyiséget, amit az étrendjéből kihagyott, folyadék formájában mégiscsak a szervezetbe juttatja magyarázta. A pezsgőtablettákban lévő vízoldékony C-vitamin kapcsán pedig megjegyezte, hogy az aszkorbinsav roncsolhatja a vesét, ezért a napi fogyasztás mértéke maximum 80 milligramm legyen.</w:t>
      </w:r>
    </w:p>
    <w:p>
      <w:pPr>
        <w:pStyle w:val="Szveg"/>
        <w:rPr/>
      </w:pPr>
      <w:r>
        <w:rPr/>
        <w:t>A multivitaminnal ellátott gyümölcslé fogyasztásánál is fontos a mértékletesség (napi 2 deciliter), mert a benne lévő zsíroldékony vitaminok a szervezetben lerakódva bőrérdességet, hajhullást okozhatnak.</w:t>
      </w:r>
    </w:p>
    <w:p>
      <w:pPr>
        <w:pStyle w:val="Szveg"/>
        <w:rPr/>
      </w:pPr>
      <w:r>
        <w:rPr/>
      </w:r>
    </w:p>
    <w:p>
      <w:pPr>
        <w:pStyle w:val="Alcm"/>
        <w:rPr/>
      </w:pPr>
      <w:r>
        <w:rPr/>
        <w:t>Müzli és penészgombák</w:t>
      </w:r>
    </w:p>
    <w:p>
      <w:pPr>
        <w:pStyle w:val="Szveg"/>
        <w:rPr/>
      </w:pPr>
      <w:r>
        <w:rPr/>
      </w:r>
    </w:p>
    <w:p>
      <w:pPr>
        <w:pStyle w:val="Szveg"/>
        <w:rPr/>
      </w:pPr>
      <w:r>
        <w:rPr/>
        <w:t>Sok diétázó kezdi a reggeleit tejbe szórt gyümölcs- vagy natúr müzlivel. Ezek a termékek jóval kevesebb cukrot tartalmaznak, mint számos gabonapehely. A müzli azért tekinthető egészségesnek, mert tápanyagai lassabban szívódnak fel a szervezetben, és összességében laktatóbb, mint egy szelet kenyér. De a rozs- és zabpehely fogyasztását sem lehet mindennapossá tenni, mert a termékben található gabonaszemeken penészgomba is előfordulhat. A penészgombák erős biológiai hatású anyagot, mikotoxint állítanak elő, ami rákkeltő hatású. Dömölki Lívia a teljes kiőrlésű lisztből készült tészták kapcsán megjegyezte, azokban is sok a rosttartalom, így a mikotoxinok is nagyobb arányban lehetnek jelen.</w:t>
      </w:r>
    </w:p>
    <w:p>
      <w:pPr>
        <w:pStyle w:val="Szveg"/>
        <w:rPr/>
      </w:pPr>
      <w:r>
        <w:rPr/>
      </w:r>
    </w:p>
    <w:p>
      <w:pPr>
        <w:pStyle w:val="Alcm"/>
        <w:rPr/>
      </w:pPr>
      <w:r>
        <w:rPr/>
        <w:t>Fából vaskarika</w:t>
      </w:r>
    </w:p>
    <w:p>
      <w:pPr>
        <w:pStyle w:val="Szveg"/>
        <w:rPr/>
      </w:pPr>
      <w:r>
        <w:rPr/>
      </w:r>
    </w:p>
    <w:p>
      <w:pPr>
        <w:pStyle w:val="Szveg"/>
        <w:rPr/>
      </w:pPr>
      <w:r>
        <w:rPr/>
        <w:t>A szakember végezetül a lapunk által vitt pulykamellsonka összetevőit tekintette át. Elmondta, hogy felvágott vásárlásánál a hús- és a víztartalom arányára kell odafigyelni. Nem mindegy ugyanis, hogy mekkora a termék hústartalma, mert ha nem megfelelő, akkor a gyártók ízfokozókkal (például glutamátokkal) érik el a húshatást. A pulykamellsonka kapcsán leszögezte, az elnevezés a fából vaskarika elvet követi, hiszen a sonka nem mellből, csak combból készülhet.</w:t>
      </w:r>
    </w:p>
    <w:p>
      <w:pPr>
        <w:pStyle w:val="Szveg"/>
        <w:rPr/>
      </w:pPr>
      <w:r>
        <w:rPr/>
        <w:t>Dömölki Lívia szerint a vegyes táplálkozás az egészséges, és a fogyókúrázók is bármit elfogyaszthatnak, ha a nők a napi 1200, a férfiak az 1500 kalóriát nem lépik túl.</w:t>
      </w:r>
    </w:p>
    <w:p>
      <w:pPr>
        <w:pStyle w:val="Szveg"/>
        <w:rPr/>
      </w:pPr>
      <w:r>
        <w:rPr/>
        <w:t>- Az egészséges táplálkozást úgy kell elképzelni, mint egy házat. Ennek a háznak az alapja a gabona - tészta, rizs -, illetve burgonya, ezekből kell a legtöbbet enni, a fala a zöldség és a gyümölcs, amiből szintén sokat kell fogyasztani, a teteje a fehérje - a hús, a tej és a sajt -, aminél törekedni kell a megfelelő mennyiségre, míg a kémény a zsír és az édesség, amiből csak keveset szabad fogyasztani - fűzte hozzá.</w:t>
      </w:r>
    </w:p>
    <w:p>
      <w:pPr>
        <w:pStyle w:val="Szveg"/>
        <w:rPr/>
      </w:pPr>
      <w:r>
        <w:rPr/>
      </w:r>
    </w:p>
    <w:p>
      <w:pPr>
        <w:pStyle w:val="Dtum"/>
        <w:rPr/>
      </w:pPr>
      <w:bookmarkStart w:id="15" w:name="TOC56"/>
      <w:bookmarkEnd w:id="15"/>
      <w:r>
        <w:rPr/>
        <w:t>(Magyar Nemzet, 2013. május 27., hétfő,. 5. oldal)</w:t>
      </w:r>
    </w:p>
    <w:p>
      <w:pPr>
        <w:pStyle w:val="Szveg"/>
        <w:rPr/>
      </w:pPr>
      <w:r>
        <w:rPr/>
      </w:r>
    </w:p>
    <w:p>
      <w:pPr>
        <w:pStyle w:val="Szveg"/>
        <w:rPr/>
      </w:pPr>
      <w:r>
        <w:rPr/>
      </w:r>
    </w:p>
    <w:p>
      <w:pPr>
        <w:pStyle w:val="Szveg"/>
        <w:rPr/>
      </w:pPr>
      <w:r>
        <w:rPr/>
      </w:r>
    </w:p>
    <w:p>
      <w:pPr>
        <w:pStyle w:val="Fcm"/>
        <w:rPr/>
      </w:pPr>
      <w:r>
        <w:rPr/>
        <w:t>A GVH megtévesztő hirdetések miatt megbírságolta a Providentet</w:t>
      </w:r>
    </w:p>
    <w:p>
      <w:pPr>
        <w:pStyle w:val="Szveg"/>
        <w:rPr/>
      </w:pPr>
      <w:r>
        <w:rPr/>
      </w:r>
    </w:p>
    <w:p>
      <w:pPr>
        <w:pStyle w:val="Szveg"/>
        <w:rPr/>
      </w:pPr>
      <w:r>
        <w:rPr/>
        <w:t>Megjelent: 2013-05-27 03:41:14Utolsó módosítás: 2013-05-27 03:41:14Hozzászólások: 0 db. - mondja el véleményét!</w:t>
      </w:r>
    </w:p>
    <w:p>
      <w:pPr>
        <w:pStyle w:val="Szveg"/>
        <w:rPr/>
      </w:pPr>
      <w:r>
        <w:rPr/>
        <w:t>A Gazdasági Versenyhivatal (GVH) 50 millió forint bírság megfizetésére kötelezte a Provident Pénzügyi Zrt.-t, miután megállapította, hogy a vállalkozás tisztességtelen gyakorlatot folytatott a fogyasztókkal szemben, amikor pénzvisszafizetési kedvezményét népszerűsítő kampányaiban nem tájékoztatott az akcióban történő részvétel lényeges elemeiről. A Provident szerint szabályszerűen, a törvényi kötelezettségeknek és a fogyasztóvédelmi elvárásoknak megfelelően jártak el, és megvizsgálják a jogorvoslat lehetőségét a GVH határozatával szemben.</w:t>
      </w:r>
    </w:p>
    <w:p>
      <w:pPr>
        <w:pStyle w:val="Szveg"/>
        <w:rPr/>
      </w:pPr>
      <w:r>
        <w:rPr/>
        <w:t>A GVH az MTI-nek szerdán eljuttatott közleményében ismerteti: a bírság összegének magállapításakor súlyosbító tényezőként értékelték egyebek között azt, hogy a Provident több mint két évet átfogó (bár nem teljesen folyamatos), többféle kommunikációs eszközt is felhasználó</w:t>
      </w:r>
    </w:p>
    <w:p>
      <w:pPr>
        <w:pStyle w:val="Szveg"/>
        <w:rPr/>
      </w:pPr>
      <w:r>
        <w:rPr/>
        <w:t>kereskedelmi gyakorlatot valósított meg a 13 vizsgált akció közben.</w:t>
      </w:r>
    </w:p>
    <w:p>
      <w:pPr>
        <w:pStyle w:val="Szveg"/>
        <w:rPr/>
      </w:pPr>
      <w:r>
        <w:rPr/>
        <w:t>A pénzügyi vállalkozás 2010. március 10. és 2012. április 30. között 13 különböző akciójában népszerűsítette pénzvisszafizetési kedvezményét. Az akciók keretében a Provident azt ígérte, hogy azoknak az ügyfeleinek, akik a teljes futamidő alatt a kölcsönszerződésben meghatározott ütemezés szerint - azaz hetente - pontos összegben fizetnek, a kölcsönszerződés végén visszafizet egy- vagy kétheti, illetve egyéb összegű törlesztő részletet.</w:t>
      </w:r>
    </w:p>
    <w:p>
      <w:pPr>
        <w:pStyle w:val="Szveg"/>
        <w:rPr/>
      </w:pPr>
      <w:r>
        <w:rPr/>
        <w:t>A tájékoztatások zöméből azonban kimaradt az a fontos körülmény, miszerint abban az esetben, ha a fogyasztók a kölcsön futamideje alatt élnek a teljes vagy részleges elő törlesztés lehetőségével, nem kaphatják vissza a meghirdetett törlesztő részletet, miközben a fogyasztók nagy része él az előtörlesztés lehetőségével.</w:t>
      </w:r>
    </w:p>
    <w:p>
      <w:pPr>
        <w:pStyle w:val="Szveg"/>
        <w:rPr/>
      </w:pPr>
      <w:r>
        <w:rPr/>
        <w:t>A GVH a vizsgálat során megállapította, hogy a fogyasztók azzal sem lehettek tisztában, hogy a vállalkozás minden túlfizetést - az ügyfél szándékától függetlenül - előtörlesztésnek tekint, amely ugyan a fogyasztók számára jellemzően kamat kedvezménnyel jár és díjmentes, azonban erről egyik reklámeszközön sem tájékoztatja a fogyasztókat, így a vizsgált tájékoztatások alkalmasak voltak a fogyasztók megtévesztésére.</w:t>
      </w:r>
    </w:p>
    <w:p>
      <w:pPr>
        <w:pStyle w:val="Szveg"/>
        <w:rPr/>
      </w:pPr>
      <w:r>
        <w:rPr/>
        <w:t>A Provident erre reagálva közölte: a Versenyhivatal eddig egyetlen alkalommal sem szabott ki bírságot a cégre, és meggyőződésük, hogy a vállalat - ahogy korábban is mindig - szabályszerűen, a törvényi kötelezettségeknek és a fogyasztóvédelmi elvárásoknak megfelelően járt el.</w:t>
      </w:r>
    </w:p>
    <w:p>
      <w:pPr>
        <w:pStyle w:val="Szveg"/>
        <w:rPr/>
      </w:pPr>
      <w:r>
        <w:rPr/>
        <w:t>"Álláspontunk szerint ügyfeleink egyértelmű és teljes körű tájékoztatást kaptak a GVH által vizsgált promóció részleteivel kapcsolatban, mellyel célunk éppen az volt, hogy ezekben az akciókban a szerződésüket maradéktalanul teljesítő, pontosan fizető ügyfeleket ismerjük el. Mindez egyébiránt szerződésben foglalt alapkötelezettsége is ügyfeleinknek" - írja a cég.</w:t>
      </w:r>
    </w:p>
    <w:p>
      <w:pPr>
        <w:pStyle w:val="Szveg"/>
        <w:rPr/>
      </w:pPr>
      <w:r>
        <w:rPr/>
        <w:t>A Provident a hosszú vizsgálat során mindvégig teljes mértékben együttműködött a hatósággal, következetesen képviselve álláspontját a fogyasztóvédelmi elvárásoknak megfelelő kommunikációt illetően - közölte a cég, hozzátéve: a GVH döntését vitatják és a bírság mértékét méltánytalannak ítélik, ezért megvizsgálják a jogorvoslat lehetőségét a határozattal szemben.</w:t>
      </w:r>
    </w:p>
    <w:p>
      <w:pPr>
        <w:pStyle w:val="Szveg"/>
        <w:rPr/>
      </w:pPr>
      <w:r>
        <w:rPr/>
      </w:r>
    </w:p>
    <w:p>
      <w:pPr>
        <w:pStyle w:val="Szveg"/>
        <w:rPr/>
      </w:pPr>
      <w:hyperlink r:id="rId7" w:tgtFrame="_blank">
        <w:r>
          <w:rPr>
            <w:rStyle w:val="InternetLink"/>
          </w:rPr>
          <w:t>http://www.bankkartya.hu/?cikk=11030</w:t>
        </w:r>
      </w:hyperlink>
    </w:p>
    <w:p>
      <w:pPr>
        <w:pStyle w:val="Szveg"/>
        <w:rPr/>
      </w:pPr>
      <w:r>
        <w:rPr/>
      </w:r>
    </w:p>
    <w:p>
      <w:pPr>
        <w:pStyle w:val="Dtum"/>
        <w:rPr/>
      </w:pPr>
      <w:r>
        <w:rPr/>
        <w:t>(bankkartya.hu, 2013. május 27., hétfő)</w:t>
      </w:r>
    </w:p>
    <w:p>
      <w:pPr>
        <w:pStyle w:val="Szveg"/>
        <w:rPr/>
      </w:pPr>
      <w:r>
        <w:rPr/>
      </w:r>
    </w:p>
    <w:p>
      <w:pPr>
        <w:pStyle w:val="Szveg"/>
        <w:rPr/>
      </w:pPr>
      <w:r>
        <w:rPr/>
      </w:r>
    </w:p>
    <w:p>
      <w:pPr>
        <w:pStyle w:val="Szveg"/>
        <w:rPr/>
      </w:pPr>
      <w:r>
        <w:rPr/>
      </w:r>
    </w:p>
    <w:p>
      <w:pPr>
        <w:pStyle w:val="Fcm"/>
        <w:rPr/>
      </w:pPr>
      <w:bookmarkStart w:id="16" w:name="TOC3"/>
      <w:bookmarkEnd w:id="16"/>
      <w:r>
        <w:rPr/>
        <w:t>Nem mindig tudjuk, mit emelünk le a boltok polcairól</w:t>
      </w:r>
    </w:p>
    <w:p>
      <w:pPr>
        <w:pStyle w:val="Szveg"/>
        <w:rPr/>
      </w:pPr>
      <w:r>
        <w:rPr/>
      </w:r>
    </w:p>
    <w:p>
      <w:pPr>
        <w:pStyle w:val="Szveg"/>
        <w:rPr/>
      </w:pPr>
      <w:r>
        <w:rPr/>
        <w:t>A magyarok mindössze 33 százaléka tudja eldönteni, hogy zsír-, cukor- vagy sótartalom alapján melyik termék egészségesebb. Sokat segíthetnének a színes jelölések.</w:t>
      </w:r>
    </w:p>
    <w:p>
      <w:pPr>
        <w:pStyle w:val="Szveg"/>
        <w:rPr/>
      </w:pPr>
      <w:r>
        <w:rPr/>
        <w:t>A Consumers International és a Tudatos Vásárlók Egyesülete nemzetközi felméréséből az is kiderül, hogy sokat javít a fogyasztók helyzetén, ha színkódos jelölés van a termékcímkén. Így már a tesztelők több mint 90 százaléka ki tudta választani az alacsonyabb zsír-, cukor- vagy sótartalmú terméket.</w:t>
      </w:r>
    </w:p>
    <w:p>
      <w:pPr>
        <w:pStyle w:val="Szveg"/>
        <w:rPr/>
      </w:pPr>
      <w:r>
        <w:rPr/>
        <w:t>Napjainkban közel kétszer annyi csomagolt élelmiszert vásárolunk, mint tíz évvel korábban. Ez csak 2012-ben 2 200 milliárd dollár értékű bevételt generált a világ élelmiszeripari cégeinek, és bár közvetve, de szintén nem kevés kiadást az egészségügynek szerte a világon.</w:t>
      </w:r>
    </w:p>
    <w:p>
      <w:pPr>
        <w:pStyle w:val="Szveg"/>
        <w:rPr/>
      </w:pPr>
      <w:r>
        <w:rPr/>
        <w:t>A Consumers International kilenc országra kiterjedő nemzetközi felmérése, amelyben Magyarország is részt vett, rámutatott arra, hogy egyértelmű jelölés hiányában a fogyasztóknak csak jóval kevesebb, mint fele tudja megítélni, hogy az adott termék mennyi zsírt, cukrot vagy sót tartalmaz.</w:t>
      </w:r>
    </w:p>
    <w:p>
      <w:pPr>
        <w:pStyle w:val="Szveg"/>
        <w:rPr/>
      </w:pPr>
      <w:r>
        <w:rPr/>
        <w:t>A felmérésben résztvevő fogyasztóknak a saját országukban közismert termékek fotóit mutatták jelzőlámpás (színkódos) jelöléssel és egyszerű táblázatos INBÉ jelöléssel. A fogyasztóknak ez alapján meg kellett mondaniuk, hogy az adott termék alacsony, közepes vagy magas zsírtartalmú-e, illetve, több termék esetén melyik az egészségesebb választás. A jelzőlámpás jelölés szembetűnően sokat segített a válaszadásban, hiszen míg a színjelölés nélküli termékeknél a válaszadók kevesebb mint 50 százaléka tudta megítélni helyesen a termékek összetételét, a jelzőlámpás tájékoztató feltüntetésével ez az arány 90 százalékra nőtt.</w:t>
      </w:r>
    </w:p>
    <w:p>
      <w:pPr>
        <w:pStyle w:val="Szveg"/>
        <w:rPr/>
      </w:pPr>
      <w:r>
        <w:rPr/>
        <w:t>A magyarországi válaszadók a legrosszabban teljesítők között szerepeltek, amikor a színkódos jelölés nem volt látható a terméken. A megkérdezettek alig harmada találta el, hogy melyik az egészségesebb termék.</w:t>
      </w:r>
    </w:p>
    <w:p>
      <w:pPr>
        <w:pStyle w:val="Szveg"/>
        <w:rPr/>
      </w:pPr>
      <w:r>
        <w:rPr/>
      </w:r>
    </w:p>
    <w:p>
      <w:pPr>
        <w:pStyle w:val="Szveg"/>
        <w:rPr/>
      </w:pPr>
      <w:hyperlink r:id="rId8" w:tgtFrame="_blank">
        <w:r>
          <w:rPr>
            <w:rStyle w:val="InternetLink"/>
          </w:rPr>
          <w:t>http://feol.hu/gazdasag/nem-mindig-tudjuk-mit-emelunk-le-a-boltok-polcairol-1544988</w:t>
        </w:r>
      </w:hyperlink>
    </w:p>
    <w:p>
      <w:pPr>
        <w:pStyle w:val="Szveg"/>
        <w:rPr/>
      </w:pPr>
      <w:r>
        <w:rPr/>
      </w:r>
    </w:p>
    <w:p>
      <w:pPr>
        <w:pStyle w:val="Dtum"/>
        <w:rPr/>
      </w:pPr>
      <w:bookmarkStart w:id="17" w:name="TOC4"/>
      <w:bookmarkEnd w:id="17"/>
      <w:r>
        <w:rPr/>
        <w:t>(fmh.hu, 2013. május 27., hétfő)</w:t>
      </w:r>
    </w:p>
    <w:p>
      <w:pPr>
        <w:pStyle w:val="Szveg"/>
        <w:rPr/>
      </w:pPr>
      <w:r>
        <w:rPr/>
      </w:r>
    </w:p>
    <w:p>
      <w:pPr>
        <w:pStyle w:val="Szveg"/>
        <w:rPr/>
      </w:pPr>
      <w:r>
        <w:rPr/>
      </w:r>
    </w:p>
    <w:p>
      <w:pPr>
        <w:pStyle w:val="Szveg"/>
        <w:rPr/>
      </w:pPr>
      <w:r>
        <w:rPr/>
      </w:r>
    </w:p>
    <w:p>
      <w:pPr>
        <w:pStyle w:val="Fcm"/>
        <w:rPr/>
      </w:pPr>
      <w:bookmarkStart w:id="18" w:name="TOC17"/>
      <w:bookmarkEnd w:id="18"/>
      <w:r>
        <w:rPr/>
        <w:t>Fidesz: újabb segítség a devizahiteleseknek</w:t>
      </w:r>
    </w:p>
    <w:p>
      <w:pPr>
        <w:pStyle w:val="Szveg"/>
        <w:rPr/>
      </w:pPr>
      <w:r>
        <w:rPr/>
      </w:r>
    </w:p>
    <w:p>
      <w:pPr>
        <w:pStyle w:val="Szveg"/>
        <w:rPr/>
      </w:pPr>
      <w:r>
        <w:rPr/>
        <w:t>Újabb segítséget kapnak a devizahitelesek azzal, hogy folytonos lesz az árfolyamgátba való belépés lehetősége - mondta Selmeczi Gabriella, a Fidesz szóvivője budapesti sajtótájékoztatóján azzal kapcsolatban, hogy a parlament várhatóan már hétfőn elfogadja az erről szóló kormánypárti előterjesztést.</w:t>
      </w:r>
    </w:p>
    <w:p>
      <w:pPr>
        <w:pStyle w:val="Szveg"/>
        <w:rPr/>
      </w:pPr>
      <w:r>
        <w:rPr/>
        <w:t>A szóvivő emlékeztetett, az árfolyamgát igénylésének határideje május 31. lett volna, ezt azonban eltörlik. Az árfolyamrögzítés lehetőségével eddig 150 ezer család élt - közölte Selmeczi Gabriella, javasolva egyúttal, hogy aki még nem vette igénybe az árfolyamgátat, tájékozódjon bankjánál, és éljen a lehetőséggel, mert ez csak előnyökkel jár. A fideszes politikus szerint a baloldali kritizálók elfelejtik, hogyan is került sok család a devizahitel-csapdába. Bajnai Gordon volt miniszterelnök például úgy vélte, a családok tehetnek arról, hogy adósságcsapdába kerültek - tette hozzá. Selmeczi Gabriella arra hívta fel a figyelmet, hogy 2002 után a Gyurcsány-Bajnai-kormány eltörölt minden kormányzati lehetőséget, amely addig járt az otthonteremtőknek, devizahitelekbe hajszolva ezzel a lakosságot.Az árfolyamgát keretében egy svájci frankot 180, az eurót 250, a japán jent pedig 2,5 forinton lehet törleszteni. A kormánypárt szóvivője hétfői tájékoztatón szólt arról is, hogy folytatódik a rezsicsökkentés: a parlament hétfőn szavaz annak az előterjesztésnek a módosító javaslatairól, amely a PB-gáz-palackok díjának - a fogyasztóvédelmi bizottság javaslata alapján a 2012. december 1-jei árakhoz képest végrehajtandó - tízszázalékos csökkentését tartalmazza. Selmeczi Gabriella megjegyezte azt is, hogy októbertől újabb rezsicsökkentésre lehet számítani. A rezsicsökkentésnek köszönhetően átlagosan várhatóan 95 ezer forintot takaríthat majd meg egy család éves szinten - fűzte hozzá.</w:t>
      </w:r>
    </w:p>
    <w:p>
      <w:pPr>
        <w:pStyle w:val="Szveg"/>
        <w:rPr/>
      </w:pPr>
      <w:r>
        <w:rPr/>
      </w:r>
    </w:p>
    <w:p>
      <w:pPr>
        <w:pStyle w:val="Szveg"/>
        <w:rPr/>
      </w:pPr>
      <w:hyperlink r:id="rId9" w:tgtFrame="_blank">
        <w:r>
          <w:rPr>
            <w:rStyle w:val="InternetLink"/>
          </w:rPr>
          <w:t>http://www.nepszava.hu/articles/article.php?id=648742</w:t>
        </w:r>
      </w:hyperlink>
    </w:p>
    <w:p>
      <w:pPr>
        <w:pStyle w:val="Szveg"/>
        <w:rPr/>
      </w:pPr>
      <w:r>
        <w:rPr/>
      </w:r>
    </w:p>
    <w:p>
      <w:pPr>
        <w:pStyle w:val="Szveg"/>
        <w:rPr/>
      </w:pPr>
      <w:bookmarkStart w:id="19" w:name="TOC18"/>
      <w:bookmarkEnd w:id="19"/>
      <w:r>
        <w:rPr/>
        <w:t>(Nepszava.hu, 2013. május 27., hétfő)</w:t>
      </w:r>
    </w:p>
    <w:p>
      <w:pPr>
        <w:pStyle w:val="Szveg"/>
        <w:rPr/>
      </w:pPr>
      <w:r>
        <w:rPr/>
      </w:r>
    </w:p>
    <w:p>
      <w:pPr>
        <w:pStyle w:val="Szveg"/>
        <w:rPr/>
      </w:pPr>
      <w:r>
        <w:rPr/>
      </w:r>
    </w:p>
    <w:p>
      <w:pPr>
        <w:pStyle w:val="Szveg"/>
        <w:rPr/>
      </w:pPr>
      <w:r>
        <w:rPr/>
      </w:r>
    </w:p>
    <w:p>
      <w:pPr>
        <w:pStyle w:val="Fcm"/>
        <w:rPr/>
      </w:pPr>
      <w:bookmarkStart w:id="20" w:name="TOC27"/>
      <w:bookmarkEnd w:id="20"/>
      <w:r>
        <w:rPr/>
        <w:t>Hét százalékkal kevesebben a pénzügyi szektorban</w:t>
      </w:r>
    </w:p>
    <w:p>
      <w:pPr>
        <w:pStyle w:val="Szveg"/>
        <w:rPr/>
      </w:pPr>
      <w:r>
        <w:rPr/>
      </w:r>
    </w:p>
    <w:p>
      <w:pPr>
        <w:pStyle w:val="Szveg"/>
        <w:rPr/>
      </w:pPr>
      <w:r>
        <w:rPr/>
        <w:t>A Pénzügyi Szervezetek Állami Felügyelete legfrissebb statisztikái szerint a hitelintézeti szektorban 7,1 százalékkal kevesebben dolgoznak, mint az elmúlt év végén - a szektor 39 293 munkavállalónak adott munkát március végén. A komoly visszaesés szinte kizárólag a takarékszövetkezeti oldalhoz köthető, bár sokan megjegyzik, hogy a múlt év végi állománymegugrás, amikor a 2011 végi 8174-ről 11 386-ra nőtt a lejelentett munkavállalók száma, akár statisztikai hiba is lehet- a gyors korrekció mindenesetre erre utalhat.</w:t>
      </w:r>
    </w:p>
    <w:p>
      <w:pPr>
        <w:pStyle w:val="Szveg"/>
        <w:rPr/>
      </w:pPr>
      <w:r>
        <w:rPr/>
      </w:r>
    </w:p>
    <w:p>
      <w:pPr>
        <w:pStyle w:val="Lead"/>
        <w:rPr/>
      </w:pPr>
      <w:r>
        <w:rPr/>
        <w:t>Bár a bankadót és a biztosítási adót a piac szűkülése mellett komolyan érzik a pénzügyi szektorban, a létszám tekintetében nyugalmi állapot van − szektorszinten legalábbis. Az első negyedévi komoly visszaesés technikai jellegűnek tűnik.</w:t>
      </w:r>
    </w:p>
    <w:p>
      <w:pPr>
        <w:pStyle w:val="Szveg"/>
        <w:rPr/>
      </w:pPr>
      <w:r>
        <w:rPr/>
      </w:r>
    </w:p>
    <w:p>
      <w:pPr>
        <w:pStyle w:val="Szveg"/>
        <w:rPr/>
      </w:pPr>
      <w:r>
        <w:rPr/>
        <w:t>A Pénzügyi Szervezetek Állami Felügyelete (PSZÁF) legfrissebb statisztikái szerint a hitelintézeti szektorban 7,1 százalékkal kevesebben dolgoznak, mint az elmúlt év végén − a szektor 39 293 munkavállalónak adott munkát március végén. A komoly visszaesés szinte kizárólag a takarékszövetkezeti oldalhoz köthető, bár sokan megjegyzik, hogy a múlt év végi állománymegugrás (amikor a 2011. végi 8174-ről 11 386-ra nőtt a lejelentett munkavállalók száma) akár statisztikai hiba is lehet − a gyors korrekció mindenesetre erre utalhat.</w:t>
      </w:r>
    </w:p>
    <w:p>
      <w:pPr>
        <w:pStyle w:val="Szveg"/>
        <w:rPr/>
      </w:pPr>
      <w:r>
        <w:rPr/>
        <w:t>Ami bizonyos, hogy a bankok a válság nyomán alaposan megvágták dolgozói létszámukat: a 2008. év végi állományhoz képest 12 százalékkal kevesebben vannak a hazai bankok és fióktelepek állományában. Érdekes ugyanakkor, hogy az elmúlt években − hiába a komoly üzleti visszaesés vagy a szektorális különadók − mintegy nyugalmi állapot figyelhető meg a banki létszámadatokban. Persze a szektorszintű történések egy-egy intézményre vetítve nem biztos, hogy megállják a helyüket.</w:t>
      </w:r>
    </w:p>
    <w:p>
      <w:pPr>
        <w:pStyle w:val="Szveg"/>
        <w:rPr/>
      </w:pPr>
      <w:r>
        <w:rPr/>
        <w:t>A megkérdezett hitelintézetek szerint az elmúlt években − dacára annak, hogy folyamatos fiókbezárásokról, racionalizálásokról érkeztek hírek − a létszámgazdálkodásban komolyabb változás nem történt. Ennek okairól az OTP Banknál úgy nyilatkoztak, hogy a pénzintézet évek óta korszerű módszertanon alapuló, követhető kapacitásmenedzselési eszközt működtet. A Budapest Banknál − ahol az utóbbi három évben szintén nem változott nagyságrendileg a létszám − a növekedési lehetőségek hatékony kiaknázása érdekében a nagyobb potenciált rejtő területekre − így például a fiókhálózati értékesítésre − csoportosítottak át más területekről munkatársakat.</w:t>
      </w:r>
    </w:p>
    <w:p>
      <w:pPr>
        <w:pStyle w:val="Szveg"/>
        <w:rPr/>
      </w:pPr>
      <w:r>
        <w:rPr/>
        <w:t>A létszám-racionalizálás során − emlékeztettek az OTP-nél − a munkahelyek megőrzése érdekében olyan eszközöket is alkalmaztak, amelyek biztosították a munkavállalói igények és a munkáltatói érdekek rugalmas közelítését, így egyebek között a hitelintézet törekedett a már korábban is alkalmazott részmunkaidős foglalkoztatás arányának növelésére.</w:t>
      </w:r>
    </w:p>
    <w:p>
      <w:pPr>
        <w:pStyle w:val="Szveg"/>
        <w:rPr/>
      </w:pPr>
      <w:r>
        <w:rPr/>
        <w:t>Az UniCreditnél a költségcsökkentéseket eddig sikerült úgy megoldani, hogy az ne érintse a létszámot. Létszámleépítés helyett üzleti és folyamatracionalizálást, szervezetoptimalizálást hajtottak végre, ám ennek során csak a nem megfelelő teljesítményt nyújtó kollégáktól váltak meg. A csökkenő létszámmal járó problémák kezelése ugyanakkor komoly kihívásokat jelentett a társaságoknak. A 2009 óta létszámának tizedét elvesztő Raiffeisennél ezzel kapcsolatban úgy nyilatkoztak, hogy a létszámcsökkentés kihívásait hatékonyabb munkaszervezéssel, a munkafolyamatok egyszerűsítésével, digitalizálással, alacsony hozzáadott értékű tevékenységek elhagyásával kezelték.</w:t>
      </w:r>
    </w:p>
    <w:p>
      <w:pPr>
        <w:pStyle w:val="Szveg"/>
        <w:rPr/>
      </w:pPr>
      <w:r>
        <w:rPr/>
        <w:t>Az elmúlt évek kihívásai a biztosítókat is érintették. Mint azt Pandurics Anett, az egyébként növekvő piaci részesedéssel és ezért szerény létszámnövekménnyel büszkélkedő Magyar Posta Biztosító vezérigazgatója, a Magyar Biztosítók Szövetségének elnöke lapunknak az iparágról szólva elmondta, a társaságok a költséghatékonyság tekintetében jórészt elmentek a falig. A válság és a külső hatások miatt a hatékonyság javítása kulcskérdés volt, ugyanakkor − mint a Posta Biztosítónál − mindent megtettek, hogy értékes munkatársaktól ne kelljen megválniuk: létszámleépítés helyett munkaidőalap-csökkentési és egyéb, személyi költségeket is érintő takarékossági intézkedéseket hoztak.</w:t>
      </w:r>
    </w:p>
    <w:p>
      <w:pPr>
        <w:pStyle w:val="Szveg"/>
        <w:rPr/>
      </w:pPr>
      <w:r>
        <w:rPr/>
        <w:t>Az egyesületi formában működő Köbe a létszámgazdálkodás során elsősorban a külsős adatfeldolgozási folyamatokat igyekezett racionalizálni és automatizálni − ez Tóth Sándor vezérigazgató szerint nagyságrendileg 20 fő külsős adatfeldolgozási munkaerő megtakarítását jelenti számukra az idén a múlt évhez képest. Ez a terület 5−8 százalékos megtakarítást jelentett, de − hangsúlyozza a vezérigazgató − az itt csökkentett létszámot bőven visszapótolták a "termelő" üzletkötői vonalon. Érdekes helyzetben volt az elmúlt években a CIG Pannónia Biztosító. A társaság épp a válság idején kezdte meg működését, s az indulás után újabb fejlesztést jelentett a nem életbiztosító, az EMABIT felépítése. Ugyanakkor a társaság lényegében két éve folyamatos költségcsökkentésekre kényszerül. Ezt ugyanakkor ésszerűen próbálják meglépni, a CIG Pannónia Életbiztosító és az EMABIT azonos szervezeti egységeinek − adminisztráció, kárrendezés, it, ügyfélszolgálat − közös szolgáltatási egységbe integrálása révén nemcsak költségeket tudtak megtakarítani, létszámot optimalizálni, hanem összehangoltabbá vált a munkavégzés, hatékonyabb, gördülékenyebb lett az ügyfélkiszolgálás − mondták el a társaságnál.</w:t>
      </w:r>
    </w:p>
    <w:p>
      <w:pPr>
        <w:pStyle w:val="Szveg"/>
        <w:rPr/>
      </w:pPr>
      <w:r>
        <w:rPr/>
      </w:r>
    </w:p>
    <w:p>
      <w:pPr>
        <w:pStyle w:val="Szveg"/>
        <w:rPr/>
      </w:pPr>
      <w:r>
        <w:rPr/>
        <w:t>Elemzők szerint a pénzügyi szektor a gazdasági válságot követő gyors intézkedések, elbocsátások, költségracionalizálások után valóban igyekszik olyan állományi létszámot tartani, ami egy esetleges fellendülés esetén a gyors és gördülékeny növekedés kiszolgálását biztosítja, kipróbált, tapasztalt munkatársakkal. Azzal ugyanakkor mindenki tisztában van, hogy a szektorális különadók a korábbi üzleti modelleket áthúzzák, így lényegében bizonytalan, hogy meddig tart a létszámok tekintetében ez a türelmi állapot. A másik érdekes dolog, hogy több banknál és biztosítónál is arra hívták fel a figyelmet, hogy míg az üzleti területeken számottevő volt a visszalépés, a szabályozói környezet változása, a megnövekedett fogyasztóvédelmi és kockázatkezelési feladatok jelentékeny munkaerőt kötöttek le.</w:t>
      </w:r>
    </w:p>
    <w:p>
      <w:pPr>
        <w:pStyle w:val="Szveg"/>
        <w:rPr/>
      </w:pPr>
      <w:r>
        <w:rPr/>
      </w:r>
    </w:p>
    <w:p>
      <w:pPr>
        <w:pStyle w:val="Dtum"/>
        <w:rPr/>
      </w:pPr>
      <w:bookmarkStart w:id="21" w:name="TOC28"/>
      <w:bookmarkEnd w:id="21"/>
      <w:r>
        <w:rPr/>
        <w:t>(Napi Gazdaság, 2013. május 28., kedd, 1+7. oldal)</w:t>
      </w:r>
    </w:p>
    <w:p>
      <w:pPr>
        <w:pStyle w:val="Szveg"/>
        <w:rPr/>
      </w:pPr>
      <w:r>
        <w:rPr/>
      </w:r>
    </w:p>
    <w:p>
      <w:pPr>
        <w:pStyle w:val="Szveg"/>
        <w:rPr/>
      </w:pPr>
      <w:r>
        <w:rPr/>
      </w:r>
    </w:p>
    <w:p>
      <w:pPr>
        <w:pStyle w:val="Szveg"/>
        <w:rPr/>
      </w:pPr>
      <w:r>
        <w:rPr/>
      </w:r>
    </w:p>
    <w:p>
      <w:pPr>
        <w:pStyle w:val="Fcm"/>
        <w:rPr/>
      </w:pPr>
      <w:bookmarkStart w:id="22" w:name="TOC29"/>
      <w:bookmarkEnd w:id="22"/>
      <w:r>
        <w:rPr/>
        <w:t>Kis biztosítóé a fogyasztóvédelmi cím</w:t>
      </w:r>
    </w:p>
    <w:p>
      <w:pPr>
        <w:pStyle w:val="Szveg"/>
        <w:rPr/>
      </w:pPr>
      <w:r>
        <w:rPr/>
      </w:r>
    </w:p>
    <w:p>
      <w:pPr>
        <w:pStyle w:val="Szveg"/>
        <w:rPr/>
      </w:pPr>
      <w:r>
        <w:rPr/>
        <w:t>A tavalyi év után − amikor nagy biztosítók harcoltak a díjért − idén egy kis biztosító, a Vienna Insuance Grouphoz tartozó Union Biztosító testvérbiztosítója, az Erste Biztosító lett az Év Fogyasztóbarát Biztosítója. Mint azt Siklósi Máté, a díjat alapító és a versenyt lebonyolító Tetszett Kft. ügyvezetője elmondta, a versenybe nevező biztosítók az egy évvel korábbi adatokhoz képest számottevően javítottak az objektív adatokon: az egy pályázóra jutó fogyasztóvédelmi bírság összege 2,8 millióról 1,6 millióra csökkent. A hat jelentkező (tavaly 8 volt)  díjbevétel alapján a piac 59 százalékát fedte le, ugyanakkor a panaszbeadványok számában a versenyzők csak a piaci panaszok 49 százalékát tudhatták magukénak. A sorrend most is 50 százalékban a panaszstatisztikák, 50 százalékban pedig a jelentkezők pályázatának elbírálása alapján alakult ki. A győztes mellett oklevéllel díjazták a szervezők az Allianz Hungária Biztosító Zrt.-t és a K&amp;H Biztosító Zrt.-t.</w:t>
      </w:r>
    </w:p>
    <w:p>
      <w:pPr>
        <w:pStyle w:val="Szveg"/>
        <w:rPr/>
      </w:pPr>
      <w:r>
        <w:rPr/>
      </w:r>
    </w:p>
    <w:p>
      <w:pPr>
        <w:pStyle w:val="Dtum"/>
        <w:rPr/>
      </w:pPr>
      <w:bookmarkStart w:id="23" w:name="TOC30"/>
      <w:bookmarkEnd w:id="23"/>
      <w:r>
        <w:rPr/>
        <w:t>(Napi Gazdaság, 2013. május 28., kedd, 2. oldal)</w:t>
      </w:r>
    </w:p>
    <w:p>
      <w:pPr>
        <w:pStyle w:val="Szveg"/>
        <w:rPr/>
      </w:pPr>
      <w:r>
        <w:rPr/>
      </w:r>
    </w:p>
    <w:p>
      <w:pPr>
        <w:pStyle w:val="Szveg"/>
        <w:rPr/>
      </w:pPr>
      <w:r>
        <w:rPr/>
      </w:r>
    </w:p>
    <w:p>
      <w:pPr>
        <w:pStyle w:val="Szveg"/>
        <w:rPr/>
      </w:pPr>
      <w:r>
        <w:rPr/>
      </w:r>
    </w:p>
    <w:p>
      <w:pPr>
        <w:pStyle w:val="Fcm"/>
        <w:rPr/>
      </w:pPr>
      <w:r>
        <w:rPr/>
        <w:t>Visszaszerzett állami szerepvállalás és rezsicsökkentés</w:t>
      </w:r>
    </w:p>
    <w:p>
      <w:pPr>
        <w:pStyle w:val="Szveg"/>
        <w:rPr/>
      </w:pPr>
      <w:r>
        <w:rPr/>
      </w:r>
    </w:p>
    <w:p>
      <w:pPr>
        <w:pStyle w:val="Lead"/>
        <w:rPr/>
      </w:pPr>
      <w:r>
        <w:rPr/>
        <w:t>Jelentős lépések történtek az elmúlt három évben az energiapolitikában: a kormányzati szándék szerint állami tulajdonba került a Mol-csoport 21,2 százalékos részvénycsomagja és az E.ON gázüzletága. Az emberek életét megkönnyíti a rezsicsökkentés.</w:t>
      </w:r>
    </w:p>
    <w:p>
      <w:pPr>
        <w:pStyle w:val="Szveg"/>
        <w:rPr/>
      </w:pPr>
      <w:r>
        <w:rPr/>
      </w:r>
    </w:p>
    <w:p>
      <w:pPr>
        <w:pStyle w:val="Szveg"/>
        <w:rPr/>
      </w:pPr>
      <w:r>
        <w:rPr/>
        <w:t>A második Orbán-kormány egyik legnagyobb volumenű energiapolitikai lépése a Mol-részvények visszavásárlása és a német tulajdonú E.ON két leánycégének, az E.ON Földgáz Trade-nek és az E.ON Földgáz Storage-nek a megvásárlása volt. Az orosz Szurgutnyeftyegaz tulajdonában álló, 21,2 százalékos Moltulajdonrészt jelentő részvénycsomag megvásárlásáról 2011. május 24-én kötött szerződést a kormány. A magyar állam a Nemzetközi Valutaalap 2008-as hitelkeretéből vásárolta meg a Mol-csomagot 1,88 milliárd euróért, azaz mintegy ötszázmilliárd forintért. Utóbbi tranzakcióról 2012 novemberében kötöttek megállapodást a felek, az ügylet véglegesítésére azonban máig nem került sor. A szerződések aláírása után megkezdődtek az engedélyeztetési eljárások. Az ügylet a Magyar Villamosművek Zrt. korábbi közlése szerint a hatósági jóváhagyások után, 2013 második felében zárulhat le, a végleges ár pedig a záráskori gázkészletek függvényében alakul ki. A két leánycég eredeti vételára 870 millió euró. A kormányzat a kezdetekkor százszázalékos garanciát vállalt tranzakcióra, majd ezt később nyolcvan százalékra mérsékelte. Az állami tulajdonszerzéssel a négy legjelentősebb hazai föld alatti gáztároló kerül az államhoz, emellett részese lesz az orosz Gazprommal 2015-ig fennálló gázszállítási szerződésnek is. Ez utóbbi azt jelenti, hogy a lejártát követően az MVM, illetve rajta keresztül a kormány tárgyalhatja újra a feltételeket Moszkvával. Korábban Navracsics Tibor miniszterelnök-helyettes úgy nyilatkozott, a kormány szeretné a közműszolgáltatások rendszerét nonprofit alapra helyezni, az E.ON megvétele is e tervbe illeszkedik. A második Orbán-kabinet már a választások után felismerte, hogy a régiós szinten kimagasló energiaköltségek miatt hathatós intézkedésekre van szükség. Ármoratóriumot vezettek be 2010-ben, így elérték, hogy a lakossági közüzemi díjak nem emelkedtek gyorsabban az inflációnál. Ezt követte idén január elsején a lakossági gáz-, távfűtés- és villamosenergiaköltségek tízszázalékos csökkentése. Az újabb hullám július elsején indul, ekkortól a szemétszállítás, a PB-gáz, a csatorna- és vízdíj is alacsonyabb lesz tíz százalékkal, a kéményseprés rezsióradíját pedig kétezer forintban maximálják. A rezsicsökkentés egy átlagos családnak évente 90-95 ezer forintos megtakarítást jelent. A folyamat azonban itt még nem állt meg. Németh Szilárd, a Fidesz rezsicsökkentésért felelős képviselője a napokban arról beszélt, hogy október tizenötödikétől - vagyis még a fűtési szezon megkezdése előtt - további minimum tíz százalékkal csökkenhetnek az energiaárak, de a vizsgálják a harmincszázalékos mérséklés lehetőségét is. Emellett Orbán Viktor miniszterelnök az uniós kormányfők májusi csúcstalálkozója után arról beszélt, a vállalkozások energiaköltségét is állami eszközökkel kívánják mérsékelni. Az Eurostat legutóbbi jelentése szerint az unióban a lakossági földgáz ára átlagosan tíz százalékkal, az áram ára pedig mintegy hét százalékkal emelkedett a tavalyi második fél évben. Zsigó Róbert, a Fidesz szóvivője szerint a dokumentum visszaigazolja a kabinet korábbi intézkedéseit, s bár hazánk azon három állam egyike, ahol csökkent az áram ára, Magyarország még mindig az öt legdrágább ország között van a lakosság vásárlóerejét és a rezsiköltségeket összehasonlítva. Meglátása szerint ezért nagyon fontosak a kormány rezsicsökkentést célzó intézkedései. Az állam nemcsak az árszabályozás oldaláról tett lépéseket, a fogyasztóvédelem megerősítése érdekében új csúcsintézményt hívott életre a Magyar Energetikai és Közmű-szabályozási Hivatal létrehozásával, amely a Magyar Energiahivatal jogutódja.</w:t>
      </w:r>
    </w:p>
    <w:p>
      <w:pPr>
        <w:pStyle w:val="Szveg"/>
        <w:rPr/>
      </w:pPr>
      <w:r>
        <w:rPr/>
      </w:r>
    </w:p>
    <w:p>
      <w:pPr>
        <w:pStyle w:val="Dtum"/>
        <w:rPr/>
      </w:pPr>
      <w:r>
        <w:rPr/>
        <w:t>(Magyar Hírlap, 2013. május 29., szerda, 11. oldal)</w:t>
      </w:r>
    </w:p>
    <w:p>
      <w:pPr>
        <w:pStyle w:val="Szveg"/>
        <w:rPr/>
      </w:pPr>
      <w:r>
        <w:rPr/>
      </w:r>
    </w:p>
    <w:p>
      <w:pPr>
        <w:pStyle w:val="Szveg"/>
        <w:rPr/>
      </w:pPr>
      <w:r>
        <w:rPr/>
      </w:r>
    </w:p>
    <w:p>
      <w:pPr>
        <w:pStyle w:val="Szveg"/>
        <w:rPr/>
      </w:pPr>
      <w:r>
        <w:rPr/>
      </w:r>
    </w:p>
    <w:p>
      <w:pPr>
        <w:pStyle w:val="Fcm"/>
        <w:rPr/>
      </w:pPr>
      <w:r>
        <w:rPr/>
        <w:t>Kicsit félrekalkulált a Waberer Biztosító, azonnal büntette a PSZÁF</w:t>
      </w:r>
    </w:p>
    <w:p>
      <w:pPr>
        <w:pStyle w:val="Szveg"/>
        <w:rPr/>
      </w:pPr>
      <w:r>
        <w:rPr/>
      </w:r>
    </w:p>
    <w:p>
      <w:pPr>
        <w:pStyle w:val="Szveg"/>
        <w:rPr/>
      </w:pPr>
      <w:r>
        <w:rPr/>
        <w:t>A bonus-malus rendszert megkerülve számította a kötelező díját a Waberer Biztosító, a PSZÁF azonnal lecsapott.</w:t>
      </w:r>
    </w:p>
    <w:p>
      <w:pPr>
        <w:pStyle w:val="Szveg"/>
        <w:rPr/>
      </w:pPr>
      <w:r>
        <w:rPr/>
        <w:t>Hirdetés</w:t>
      </w:r>
    </w:p>
    <w:p>
      <w:pPr>
        <w:pStyle w:val="Szveg"/>
        <w:rPr/>
      </w:pPr>
      <w:r>
        <w:rPr/>
        <w:t>A kötelező gépjármű-felelősségbiztosításról (kgfb) szóló törvényt és az egyik kapcsolódó rendeletet megsértve nem a bonus-malus rendszer figyelembe vételével hirdetett jövőbeni kgfb-tarifákat a Wáberer Biztosító – állapította meg a PSZÁF. A hatóság három millió forintos bírságot szabott ki a biztosítóra és megtiltotta a jogsértés folytatását.</w:t>
      </w:r>
    </w:p>
    <w:p>
      <w:pPr>
        <w:pStyle w:val="Szveg"/>
        <w:rPr/>
      </w:pPr>
      <w:r>
        <w:rPr/>
        <w:t>A Pénzügyi Szervezetek Állami Felügyelete áprilisban hivatalból fogyasztóvédelmi célvizsgálatot indított a Wáberer Hungária Biztosító Zrt. által a PSZÁF honlapján közzétett, 2013. június 2-tól az új szerződéseknél érvénybe léptetendő kgfb-díjtarifa kapcsán. A vizsgálat kiderítette: a Wáberer Biztosító hirdetményében a tervezett díjat nem a biztosítottak korábbi károkozásainak száma, illetve a tarifarendszerében megnevezett egyéb díjeltérítési tényezők – pl.: életkor, lakcím, alapdíj – alapján állapította meg, hanem egyedül a biztosító által célul kitűzött kárhányadot szavatoló céldíj figyelembe vételével. Utóbbit az elérni kívánt kárhányad és a korábbi éves díjak figyelembe vételével alakította ki.</w:t>
      </w:r>
    </w:p>
    <w:p>
      <w:pPr>
        <w:pStyle w:val="Szveg"/>
        <w:rPr/>
      </w:pPr>
      <w:r>
        <w:rPr/>
        <w:t>A kgfb-ről szóló törvény, illetve a bonus-malus rendszer szerinti besorolást meghatározó nemzetgazdasági minisztériumi rendelet előírásai alapján azonban a biztosítók – jelenleg kizárólag a bonus-malus rendszer keretein belül – azaz a biztosítottak korábbi kárainak számához, kártörténeti adataihoz igazodóan – hirdethetnek kgfb-díjtarifákat. Jogszabályi felhatalmazás híján a biztosítóknak jelenleg nincs lehetősége a bonus-malus rendszertől eltérő, egyéb fogalmi rendszer, megközelítési mód – például a korábbi kárszám helyett a károkozások mértéke alapján történő – alkalmazására.</w:t>
      </w:r>
    </w:p>
    <w:p>
      <w:pPr>
        <w:pStyle w:val="Szveg"/>
        <w:rPr/>
      </w:pPr>
      <w:r>
        <w:rPr/>
        <w:t>A PSZÁF határozatában emiatt megtiltotta a társaságnak a jogszabálysértő magatartás további folytatását, és 3 millió forint fogyasztóvédelmi bírsággal is sújtotta a Wáberer Biztosítót. A PSZÁF a bírság kiszabásánál figyelembe vette, hogy a Wáberer Biztosítóval szemben idén januárban már határozatban kellett intézkednie a kgfb-hez kötődő jogszabályok megsértése miatt, mivel a társaság a bonus-malus besorolási kategóriákon túli, további differenciálást lehetővé tevő úgynevezett "kármentességi korrekciót" alkalmazott.</w:t>
      </w:r>
    </w:p>
    <w:p>
      <w:pPr>
        <w:pStyle w:val="Szveg"/>
        <w:rPr/>
      </w:pPr>
      <w:r>
        <w:rPr/>
      </w:r>
    </w:p>
    <w:p>
      <w:pPr>
        <w:pStyle w:val="Szveg"/>
        <w:rPr/>
      </w:pPr>
      <w:hyperlink r:id="rId10" w:tgtFrame="_blank">
        <w:r>
          <w:rPr>
            <w:rStyle w:val="InternetLink"/>
          </w:rPr>
          <w:t>http://privatbankar.hu/biztositas/kicsit-felrekalkulalt-a-waberer-biztosito-azonnal-buntette-a-pszaf-258177</w:t>
        </w:r>
      </w:hyperlink>
    </w:p>
    <w:p>
      <w:pPr>
        <w:pStyle w:val="Szveg"/>
        <w:rPr/>
      </w:pPr>
      <w:r>
        <w:rPr/>
      </w:r>
    </w:p>
    <w:p>
      <w:pPr>
        <w:pStyle w:val="Dtum"/>
        <w:rPr/>
      </w:pPr>
      <w:r>
        <w:rPr/>
        <w:t>(privatbankar.hu, 2013. május 28., kedd)</w:t>
      </w:r>
    </w:p>
    <w:p>
      <w:pPr>
        <w:pStyle w:val="Szveg"/>
        <w:rPr/>
      </w:pPr>
      <w:r>
        <w:rPr/>
      </w:r>
    </w:p>
    <w:p>
      <w:pPr>
        <w:pStyle w:val="Szveg"/>
        <w:rPr/>
      </w:pPr>
      <w:r>
        <w:rPr/>
      </w:r>
    </w:p>
    <w:p>
      <w:pPr>
        <w:pStyle w:val="Szveg"/>
        <w:rPr/>
      </w:pPr>
      <w:r>
        <w:rPr/>
      </w:r>
    </w:p>
    <w:p>
      <w:pPr>
        <w:pStyle w:val="Fcm"/>
        <w:rPr/>
      </w:pPr>
      <w:r>
        <w:rPr/>
        <w:t>Rezsicsökkentés elbocsátásokkal</w:t>
      </w:r>
    </w:p>
    <w:p>
      <w:pPr>
        <w:pStyle w:val="Szveg"/>
        <w:rPr/>
      </w:pPr>
      <w:r>
        <w:rPr/>
      </w:r>
    </w:p>
    <w:p>
      <w:pPr>
        <w:pStyle w:val="Szveg"/>
        <w:rPr/>
      </w:pPr>
      <w:r>
        <w:rPr/>
        <w:t>Szeged - Három hullámban várható még lakossági rezsicsökkentés idén. Hatására az EDF DÉMÁSZ álláshelyeket szüntet meg, a GDF SUEZ-t megbírságolták.</w:t>
      </w:r>
    </w:p>
    <w:p>
      <w:pPr>
        <w:pStyle w:val="Szveg"/>
        <w:rPr/>
      </w:pPr>
      <w:r>
        <w:rPr/>
        <w:t>- A gázon és a villanyszámlán látom, hogy csökkentették, gázt 10 ezer forintos havi általányban fizetem egész évben, a villany 5000-en felül volt, most alatta marad - számoltunk együtt egy vásárhelyi asszonnyal a szegedi nagyáruház passzázssorán. Úgy véli, a kéményseprés és a szemétszállítás árcsökkentése csak beetetés. Társasházuk könyvelését intézi, abból látja, hogy az előző évekhez képest emelte a szolgáltató a szemétszállítás tarifáját, tehát ha az nyáron csökkenni fog, akkor sem járnak jobban. A kéményseprést kifizette a lakóközösségük egész évre, abban nem tapasztalnak változást, esetleg jövőre, bár a törvény annak a szolgáltatásnak közben emelte a díját. Egy algyői asszony családi házuk rezsijéről azt mondta, nem érzi, hogy több maradna a pénztárcájában.</w:t>
      </w:r>
    </w:p>
    <w:p>
      <w:pPr>
        <w:pStyle w:val="Szveg"/>
        <w:rPr/>
      </w:pPr>
      <w:r>
        <w:rPr/>
        <w:t>Következmények</w:t>
      </w:r>
    </w:p>
    <w:p>
      <w:pPr>
        <w:pStyle w:val="Szveg"/>
        <w:rPr/>
      </w:pPr>
      <w:r>
        <w:rPr/>
        <w:t>Két hullámban 198 álláshelyet szüntet meg az EDF DÉMÁSZ - adtuk hírül a napokban. Az áramszolgáltató a 10 százalékos rezsicsökkenéssel, a közműadóval és a 31 százalékos Robin Hood adóval indokolja a lépést. Februárban azt is nyilatkozta a társaság, hogy visszafogja a beruházásokat, a szponzorációs tevékenységét, és ingatlanokat adhat el. A jövőbeni rezsicsökkentéssel kapcsolatban az EDF DÉMÁSZ álláspontja egyszerűen megfogalmazható: a bevételekhez kell igazítani a kiadásokat.</w:t>
      </w:r>
    </w:p>
    <w:p>
      <w:pPr>
        <w:pStyle w:val="Szveg"/>
        <w:rPr/>
      </w:pPr>
      <w:r>
        <w:rPr/>
        <w:t>Utánagondolt: lehet, hogy többet fűtöttek és világítottak. Egy szegedi anyuka csak legyintett: a 10 százalékos rezsicsökkentés egyenlő a nullával, ha közben a tej, kenyér, sajt, felvágott és minden más ára hétről hétre nő. Egy békésszentandrási nagypapa szerint náluk a gázszámlán érződhetne a csökkentés, de már rég nem kazánnal fűtenek otthon, hanem kandallóval.</w:t>
      </w:r>
    </w:p>
    <w:p>
      <w:pPr>
        <w:pStyle w:val="Szveg"/>
        <w:rPr/>
      </w:pPr>
      <w:r>
        <w:rPr/>
        <w:t>A tervezetek sűrűjében alig látni, milyen rezsicsökkentés volt eddig, és milyen várható. Nap mint nap jelentenek be az illetékesek újabb terveket. Januártól az áram, a gáz és a távhő díja mérséklődött. Nyáron várható a rezsicsökkentés újabb hulláma. A bejelentések alapján júniustól várhatóan a palackos és tartályos gáz árát szállítják lejjebb, júliustól pedig a kéményseprésért, a vízért, a csatornáért, a szippantásért és a hulladékszállításért kell kevesebbet fizetniük a lakosoknak.</w:t>
      </w:r>
    </w:p>
    <w:p>
      <w:pPr>
        <w:pStyle w:val="Szveg"/>
        <w:rPr/>
      </w:pPr>
      <w:r>
        <w:rPr/>
        <w:t>Október 15-étől lehet újabb rezsicsökkentésre számítani. Németh Szilárd</w:t>
      </w:r>
    </w:p>
    <w:p>
      <w:pPr>
        <w:pStyle w:val="Szveg"/>
        <w:rPr/>
      </w:pPr>
      <w:r>
        <w:rPr/>
        <w:t>, a felelős fideszes munkacsoport vezetője azt nyilatkozta a Magyar Nemzetnek, hogy Orbán Viktor miniszterelnök kifejezett kérése volt, hogy még a fűtési szezon előtt csökkenjen a gáz, a távhő és a villany ára. Németh Lászlóné nemzeti fejlesztési miniszter azt mondta, azt is vizsgálják, miként lehet továbblépni. A tárcavezető szerint akár 30 százalékos árcsökkentésre elegendő tartalékok is vannak a rendszerben. A kormányfő Brüsszelben újságíróknak már úgy fogalmazott: állami eszközökkel csökkenteni fogják a vállalkozások által használt energia árát is. A szaktárca másnap közölte, a kormány részletes tájékoztatást a vonatkozó döntések meghozatalát követően fog adni.</w:t>
      </w:r>
    </w:p>
    <w:p>
      <w:pPr>
        <w:pStyle w:val="Szveg"/>
        <w:rPr/>
      </w:pPr>
      <w:r>
        <w:rPr/>
        <w:t>* * *</w:t>
      </w:r>
    </w:p>
    <w:p>
      <w:pPr>
        <w:pStyle w:val="Szveg"/>
        <w:rPr/>
      </w:pPr>
      <w:r>
        <w:rPr/>
        <w:t>BüntetésKét lakossági energiaszolgáltatót büntetett meg a Nemzeti Fogyasztóvédelmi Hatóság, mert a kiküldött számláik nem mindenben feleltek meg a megváltozott formai követelményeknek - írta a Magyar Nemzet. Kérdésünkre a GDF SUEZ közölte: 10 milliós bírságot kapott az NFH-tól, mert nem felelt meg a számlaképről szóló rendelet előírásainak.</w:t>
      </w:r>
    </w:p>
    <w:p>
      <w:pPr>
        <w:pStyle w:val="Szveg"/>
        <w:rPr/>
      </w:pPr>
      <w:r>
        <w:rPr/>
      </w:r>
    </w:p>
    <w:p>
      <w:pPr>
        <w:pStyle w:val="Szveg"/>
        <w:rPr/>
      </w:pPr>
      <w:hyperlink r:id="rId11" w:tgtFrame="_blank">
        <w:r>
          <w:rPr>
            <w:rStyle w:val="InternetLink"/>
          </w:rPr>
          <w:t>http://www.delmagyar.hu/szeged_hirek/rezsicsokkentes_elbocsatasokkal/2334924/?utm_source=rssfeed</w:t>
        </w:r>
      </w:hyperlink>
    </w:p>
    <w:p>
      <w:pPr>
        <w:pStyle w:val="Szveg"/>
        <w:rPr/>
      </w:pPr>
      <w:r>
        <w:rPr/>
      </w:r>
    </w:p>
    <w:p>
      <w:pPr>
        <w:pStyle w:val="Dtum"/>
        <w:rPr/>
      </w:pPr>
      <w:r>
        <w:rPr/>
        <w:t>(delmagyar.hu, 2013. május 28., kedd)</w:t>
      </w:r>
    </w:p>
    <w:p>
      <w:pPr>
        <w:pStyle w:val="Szveg"/>
        <w:rPr/>
      </w:pPr>
      <w:r>
        <w:rPr/>
      </w:r>
    </w:p>
    <w:p>
      <w:pPr>
        <w:pStyle w:val="Szveg"/>
        <w:rPr/>
      </w:pPr>
      <w:r>
        <w:rPr/>
      </w:r>
    </w:p>
    <w:p>
      <w:pPr>
        <w:pStyle w:val="Szveg"/>
        <w:rPr/>
      </w:pPr>
      <w:r>
        <w:rPr/>
      </w:r>
    </w:p>
    <w:p>
      <w:pPr>
        <w:pStyle w:val="Fcm"/>
        <w:rPr/>
      </w:pPr>
      <w:r>
        <w:rPr/>
        <w:t>Nem árt megvizsgálni az üzletfelet</w:t>
      </w:r>
    </w:p>
    <w:p>
      <w:pPr>
        <w:pStyle w:val="Szveg"/>
        <w:rPr/>
      </w:pPr>
      <w:r>
        <w:rPr/>
      </w:r>
    </w:p>
    <w:p>
      <w:pPr>
        <w:pStyle w:val="Szveg"/>
        <w:rPr/>
      </w:pPr>
      <w:r>
        <w:rPr/>
        <w:t>Nem árt résen lenni, s még az üzlet megkötése előtt tájékozódni leendő partnereinkről. Egyre több cég kerül fel a feketelistára.</w:t>
      </w:r>
    </w:p>
    <w:p>
      <w:pPr>
        <w:pStyle w:val="Szveg"/>
        <w:rPr/>
      </w:pPr>
      <w:r>
        <w:rPr/>
        <w:t>Felvette a megrendelést és az előleget, aztán... Aztán nem történt semmi! A minap egy Vas megyei vállalkozóra panaszkodott így egy másik, hozzátéve: meglátása szerint egyre és egyre több a megbízhatatlan cég, s ez persze minden gazdasági ágazatra igaz! Az illető később arról is beszélt, hogy a kintlévősége már 10 millió forinthoz közelít, s ez inkább előbb, mint utóbb ellehetetleníti a működését. A feketelista.hu internetes portál adatai mindenképpen alátámasztják a fentieket.</w:t>
      </w:r>
    </w:p>
    <w:p>
      <w:pPr>
        <w:pStyle w:val="Szveg"/>
        <w:rPr/>
      </w:pPr>
      <w:r>
        <w:rPr/>
        <w:t>A közhiteles állami nyilvántartáson alapuló – az adóvégrehajtásokat, adószám-felfüggesztéseket, csődeljárásokat, munkaügyi elmarasztalásokat, versenyfelügyeleti elmarasztalásokat, felszámolási eljárásokat, végelszámolási eljárásokat, a 100 millió feletti adóhiányokat, a 100 milliónál nagyobb adótartozásokat, fogyasztóvédelmi elmarasztalásokat, törölt cégeket és kényszertörlési eljárásokat egyaránt felsorakoztató online adatbankban 2003. április 4-étől 2013. május 23-áig összesen 7 307 vasi cégre vonatkozóan találhatunk adatokat.</w:t>
      </w:r>
    </w:p>
    <w:p>
      <w:pPr>
        <w:pStyle w:val="Szveg"/>
        <w:rPr/>
      </w:pPr>
      <w:r>
        <w:rPr/>
      </w:r>
    </w:p>
    <w:p>
      <w:pPr>
        <w:pStyle w:val="Szveg"/>
        <w:rPr/>
      </w:pPr>
      <w:r>
        <w:rPr/>
        <w:t>Folyamatosan növekszik a listára tett vasi vállalkozások száma (Fotó: Kelemen Attila)</w:t>
      </w:r>
    </w:p>
    <w:p>
      <w:pPr>
        <w:pStyle w:val="Szveg"/>
        <w:rPr/>
      </w:pPr>
      <w:r>
        <w:rPr/>
        <w:t>Csak az utóbbi éveket nézve is beszédes, hogy amíg 2010. május 23-a és 2011. május 23-a között összesen 1 536 cég, 2011. május 23-a és 2012. május 23-a között 1 898 cég, a tavaly ötödik havi bázishoz képest idén május 23-áig már 2 ezer 095 cég adatait tartalmazta a lista. Nem árt tehát résen lenni, s ez annál is inkább igaz, mert a feketelista.hu kimutatása szerint 2003. áprilisa és az idei év áprilisa közötti időszakban 17 vasi cégnek is volt 100 millió forint feletti adóhiánya. 2012. április 24-étől 2013. április 24-éig ez egy cégre, a szombathelyi székhelyű KÖR-NATY Ingatlanforgalmazó Kft.-re igaz.</w:t>
      </w:r>
    </w:p>
    <w:p>
      <w:pPr>
        <w:pStyle w:val="Szveg"/>
        <w:rPr/>
      </w:pPr>
      <w:r>
        <w:rPr/>
        <w:t>A 100 millió forint feletti adótartozásokat vizsgálva – a 2012. március 31-étől 2013. március 31-éig tartó időszakban – 16, március utolsó napján 13 cég neve volt a listán, s tegyük gyorsan hozzá: eme adatsorban szinte minden gazdasági ágazat vállalatai fellelhetők. Végül – egyben az igazság kedvéért – pedig arról is szólni kell, hogy kutakodásaink során számos pozitívumot is találtunk, az általunk "megvizsgált" cégek legtöbbjéről egyetlen "terhelő" adatot sem találtunk. (Pedig jónéhányat górcső alá vettünk...) Az ezek tisztaságát bizonyító Fehér Tanúsítvány igazolja, hogy a lekérés pillanatában az adott cég nem szerepelt a feketelista.hu részlistáiban, s a vállalkozásokat köztartozásmentesként tartja nyilván az adóhatóság.</w:t>
      </w:r>
    </w:p>
    <w:p>
      <w:pPr>
        <w:pStyle w:val="Szveg"/>
        <w:rPr/>
      </w:pPr>
      <w:r>
        <w:rPr/>
      </w:r>
    </w:p>
    <w:p>
      <w:pPr>
        <w:pStyle w:val="Szveg"/>
        <w:rPr/>
      </w:pPr>
      <w:hyperlink r:id="rId12" w:tgtFrame="_blank">
        <w:r>
          <w:rPr>
            <w:rStyle w:val="InternetLink"/>
          </w:rPr>
          <w:t>http://vaol.hu/gazdasag/nem-art-megvizsgalni-az-uzletfelet-1545306</w:t>
        </w:r>
      </w:hyperlink>
    </w:p>
    <w:p>
      <w:pPr>
        <w:pStyle w:val="Szveg"/>
        <w:rPr/>
      </w:pPr>
      <w:r>
        <w:rPr/>
      </w:r>
    </w:p>
    <w:p>
      <w:pPr>
        <w:pStyle w:val="Dtum"/>
        <w:rPr/>
      </w:pPr>
      <w:r>
        <w:rPr/>
        <w:t>(vasnepe.hu, 2013. május 28., kedd)</w:t>
      </w:r>
    </w:p>
    <w:p>
      <w:pPr>
        <w:pStyle w:val="Szveg"/>
        <w:rPr/>
      </w:pPr>
      <w:r>
        <w:rPr/>
      </w:r>
    </w:p>
    <w:p>
      <w:pPr>
        <w:pStyle w:val="Szveg"/>
        <w:rPr/>
      </w:pPr>
      <w:r>
        <w:rPr/>
      </w:r>
    </w:p>
    <w:p>
      <w:pPr>
        <w:pStyle w:val="Szveg"/>
        <w:rPr/>
      </w:pPr>
      <w:r>
        <w:rPr/>
      </w:r>
    </w:p>
    <w:p>
      <w:pPr>
        <w:pStyle w:val="Fcm"/>
        <w:rPr/>
      </w:pPr>
      <w:r>
        <w:rPr/>
        <w:t>Ez a sarc lesz a végső?</w:t>
      </w:r>
    </w:p>
    <w:p>
      <w:pPr>
        <w:pStyle w:val="Szveg"/>
        <w:rPr/>
      </w:pPr>
      <w:r>
        <w:rPr/>
      </w:r>
    </w:p>
    <w:p>
      <w:pPr>
        <w:pStyle w:val="Alcm"/>
        <w:rPr/>
      </w:pPr>
      <w:r>
        <w:rPr/>
        <w:t>Rezsicsökkentés: még lejjebb</w:t>
      </w:r>
    </w:p>
    <w:p>
      <w:pPr>
        <w:pStyle w:val="Szveg"/>
        <w:rPr/>
      </w:pPr>
      <w:r>
        <w:rPr/>
      </w:r>
    </w:p>
    <w:p>
      <w:pPr>
        <w:pStyle w:val="Lead"/>
        <w:rPr/>
      </w:pPr>
      <w:r>
        <w:rPr/>
        <w:t>Padlóra küldheti a kormány a közműszolgáltatókat, ha rájuk erőlteti a lakossági tarifa további, akár 30 százalékos csökkentését.</w:t>
      </w:r>
    </w:p>
    <w:p>
      <w:pPr>
        <w:pStyle w:val="Szveg"/>
        <w:rPr/>
      </w:pPr>
      <w:r>
        <w:rPr/>
      </w:r>
    </w:p>
    <w:p>
      <w:pPr>
        <w:pStyle w:val="Szveg"/>
        <w:rPr/>
      </w:pPr>
      <w:r>
        <w:rPr/>
        <w:t>„</w:t>
      </w:r>
      <w:r>
        <w:rPr/>
        <w:t>Game over” - így reagált az egyik legnagyobb energiaszolgáltató cég képviselője a HVG-nek arra a kérdésére, mit lépne a külföldi tulajdonos a kormány által beharangozott újabb tarifacsökkentés esetén. Az Elmű-ÉMÁSZ-csoport igazgatóságának elnöke, Marie-Theres Thiell március végén, egy sajtóbeszélgetésen ugyancsak azt mondta: 30 százalékos díjmérséklés esetén a társaság lehúzhatja a rolót. A januári 10 százalékos gáz- és áramdíjvágás után ugyanis Lázár János Miniszterelnökséget vezető államtitkár áprilisban már ekkora lehetséges „rezsicsökkentésről” beszélt. Legutóbb, a Magyar Nemzetnek adott pünkösdi interjújában pedig Németh Lászlóné fejlesztési miniszter harangozott be első körben további tízszázalékos mérséklést azzal, hogy vizsgálják, „miképp lehet ebből továbblépni”. A gáz- és áramtarifák mellett a kormány legújabban a víz-, a csatorna-, a szemétszállítás, valamint a kéményseprés díjának csökkentésével (az erről szóló módosító javaslatról lásd Csapások című írásunkat) is igyekszik voksokat szerezni.</w:t>
      </w:r>
    </w:p>
    <w:p>
      <w:pPr>
        <w:pStyle w:val="Szveg"/>
        <w:rPr/>
      </w:pPr>
      <w:r>
        <w:rPr/>
      </w:r>
    </w:p>
    <w:p>
      <w:pPr>
        <w:pStyle w:val="Szveg"/>
        <w:rPr/>
      </w:pPr>
      <w:r>
        <w:rPr/>
        <w:t>Mindezt szokás szerint a szolgáltatók megkérdezése nélkül, ám azok kasszájából ígérik a választóknak, miközben a végső energiaárak jelentős részét kitevő állami tételeket - például a 27 százalékos áfát - érintetlenül hagynák. „A legegyszerűbb módszer a nagykereskedelmi ár csökkentése lenne. Az áram esetében az jóval magasabb a piacon indokoltnál” - állítja Drucker György, az Energiainfo.hu vezető elemzője. Az egyetemes szolgáltatóknak kiszámlázott tételhez azonban eddig egyáltalán nem nyúltak a jogszabályok. Az állami tulajdonú Magyar Villamos Művek Zrt. nagykereskedelmi áramára éppen hogy jelentős mértékben - kilowattóránként 16-ról 17,6 forintra - nőtt 2010 nyara óta, miközben a kormányváltás után az egyik első energiapiaci intézkedés a lakossági tarifák befagyasztása volt. A tőzsdei és aukciós árak az utóbbi hónapokban jócskán estek, így szakértők szerint kilowattóránként 1,5-2 forinttal csökkenhetne az MVM nagykereskedelmi ára, főként hogy - a Népszabadság értesülése szerint - a társaság tavaly rekordmértékű, 90 milliárd forintos nyereséget ért el. Márpedig a fogyasztói ár kétötödét a nagykereskedelmi ár teszi ki. További egyharmadát az úgynevezett rendszerhasználati díjak jelentik - ezekből nagyobbrészt az MVM-leány rendszerirányító Mavir, kisebb részben az elosztóhálózatot üzemeltető és tulajdonló cégek részesednek -, 21 százalékos részarányt képvisel az áfa, további 3 százalékot pedig olyan apróbb díjtételek, mint például a távhőtermelés támogatása és a szénfillér. Így az egyetemes szolgáltatói árrés - amelyből a cégeknek az összes költségüket fedezniük kell - a 3 százalékot sem éri el. Eredményüket különféle bírságokkal is tovább faragja az állam: a Nemzeti Fogyasztóvédelmi Hatóság nemrég öt gáz- és áramcéget büntetett összesen 24 millió forintra a számláikon felfedezni vélt hiányosságok - többek közt a nem megfelelő színárnyalatú rezsiboksz és a helytelen betűméret - miatt.</w:t>
      </w:r>
    </w:p>
    <w:p>
      <w:pPr>
        <w:pStyle w:val="Szveg"/>
        <w:rPr/>
      </w:pPr>
      <w:r>
        <w:rPr/>
      </w:r>
    </w:p>
    <w:p>
      <w:pPr>
        <w:pStyle w:val="Szveg"/>
        <w:rPr/>
      </w:pPr>
      <w:r>
        <w:rPr/>
        <w:t>Az elmúlt években a központi költségvetésbe rendre több tízmilliárd forint osztalékot befizető MVM-csoportot azonban éppen hogy kistafírozni készül a kormány, nem pedig elvenni a bevételeiből. Az E.On gázcégeiért kialkudott 260 milliárd forintos vételár mellett az állami energiaóriásnak kellene ugyanis fedeznie a paksi atomerőmű 3 ezermilliárd forint költségűre becsült bővítésének egy részét. Jóval egyszerűbb megoldásnak látszik tehát a külföldi társaságok kezében lévő hazai energiaszolgáltatók romba döntése, már csak azért is, hogy - amit Németh Lászlóné is pedzegetett - azok esetleges kivonulásakor az állam jó tárgyalási pozícióba kerülhessen a leértékelt társaságokkal. Amelyek ugyan az elmúlt években valóban sorra szavazták meg a több milliárd forintos osztalékkifizetéseket, ám azzal érvelnek: a biztonságos működéshez jelentős beruházásokat is végre kellett hajtaniuk. A Tigáz például - amelynek tulajdonosai 2005 óta nem vettek ki osztalékot a magyar cégből - azt közölte a HVG-vel, hogy 2005-2012 között 66,5 milliárd forintot költött beruházásokra, az Elmű-ÉMÁSZ tulajdonosai pedig évente 30-40 milliárd forintot.</w:t>
      </w:r>
    </w:p>
    <w:p>
      <w:pPr>
        <w:pStyle w:val="Szveg"/>
        <w:rPr/>
      </w:pPr>
      <w:r>
        <w:rPr/>
      </w:r>
    </w:p>
    <w:p>
      <w:pPr>
        <w:pStyle w:val="Szveg"/>
        <w:rPr/>
      </w:pPr>
      <w:r>
        <w:rPr/>
        <w:t>A lakosságot ellátni hivatott egyetemes szolgáltatók - a GDF Suez, az E.On, a Főgáz és a Tigáz mint gázkereskedők, az Elmű-ÉMÁSZ, az EDF Démász és az E.On leánya pedig áramcégként - a szabadpiacon, a vállalkozásokon igyekeznek megkeresni, amit a lakosságnak nyomott áron eladott energia miatt veszítenek. Vagyis az lenne a végső csapás számukra, ha a szabadpiaci árakba is beavatkozna a kormányzat. Az egyetemes - azaz lakossági - szolgáltatás ugyanis minden cégcsoportnál évek óta masszívan veszteséges (lásd táblázatunkat), s a vállalkozásoknak értékesített gáz és áram is egyre kevesebbet hoz a konyhára. A francia hátterű GDF például tavaly már szabadpiaci kereskedelemben is 173 millió forint veszteséget produkált. Az erőltetett rezsicsökkentés aligha növeli a versenyzők számát a lakossági energiapiacon, ahol az EMFESZ 2011. januári kiszállása óta lényegében a Magyar Telekom Nyrt. maradt az egyedüli alternatív gáz- és áramszolgáltató, ám információink szerint április elején hosszan tárgyaltak róla a cég vezetői, hogy fenntartsák-e a veszteséges üzletágat. Végül fél év „türelmi időt” szavaztak meg maguknak.</w:t>
      </w:r>
    </w:p>
    <w:p>
      <w:pPr>
        <w:pStyle w:val="Szveg"/>
        <w:rPr/>
      </w:pPr>
      <w:r>
        <w:rPr/>
      </w:r>
    </w:p>
    <w:p>
      <w:pPr>
        <w:pStyle w:val="Szveg"/>
        <w:rPr/>
      </w:pPr>
      <w:r>
        <w:rPr/>
        <w:t>A piac szűkülése önmagában is nehezíti a cégek helyzetét, márpedig a hazai energiafelhasználás a válság kitörése óta folyamatosan csökken. Tavaly 10,2 milliárd köbméter gáz fogyott Magyarországon, ez 2,1 milliárd köbméterrel marad el a 2008-as szinttől. „Az olajárak csökkenése miatt a verseny fokozódása nélkül is tíz százalékkal alacsonyabb lehet a vállalkozók gázszámlája” - mutat rá Csomortány András, az energiabeszerzési tanácsadással foglalkozó Simply Green Kft. ügyvezetője. A verseny erősödése miatt pedig további 10-15 százalékot is lehet fogni a gázszámlán, míg az áramárak a cseh, szlovák és magyar áramtőzsdék összekapcsolásával fél év alatt 20-25 százalékkal lettek alacsonyabbak. Más kérdés, hogy az energiakereskedők ennek a megtakarításnak csak nagyjából a felét adják tovább az ügyfeleiknek - jelezte több kereskedő. Óvatosságuk indokolt: Orbán Viktor kormányfő - teljesen piacellenesen - a múlt héten Brüsszelben a vállalkozásoknak is rezsicsökkentést ígért. Csakhogy ahány cég, annyi szerződés, annyi energiaár - figyelmeztetnek a szakértők. Míg a legnagyobb felhasználók lényegében nagykereskedelmi áron kapják az energiát, addig a kisebb vállalkozások esetében - ahogyan egy áramkereskedő fogalmazott - „kellemes árrést” tart meg magának a kereskedő. Azaz egy egységes, 10 százalékos díjcsökkentés tovább torzítaná a piaci viszonyokat.</w:t>
      </w:r>
    </w:p>
    <w:p>
      <w:pPr>
        <w:pStyle w:val="Szveg"/>
        <w:rPr/>
      </w:pPr>
      <w:r>
        <w:rPr/>
      </w:r>
    </w:p>
    <w:p>
      <w:pPr>
        <w:pStyle w:val="Szveg"/>
        <w:rPr/>
      </w:pPr>
      <w:r>
        <w:rPr/>
        <w:t>G. TÓTH ILDA</w:t>
      </w:r>
    </w:p>
    <w:p>
      <w:pPr>
        <w:pStyle w:val="Szveg"/>
        <w:rPr/>
      </w:pPr>
      <w:r>
        <w:rPr/>
      </w:r>
    </w:p>
    <w:p>
      <w:pPr>
        <w:pStyle w:val="Dtum"/>
        <w:rPr/>
      </w:pPr>
      <w:r>
        <w:rPr/>
        <w:t>(HVG, 2013. június 1., szombat, 60-63. oldal)</w:t>
      </w:r>
    </w:p>
    <w:p>
      <w:pPr>
        <w:pStyle w:val="Szveg"/>
        <w:rPr/>
      </w:pPr>
      <w:r>
        <w:rPr/>
      </w:r>
    </w:p>
    <w:p>
      <w:pPr>
        <w:pStyle w:val="Szveg"/>
        <w:rPr/>
      </w:pPr>
      <w:r>
        <w:rPr/>
      </w:r>
    </w:p>
    <w:p>
      <w:pPr>
        <w:pStyle w:val="Szveg"/>
        <w:rPr/>
      </w:pPr>
      <w:r>
        <w:rPr/>
      </w:r>
    </w:p>
    <w:p>
      <w:pPr>
        <w:pStyle w:val="Fcm"/>
        <w:rPr/>
      </w:pPr>
      <w:r>
        <w:rPr/>
        <w:t>Készül az MVM privatizációs törvénye?</w:t>
      </w:r>
    </w:p>
    <w:p>
      <w:pPr>
        <w:pStyle w:val="Szveg"/>
        <w:rPr/>
      </w:pPr>
      <w:r>
        <w:rPr/>
      </w:r>
    </w:p>
    <w:p>
      <w:pPr>
        <w:pStyle w:val="Szveg"/>
        <w:rPr/>
      </w:pPr>
      <w:r>
        <w:rPr/>
        <w:t>Már megkezdődött az állami tulajdonban lévő MVM Magyar Villamos Művek Zrt. privatizációjának törvényi előkészítése - állítják energetikai szakértők. Erre utal szerintük az Országgyűlés fogyasztóvédelmi bizottságának egyik módosító indítványa, amelyről hétfőn szavaztak a képviselők. A javaslat a földgáztárolókra vonatkozó törvényt változtatná meg. Eddig a gáztörvény kimondta, hogy a földgáztárolókat „semmilyen formában” nem lehet biztosítékul adni, fedezetként lekötni, megterhelni, arra zálogjogot, vételi jogot alapítani, a tulajdoni részesedéshez kapcsolódó jogosultságokat „időlegesen sem” átengedni. A szövegből most a bizottság kivenné a tiltásokat, így abban az esetben, ha az indítványt a parlament megszavazza, lehetővé válik, hogy az energiahivatal előzetes jóváhagyásával a gáztárolókra zálogjogot köthessenek, a jogosultságokat pedig „akár időlegesen” átengedjék.</w:t>
      </w:r>
    </w:p>
    <w:p>
      <w:pPr>
        <w:pStyle w:val="Szveg"/>
        <w:rPr/>
      </w:pPr>
      <w:r>
        <w:rPr/>
        <w:t>A jogszabály módosításának azért van különös jelentősége, mert hamarosan az MVM-hez kerülnek a német E.ON energetikai konszern összesen mintegy 4,2 milliárd köbméteres kapacitású földgáztárolói. Az ügylet még folyamatban van, az orosz állami tulajdonban lévő Gazprom azonban már jelezte, hogy amint az MVM-hez kerülnek a tárolók, kész beszállni azok működtetésébe. A tervek szerint a Magyarországon is áthúzódó Déli Áramlat orosz érdekeltségű nemzetközi gázvezetékhez ugyanis hozzá lehetne kapcsolni a tárolókat. Emellett hozzáértők szerint a Gazprom azért is szeretne közreműködni a stratégiai gáztárolóval együtt több mint hatmilliárd köbméteres kapacitású magyar földgáztárolók üzemeltetésében, mert rontaná az üzletét, ha a magyar fél nyáron feltöltené viszonylag olcsó gázzal a befo</w:t>
        <w:softHyphen/>
        <w:t>ga</w:t>
        <w:softHyphen/>
        <w:t>dó</w:t>
        <w:softHyphen/>
        <w:t>egységeket, és télen piacra dobná a készleteket a most kiépülő gázvezetékeken a szomszédos országokban.</w:t>
      </w:r>
    </w:p>
    <w:p>
      <w:pPr>
        <w:pStyle w:val="Szveg"/>
        <w:rPr/>
      </w:pPr>
      <w:r>
        <w:rPr/>
        <w:t>Amint arról már beszámoltunk: információink szerint a kormány az MVM hozzávetőleg húszszázalékos részvénypakettjét szándékozik eladni az orosz Gazpromnak. Az MVM üzletrészértéke szakértői becslések szerint 200-300 milliárd forint körüli összeg lehet.</w:t>
      </w:r>
    </w:p>
    <w:p>
      <w:pPr>
        <w:pStyle w:val="Szveg"/>
        <w:rPr/>
      </w:pPr>
      <w:r>
        <w:rPr/>
        <w:t>Iparági forrásaink szerint a Magyarországon tevékenykedő európai energetikai konszernek - például a német RWE, illetve az E.ON, az olasz ENI vagy a francia EDF - nem szállnának be kisebbségi tulajdonosként az MVM-be. Egyrészt azért, mert a kormányzat veszteségessé tette ezeket a társaságokat az energiaárak korlátozásával, majd kényszerű csökkentésével. Másrész azért, mert a kormány jogbizonytalanságot teremtő intézkedései miatt nem éreznék biztonságban a befektetésüket. A társaságok közül több ezen okok miatt már szabadulna a meglévő magyar érdekeltségeitől is. Ugyanakkor a szinte korlátlan tőkével rendelkező orosz félnek a magyar gáziparágba való bekapcsolódása mellett azért is fontos az MVM-tulajdonrész megszerzése, mert a magyar energetikai társasághoz tartozik a bővítés előtt álló Paksi Atomerőmű, s az orosz cégek erőteljesen érdeklődnek a projektben történő részvétel iránt.</w:t>
      </w:r>
    </w:p>
    <w:p>
      <w:pPr>
        <w:pStyle w:val="Szveg"/>
        <w:rPr/>
      </w:pPr>
      <w:r>
        <w:rPr/>
        <w:t>Az MVM tegnapi közgyűlésén az eredeti igazgatósági javaslattól eltérően elfogadták a Magyar Nemzeti Vagyonkezelő (MNV) javaslatát, amely szerint a társaság tízmilliárd forint osztalékot fizet ki részvényeseinek; az összeg 99,9 százaléka a magyar államot illeti - tudósított a napi.hu. A társaság anyavállalati mérleg szerinti adózott eredménye 53,7 milliárd, konszolidált adózott eredménye 73,6 milliárd forint volt tavaly. Az osztalékfizetés után a 200 milliárd forintos jegyzett tőkével működő MVM egyedi saját tőkéje 440 milliárd, konszolidált saját tőkéje pedig 620 milliárd forint.</w:t>
      </w:r>
    </w:p>
    <w:p>
      <w:pPr>
        <w:pStyle w:val="Szveg"/>
        <w:rPr/>
      </w:pPr>
      <w:r>
        <w:rPr/>
        <w:t>Nem született viszont döntés az MVM által névértéken végrehajtandó 200 milliárd forintos tőkeemelésről. Annyi azonban elhangzott, hogy a magyar állam augusztus végéig biztosítja az E.ON-gázüzlet kifizetéséhez szükséges forrásokat.</w:t>
      </w:r>
    </w:p>
    <w:p>
      <w:pPr>
        <w:pStyle w:val="Szveg"/>
        <w:rPr/>
      </w:pPr>
      <w:r>
        <w:rPr/>
        <w:t>Talán a tervezett tőkeemeléssel függ össze, hogy az alapszabály-módosítások egyike éppen a részvényesek eddig meglévő elővételi jogának megszüntetéséről szólt.</w:t>
      </w:r>
    </w:p>
    <w:p>
      <w:pPr>
        <w:pStyle w:val="Szveg"/>
        <w:rPr/>
      </w:pPr>
      <w:r>
        <w:rPr/>
      </w:r>
    </w:p>
    <w:p>
      <w:pPr>
        <w:pStyle w:val="Dtum"/>
        <w:rPr/>
      </w:pPr>
      <w:r>
        <w:rPr/>
        <w:t>(Népszava, 2013. május 30., csütörtök, 4. oldal)</w:t>
      </w:r>
    </w:p>
    <w:p>
      <w:pPr>
        <w:pStyle w:val="Szveg"/>
        <w:rPr/>
      </w:pPr>
      <w:r>
        <w:rPr/>
      </w:r>
    </w:p>
    <w:p>
      <w:pPr>
        <w:pStyle w:val="Szveg"/>
        <w:rPr/>
      </w:pPr>
      <w:r>
        <w:rPr/>
      </w:r>
    </w:p>
    <w:p>
      <w:pPr>
        <w:pStyle w:val="Szveg"/>
        <w:rPr/>
      </w:pPr>
      <w:r>
        <w:rPr/>
      </w:r>
    </w:p>
    <w:p>
      <w:pPr>
        <w:pStyle w:val="Fcm"/>
        <w:rPr/>
      </w:pPr>
      <w:r>
        <w:rPr/>
        <w:t>A Panaszkönyv leleplezte, a rendőrség nyomoz</w:t>
      </w:r>
    </w:p>
    <w:p>
      <w:pPr>
        <w:pStyle w:val="Szveg"/>
        <w:rPr/>
      </w:pPr>
      <w:r>
        <w:rPr/>
      </w:r>
    </w:p>
    <w:p>
      <w:pPr>
        <w:pStyle w:val="Szveg"/>
        <w:rPr/>
      </w:pPr>
      <w:r>
        <w:rPr/>
        <w:t>Nyomozást rendelt el a rendőrség a Fény utcai piacon történt húshamisítás miatt. Az ügyet a Hír TV Panaszkönyv című műsora és a Magyar Nemzet robbantotta ki.</w:t>
      </w:r>
    </w:p>
    <w:p>
      <w:pPr>
        <w:pStyle w:val="Szveg"/>
        <w:rPr/>
      </w:pPr>
      <w:r>
        <w:rPr/>
      </w:r>
    </w:p>
    <w:p>
      <w:pPr>
        <w:pStyle w:val="Szveg"/>
        <w:rPr/>
      </w:pPr>
      <w:r>
        <w:rPr/>
        <w:t>A piac üzemeltetői a fogyasztók megtévesztése és csalás miatt tettek büntetőfeljelentést ismeretlen tettes ellen, miután a Hír TV Panaszkönyv című műsora és a Magyar Nemzet munkatársai egy budai piacon leleplezték , hogy két hentesüzletben a borjúhúst sertéshúsként adták el le</w:t>
      </w:r>
    </w:p>
    <w:p>
      <w:pPr>
        <w:pStyle w:val="Szveg"/>
        <w:rPr/>
      </w:pPr>
      <w:r>
        <w:rPr/>
        <w:t>A csalást igazolta a Nemzeti Élelmiszerlánc-biztonsági Hivatal (Nébih) laboratóriumi vizsgálata is. A hatósági razzia mégsem vezetett eredményre, mert az ellenőrök túl korán érkeztek, és nyitáskor még találtak borjúként címkézett sertést. A Hír TV és a Magyar Nemzet kérdéseire mindkét üzletben tagadták, hogy korábban megtévesztették a vevőket.</w:t>
      </w:r>
    </w:p>
    <w:p>
      <w:pPr>
        <w:pStyle w:val="Szveg"/>
        <w:rPr/>
      </w:pPr>
      <w:r>
        <w:rPr/>
      </w:r>
    </w:p>
    <w:p>
      <w:pPr>
        <w:pStyle w:val="Szveg"/>
        <w:rPr/>
      </w:pPr>
      <w:hyperlink r:id="rId13" w:tgtFrame="_blank">
        <w:r>
          <w:rPr>
            <w:rStyle w:val="InternetLink"/>
          </w:rPr>
          <w:t>http://mno.hu/ahirtvhirei/a-panaszkonyv-leleplezte-a-rendorseg-nyomoz-1163795</w:t>
        </w:r>
      </w:hyperlink>
    </w:p>
    <w:p>
      <w:pPr>
        <w:pStyle w:val="Szveg"/>
        <w:rPr/>
      </w:pPr>
      <w:r>
        <w:rPr/>
      </w:r>
    </w:p>
    <w:p>
      <w:pPr>
        <w:pStyle w:val="Dtum"/>
        <w:rPr/>
      </w:pPr>
      <w:r>
        <w:rPr/>
        <w:t>(Mno.hu, 2013. május 29., szerda)</w:t>
      </w:r>
    </w:p>
    <w:p>
      <w:pPr>
        <w:pStyle w:val="Szveg"/>
        <w:rPr/>
      </w:pPr>
      <w:r>
        <w:rPr/>
      </w:r>
    </w:p>
    <w:p>
      <w:pPr>
        <w:pStyle w:val="Szveg"/>
        <w:rPr/>
      </w:pPr>
      <w:r>
        <w:rPr/>
      </w:r>
    </w:p>
    <w:p>
      <w:pPr>
        <w:pStyle w:val="Szveg"/>
        <w:rPr/>
      </w:pPr>
      <w:r>
        <w:rPr/>
      </w:r>
    </w:p>
    <w:p>
      <w:pPr>
        <w:pStyle w:val="Fcm"/>
        <w:rPr/>
      </w:pPr>
      <w:r>
        <w:rPr/>
        <w:t>Már a kolbászban is kevés a hús?</w:t>
      </w:r>
    </w:p>
    <w:p>
      <w:pPr>
        <w:pStyle w:val="Szveg"/>
        <w:rPr/>
      </w:pPr>
      <w:r>
        <w:rPr/>
      </w:r>
    </w:p>
    <w:p>
      <w:pPr>
        <w:pStyle w:val="Szveg"/>
        <w:rPr/>
      </w:pPr>
      <w:r>
        <w:rPr/>
        <w:t>Füstaromával, ízfokozóval, színezékekkel és egyéb adalékanyaggokkal adják el a kereskedelmi forgalomban kapható kolbászok többségét.</w:t>
      </w:r>
    </w:p>
    <w:p>
      <w:pPr>
        <w:pStyle w:val="Szveg"/>
        <w:rPr/>
      </w:pPr>
      <w:r>
        <w:rPr/>
        <w:t>A Hír Televízió Panaszkönyv című műsora olyan terméket is talált, amelynek kevesebb mint a fele készül húsból, de volt benne bambusz is. A fogyasztóvédelmi műsor stábja meglátogatta a kolbászt előállító húsüzemet, ahol elmondták: "Minden élelmiszernél, ami forgalomba kerül, van egyfajta előírás. Itt biztonsági előírásoknak kell megfelelni, garantálni kell, hogy a termék még három hónap múlva is stabil szerkezetű az összetétele alapján."</w:t>
      </w:r>
    </w:p>
    <w:p>
      <w:pPr>
        <w:pStyle w:val="Szveg"/>
        <w:rPr/>
      </w:pPr>
      <w:r>
        <w:rPr/>
      </w:r>
    </w:p>
    <w:p>
      <w:pPr>
        <w:pStyle w:val="Szveg"/>
        <w:rPr/>
      </w:pPr>
      <w:hyperlink r:id="rId14" w:tgtFrame="_blank">
        <w:r>
          <w:rPr>
            <w:rStyle w:val="InternetLink"/>
          </w:rPr>
          <w:t>http://mno.hu/ahirtvhirei/mar-a-kolbaszban-is-keves-a-hus-1163816</w:t>
        </w:r>
      </w:hyperlink>
    </w:p>
    <w:p>
      <w:pPr>
        <w:pStyle w:val="Szveg"/>
        <w:rPr/>
      </w:pPr>
      <w:r>
        <w:rPr/>
      </w:r>
    </w:p>
    <w:p>
      <w:pPr>
        <w:pStyle w:val="Dtum"/>
        <w:rPr/>
      </w:pPr>
      <w:r>
        <w:rPr/>
        <w:t>(Mno.hu, 2013. május 29., szerda)</w:t>
      </w:r>
    </w:p>
    <w:p>
      <w:pPr>
        <w:pStyle w:val="Szveg"/>
        <w:rPr/>
      </w:pPr>
      <w:r>
        <w:rPr/>
      </w:r>
    </w:p>
    <w:p>
      <w:pPr>
        <w:pStyle w:val="Szveg"/>
        <w:rPr/>
      </w:pPr>
      <w:r>
        <w:rPr/>
      </w:r>
    </w:p>
    <w:p>
      <w:pPr>
        <w:pStyle w:val="Szveg"/>
        <w:rPr/>
      </w:pPr>
      <w:r>
        <w:rPr/>
      </w:r>
    </w:p>
    <w:p>
      <w:pPr>
        <w:pStyle w:val="Fcm"/>
        <w:rPr/>
      </w:pPr>
      <w:r>
        <w:rPr/>
        <w:t>Hatalmas hitelt kapott az MKB</w:t>
      </w:r>
    </w:p>
    <w:p>
      <w:pPr>
        <w:pStyle w:val="Szveg"/>
        <w:rPr/>
      </w:pPr>
      <w:r>
        <w:rPr/>
      </w:r>
    </w:p>
    <w:p>
      <w:pPr>
        <w:pStyle w:val="Szveg"/>
        <w:rPr/>
      </w:pPr>
      <w:r>
        <w:rPr/>
        <w:t>A Magyar Nemzeti Bank 81,78 milliárd forintot állapított meg Növekedési Hitelprogramjából az MKB Bank részére. Az összegen felül, középtávú növekedési stratégiájának keretein belül az MKB további 120 milliárd forintot fordít a kis- és középvállalati szektor finanszírozására - közölte az MKB az MTI-vel szerdán.</w:t>
      </w:r>
    </w:p>
    <w:p>
      <w:pPr>
        <w:pStyle w:val="Szveg"/>
        <w:rPr/>
      </w:pPr>
      <w:r>
        <w:rPr/>
        <w:t>"Elsősorban azért örvendetes, hogy a jegybank 81,78 milliárd forintot allokált az MKB-nak a programból, mert ez biztosítékot jelent arra vonatkozóan, hogy az ügyfeleink nagy arányban profitálhatnak az NHP előnyeiből, hogy érdemben csökkenthetik finanszírozási terheiket"- idézi a bank közleményében Balássy Lászlót, az MKB wholesale, valamint pénz- és tőkepiaci üzletágakért felelős igazgatósági tagját.</w:t>
      </w:r>
    </w:p>
    <w:p>
      <w:pPr>
        <w:pStyle w:val="Szveg"/>
        <w:rPr/>
      </w:pPr>
      <w:r>
        <w:rPr/>
        <w:t>A közlemény szerint a kkv-szegmensben a következő években üzleti aktivitásának fokozását tervező MKB nem csupán arra vállalkozik, hogy a jegybanki programból számára megítélt 81,78 milliárdos keretet folyósítja a kkv-k felé. Ezen felül, középtávú növekedési stratégiájának megfelelően, további 120 milliárd forintot szán saját forrásból a kis- és középvállalatok finanszírozására. "Nem hiszünk a standardizált termékekben és szolgáltatásokban: személyre szabott megoldásokat kínálunk az ügyfeleinknek, hogy felmérhessék, milyen lehetőségek közül választhatnak, és hogy a számukra legkedvezőbb mellett döntsenek" - hangsúlyozta Balássy László, hozzátéve: a jegybanki program és a remélhetőleg újraéledő hitelezés nem önmagában a finanszírozás kedvezőbbé válása miatt előnyös a kkv-nak. Legalább ilyen fontos az is, hogy az így felszabaduló vagy elérhetővé váló források révén juthat majd pénz az elmúlt évek nehézségei miatt háttérbe szorított fejlesztésekre, beruházásokra.</w:t>
      </w:r>
    </w:p>
    <w:p>
      <w:pPr>
        <w:pStyle w:val="Szveg"/>
        <w:rPr/>
      </w:pPr>
      <w:r>
        <w:rPr/>
      </w:r>
    </w:p>
    <w:p>
      <w:pPr>
        <w:pStyle w:val="Szveg"/>
        <w:rPr/>
      </w:pPr>
      <w:hyperlink r:id="rId15" w:tgtFrame="_blank">
        <w:r>
          <w:rPr>
            <w:rStyle w:val="InternetLink"/>
          </w:rPr>
          <w:t>http://www.tozsdeforum.hu/gazdasag/hatalmas-hitelt-kapott-az-mkb/</w:t>
        </w:r>
      </w:hyperlink>
    </w:p>
    <w:p>
      <w:pPr>
        <w:pStyle w:val="Szveg"/>
        <w:rPr/>
      </w:pPr>
      <w:r>
        <w:rPr/>
      </w:r>
    </w:p>
    <w:p>
      <w:pPr>
        <w:pStyle w:val="Dtum"/>
        <w:rPr/>
      </w:pPr>
      <w:r>
        <w:rPr/>
        <w:t>(Tőzsdefórum, 2013. május 29., szerda)</w:t>
      </w:r>
    </w:p>
    <w:p>
      <w:pPr>
        <w:pStyle w:val="Szveg"/>
        <w:rPr/>
      </w:pPr>
      <w:r>
        <w:rPr/>
      </w:r>
    </w:p>
    <w:p>
      <w:pPr>
        <w:pStyle w:val="Szveg"/>
        <w:rPr/>
      </w:pPr>
      <w:r>
        <w:rPr/>
      </w:r>
    </w:p>
    <w:p>
      <w:pPr>
        <w:pStyle w:val="Szveg"/>
        <w:rPr/>
      </w:pPr>
      <w:r>
        <w:rPr/>
      </w:r>
    </w:p>
    <w:p>
      <w:pPr>
        <w:pStyle w:val="Fcm"/>
        <w:rPr/>
      </w:pPr>
      <w:bookmarkStart w:id="24" w:name="TOC7"/>
      <w:bookmarkEnd w:id="24"/>
      <w:r>
        <w:rPr/>
        <w:t>Kamu pénisznövelőt forgalmaznak</w:t>
      </w:r>
    </w:p>
    <w:p>
      <w:pPr>
        <w:pStyle w:val="Szveg"/>
        <w:rPr/>
      </w:pPr>
      <w:r>
        <w:rPr/>
      </w:r>
    </w:p>
    <w:p>
      <w:pPr>
        <w:pStyle w:val="Szveg"/>
        <w:rPr/>
      </w:pPr>
      <w:r>
        <w:rPr/>
        <w:t>Vastagabb, keményebb, erősebb, állóképesebb péniszt ígér a termék, de mindez csak álom marad.</w:t>
      </w:r>
    </w:p>
    <w:p>
      <w:pPr>
        <w:pStyle w:val="Szveg"/>
        <w:rPr/>
      </w:pPr>
      <w:r>
        <w:rPr/>
        <w:t xml:space="preserve">Közérdekű bejelentés érkezett az Állami Népegészségügyi és Tisztiorvosi Szolgálat Országos Tisztifőorvosi Hivatalába a </w:t>
      </w:r>
      <w:hyperlink r:id="rId16">
        <w:r>
          <w:rPr>
            <w:rStyle w:val="InternetLink"/>
          </w:rPr>
          <w:t>www.kikifuhu.com</w:t>
        </w:r>
      </w:hyperlink>
      <w:r>
        <w:rPr/>
        <w:t xml:space="preserve"> internetes honlapról megrendelhető potencia- és pénisznövelőnek hirdetett étrendkiegészítőről.</w:t>
      </w:r>
    </w:p>
    <w:p>
      <w:pPr>
        <w:pStyle w:val="Szveg"/>
        <w:rPr/>
      </w:pPr>
      <w:r>
        <w:rPr/>
        <w:t>A "KiKiFű"névre keresztelt készítményt "táplálék-kiegészítőként" hirdetik, ugyanakkor étrend-kiegészítőként Magyarországon nem került bejelentésre; összetétele nem ismert, közegészségügyi kockázata nem megítélhető - olvasható a tisztiorvosi szolgálat honlapján. Hasonló készítmények gyakran tartalmaznak nem megengedett módon szintetikus gyógyszerhatóanyagot, ezért az ÁNTSZ nem javasolja a fogyasztását.</w:t>
      </w:r>
    </w:p>
    <w:p>
      <w:pPr>
        <w:pStyle w:val="Szveg"/>
        <w:rPr/>
      </w:pPr>
      <w:r>
        <w:rPr/>
        <w:t>A közérdekű bejelentés alapján az ÁNTSZ felhívja a lakosság figyelmét, hogy a növényi eredetű készítményt a fogyasztók megtévesztésére alkalmas módon reklámozzák, a készítmény fogyasztásával kapcsolatban ígért hatások jelenleg semmilyen ismert gyógyszerrel sem érhetők el.</w:t>
      </w:r>
    </w:p>
    <w:p>
      <w:pPr>
        <w:pStyle w:val="Szveg"/>
        <w:rPr/>
      </w:pPr>
      <w:r>
        <w:rPr/>
      </w:r>
    </w:p>
    <w:p>
      <w:pPr>
        <w:pStyle w:val="Szveg"/>
        <w:rPr/>
      </w:pPr>
      <w:hyperlink r:id="rId17">
        <w:r>
          <w:rPr>
            <w:rStyle w:val="InternetLink"/>
          </w:rPr>
          <w:t>http://www.hir24.hu/elet-stilus/2013/05/30/kamu-penisznovelot-forgalmaznak/~~Fokusz</w:t>
        </w:r>
      </w:hyperlink>
    </w:p>
    <w:p>
      <w:pPr>
        <w:pStyle w:val="Szveg"/>
        <w:rPr/>
      </w:pPr>
      <w:r>
        <w:rPr/>
      </w:r>
    </w:p>
    <w:p>
      <w:pPr>
        <w:pStyle w:val="Dtum"/>
        <w:rPr/>
      </w:pPr>
      <w:bookmarkStart w:id="25" w:name="TOC8"/>
      <w:bookmarkEnd w:id="25"/>
      <w:r>
        <w:rPr/>
        <w:t>(hir24.hu, 2013. május 30., csütörtök)</w:t>
      </w:r>
    </w:p>
    <w:p>
      <w:pPr>
        <w:pStyle w:val="Szveg"/>
        <w:rPr/>
      </w:pPr>
      <w:r>
        <w:rPr/>
      </w:r>
    </w:p>
    <w:p>
      <w:pPr>
        <w:pStyle w:val="Szveg"/>
        <w:rPr/>
      </w:pPr>
      <w:r>
        <w:rPr/>
      </w:r>
    </w:p>
    <w:p>
      <w:pPr>
        <w:pStyle w:val="Szveg"/>
        <w:rPr/>
      </w:pPr>
      <w:r>
        <w:rPr/>
      </w:r>
    </w:p>
    <w:p>
      <w:pPr>
        <w:pStyle w:val="Fcm"/>
        <w:rPr/>
      </w:pPr>
      <w:bookmarkStart w:id="26" w:name="TOC11"/>
      <w:bookmarkEnd w:id="26"/>
      <w:r>
        <w:rPr/>
        <w:t>Inkább tartós, mint friss tejet vásárolunk</w:t>
      </w:r>
    </w:p>
    <w:p>
      <w:pPr>
        <w:pStyle w:val="Szveg"/>
        <w:rPr/>
      </w:pPr>
      <w:r>
        <w:rPr/>
      </w:r>
    </w:p>
    <w:p>
      <w:pPr>
        <w:pStyle w:val="Szveg"/>
        <w:rPr/>
      </w:pPr>
      <w:r>
        <w:rPr/>
        <w:t>A magyarok több mint háromnegyede kedveli és hetente átlagosan 4 alkalommal iszik tejet.</w:t>
      </w:r>
    </w:p>
    <w:p>
      <w:pPr>
        <w:pStyle w:val="Szveg"/>
        <w:rPr/>
      </w:pPr>
      <w:r>
        <w:rPr/>
        <w:t>Tejet szinte minden magyar háztartás vásárol, igaz ugyan, hogy mintegy 2 százalékkal újra kisebb mennyiségben, mint egy évvel korábban. Egy átlagos tejvásárló háztartás alkalmanként 3 liternyit tesz a kosarába, és egy évben átlagosan 31 alkalommal vásárolja a kategóriát – derült ki a Gfk Hungária háztartások tejfogyasztásáról szóló összefoglalójából.</w:t>
      </w:r>
    </w:p>
    <w:p>
      <w:pPr>
        <w:pStyle w:val="Szveg"/>
        <w:rPr/>
      </w:pPr>
      <w:r>
        <w:rPr/>
        <w:t>A tej- és tejtermékek fontos tartósítási módszere a hűtés és a hőkezelés. Hűtéssel csak lassítható a romlást okozó mikrobák elszaporodása, míg pusztulásuk a tej hőkezelésével érhető el. A hőkezelés intenzitásától függően kisebb-nagyobb mértékben megváltoztatja a tej kémiai és fizikai tulajdonságait, de érdemleges változás az összetevőkben nem történik, viszont az esetlegesen jelen lévő megbetegítő baktériumok elpusztulnak. Fontos tudni, hogy a hűtés nélkül tárolható ún. "tartós tej" nem tartalmaz tartósítószert!</w:t>
      </w:r>
    </w:p>
    <w:p>
      <w:pPr>
        <w:pStyle w:val="Szveg"/>
        <w:rPr/>
      </w:pPr>
      <w:r>
        <w:rPr/>
        <w:t>Pasztőrözött tej:</w:t>
      </w:r>
    </w:p>
    <w:p>
      <w:pPr>
        <w:pStyle w:val="Szveg"/>
        <w:rPr/>
      </w:pPr>
      <w:r>
        <w:rPr/>
        <w:t>A tejterméket 100 °C alatti hőmérsékleten hőkezelik, majd lehűtik.UHT (ultrapasztőrözött, homogénezett) tej:</w:t>
      </w:r>
    </w:p>
    <w:p>
      <w:pPr>
        <w:pStyle w:val="Szveg"/>
        <w:rPr/>
      </w:pPr>
      <w:r>
        <w:rPr/>
        <w:t>A tejet néhány másodpercig 130-140 °C-on hőkezelik, majd szobahőmérsékletre hűtik. Ezután homogénezik, vagyis préseléssel felaprítják a tej zsírgolyócskáit, így azok nem jönnek fel a tetejére, illetve a termék könnyebben emészthetővé válik. Az eljárás végén a tejet speciális dobozba csomagolják, melyben hűtés nélkül is hosszú ideig tárolható. Zacskós, kartonos "friss" tej:</w:t>
      </w:r>
    </w:p>
    <w:p>
      <w:pPr>
        <w:pStyle w:val="Szveg"/>
        <w:rPr/>
      </w:pPr>
      <w:r>
        <w:rPr/>
        <w:t>A tejet minimálisan pasztőrözik, zsírtartalmát beállítják. Kimért, nyers tej:</w:t>
      </w:r>
    </w:p>
    <w:p>
      <w:pPr>
        <w:pStyle w:val="Szveg"/>
        <w:rPr/>
      </w:pPr>
      <w:r>
        <w:rPr/>
        <w:t>Nincs hőkezelve vagy homogenizálva, zsírtartalma magasabb, mint 3,6 százalék, kizárólag forralás után fogyasztható.</w:t>
      </w:r>
    </w:p>
    <w:p>
      <w:pPr>
        <w:pStyle w:val="Szveg"/>
        <w:rPr/>
      </w:pPr>
      <w:r>
        <w:rPr/>
        <w:t>Magyarországon a tartós tej a legnépszerűbb: UHT tejet a magyar háztartások háromnegyede vásárol. Kartonos és zacskós friss tejet tízből átlagosan öt háztartás, megkímélt tejet mindössze két háztartás vásárol. Zsírtartalom tekintetében a 1,5 százalékos tej fogy a legjobban, ezt követik a 2,8 százalékos zsírtartalommal rendelkező termékek.</w:t>
      </w:r>
    </w:p>
    <w:p>
      <w:pPr>
        <w:pStyle w:val="Szveg"/>
        <w:rPr/>
      </w:pPr>
      <w:r>
        <w:rPr/>
        <w:t>A legnagyobb mennyiségben a falvakban élő háztartások vásárolnak tejet, míg a legkevesebb tej a budapesti háztartásokban fogy. Regionális összehasonlításban a legintenzívebb tejvásárló háztartások Délnyugat-Magyarországon élnek, őket követik az északkeleti régióban lakók. A fogyasztók legnagyobb – közel azonos – arányban a hipermarketek és diszkontok hűtőiből vásárolnak tejet.</w:t>
      </w:r>
    </w:p>
    <w:p>
      <w:pPr>
        <w:pStyle w:val="Szveg"/>
        <w:rPr/>
      </w:pPr>
      <w:r>
        <w:rPr/>
        <w:t>Az ízesített tejek is népszerűek, a háztartások egyharmada vásárolt ilyen terméket 2012-ben, átlagosan kilenc alkalommal egy-egy liternyit. A legkedveltebb ízesítés a kakaós, melyet az ízesített tejet vásárlók kétharmada veszi, ezt követi a kávé és a madártej íz. Az ízesített tejek leglelkesebb fogyasztói a fiatal, 30 évnél fiatalabb háziasszony vezette, illetve az idősebb, 40-50 év közötti háziasszony vezette háztartások.</w:t>
      </w:r>
    </w:p>
    <w:p>
      <w:pPr>
        <w:pStyle w:val="Szveg"/>
        <w:rPr/>
      </w:pPr>
      <w:r>
        <w:rPr/>
        <w:t>Kételyek</w:t>
      </w:r>
    </w:p>
    <w:p>
      <w:pPr>
        <w:pStyle w:val="Szveg"/>
        <w:rPr/>
      </w:pPr>
      <w:r>
        <w:rPr/>
        <w:t>2012 végén a hazai termesztésű kukoricában is feltűnt a penészgombák által termelt úgynevezett aflatoxin-szennyezés. A takarmánnyal a szarvasmarha szervezetébe kerülő aflatoxinok az állat tejében és az abból készülő tejtermékekben is megjelenhetnek, ami azért veszélyes, mivel az aflatoxinok génkárosító, májkárosító és rákkeltő hatást fejtenek ki.</w:t>
      </w:r>
    </w:p>
    <w:p>
      <w:pPr>
        <w:pStyle w:val="Szveg"/>
        <w:rPr/>
      </w:pPr>
      <w:r>
        <w:rPr/>
        <w:t>Március elején az egyik tévécsatorna fogyasztóvédelmi műsora azt állította, hogy aflatoxinnal szennyezett, rákkeltő tejre bukkantak több budapesti vásárcsarnokban. Utóbb az illetékes hatóságok közölték: valóban találtak hazánkban szennyezett tejet, ám az nem került forgalomba.</w:t>
      </w:r>
    </w:p>
    <w:p>
      <w:pPr>
        <w:pStyle w:val="Szveg"/>
        <w:rPr/>
      </w:pPr>
      <w:r>
        <w:rPr/>
        <w:t>A tejfeldolgozó vállalkozások jelentős része – a hatóság figyelemfelhívó tájékoztatását követően – önellenőrzés keretében, még feldolgozás előtt vizsgálja vagy vizsgáltatja a nyers tej aflatoxin-tartalmát – áll a Nemzeti Élelmiszerlánc-biztonsági Hivatal honlapján olvasható közleményben.</w:t>
      </w:r>
    </w:p>
    <w:p>
      <w:pPr>
        <w:pStyle w:val="Szveg"/>
        <w:rPr/>
      </w:pPr>
      <w:r>
        <w:rPr/>
        <w:t>Tweet</w:t>
      </w:r>
    </w:p>
    <w:p>
      <w:pPr>
        <w:pStyle w:val="Szveg"/>
        <w:rPr/>
      </w:pPr>
      <w:r>
        <w:rPr/>
        <w:t>A kockázatokról és mellékhatásokról olvassa el a betegtájékoztatót, vagy kérdezze meg kezelőorvosát, gyógyszerészét!</w:t>
      </w:r>
    </w:p>
    <w:p>
      <w:pPr>
        <w:pStyle w:val="Szveg"/>
        <w:rPr/>
      </w:pPr>
      <w:r>
        <w:rPr/>
      </w:r>
    </w:p>
    <w:p>
      <w:pPr>
        <w:pStyle w:val="Szveg"/>
        <w:rPr/>
      </w:pPr>
      <w:hyperlink r:id="rId18">
        <w:r>
          <w:rPr>
            <w:rStyle w:val="InternetLink"/>
          </w:rPr>
          <w:t>http://www.nlcafe.hu/egeszseg/20130530/tejfogyasztas-magyarorszag-/</w:t>
        </w:r>
      </w:hyperlink>
    </w:p>
    <w:p>
      <w:pPr>
        <w:pStyle w:val="Szveg"/>
        <w:rPr/>
      </w:pPr>
      <w:r>
        <w:rPr/>
      </w:r>
    </w:p>
    <w:p>
      <w:pPr>
        <w:pStyle w:val="Dtum"/>
        <w:rPr/>
      </w:pPr>
      <w:bookmarkStart w:id="27" w:name="TOC12"/>
      <w:bookmarkEnd w:id="27"/>
      <w:r>
        <w:rPr/>
        <w:t>(nlc.hu, 2013. május 30., csütörtök)</w:t>
      </w:r>
    </w:p>
    <w:p>
      <w:pPr>
        <w:pStyle w:val="Szveg"/>
        <w:rPr/>
      </w:pPr>
      <w:r>
        <w:rPr/>
      </w:r>
    </w:p>
    <w:p>
      <w:pPr>
        <w:pStyle w:val="Szveg"/>
        <w:rPr/>
      </w:pPr>
      <w:r>
        <w:rPr/>
      </w:r>
    </w:p>
    <w:p>
      <w:pPr>
        <w:pStyle w:val="Szveg"/>
        <w:rPr/>
      </w:pPr>
      <w:r>
        <w:rPr/>
      </w:r>
    </w:p>
    <w:p>
      <w:pPr>
        <w:pStyle w:val="Szveg"/>
        <w:ind w:left="0" w:right="0" w:hanging="0"/>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o.hu/hir/kaosz-a-potjegyek-korul-130524" TargetMode="External"/><Relationship Id="rId3" Type="http://schemas.openxmlformats.org/officeDocument/2006/relationships/hyperlink" Target="http://www.biztositasiszemle.hu/cikk/hazaihirek/gazdasag/birsagot_kapott_a_tranzakcios_illeteket_atharito_bank.2761.html" TargetMode="External"/><Relationship Id="rId4" Type="http://schemas.openxmlformats.org/officeDocument/2006/relationships/hyperlink" Target="http://www.turizmusonline.hu/cikk/a_foszezonban_is_folytatodnak_az_idegenforgalmi_ellenorzesek" TargetMode="External"/><Relationship Id="rId5" Type="http://schemas.openxmlformats.org/officeDocument/2006/relationships/hyperlink" Target="http://www.marketinginfo.hu/hirek/article.php?id=28316&amp;referer_id=rss" TargetMode="External"/><Relationship Id="rId6" Type="http://schemas.openxmlformats.org/officeDocument/2006/relationships/hyperlink" Target="http://gazdasagiradio.hu/article-proxy/91378/" TargetMode="External"/><Relationship Id="rId7" Type="http://schemas.openxmlformats.org/officeDocument/2006/relationships/hyperlink" Target="http://www.bankkartya.hu/?cikk=11030" TargetMode="External"/><Relationship Id="rId8" Type="http://schemas.openxmlformats.org/officeDocument/2006/relationships/hyperlink" Target="http://feol.hu/gazdasag/nem-mindig-tudjuk-mit-emelunk-le-a-boltok-polcairol-1544988" TargetMode="External"/><Relationship Id="rId9" Type="http://schemas.openxmlformats.org/officeDocument/2006/relationships/hyperlink" Target="http://www.nepszava.hu/articles/article.php?id=648742" TargetMode="External"/><Relationship Id="rId10" Type="http://schemas.openxmlformats.org/officeDocument/2006/relationships/hyperlink" Target="http://privatbankar.hu/biztositas/kicsit-felrekalkulalt-a-waberer-biztosito-azonnal-buntette-a-pszaf-258177" TargetMode="External"/><Relationship Id="rId11" Type="http://schemas.openxmlformats.org/officeDocument/2006/relationships/hyperlink" Target="http://www.delmagyar.hu/szeged_hirek/rezsicsokkentes_elbocsatasokkal/2334924/?utm_source=rssfeed" TargetMode="External"/><Relationship Id="rId12" Type="http://schemas.openxmlformats.org/officeDocument/2006/relationships/hyperlink" Target="http://vaol.hu/gazdasag/nem-art-megvizsgalni-az-uzletfelet-1545306" TargetMode="External"/><Relationship Id="rId13" Type="http://schemas.openxmlformats.org/officeDocument/2006/relationships/hyperlink" Target="http://mno.hu/ahirtvhirei/a-panaszkonyv-leleplezte-a-rendorseg-nyomoz-1163795" TargetMode="External"/><Relationship Id="rId14" Type="http://schemas.openxmlformats.org/officeDocument/2006/relationships/hyperlink" Target="http://mno.hu/ahirtvhirei/mar-a-kolbaszban-is-keves-a-hus-1163816" TargetMode="External"/><Relationship Id="rId15" Type="http://schemas.openxmlformats.org/officeDocument/2006/relationships/hyperlink" Target="http://www.tozsdeforum.hu/gazdasag/hatalmas-hitelt-kapott-az-mkb/" TargetMode="External"/><Relationship Id="rId16" Type="http://schemas.openxmlformats.org/officeDocument/2006/relationships/hyperlink" Target="http://www.kikifuhu.com/" TargetMode="External"/><Relationship Id="rId17" Type="http://schemas.openxmlformats.org/officeDocument/2006/relationships/hyperlink" Target="http://www.hir24.hu/elet-stilus/2013/05/30/kamu-penisznovelot-forgalmaznak/~~Fokusz" TargetMode="External"/><Relationship Id="rId18" Type="http://schemas.openxmlformats.org/officeDocument/2006/relationships/hyperlink" Target="http://www.nlcafe.hu/egeszseg/20130530/tejfogyasztas-magyarorsza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03:00Z</dcterms:created>
  <dc:creator>Selmeczi / FVA</dc:creator>
  <dc:description/>
  <cp:keywords/>
  <dc:language>en-US</dc:language>
  <cp:lastModifiedBy>varesz</cp:lastModifiedBy>
  <cp:lastPrinted>2113-01-01T01:00:00Z</cp:lastPrinted>
  <dcterms:modified xsi:type="dcterms:W3CDTF">2013-06-02T08:03:00Z</dcterms:modified>
  <cp:revision>2</cp:revision>
  <dc:subject/>
  <dc:title>Lapszemle 2013. 22. hét</dc:title>
</cp:coreProperties>
</file>