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21.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bookmarkStart w:id="0" w:name="TOC3"/>
      <w:bookmarkStart w:id="1" w:name="TOC1"/>
      <w:bookmarkEnd w:id="0"/>
      <w:bookmarkEnd w:id="1"/>
      <w:r>
        <w:rPr/>
        <w:t>A szolgáltató is fizethet</w:t>
      </w:r>
    </w:p>
    <w:p>
      <w:pPr>
        <w:pStyle w:val="Szveg"/>
        <w:rPr/>
      </w:pPr>
      <w:r>
        <w:rPr/>
      </w:r>
    </w:p>
    <w:p>
      <w:pPr>
        <w:pStyle w:val="Szveg"/>
        <w:rPr/>
      </w:pPr>
      <w:r>
        <w:rPr/>
        <w:t>Másfél millió forintra büntette meg a Bács-Kiskun Megyei Kormányhivatal Fogyasztóvédelmi Felügyelősége azt a gázszolgáltatót, mely évekig nem küldött számlát egy fogyasztónak, majd egyben követelt tőle 900 ezer forintot.</w:t>
      </w:r>
    </w:p>
    <w:p>
      <w:pPr>
        <w:pStyle w:val="Szveg"/>
        <w:rPr/>
      </w:pPr>
      <w:r>
        <w:rPr/>
        <w:t>A gázszolgáltató számlázása ellen nyújtott be panaszt egy fogyasztó a Bács-Kiskun Megyei Kormányhivatal Fogyasztóvédelmi Felügyelőségéhez. Kiderült, hogy a szolgáltató sem 2010-ben, sem 2011-ben nem olvastatta le a mérőóra állását, 2011-ben egyetlen részszámlát sem küldött ki a fogyasztónak. A mulasztást a földgáz-kereskedő 2012 márciusában pótolta, majd 900 ezer forintot meghaladó számlát küldött ki a fogyasztónak.</w:t>
      </w:r>
    </w:p>
    <w:p>
      <w:pPr>
        <w:pStyle w:val="Szveg"/>
        <w:rPr/>
      </w:pPr>
      <w:r>
        <w:rPr/>
        <w:t>A szabálytalan eljárás ügyében lefolytatott vizsgálat másfél milliós fogyasztóvédelmi bírsággal zárult: a napokban jogerőre emelkedett döntés szerint ennyit kell a szolgáltatónak fizetnie a mulasztásért.</w:t>
      </w:r>
    </w:p>
    <w:p>
      <w:pPr>
        <w:pStyle w:val="Szveg"/>
        <w:rPr/>
      </w:pPr>
      <w:r>
        <w:rPr/>
        <w:t>A kiszabott bírság azonban nem mentesíti a fogyasztót sem a számla kifizetése alól - hangsúlyozza a megyei fogyasztóvédelmi felügyelőség szerkesztőségünkhöz eljuttatott közleményében. Mint írják: elszámolási kötelezettség nagyon fontos feladata a szolgáltatónak, melynek elmulasztása komoly jogkövetkezményekkel jár.</w:t>
      </w:r>
    </w:p>
    <w:p>
      <w:pPr>
        <w:pStyle w:val="Szveg"/>
        <w:rPr/>
      </w:pPr>
      <w:r>
        <w:rPr/>
        <w:t>- A fogyasztók számára a Bács-Kiskun Megyei Kormányhivatal Fogyasztóvédelmi Felügyelősége tanácsolja, hogy a számlázás elmaradását jelezzék a földgáz-kereskedő felé, mivel a felhasznált földgázmennyiség árát - függetlenül a fogyasztóvédelmi eljárásban megállapított jogsértés miatt kirótt szankciótól - előbb-utóbb ki kell fizetni. A hasonló esetek elkerülése érdekében a hatékony hatósági fellépés mellett igen fontos a tudatos fogyasztói magatartás tanúsítása is, figyelnünk kell arra, hogy a szolgáltató a számlákat kiállítja-e; azokon a megfelelő mérőállások szerepelnek-e. Különösen fontos az éves elszámoló számla kiállítása, tekintettel arra, hogy ezen szolgáltatási területen is évente egyszer történik a mérőállás leolvasása és ez alapján a tényleges fogyasztás elszámolása - áll a közleményben.</w:t>
      </w:r>
    </w:p>
    <w:p>
      <w:pPr>
        <w:pStyle w:val="Szveg"/>
        <w:rPr/>
      </w:pPr>
      <w:r>
        <w:rPr/>
        <w:t>Az ügy jelzésértékű abban a tekintetben is, hogy a részszámlázás elmulasztása is jelentős hátrányt okoz a fogyasztónak, hiszen az éves elszámolási időszakon belül kiállított számlákkal az év során elfogyasztott energiamennyiséget fizetjük meg. A részszámlázás biztosítja azt, hogy - az évente egyszer történő elszámolás mellett - a felhasznált gázmennyiség díja folyamatosan rendezve legyen.</w:t>
      </w:r>
    </w:p>
    <w:p>
      <w:pPr>
        <w:pStyle w:val="Szveg"/>
        <w:rPr/>
      </w:pPr>
      <w:r>
        <w:rPr/>
        <w:t>Az ügyben a hatósági eljárás meginduláskor a fogyasztó kérelmére már folyamatban volt a fogyasztásmérő berendezés pontossági vizsgálata. - Ezzel kapcsolatban érdemes tudnunk azt, hogy amennyiben a szakértői vizsgálat megállapítja, hogy a gázmérő az elfogyasztott földgáz-mennyiséget pontatlanul mérte, vagyis a készülék hibás, akkor a szolgáltatónak az elszámolást módosítania kell. Az elszámolás helyesbítése során meg kell állapítani a hibás mérés időtartamát, melynek vonatkozásában a vállalkozás pótelszámolási kötelezettsége fennáll. Ha objektív módon megállapítható a meghibásodás időpontja, akkor ettől az időponttól kezdődően a mérő leszereléséig terjed a pótkalkulációs időszak, ellenkező esetben a fogyasztó és a szolgáltató közös becslése az irányadó, ilyen jellegű megegyezés hiányában egy év tekinthető hibás mérés időszakának. Szeretnénk hangsúlyozni azt, hogy amennyiben a vizsgálat a mérőberendezést megfelelőnek találja, az ellenőrzés költségeit viselnünk kell - közölte a Bács-Kiskun Megyei Kormányhivatal Fogyasztóvédelmi Felügyelősége.</w:t>
      </w:r>
    </w:p>
    <w:p>
      <w:pPr>
        <w:pStyle w:val="Szveg"/>
        <w:rPr/>
      </w:pPr>
      <w:r>
        <w:rPr/>
      </w:r>
    </w:p>
    <w:p>
      <w:pPr>
        <w:pStyle w:val="Szveg"/>
        <w:rPr/>
      </w:pPr>
      <w:hyperlink r:id="rId2" w:tgtFrame="_blank">
        <w:r>
          <w:rPr>
            <w:rStyle w:val="InternetLink"/>
          </w:rPr>
          <w:t>http://www.baon.hu/cikk/497819</w:t>
        </w:r>
      </w:hyperlink>
    </w:p>
    <w:p>
      <w:pPr>
        <w:pStyle w:val="Szveg"/>
        <w:rPr/>
      </w:pPr>
      <w:r>
        <w:rPr/>
      </w:r>
    </w:p>
    <w:p>
      <w:pPr>
        <w:pStyle w:val="Dtum"/>
        <w:rPr/>
      </w:pPr>
      <w:bookmarkStart w:id="2" w:name="TOC4"/>
      <w:bookmarkEnd w:id="2"/>
      <w:r>
        <w:rPr/>
        <w:t>(baon.hu, 2013. május 17., péntek)</w:t>
      </w:r>
    </w:p>
    <w:p>
      <w:pPr>
        <w:pStyle w:val="Szveg"/>
        <w:rPr/>
      </w:pPr>
      <w:r>
        <w:rPr/>
      </w:r>
    </w:p>
    <w:p>
      <w:pPr>
        <w:pStyle w:val="Szveg"/>
        <w:rPr/>
      </w:pPr>
      <w:r>
        <w:rPr/>
      </w:r>
    </w:p>
    <w:p>
      <w:pPr>
        <w:pStyle w:val="Szveg"/>
        <w:rPr/>
      </w:pPr>
      <w:r>
        <w:rPr/>
      </w:r>
    </w:p>
    <w:p>
      <w:pPr>
        <w:pStyle w:val="Fcm"/>
        <w:rPr/>
      </w:pPr>
      <w:bookmarkStart w:id="3" w:name="TOC7"/>
      <w:bookmarkEnd w:id="3"/>
      <w:r>
        <w:rPr/>
        <w:t>Ismét bírságol a GVH</w:t>
      </w:r>
    </w:p>
    <w:p>
      <w:pPr>
        <w:pStyle w:val="Szveg"/>
        <w:rPr/>
      </w:pPr>
      <w:r>
        <w:rPr/>
      </w:r>
    </w:p>
    <w:p>
      <w:pPr>
        <w:pStyle w:val="Szveg"/>
        <w:rPr/>
      </w:pPr>
      <w:r>
        <w:rPr/>
        <w:t>Összesen 12 millió forint bírságot szabott ki a Gazdasági Versenyhivatal (GVH) két vállalkozásra, amelyek nem igazolt gyógyító, illetve megelőző hatásokkal népszerűsítették az Energiaspirál nevű készüléket, megtévesztve ezzel a fogyasztókat.</w:t>
      </w:r>
    </w:p>
    <w:p>
      <w:pPr>
        <w:pStyle w:val="Szveg"/>
        <w:rPr/>
      </w:pPr>
      <w:r>
        <w:rPr/>
        <w:t>A versenyhivatal csütörtöki közleménye szerint a Multi Webshop Kft., illetve a Csapó Invest Egészségjavító Termékgyártó és Forgalmazó Kft. a tájékoztatásokat reklámspotokban, televíziós vásárlási műsorokban, a vállalkozások saját honlapjain és egyéb termékleírásokban juttatták el a fogyasztókhoz. A hirdetésekben az eszköz pozitív hatásain túl több konkrét betegséget és azok tüneteit is felsorolták - például gerincproblémák, asztma, allergia, cukorbetegség -, ami azt a látszatot kelthette az érdeklődőkben, hogy a készülék ezekre a problémákra is megoldást nyújt.</w:t>
      </w:r>
    </w:p>
    <w:p>
      <w:pPr>
        <w:pStyle w:val="Szveg"/>
        <w:rPr/>
      </w:pPr>
      <w:r>
        <w:rPr/>
        <w:t>A GVH kiemelte azt is: sérülékenyebbek, egészségi állapotuknál fogva kiszolgáltatottabb helyzetben vannak a reklámokkal szemben azok a fogyasztók, akiknek szervezetében valamilyen működési zavar, rendellenesség áll fenn.</w:t>
      </w:r>
    </w:p>
    <w:p>
      <w:pPr>
        <w:pStyle w:val="Szveg"/>
        <w:rPr/>
      </w:pPr>
      <w:r>
        <w:rPr/>
        <w:t>A versenyhivatal eljárásában azt vizsgálta, hogy a tájékoztatásokban megfogalmazott állítások megfelelnek-e a valóságnak. A két cég állításaik igazolására természetgyógyászok véleményét, illetve fogyasztói tapasztalatokat mutatott be, a GVH gyakorlata alapján azonban nem tekinthetők tudományos bizonyítéknak a pozitív terméktapasztalatok, a betegektől, szakmai felhasználóktól származó vélemények - közölte a hivatal.</w:t>
      </w:r>
    </w:p>
    <w:p>
      <w:pPr>
        <w:pStyle w:val="Szveg"/>
        <w:rPr/>
      </w:pPr>
      <w:r>
        <w:rPr/>
        <w:t>A GVH megítélése szerint a vállalkozások által benyújtott bizonyítékok nem feleltek meg a tudományos ismeretekkel, megalapozottsággal szembeni elvárásoknak, így egyik cég sem tudta bizonyítani, hogy a készülékkel ténylegesen elérhetőek-e a tájékoztatásokban kiemelt egészségi hatások.</w:t>
      </w:r>
    </w:p>
    <w:p>
      <w:pPr>
        <w:pStyle w:val="Szveg"/>
        <w:rPr/>
      </w:pPr>
      <w:r>
        <w:rPr/>
        <w:t>A fentiek alapján a GVH megállapította, hogy a vállalkozások fogyasztókkal szembeni tisztességtelen kereskedelmi gyakorlatot folytattak, ezért a Multi Webshop Kft.-t csaknem 11 millió, a Csapó Invest Egészségjavító Termékgyártó és Forgalmazó Kft.-t pedig 1 millió forint bírság megfizetésére kötelezte - áll a közleményben.</w:t>
      </w:r>
    </w:p>
    <w:p>
      <w:pPr>
        <w:pStyle w:val="Szveg"/>
        <w:rPr/>
      </w:pPr>
      <w:r>
        <w:rPr/>
        <w:t>bírságGVH</w:t>
      </w:r>
    </w:p>
    <w:p>
      <w:pPr>
        <w:pStyle w:val="Szveg"/>
        <w:rPr/>
      </w:pPr>
      <w:r>
        <w:rPr/>
        <w:t>Ezt olvasta már?</w:t>
      </w:r>
    </w:p>
    <w:p>
      <w:pPr>
        <w:pStyle w:val="Szveg"/>
        <w:rPr/>
      </w:pPr>
      <w:r>
        <w:rPr/>
        <w:t>Jól szűrünk</w:t>
      </w:r>
    </w:p>
    <w:p>
      <w:pPr>
        <w:pStyle w:val="Szveg"/>
        <w:rPr/>
      </w:pPr>
      <w:r>
        <w:rPr/>
        <w:t>Tavaly Magyarország adta a legtöbb riasztást abban az európai uniós fogyasztóvédelmi gyorsrendszerben, amelynek célja a veszélyes termékek kiszűrése az uniós piacon - derült ki Tonio Borg fogyasztóvédelmi uniós biztos csütörtöki sajtótájékoztatóján.</w:t>
      </w:r>
    </w:p>
    <w:p>
      <w:pPr>
        <w:pStyle w:val="Szveg"/>
        <w:rPr/>
      </w:pPr>
      <w:r>
        <w:rPr/>
        <w:t>Tovább</w:t>
      </w:r>
    </w:p>
    <w:p>
      <w:pPr>
        <w:pStyle w:val="Szveg"/>
        <w:rPr/>
      </w:pPr>
      <w:r>
        <w:rPr/>
        <w:t>X</w:t>
      </w:r>
    </w:p>
    <w:p>
      <w:pPr>
        <w:pStyle w:val="Szveg"/>
        <w:rPr/>
      </w:pPr>
      <w:r>
        <w:rPr/>
      </w:r>
    </w:p>
    <w:p>
      <w:pPr>
        <w:pStyle w:val="Szveg"/>
        <w:rPr/>
      </w:pPr>
      <w:hyperlink r:id="rId3" w:tgtFrame="_blank">
        <w:r>
          <w:rPr>
            <w:rStyle w:val="InternetLink"/>
          </w:rPr>
          <w:t>http://www.tozsdeforum.hu/gazdasag/ismet-birsagol-a-gvh/</w:t>
        </w:r>
      </w:hyperlink>
    </w:p>
    <w:p>
      <w:pPr>
        <w:pStyle w:val="Szveg"/>
        <w:rPr/>
      </w:pPr>
      <w:r>
        <w:rPr/>
      </w:r>
    </w:p>
    <w:p>
      <w:pPr>
        <w:pStyle w:val="Dtum"/>
        <w:rPr/>
      </w:pPr>
      <w:bookmarkStart w:id="4" w:name="TOC8"/>
      <w:bookmarkEnd w:id="4"/>
      <w:r>
        <w:rPr/>
        <w:t>(Tőzsdefórum, 2013. május 17., péntek)</w:t>
      </w:r>
    </w:p>
    <w:p>
      <w:pPr>
        <w:pStyle w:val="Szveg"/>
        <w:rPr/>
      </w:pPr>
      <w:r>
        <w:rPr/>
      </w:r>
    </w:p>
    <w:p>
      <w:pPr>
        <w:pStyle w:val="Szveg"/>
        <w:rPr/>
      </w:pPr>
      <w:r>
        <w:rPr/>
      </w:r>
    </w:p>
    <w:p>
      <w:pPr>
        <w:pStyle w:val="Szveg"/>
        <w:rPr/>
      </w:pPr>
      <w:r>
        <w:rPr/>
      </w:r>
    </w:p>
    <w:p>
      <w:pPr>
        <w:pStyle w:val="Fcm"/>
        <w:rPr/>
      </w:pPr>
      <w:bookmarkStart w:id="5" w:name="TOC11"/>
      <w:bookmarkEnd w:id="5"/>
      <w:r>
        <w:rPr/>
        <w:t>Csökken a kéményseprés díja július elsejétől</w:t>
      </w:r>
    </w:p>
    <w:p>
      <w:pPr>
        <w:pStyle w:val="Szveg"/>
        <w:rPr/>
      </w:pPr>
      <w:r>
        <w:rPr/>
      </w:r>
    </w:p>
    <w:p>
      <w:pPr>
        <w:pStyle w:val="Szveg"/>
        <w:rPr/>
      </w:pPr>
      <w:r>
        <w:rPr/>
        <w:t>Az egy egységnyi munkaráfordításra figyelembe vehető legmagasabb, 4000 forintos összeget ötven százalékkal, 2000 forintra mérsékli.</w:t>
      </w:r>
    </w:p>
    <w:p>
      <w:pPr>
        <w:pStyle w:val="Szveg"/>
        <w:rPr/>
      </w:pPr>
      <w:r>
        <w:rPr/>
        <w:t>A kéményseprés maximális árának felére csökkentését javasolja a Fidesz - közölte Németh Szilárd pénteken Budapesten.o</w:t>
      </w:r>
    </w:p>
    <w:p>
      <w:pPr>
        <w:pStyle w:val="Szveg"/>
        <w:rPr/>
      </w:pPr>
      <w:r>
        <w:rPr/>
        <w:t>Ezzel a jelenleg nettó négyezer forintos rezsióradíj július 1-jével kétezer forintra módosulhat - mondta a kormánypárt rezsicsökkentésért felelős parlamenti képviselője egy V. kerületi épület tetején tartott sajtótájékoztatóján. Így például a fővárosban egy szilárdtüzelésű kémény esetén a jelenlegi féléves díj - amely a különböző szorzókkal és áfával együtt 2127 forint - 44 százalékkal, 1194 forintra csökkenhet. Ármérséklés várható a gáz- és tartalékkéményeknél is: előbbi éves kéményseprési díja 2263 forint helyett a tervek szerint 1270 forint lesz, utóbbié pedig 1358-ról 762 forintra csökken - közölte.</w:t>
      </w:r>
    </w:p>
    <w:p>
      <w:pPr>
        <w:pStyle w:val="Szveg"/>
        <w:rPr/>
      </w:pPr>
      <w:r>
        <w:rPr/>
        <w:t>Németh Szilárd beszámolt továbbá arról, hogy az Országgyűlés elé pénteken bekerülő előterjesztése azt is tartalmazza majd, hogy az év közepétől a szennyvízszippantásért mindenütt tíz százalékkal kevesebbet kell majd fizetni a január 31-i árakhoz képest.</w:t>
      </w:r>
    </w:p>
    <w:p>
      <w:pPr>
        <w:pStyle w:val="Szveg"/>
        <w:rPr/>
      </w:pPr>
      <w:r>
        <w:rPr/>
        <w:t>Emellett javasolja, hogy a fogyasztóvédelmi hatóság ellenőrzési jogkörét terjesszék ki a rezsicsökkentéssel kapcsolatos minden területre.</w:t>
      </w:r>
    </w:p>
    <w:p>
      <w:pPr>
        <w:pStyle w:val="Szveg"/>
        <w:rPr/>
      </w:pPr>
      <w:r>
        <w:rPr/>
        <w:t>A fideszes politikus emlékeztetett, hogy mindemellett július 1-jével csökken a víz, a csatorna és a szemétszállítás díja, valamint a palackos gáz ára.</w:t>
      </w:r>
    </w:p>
    <w:p>
      <w:pPr>
        <w:pStyle w:val="Szveg"/>
        <w:rPr/>
      </w:pPr>
      <w:r>
        <w:rPr/>
        <w:t>Kérdésre válaszolva Németh Szilárd megerősítette, a terveik között szerepel, hogy a következő fűtési szezonban ismét csökkenjenek a háztartási energia-, vagyis a villany-, a gáz- és a távhőárak. Jelezte emellett, hogy a nyáron áttekintik a temetkezési díjak mérséklésének kérdését is.</w:t>
      </w:r>
    </w:p>
    <w:p>
      <w:pPr>
        <w:pStyle w:val="Szveg"/>
        <w:rPr/>
      </w:pPr>
      <w:hyperlink r:id="rId4">
        <w:r>
          <w:rPr/>
        </w:r>
      </w:hyperlink>
    </w:p>
    <w:p>
      <w:pPr>
        <w:pStyle w:val="Szveg"/>
        <w:rPr/>
      </w:pPr>
      <w:hyperlink r:id="rId5" w:tgtFrame="_blank">
        <w:r>
          <w:rPr>
            <w:rStyle w:val="InternetLink"/>
          </w:rPr>
          <w:t>http://www.kisalfold.hu/belfold_hirek/csokken_a_kemenysepres_dija_julius_elsejetol/2333604/?utm_source=rssfeed</w:t>
        </w:r>
      </w:hyperlink>
    </w:p>
    <w:p>
      <w:pPr>
        <w:pStyle w:val="Szveg"/>
        <w:rPr/>
      </w:pPr>
      <w:r>
        <w:rPr/>
      </w:r>
    </w:p>
    <w:p>
      <w:pPr>
        <w:pStyle w:val="Dtum"/>
        <w:rPr/>
      </w:pPr>
      <w:bookmarkStart w:id="6" w:name="TOC12"/>
      <w:bookmarkEnd w:id="6"/>
      <w:r>
        <w:rPr/>
        <w:t>(Kisalfold.hu, 2013. május 17., péntek)</w:t>
      </w:r>
    </w:p>
    <w:p>
      <w:pPr>
        <w:pStyle w:val="Szveg"/>
        <w:rPr/>
      </w:pPr>
      <w:r>
        <w:rPr/>
      </w:r>
    </w:p>
    <w:p>
      <w:pPr>
        <w:pStyle w:val="Szveg"/>
        <w:rPr/>
      </w:pPr>
      <w:r>
        <w:rPr/>
      </w:r>
    </w:p>
    <w:p>
      <w:pPr>
        <w:pStyle w:val="Szveg"/>
        <w:rPr/>
      </w:pPr>
      <w:r>
        <w:rPr/>
      </w:r>
    </w:p>
    <w:p>
      <w:pPr>
        <w:pStyle w:val="Fcm"/>
        <w:rPr/>
      </w:pPr>
      <w:bookmarkStart w:id="7" w:name="TOC15"/>
      <w:bookmarkEnd w:id="7"/>
      <w:r>
        <w:rPr/>
        <w:t>Több milliós bírság a záloghitelező jogsértése miatt</w:t>
      </w:r>
    </w:p>
    <w:p>
      <w:pPr>
        <w:pStyle w:val="Szveg"/>
        <w:rPr/>
      </w:pPr>
      <w:r>
        <w:rPr/>
      </w:r>
    </w:p>
    <w:p>
      <w:pPr>
        <w:pStyle w:val="Szveg"/>
        <w:rPr/>
      </w:pPr>
      <w:r>
        <w:rPr/>
        <w:t>Tiltott módon reklámozta sorsolással tavaly záloghitel-termékét az Orex-Zálog Záloghitelező Zrt., amely ráadásul számos hirdetésében a THM értékét sem tüntette fel – állapította meg ma publikált határozatában a PSZÁF. A hatóság öt millió forintos bírságot szabott ki a társaságra és megtiltotta a jogsértő gyakorlatok folytatását.</w:t>
      </w:r>
    </w:p>
    <w:p>
      <w:pPr>
        <w:pStyle w:val="Szveg"/>
        <w:rPr/>
      </w:pPr>
      <w:r>
        <w:rPr/>
        <w:t>A Pénzügyi Szervezetek Állami Felügyelete (PSZÁF) saját észlelése és közérdekű bejelentés alapján fogyasztóvédelmi vizsgálatot folytatott le az Orex-Zálog Záloghitelező Zrt.-nél. A pénzügyi vállalkozás reklámjai szerint a náluk záloghitelt felvevő egyes ügyfelek visszanyerhették vagy kedvezményesebbé tehették kölcsönüket úgy, hogy közöttük kamatmentes vagy kamat- és költségmentes hiteleket sorsoltak ki.</w:t>
      </w:r>
    </w:p>
    <w:p>
      <w:pPr>
        <w:pStyle w:val="Szveg"/>
        <w:rPr/>
      </w:pPr>
      <w:r>
        <w:rPr/>
        <w:t>A hitelintézeti törvény azonban – a nyereménybetét kivételével – kifejezetten tiltja a pénzpiaci szereplők számára a sorsolás segítségével történő termékértékesítést. A jogalkotó a fogyasztók vagyoni érdekeit védi azzal, hogy a pénzügyi piacon megtiltja a nyeremény sorsolásának ígéretét, s mindezek révén a fogyasztók befolyásolását.</w:t>
      </w:r>
    </w:p>
    <w:p>
      <w:pPr>
        <w:pStyle w:val="Szveg"/>
        <w:rPr/>
      </w:pPr>
      <w:r>
        <w:rPr/>
        <w:t>A rendelkezés célja tehát az, hogy az érintettek tényleges szükségleteik és a pénzügyi szolgáltatás feltételei alapján döntsenek, és ne vegyenek igénybe olyan szolgáltatást, pl. a nyeremény lehetőségén felbuzdulva, amelyre valójában nincs is szükségük. A jogsértés különös súlyú abban az esetben, ha a sorsolás olyan pénzügyi termék igénybe vételét ösztönzi, amely akár a fogyasztó eladósodásához járulhat hozzá.</w:t>
      </w:r>
    </w:p>
    <w:p>
      <w:pPr>
        <w:pStyle w:val="Szveg"/>
        <w:rPr/>
      </w:pPr>
      <w:r>
        <w:rPr/>
        <w:t>A sorsolásra vonatkozó törvényi tilalom megsértése miatt a PSZÁF 4 millió forint fogyasztóvédelmi bírságot szabott ki a társaságra. A cég a THM feltüntetését is elmulasztotta, ezért a PSZÁF 1 millió forint büntetést szabott ki rá.</w:t>
      </w:r>
    </w:p>
    <w:p>
      <w:pPr>
        <w:pStyle w:val="Szveg"/>
        <w:rPr/>
      </w:pPr>
      <w:r>
        <w:rPr/>
      </w:r>
    </w:p>
    <w:p>
      <w:pPr>
        <w:pStyle w:val="Szveg"/>
        <w:rPr/>
      </w:pPr>
      <w:hyperlink r:id="rId6" w:tgtFrame="_blank">
        <w:r>
          <w:rPr>
            <w:rStyle w:val="InternetLink"/>
          </w:rPr>
          <w:t>http://privatbankar.hu/fogyaszto/tobb-millios-birsag-a-zaloghitelezo-jogsertese-miatt-257908</w:t>
        </w:r>
      </w:hyperlink>
    </w:p>
    <w:p>
      <w:pPr>
        <w:pStyle w:val="Szveg"/>
        <w:rPr/>
      </w:pPr>
      <w:r>
        <w:rPr/>
      </w:r>
    </w:p>
    <w:p>
      <w:pPr>
        <w:pStyle w:val="Dtum"/>
        <w:rPr/>
      </w:pPr>
      <w:bookmarkStart w:id="8" w:name="TOC16"/>
      <w:bookmarkEnd w:id="8"/>
      <w:r>
        <w:rPr/>
        <w:t>(privatbankar.hu, 2013. május 17., péntek)</w:t>
      </w:r>
    </w:p>
    <w:p>
      <w:pPr>
        <w:pStyle w:val="Szveg"/>
        <w:rPr/>
      </w:pPr>
      <w:r>
        <w:rPr/>
      </w:r>
    </w:p>
    <w:p>
      <w:pPr>
        <w:pStyle w:val="Szveg"/>
        <w:rPr/>
      </w:pPr>
      <w:r>
        <w:rPr/>
      </w:r>
    </w:p>
    <w:p>
      <w:pPr>
        <w:pStyle w:val="Szveg"/>
        <w:rPr/>
      </w:pPr>
      <w:r>
        <w:rPr/>
      </w:r>
    </w:p>
    <w:p>
      <w:pPr>
        <w:pStyle w:val="Fcm"/>
        <w:rPr/>
      </w:pPr>
      <w:bookmarkStart w:id="9" w:name="TOC37"/>
      <w:bookmarkStart w:id="10" w:name="TOC17"/>
      <w:bookmarkEnd w:id="9"/>
      <w:bookmarkEnd w:id="10"/>
      <w:r>
        <w:rPr/>
        <w:t>Színjáték az egész</w:t>
      </w:r>
    </w:p>
    <w:p>
      <w:pPr>
        <w:pStyle w:val="Szveg"/>
        <w:rPr/>
      </w:pPr>
      <w:r>
        <w:rPr/>
      </w:r>
    </w:p>
    <w:p>
      <w:pPr>
        <w:pStyle w:val="Szveg"/>
        <w:rPr/>
      </w:pPr>
      <w:r>
        <w:rPr/>
        <w:t>Magam is fogyasztó vagyok. Igaz kisfogyasztó, de fogyasztó. Mindig megnyugvást jelent, ha meghallom, vagy meglátom a szót: fogyasztóvédelem. Megnyugszom, mert tudhatom, van mellettem, vagy mögöttem, egy legfőbb állami szervezet, ami értem dolgozik, értem létezik. Tudni, hogy van egy tekintélyes, az adófizetők pénzéből, azaz az én pénzemből is működtetett intézmény, amelyik csak értem tesz, éjt-nappallá téve, hogy a fogyasztói jogaim a legteljesebben érvényesüljenek. Valahogy úgy vagyok tehát a fogyasztóvédelemmel, mint legkedvesebb irodalmi hősöm, a derék Svejk. Igen, ő volt aki először a végletekig lelkesedett a bajba jutott Ausztriáért. Feltétlen híveként a császárságnak még azt is vállalta, hogy ha másnak nem, ágyútölteléknek megy el, csak hogy szolgálhassa őfelségét. Igaz, a regény vége felé egyszer, s mindenkorra elintézte Ausztriát: "Ilyen hülye monarchiának nem is szabadna a világon lenni", s a másik, mintha gyakorlati irányban tovább akarná fejleszteni ezt a kijelentést, még hozzátette: "Én ahogy kiérek a frontra, mindjárt meglógok nekik..."Tehát, éljen a fogyasztóvédelem! És most mégis van egy kis svejki törés a fogyasztóvédelem iránti feltétlen rajongásomban. Egy minapi hír szerint ugyanis a Pest Megyei Kormányhivatal Fogyasztóvédelmi Felügyelősége 8 millió forintos fogyasztóvédelmi bírságot szabott ki az ELMŰ ellen. A bírság oka, hogy az ELMŰ számláin a rezsicsökkentést megjelenítő kocka háttérszíne, amelynek a közlönyben megjelent törvényszöveg szerint narancssárgának kell lennie, nem elég narancsszínű. Lehet, nem eléggé Fideszes? Az elektromos szolgáltató ugyan elismerte, hogy számlaformátuma nem mindenben felel meg a február 4-én elrendelt új szabályoknak. Ugyanakkor azzal védekeztek, hogy mindent megtettek a lehető leggyorsabb átállásért. A parlament által megszabott két hét azonban nem volt elég az új előírások teljesítéséhez. Az egyik kifogásuk meg az volt, hogy nem közöltek színkódot. Vagyis lehetetlen a megfelelő árnyalatot előállítani. A Nemzeti Fogyasztóvédelmi Hatóság szóvivője is elismerte, hogy kód nélkül valóban nehéz eltalálni az árnyalatot. Inkább az a lényeg, hogy a szín kiemelje a szöveget.A fogyasztóvédelem fogalmát már a bibliai időkből ismerjük, szinte a kereskedelem kezdetétől. A szent könyvben így fogalmaztak: "Legyen hiteles a mérleged, súlyod, hiteles a mértéked és a vékád." A Biblia azonban nem ír még az arculati kézikönyvben rögzített színről. Ez utóbbi kézikönyv foglalja össze és írja le azokat az irányelveket, felhasználási módokat, amelyeket be kell tartani az arculat használata közben. Rögzíti a színkódokat, betűtípusokat, az elemek felépítését, rendszerben elfoglalt helyét és kitér a tiltott használatokra is. Az ELMŰ tehát óriásit hibázott, amikor nem vette fel azonnal a kapcsolatot, a FIDESZ arculatért felelősökkel. Nem kérdezte meg, tessék mondani milyen színkóddal tudatosíthatnánk a tisztelt fogyasztóinkkal, hogy ez a FIDESZ kormány érdeme, nekik köszönhetjük ezt a narancsszínűre kötelezett tájékoztató kockát!Nem érdemes abba a vitába most belebonyolódni, hogy egy szolgáltató részvénytársaságnak, elő lehet-e írni, sőt, kötelezővé tenni a pártpropagandát. De az már eléggé nehezen érthető, hogy az én fogyasztói érdekeimet védő szervezet miért kukacoskodik ezzel a színkóddal. Miért érvényesül teljesebben az érdekem, ha a számlán a FIDESZ narancssárgáját látom?Persze gyanús nekem ez az ELMŰ! Már a februári áramszámlával együtt egy kísérőlevelet is küldöttek, vitriolosan kommentálva a 10 százalékos áramtarifa-csökkentést. Részletesen elmagyarázták a hátteret, és annak várható következményeit is. Ők tudatták velem, hogy a lakossági rezsicsökkentéssel párhuzamosan, a kormány a nagyobb vállalkozásoknál árat emelt. Így számolhatok azzal, hogy ezek vállalatok emiatt valószínűleg emelni fogják termékeik, szolgáltatásaik árát. Sőt, még abba is beavattak: a csökkenő bevételek miatt elmaradnak a hálózatfejlesztések, ezért gyakoribbak lehetnek az áramszünetek. Persze ez alatt a szöveg alatt, nem volt narancsszín! Pedig megkönnyítette volna, hogy tudjam, kinek köszönhetem. És akkor persze nem lépett fel a fogyasztóvédelem! Pedig harcosan képviselhette volna érdekeimet, hogy megtudjam, ki áll a várható áremelkedési hullám mögött. A most kirótt 8 milliós büntetés és a levél között, semmiféle összefüggést nem látok!De lehet, hogy ez a színskálázás nem is a fogyasztóvédelem feladata. Nekik valószínűleg arra kellene koncentrálniuk, hogy ne fordulhasson elő még egyszer az az állítólag megtörtént eset, mely szerint egy fogyasztó levelet küldött a csomagküldőnek:"- A postán küldött fogyasztóportól habzik a szám és kihullott a hajam!"Válaszul meg ezt kapta:"- Tisztelt Fogyasztó! Amennyiben visszaküldi a megmaradt autópolírozó vegyszert, korrigáljuk a sajnálatos kézbesítési hibát."Addig meg színjáték ez az egész! Nincs más, mint bízzunk Rotterdami Erasmus gondolatában: "Mi más is az egész halandó élet, ha nem egyfajta színjáték, amelyben különféle színészek beöltözve a különféle kosztümökbe és maszkokba szerepelnek, és mindegyik játssza a szerepét, míg az igazgató le nem hozza őket a színpadról? "</w:t>
      </w:r>
    </w:p>
    <w:p>
      <w:pPr>
        <w:pStyle w:val="Szveg"/>
        <w:rPr/>
      </w:pPr>
      <w:r>
        <w:rPr/>
      </w:r>
    </w:p>
    <w:p>
      <w:pPr>
        <w:pStyle w:val="Szveg"/>
        <w:rPr/>
      </w:pPr>
      <w:hyperlink r:id="rId7" w:tgtFrame="_blank">
        <w:r>
          <w:rPr>
            <w:rStyle w:val="InternetLink"/>
          </w:rPr>
          <w:t>http://www.nepszava.hu/articles/article.php?id=646346</w:t>
        </w:r>
      </w:hyperlink>
    </w:p>
    <w:p>
      <w:pPr>
        <w:pStyle w:val="Szveg"/>
        <w:rPr/>
      </w:pPr>
      <w:r>
        <w:rPr/>
      </w:r>
    </w:p>
    <w:p>
      <w:pPr>
        <w:pStyle w:val="Dtum"/>
        <w:rPr/>
      </w:pPr>
      <w:bookmarkStart w:id="11" w:name="TOC38"/>
      <w:bookmarkEnd w:id="11"/>
      <w:r>
        <w:rPr/>
        <w:t>(Nepszava.hu, 2013. május 18., szombat)</w:t>
      </w:r>
    </w:p>
    <w:p>
      <w:pPr>
        <w:pStyle w:val="Szveg"/>
        <w:rPr/>
      </w:pPr>
      <w:r>
        <w:rPr/>
      </w:r>
    </w:p>
    <w:p>
      <w:pPr>
        <w:pStyle w:val="Szveg"/>
        <w:rPr/>
      </w:pPr>
      <w:r>
        <w:rPr/>
      </w:r>
    </w:p>
    <w:p>
      <w:pPr>
        <w:pStyle w:val="Szveg"/>
        <w:rPr/>
      </w:pPr>
      <w:r>
        <w:rPr/>
      </w:r>
    </w:p>
    <w:p>
      <w:pPr>
        <w:pStyle w:val="Fcm"/>
        <w:rPr/>
      </w:pPr>
      <w:bookmarkStart w:id="12" w:name="TOC47"/>
      <w:bookmarkEnd w:id="12"/>
      <w:r>
        <w:rPr/>
        <w:t>Egyszerűbb, átláthatóbb bankszámlák jönnének</w:t>
      </w:r>
    </w:p>
    <w:p>
      <w:pPr>
        <w:pStyle w:val="Szveg"/>
        <w:rPr/>
      </w:pPr>
      <w:r>
        <w:rPr/>
      </w:r>
    </w:p>
    <w:p>
      <w:pPr>
        <w:pStyle w:val="Szveg"/>
        <w:rPr/>
      </w:pPr>
      <w:r>
        <w:rPr/>
        <w:t>Egyszerűbb és átláthatóbb bankszámlákat, pénzügyi termékeket szeretne az Európai Bizottság, amely az erre vonatkozó irányelvtervezettel azt is megcélozza, hogy valamilyen alapvető bankszámlához minden uniós polgár hozzáférhessen.</w:t>
      </w:r>
    </w:p>
    <w:p>
      <w:pPr>
        <w:pStyle w:val="Szveg"/>
        <w:rPr/>
      </w:pPr>
      <w:r>
        <w:rPr/>
        <w:t>A javaslat fő célja, hogy a különféle pénzintézetek termékei, folyószámlái áttekinthetőek és összehasonlíthatóak legyenek, és a jelenleginél jóval könnyebb legyen bankot és bankszámlát váltani.</w:t>
      </w:r>
    </w:p>
    <w:p>
      <w:pPr>
        <w:pStyle w:val="Szveg"/>
        <w:rPr/>
      </w:pPr>
      <w:r>
        <w:rPr/>
        <w:t>Egy fogyasztóvédelmi területen dolgozó bizottsági forrás úgy nyilatkozott: az átláthatóságot és az egyszerűséget azzal szeretné elérni a Bizottság, hogy egyrészt egységesíti a folyószámlákra vonatkozó szakkifejezéseket, termékmegnevezéseket, másrészt a pénzintézetek kötelesek lesznek a szerződés megkötése előtt egy olyan tájékoztatót átadni az ügyfeleiknek, amely minden árösszetevőt tartalmaz, harmadrészt minden tagállamban legalább egy olyan honlapot is létre kellene hozni, amelyen keresztül az ügyfelek összehasonlíthatják a bankok által kínált folyószámlákat.</w:t>
      </w:r>
    </w:p>
    <w:p>
      <w:pPr>
        <w:pStyle w:val="Szveg"/>
        <w:rPr/>
      </w:pPr>
      <w:r>
        <w:rPr/>
        <w:t>A bizottság még 2009-ben vizsgálta a számlavezetés költségeit és a számlákra vonatkozó tájékoztatás átláthatóságát, egyszerűségét, és arra jutott, hogy rendkívül nagyok az eltérések az egyes országok között: vásárlóerő-paritáson vizsgálva például Hollandiában évente átlagosan csak valamivel több mint negyven euróba kerül egy bankszámla fenntartása, Olaszországban ugyanez több mint 240 eurót emészt fel egy évben. Az unió 27 tagállamának átlaga 110 euró körül volt a felmérés időpontjában, Magyarországon például valamivel többe kerül a 2009-es adatok tanúsága szerint a bankolás az uniós átlagnál.</w:t>
      </w:r>
    </w:p>
    <w:p>
      <w:pPr>
        <w:pStyle w:val="Szveg"/>
        <w:rPr/>
      </w:pPr>
      <w:r>
        <w:rPr/>
        <w:t>A bizottság azt is vizsgálta, mennyire egyszerűen érthetőek a bankszámlákkal kapcsolatos költségek, és úgy ítélte meg, minél egyszerűbb az ármeghatározás, minél kevesebb összetevőből áll össze a teljes fizetendő összeg, annál átláthatóbb az ügyfelek számára, annál kisebb erőfeszítéssel, utánajárással képesek meghatározni, hogy ténylegesen mennyit is kell fizetniük az adott számláért.</w:t>
      </w:r>
    </w:p>
    <w:p>
      <w:pPr>
        <w:pStyle w:val="Szveg"/>
        <w:rPr/>
      </w:pPr>
      <w:r>
        <w:rPr/>
        <w:t>A bizottság 2011-ben azt is felmérte, az ügyfelek mekkora hányada vált bankot az adott évben, és arra az eredményre jutott, hogy kevesebben, mint ahányan mobiltelefon- vagy internetszolgáltatót váltanak, ugyanakkor a bankjukkal elégedetlenek aránya jóval magasabb, mint amennyien ténylegesen lecserélik bankjukat. Ebből a bizottság azt a következtetést vonta le, hogy az ügyfeleket a váltás bonyolultsága tartja vissza attól, hogy másik bankba vigyék a pénzüket, pedig Brüsszel szerint minél több ügyfél váltana, annál inkább fokozódna a verseny, ami a bankoknak több új potenciális ügyfelet, az ügyfeleknek pedig jobb feltételeket eredményezhetne.</w:t>
      </w:r>
    </w:p>
    <w:p>
      <w:pPr>
        <w:pStyle w:val="Szveg"/>
        <w:rPr/>
      </w:pPr>
      <w:r>
        <w:rPr/>
        <w:t>Azt a kezdeményezést, amely szerint mindenkinek járna egy alapvető bankszámla azzal indokolja a bizottság, hogy az unióban jelenleg 58 millió embernek nincs bankszámlája, közülük pedig 25 millióan szeretnének ilyet, 2,5 millió embertől pedig a pénzintézetek tagadták meg a számlanyitást. Az unióhoz a két legutóbb csatlakozott országban, Bulgáriában és Romániában élnek a legtöbben folyószámla nélkül, előbbiben a 15 évesnél idősebbek 47 százaléka, utóbbiban pedig több mint fele, 55 százaléka nem rendelkezik semmilyen folyószámlával. Az unió tagállamainak többségében 10 százalék alatti ez az arány, Magyarországon a tavaly áprilisi adatok tanúsága szerint az emberek 27 százalékának nincs bankszámlája. Az irányelvtervezet minden uniós polgár számára lehetővé tenné, hogy az EU bármelyik tagországában folyószámlát nyisson, függetlenül attól, hogy az adott országban él-e.</w:t>
      </w:r>
    </w:p>
    <w:p>
      <w:pPr>
        <w:pStyle w:val="Szveg"/>
        <w:rPr/>
      </w:pPr>
      <w:r>
        <w:rPr/>
      </w:r>
    </w:p>
    <w:p>
      <w:pPr>
        <w:pStyle w:val="Szveg"/>
        <w:rPr/>
      </w:pPr>
      <w:hyperlink r:id="rId8" w:tgtFrame="_blank">
        <w:r>
          <w:rPr>
            <w:rStyle w:val="InternetLink"/>
          </w:rPr>
          <w:t>http://feedproxy.google.com/~r/kitekintorss/~3/QOoP1ZZ-vaQ/</w:t>
        </w:r>
      </w:hyperlink>
    </w:p>
    <w:p>
      <w:pPr>
        <w:pStyle w:val="Szveg"/>
        <w:rPr/>
      </w:pPr>
      <w:r>
        <w:rPr/>
      </w:r>
    </w:p>
    <w:p>
      <w:pPr>
        <w:pStyle w:val="Dtum"/>
        <w:rPr/>
      </w:pPr>
      <w:bookmarkStart w:id="13" w:name="TOC48"/>
      <w:bookmarkEnd w:id="13"/>
      <w:r>
        <w:rPr/>
        <w:t>(kitekinto.hu, 2013. május 20., hétfő)</w:t>
      </w:r>
    </w:p>
    <w:p>
      <w:pPr>
        <w:pStyle w:val="Szveg"/>
        <w:rPr/>
      </w:pPr>
      <w:r>
        <w:rPr/>
      </w:r>
    </w:p>
    <w:p>
      <w:pPr>
        <w:pStyle w:val="Szveg"/>
        <w:rPr/>
      </w:pPr>
      <w:r>
        <w:rPr/>
      </w:r>
    </w:p>
    <w:p>
      <w:pPr>
        <w:pStyle w:val="Szveg"/>
        <w:rPr/>
      </w:pPr>
      <w:r>
        <w:rPr/>
      </w:r>
    </w:p>
    <w:p>
      <w:pPr>
        <w:pStyle w:val="Fcm"/>
        <w:rPr/>
      </w:pPr>
      <w:bookmarkStart w:id="14" w:name="TOC49"/>
      <w:bookmarkEnd w:id="14"/>
      <w:r>
        <w:rPr/>
        <w:t>Félelmetes dolgokat etetnek velünk: Hamarosan a boltokba kerül ez is</w:t>
      </w:r>
    </w:p>
    <w:p>
      <w:pPr>
        <w:pStyle w:val="Szveg"/>
        <w:rPr/>
      </w:pPr>
      <w:r>
        <w:rPr/>
      </w:r>
    </w:p>
    <w:p>
      <w:pPr>
        <w:pStyle w:val="Szveg"/>
        <w:rPr/>
      </w:pPr>
      <w:r>
        <w:rPr/>
        <w:t>Az óriási tiltakozás ellenére valószínűleg 2013 végére megjelennek az első génmódosított lazacokból készített hústermékek a tengerentúli boltok polcain. Ha minden a kutatók és a gyártók terve szerint megy, akkor a lazac csak az első lépés a GMO-s termékek elfogadtatásában: rövid idő alatt az élelmiszer-láncolatba illeszkedhet a génállományában módosított csirke, disznó és marha is.</w:t>
      </w:r>
    </w:p>
    <w:p>
      <w:pPr>
        <w:pStyle w:val="Szveg"/>
        <w:rPr/>
      </w:pPr>
      <w:r>
        <w:rPr/>
        <w:t>A GMO-lazac titka egyetlen képen: elől a hagyományos lazacfarmon tenyésztett hal, hátul pedig genetikai állományában "feljavított" lazac (fotó: npr.org)</w:t>
      </w:r>
    </w:p>
    <w:p>
      <w:pPr>
        <w:pStyle w:val="Szveg"/>
        <w:rPr/>
      </w:pPr>
      <w:r>
        <w:rPr/>
        <w:t>Április vége óta ezen vitatkoznak az Egyesült Államokban, ahol a szövetségi élelmiszer- és gyógyszerfelügyelet (FDA) a közeljövőben dönt arról, engedélyezzen-e emberi fogyasztásra génmódosított élelmet? Ha igen, akkor ezzel világelsők lennének az amerikaiak az állati eredetű génmódosított ételek fogyasztásában. Sőt: ha az FDA rábólint, akkor nem "csak" lazacból kerülhet génmódosított eledel az amerikai szupermarketekbe és ebédlőkbe, hanem mintegy harmincféle génmódosított hal, köztük például a tilápia vagy pisztráng is. Kutatók pedig már dolgoznak génmódosított marhák, csirkék és disznók húsának az élelmiszer-láncolatba illesztésén, magyarán azon, hogy ezek a húsok is forgalmazhatók legyenek.</w:t>
      </w:r>
    </w:p>
    <w:p>
      <w:pPr>
        <w:pStyle w:val="Szveg"/>
        <w:rPr/>
      </w:pPr>
      <w:r>
        <w:rPr/>
        <w:t>A speciális lazacot AquAdvantage-nek nevezik, s két kanadai egyetem kutatásai nyomán az amerikai AquaBounty Technologies állítja elő őket. A halak ikráit módosítják, mégpedig a kanadai Prince Edward-szigeten, miközben a kifejezetten erre a célra tenyésztett "felnőtt", vagyis kifejlett halakat a panamai esőerdőkben, Boquete-ben tenyésztik. A génmódosított lazac gyorsan fejlődik, óriásira nő és jó zsíros a húsa. Ellenzői Frankenfishnek - azaz Frankenstein-halnak - is becézik.</w:t>
      </w:r>
    </w:p>
    <w:p>
      <w:pPr>
        <w:pStyle w:val="Szveg"/>
        <w:rPr/>
      </w:pPr>
      <w:r>
        <w:rPr/>
        <w:t>A GMO-lazac ellen Jurassic Park című film plakátjának újraértelmezésével tiltakozó grafika (forrás: Facebook)</w:t>
      </w:r>
    </w:p>
    <w:p>
      <w:pPr>
        <w:pStyle w:val="Szveg"/>
        <w:rPr/>
      </w:pPr>
      <w:r>
        <w:rPr/>
        <w:t>Mesterségesen megnövelt lazacok</w:t>
      </w:r>
    </w:p>
    <w:p>
      <w:pPr>
        <w:pStyle w:val="Szveg"/>
        <w:rPr/>
      </w:pPr>
      <w:r>
        <w:rPr/>
        <w:t>A génmódosított lazacba két különböző halfajtából származó gént ültetnek: az egyik a csendes-óceáni királylazacban található és növekedési hormont kódol a lazacba, a másik pedig angolnából származik és ennek következtében a génmódosított lazac angolnaszerűen hosszúkásra nő meg. Frankenstein lazacai így három év helyett tizennyolc hónap alatt kifejlődnek.</w:t>
      </w:r>
    </w:p>
    <w:p>
      <w:pPr>
        <w:pStyle w:val="Szveg"/>
        <w:rPr/>
      </w:pPr>
      <w:r>
        <w:rPr/>
        <w:t>Az AquaBounty állítja: képes garantálni, hogy ne kerüljenek ki a zárt tenyészetből a természetes környezetbe és ezzel ne veszélyeztessék se a normális halállományt, se a környezetet. A cég azt is ígéri, hogy a génmódosított halak sterilek, vagyis természetes úton nem szaporodhatnak tovább, igaz, hozzáteszi, hogy ezt nem tudja száz százalékig garantálni.</w:t>
      </w:r>
    </w:p>
    <w:p>
      <w:pPr>
        <w:pStyle w:val="Szveg"/>
        <w:rPr/>
      </w:pPr>
      <w:r>
        <w:rPr/>
        <w:t>Panamavárosban kormányzati tisztségviselők kitörő örömmel fogadják az AquaBounty portékájának esetleges piacra kerülését. "Mi úgy tudjuk, hogy az FDA nemsokára hozzájárul a génmódosított lazac forgalmazásához. A cég hosszú évek óta folytatja a kísérleteket; a tesztek eredményei jók, úgyhogy kiválóak az esélyek az engedélyezésre" - fogalmazott a brit The Guardian című lapnak Giovanni Lauri, a panamai vízgazdálkodási hatóság (ARAP) vezetője.</w:t>
      </w:r>
    </w:p>
    <w:p>
      <w:pPr>
        <w:pStyle w:val="Szveg"/>
        <w:rPr/>
      </w:pPr>
      <w:r>
        <w:rPr/>
        <w:t>Kicsapta a biztosítékot</w:t>
      </w:r>
    </w:p>
    <w:p>
      <w:pPr>
        <w:pStyle w:val="Szveg"/>
        <w:rPr/>
      </w:pPr>
      <w:r>
        <w:rPr/>
        <w:t>Az Egyesült Államokban azonban korántsem tartják "lefutottnak" az engedélyt. Mindenfajta génmódosított élelmiszer forgalmazása, így a génmódosított lazacé is, óriási és szenvedélyes vitákat gerjeszt; az élelmiszer- és gyógyszerfelügyelethez több mint másfélmillió (!) észrevétel, tiltakozó levél és e-mail érkezett már, a kongresszusi politikusokat is több mint négyszázezren alarmírozták, s a fogyasztók szervezete pedig nyílt állásfoglalásban fejtette ki véleményét. Szinte egyöntetű az elutasítás.</w:t>
      </w:r>
    </w:p>
    <w:p>
      <w:pPr>
        <w:pStyle w:val="Szveg"/>
        <w:rPr/>
      </w:pPr>
      <w:r>
        <w:rPr/>
        <w:t>"- Él, Mester! De vajon alkalmas ember élelmiszernek? - Dobjuk piacra, és kiderül 5-10 éven belül!" - tiltakozó gúnyrajz (forrás: Facebook)</w:t>
      </w:r>
    </w:p>
    <w:p>
      <w:pPr>
        <w:pStyle w:val="Szveg"/>
        <w:rPr/>
      </w:pPr>
      <w:r>
        <w:rPr/>
        <w:t>Wenonah Hauter, az egyik fogyasztóvédelmi civil szervezet vezetője szerint az amerikai társadalom legkülönbözőbb rétegei utasítják el, hogy génmódosított élelmiszerek kerüljenek az élelmiszerláncba. "Fogyasztók és kereskedők, tudományos kutatók és lazactenyésztők, orvosok és diákok egyaránt aggodalmukat fejezik ki, így az FDA kötelessége az, hogy az emberek, a lakosság érdekeit képviselje a biotechnológiai ipar érdekeivel szemben. Ráadásul, nagyon úgy fest, hogy egyedül a biotech cégek érdekeltek a génmódosított lazac elfogadtatásában" - fogalmazott Hauter asszony.</w:t>
      </w:r>
    </w:p>
    <w:p>
      <w:pPr>
        <w:pStyle w:val="Szveg"/>
        <w:rPr/>
      </w:pPr>
      <w:r>
        <w:rPr/>
        <w:t>Ha kell, ha nem: jön</w:t>
      </w:r>
    </w:p>
    <w:p>
      <w:pPr>
        <w:pStyle w:val="Szveg"/>
        <w:rPr/>
      </w:pPr>
      <w:r>
        <w:rPr/>
        <w:t>Az össznépi aggodalmak ellenére is szakértők szerint 2013 végére valószínűleg megjelenik a szupermarketekben a génmódosított lazachús. A fogyasztók egyelőre "csak" abban bízhatnak, hogy az amerikai törvények szerint minden egyes élelmiszeren kötelező feltüntetni a portéka származási helyét. Így a génmódosított lazacokon - ha valóban megjelennek a piacon - a csomagoláson szerepelnie kell annak is, hogy a lazac panamai eredetű. Ebből sokan tudják majd, hogy ez a Frankenstein-hal.</w:t>
      </w:r>
    </w:p>
    <w:p>
      <w:pPr>
        <w:pStyle w:val="Szveg"/>
        <w:rPr/>
      </w:pPr>
      <w:r>
        <w:rPr/>
      </w:r>
    </w:p>
    <w:p>
      <w:pPr>
        <w:pStyle w:val="Szveg"/>
        <w:rPr/>
      </w:pPr>
      <w:r>
        <w:rPr/>
      </w:r>
    </w:p>
    <w:p>
      <w:pPr>
        <w:pStyle w:val="Szveg"/>
        <w:rPr/>
      </w:pPr>
      <w:hyperlink r:id="rId9" w:tgtFrame="_blank">
        <w:r>
          <w:rPr>
            <w:rStyle w:val="InternetLink"/>
          </w:rPr>
          <w:t>http://hetivalasz.hu/vilag/genmodositott-lazac-a-tanyerban-64114</w:t>
        </w:r>
      </w:hyperlink>
    </w:p>
    <w:p>
      <w:pPr>
        <w:pStyle w:val="Szveg"/>
        <w:rPr/>
      </w:pPr>
      <w:r>
        <w:rPr/>
      </w:r>
    </w:p>
    <w:p>
      <w:pPr>
        <w:pStyle w:val="Dtum"/>
        <w:rPr/>
      </w:pPr>
      <w:bookmarkStart w:id="15" w:name="TOC50"/>
      <w:bookmarkEnd w:id="15"/>
      <w:r>
        <w:rPr/>
        <w:t>(hetivalasz.hu, 2013. május 20., hétfő)</w:t>
      </w:r>
    </w:p>
    <w:p>
      <w:pPr>
        <w:pStyle w:val="Szveg"/>
        <w:rPr/>
      </w:pPr>
      <w:r>
        <w:rPr/>
      </w:r>
    </w:p>
    <w:p>
      <w:pPr>
        <w:pStyle w:val="Szveg"/>
        <w:rPr/>
      </w:pPr>
      <w:r>
        <w:rPr/>
      </w:r>
    </w:p>
    <w:p>
      <w:pPr>
        <w:pStyle w:val="Szveg"/>
        <w:rPr/>
      </w:pPr>
      <w:r>
        <w:rPr/>
      </w:r>
    </w:p>
    <w:p>
      <w:pPr>
        <w:pStyle w:val="Fcm"/>
        <w:rPr/>
      </w:pPr>
      <w:bookmarkStart w:id="16" w:name="TOC59"/>
      <w:bookmarkEnd w:id="16"/>
      <w:r>
        <w:rPr/>
        <w:t>Bajban az autóhitelesek</w:t>
      </w:r>
    </w:p>
    <w:p>
      <w:pPr>
        <w:pStyle w:val="Szveg"/>
        <w:rPr/>
      </w:pPr>
      <w:r>
        <w:rPr/>
      </w:r>
    </w:p>
    <w:p>
      <w:pPr>
        <w:pStyle w:val="Alcm"/>
        <w:rPr/>
      </w:pPr>
      <w:r>
        <w:rPr/>
        <w:t>Ügyvédek segítenek a fogyasztói csoportok károsultjainak</w:t>
      </w:r>
    </w:p>
    <w:p>
      <w:pPr>
        <w:pStyle w:val="Szveg"/>
        <w:rPr/>
      </w:pPr>
      <w:r>
        <w:rPr/>
      </w:r>
    </w:p>
    <w:p>
      <w:pPr>
        <w:pStyle w:val="Lead"/>
        <w:rPr/>
      </w:pPr>
      <w:r>
        <w:rPr/>
        <w:t>A gépkocsira felvett devizahitel-adósságoknál ugyanúgy indulhat végrehajtás az adós ellen, mint azoknál, a lakástartozásuk miatt akár az ingatlanukat is elárverezhetik. Az autókat ugyanis lehetetlen olyan áron eladni, hogy az fedezze a forintgyengülés miatt megemelkedett hiteltartozást. A Banki Hitel Károsultjainak Egyesülete (BHKE) szerint egy, a végtörlesztéshez hasonló konstrukció lehetne megoldás az autóhitelesek számára is. Az egyesület egy</w:t>
        <w:softHyphen/>
        <w:t>úttal a hiteleket felelőtlenül kínáló fogyasztói csoportok jelentette veszélyre is felhívja a figyelmet.</w:t>
      </w:r>
    </w:p>
    <w:p>
      <w:pPr>
        <w:pStyle w:val="Szveg"/>
        <w:rPr/>
      </w:pPr>
      <w:r>
        <w:rPr/>
      </w:r>
    </w:p>
    <w:p>
      <w:pPr>
        <w:pStyle w:val="Szveg"/>
        <w:rPr/>
      </w:pPr>
      <w:r>
        <w:rPr/>
        <w:t>Lehetetlen megszabadulni a 90 napon túli tartozók autóhiteleitől: eladni ugyanis csak hatalmas ráfizetéssel lehet a csekély kereslet miatt. A gyenge forintárfolyam jelentősen megnövelte a devizahitelek törlesztőrészleteinek összegét, miközben a fedezetül szolgáló gépjármű értéke folyamatosan csökkent. Így ha a pénzügyi szolgáltató visszaveszi az autót, akkor a hitel jelentős része továbbra is az adóst terheli. Ha ezt nem tudja kifizetni, akkor az ingatlanjára is ráterhelhetik a fennmaradó adósságot - mutatott rá lapunknak Lénárd Mariann, a BHKE elnöke. Az egyesület szerint egy, a végtörlesztéshez hasonló konstrukció vagy átütemezés segíthetne az adósokon. A helyzet a pénzügyi szolgáltatók számára sem megfelelő, hiszen a fedezetül szolgáló autókat nem tudják értékesíteni és nem is árverezhetőek el - tette hozzá Lénárd Mariann. Az egyesülethez több ügyvéd is csatlakozott azért, hogy segítsék az adósokat: nemcsak a devizaalapú gép</w:t>
        <w:softHyphen/>
        <w:t>járműhiteleseket, hanem a fogyasztói csoportok áldozatául esett fogyasztókat is.</w:t>
      </w:r>
    </w:p>
    <w:p>
      <w:pPr>
        <w:pStyle w:val="Szveg"/>
        <w:rPr/>
      </w:pPr>
      <w:r>
        <w:rPr/>
        <w:t>A fogyasztói csoportokkal kapcsolatban az egyesület informatív kampányt is indít - emelte ki lapunknak a BHKE elnöke. Egyre több megkeresést kap az egyesület, amelyben az ügyfelek azt panaszolják, hogy a fogyasztói csoportok hiteleket ígérve megtévesztik az ügyfeleket. Sokan csak a csoportba történő belépés után szembesülnek azzal, hogy a hitel helyett nekik kell havonta fizetniük. Legtöbbször kiderül, hogy az ügyfelek sincsenek tisztában a fogyasztói csoportok működésével. Hirdetéseikben látszólag semmilyen akadály sem létezik a hiteligénylők számára. A hirdető cégek általában azzal hitegetnek, hogy a banki feltételeknél sokkal kedvezőbben, jövedelemigazolás nélkül, akár KHR/BAR-listásként is gyorsan és könnyen enyhíthetnek pénzügyi gondjainkon, ez derül ki a Gazdasági Versenyhivatal erről szóló honlapjáról. Az általuk nyújtott megoldás kölcsönnek tűnik, holott nem az. A fogyasztói csoportok ugyanis nem adnak pénzt, hanem csak vásárlási jogot. Ráadásul nem kis részben a vakszerencsén múlik, hogy valaki mikor jut ehhez hozzá. Így a legtöbben hónapokon vagy akár éveken keresztül is hiába várnak a remélt forrásra, ahelyett, hogy megoldódna a pénzügyi gondjuk, egyre nagyobb kiadásba hajszolják magukat.</w:t>
      </w:r>
    </w:p>
    <w:p>
      <w:pPr>
        <w:pStyle w:val="Szveg"/>
        <w:rPr/>
      </w:pPr>
      <w:r>
        <w:rPr/>
        <w:t>Új ilyen cégek ugyan már nem jöhetnek létre, ezt 2014 januárjáig megtiltja a fogyasztóvédelmi törvény, a már létező csoportok azonban továbbra is működhetnek. Azonban van rá lehetőség, hogy a pórul járt emberek visszaszerezzék a pénzüket - ebben segít a Lénárd Mariann által vezetett egyesület és a hozzájuk csatlakozott ügyvédek is.</w:t>
      </w:r>
    </w:p>
    <w:p>
      <w:pPr>
        <w:pStyle w:val="Szveg"/>
        <w:rPr/>
      </w:pPr>
      <w:r>
        <w:rPr/>
      </w:r>
    </w:p>
    <w:p>
      <w:pPr>
        <w:pStyle w:val="Alcm"/>
        <w:rPr/>
      </w:pPr>
      <w:r>
        <w:rPr/>
        <w:t>Sorsolásért büntetett a PSZÁF</w:t>
      </w:r>
    </w:p>
    <w:p>
      <w:pPr>
        <w:pStyle w:val="Szveg"/>
        <w:rPr/>
      </w:pPr>
      <w:r>
        <w:rPr/>
      </w:r>
    </w:p>
    <w:p>
      <w:pPr>
        <w:pStyle w:val="Szveg"/>
        <w:rPr/>
      </w:pPr>
      <w:r>
        <w:rPr/>
        <w:t>Ötmillió forint bírságot szabott ki a Pénzügyi Szervezetek Állami Felügyelete (PSZÁF) az Orex-Zálog Záloghitelező Zrt.-re, mert tiltott módon reklámozta sorsolással záloghiteltermékét tavaly, ráadásul sok hirdetésében a teljes hiteldíjmutató (thm) értékét sem tüntette fel - derül ki a felügyelet tegnap kiadott határozatából. A pénzügyi vállalkozás reklámjai szerint a náluk záloghitelt felvevő ügyfelek között kamatmentes vagy kamat- és költségmentes hiteleket sorsoltak ki. A hitelintézeti törvény azonban a nyereménybetét kivételével kifejezetten tiltja a pénzpiaci szereplők számára a sorsolás segítségével történő termékértékesítést. A PSZÁF szerint a jogsértés különös súlyú abban az esetben, ha a sorsolás olyan pénzügyi termék igénybevételét ösztönzi, amely akár a fogyasztó eladósodásához járulhat hozzá. Legutóbb a BÁV-Zálog Pénzügyi Szolgáltató Zrt.-re is szabott ki bírságot a sorsolás tilalmára vonatkozó szabályok megsértése miatt tavaly.</w:t>
      </w:r>
    </w:p>
    <w:p>
      <w:pPr>
        <w:pStyle w:val="Szveg"/>
        <w:rPr/>
      </w:pPr>
      <w:r>
        <w:rPr/>
      </w:r>
    </w:p>
    <w:p>
      <w:pPr>
        <w:pStyle w:val="Dtum"/>
        <w:rPr/>
      </w:pPr>
      <w:bookmarkStart w:id="17" w:name="TOC60"/>
      <w:bookmarkEnd w:id="17"/>
      <w:r>
        <w:rPr/>
        <w:t>(Népszava, 2013. május 18., szombat, 4. oldal)</w:t>
      </w:r>
    </w:p>
    <w:p>
      <w:pPr>
        <w:pStyle w:val="Szveg"/>
        <w:rPr/>
      </w:pPr>
      <w:r>
        <w:rPr/>
      </w:r>
    </w:p>
    <w:p>
      <w:pPr>
        <w:pStyle w:val="Szveg"/>
        <w:rPr/>
      </w:pPr>
      <w:r>
        <w:rPr/>
      </w:r>
    </w:p>
    <w:p>
      <w:pPr>
        <w:pStyle w:val="Szveg"/>
        <w:rPr/>
      </w:pPr>
      <w:r>
        <w:rPr/>
      </w:r>
    </w:p>
    <w:p>
      <w:pPr>
        <w:pStyle w:val="Fcm"/>
        <w:rPr/>
      </w:pPr>
      <w:r>
        <w:rPr/>
        <w:t>Többmilliós bírság a cégeknek</w:t>
      </w:r>
    </w:p>
    <w:p>
      <w:pPr>
        <w:pStyle w:val="Szveg"/>
        <w:rPr/>
      </w:pPr>
      <w:r>
        <w:rPr/>
      </w:r>
    </w:p>
    <w:p>
      <w:pPr>
        <w:pStyle w:val="Alcm"/>
        <w:rPr/>
      </w:pPr>
      <w:r>
        <w:rPr/>
        <w:t>A hatóság megbüntette a számlák miatt az E.ON-t, a Démászt és a Főgázt is</w:t>
      </w:r>
    </w:p>
    <w:p>
      <w:pPr>
        <w:pStyle w:val="Szveg"/>
        <w:rPr/>
      </w:pPr>
      <w:r>
        <w:rPr/>
      </w:r>
    </w:p>
    <w:p>
      <w:pPr>
        <w:pStyle w:val="Lead"/>
        <w:rPr/>
      </w:pPr>
      <w:r>
        <w:rPr/>
        <w:t>Újabb, összesen 16 millió forintos bírságot szabott ki a lakossági energiaszolgáltatókra a Nemzeti Fogyasztóvédelmi Hatóság a hibás számlaképek miatt. Ezúttal az E.ON-t, a Főgázt és az EDF Démászt büntették, mert 1,4 millió rossz gázszámlát és 4,4 millió hiányos villanyszámlát postáztak ki ügyfeleiknek.</w:t>
      </w:r>
    </w:p>
    <w:p>
      <w:pPr>
        <w:pStyle w:val="Szveg"/>
        <w:rPr/>
      </w:pPr>
      <w:r>
        <w:rPr/>
      </w:r>
    </w:p>
    <w:p>
      <w:pPr>
        <w:pStyle w:val="Szveg"/>
        <w:rPr/>
      </w:pPr>
      <w:r>
        <w:rPr/>
        <w:t>Több millió forint bírságot szabott ki első fokon az egyetemes energiaszolgáltatókra a Nemzeti Fogyasztóvédelmi Hatóság (NFH) - jelentette ki Németh Szilárd, a Fidesz rezsicsökkentésért felelős politikusa tegnap újságírók előtt. A hibás számlakép miatt 'ezúttal az E.ON hét-, a Főgáz hat-, az EDF Démász pedig hárommillió forintos büntetést kapott. A képviselő adatai szerint hiányos gázszámlát 1,4 millió, hibás villanyszámlát pedig 4,4 millió háztartás kapott.</w:t>
      </w:r>
    </w:p>
    <w:p>
      <w:pPr>
        <w:pStyle w:val="Szveg"/>
        <w:rPr/>
      </w:pPr>
      <w:r>
        <w:rPr/>
        <w:t>Mint arról korábban beszámoltunk, eddig az Elműt első fokon 8, a GDF Suezt pedig tízmillió forint befizetésére kötelezte az NFH, ugyancsak a nem megfelelő számlakép miatt. Ez azt is jelenti, hogy eddig csak a gázszolgáltató Tigáz, valamint az áramszolgáltató és az Elművel egy cégcsoportba tartozó ÉMÁSZ nem kapott büntetést az egyetemes ellátók közül. Nem valószínű azonban, hogy ez az állapot sokáig fennmarad, mert az utóbbi ugyanazt az informatikai hátteret használja, mint az Elmű, így a budapesti villamosenergia-társaság után az Émász is büntetésre számíthat.</w:t>
      </w:r>
    </w:p>
    <w:p>
      <w:pPr>
        <w:pStyle w:val="Szveg"/>
        <w:rPr/>
      </w:pPr>
      <w:r>
        <w:rPr/>
        <w:t>Az alkalmazandó számlakép egyébként még februárban változott, a legjelentősebb módosítás pedig annak feltüntetése, hogy az adott fogyasztó mennyit takarított meg a januári 10 százalékos rezsicsökkentésnek köszönhetően. Ezt a szolgáltatóknak egy halvány narancssárga hátterű keretben kellene kiemelniük.</w:t>
      </w:r>
    </w:p>
    <w:p>
      <w:pPr>
        <w:pStyle w:val="Szveg"/>
        <w:rPr/>
      </w:pPr>
      <w:r>
        <w:rPr/>
        <w:t>Úgy tudjuk, hogy az NFH a kiszabott bírságnál indokként említette, hogy a cégek által használt szín nem felelt meg a rendeletben foglaltnak. (Egyes szolgáltatóknál ez biztosan a fellebbezés egyik alapja lesz majd, mivel a rendelet nem tartalmazott pontos színkódot.) Ezenkívül több szolgáltató nem tüntette fel, hogy az ügyfél a hazai átlaghoz képest mennyi energiát fogyasztott. Ugyancsak büntetést ért, ha az energiatársaság nem jelezte a számlán a felhasználó aktuális folyószámlaegyenlegét.</w:t>
      </w:r>
    </w:p>
    <w:p>
      <w:pPr>
        <w:pStyle w:val="Szveg"/>
        <w:rPr/>
      </w:pPr>
      <w:r>
        <w:rPr/>
        <w:t>Németh Szilárd tegnap arról számolt be, hogy az NFH hasonló esetekben tavaly összesen 799 ügyben járt el, és 159 millió forint bírságot szedett be. Az idén április 30-ig már 273-szor büntetett a hatóság, a bírságok összege 104 millió forintot tett ki.</w:t>
      </w:r>
    </w:p>
    <w:p>
      <w:pPr>
        <w:pStyle w:val="Szveg"/>
        <w:rPr/>
      </w:pPr>
      <w:r>
        <w:rPr/>
      </w:r>
    </w:p>
    <w:p>
      <w:pPr>
        <w:pStyle w:val="Szveg"/>
        <w:rPr/>
      </w:pPr>
      <w:r>
        <w:rPr/>
        <w:t>SZÁMLÁNKÉNT TÍZEZER. Minden egyes hónapban tudatniuk kell a lakosságot ellátó energiaszolgáltatóknak a Nemzeti Fogyasztóvédelmi Hatósággal, hogy pontosan hány, az új számlaképnek megfelelő és attól eltérő számlát bocsátottak ki - derült ki az NFH honlapjára kikerült tájékoztatóból. Ezenkívül informálniuk kell a lakosságot a 10 százalékos rezsicsökkentés teljesüléséről. Amennyiben ez nem történik meg, úgy hibás számlánként tízezer forintos kötbért szabhat ki az NFH.</w:t>
      </w:r>
    </w:p>
    <w:p>
      <w:pPr>
        <w:pStyle w:val="Szveg"/>
        <w:rPr/>
      </w:pPr>
      <w:r>
        <w:rPr/>
      </w:r>
    </w:p>
    <w:p>
      <w:pPr>
        <w:pStyle w:val="Dtum"/>
        <w:rPr/>
      </w:pPr>
      <w:r>
        <w:rPr/>
        <w:t>(Magyar Nemzet, 2013. május 22., szerda, 12. oldal)</w:t>
      </w:r>
    </w:p>
    <w:p>
      <w:pPr>
        <w:pStyle w:val="Szveg"/>
        <w:rPr/>
      </w:pPr>
      <w:r>
        <w:rPr/>
      </w:r>
    </w:p>
    <w:p>
      <w:pPr>
        <w:pStyle w:val="Szveg"/>
        <w:rPr/>
      </w:pPr>
      <w:r>
        <w:rPr/>
      </w:r>
    </w:p>
    <w:p>
      <w:pPr>
        <w:pStyle w:val="Szveg"/>
        <w:rPr/>
      </w:pPr>
      <w:r>
        <w:rPr/>
      </w:r>
    </w:p>
    <w:p>
      <w:pPr>
        <w:pStyle w:val="Fcm"/>
        <w:rPr/>
      </w:pPr>
      <w:r>
        <w:rPr/>
        <w:t>Megtévesztette ügyfeleit a Provident</w:t>
      </w:r>
    </w:p>
    <w:p>
      <w:pPr>
        <w:pStyle w:val="Szveg"/>
        <w:rPr/>
      </w:pPr>
      <w:r>
        <w:rPr/>
      </w:r>
    </w:p>
    <w:p>
      <w:pPr>
        <w:pStyle w:val="Szveg"/>
        <w:rPr/>
      </w:pPr>
      <w:r>
        <w:rPr/>
        <w:t>Ötvenmillió forintra büntette a Gazdasági Versenyhivatal (GVH) a Provident Pénzügyi Zrt.-t - értesült lapunk. A döntés indoklása szerint a pénzügyi szolgáltató( a 2010. március 10. és 2012. április 30. közötti időszakban összesen 13 akciót hirdetett ügyfeleinek amelyben kedvezményt kínált Ennek részeként az ügyfelek visszakaphattak egy- vagy kétheti törlesztőrészletet akkor, ha az egész futamidő alatt pontosan fizettek. A GVH vizsgálata megállapította, hogy az adósok egy része azért nem kapta meg az ígért kedvezményt, mert előre és egyszerre több részletet is befizetett, vagy pedig a pontos összegnél többet kerekített összeget - adott oda a beszedéssel megbízott közvetítőnek. A cég nem tájékoztatta az ügyfeleit arról, hogy a többletbefizetés miatt is elesnek az akcióban kínált összegtől, nem csak abban az esetben, ha nem rendezik időben a tartozásukat. Emiatt alig volt olyan ügyfél, akinek visszatérítették volna a díjat. Érdekes, hogy a Provident 2010-ben és 2012-ben megkapta a Kiválóság az ügyfélkiszolgálásban díjat, miközben ügyfelei a hiányos tájékoztatás következtében estek el kedvezményektől.</w:t>
      </w:r>
    </w:p>
    <w:p>
      <w:pPr>
        <w:pStyle w:val="Szveg"/>
        <w:rPr/>
      </w:pPr>
      <w:r>
        <w:rPr/>
      </w:r>
    </w:p>
    <w:p>
      <w:pPr>
        <w:pStyle w:val="Dtum"/>
        <w:rPr/>
      </w:pPr>
      <w:r>
        <w:rPr/>
        <w:t>(Magyar Nemzet, 2013. május 22., szerda, 12. oldal)</w:t>
      </w:r>
    </w:p>
    <w:p>
      <w:pPr>
        <w:pStyle w:val="Szveg"/>
        <w:rPr/>
      </w:pPr>
      <w:r>
        <w:rPr/>
      </w:r>
    </w:p>
    <w:p>
      <w:pPr>
        <w:pStyle w:val="Szveg"/>
        <w:rPr/>
      </w:pPr>
      <w:r>
        <w:rPr/>
      </w:r>
    </w:p>
    <w:p>
      <w:pPr>
        <w:pStyle w:val="Szveg"/>
        <w:rPr/>
      </w:pPr>
      <w:r>
        <w:rPr/>
      </w:r>
    </w:p>
    <w:p>
      <w:pPr>
        <w:pStyle w:val="Fcm"/>
        <w:rPr/>
      </w:pPr>
      <w:r>
        <w:rPr/>
        <w:t>Jöhet a Ringier−Axel Springer fúzió</w:t>
      </w:r>
    </w:p>
    <w:p>
      <w:pPr>
        <w:pStyle w:val="Szveg"/>
        <w:rPr/>
      </w:pPr>
      <w:r>
        <w:rPr/>
      </w:r>
    </w:p>
    <w:p>
      <w:pPr>
        <w:pStyle w:val="Szveg"/>
        <w:rPr/>
      </w:pPr>
      <w:r>
        <w:rPr/>
        <w:t>Az Axel Springer AG és a Ringier AG további lépéseket tesz a kelet-közép-európai közös vállalat végleges kialakítása érdekében − jelentették be tegnap a társaságok. A Ringier Magyarországon egyebek között a Blikket, a Hot! magazint, a Nemzeti Sportot adja ki, illetve többségi tulajdonosa a Népszabadság Zrt.-nek és részvényese a lapterjesztéssel foglalkozó MédiaLog Zrt.-nek is.</w:t>
      </w:r>
    </w:p>
    <w:p>
      <w:pPr>
        <w:pStyle w:val="Szveg"/>
        <w:rPr/>
      </w:pPr>
      <w:r>
        <w:rPr/>
        <w:t>Az Axel Springer több magazin − például a Kiskegyed − mellett nyolc megyei lapot és a Világgazdaságot adja ki, a Ringier-hez hasonlóan az Axel is üzemeltet nyomdát. A kiadók közleménye szerint első lépésként − a hatósági jóváhagyások megszerzése érdekében − elképzelhető, hogy mindkét társaságnak meg kell válnia magyarországi portfóliója egyes elemeitől. A Ringier, az Axel Springer és a Vienna Capital Partners (VCP) ezért bejelentik, hogy kizárólagos tárgyalásokat kezdenek egymással. Meg nem erősített információnk szerint a magazinok, illetve a Blikk a Ringier−Axel-céghez kerülnének, míg a vidéki lapoktól megválnának, ezeket szerezné meg az osztrák vállalkozás. Az Axel−Ringier-közleményben is szerepel, hogy a VCP-t felkérték, vizsgálja meg a magyar médiaportfólió egyes termékeinek felvásárlási lehetőségét. Lapunk információi szerint a Gazdasági Versenyhivatalhoz továbbra sem érkezett kérvény az Axel−Ringier összefonódással kapcsolatban, holott az ügyletet a szervezetnek is jóvá kell hagynia.</w:t>
      </w:r>
    </w:p>
    <w:p>
      <w:pPr>
        <w:pStyle w:val="Szveg"/>
        <w:rPr/>
      </w:pPr>
      <w:r>
        <w:rPr/>
      </w:r>
    </w:p>
    <w:p>
      <w:pPr>
        <w:pStyle w:val="Szveg"/>
        <w:rPr/>
      </w:pPr>
      <w:r>
        <w:rPr/>
        <w:t>A lehetséges tranzakció eredményeként két független magyar médiavállalkozás jöhet létre, amihez szükséges a Gazdasági Versenyhivatal jóváhagyása is. A VCP a Ringier régi üzleti partnere és a múltban jelentős médiabefektetések tulajdonosa volt Kelet-Közép-Európában. A vállalat számos vezető európai médiacsoport regionális tranzakcióját segítette tanácsadóként.</w:t>
      </w:r>
    </w:p>
    <w:p>
      <w:pPr>
        <w:pStyle w:val="Szveg"/>
        <w:rPr/>
      </w:pPr>
      <w:r>
        <w:rPr/>
      </w:r>
    </w:p>
    <w:p>
      <w:pPr>
        <w:pStyle w:val="Dtum"/>
        <w:rPr/>
      </w:pPr>
      <w:r>
        <w:rPr/>
        <w:t>(Napi Gazdaság, 2013. május 22., szerda, 3. oldal)</w:t>
      </w:r>
    </w:p>
    <w:p>
      <w:pPr>
        <w:pStyle w:val="Szveg"/>
        <w:rPr/>
      </w:pPr>
      <w:r>
        <w:rPr/>
      </w:r>
    </w:p>
    <w:p>
      <w:pPr>
        <w:pStyle w:val="Szveg"/>
        <w:rPr/>
      </w:pPr>
      <w:r>
        <w:rPr/>
      </w:r>
    </w:p>
    <w:p>
      <w:pPr>
        <w:pStyle w:val="Szveg"/>
        <w:rPr/>
      </w:pPr>
      <w:r>
        <w:rPr/>
      </w:r>
    </w:p>
    <w:p>
      <w:pPr>
        <w:pStyle w:val="Fcm"/>
        <w:rPr/>
      </w:pPr>
      <w:r>
        <w:rPr/>
        <w:t>Nézzük csak meg, van-e garancia kuponos akcióra</w:t>
      </w:r>
    </w:p>
    <w:p>
      <w:pPr>
        <w:pStyle w:val="Szveg"/>
        <w:rPr/>
      </w:pPr>
      <w:r>
        <w:rPr/>
      </w:r>
    </w:p>
    <w:p>
      <w:pPr>
        <w:pStyle w:val="Szveg"/>
        <w:rPr/>
      </w:pPr>
      <w:r>
        <w:rPr/>
        <w:t>Újabb figyelmeztetést adott ki a Fogyasztóvédelmi Egyesületek Országos Szövetsége (FEOSZ) a napokban: gyakori, hogy az utazók a több tízezer forintért megvásárolt - sokszor akciós utakat, stb. hirdető - kupont később nem tudják felhasználni. Több portál, így a pénzcentrum is emlékeztet: a fogyasztó megveszi a kupont például interneten, amely arra jogosítja őt, hogy egy másik vállalkozás termékét vagy szolgáltatását jelentős kedvezménnyel vegye igénybe vagy vásárolja meg. A kínálatban olyan szolgáltatások szerepelnek, mint az akciós wellness hétvége, az egészségügyi, szépségápolási szolgáltatások. A fogyasztóvédők szerint a problémák egyik forrása, hogy a kuponos vállalkozások általános szerződési feltételeikben általában kizárják vagy korlátozzák felelősségüket akkor, ha az ígért szolgáltatást a fogyasztó végül mégsem tudja igénybe venni a harmadik fél (például a szálloda) magatartása miatt. A FEOSZ ezért azt javasolja, hogy részletesen olvassuk át a szerződés feltételeit. Ezekből ugyanis megtudhatjuk, hogy például vállal-e bármilyen garanciát a harmadik fél hibás teljesítése esetére. A fogyasztók ezt ellenőrizhetik a Magyar Kereskedelmi Engedélyezési Hivatal internetes honlapján is, ahol az utazási vállalkozások listája mellett megtalálják azon utazásszervezők és -közvetítők jegyzékét is, amelyeket jogerősen egy évre eltiltottak. Ha tehát a kupon tárgya kedvezményes áron nyújtott utazási szolgáltatás és a rajta feltüntetett vállalkozás netán nem szerepel az engedéllyel rendelkező turisztikai- utazási szolgáltatók listájában, akkor ne kössünk vele szerződést. Fontos: az interneten kupont vásárló fogyasztók az átvételtől számított 8 munkanapon belül indokolás nélkül elállhatnak a szerződéstől, ez esetben pedig az online kifizetett vételár visszajár a részükre.</w:t>
      </w:r>
    </w:p>
    <w:p>
      <w:pPr>
        <w:pStyle w:val="Szveg"/>
        <w:rPr/>
      </w:pPr>
      <w:r>
        <w:rPr/>
      </w:r>
    </w:p>
    <w:p>
      <w:pPr>
        <w:pStyle w:val="Dtum"/>
        <w:rPr/>
      </w:pPr>
      <w:r>
        <w:rPr/>
        <w:t>(Világgazdaság, 2013. május 22., szerda, 13. oldal)</w:t>
      </w:r>
    </w:p>
    <w:p>
      <w:pPr>
        <w:pStyle w:val="Szveg"/>
        <w:rPr/>
      </w:pPr>
      <w:r>
        <w:rPr/>
      </w:r>
    </w:p>
    <w:p>
      <w:pPr>
        <w:pStyle w:val="Szveg"/>
        <w:rPr/>
      </w:pPr>
      <w:r>
        <w:rPr/>
      </w:r>
    </w:p>
    <w:p>
      <w:pPr>
        <w:pStyle w:val="Szveg"/>
        <w:rPr/>
      </w:pPr>
      <w:r>
        <w:rPr/>
      </w:r>
    </w:p>
    <w:p>
      <w:pPr>
        <w:pStyle w:val="Fcm"/>
        <w:rPr/>
      </w:pPr>
      <w:r>
        <w:rPr/>
        <w:t>Műsorszórót vehet az állam</w:t>
      </w:r>
    </w:p>
    <w:p>
      <w:pPr>
        <w:pStyle w:val="Szveg"/>
        <w:rPr/>
      </w:pPr>
      <w:r>
        <w:rPr/>
      </w:r>
    </w:p>
    <w:p>
      <w:pPr>
        <w:pStyle w:val="Alcm"/>
        <w:rPr/>
      </w:pPr>
      <w:r>
        <w:rPr/>
        <w:t>Az Antenna Hungária a tévés szolgáltatók konkurenciája lehet</w:t>
      </w:r>
    </w:p>
    <w:p>
      <w:pPr>
        <w:pStyle w:val="Szveg"/>
        <w:rPr/>
      </w:pPr>
      <w:r>
        <w:rPr/>
      </w:r>
    </w:p>
    <w:p>
      <w:pPr>
        <w:pStyle w:val="Szveg"/>
        <w:rPr/>
      </w:pPr>
      <w:r>
        <w:rPr/>
        <w:t>Varga G. Gábor</w:t>
      </w:r>
    </w:p>
    <w:p>
      <w:pPr>
        <w:pStyle w:val="Szveg"/>
        <w:rPr/>
      </w:pPr>
      <w:r>
        <w:rPr/>
        <w:t>Visszaszállhat az államra az Antenna Hungária - a francia (egyébként szintén állami) műsorszóró társaság a Napi Gazdaság értesülése szerint eladni tervezi külföldi leányvállalatait, így a magyar társaságot is, amely a lap szerint felkészült erre. A TDF Magyarországon kívül Spanyolországban, Németországban, Lengyelországban és Észtországban van jelen. A kormány a negyedik, állami mobilszolgáltató tervének megtorpedózását követően is komoly terveket szőtt arra, hogy az állam tulajdonosként visszatérjen a hírközlési piacra, s mivel most a távközlési cégeknél nem nyitott a pálya (de még lehet), komoly célpontként merült fel az Antenna Hungária. Az állami szerepvállalásban pedig immár partner lehet a külföldi befektető, hiszen idén megtörténik a digitális átállás a televíziós műsorterjesztésben, vagyis jövőre már csak digitális sugárzással lesznek elérhetők a tévécsatornák. Az Antenna Hungária üzleti modellje pedig egészen eddig az analóg sugárzásból származó árbevételre épült, ami viszont jövőre már kiesik. A francia vállalat a kilencvenes évek közepe óta „kerülgette” a magyar műsorszórót, amelyet végül csak a 2005-ös privatizációt követően tudott megszerezni. Az állam a 75 százalékos többségét a Swisscomnak adta el, amely előbb zárt társaságot hozott létre, és kivezette a tőzsdéről az addig ott szereplő céget, majd 80,5 milliárd forintért továbbadta azt a TDF-nek. A francia cégirányítás ezt követően jelentős fejlesztéseket hajtott végre, és megkezdte a digitális átálláshoz szükséges fejlesztéseket (ez az év végével megtörténik), ám ennek ellenére megőrizte nyereségtermelő képességét. A társaság egyik legnagyobb partnere maga az állam, az analóg országos hálózatokon a cég a közszolgálati rádiós és televíziós csatornák műsorait továbbítja. Az állam az esetleges bevásárlással nemcsak a műsorszórás, hanem a tartalomszolgáltatás piacára is belépne, hiszen az Antenna Hungária a digitális átállásra felkészülve immár lakossági termék portfólióval is megjelent a piacon. A földi sugárzású multiplexek - MinDig TV - mellett a cég ugyanis fizetős, interaktív szolgáltatásokat is kínál a nézőknek, amelyet MinDig TV Extra névre kereszteltek el, ezzel pedig már konkrét versenytársat jelentenek a kábel- és műholdas televíziós szolgáltatóknak. Ebben a legnagyobb szereplő ma a UPC, a Digi és a Magyar Telekom, vagyis az Antenna Hungária számukra jelent konkurenciát. Különösen akkor, ha köztulajdonba kerülve később több más állami cég távközlési infrastruktúrájára is támaszkodhat, és bővítheti portfólióját. Az Antenna Hungária tulajdonosa és a kormány között információink szerint már jó ideje zajlanak a puhatolózó tárgyalások, úgy tudjuk, az átvilágítás már lényegében véget is ért, s az ügy hamarosan ajánlattételi szakaszába ér. Mindehhez előzetesen megfelelő környezetet teremtett, hogy a felügyeletet ellátó Nemzeti Média- és Hírközlési Hatóság (NMHH) már jó ideje finoman bánt a céggel. Mint lapunk beszámolt róla, a digitális átálláshoz köthető egyes vállalásai alól maga az NMHH mentesítette az Antenna Hungáriát. Ezek között volt olyan, amely fölött eljárt az idő (Mobil TV szolgáltatás DVB-T technológiával), de volt olyan is, amellyel komolyan megkönnyítették a cég dolgát: például azzal, hogy nem kellett részletre adniuk a beltéri egységeket a rászorulóknak. Mint megírtuk: a cég több mint két és fél milliárd forint értékben támogatta a közmédia műsorkészítését finanszírozó alapot (MTVA) például azzal, hogy a Min- Dig TV szolgáltatást reklámozta a közszolgálati csatornákon. De részben az AH fizette az MTVA olimpiai közvetítési jogait is. A MinDig TV ilyenfajta népszerűsítése azonban - a piaci szereplők szerint - versenyjogi aggályokat is felvet</w:t>
      </w:r>
    </w:p>
    <w:p>
      <w:pPr>
        <w:pStyle w:val="Szveg"/>
        <w:rPr/>
      </w:pPr>
      <w:r>
        <w:rPr/>
      </w:r>
    </w:p>
    <w:p>
      <w:pPr>
        <w:pStyle w:val="Alcm"/>
        <w:rPr/>
      </w:pPr>
      <w:r>
        <w:rPr/>
        <w:t>A privatizációtól a reprivatizációig</w:t>
      </w:r>
    </w:p>
    <w:p>
      <w:pPr>
        <w:pStyle w:val="Szveg"/>
        <w:rPr/>
      </w:pPr>
      <w:r>
        <w:rPr/>
      </w:r>
    </w:p>
    <w:p>
      <w:pPr>
        <w:pStyle w:val="Szveg"/>
        <w:rPr/>
      </w:pPr>
      <w:r>
        <w:rPr/>
        <w:t>1 Az ÁPV Zrt. 2005 tavaszán kiírta az Antenna Hungária privatizációs pályázatát. Ezen a legmagasabb vételárat kínáló Swisscom Broadcast kapta a részvények 75 százalékát, később felvásárolta az összes papírt.</w:t>
      </w:r>
    </w:p>
    <w:p>
      <w:pPr>
        <w:pStyle w:val="Szveg"/>
        <w:rPr/>
      </w:pPr>
      <w:r>
        <w:rPr/>
        <w:t>2 A francia TDF S.A. megállapodott a Swisscommal az Antenna Hungária 80,7 milliárd forintért történő megvásárlásáról. A tranzakció 2007 júliusában kapott zöld utat a Gazdasági Versenyhivataltól.</w:t>
      </w:r>
    </w:p>
    <w:p>
      <w:pPr>
        <w:pStyle w:val="Szveg"/>
        <w:rPr/>
      </w:pPr>
      <w:r>
        <w:rPr/>
        <w:t>3 Elindul 2008. december 1-jén az előfizetési díj nélküli csatornákat tartalmazó digitális földi televíziós szolgáltatás, a MinDig TV, a kínálat később HD-minőségű adókkal bővült. A csatornák vételéhez dekóderre volt szükség.</w:t>
      </w:r>
    </w:p>
    <w:p>
      <w:pPr>
        <w:pStyle w:val="Szveg"/>
        <w:rPr/>
      </w:pPr>
      <w:r>
        <w:rPr/>
        <w:t>4 MinDig TV Extra néven 2010 májusában elindították előfizetéses szolgáltatásukat a digitális földfelszíni televíziós (DVB-T) platformon. A programcsomag tíz fizetős csatornát tartalmaz a hét ingyenes fogható mellett.</w:t>
      </w:r>
    </w:p>
    <w:p>
      <w:pPr>
        <w:pStyle w:val="Szveg"/>
        <w:rPr/>
      </w:pPr>
      <w:r>
        <w:rPr/>
      </w:r>
    </w:p>
    <w:p>
      <w:pPr>
        <w:pStyle w:val="Dtum"/>
        <w:rPr/>
      </w:pPr>
      <w:r>
        <w:rPr/>
        <w:t>(Népszabadság, 2013. május 22., szerda, 10. oldal)</w:t>
      </w:r>
    </w:p>
    <w:p>
      <w:pPr>
        <w:pStyle w:val="Szveg"/>
        <w:rPr/>
      </w:pPr>
      <w:r>
        <w:rPr/>
      </w:r>
    </w:p>
    <w:p>
      <w:pPr>
        <w:pStyle w:val="Szveg"/>
        <w:rPr/>
      </w:pPr>
      <w:r>
        <w:rPr/>
      </w:r>
    </w:p>
    <w:p>
      <w:pPr>
        <w:pStyle w:val="Szveg"/>
        <w:rPr/>
      </w:pPr>
      <w:r>
        <w:rPr/>
      </w:r>
    </w:p>
    <w:p>
      <w:pPr>
        <w:pStyle w:val="Fcm"/>
        <w:rPr/>
      </w:pPr>
      <w:r>
        <w:rPr/>
        <w:t>Felügyeleti ajánlás a bankváltóknak</w:t>
      </w:r>
    </w:p>
    <w:p>
      <w:pPr>
        <w:pStyle w:val="Szveg"/>
        <w:rPr/>
      </w:pPr>
      <w:r>
        <w:rPr/>
      </w:r>
    </w:p>
    <w:p>
      <w:pPr>
        <w:pStyle w:val="Szveg"/>
        <w:rPr/>
      </w:pPr>
      <w:r>
        <w:rPr/>
        <w:t>A bankváltás jelentőségét ugyan felértékelte a pénzügyi tranzakciós illeték januári bevezetése és a szolgáltatások díjainak emelése, a Pénzügyi Szervezetek Állami Felügyelete (PSZÁF) szerint viszont kevesen éltek ezzel a lehetőséggel.</w:t>
      </w:r>
    </w:p>
    <w:p>
      <w:pPr>
        <w:pStyle w:val="Szveg"/>
        <w:rPr/>
      </w:pPr>
      <w:r>
        <w:rPr/>
        <w:t>Ennek legfőbb okát abban látták, hogy nem volt megfelelő a pénzintézetek bankváltással összefüggő tájékoztatási gyakorlata. A pénzintézetváltással kapcsolatos eljárásra egyébként jelenleg nincsen jogszabályi előírás, annak elveit önszabályozás keretében csak a Magyar Bankszövetség egy ajánlása foglalja össze. A felügyelet ezért a könnyebb ügyintézés elősegítésére az ügyfeleknek információs anyagot állított össze, a bankoknak pedig előírta, mivel kell segíteniük a tudatos döntést. A PSZÁF fogyasztóvédelmi intézkedéscsomagja keretében egyfelelől vezetői körlevelében fogalmazta meg azt az elvárást, hogy az intézmények készítsenek egy egyoldalas, a lényegi információkat közérthető, átlátható, egyszerű nyelven összefoglaló dokumentumot, amelyben a bankváltással összefüggő tudnivalókat mutatják be a fogyasztóknak. Egyebek között hívják fel a figyelmet arra: a bankváltás nyomán a meglévő bankszámla akkor szűnik meg, ha azt az ügyfél kifejezetten kéri, s a teljes bankváltáshoz minden egyéb, a bankszámlához kapcsolódó szerződést fel kell mondani. A körlevél melléklete mintát mutat be a tudnivalók összefoglalására. Felszólítják a pénzügyi intézményeket arra is, hogy tegyék könnyen elérhetővé az ügyfelek számára a PSZÁF honlapjára feltett internetes Bankszámlaválasztó programot és az egyéb felügyeleti tájékoztatókat. A körlevél kiemeli, hogy a bankszövetségi ajánláshoz csatlakozott intézmények esetében az ajánlás nem teljesítése tisztességtelen kereskedelmi gyakorlatnak minősülhet.A PSZÁF mindemellett saját honlapján, valamint 100 ezer példányban a pénzügyi intézményekhez és a fogyasztókhoz eljuttatandó kiadványban és kisfilmben foglalta össze az egyszerűsített - egyablakos - bankváltás lépéseit, hasznos tanácsokkal segítve a fogyasztókat a tudatos döntésben. A megfelelő bankszámlacsomag kiválasztását támogatja a felügyelet Bankszámlaválasztó programja is, amelyben összehasonlíthatóak a lakossági bankszámlák és az ezekhez kapcsolódó szolgáltatások tarifái. Az ügyfelek egyedi bankszámla-használati szokásai alapján az alkalmazás a számlaforgalom becsült havi költségeit is kiszámítja.</w:t>
      </w:r>
    </w:p>
    <w:p>
      <w:pPr>
        <w:pStyle w:val="Szveg"/>
        <w:rPr/>
      </w:pPr>
      <w:r>
        <w:rPr/>
      </w:r>
    </w:p>
    <w:p>
      <w:pPr>
        <w:pStyle w:val="Szveg"/>
        <w:rPr/>
      </w:pPr>
      <w:hyperlink r:id="rId10" w:tgtFrame="_blank">
        <w:r>
          <w:rPr>
            <w:rStyle w:val="InternetLink"/>
          </w:rPr>
          <w:t>http://www.nepszava.hu/articles/article.php?id=646946</w:t>
        </w:r>
      </w:hyperlink>
    </w:p>
    <w:p>
      <w:pPr>
        <w:pStyle w:val="Szveg"/>
        <w:rPr/>
      </w:pPr>
      <w:r>
        <w:rPr/>
      </w:r>
    </w:p>
    <w:p>
      <w:pPr>
        <w:pStyle w:val="Dtum"/>
        <w:rPr/>
      </w:pPr>
      <w:r>
        <w:rPr/>
        <w:t>(Nepszava.hu, 2013. május 21., kedd)</w:t>
      </w:r>
    </w:p>
    <w:p>
      <w:pPr>
        <w:pStyle w:val="Szveg"/>
        <w:rPr/>
      </w:pPr>
      <w:r>
        <w:rPr/>
      </w:r>
    </w:p>
    <w:p>
      <w:pPr>
        <w:pStyle w:val="Szveg"/>
        <w:rPr/>
      </w:pPr>
      <w:r>
        <w:rPr/>
      </w:r>
    </w:p>
    <w:p>
      <w:pPr>
        <w:pStyle w:val="Szveg"/>
        <w:rPr/>
      </w:pPr>
      <w:r>
        <w:rPr/>
      </w:r>
    </w:p>
    <w:p>
      <w:pPr>
        <w:pStyle w:val="Fcm"/>
        <w:rPr/>
      </w:pPr>
      <w:r>
        <w:rPr/>
        <w:t>Külföldieket átverő taxisokra csapott le a fogyasztóvédelem</w:t>
      </w:r>
    </w:p>
    <w:p>
      <w:pPr>
        <w:pStyle w:val="Szveg"/>
        <w:rPr/>
      </w:pPr>
      <w:r>
        <w:rPr/>
      </w:r>
    </w:p>
    <w:p>
      <w:pPr>
        <w:pStyle w:val="Szveg"/>
        <w:rPr/>
      </w:pPr>
      <w:r>
        <w:rPr/>
        <w:t>Hetven fogyasztóvédelmi ellenőrzésből 26 helyen talált visszásságokat a budapesti kormányhivatal az elmúlt hónapban. Az összes taxisnál találtak szabálytalanságot, akiket ellenőriztek.</w:t>
      </w:r>
    </w:p>
    <w:p>
      <w:pPr>
        <w:pStyle w:val="Szveg"/>
        <w:rPr/>
      </w:pPr>
      <w:r>
        <w:rPr/>
        <w:t>Elsősorban a külföldiek által látogatott belvárosi ajándékboltokat, a budai Várban található  üzleteket, a Nagyvásárcsarnokot, közkedvelt éjszakai szórakozóhelyeket, gyógyfürdőket, városnéző buszokat, könyvesboltokat és taxikat ellenőriztek.</w:t>
      </w:r>
    </w:p>
    <w:p>
      <w:pPr>
        <w:pStyle w:val="Szveg"/>
        <w:rPr/>
      </w:pPr>
      <w:r>
        <w:rPr/>
        <w:t>A 70 ellenőrzésből 26 helyen voltak visszásságok, leggyakrabban az, hogy nem tüntették fel az árat, manipuláltak az áfával, túlszámláztak, vagy nem adtak számlát – mondta szerdán újságíróknak Pesti Imre fővárosi kormánymegbízott.</w:t>
      </w:r>
    </w:p>
    <w:p>
      <w:pPr>
        <w:pStyle w:val="Szveg"/>
        <w:rPr/>
      </w:pPr>
      <w:r>
        <w:rPr/>
        <w:t>A "külföldinek álcázott ellenőrök" a vizsgált taxik mindegyikénél találtak valamilyen problémát: durva túlszámlázást, manipulált órákat és a szükségesnél hosszabb utazásokat tártak fel. Azt nem tudni, pontosan hány ilyen taxira bukkantak, és mennyi büntetést kaptak.    </w:t>
      </w:r>
    </w:p>
    <w:p>
      <w:pPr>
        <w:pStyle w:val="Szveg"/>
        <w:rPr/>
      </w:pPr>
      <w:r>
        <w:rPr/>
        <w:t>Pesti Imre azt ígérte: rendszeressé teszik az ellenőrzéseket, mert elfogadhatatlannak tartják, hogy bizonyos csoportok rendszeres "lenyúlják" a külföldieket, visszaélnek helyzetükkel, a turisták pedig rossz élménnyel távoznak.</w:t>
      </w:r>
    </w:p>
    <w:p>
      <w:pPr>
        <w:pStyle w:val="Szveg"/>
        <w:rPr/>
      </w:pPr>
      <w:r>
        <w:rPr/>
        <w:t>Bobál Pál, a kormányhivatal fogyasztóvédelmi felügyelőségének vezetője a húsvéti időszak ellenőrzéseiről számolt be. Elmondta, hogy az évekkel ezelőtti 70 százalékos visszaélési arány 31 százalékra csökkent, ezek között több, az akciós árra vonatkozó visszásságot találtak, illetve sokan például nem hitelesítették a mérlegüket.     </w:t>
      </w:r>
    </w:p>
    <w:p>
      <w:pPr>
        <w:pStyle w:val="Szveg"/>
        <w:rPr/>
      </w:pPr>
      <w:r>
        <w:rPr/>
        <w:t>A kis- és közepes vállalkozások a törvényi előírásoknak megfelelően egyelőre nem kaptak bírságot, a nagyáruházakra pedig csaknem 2 millió forintot szabtak ki.</w:t>
      </w:r>
    </w:p>
    <w:p>
      <w:pPr>
        <w:pStyle w:val="Szveg"/>
        <w:rPr/>
      </w:pPr>
      <w:r>
        <w:rPr/>
      </w:r>
    </w:p>
    <w:p>
      <w:pPr>
        <w:pStyle w:val="Szveg"/>
        <w:rPr/>
      </w:pPr>
      <w:r>
        <w:fldChar w:fldCharType="begin"/>
      </w:r>
      <w:r>
        <w:rPr>
          <w:rStyle w:val="InternetLink"/>
        </w:rPr>
        <w:instrText xml:space="preserve"> HYPERLINK "http://hvg.hu/itthon/20130522_fogyasztovedelem_ellenorzes_taxisok" \l "rss" \n _blank</w:instrText>
      </w:r>
      <w:r>
        <w:rPr>
          <w:rStyle w:val="InternetLink"/>
        </w:rPr>
        <w:fldChar w:fldCharType="separate"/>
      </w:r>
      <w:r>
        <w:rPr>
          <w:rStyle w:val="InternetLink"/>
        </w:rPr>
        <w:t>http://hvg.hu/itthon/20130522_fogyasztovedelem_ellenorzes_taxisok#rss</w:t>
      </w:r>
      <w:r>
        <w:rPr>
          <w:rStyle w:val="InternetLink"/>
        </w:rPr>
        <w:fldChar w:fldCharType="end"/>
      </w:r>
    </w:p>
    <w:p>
      <w:pPr>
        <w:pStyle w:val="Szveg"/>
        <w:rPr/>
      </w:pPr>
      <w:r>
        <w:rPr/>
      </w:r>
    </w:p>
    <w:p>
      <w:pPr>
        <w:pStyle w:val="Dtum"/>
        <w:rPr/>
      </w:pPr>
      <w:r>
        <w:rPr/>
        <w:t>(HVG.hu, 2013. május 22., szerda)</w:t>
      </w:r>
    </w:p>
    <w:p>
      <w:pPr>
        <w:pStyle w:val="Szveg"/>
        <w:rPr/>
      </w:pPr>
      <w:r>
        <w:rPr/>
      </w:r>
    </w:p>
    <w:p>
      <w:pPr>
        <w:pStyle w:val="Szveg"/>
        <w:rPr/>
      </w:pPr>
      <w:r>
        <w:rPr/>
      </w:r>
    </w:p>
    <w:p>
      <w:pPr>
        <w:pStyle w:val="Szveg"/>
        <w:rPr/>
      </w:pPr>
      <w:r>
        <w:rPr/>
      </w:r>
    </w:p>
    <w:p>
      <w:pPr>
        <w:pStyle w:val="Fcm"/>
        <w:rPr/>
      </w:pPr>
      <w:r>
        <w:rPr/>
        <w:t>16 ezer forintra korlátozta céges előfizetését a Telenor</w:t>
      </w:r>
    </w:p>
    <w:p>
      <w:pPr>
        <w:pStyle w:val="Szveg"/>
        <w:rPr/>
      </w:pPr>
      <w:r>
        <w:rPr/>
      </w:r>
    </w:p>
    <w:p>
      <w:pPr>
        <w:pStyle w:val="Szveg"/>
        <w:rPr/>
      </w:pPr>
      <w:r>
        <w:rPr/>
        <w:t>Győzőék telenoros flottáját gyakorlatilag elpusztította az egyik cégről másikra átírás. Első körben csak az összes PIN-kódjuk veszett el. Aztán kiderült, hogy 10 év után az új cég új ügyfélnek minősül, és mint ahogy ezek szerint szokás, porba korlátozták. A havi 200+ ezer forintot mostantól 4 naponta kell befizetniük részletekben, miután az ügyfélszolgálat speciális elhárító egysége a panaszukat felülvizsgálva 16.500-ról 26.500 forintra emelte a limitet.</w:t>
      </w:r>
    </w:p>
    <w:p>
      <w:pPr>
        <w:pStyle w:val="Szveg"/>
        <w:rPr/>
      </w:pPr>
      <w:r>
        <w:rPr/>
        <w:t>Több, mint tíz év céges előfizetés után az adótanácsadóm javaslatára átírattuk a céges telefonokat egyik cégünkről a másikra. Nem nagy cég, 16 előfizetésről van szó. Az ügyfélszolgálat arról tájékoztatott, hogy minden a régiben fog maradni, nem változik sem a díjcsomag, sem pedig az egyéb feltételek. A telefonok átíratása zökkenőmentesen megtörtént. Legalábbis azt hittem. Egy rövid idő elteltével sms-t kaptam, amelyben értesítettek a magas forgalmi limitről. WTF??? Soha nem hallottam róla. Aztán egy kolléganőm is kapott, akinek két nappal később egy hétvégén kikapcsolták a kimenő hívásait. Kicsit idegesen beballagott a legközelebbi Telenor üzletbe és kifizetett 11,500 forintot. Aznap én is megkaptam a sokadik üzenetet a magas forgalmi limitről, hát úgy gondoltam, hogy véget vetek a bohóckodásnak és felhívtam az ügyfélszolgálatot. Ekkor kiderült, hogy nem tudnak segíteni, ugyanis az átírás során törölték mind az egyenkénti, mind pedig a cégszintű pin kódokat.</w:t>
      </w:r>
    </w:p>
    <w:p>
      <w:pPr>
        <w:pStyle w:val="Szveg"/>
        <w:rPr/>
      </w:pPr>
      <w:r>
        <w:rPr/>
        <w:t>Rohadt ideges lettem, szombat este bevágódtam az autóba, hogy a 9-ig nyitvatartó Mamutban üzletbe beérjek. Ott arról tájékoztattak, hogy nem tudnak tájékoztatni, mert nincs nálam az aláírási címpéldányom, hiába igazolom hat egyéb okmánnyal, hogy én vagy én, aki amúgy átírta a telefonokat és, akinek lefénymásolták, beszkennelték a céges papírjait az átírásnál.</w:t>
      </w:r>
    </w:p>
    <w:p>
      <w:pPr>
        <w:pStyle w:val="Szveg"/>
        <w:rPr/>
      </w:pPr>
      <w:r>
        <w:rPr/>
        <w:t>A jelenlévő illetve még korábban a telefonos droid azonban elárulta, hogy mivel új ügyfél vagyok (sic!), ezért a Hírközlési törvény értelmében limitet kell tenniük az előfizetésre. Mondom, hogy oké, mutassák meg a hírközlési törvény idevágó passzusait. A droid hátraballagott, majd két perc múlva előkerült az üzletvezetőnővel. Hozták az ÁSZF-t. Elolvastam az idevágó passzusokat. Mondtam nekik, hogy csodás, de ebben egy büdös szó sem esik a Hírközlési törvényről még csak referencia szintjén sem. Hebegtek-habogtak végül dolga végezetlenül eljöttem, mert ugye nincs aláírásim. Hozzáteszem, roppant módon életszagú, hogy valaki magánál tartsa az említett dokumentumot, ugye?</w:t>
      </w:r>
    </w:p>
    <w:p>
      <w:pPr>
        <w:pStyle w:val="Szveg"/>
        <w:rPr/>
      </w:pPr>
      <w:r>
        <w:rPr/>
        <w:t>Rákövetkező hétfőn kissé ingerülten, de már az aláírásival felfegyverkezve bementem abba az üzletbe, ahol átírták a telefonokat. Visszaállíttattam a kódokat, töröltem a nyomorult hangpostafiókot, aztán megkértem a fickót, hogy ugyan emeljük már fel az MFL-t. A tag közölte, hogy ezt telefononként kell megtenni, egyenként fel kell hívni az ügyfélszolgálatot. Remek!</w:t>
      </w:r>
    </w:p>
    <w:p>
      <w:pPr>
        <w:pStyle w:val="Szveg"/>
        <w:rPr/>
      </w:pPr>
      <w:r>
        <w:rPr/>
        <w:t>Mivel két órával később az én készülékemen is korlátozták a kimenő hívásokat, megragadtam az alkalmat, hogy beszéljek az ügyfélszolgálattal. Ekkor meglepetés hegyek következtek.</w:t>
      </w:r>
    </w:p>
    <w:p>
      <w:pPr>
        <w:pStyle w:val="Szveg"/>
        <w:rPr/>
      </w:pPr>
      <w:r>
        <w:rPr/>
        <w:t>- Az ügyfélszolgálatnál nem lehet ezt csak úgy elintézni, erről egy külön csoport dönt.</w:t>
      </w:r>
    </w:p>
    <w:p>
      <w:pPr>
        <w:pStyle w:val="Szveg"/>
        <w:rPr/>
      </w:pPr>
      <w:r>
        <w:rPr/>
        <w:t>- 24 órával később a külön csoport döntött, és igazán nagyvonalúan felajánlották, hogy megemelik a forgalmi limitet 16.500 forintról egészen 26.500 forintig.</w:t>
      </w:r>
    </w:p>
    <w:p>
      <w:pPr>
        <w:pStyle w:val="Szveg"/>
        <w:rPr/>
      </w:pPr>
      <w:r>
        <w:rPr/>
        <w:t>- Ha nem tetszik, akkor majd három hónap múlva újratárgyaljuk az egészet, de addig is a forgalmam alapján legyek oly' kedves és perkáljak be minden három - négy napban 11.500 forintot személyesen valamelyik üzletben különben jön a limitálás.</w:t>
      </w:r>
    </w:p>
    <w:p>
      <w:pPr>
        <w:pStyle w:val="Szveg"/>
        <w:rPr/>
      </w:pPr>
      <w:r>
        <w:rPr/>
        <w:t>Tények az én oldalamról.</w:t>
      </w:r>
    </w:p>
    <w:p>
      <w:pPr>
        <w:pStyle w:val="Szveg"/>
        <w:rPr/>
      </w:pPr>
      <w:r>
        <w:rPr/>
        <w:t>- Több, mint 10 éves előfizetés.</w:t>
      </w:r>
    </w:p>
    <w:p>
      <w:pPr>
        <w:pStyle w:val="Szveg"/>
        <w:rPr/>
      </w:pPr>
      <w:r>
        <w:rPr/>
        <w:t>- Van olyan telefonszám is a cégben, amely jövőre már 20 éves lesz, hiszen az üzlettársam a 101. előfizetője a cégnek.</w:t>
      </w:r>
    </w:p>
    <w:p>
      <w:pPr>
        <w:pStyle w:val="Szveg"/>
        <w:rPr/>
      </w:pPr>
      <w:r>
        <w:rPr/>
        <w:t>- Havi átlag forgalom 200.000 forint felett, de közelítette már a 300.000 ezret is.</w:t>
      </w:r>
    </w:p>
    <w:p>
      <w:pPr>
        <w:pStyle w:val="Szveg"/>
        <w:rPr/>
      </w:pPr>
      <w:r>
        <w:rPr/>
        <w:t>- A Telenor állítása szerint a régi céges előfizetésemen is volt limit - állítólag 88.000 forint -, de érdekes módon, amikor heteket töltök üzleti érdekeltségek miatt Ománban, Jemenben vagy éppen Seychellesen és a számlám meghaladja a 100.000 forintot akkor sem kaptam soha a büdös életben egyetlen egy sms-t sem, amelyben figyelmeztetnek a MFL-re.</w:t>
      </w:r>
    </w:p>
    <w:p>
      <w:pPr>
        <w:pStyle w:val="Szveg"/>
        <w:rPr/>
      </w:pPr>
      <w:r>
        <w:rPr/>
        <w:t>Konzekvencia:</w:t>
      </w:r>
    </w:p>
    <w:p>
      <w:pPr>
        <w:pStyle w:val="Szveg"/>
        <w:rPr/>
      </w:pPr>
      <w:r>
        <w:rPr/>
        <w:t>A Telenor telefonos- és személyes ügyfélszolgálata:</w:t>
      </w:r>
    </w:p>
    <w:p>
      <w:pPr>
        <w:pStyle w:val="Szveg"/>
        <w:rPr/>
      </w:pPr>
      <w:r>
        <w:rPr/>
        <w:t>a) hülye,</w:t>
      </w:r>
    </w:p>
    <w:p>
      <w:pPr>
        <w:pStyle w:val="Szveg"/>
        <w:rPr/>
      </w:pPr>
      <w:r>
        <w:rPr/>
        <w:t>b) hazudik,</w:t>
      </w:r>
    </w:p>
    <w:p>
      <w:pPr>
        <w:pStyle w:val="Szveg"/>
        <w:rPr/>
      </w:pPr>
      <w:r>
        <w:rPr/>
        <w:t>c) inkompetens</w:t>
      </w:r>
    </w:p>
    <w:p>
      <w:pPr>
        <w:pStyle w:val="Szveg"/>
        <w:rPr/>
      </w:pPr>
      <w:r>
        <w:rPr/>
        <w:t>Egyrészről azt állítják, hogy én új előfizetőnek számítok, ami a üzleti logikát nézve, akár még igaz is lehet, ellenben azt sehogy sem tudják megmagyarázni, hogy ha új előfizető vagyok, akkor mégis hogyan lehetséges, hogy egy olyan számlacsomagom van, amelyet már több, mint egy éve nem, vagy nem ilyen néven árusítanak, továbbá az sem fér bele az "új előfizető" titulusba, hogy június végén lejár az említett tarifacsomag miatt vállalt hűségidőm.</w:t>
      </w:r>
    </w:p>
    <w:p>
      <w:pPr>
        <w:pStyle w:val="Szveg"/>
        <w:rPr/>
      </w:pPr>
      <w:r>
        <w:rPr/>
        <w:t>Mindezeken túlmenően többszörösen hivatkoznak rögzített hangfelvételen a Hírközlési törvényre, csak éppen a saját ASZF-jük nem mond erről semmit - holott kellene, ha már lépten-nyomon utalnak rá.</w:t>
      </w:r>
    </w:p>
    <w:p>
      <w:pPr>
        <w:pStyle w:val="Szveg"/>
        <w:rPr/>
      </w:pPr>
      <w:r>
        <w:rPr/>
        <w:t>Mi a végső tanulság? Nem tudom... Talán annyi, hogy még egy nyugat-európai cég is balkániként kezeli az itt lakókat, holott a balkáni állapotokat legtöbbször saját maguk hozzák létre az értelmetlen és önellentmondó szabályozással. Nálunk kétszáz kilométerre nyugatabbra egy olyan előfizetőt, aki közel húsz éve hűséges, pontosan fizető ügyfele a cégnek reklámokban mutogatnának. Nálunk meg...</w:t>
      </w:r>
    </w:p>
    <w:p>
      <w:pPr>
        <w:pStyle w:val="Szveg"/>
        <w:rPr/>
      </w:pPr>
      <w:r>
        <w:rPr/>
        <w:t>Azon felül, hogy itt panaszkodok és óva intek mindenkit, hogy Telenorral szerződjön illetve átvigye a Telenor előfizetését egyik cégéből a másikba sokat nem tudok tenni. Természetes jogérzékem azt mondja, hogy ezt ne hagyjam ennyiben, egy fogyasztóvédelmi jogász már készíti a levelet mind a Fogyasztóvédelemnek, mind pedig más illetékes hatóságnak. Ebből nekem előnyöm nem lesz, hiszen a jogászt én fizetem, de egyszerűen nem hagyom, hogy szórakozzanak velem. És talán ezt követően másokkal is kevesebbet fognak, hogy ha egy néhány tízmilliós bírság után valamelyik illetékes idióta a Telenornál átnézi az önellentmondó üzleti szabályzatot.</w:t>
      </w:r>
    </w:p>
    <w:p>
      <w:pPr>
        <w:pStyle w:val="Szveg"/>
        <w:rPr/>
      </w:pPr>
      <w:r>
        <w:rPr/>
        <w:t>A magam részéről itt befejeztem a Telenoros kalandomat, így nem fogunk ezüstlakodalmat ülni . Sok más lehetőségem nincs, kénytelen vagyok a két másik mobilszolgáltató közül választani. Nincsenek illúzióim, valószínűleg pont ugyanolyanok, mint a harmadik és már előre félek, hogy micsoda gikszerek fognak felmerülni a számhordozás kapcsán.</w:t>
      </w:r>
    </w:p>
    <w:p>
      <w:pPr>
        <w:pStyle w:val="Szveg"/>
        <w:rPr/>
      </w:pPr>
      <w:r>
        <w:rPr/>
      </w:r>
    </w:p>
    <w:p>
      <w:pPr>
        <w:pStyle w:val="Szveg"/>
        <w:rPr/>
      </w:pPr>
      <w:hyperlink r:id="rId11" w:tgtFrame="_blank">
        <w:r>
          <w:rPr>
            <w:rStyle w:val="InternetLink"/>
          </w:rPr>
          <w:t>http://homar.blog.hu/2013/05/22/16_ezer_forintra_korlatozta_ceges_elofizeteset_a_telenor</w:t>
        </w:r>
      </w:hyperlink>
    </w:p>
    <w:p>
      <w:pPr>
        <w:pStyle w:val="Szveg"/>
        <w:rPr/>
      </w:pPr>
      <w:r>
        <w:rPr/>
      </w:r>
    </w:p>
    <w:p>
      <w:pPr>
        <w:pStyle w:val="Dtum"/>
        <w:rPr/>
      </w:pPr>
      <w:bookmarkStart w:id="18" w:name="TOC10"/>
      <w:bookmarkEnd w:id="18"/>
      <w:r>
        <w:rPr/>
        <w:t>(homar.blog.hu, 2013. május 22., szerda)</w:t>
      </w:r>
    </w:p>
    <w:p>
      <w:pPr>
        <w:pStyle w:val="Szveg"/>
        <w:rPr/>
      </w:pPr>
      <w:r>
        <w:rPr/>
      </w:r>
    </w:p>
    <w:p>
      <w:pPr>
        <w:pStyle w:val="Szveg"/>
        <w:rPr/>
      </w:pPr>
      <w:r>
        <w:rPr/>
      </w:r>
    </w:p>
    <w:p>
      <w:pPr>
        <w:pStyle w:val="Szveg"/>
        <w:rPr/>
      </w:pPr>
      <w:r>
        <w:rPr/>
      </w:r>
    </w:p>
    <w:p>
      <w:pPr>
        <w:pStyle w:val="Fcm"/>
        <w:rPr/>
      </w:pPr>
      <w:r>
        <w:rPr/>
        <w:t>Tavaly 13,5 millió forint vagyoni igényt érvényesített az Európai Fogyasztói Központ magyarországi szervezete</w:t>
      </w:r>
    </w:p>
    <w:p>
      <w:pPr>
        <w:pStyle w:val="Szveg"/>
        <w:rPr/>
      </w:pPr>
      <w:r>
        <w:rPr/>
      </w:r>
    </w:p>
    <w:p>
      <w:pPr>
        <w:pStyle w:val="Szveg"/>
        <w:rPr/>
      </w:pPr>
      <w:r>
        <w:rPr/>
        <w:t>Összesen 320 határon átnyúló egyedi fogyasztói panasz érkezett tavaly az Európai Fogyasztói Központhoz magyar fogyasztóktól uniós vállalkozásokkal, vagy uniós fogyasztóktól magyar vállalkozásokkal szemben, és mintegy 13,5 millió forint vagyoni igényt sikerült érvényesíteni - ismertette Kriesch Attila, a központ igazgatója szerdán sajtótájékoztatón, Debrecenben.</w:t>
      </w:r>
    </w:p>
    <w:p>
      <w:pPr>
        <w:pStyle w:val="Szveg"/>
        <w:rPr/>
      </w:pPr>
      <w:r>
        <w:rPr/>
        <w:t>Elmondta: az Európai Fogyasztói Központ hálózatszerű rendszerben működik az uniós tagállamok, valamint Izland és Norvégia fogyasztóvédelmi hatóságai alá rendelve. A fogyasztóknak ingyenesen segítenek a határon átnyúló panaszok és viták kezelésében, megpróbálva elkerülni ezek jogi útra terelődését, és segítve a jogos követelések teljesülését.</w:t>
      </w:r>
    </w:p>
    <w:p>
      <w:pPr>
        <w:pStyle w:val="Szveg"/>
        <w:rPr/>
      </w:pPr>
      <w:r>
        <w:rPr/>
        <w:t>Az igazgató beszámolója szerint 2012-ben 176 panasz érkezett hozzájuk magyar állampolgárok külföldi sérelmeivel kapcsolatban, ez 23 százalékos növekedés 2011-hez képest. A külföldiek azonban 27 százalékkal kevesebb esetben, 144-szer fordultak hozzájuk. A központ által érvényesített követelésekből 7,8 millió forint magyar fogyasztókhoz került vissza.</w:t>
      </w:r>
    </w:p>
    <w:p>
      <w:pPr>
        <w:pStyle w:val="Szveg"/>
        <w:rPr/>
      </w:pPr>
      <w:r>
        <w:rPr/>
        <w:t>Kriesch Attila a magyarokat megkárosító vállalkozások közt említett brit webáruházat, ír légitársaságot, szlovák utazási irodát, luxemburgi elektronikus hírközlő szolgáltatót és holland on-line értékesítőt is.</w:t>
      </w:r>
    </w:p>
    <w:p>
      <w:pPr>
        <w:pStyle w:val="Szveg"/>
        <w:rPr/>
      </w:pPr>
      <w:r>
        <w:rPr/>
        <w:t>Az idén eddig már 120 panasz érkezett be hozzájuk, a nyári turistaszezon közeledtével pedig felvilágosító programokat szerveznek, egyebek mellett standot állítanak fel a Liszt Ferenc-repülőtéren is - emelte ki, hozzáfűzve, hogy a horvát uniós csatlakozás után a magyar turisták által egyik leggyakrabban felkeresett országra is kiterjesztik tevékenységüket.</w:t>
      </w:r>
    </w:p>
    <w:p>
      <w:pPr>
        <w:pStyle w:val="Szveg"/>
        <w:rPr/>
      </w:pPr>
      <w:r>
        <w:rPr/>
        <w:t>Az igazgató közlése szerint a központ a jogosnak bizonyuló panaszok 60-70 százalékában tudja sikeresen érvényesíteni a fogyasztók jogait.</w:t>
      </w:r>
    </w:p>
    <w:p>
      <w:pPr>
        <w:pStyle w:val="Szveg"/>
        <w:rPr/>
      </w:pPr>
      <w:r>
        <w:rPr/>
        <w:t>Barcsa Lajos, a Hajdú-Bihar Megyei Kormányhivatal Fogyasztóvédelmi Felügyelőségének igazgatója elmondta: Debrecenben három területen, a taxisok, a vendéglátóhelyek, illetve a fiatalok alkohollal és dohányáruval való kiszolgálásának ellenőrzésében fokozzák nyáron az ellenőrzéseket.</w:t>
      </w:r>
    </w:p>
    <w:p>
      <w:pPr>
        <w:pStyle w:val="Szveg"/>
        <w:rPr/>
      </w:pPr>
      <w:r>
        <w:rPr/>
        <w:t>Barcsa Lajos az MTI érdeklődésére elmondta: a Debreceni Egyetemen tanuló külföldi hallgatók részéről nem jellemző, hogy a fogyasztóvédelemhez forduljanak, de előfordult már, hogy külföldi diákok panaszát sikeresen érvényesítették az őket megkárosító vendéglátóhellyel szemben.</w:t>
      </w:r>
    </w:p>
    <w:p>
      <w:pPr>
        <w:pStyle w:val="Szveg"/>
        <w:rPr/>
      </w:pPr>
      <w:r>
        <w:rPr/>
      </w:r>
    </w:p>
    <w:p>
      <w:pPr>
        <w:pStyle w:val="Szveg"/>
        <w:rPr/>
      </w:pPr>
      <w:hyperlink r:id="rId12" w:tgtFrame="_blank">
        <w:r>
          <w:rPr>
            <w:rStyle w:val="InternetLink"/>
          </w:rPr>
          <w:t>http://www.elemzeskozpont.hu/content/tavaly-135-milli%C3%B3-forint-vagyoni-ig%C3%A9nyt-%C3%A9rv%C3%A9nyes%C3%ADtett-az-eur%C3%B3pai-fogyaszt%C3%B3i-k%C3%B6zpont-magyaror</w:t>
        </w:r>
      </w:hyperlink>
    </w:p>
    <w:p>
      <w:pPr>
        <w:pStyle w:val="Szveg"/>
        <w:rPr/>
      </w:pPr>
      <w:r>
        <w:rPr/>
      </w:r>
    </w:p>
    <w:p>
      <w:pPr>
        <w:pStyle w:val="Dtum"/>
        <w:rPr/>
      </w:pPr>
      <w:r>
        <w:rPr/>
        <w:t>(elemzeskozpont.hu, 2013. május 22., szerda)</w:t>
      </w:r>
    </w:p>
    <w:p>
      <w:pPr>
        <w:pStyle w:val="Szveg"/>
        <w:rPr/>
      </w:pPr>
      <w:r>
        <w:rPr/>
      </w:r>
    </w:p>
    <w:p>
      <w:pPr>
        <w:pStyle w:val="Szveg"/>
        <w:rPr/>
      </w:pPr>
      <w:r>
        <w:rPr/>
      </w:r>
    </w:p>
    <w:p>
      <w:pPr>
        <w:pStyle w:val="Szveg"/>
        <w:rPr/>
      </w:pPr>
      <w:r>
        <w:rPr/>
      </w:r>
    </w:p>
    <w:p>
      <w:pPr>
        <w:pStyle w:val="Fcm"/>
        <w:rPr/>
      </w:pPr>
      <w:r>
        <w:rPr/>
        <w:t>Átverik a turistát</w:t>
      </w:r>
    </w:p>
    <w:p>
      <w:pPr>
        <w:pStyle w:val="Szveg"/>
        <w:rPr/>
      </w:pPr>
      <w:r>
        <w:rPr/>
      </w:r>
    </w:p>
    <w:p>
      <w:pPr>
        <w:pStyle w:val="Lead"/>
        <w:rPr/>
      </w:pPr>
      <w:r>
        <w:rPr/>
        <w:t>Idegenforgalom. Az ellenőrzött taxisoknál 100 százalékos volt a szabálytalanságok aránya</w:t>
      </w:r>
    </w:p>
    <w:p>
      <w:pPr>
        <w:pStyle w:val="Szveg"/>
        <w:rPr/>
      </w:pPr>
      <w:r>
        <w:rPr/>
      </w:r>
    </w:p>
    <w:p>
      <w:pPr>
        <w:pStyle w:val="Szveg"/>
        <w:rPr/>
      </w:pPr>
      <w:r>
        <w:rPr/>
        <w:t>A budapesti szórakozóhelyek 70 százalékánál talált szabálytalanságot a fogyasztóvédelem - közölte Pesti Imre. A kormánymegbízott ismertette annak a programnak az eredményeit, amelynek során a turistákkal szemben elkövetett visszaéléseket vizsgálták a fővárosi fogyasztóvédelem munkatársai. Több, elsősorban külföldi vendégeket váró éjszakai szórakozóhelyen látható olyan tájékoztató, amely arra hívja fel a figyelmet, hogy fogyasztás előtt gondosan tanulmányozzák át az árakat. Ugyanis az ilyen helyeken értékesített alkoholtermékek eladási ára igen borsos is lehet. Ha a vendég figyelmetlen, a szabályos ártájékoztatás ellenére is egyegy jó hangulatú este vége a vártnál jóval magasabb számla lehet. A jogsértések között előfordult olyan, hogy nem tüntették fel az italok árát, manipuláltak az áfával, túlszámláztak vagy nem is adtak számlát. Volt olyan is, hogy a szervizdíj felszámítását csak az ételeket tartalmazó étlapon tüntették fel, az itallapon nem.</w:t>
      </w:r>
    </w:p>
    <w:p>
      <w:pPr>
        <w:pStyle w:val="Szveg"/>
        <w:rPr/>
      </w:pPr>
      <w:r>
        <w:rPr/>
      </w:r>
    </w:p>
    <w:p>
      <w:pPr>
        <w:pStyle w:val="Alcm"/>
        <w:rPr/>
      </w:pPr>
      <w:r>
        <w:rPr/>
        <w:t>A hiénák tényleg hiénák</w:t>
      </w:r>
    </w:p>
    <w:p>
      <w:pPr>
        <w:pStyle w:val="Szveg"/>
        <w:rPr/>
      </w:pPr>
      <w:r>
        <w:rPr/>
      </w:r>
    </w:p>
    <w:p>
      <w:pPr>
        <w:pStyle w:val="Szveg"/>
        <w:rPr/>
      </w:pPr>
      <w:r>
        <w:rPr/>
        <w:t>A taxiellenőrzés még kedvezőtlenebbül zárult. A külföldinek álcázott ellenőröknek egyetlen taxis sem adott nyugtát a próbaút során, igaz, a végül elmarasztalt fuvarosok egyike sem tartozott taxitársasághoz. Az ellenőrök magukat külföldinek kiadva ültek be a gépjárművekbe, és ismert szórakozóhelyekre kértek fuvart. A taxamétereknek mindig a ténylegesen megtett kilométereknél többet sikerült „teljesíteniük”, az ennek megfelelő drágább viteldíjjal. Volt olyan, amikor a taxis a fizetést követően a visszajáró egy részét euróban adta át az utasoknak, mondván, „it’s normal”. A taxist természetesen megbüntették.</w:t>
      </w:r>
    </w:p>
    <w:p>
      <w:pPr>
        <w:pStyle w:val="Szveg"/>
        <w:rPr/>
      </w:pPr>
      <w:r>
        <w:rPr/>
      </w:r>
    </w:p>
    <w:p>
      <w:pPr>
        <w:pStyle w:val="Alcm"/>
        <w:rPr/>
      </w:pPr>
      <w:r>
        <w:rPr/>
        <w:t>Van, ahol jobb a helyzet</w:t>
      </w:r>
    </w:p>
    <w:p>
      <w:pPr>
        <w:pStyle w:val="Szveg"/>
        <w:rPr/>
      </w:pPr>
      <w:r>
        <w:rPr/>
      </w:r>
    </w:p>
    <w:p>
      <w:pPr>
        <w:pStyle w:val="Szveg"/>
        <w:rPr/>
      </w:pPr>
      <w:r>
        <w:rPr/>
        <w:t>A városnéző buszokat működtető vállalkozások rendszeresen elmulasztották tájékoztatni a viteldíjakról az utasokat, és az éttermekben is a fogyasztó tájékoztatásában, a pontos árak feltüntetésében volt a legtöbbször hiányosság. A próbavásárlások tapasztalatai kedvezőek voltak, ritkán károsították meg a fogyasztókat. Nem nagy számban ugyan, de több esetben is előfordult, hogy az idegen nyelven beszélő felügyelőknek a próbavásárlás során nem adtak nyugtát.</w:t>
      </w:r>
    </w:p>
    <w:p>
      <w:pPr>
        <w:pStyle w:val="Szveg"/>
        <w:rPr/>
      </w:pPr>
      <w:r>
        <w:rPr/>
      </w:r>
    </w:p>
    <w:p>
      <w:pPr>
        <w:pStyle w:val="Alcm"/>
        <w:rPr/>
      </w:pPr>
      <w:r>
        <w:rPr/>
        <w:t>Lesz még ellenőrzés</w:t>
      </w:r>
    </w:p>
    <w:p>
      <w:pPr>
        <w:pStyle w:val="Szveg"/>
        <w:rPr/>
      </w:pPr>
      <w:r>
        <w:rPr/>
      </w:r>
    </w:p>
    <w:p>
      <w:pPr>
        <w:pStyle w:val="Szveg"/>
        <w:rPr/>
      </w:pPr>
      <w:r>
        <w:rPr/>
        <w:t>A hivatal maga kezdeményezte az utóbbi hetekben lezajlott vizsgálatot, az eredmények így már az idegenforgalmi főszezon kezdete előtt megszülettek. Ilyen tematikájú ellenőrzésre a hazai fogyasztóvédelmi hatóság gyakorlatában eddig még nem került sor. Az ellenőrzések a főszezonban is folytatódnak.</w:t>
      </w:r>
    </w:p>
    <w:p>
      <w:pPr>
        <w:pStyle w:val="Szveg"/>
        <w:rPr/>
      </w:pPr>
      <w:r>
        <w:rPr/>
      </w:r>
    </w:p>
    <w:p>
      <w:pPr>
        <w:pStyle w:val="Alcm"/>
        <w:rPr/>
      </w:pPr>
      <w:r>
        <w:rPr/>
        <w:t>Nem csak a fővárosban</w:t>
      </w:r>
    </w:p>
    <w:p>
      <w:pPr>
        <w:pStyle w:val="Szveg"/>
        <w:rPr/>
      </w:pPr>
      <w:r>
        <w:rPr/>
      </w:r>
    </w:p>
    <w:p>
      <w:pPr>
        <w:pStyle w:val="Szveg"/>
        <w:rPr/>
      </w:pPr>
      <w:r>
        <w:rPr/>
        <w:t>A tavalyi évhez hasonlóan idén is nagy figyelmet fordít a Balaton-parti kereskedelmi és vendéglátó-ipari egységek, továbbá a sok hazai és külföldi turistát vonzó kulturális rendezvények, fesztiválok ellenőrzésére a Nemzeti Fogyasztóvédelmi Hatóság - tudtuk meg a Zala, illetve a Somogy Megyei Kormányhivatal Fogyasztóvédelmi Felügyelőségétől.</w:t>
      </w:r>
    </w:p>
    <w:p>
      <w:pPr>
        <w:pStyle w:val="Szveg"/>
        <w:rPr/>
      </w:pPr>
      <w:r>
        <w:rPr/>
      </w:r>
    </w:p>
    <w:p>
      <w:pPr>
        <w:pStyle w:val="Dtum"/>
        <w:rPr/>
      </w:pPr>
      <w:bookmarkStart w:id="19" w:name="TOC20"/>
      <w:bookmarkEnd w:id="19"/>
      <w:r>
        <w:rPr/>
        <w:t>(Metropol, 2013. május 23., csütörtök, 2. oldal)</w:t>
      </w:r>
    </w:p>
    <w:p>
      <w:pPr>
        <w:pStyle w:val="Szveg"/>
        <w:rPr/>
      </w:pPr>
      <w:r>
        <w:rPr/>
      </w:r>
    </w:p>
    <w:p>
      <w:pPr>
        <w:pStyle w:val="Szveg"/>
        <w:rPr/>
      </w:pPr>
      <w:r>
        <w:rPr/>
      </w:r>
    </w:p>
    <w:p>
      <w:pPr>
        <w:pStyle w:val="Szveg"/>
        <w:rPr/>
      </w:pPr>
      <w:r>
        <w:rPr/>
      </w:r>
    </w:p>
    <w:p>
      <w:pPr>
        <w:pStyle w:val="Fcm"/>
        <w:rPr/>
      </w:pPr>
      <w:r>
        <w:rPr/>
        <w:t>Októberben újra csökken a gáz és a villany ára</w:t>
      </w:r>
    </w:p>
    <w:p>
      <w:pPr>
        <w:pStyle w:val="Szveg"/>
        <w:rPr/>
      </w:pPr>
      <w:r>
        <w:rPr/>
      </w:r>
    </w:p>
    <w:p>
      <w:pPr>
        <w:pStyle w:val="Szveg"/>
        <w:rPr/>
      </w:pPr>
      <w:r>
        <w:rPr/>
        <w:t>„</w:t>
      </w:r>
      <w:r>
        <w:rPr/>
        <w:t>Még több teher kerül le a magyar családok válláról. Teljes körű lesz a kormány első féléves rezsicsökkentési politikája, amelynek részeként januártól tíz százalékkal csökkent a földgáz, a villamos energia, a távhő ára. Júliustól a víz- és a csatornadíjak, a szemétszállítás, a PB-gáz, a szennyvízszippantás és a kéményseprés díjai csökkennek” - mondta a fideszes Németh Szilárd. A kormány tíz százalékkal mérsékelné a szennyvízszippantás díját, míg a kéményseprés rezsióradíját kétezer forintban maximálná. Emellett újabb rezsicsökkentésre lehet számítani: október 15-től a gáz, a távhő és a villany árát mérséklik. Új elemként bevezetik a szolgáltatók kötbérfizetési kötelezettségét - mind a kilenc rezsicsökkentéssel érintett területen -, így ha a szolgáltatók nem hajtják végre a díjak mérséklését, vagy nem tájékoztatják a fogyasztókat a számlán, akkor a fogyasztóvédelmi hatóság minden jogsérelmet szenvedett fogyasztó után tízezer forint kötbér megfizetésére kötelezheti őket. Rövidesen azt is megvizsgálják, hogyan lehet csökkenteni a temetkezési költségeket.</w:t>
      </w:r>
    </w:p>
    <w:p>
      <w:pPr>
        <w:pStyle w:val="Szveg"/>
        <w:rPr/>
      </w:pPr>
      <w:r>
        <w:rPr/>
      </w:r>
    </w:p>
    <w:p>
      <w:pPr>
        <w:pStyle w:val="Lead"/>
        <w:rPr/>
      </w:pPr>
      <w:r>
        <w:rPr/>
        <w:t>Tíz százalékkal csökkentené a kormány a szennyvíz szippantásának díját, míg a kéményseprés rezsióradíját kétezer forintban maximálnák júliustól. Mindezzel teljes körű lesz a kormány első féléves rezsicsökkentési politikája, amely októbertől további lépésekkel bővül.</w:t>
      </w:r>
    </w:p>
    <w:p>
      <w:pPr>
        <w:pStyle w:val="Szveg"/>
        <w:rPr/>
      </w:pPr>
      <w:r>
        <w:rPr/>
      </w:r>
    </w:p>
    <w:p>
      <w:pPr>
        <w:pStyle w:val="Szveg"/>
        <w:rPr/>
      </w:pPr>
      <w:r>
        <w:rPr/>
        <w:t>A szennyvízszippantás és a kéményseprés díjának csökkentéséről szóló fideszes törvényjavaslat tárgyalásával kezdődött meg tegnap az Országgyűlés ülése. A szennyvízszippantás díját a 2013. január 31-én alkalmazott árakhoz képest tíz százalékkal csökkentenék, a kéményseprés rezsióradíját pedig kétezer forintban maximálhatja a parlament. „Még több teher kerül le a magyar családok válláról. Előírjuk a szolgáltatóknak, hogy megfelelő információkat adjanak a fogyasztóknak. Teljes körű lesz a kormány első féléves rezsicsökkentési politikája, amelynek részeként január 1-jétől tíz százalékkal csökkent a földgáz, a villamos energia, a távhő ára, július 1-jétől pedig a víz- és a csatornadíjak, a szemétszállítás, a PB-gáz, a szennyvíz szippantás és a kéményseprés díjai csökkennek” - mondta a törvényjavaslat előterjesztője, a fideszes Németh Szilárd. A kéményseprési rezsióradíjak maximalizálása azt jelenti, hogy Budapesten egy félévente ellenőrizendő szilárd tüzelésű kémény esetében 2127 forintról 1194 forintra, 44 százalékkal csökken a kéményseprés díja, a gázkémények esetében 2263 forintról 1270 forintra, a tartalékkéményeknél 1358 forintról 762 forintra mérséklődik a díj. Németh Szilárd közölte, nyáron a temetkezés költségeinek csökkentését is megvizsgálják. Emellett - folytatta Németh Szilárd - újabb rezsicsökkentésre lehet számítani: október 15-től a gáz, a távhő és a villany árát mérséklik tovább. Ismertette azt is, új elemként a javaslat bevezeti a szolgáltatók kötbérfizetési kötelezettségét mind a kilenc rezsicsökkentéssel érintett területen, így ha a szolgáltatók nem hajtják végre a díjak mérséklését vagy nem tájékoztatják a fogyasztókat a számlaképen, akkor a fogyasztóvédelmi hatóság minden jogsérelmet szenvedett fogyasztó után tízezer forint kötbér megfizetésére kötelezheti őket</w:t>
      </w:r>
    </w:p>
    <w:p>
      <w:pPr>
        <w:pStyle w:val="Szveg"/>
        <w:rPr/>
      </w:pPr>
      <w:r>
        <w:rPr/>
      </w:r>
    </w:p>
    <w:p>
      <w:pPr>
        <w:pStyle w:val="Dtum"/>
        <w:rPr/>
      </w:pPr>
      <w:r>
        <w:rPr/>
        <w:t>(Magyar Hírlap, 2013. május 24., péntek, 1+9. oldal)</w:t>
      </w:r>
    </w:p>
    <w:p>
      <w:pPr>
        <w:pStyle w:val="Szveg"/>
        <w:rPr/>
      </w:pPr>
      <w:r>
        <w:rPr/>
      </w:r>
    </w:p>
    <w:p>
      <w:pPr>
        <w:pStyle w:val="Szveg"/>
        <w:rPr/>
      </w:pPr>
      <w:r>
        <w:rPr/>
      </w:r>
    </w:p>
    <w:p>
      <w:pPr>
        <w:pStyle w:val="Szveg"/>
        <w:rPr/>
      </w:pPr>
      <w:r>
        <w:rPr/>
      </w:r>
    </w:p>
    <w:p>
      <w:pPr>
        <w:pStyle w:val="Fcm"/>
        <w:rPr/>
      </w:pPr>
      <w:r>
        <w:rPr/>
        <w:t>Diák indít pert a MÁV ellen</w:t>
      </w:r>
    </w:p>
    <w:p>
      <w:pPr>
        <w:pStyle w:val="Szveg"/>
        <w:rPr/>
      </w:pPr>
      <w:r>
        <w:rPr/>
      </w:r>
    </w:p>
    <w:p>
      <w:pPr>
        <w:pStyle w:val="Szveg"/>
        <w:rPr/>
      </w:pPr>
      <w:r>
        <w:rPr/>
        <w:t>Bepereli a MÁV-ot a PTE TTK egyik negyedéves hallgatója az után, hogy a 21 éves fiatalembert jogtalanul bírságolta meg a vasúttársaság - tudta meg lapunk az érintettől. Berencsi Benjamin május 21-én a budapesti Keleti pályaudvarról induló egri gyorsvonaton utazott interneten megvásárolt jeggyel, amikor a kalauz arra kötelezte, fizesse meg a 235 forintos gyorsvonati pótjegyet és a nyolcezer forintos pótdíjat. Tette ezt annak ellenére, hogy, - miként, az MÁV honlapján olvasható az interneten vásárolt menetjeggyel utazóknak május 31-ig nem kell gyorsvonati pótjegyet váltaniuk. Berencsi a helyszínen erről nem tudta meggyőzni a kalauzt, s miután kikérte az utasleadási lapot, az egri vasútállomás pénztárában befizette a gyorsvonati jegy árát, majd levélben fordult a MÁV igazgatóságához, a Heves Megyei Kormányhivatal Fogyasztóvédelmi Felügyelőségéhez és felkereste az Egri Törvényszéket. A fogyasztóvédelmi hatósághoz küldött panaszában azt kéri, kötelezzék a MÁV Zrt.-t arra, hogy kártalanítsák mindazokat, akiket hozzá hasonló módon, a MÁV-dolgozók tájékozatlansága miatt bírságoltak meg.</w:t>
      </w:r>
    </w:p>
    <w:p>
      <w:pPr>
        <w:pStyle w:val="Szveg"/>
        <w:rPr/>
      </w:pPr>
      <w:r>
        <w:rPr/>
        <w:t>A MÁV Zrt. tegnap délután levélben elnézést kért Berencsitől és elismerte, hogy munkatársuk tévedett. Mint jelezték „a hibázó jegyvizsgálót rendkívüli oktatásban" részesítik. A társaság megígérte továbbá, hogy visszatéríti a befizetett gyorsvonati pótjegy árát, jelezte ugyanakkor, hogy a diákéhoz hasonló panasszal mások még nem fordultak hozzájuk. Berencsi a MÁV Zrt. levelére írásban úgy reagált: „A pénzvisszafizetés nekem nem elég, igazságot kell szolgáltatnom az összehangolatlan MÁV káoszának áldozataiért."</w:t>
      </w:r>
    </w:p>
    <w:p>
      <w:pPr>
        <w:pStyle w:val="Szveg"/>
        <w:rPr/>
      </w:pPr>
      <w:r>
        <w:rPr/>
      </w:r>
    </w:p>
    <w:p>
      <w:pPr>
        <w:pStyle w:val="Dtum"/>
        <w:rPr/>
      </w:pPr>
      <w:r>
        <w:rPr/>
        <w:t>(Magyar Nemzet, 2013. május 24., péntek, 16. oldal)</w:t>
      </w:r>
    </w:p>
    <w:p>
      <w:pPr>
        <w:pStyle w:val="Szveg"/>
        <w:rPr/>
      </w:pPr>
      <w:r>
        <w:rPr/>
      </w:r>
    </w:p>
    <w:p>
      <w:pPr>
        <w:pStyle w:val="Szveg"/>
        <w:rPr/>
      </w:pPr>
      <w:r>
        <w:rPr/>
      </w:r>
    </w:p>
    <w:p>
      <w:pPr>
        <w:pStyle w:val="Szveg"/>
        <w:rPr/>
      </w:pPr>
      <w:r>
        <w:rPr/>
      </w:r>
    </w:p>
    <w:p>
      <w:pPr>
        <w:pStyle w:val="Fcm"/>
        <w:rPr/>
      </w:pPr>
      <w:r>
        <w:rPr/>
        <w:t>Munkahely-felszámolás a rezsicsökkentés miatt</w:t>
      </w:r>
    </w:p>
    <w:p>
      <w:pPr>
        <w:pStyle w:val="Szveg"/>
        <w:rPr/>
      </w:pPr>
      <w:r>
        <w:rPr/>
      </w:r>
    </w:p>
    <w:p>
      <w:pPr>
        <w:pStyle w:val="Szveg"/>
        <w:rPr/>
      </w:pPr>
      <w:r>
        <w:rPr/>
        <w:t>Két hullámban mintegy kétszáz, nyolcórás állásnak megfelelő munkahely szűnik meg az EDF Démásznál. A dolgozók önként távoznak a cégtől, így az áramszolgáltató magasabb juttatást kínál, mint amennyit a törvény elbocsátáskor előír számára. Nagy Sándor, a Démász Szakszervezet elnöke a Csongrád megyei napilapnak elmondta, az életkor és a ledolgozott évek száma szerint is vegyes a távozók tábora, a tervezettnél valamivel többen, nagyjából 220-an jelentkeztek.</w:t>
      </w:r>
    </w:p>
    <w:p>
      <w:pPr>
        <w:pStyle w:val="Szveg"/>
        <w:rPr/>
      </w:pPr>
      <w:r>
        <w:rPr/>
        <w:t>Ma, 05:35</w:t>
      </w:r>
    </w:p>
    <w:p>
      <w:pPr>
        <w:pStyle w:val="Szveg"/>
        <w:rPr/>
      </w:pPr>
      <w:r>
        <w:rPr/>
        <w:t>Az önként távozók a jogszabályokban rögzítettnél magasabb végkielégítést, ezen felül átképzési, áttelepülési és elhelyezkedési támogatást kapnak. A napilap számításai szerint a leépítés az EDF Démász munkavállalóinak 14 százalékát érinti.Az EDF Démász kommunikációs csoportja a lappal azt közölte, hogy a társaságnak, akárcsak a többi szolgáltatónak, szembe kell néznie a szabályozási és az adózási rendszer változásának kettős terhével. Miközben az új árszabályozás szerint 10 százalékkal csökkennek a lakossági fogyasztói árak, új elemként megjelent a közműadó, illetve az energiaszolgáltatók társasági adója is 50 százalékra emelkedett a 31 százalékos Robin Hood adóval együtt. Az adó- és tarifaváltozások együttes hatására az EDF Démász szigorú költségoptimalizálásra kényszerül, így nemcsak beruházási, hanem működési költségeit is csökkentenie kell.Nem az EDF az egyetlen cég, amely a kormányzat rezsiprogramja miatt elbocsátásra kényszerül. Az Elmű-Émász társaságcsoport már korábban bejelentette, hogy az alvállalkozójaként tevékenykedő korábbi mintegy háromezer hazai kiscég zömének nem képes munkát adni, miután a szektorra kivetett adók és az árkorlátozások miatt veszteségessé váltak. Így nem jut pénz beruházásokra, s emiatt nem tudnak megbízásokat adni a kisvállalkozásoknak sem.Iparági szakértők szerint az energia-ágazatban idén folyamatosan leépítésekre lehet számítani. Abban az esetben pedig, ha a kormány megvalósítja az árcsökkentés őszre beígért következő ütemét, és további 20 százalékos energiaár-lefaragást hajt végre, újabb elbocsátási hullám indul meg, ami az eddiginél több munkahelyet sodor majd magával.Perek sokaságára lehet számítani, miután a számlakép hibás mivoltára hivatkozva újabb többmilliós bírságokat szabott ki a Nemzeti Fogyasztóvédelmi Hatóság energiaszolgáltató cégekre. A társaságok mindezt vitatják. Az E.ON-t hétmillió, a Fővárosi Gázműveket hatmillió, az EDF Démászt pedig hárommillió forintra büntette meg a hatóság első fokon. Hibásnak minősített gázszámlát 1,4 millió, ilyen villanyszámlát pedig 4,4 millió háztartás kapott. Korábban a GDF Suez gázszolgáltatási ágazatára tízmillió, az Elműre pedig nyolcmillió forintos bírságot rótt ki a fogyasztóvédelem a számlakép miatt. A büntetés egyik oka az volt, hogy a fogyasztók rezsicsökkentési megtakarításait bemutató szövegbox színe nem narancssárga a számlákon. Eközben a számlák kinézetéről alkotott rendelet nem is határozta meg a kötelező színárnyalatot.</w:t>
      </w:r>
    </w:p>
    <w:p>
      <w:pPr>
        <w:pStyle w:val="Szveg"/>
        <w:rPr/>
      </w:pPr>
      <w:r>
        <w:rPr/>
      </w:r>
    </w:p>
    <w:p>
      <w:pPr>
        <w:pStyle w:val="Szveg"/>
        <w:rPr/>
      </w:pPr>
      <w:hyperlink r:id="rId13" w:tgtFrame="_blank">
        <w:r>
          <w:rPr>
            <w:rStyle w:val="InternetLink"/>
          </w:rPr>
          <w:t>http://www.nepszava.hu/articles/article.php?id=647597</w:t>
        </w:r>
      </w:hyperlink>
    </w:p>
    <w:p>
      <w:pPr>
        <w:pStyle w:val="Szveg"/>
        <w:rPr/>
      </w:pPr>
      <w:r>
        <w:rPr/>
      </w:r>
    </w:p>
    <w:p>
      <w:pPr>
        <w:pStyle w:val="Dtum"/>
        <w:rPr/>
      </w:pPr>
      <w:r>
        <w:rPr/>
        <w:t>(Nepszava.hu, 2013. május 23., csütörtök)</w:t>
      </w:r>
    </w:p>
    <w:p>
      <w:pPr>
        <w:pStyle w:val="Szveg"/>
        <w:rPr/>
      </w:pPr>
      <w:r>
        <w:rPr/>
      </w:r>
    </w:p>
    <w:p>
      <w:pPr>
        <w:pStyle w:val="Szveg"/>
        <w:rPr/>
      </w:pPr>
      <w:r>
        <w:rPr/>
      </w:r>
    </w:p>
    <w:p>
      <w:pPr>
        <w:pStyle w:val="Szveg"/>
        <w:rPr/>
      </w:pPr>
      <w:r>
        <w:rPr/>
      </w:r>
    </w:p>
    <w:p>
      <w:pPr>
        <w:pStyle w:val="Fcm"/>
        <w:rPr/>
      </w:pPr>
      <w:r>
        <w:rPr/>
        <w:t>Rendszeres "lenyúlják" a külföldi turistákat?</w:t>
      </w:r>
    </w:p>
    <w:p>
      <w:pPr>
        <w:pStyle w:val="Szveg"/>
        <w:rPr/>
      </w:pPr>
      <w:r>
        <w:rPr/>
      </w:r>
    </w:p>
    <w:p>
      <w:pPr>
        <w:pStyle w:val="Szveg"/>
        <w:rPr/>
      </w:pPr>
      <w:r>
        <w:rPr/>
        <w:t>Hetven fogyasztóvédelmi ellenőrzésből 26 helyen talált visszásságokat a budapesti kormányhivatal az elmúlt hónapban, a taxisok mindegyikénél tapasztaltak visszaéléseket.</w:t>
      </w:r>
    </w:p>
    <w:p>
      <w:pPr>
        <w:pStyle w:val="Szveg"/>
        <w:rPr/>
      </w:pPr>
      <w:r>
        <w:rPr/>
        <w:t>Pesti Imre fővárosi kormánymegbízott szerdán Budapesten, sajtótájékoztatón ismertette, hogy elsősorban a külföldiek által látogatott belvárosi ajándékboltokat, a budai Várban található üzleteket, a Nagyvásárcsarnokot, közkedvelt éjszakai szórakozóhelyeket, gyógyfürdőket, városnéző buszokat, könyvesboltokat és taxikat ellenőriztek.</w:t>
      </w:r>
    </w:p>
    <w:p>
      <w:pPr>
        <w:pStyle w:val="Szveg"/>
        <w:rPr/>
      </w:pPr>
      <w:r>
        <w:rPr/>
        <w:t>A 70 ellenőrzésből 26 helyen voltak visszásságok, leggyakrabban az, hogy nem tüntették fel az árat, manipuláltak az áfával, túlszámláztak, vagy nem adtak számlát. A kormánymegbízott kiemelte: a "külföldinek álcázott ellenőrök" a vizsgált taxik mindegyikénél találtak valamilyen problémát: durva túlszámlázást, manipulált órákat és a szükségesnél hosszabb utazásokat tártak fel.</w:t>
      </w:r>
    </w:p>
    <w:p>
      <w:pPr>
        <w:pStyle w:val="Szveg"/>
        <w:rPr/>
      </w:pPr>
      <w:r>
        <w:rPr/>
        <w:t>Pesti Imre elmondta, rendszeressé teszik az ellenőrzéseket, mert elfogadhatatlannak tartják, hogy bizonyos csoportok rendszeres "lenyúlják" a külföldieket, visszaélnek helyzetükkel, a turisták pedig rossz élménnyel távoznak. Bobál Pál, a kormányhivatal fogyasztóvédelmi felügyelőségének vezetője a húsvéti időszak ellenőrzéseiről számolt be.</w:t>
      </w:r>
    </w:p>
    <w:p>
      <w:pPr>
        <w:pStyle w:val="Szveg"/>
        <w:rPr/>
      </w:pPr>
      <w:r>
        <w:rPr/>
        <w:t>Elmondta, az évekkel ezelőtti 70 százalékos visszaélési arány 31 százalékra csökkent, ezek között több, az akciós árra vonatkozó visszásságot találtak, illetve sokan nem hitelesítették például a mérlegüket. Ismertette, hogy a kis- és közepes vállalkozások a törvényi előírásoknak megfelelően egyelőre nem kaptak bírságot, a nagyáruházakra pedig csaknem 2 millió forintot szabtak ki.</w:t>
      </w:r>
    </w:p>
    <w:p>
      <w:pPr>
        <w:pStyle w:val="Szveg"/>
        <w:rPr/>
      </w:pPr>
      <w:r>
        <w:rPr/>
      </w:r>
    </w:p>
    <w:p>
      <w:pPr>
        <w:pStyle w:val="Szveg"/>
        <w:rPr/>
      </w:pPr>
      <w:hyperlink r:id="rId14" w:tgtFrame="_blank">
        <w:r>
          <w:rPr>
            <w:rStyle w:val="InternetLink"/>
          </w:rPr>
          <w:t>http://www.turizmusonline.hu/cikk/rendszeres___lenyuljak___a_kulfoldi_turistakat</w:t>
        </w:r>
      </w:hyperlink>
    </w:p>
    <w:p>
      <w:pPr>
        <w:pStyle w:val="Szveg"/>
        <w:rPr/>
      </w:pPr>
      <w:r>
        <w:rPr/>
      </w:r>
    </w:p>
    <w:p>
      <w:pPr>
        <w:pStyle w:val="Dtum"/>
        <w:rPr/>
      </w:pPr>
      <w:r>
        <w:rPr/>
        <w:t>(turizmusonline.hu, 2013. május 23., csütörtök)</w:t>
      </w:r>
    </w:p>
    <w:p>
      <w:pPr>
        <w:pStyle w:val="Szveg"/>
        <w:rPr/>
      </w:pPr>
      <w:r>
        <w:rPr/>
      </w:r>
    </w:p>
    <w:p>
      <w:pPr>
        <w:pStyle w:val="Szveg"/>
        <w:rPr/>
      </w:pPr>
      <w:r>
        <w:rPr/>
      </w:r>
    </w:p>
    <w:p>
      <w:pPr>
        <w:pStyle w:val="Szveg"/>
        <w:ind w:left="0" w:right="0" w:hanging="0"/>
        <w:rPr>
          <w:i/>
          <w:i/>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n.hu/cikk/497819" TargetMode="External"/><Relationship Id="rId3" Type="http://schemas.openxmlformats.org/officeDocument/2006/relationships/hyperlink" Target="http://www.tozsdeforum.hu/gazdasag/ismet-birsagol-a-gvh/" TargetMode="External"/><Relationship Id="rId4" Type="http://schemas.openxmlformats.org/officeDocument/2006/relationships/hyperlink" Target="http://www.kisalfold.hu/belfold_hirek/csokken_a_kemenysepres_dija_julius_elsejetol/2333604/?utm_source=rssfeed" TargetMode="External"/><Relationship Id="rId5" Type="http://schemas.openxmlformats.org/officeDocument/2006/relationships/hyperlink" Target="http://www.kisalfold.hu/belfold_hirek/csokken_a_kemenysepres_dija_julius_elsejetol/2333604/?utm_source=rssfeed" TargetMode="External"/><Relationship Id="rId6" Type="http://schemas.openxmlformats.org/officeDocument/2006/relationships/hyperlink" Target="http://privatbankar.hu/fogyaszto/tobb-millios-birsag-a-zaloghitelezo-jogsertese-miatt-257908" TargetMode="External"/><Relationship Id="rId7" Type="http://schemas.openxmlformats.org/officeDocument/2006/relationships/hyperlink" Target="http://www.nepszava.hu/articles/article.php?id=646346" TargetMode="External"/><Relationship Id="rId8" Type="http://schemas.openxmlformats.org/officeDocument/2006/relationships/hyperlink" Target="http://feedproxy.google.com/~r/kitekintorss/~3/QOoP1ZZ-vaQ/" TargetMode="External"/><Relationship Id="rId9" Type="http://schemas.openxmlformats.org/officeDocument/2006/relationships/hyperlink" Target="http://hetivalasz.hu/vilag/genmodositott-lazac-a-tanyerban-64114" TargetMode="External"/><Relationship Id="rId10" Type="http://schemas.openxmlformats.org/officeDocument/2006/relationships/hyperlink" Target="http://www.nepszava.hu/articles/article.php?id=646946" TargetMode="External"/><Relationship Id="rId11" Type="http://schemas.openxmlformats.org/officeDocument/2006/relationships/hyperlink" Target="http://homar.blog.hu/2013/05/22/16_ezer_forintra_korlatozta_ceges_elofizeteset_a_telenor" TargetMode="External"/><Relationship Id="rId12" Type="http://schemas.openxmlformats.org/officeDocument/2006/relationships/hyperlink" Target="http://www.elemzeskozpont.hu/content/tavaly-135-milli&#243;-forint-vagyoni-ig&#233;nyt-&#233;rv&#233;nyes&#237;tett-az-eur&#243;pai-fogyaszt&#243;i-k&#246;zpont-magyaror" TargetMode="External"/><Relationship Id="rId13" Type="http://schemas.openxmlformats.org/officeDocument/2006/relationships/hyperlink" Target="http://www.nepszava.hu/articles/article.php?id=647597" TargetMode="External"/><Relationship Id="rId14" Type="http://schemas.openxmlformats.org/officeDocument/2006/relationships/hyperlink" Target="http://www.turizmusonline.hu/cikk/rendszeres___lenyuljak___a_kulfoldi_turistaka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0:37:00Z</dcterms:created>
  <dc:creator>Selmeczi / FVA</dc:creator>
  <dc:description/>
  <cp:keywords/>
  <dc:language>en-US</dc:language>
  <cp:lastModifiedBy>varesz</cp:lastModifiedBy>
  <cp:lastPrinted>2113-01-01T01:00:00Z</cp:lastPrinted>
  <dcterms:modified xsi:type="dcterms:W3CDTF">2013-05-26T10:37:00Z</dcterms:modified>
  <cp:revision>2</cp:revision>
  <dc:subject/>
  <dc:title>Heti lapszemle 2013. 21. hét</dc:title>
</cp:coreProperties>
</file>