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1"/>
      <w:bookmarkStart w:id="1" w:name="TOC1"/>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20.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r>
        <w:rPr/>
        <w:t>Sötétség a Fény utcában</w:t>
      </w:r>
    </w:p>
    <w:p>
      <w:pPr>
        <w:pStyle w:val="Szveg"/>
        <w:rPr/>
      </w:pPr>
      <w:r>
        <w:rPr/>
      </w:r>
    </w:p>
    <w:p>
      <w:pPr>
        <w:pStyle w:val="Szveg"/>
        <w:rPr/>
      </w:pPr>
      <w:r>
        <w:rPr/>
        <w:t>HORVÁTH GÁBOR</w:t>
      </w:r>
    </w:p>
    <w:p>
      <w:pPr>
        <w:pStyle w:val="Szveg"/>
        <w:rPr/>
      </w:pPr>
      <w:r>
        <w:rPr/>
        <w:t>Sokszor elvertük már a port az élelmiszer-kereskedelmi láncokon. Működésükről és gyakorlatukról kimutattuk, hogy termelő- és beszállítóellenesek, mert kizsigerelik a beszállítókat. Fogyasztóellenesek, mert meglopják a vásárlókat, és korlátozzák az áruk sokféleségét, a minőségi termékek megjelenését. És versenyellenesek, mert megakadályozzák a piac igényeit, ízlését és érdekeit szolgáló ellátást.</w:t>
      </w:r>
    </w:p>
    <w:p>
      <w:pPr>
        <w:pStyle w:val="Szveg"/>
        <w:rPr/>
      </w:pPr>
      <w:r>
        <w:rPr/>
        <w:t>A láncok a legfontosabb szereplői a magyarországi kereskedelemnek. Óriási erejük van, hiszen a vásárlók többsége ott szerzi be az élelmiszereket, a legnagyobb forgalmat ők bonyolítják le. Ugyanakkor nem lehetünk igazságtalanok sem, hiszen a legsúlyosabb bűn - a fogyasztóellenesség - nem csak rájuk jellemző.</w:t>
      </w:r>
    </w:p>
    <w:p>
      <w:pPr>
        <w:pStyle w:val="Szveg"/>
        <w:rPr/>
      </w:pPr>
      <w:r>
        <w:rPr/>
        <w:t>A láncok elfogadhatatlan magatartása miatt a fogyasztók leginkább azt a tanácsot kapják, hogy helyettük inkább a piacokra menjenek, és ott vásároljanak be az egészséges hazai élelmiszerekből. A felvetés első ránézésre jogos, hiszen az itt élő termelők terményei biztosan nem utaznak több száz vagy több ezer kilométert. Közérdek, hogy a hazai termelők ne csak megéljenek, hanem jól megéljenek a munkájukból. Az is az, hogy kereskedelemből származó haszon ne csak a hatalmas láncoknál keletkezzen, hanem minél több maradjon belőle a termelőknél, beszállítóknál, s hogy a forgalom után Magyarországon folyjon be az adó. És persze az is magyar érdek, hogy a haszon lehetőleg itthon maradjon. A legfontosabb érdeket a végére hagytam. A fogyasztók érdekeit. Azt, hogy az emberek minőségi árut vásárolhassanak, s hogy semmilyen tekintetben ne lehessen őket átverni. Ez utóbbit jogszabályok garantálják, amelyeknek a betartatása érdekében létrehozott hatóságok működésére súlyos közpénzmilliárdokat költ az állam.</w:t>
      </w:r>
    </w:p>
    <w:p>
      <w:pPr>
        <w:pStyle w:val="Szveg"/>
        <w:rPr/>
      </w:pPr>
      <w:r>
        <w:rPr/>
        <w:t>Sajnos azonban újra és újra kiderül, hogy a piacok sem feltétlenül érdemesek a fogyasztók bizalmára, vagy legalábbis vannak olyanok, amelyek nem. Ilyen például az egyik nagy forgalmú, a fővárosi Széna tér melletti Fény utcai piac, ahol a rejtett kamerával érkező Hír TV és lapunk újságírói két üzletben több alkalommal vásároltak borjúhúsként árusított disznóhúst. Azt, hogy ez így történt, laboratóriumi jegyzőkönyvek bizonyítják.</w:t>
      </w:r>
    </w:p>
    <w:p>
      <w:pPr>
        <w:pStyle w:val="Szveg"/>
        <w:rPr/>
      </w:pPr>
      <w:r>
        <w:rPr/>
        <w:t>A boltokon ilyen feliratok olvashatók: „magyar tenyésztők boltja, friss sertéshús, marhahús, borjúhús, hagyományos eljárásokkal készült füstölt húsok", blablabla. Talán mondanom sem kell, hogy ha egy ilyen, a hazafias érzelmekkel szórakozó boltban tapasztalja a vásárló a leggátlástalanabb átverést, akkor az micsoda károkat okoz az elébb felsorolt, racionális nemzeti, gazdasági érdekek érvényesülésének.</w:t>
      </w:r>
    </w:p>
    <w:p>
      <w:pPr>
        <w:pStyle w:val="Szveg"/>
        <w:rPr/>
      </w:pPr>
      <w:r>
        <w:rPr/>
        <w:t>Borjúhúsként disznóhúst árusítani komoly törvénysértés, a bíróság súlyos börtönbüntetést szabhat ki az elkövetőkre. A Fény utcai piacot működtető, többségében a II. kerületi önkormányzat tulajdonában lévő vállalkozás vezetésére azonban sem a kereskedelmi lelkiismeretesség, sem a jogszabályok betartatásában nem lehet számítani, hiszen ahol ilyen szemtelenség előfordulhat, ahol így kibabrálhatnak a kiszolgáltatott fogyasztókkal, ott nincs rend. Ahol a fogyasztók átverésének tiltásáról nincs tábla, ellentétben azzal, hogy a piac területén tilos fényképeket készíteni, ott nincs miről beszélni. De a mostani esetből kiderült az is, hogy az élelmiszer-biztonsági hatóságra sem lehet számítani. A szakemberek képtelenek voltak úgy megszervezni az ellenőrzést, hogy később be is tudják bizonyítani a kereskedők által elkövetett törvénysértéseket, amivel bizalmat teremtenének a fogyasztókban, illetve elrettentő példát állíthatnának a többi, rossz utat választó kereskedő előtt.</w:t>
      </w:r>
    </w:p>
    <w:p>
      <w:pPr>
        <w:pStyle w:val="Szveg"/>
        <w:rPr/>
      </w:pPr>
      <w:r>
        <w:rPr/>
        <w:t>Ezek után jogosan vetődik fel: hogy ha a láncok is és a piacokon is átverik a fogyasztókat, akkor egy városban merre érdemes elindulni élelmiszert vásárolni? A kérdés a közbizalom leépülésének következményeit feszegeti. A válaszon, az igazi megoldáson még gondolkodni kell.</w:t>
      </w:r>
    </w:p>
    <w:p>
      <w:pPr>
        <w:pStyle w:val="Szveg"/>
        <w:rPr/>
      </w:pPr>
      <w:r>
        <w:rPr/>
      </w:r>
    </w:p>
    <w:p>
      <w:pPr>
        <w:pStyle w:val="Dtum"/>
        <w:rPr/>
      </w:pPr>
      <w:bookmarkStart w:id="2" w:name="TOC2"/>
      <w:bookmarkEnd w:id="2"/>
      <w:r>
        <w:rPr/>
        <w:t>(Magyar Nemzet, 2013. május 11., szombat, 7. oldal)</w:t>
      </w:r>
    </w:p>
    <w:p>
      <w:pPr>
        <w:pStyle w:val="Szveg"/>
        <w:rPr/>
      </w:pPr>
      <w:r>
        <w:rPr/>
      </w:r>
    </w:p>
    <w:p>
      <w:pPr>
        <w:pStyle w:val="Szveg"/>
        <w:rPr/>
      </w:pPr>
      <w:r>
        <w:rPr/>
      </w:r>
    </w:p>
    <w:p>
      <w:pPr>
        <w:pStyle w:val="Szveg"/>
        <w:rPr/>
      </w:pPr>
      <w:r>
        <w:rPr/>
      </w:r>
    </w:p>
    <w:p>
      <w:pPr>
        <w:pStyle w:val="Fcm"/>
        <w:rPr/>
      </w:pPr>
      <w:bookmarkStart w:id="3" w:name="TOC5"/>
      <w:bookmarkEnd w:id="3"/>
      <w:r>
        <w:rPr/>
        <w:t>Összeolvad a Shopline és a Libri</w:t>
      </w:r>
    </w:p>
    <w:p>
      <w:pPr>
        <w:pStyle w:val="Szveg"/>
        <w:rPr/>
      </w:pPr>
      <w:r>
        <w:rPr/>
      </w:r>
    </w:p>
    <w:p>
      <w:pPr>
        <w:pStyle w:val="Szveg"/>
        <w:rPr/>
      </w:pPr>
      <w:r>
        <w:rPr/>
        <w:t>Erőik egyesítésével állnak a nemzetközi szereplők- köztük az Amazon - által támasztott verseny elé a Shopline és a Libri. A Shopline felvásárolja a Libri-csoport száz százalékát, utóbbi pedig kétharmados tulajdonrészt szerez az internetes kereskedő cégben.</w:t>
      </w:r>
    </w:p>
    <w:p>
      <w:pPr>
        <w:pStyle w:val="Szveg"/>
        <w:rPr/>
      </w:pPr>
      <w:r>
        <w:rPr/>
      </w:r>
    </w:p>
    <w:p>
      <w:pPr>
        <w:pStyle w:val="Szveg"/>
        <w:rPr/>
      </w:pPr>
      <w:r>
        <w:rPr/>
        <w:t>Felvásárolja a a Libri-csoport száz százalékát a Shopline-webáruház Nyrt. − jelentette be Spéder Zoltán, a Shopline többségi tulajdonosa, a Közép-európai Kiadó és Média (CEMP) Zrt. elnöke. A Libri-tulajdonos SQ-Invest Kft. pedig 67,7 százalékos tulajdont szerez az internetes kereskedőcégben. Spéder szerint az új cégcsoportnak minden esélye megvan arra, hogy a régióban komoly sikereket érjen el. Az új társaság Libri Shopline Nyrt. néven forog majd a tőzsdén, az összeolvadással a Shopline jelenlegi részvényesi struktúrája nem hígul, a hosszú távú tervek között szerepel a cég közkézhányadának emelése. Az ügyletet a Gazdasági Versenyhivatalnak (GVH) is jóvá kell hagynia, a tulajdonosok ezt őszre várják. Az új cég jelentős kiadói vagyon felett rendelkezik majd, piaci ereje és pénzügyi pozíciója révén a tulajdonosok szerint nemzetközi cégekkel is sikeresen veheti fel a versenyt. A cégcsoport elnöke Spéder lesz, legalább két évig pedig két ügyvezető − Starcz Ákos, valamint Kovács Péter, a Shopline és a Libri jelenlegi vezetője. Megmarad a Shopline, a Libri és a Bookline márka is, a Libri-bolthálózat változatlanul működik majd tovább, kiegészülve Shopline/Bookline márkaboltokkal. Nem változik a Bookline könyvkiadói tevékenysége sem, csupán átkerül a Libri kiadóhoz. Starcz szerint a cégcsoport idén üzemi szinten pozitív eredményre számít, további cél, hogy a kereskedelmi árbevétel se csökkenjen a tavalyi összevont szint alá, emellett minden olyan szegmensben növelné forgalmát és nettó fedezetét, amely a fúzió előtt is meghatározó volt. Kovács szerint a GVH rábólintása után kezdődhet meg a logisztikai bázisok és a központ összevonása.</w:t>
      </w:r>
    </w:p>
    <w:p>
      <w:pPr>
        <w:pStyle w:val="Szveg"/>
        <w:rPr/>
      </w:pPr>
      <w:r>
        <w:rPr/>
        <w:t>A magyarországi webáruházak tavaly 177 milliárd forint forgalmat bonyolítottak, ami a teljes kiskereskedelmi forgalom 2,7 százaléka, a bevétel azonban az idén várhatóan meghaladja a 200 milliárd forintot − derül ki az eNET Internetkutató és Tanácsadó Kft. friss adataiból. Könyveladásból 11,9 milliárd forint forgalom származott, ez a teljes online kereskedelem közel 8 százaléka − mondta a Napi Gazdaságnak Madar Norbert, az eNET tanácsadója.</w:t>
      </w:r>
    </w:p>
    <w:p>
      <w:pPr>
        <w:pStyle w:val="Szveg"/>
        <w:rPr/>
      </w:pPr>
      <w:r>
        <w:rPr/>
        <w:t>A könyv részesedése az online piac átrendeződése miatt ugyanakkor tavaly és tavalyelőtt is csökkent a megelőző évhez képest az online piacon (2010-ben még a forgalom közel tizedét adta). Madar szerint az "e-book-boom" előtti kivárás is érzékelhető a piacon. Az elektronikus könyvek tavaly 20 millió forintos piacán jelentős növekedésre számít Csordás Attila, a Shopline és a Líra Könyv Zrt. által 2010-ben alapított eKönyv Magyarország Kft. cégvezetője. A forgalom idén várhatóan több mint duplájára növekszik, miután 30 ezer forint alá csökkent az olvasók ára.</w:t>
      </w:r>
    </w:p>
    <w:p>
      <w:pPr>
        <w:pStyle w:val="Szveg"/>
        <w:rPr/>
      </w:pPr>
      <w:r>
        <w:rPr/>
      </w:r>
    </w:p>
    <w:p>
      <w:pPr>
        <w:pStyle w:val="Szveg"/>
        <w:rPr/>
      </w:pPr>
      <w:r>
        <w:rPr/>
        <w:t>Jelentős változást az amerikai Amazon és Kindle e-könyvolvasójának magyarországi megjelenése hozhat a piacon. A korábbi hírek szerint a webáruház 2013-ban léphet az itteni piacra, a társaság Franciaországból Pozsonyba telepítette call-centerét, itt, illetve román leányvállalatában is folyamatosan hirdet meg állásokat. Az Amazon Szlovákia és Lengyelország után jelenne meg Magyarországon, Romániában és Horvátországban. Magyarországi előkészületekről nincs hír, ha azonban októberig nem indul el, Madar Norbert szerint idén várhatóan már nem is kezdi meg itteni tevékenységét az Amazon, hiszen így lemaradna a karácsonyi szezonról.</w:t>
      </w:r>
    </w:p>
    <w:p>
      <w:pPr>
        <w:pStyle w:val="Szveg"/>
        <w:rPr/>
      </w:pPr>
      <w:r>
        <w:rPr/>
      </w:r>
    </w:p>
    <w:p>
      <w:pPr>
        <w:pStyle w:val="Dtum"/>
        <w:rPr/>
      </w:pPr>
      <w:bookmarkStart w:id="4" w:name="TOC6"/>
      <w:bookmarkEnd w:id="4"/>
      <w:r>
        <w:rPr/>
        <w:t>(Napi Gazdaság, 2013. május 13., hétfő, 1+3. oldal)</w:t>
      </w:r>
    </w:p>
    <w:p>
      <w:pPr>
        <w:pStyle w:val="Szveg"/>
        <w:rPr/>
      </w:pPr>
      <w:r>
        <w:rPr/>
      </w:r>
    </w:p>
    <w:p>
      <w:pPr>
        <w:pStyle w:val="Szveg"/>
        <w:rPr/>
      </w:pPr>
      <w:r>
        <w:rPr/>
      </w:r>
    </w:p>
    <w:p>
      <w:pPr>
        <w:pStyle w:val="Szveg"/>
        <w:rPr/>
      </w:pPr>
      <w:r>
        <w:rPr/>
      </w:r>
    </w:p>
    <w:p>
      <w:pPr>
        <w:pStyle w:val="Fcm"/>
        <w:rPr/>
      </w:pPr>
      <w:bookmarkStart w:id="5" w:name="TOC15"/>
      <w:bookmarkEnd w:id="5"/>
      <w:r>
        <w:rPr/>
        <w:t>Bő hétezer pénzügyi problémát oldottak meg a vidéki tanácsadó irodák</w:t>
      </w:r>
    </w:p>
    <w:p>
      <w:pPr>
        <w:pStyle w:val="Szveg"/>
        <w:rPr/>
      </w:pPr>
      <w:r>
        <w:rPr/>
      </w:r>
    </w:p>
    <w:p>
      <w:pPr>
        <w:pStyle w:val="Szveg"/>
        <w:rPr/>
      </w:pPr>
      <w:r>
        <w:rPr/>
        <w:t>Működésük első évében több mint hétezer ügyfélmegkeresést kezeltek a PSZÁF, a civil szféra és a kormányhivatalok együttműködése révén 11 megyeszékhelyen működő pénzügyi tanácsadó irodák. A tanácsadó munkatársak útmutatásai is hozzájárultak ahhoz, hogy az állami-banki programok már közel 320 ezer deviza alapú jelzáloghitelesnél szüntették meg vagy csökkentették az árfolyamkockázatot.</w:t>
      </w:r>
    </w:p>
    <w:p>
      <w:pPr>
        <w:pStyle w:val="Szveg"/>
        <w:rPr/>
      </w:pPr>
      <w:r>
        <w:rPr/>
        <w:t>2012. áprilisi indulásuk óta 7 ezernél is több ügyfélmegkeresést kezeltek az országszerte 11 megyeszékhelyen - Békéscsabán, Debrecenben, Egerben, Győrött, Miskolcon, Nyíregyházán, Pécsett, Székesfehérvárott, Szegeden, Szombathelyen és Zalaegerszegen - tevékenykedő pénzügyi fogyasztóvédelmi tanácsadó irodák. A korábbiakhoz képest kibővített irodahálózatot a Pénzügyi Szervezetek Állami Felügyelete (PSZÁF) által kiírt közbeszerzési pályázat nyomán a Fogyasztóvédők Magyarországi Egyesülete (FOME) működteti két éven át.</w:t>
      </w:r>
    </w:p>
    <w:p>
      <w:pPr>
        <w:pStyle w:val="Szveg"/>
        <w:rPr/>
      </w:pPr>
      <w:r>
        <w:rPr/>
        <w:t>A kibővített irodahálózat első évi működését ma közös pécsi sajtótájékoztatón értékelte Szász Károly, a PSZÁF elnöke, Bércesi Ferenc, a Baranya Megyei Kormányhivatal főigazgatója és Hajnal Zsolt, a FOME elnöke.</w:t>
      </w:r>
    </w:p>
    <w:p>
      <w:pPr>
        <w:pStyle w:val="Szveg"/>
        <w:rPr/>
      </w:pPr>
      <w:r>
        <w:rPr/>
        <w:t>A tanácsadó irodák - a PSZÁF fogyasztóvédelmi tevékenységének támogatóiként - a vidéki lakosság számára könnyen elérhető módon nyújtanak segítséget a pénzügyi fogyasztóknak. Az irodák iránti érdeklődést jelzi, hogy miközben a PSZÁF budapesti ügyfélszolgálata évi mintegy 4600 fogyasztót szolgál ki személyesen, a vidéki irodák már 4400 ügyfelet fogadtak (akiknek így problémájukkal nem kellett a fővárosba utazniuk.) A pénzügyi tanácsadó irodák elérhetősége, s tevékenységük részletes leírása a www.penzugyifogyaszto.hu</w:t>
      </w:r>
    </w:p>
    <w:p>
      <w:pPr>
        <w:pStyle w:val="Szveg"/>
        <w:rPr/>
      </w:pPr>
      <w:r>
        <w:rPr/>
        <w:t>oldalon található meg.</w:t>
      </w:r>
    </w:p>
    <w:p>
      <w:pPr>
        <w:pStyle w:val="Szveg"/>
        <w:rPr/>
      </w:pPr>
      <w:r>
        <w:rPr/>
        <w:t>Az elmúlt egy évi fogyasztói megkeresések négyötöde a pénzpiaci szektorhoz, ezen belül elsősorban a hiteltörlesztésekhez - deviza alapú jelzálogkölcsönök, lakás- és gépjárműhitelek - kötődött, de sokan lakás- vagy kötelező gépjármű-biztosítási sérelmeikre igényeltek orvoslást. Ez is jelzi, hogy a pénzügyi fogyasztóvédelem hatóköre nem szűkíthető le csupán az egyébként nem vitathatóan jelentős devizahiteles problémakörre.</w:t>
      </w:r>
    </w:p>
    <w:p>
      <w:pPr>
        <w:pStyle w:val="Szveg"/>
        <w:rPr/>
      </w:pPr>
      <w:r>
        <w:rPr/>
        <w:t>A tanácsadó irodák munkatársai számos alkalommal az állami-banki fizetéskönnyítő programokról való felvilágosítás adásával nyújtottak hatékony segítséget. A PSZÁF a sajtótájékoztatón közzétett friss adatai szerint a megkötött árfolyamgát-szerződések száma idén március végéig országosan meghaladta a 150 ezret, ami a lehetséges igénybe vevők immár egyharmada. A rögzített törlesztési árfolyamú devizakölcsönök állománya 1250 milliárd forint volt, ez a jogosult devizakölcsön-volumen 40 százaléka. Az árfolyamgátba belépettek mostanáig bő 9,2 milliárd forint hitelkamat megfizetése alól mentesültek - immár véglegesen. Az árfolyamgát konstrukció még 2013. május 31-ig nyitva áll az arra jogosultak részére.</w:t>
      </w:r>
    </w:p>
    <w:p>
      <w:pPr>
        <w:pStyle w:val="Szveg"/>
        <w:rPr/>
      </w:pPr>
      <w:r>
        <w:rPr/>
        <w:t>Az eddigi állami-banki intézkedések összességében közel 320 ezer fogyasztó számára szüntették meg vagy csökkentették a devizakitettséget (ez az összes hazai devizahitel-szerződés mintegy harmada). Az elmúlt három évben a jelzáloghiteleknél 72 százalékról 54 százalékra csökkent a deviza alapú kölcsönök aránya. Az állami-banki intézkedések révén összességében tehát ennyivel mérséklődött a lakosság devizakitettsége. Az árfolyamgát konstrukcióban szereplő és forintban gyarapodó gyűjtőszámla miatt ez a devizakitettség a jövőben is folyamatosan csökkeni fog az egész állományra vetítve.</w:t>
      </w:r>
    </w:p>
    <w:p>
      <w:pPr>
        <w:pStyle w:val="Szveg"/>
        <w:rPr/>
      </w:pPr>
      <w:r>
        <w:rPr/>
      </w:r>
    </w:p>
    <w:p>
      <w:pPr>
        <w:pStyle w:val="Szveg"/>
        <w:rPr/>
      </w:pPr>
      <w:hyperlink r:id="rId2" w:tgtFrame="_blank">
        <w:r>
          <w:rPr>
            <w:rStyle w:val="InternetLink"/>
          </w:rPr>
          <w:t>http://euroastra.hu/node/71019</w:t>
        </w:r>
      </w:hyperlink>
    </w:p>
    <w:p>
      <w:pPr>
        <w:pStyle w:val="Szveg"/>
        <w:rPr/>
      </w:pPr>
      <w:r>
        <w:rPr/>
      </w:r>
    </w:p>
    <w:p>
      <w:pPr>
        <w:pStyle w:val="Dtum"/>
        <w:rPr/>
      </w:pPr>
      <w:bookmarkStart w:id="6" w:name="TOC16"/>
      <w:bookmarkEnd w:id="6"/>
      <w:r>
        <w:rPr/>
        <w:t>(euroastra.hu, 2013. május 10., péntek)</w:t>
      </w:r>
    </w:p>
    <w:p>
      <w:pPr>
        <w:pStyle w:val="Szveg"/>
        <w:rPr/>
      </w:pPr>
      <w:r>
        <w:rPr/>
      </w:r>
    </w:p>
    <w:p>
      <w:pPr>
        <w:pStyle w:val="Szveg"/>
        <w:rPr/>
      </w:pPr>
      <w:r>
        <w:rPr/>
      </w:r>
    </w:p>
    <w:p>
      <w:pPr>
        <w:pStyle w:val="Szveg"/>
        <w:rPr/>
      </w:pPr>
      <w:r>
        <w:rPr/>
      </w:r>
    </w:p>
    <w:p>
      <w:pPr>
        <w:pStyle w:val="Fcm"/>
        <w:rPr/>
      </w:pPr>
      <w:bookmarkStart w:id="7" w:name="TOC17"/>
      <w:bookmarkEnd w:id="7"/>
      <w:r>
        <w:rPr/>
        <w:t>Vita a rezsicsökkentő kocka színéről: az Elmű fellebbez</w:t>
      </w:r>
    </w:p>
    <w:p>
      <w:pPr>
        <w:pStyle w:val="Szveg"/>
        <w:rPr/>
      </w:pPr>
      <w:r>
        <w:rPr/>
      </w:r>
    </w:p>
    <w:p>
      <w:pPr>
        <w:pStyle w:val="Szveg"/>
        <w:rPr/>
      </w:pPr>
      <w:r>
        <w:rPr/>
        <w:t>Az Elmű fellebbez a számlái miatti 8 millió forintos fogyasztóvédelmi bírság ellen, amelyet a Pest Megyei Kormányhivatal Fogyasztóvédelmi Felügyelősége szabott ki - mondta a cég szóvivője a Népszabadságnak.</w:t>
      </w:r>
    </w:p>
    <w:p>
      <w:pPr>
        <w:pStyle w:val="Szveg"/>
        <w:rPr/>
      </w:pPr>
      <w:r>
        <w:rPr/>
        <w:t>A lap a pénteki számában azt írja: a cég elismeri, hogy az Elmű számlaformátuma nem mindenben felel meg a február 4-én, február 19-i határidőre elrendelt új szabályoknak. Ugyanakkor azzal védekeznek, hogy mindent megtettek a lehető leggyorsabb átállásért, a parlament által megszabott két hét azonban nem volt elég az új előírások teljesítéséhez.</w:t>
      </w:r>
    </w:p>
    <w:p>
      <w:pPr>
        <w:pStyle w:val="Szveg"/>
        <w:rPr/>
      </w:pPr>
      <w:r>
        <w:rPr/>
        <w:t>Az egyik kifogás a rezsicsökkentést megjelenítő kocka háttérszínét érte, amelynek a közlönyben megjelent törvényszöveg szerint narancssárgának kell lennie, de nem közöltek színkódot, vagyis lehetetlen a megfelelő árnyalatot előállítani. A lap megjegyzi, hogy a különféle szolgáltatóknál ez a háttérszín a citromsárgától, az okkersárgáig terjed, de fehér is akad.</w:t>
      </w:r>
    </w:p>
    <w:p>
      <w:pPr>
        <w:pStyle w:val="Szveg"/>
        <w:rPr/>
      </w:pPr>
      <w:r>
        <w:rPr/>
        <w:t>Fülöp Zsuzsanna, a Nemzeti Fogyasztóvédelmi Hatóság szóvivője - hangsúlyozottan általánosságban - a lapnak azt mondta, hogy kód nélkül valóban nehéz eltalálni az árnyalatot, így inkább az a lényeg, hogy a szín kiemelje a szöveget.</w:t>
      </w:r>
    </w:p>
    <w:p>
      <w:pPr>
        <w:pStyle w:val="Szveg"/>
        <w:rPr/>
      </w:pPr>
      <w:r>
        <w:rPr/>
      </w:r>
    </w:p>
    <w:p>
      <w:pPr>
        <w:pStyle w:val="Szveg"/>
        <w:rPr/>
      </w:pPr>
      <w:r>
        <w:fldChar w:fldCharType="begin"/>
      </w:r>
      <w:r>
        <w:rPr>
          <w:rStyle w:val="InternetLink"/>
        </w:rPr>
        <w:instrText xml:space="preserve"> HYPERLINK "http://hvg.hu/itthon/20130510_Vita_a_rezsicsokkento_kocka_szinerol_az_E" \l "rss" \n _blank</w:instrText>
      </w:r>
      <w:r>
        <w:rPr>
          <w:rStyle w:val="InternetLink"/>
        </w:rPr>
        <w:fldChar w:fldCharType="separate"/>
      </w:r>
      <w:r>
        <w:rPr>
          <w:rStyle w:val="InternetLink"/>
        </w:rPr>
        <w:t>http://hvg.hu/itthon/20130510_Vita_a_rezsicsokkento_kocka_szinerol_az_E#rss</w:t>
      </w:r>
      <w:r>
        <w:rPr>
          <w:rStyle w:val="InternetLink"/>
        </w:rPr>
        <w:fldChar w:fldCharType="end"/>
      </w:r>
    </w:p>
    <w:p>
      <w:pPr>
        <w:pStyle w:val="Szveg"/>
        <w:rPr/>
      </w:pPr>
      <w:r>
        <w:rPr/>
      </w:r>
    </w:p>
    <w:p>
      <w:pPr>
        <w:pStyle w:val="Dtum"/>
        <w:rPr/>
      </w:pPr>
      <w:bookmarkStart w:id="8" w:name="TOC18"/>
      <w:bookmarkEnd w:id="8"/>
      <w:r>
        <w:rPr/>
        <w:t>(HVG.hu, 2013. május 10., péntek)</w:t>
      </w:r>
    </w:p>
    <w:p>
      <w:pPr>
        <w:pStyle w:val="Szveg"/>
        <w:rPr/>
      </w:pPr>
      <w:r>
        <w:rPr/>
      </w:r>
    </w:p>
    <w:p>
      <w:pPr>
        <w:pStyle w:val="Szveg"/>
        <w:rPr/>
      </w:pPr>
      <w:r>
        <w:rPr/>
      </w:r>
    </w:p>
    <w:p>
      <w:pPr>
        <w:pStyle w:val="Szveg"/>
        <w:rPr/>
      </w:pPr>
      <w:r>
        <w:rPr/>
      </w:r>
    </w:p>
    <w:p>
      <w:pPr>
        <w:pStyle w:val="Fcm"/>
        <w:rPr/>
      </w:pPr>
      <w:bookmarkStart w:id="9" w:name="TOC19"/>
      <w:bookmarkEnd w:id="9"/>
      <w:r>
        <w:rPr/>
        <w:t>PSZÁF-MNB fúzió: Szász Károly egyetért Matolcsyval</w:t>
      </w:r>
    </w:p>
    <w:p>
      <w:pPr>
        <w:pStyle w:val="Szveg"/>
        <w:rPr/>
      </w:pPr>
      <w:r>
        <w:rPr/>
      </w:r>
    </w:p>
    <w:p>
      <w:pPr>
        <w:pStyle w:val="Szveg"/>
        <w:rPr/>
      </w:pPr>
      <w:r>
        <w:rPr/>
        <w:t>"Ha ez a lépés javítja a jelenleg is jó minőségű munkát, örülök, ha ilyen lépés történik" - mondta a PSZÁF elnöke</w:t>
      </w:r>
    </w:p>
    <w:p>
      <w:pPr>
        <w:pStyle w:val="Szveg"/>
        <w:rPr/>
      </w:pPr>
      <w:r>
        <w:rPr/>
        <w:t>A Pénzügyi Szervezetek Állami Felügyeletének elnöke szerint a felügyelet az MNB-n belül is jól működhet.</w:t>
      </w:r>
    </w:p>
    <w:p>
      <w:pPr>
        <w:pStyle w:val="Szveg"/>
        <w:rPr/>
      </w:pPr>
      <w:r>
        <w:rPr/>
        <w:t>Szász Károly a jegybank és a PSZÁF esetleges integrációjával kapcsolatban azt mondta: a jó működéshez az szükséges, hogy az integrált szervezeten belül is viszonylag jól elkülönülten, átlátható módon megmaradjanak és működjenek azok a funkciók, amelyek a felügyeletben és a jegybankban is megvannak. "Ha ez a lépés javítja a jelenleg is jó minőségű munkát, örülök, ha ilyen lépés történik"</w:t>
      </w:r>
    </w:p>
    <w:p>
      <w:pPr>
        <w:pStyle w:val="Szveg"/>
        <w:rPr/>
      </w:pPr>
      <w:r>
        <w:rPr/>
        <w:t>- jegyezte meg.</w:t>
      </w:r>
    </w:p>
    <w:p>
      <w:pPr>
        <w:pStyle w:val="Szveg"/>
        <w:rPr/>
      </w:pPr>
      <w:r>
        <w:rPr/>
        <w:t>A Magyar Nemzeti Bank elnöke május 2-i dátummal küldte meg a Pénzügyi Szervezetek Állami Felügyelete elnökének a jegybank honlapján is megjelent vitaanyagot, amelyben a PSZÁF integrálását és a makroprudenciális keretrendszer megerősítését javasolják.</w:t>
      </w:r>
    </w:p>
    <w:p>
      <w:pPr>
        <w:pStyle w:val="Szveg"/>
        <w:rPr/>
      </w:pPr>
      <w:r>
        <w:rPr/>
        <w:t>Az MNB az anyagban úgy fogalmaz: a nemzetközi gyakorlat és a hazai tapasztalatok alapján indokolt, hogy az MNB legyen a makroprudenciális politika elsődleges felelőse. A feladatok ellátásához szükséges, hogy az MNB kellően széles körű és jól elhatárolt szabályozó eszközöket kapjon. Ugyancsak indokolt, hogy a tágabb értelemben vett pénzügyi stabilitási felelősségek és eszközök az MNB alatt kerüljenek összevonásra - írják.</w:t>
      </w:r>
    </w:p>
    <w:p>
      <w:pPr>
        <w:pStyle w:val="Szveg"/>
        <w:rPr/>
      </w:pPr>
      <w:r>
        <w:rPr/>
        <w:t>A jegybank indokoltnak tartja azt is, hogy a PSZÁF által gyakorolt egyedi intézményi felügyeleti tevékenység is kerüljön a jegybankhoz, és álláspontja szerint a PSZÁF fogyasztóvédelmi, piacfelügyeleti valamint tőke- és biztosításfelügyeleti funkciói is integrálhatóak a jegybankba. A piacfelügyelet különálló szervezetben való ellátása ugyanakkor megfontolandó lehet a vitaanyag szerint.</w:t>
      </w:r>
    </w:p>
    <w:p>
      <w:pPr>
        <w:pStyle w:val="Szveg"/>
        <w:rPr/>
      </w:pPr>
      <w:r>
        <w:rPr/>
      </w:r>
    </w:p>
    <w:p>
      <w:pPr>
        <w:pStyle w:val="Szveg"/>
        <w:rPr/>
      </w:pPr>
      <w:hyperlink r:id="rId3" w:tgtFrame="_blank">
        <w:r>
          <w:rPr>
            <w:rStyle w:val="InternetLink"/>
          </w:rPr>
          <w:t>http://gazdasagiradio.hu/article-proxy/90773/</w:t>
        </w:r>
      </w:hyperlink>
    </w:p>
    <w:p>
      <w:pPr>
        <w:pStyle w:val="Szveg"/>
        <w:rPr/>
      </w:pPr>
      <w:r>
        <w:rPr/>
      </w:r>
    </w:p>
    <w:p>
      <w:pPr>
        <w:pStyle w:val="Dtum"/>
        <w:rPr/>
      </w:pPr>
      <w:bookmarkStart w:id="10" w:name="TOC20"/>
      <w:bookmarkEnd w:id="10"/>
      <w:r>
        <w:rPr/>
        <w:t>(gazdasagiradio.hu, 2013. május 10., péntek)</w:t>
      </w:r>
    </w:p>
    <w:p>
      <w:pPr>
        <w:pStyle w:val="Szveg"/>
        <w:rPr/>
      </w:pPr>
      <w:r>
        <w:rPr/>
      </w:r>
    </w:p>
    <w:p>
      <w:pPr>
        <w:pStyle w:val="Szveg"/>
        <w:rPr/>
      </w:pPr>
      <w:r>
        <w:rPr/>
      </w:r>
    </w:p>
    <w:p>
      <w:pPr>
        <w:pStyle w:val="Szveg"/>
        <w:rPr/>
      </w:pPr>
      <w:r>
        <w:rPr/>
      </w:r>
    </w:p>
    <w:p>
      <w:pPr>
        <w:pStyle w:val="Fcm"/>
        <w:rPr/>
      </w:pPr>
      <w:bookmarkStart w:id="11" w:name="TOC51"/>
      <w:bookmarkEnd w:id="11"/>
      <w:r>
        <w:rPr/>
        <w:t>Adóemelés mellett csökkentik a rezsit</w:t>
      </w:r>
    </w:p>
    <w:p>
      <w:pPr>
        <w:pStyle w:val="Szveg"/>
        <w:rPr/>
      </w:pPr>
      <w:r>
        <w:rPr/>
      </w:r>
    </w:p>
    <w:p>
      <w:pPr>
        <w:pStyle w:val="Szveg"/>
        <w:rPr/>
      </w:pPr>
      <w:r>
        <w:rPr/>
        <w:t>Magyarországon nem az energia drága, hanem a jövedelmek túlzottan alacsonyak. A lakosság ezért érzi irreálisan magasnak a gáz, az áram és a távhő díjakat. A hazai árképzés ráadásul nem gazdasági, hanem politikai alapon zajlik. A kormányzat rezsicsökkentésről beszél, miközben túladóztatja az energia szektort és megvonta a rászorulóktól az ártámogatást.</w:t>
      </w:r>
    </w:p>
    <w:p>
      <w:pPr>
        <w:pStyle w:val="Szveg"/>
        <w:rPr/>
      </w:pPr>
      <w:r>
        <w:rPr/>
        <w:t>Az ország gázellátásának biztonságához szükség lesz az orosz beszállítóval kötött hosszú távú földgázszállítási szerződés megújítására is - állítják szakértők.Hazánkban nem azért okoz gondot a családoknak az energiaszámlák kifizetése, mert magasak az árak, hanem azért, mert alacsonyak a jövedelmek. Míg egy átlagos magyar háztartás a kiadásai 17 százalékát költi energiavásárlásra, addig Nyugat-Európában ez a tétel 7-8 százalék, miközben az áram- és a gázdíjak összegszerűen nagyjából egyformák - nyilatkozta lapunknak Hegedűs Miklós. A GKI Energiakutató Kft. ügyvezetője elmondta: az energia-árakban óriási a szóródás a világban. Egyes, jelentős gáz- és olajvagyonnal rendelkező országokban - Oroszországban, Venezuelában - eleve olcsó az energia, és még a kormányzat támogatja is a fogyasztókat. Más országokban - például az Amerikai Egyesült Államokban - azért kell viszonylag keveset fizetni az energiahordozókért, mert alacsonyak az adók. Ugyanakkor akadnak furcsaságok is: az Európában egyedüliként jelentős gázkészletekkel rendelkező, s ezért földgázt exportáló Dániában a legmagasabbak a gázdíjak az Európai Unió 27 tagországa közül.Magyarországon működik viszont az egyik legbonyolultabb energia-árkialakítási mechanizmus, mivel a kormányzat nem gazdasági, hanem politikai alapon közelíti meg a kérdést - mutatott rá a szakember. Hozzátette: a kormánypárt rezsicsökkentésről beszél, miközben éppen a jelenlegi kabinet döntései vezettek ahhoz, hogy számtalan család elviselhetetlennek érzi a gáz, az áram és a távhő-díjak kifizetését. A Fidesz-kormány szüntette ugyanis meg azt a gáz- és távhő-támogatást, amelynek révén a rászorulók korábban évente mintegy 100 milliárd forint árkiegészítéshez juthattak. Ennek a kompenzációnak az elvonása több százezer családnál 50 százalékos fűtési költség-növekedést okozott, ami sokkszerűen érte az érintetteket. Emellett ugyancsak ez a kormány veti ki az irreálisan magas adókat is az energia szektorra és szedi be a unióban szokatlanul magas 27 százalékos forgalmi adót is a fogyasztóktól.Horváth Tibor, az E.On Földgáz Trade Zrt. igazgatósági tagja viszont a Világgazdaság napokban megrendezett energiakonferenciáján arról beszélt, hogy a világnak még 250 évre elég gáza van, igaz, ezen belül a konvencionális módon kitermelhető mennyiség csak 120 évre elég. Ám míg például az amerikai nem hagyományos ( különleges bányászati módszerek alkalmazását igénylő) termelés növekszik, addig az európai össztermelés esik. Az itteni hagyományos készletek zsugorodnak, s bár itt is vannak bőven nem hagyományos tartalékok, de például a Makói-árok 600 milliárd köbméteres gázkincse felhozatalához szükséges technológia kifejlesztéséhez még legalább 10-15 évre van szükség.Az európai importigény eközben egyelőre tovább nő, vele a magyarországi is. A hazai termelés azonban nem csak a gáz fogyása miatt esik, hanem azért is, mert a szabályozás sem ösztönzi a termelőket. Új koncessziók nincsenek, s a Mol Nyrt. olcsóbban kénytelen eladni a hazai termelését, mint amennyibe a kitermelés került. Igaz, esik a kereslet is. Ennek egyik oka, hogy az ország két leghatékonyabb gázüzemű erőművének, a gönyűinek és a Dunamentinek egyes blokkjai állnak.Valamennyire elszámolási mód kérdése is, hogy az adott ország mennyiért veszi az orosz gázt - hangsúlyozta a cégvezető -, a június 30-ig érvényes szerződés szerint például Magyarországra nagyon kedvezően, európai összevetésben a 6., 7. legalacsonyabb áron küldi az orosz Gazprom a földgázt. "Hosszú távú szerződés nélkül nincs biztonságos gázellátás" - jelentette ki Horváth Tibor. Kizárólag az azonnali piaci beszerzésre kockázatos egy ország gázellátását alapozni, mellesleg a hazai gáztőzsdén, a CEEGEX-en lényegében nincs kereskedés. Ezért meg kell hosszabbítani a hosszú távú gázimport szerződésünket, amely alapján utoljára 2015. december 15-én érkezik gázmolekula Oroszországból Magyarországra - hívta fel a figyelmet a szakértő. Emlékeztetett ugyanakkor a gázellátás háromszög-dilemmájára, vagyis arra, hogy egyszerre nem érvényesülhet a gázellátás három fő elvárása: a diverzifikáció (amely forrás-diverzifikációt jelent, nem pedig szállítási irányt), az olcsó gáz és a biztonságos ellátás, mert ezek csak egymás rovására érvényesülhetnek.Január 1-től változik a kötelező áramátvétel rendje: a Mavir Magyar Villamosenergia-ipari Átviteli Rendszerirányító Zrt.-nek nem lesz kötelező a rendszerben előállított teljes mennyiséget átvennie, csak egy állandó (zsinór) mennyiséget. Az efölött előállított villamos-energiát a Mavir a tőzsdén eladja. Az új modellben könnyebbség lesz a termelőnek az eddigi egy hónap helyett csak egy nappal előre jeleznie az átadandó villamos-energia mennyiségét. A Mavir évente 5-6 milliárd forintot takaríthat meg azzal, hogy az új rendszerben kevesebb kiegyenlítő villamos energiát kell vásárolnia.Fellebbez az Elmű a Pest Megyei Kormányhivatal Fogyasztóvédelmi Felügyelősége által a napokban kiszabott nyolcmillió forintos bírság ellen. A hatóság azért büntette meg az áramszolgáltatót, mert úgy véli: az Elmű számlaformátuma nem mindenben felel meg a február elején kihirdetett új előírásoknak; a díjcsökkentést bemutató, kormánypropaganda céljait szolgáló rubrika nem narancssárga alapon jelenik meg a társaság bizonylatán. Az Elmű ugyanis - miután a rendelet nem tartalmazta a színkódot - saját belátása szerint a fekete betűket jobban kiemelő citromsárga árnyalatú szövegbox háttér mellett döntött. Miután a jogszabály nem alkalmazott egyértelmű meghatározást a kiemelés hátterére, erről valamennyi energiaszolgáltató a saját elképzelései szerint döntött. Így a kormánypárt "megfelelő" propagálásának a hiánya miatt szinte valamennyi szolgáltatót megbüntethetik.Szakértők irreálisnak minősítették azt az elvárást, hogy az energetikai vállalatok mindössze két hetet kaptak a számláik átalakítására. Azt pedig nevetséges ítélték, hogy a rendeletben leírt számla-elemek helyesírási hibákat tartalmaznak, emellett olyan meghatározásokat használnak, amelyeket még a viszonylag tájékozott fogyasztók sem értenek meg biztosan. Vagyis, ahelyett, hogy a számlák közérthetőbbé váltak volna, a korábbinál még bonyolultabbak lettek. Mindemellett a fogyasztók szemszögéből nézve teljesen indokolatlannak tartják, hogy a bizonylatokon a felhasználók megtakarítását bemutató kiemelés narancssárga legyen, miután ez a szín nem a legmegfelelőbb háttér a fekete betűk kiemelésre.Hozzáértők úgy vélik: az áramfogyasztókat nem érte érdeksérelem az ügy kapcsán, ezért a bírság kiszabása nem volt indokolt. s többek szerint a bírságot megtorlás jelleggel rótta ki a hatóság. A retorzió annak a következménye lehet, hogy az áramszolgáltató a közelmúltban egy tájékoztató levélben bemutatta: az "extra profit" az áram piacon nem a társaságnál, hanem az államnál jelentkezik.Folyamatosan csökken a lakossági felhasználók gázfogyasztása. A Magyar Energetikai és Közmű-szabályozási Hivatal (MEKH) összesített adatai szerint az egyetemes szolgáltatásban résztvevő lakossági fogyasztók tavaly 3,2 milliárd köbméter gázt használtak, ez 7 százalékkal kevesebb, mint az előző évben, míg az öt évvel korábbi fogyasztástól ez 20 százalékkal maradt el. A hivatal adatai azt mutatják, hogy az összes hazai gázfelhasználás évek óta csökken. 2008-hoz képest tavaly 2,1 milliárd köbméterrel kevesebb gáz fogyott, az összes fogyasztás 10,2 milliárd köbméter volt. A felhasznált földgáz 21 százaléka hazai termelésből, míg 79 százaléka külföldi beszerzésből származott. A szabályozott áron vásárló lakossági felhasználók gázfogyasztása is folyamatosan mérséklődik: míg 5 évvel ezelőtt még 4 milliárd köbmétert, addig 2012-ben ennél 20 százalékkal kevesebbet igényeltek. A gázfogyasztás alakulását az időjárás mellett a szolgáltatóváltás, illetve az egyre tudatosabb lakossági felhasználás is befolyásolja.Nem adott teret Esztergom független polgármestere annak, hogy a képviselő-testület ülését a Fidesz politikai kampánycélokra használhassa. A csütörtöki ülésre a fideszesek - köztük Meggyes Tamás volt polgármester - egy, a kormány rezsicsökkentési akciójával egyetértő, azt támogató határozat-tervezetet nyújtott be, melyet - élve a testületi többségükkel - el is fogadtak volna. Csakhogy Tétényi Éva polgármester ezt megakadályozta oly módon, hogy az éjszakába nyúló ülésen kikapcsolta a szavazógépét, majd elhagyta a termet, így vetve véget a napirendek tárgyalásának. Tétényi az MTI-nek elmondta: semmilyen más módon nem tudta elérni, hogy a Fidesz-frakció ne politikai kampánycélokra használja az ülést. Utóbbira utalva hozzátette: ezt az is mutatta, hogy a képviselők a teremben a rezsicsökkentést támogató aláírásgyűjtő íveket köröztettek, amelyet nem írt alá. Az egyébként, hogy a testületi ülésen aláírást próbáltak gyűjteni, jogi aggályokat is felvethet. A szabályok szerint ugyanis - különösen közintézményben - munkaidőben tilos a szignók gyűjtése, márpedig egy testületi ülésen az önkormányzati képviselők alighanem munkaidejükben vesznek részt, még ha az a késő esti órákba is nyúlik. Több más városban - ahol a polgármester is kormánypárti - már fogadtak el hasonló, a rezsicsökkentést támogató határozatokat, így például Sopronban.</w:t>
      </w:r>
    </w:p>
    <w:p>
      <w:pPr>
        <w:pStyle w:val="Szveg"/>
        <w:rPr/>
      </w:pPr>
      <w:r>
        <w:rPr/>
      </w:r>
    </w:p>
    <w:p>
      <w:pPr>
        <w:pStyle w:val="Szveg"/>
        <w:rPr/>
      </w:pPr>
      <w:hyperlink r:id="rId4" w:tgtFrame="_blank">
        <w:r>
          <w:rPr>
            <w:rStyle w:val="InternetLink"/>
          </w:rPr>
          <w:t>http://www.nepszava.hu/articles/article.php?id=644629</w:t>
        </w:r>
      </w:hyperlink>
    </w:p>
    <w:p>
      <w:pPr>
        <w:pStyle w:val="Szveg"/>
        <w:rPr/>
      </w:pPr>
      <w:r>
        <w:rPr/>
      </w:r>
    </w:p>
    <w:p>
      <w:pPr>
        <w:pStyle w:val="Dtum"/>
        <w:rPr/>
      </w:pPr>
      <w:bookmarkStart w:id="12" w:name="TOC52"/>
      <w:bookmarkEnd w:id="12"/>
      <w:r>
        <w:rPr/>
        <w:t>(Nepszava.hu, 2013. május 11., szombat)</w:t>
      </w:r>
    </w:p>
    <w:p>
      <w:pPr>
        <w:pStyle w:val="Szveg"/>
        <w:rPr/>
      </w:pPr>
      <w:r>
        <w:rPr/>
      </w:r>
    </w:p>
    <w:p>
      <w:pPr>
        <w:pStyle w:val="Szveg"/>
        <w:rPr/>
      </w:pPr>
      <w:r>
        <w:rPr/>
      </w:r>
    </w:p>
    <w:p>
      <w:pPr>
        <w:pStyle w:val="Szveg"/>
        <w:rPr/>
      </w:pPr>
      <w:r>
        <w:rPr/>
      </w:r>
    </w:p>
    <w:p>
      <w:pPr>
        <w:pStyle w:val="Fcm"/>
        <w:rPr/>
      </w:pPr>
      <w:bookmarkStart w:id="13" w:name="TOC53"/>
      <w:bookmarkEnd w:id="13"/>
      <w:r>
        <w:rPr/>
        <w:t>Legyünk óvatosak - a nyaralás is elúszhat a kuponokkal</w:t>
      </w:r>
    </w:p>
    <w:p>
      <w:pPr>
        <w:pStyle w:val="Szveg"/>
        <w:rPr/>
      </w:pPr>
      <w:r>
        <w:rPr/>
      </w:r>
    </w:p>
    <w:p>
      <w:pPr>
        <w:pStyle w:val="Szveg"/>
        <w:rPr/>
      </w:pPr>
      <w:r>
        <w:rPr/>
        <w:t>Se szeri-se száma az olyan weboldalaknak, amelyek hatalmas akciókat, leárazásokat, nyaralásokat kínáló kuponokat árusítanak. Nem árt ezeknél körültekintetően eljárni - a média ugyanis egyre gyakrabban számol be olyan problémás esetekről, amikor a fogyasztók a több tízezer forintért megvásárolt kupont később nem tudják beváltani-felhasználni, ráadásul a kuponos cég minden felelősséget elhárít ilyenkor, azaz a vásárló bottal ütheti a pénze nyomát.1. Mi is a kuponos vásárlás lényege? A fogyasztó egy kupont vásárol rendszerint interneten egy kereskedőtől, amely arra jogosítja őt, hogy egy másik vállalkozás termékét vagy szolgáltatását jelentős kedvezménnyel vegye igénybe vagy vásárolja meg. A széleskörű kínálat között például olyan, a fogyasztók körében népszerű szolgáltatások szerepelnek, mint a kedvezményes szállodai wellness hétvége, az egészséggel összefüggő vagy szépségápolási szolgáltatások, illetve egyéb szabadidős tevékenység.Több esetben azonban nem teljesül e cégek ígérete, a fogyasztók kárt szenvednek és falba ütköznek, amikor jogaikat érvényesíteni akarják. A hírekből az is kiderül, hogy a kuponos vállalkozások általános szerződési feltételeikben általában kizárják vagy korlátozzák felelősségüket abban az esetben, ha az ígért szolgáltatást a fogyasztó végül mégsem tudja igénybe venni a harmadik fél magatartása miatt avagy hibás teljesítés történik. Hiába áll ugyanis a fogyasztó szerződéses kapcsolatban a kuponos céggel, amikor az igénybe venni kívánt valódi szolgáltatást részére már a harmadik fél, azaz a másik vállalkozás nyújtja (vagy csak nyújtaná). Ha pedig a panaszos magával a kedvezményes árú szolgáltatást vagy terméket nyújtó vállalkozással szemben fordul jogai érvényesítéséért, úgy ez esetben panasza rendszerint a szerződéses kapcsolat hiányára való hivatkozással kerül elutasításra, ezzel pedig a kör bezárult. 2. A Fogyasztóvédelmi Egyesületek Országos Szövetsége azt javasolja a fogyasztóknak, hogy a fentiek miatt körültekintően járjanak el, mielőtt szerződést kötnének az adott kuponos akciókat értékesítő vállalkozással és részletesen olvassák át annak szerződési feltételeit. Ezekből ugyanis megtudhatják, hogy például vállal-e bármilyen garanciát a harmadik fél hibás teljesítése esetére a kuponos szolgáltató avagy sem, illetve milyen mértékben korlátozza felelősségét. A tudatos fogyasztói magatartással tehát nagyobb eséllyel előzhetjük meg a későbbi kellemetlen meglepetéseket. Ezzel függ össze az is, hogy ha például kedvezményes áron szeretnénk nyaralni valahol, először az utazásszervező- és utazásközvetítő irodák ajánlatait böngésszük át: az engedéllyel rendelkező utazási vállalkozások esetében ugyanis részletesen meghatározásra került azok felelőssége hibás teljesítés ellen, emellett jogszabályban biztosított vagyoni biztosítékkal rendelkeznek. Korántsem biztos, hogy ez igaz azokra a vállalkozásokra is, amelyek szolgáltatásaihoz kedvezményes áron való hozzájutását egyes kuponos cégek hirdetik.A fogyasztók ezt könnyen ellenőrizhetik a Magyar Kereskedelmi Engedélyezési Hivatal internetes honlapján, ahol az engedéllyel rendelkező utazási vállalkozások listája mellett megtalálják azon utazásszervezők és utazásközvetítők jegyzékét, amelyek jogerősen egy évre eltiltásra kerültek a tevékenység folytatásától. Az említett hatósági nyilvántartás ide kattintvatekinthető meg. Amennyiben tehát a kupon tárgya kedvezményes áron nyújtott utazási szolgáltatás és a rajta feltüntetett vállalkozás nem szerepel az engedéllyel rendelkező szolgáltatók listájában, ez esetben ne kössünk vele szerződést! 3. Az interneten kupont vásárló fogyasztók emellett jó, ha tisztában vannak jogaikkal: az átvételtől számított 8 munkanapon belül indokolás nélkül elállhatnak a szerződéstől, ez esetben pedig az online kifizetett vételár visszajár a részükre.A szerződés ugyanis ekkor távollevők között kötött szerződésnek minősül a 17/1999. (II. 5.) Korm. rendelet értelmében és a fogyasztót speciális jogok illetik meg. Először is a vállalkozást ekkor szigorú tájékoztatási kötelezettség terheli:így többek között információt köteles nyújtani már a szerződéskötés előtt a nevéről és címéről azonosításra alkalmas módon, valamint a vásárolni kívánt áru vagy szolgáltatás, azaz a kupon lényeges jellemzőiről, a fizetendő ellenértékről az összes járulékos költséget is beleértve, továbbá a fizetés, a szállítás vagy a teljesítés egyéb feltételeiről és az indokolás nélküli elállási jogról.Ha ez az írásos tájékoztató nem szerepelt a vállalkozás internetes honlapján vagy azt a szerződéskötés előtt nem bocsátotta a fogyasztó rendelkezésére, úgy az indokolás nélküli elállásra nyitva álló 8 munkanapos határidő három hónapra hosszabbodik meg, amelyet a kupon átvételének napjától kell számítani. Amennyiben pedig a vállalkozás mégis teljesítené három hónapon belül a tájékoztatási kötelezettségét, akkor a fogyasztó számára az elállásra nyitva álló nyolc munkanapos határidő attól a naptól kezdődik, amikor az írásbeli vagy tartós adathordozón átadott tájékoztatót kézhez kapta. Lényeges, hogy amennyiben a fogyasztó él indokolás nélküli elállási jogával, úgy a kupont vissza kell juttatnia saját költségén a vállalkozásnak, a kereskedő pedig a fogyasztó által kifizetett összeget haladéktalanul, de legkésőbb az elállást követő harminc napon belül köteles visszatéríteni.4. Végül a fentiek mellett természetesen szükséges a felelősségteljes vállalkozói magatartás is, így például a jónevű és fogyasztóbarát kuponos vállalkozásoknak a fellépése azon hasonló gazdasági tevékenységet végző cégekkel szemben, amelyek egyértelműen a fogyasztók kárára működnek, ezáltal is csorbítva a szakma jóhírét.A Szövetség hangsúlyozza: a tudatos fogyasztói döntéshozatal és a megfelelő körültekintés rendkívül fontos, így szerződéskötés előtt a fogyasztók mindenképp tájékozódjanak! Ha mindezek ellenére pedig később vitájuk támadna egy hasonló weboldal üzemeltetőjével, akkor pedig forduljanak a lakóhelyük szerint illetékes békéltető testülethez, amely gyorsan és ingyenesen jár el az ügyben.</w:t>
      </w:r>
    </w:p>
    <w:p>
      <w:pPr>
        <w:pStyle w:val="Szveg"/>
        <w:rPr/>
      </w:pPr>
      <w:r>
        <w:rPr/>
      </w:r>
    </w:p>
    <w:p>
      <w:pPr>
        <w:pStyle w:val="Szveg"/>
        <w:rPr/>
      </w:pPr>
      <w:hyperlink r:id="rId5" w:tgtFrame="_blank">
        <w:r>
          <w:rPr>
            <w:rStyle w:val="InternetLink"/>
          </w:rPr>
          <w:t>http://www.orientpress.hu/113343/RSS</w:t>
        </w:r>
      </w:hyperlink>
    </w:p>
    <w:p>
      <w:pPr>
        <w:pStyle w:val="Szveg"/>
        <w:rPr/>
      </w:pPr>
      <w:r>
        <w:rPr/>
      </w:r>
    </w:p>
    <w:p>
      <w:pPr>
        <w:pStyle w:val="Dtum"/>
        <w:rPr/>
      </w:pPr>
      <w:bookmarkStart w:id="14" w:name="TOC54"/>
      <w:bookmarkEnd w:id="14"/>
      <w:r>
        <w:rPr/>
        <w:t>(orientpress.hu, 2013. május 12., vasárnap)</w:t>
      </w:r>
    </w:p>
    <w:p>
      <w:pPr>
        <w:pStyle w:val="Szveg"/>
        <w:rPr/>
      </w:pPr>
      <w:r>
        <w:rPr/>
      </w:r>
    </w:p>
    <w:p>
      <w:pPr>
        <w:pStyle w:val="Szveg"/>
        <w:rPr/>
      </w:pPr>
      <w:r>
        <w:rPr/>
      </w:r>
    </w:p>
    <w:p>
      <w:pPr>
        <w:pStyle w:val="Szveg"/>
        <w:rPr/>
      </w:pPr>
      <w:r>
        <w:rPr/>
      </w:r>
    </w:p>
    <w:p>
      <w:pPr>
        <w:pStyle w:val="Fcm"/>
        <w:rPr/>
      </w:pPr>
      <w:bookmarkStart w:id="15" w:name="TOC55"/>
      <w:bookmarkEnd w:id="15"/>
      <w:r>
        <w:rPr/>
        <w:t>Fizetni kell akkor is, ha nem vesszük igénybe a szolgáltatást?</w:t>
      </w:r>
    </w:p>
    <w:p>
      <w:pPr>
        <w:pStyle w:val="Szveg"/>
        <w:rPr/>
      </w:pPr>
      <w:r>
        <w:rPr/>
      </w:r>
    </w:p>
    <w:p>
      <w:pPr>
        <w:pStyle w:val="Szveg"/>
        <w:rPr/>
      </w:pPr>
      <w:r>
        <w:rPr/>
        <w:t>Olvasónk háztartásában nem keletkezik hulladék, mindent hasznosítanak. Mégis fizetniük kell a szemétszállítási díjat.</w:t>
      </w:r>
    </w:p>
    <w:p>
      <w:pPr>
        <w:pStyle w:val="Szveg"/>
        <w:rPr/>
      </w:pPr>
      <w:r>
        <w:rPr/>
        <w:t>Nagydorogon lakom, nem csak engem, hanem másokat is érint a dolog - írta olvasónk. - Évek óta küzdünk az éppen aktuális szolgáltatóval, hogy ne kelljen szemétürítési díjat fizetnünk, mi ugyanis - bármilyen hihetetlenül hangzik - nem termelünk szemetet, így nincs mit elvigyen a kukásautó (bevallom, nekem még kukám sincs). Amit megtermelünk, megesszük, a felesleget illetve hulladékot pedig elfogyasztják az állatok, a tejet kimérve vesszük. Mit tehetünk a jogaink érvényesítéséhez?</w:t>
      </w:r>
    </w:p>
    <w:p>
      <w:pPr>
        <w:pStyle w:val="Szveg"/>
        <w:rPr/>
      </w:pPr>
      <w:r>
        <w:rPr/>
        <w:t>Foltin Gyula, a Tolna Megyei Kormányhivatal Fogyasztóvédelmi Felügyelőség-vezetője válaszolt:</w:t>
      </w:r>
    </w:p>
    <w:p>
      <w:pPr>
        <w:pStyle w:val="Szveg"/>
        <w:rPr/>
      </w:pPr>
      <w:r>
        <w:rPr/>
        <w:t>Tájékoztatom a Kedves Olvasót, hogy Nagydorogon a köztisztaság fenntartásáról szóló 2/1991. (VII. L.) önkormányzati rendelet alapján a hulladékszállítási kötelező közszolgáltatást a DC Dunakom Kft. (7030 Paks, Kölesdi út 46.) végzi.</w:t>
      </w:r>
    </w:p>
    <w:p>
      <w:pPr>
        <w:pStyle w:val="Szveg"/>
        <w:rPr/>
      </w:pPr>
      <w:r>
        <w:rPr/>
        <w:t>Tájékoztatom, hogy a hulladékról szóló 2012. évi CLXXXV. törvény (továbbiakban: Hgt.) 2. § (1) bekezdés 27. pontja alapján e törvény alkalmazásában</w:t>
      </w:r>
    </w:p>
    <w:p>
      <w:pPr>
        <w:pStyle w:val="Szveg"/>
        <w:rPr/>
      </w:pPr>
      <w:r>
        <w:rPr/>
        <w:t>hulladékgazdálkodási közszolgáltatás: a közszolgáltatás körébe tartozó hulladék átvételét, elszállítását, kezelését, valamint a hulladékgazdálkodási közszolgáltatással érintett hulladékgazdálkodási létesítmény fenntartását, üzemeltetését biztosító, kötelező jelleggel igénybe veendő szolgáltatás.</w:t>
      </w:r>
    </w:p>
    <w:p>
      <w:pPr>
        <w:pStyle w:val="Szveg"/>
        <w:rPr/>
      </w:pPr>
      <w:r>
        <w:rPr/>
        <w:t>A törvény értelmében a települési önkormányzat képviselő-testülete rendeletben állapítja meg többek között a hulladékgazdálkodási közszolgáltatás tartalmát, a közszolgáltatás ellátásának rendjét és módját, az ingatlantulajdonost terhelő, miniszteri rendeletben nem szabályozott díjfizetési kötelezettségét, az esetleges kedvezmények eseteit.</w:t>
      </w:r>
    </w:p>
    <w:p>
      <w:pPr>
        <w:pStyle w:val="Szveg"/>
        <w:rPr/>
      </w:pPr>
      <w:r>
        <w:rPr/>
        <w:t>A Kedves Olvasó a vonatkozó önkormányzati rendelet tartalma vonatkozásában a helyi polgármesteri hivatalban kérhet bővebb felvilágosítást, mely esetekben, milyen módon szüneteltethető vagy függeszthető fel a hulladékszállítási közszolgáltatás.</w:t>
      </w:r>
    </w:p>
    <w:p>
      <w:pPr>
        <w:pStyle w:val="Szveg"/>
        <w:rPr/>
      </w:pPr>
      <w:r>
        <w:rPr/>
        <w:t>Amennyiben az önkormányzati rendeletben foglaltaknak alapján lehetősége van az ügyfélnek a szolgáltatás felfüggesztésére, erre vonatkozó szándékát megfelelően bejelentette, és a szolgáltató ennek ellenére jogosulatlanul bocsátott ki a fogyasztási helyre számlát, úgy írásbeli tértivevényes levélben keresse meg panaszával a szolgáltatót. A szolgáltató a panaszlevelet a fogyasztóvédelemről szóló 1997. évi CLV törvény 17/B §. (5) bekezdése értelmében köteles 15 napon belül írásban, érdemben megválaszolni. Ha a szolgáltatótól kapott válasszal nem ért egyet, úgy a lakóhelye szerint illetékes Fogyasztóvédelmi Felügyelőséghez fordulhat.</w:t>
      </w:r>
    </w:p>
    <w:p>
      <w:pPr>
        <w:pStyle w:val="Szveg"/>
        <w:rPr/>
      </w:pPr>
      <w:r>
        <w:rPr/>
      </w:r>
    </w:p>
    <w:p>
      <w:pPr>
        <w:pStyle w:val="Szveg"/>
        <w:rPr/>
      </w:pPr>
      <w:hyperlink r:id="rId6" w:tgtFrame="_blank">
        <w:r>
          <w:rPr>
            <w:rStyle w:val="InternetLink"/>
          </w:rPr>
          <w:t>http://www.teol.hu/cikk/497139</w:t>
        </w:r>
      </w:hyperlink>
    </w:p>
    <w:p>
      <w:pPr>
        <w:pStyle w:val="Szveg"/>
        <w:rPr/>
      </w:pPr>
      <w:r>
        <w:rPr/>
      </w:r>
    </w:p>
    <w:p>
      <w:pPr>
        <w:pStyle w:val="Dtum"/>
        <w:rPr/>
      </w:pPr>
      <w:bookmarkStart w:id="16" w:name="TOC56"/>
      <w:bookmarkEnd w:id="16"/>
      <w:r>
        <w:rPr/>
        <w:t>(teol.hu, 2013. május 12., vasárnap)</w:t>
      </w:r>
    </w:p>
    <w:p>
      <w:pPr>
        <w:pStyle w:val="Szveg"/>
        <w:rPr/>
      </w:pPr>
      <w:r>
        <w:rPr/>
      </w:r>
    </w:p>
    <w:p>
      <w:pPr>
        <w:pStyle w:val="Szveg"/>
        <w:rPr/>
      </w:pPr>
      <w:r>
        <w:rPr/>
      </w:r>
    </w:p>
    <w:p>
      <w:pPr>
        <w:pStyle w:val="Szveg"/>
        <w:rPr/>
      </w:pPr>
      <w:r>
        <w:rPr/>
      </w:r>
    </w:p>
    <w:p>
      <w:pPr>
        <w:pStyle w:val="Fcm"/>
        <w:rPr/>
      </w:pPr>
      <w:r>
        <w:rPr/>
        <w:t>Füstbe ment nyári utazás, elérhetetlen szolgáltatások</w:t>
      </w:r>
    </w:p>
    <w:p>
      <w:pPr>
        <w:pStyle w:val="Szveg"/>
        <w:rPr/>
      </w:pPr>
      <w:r>
        <w:rPr/>
      </w:r>
    </w:p>
    <w:p>
      <w:pPr>
        <w:pStyle w:val="Lead"/>
        <w:rPr/>
      </w:pPr>
      <w:r>
        <w:rPr/>
        <w:t>Se szeri, se száma az olyan weboldalaknak, amelyek hatalmas akciókat, leárazásokat, kedvezményes vásárlási lehetőségeket kínáló kuponokat árusítanak. Nem árt ezeknél körültekintően eljárni, ugyanis egyre több esetről hallani, amikor a fogyasztó a több tízezer forintért megvásárolt kupont később nem tudja beváltani- felhasználni, ráadásul a kuponos cég minden felelősséget elhárít ilyenkor, azaz a vásárló bottal ütheti a pénze nyomát.</w:t>
      </w:r>
    </w:p>
    <w:p>
      <w:pPr>
        <w:pStyle w:val="Szveg"/>
        <w:rPr/>
      </w:pPr>
      <w:r>
        <w:rPr/>
      </w:r>
    </w:p>
    <w:p>
      <w:pPr>
        <w:pStyle w:val="Szveg"/>
        <w:rPr/>
      </w:pPr>
      <w:r>
        <w:rPr/>
        <w:t>Közeleg a turisztikai főszezon, a nyár, s egyre több munkaadó szólítja fel a dolgozóját, hogy jelezze, idén mikor kíván szabadságra menni. Sokan böngészik az internetet, ahol számos kedvezménnyel csábítják a vendégeket. Ám vannak becsapós álakciók is, így nem árt alaposan körülnézni. A kedvezmények egyik típusa a kuponos vásárlás. Lényege, hogy a fogyasztó egy kupont vásárol - rendszerint interneten - egy kereskedőtől, amely arra jogosítja őt, hogy egy másik vállalkozás termékét vagy szolgáltatását jelentős kedvezménnyel vegye igénybe vagy vásárolja meg. Számos esetben azonban nem teljesül e cégek ígérete, a fogyasztók kárt szenvednek és falba ütköznek, amikor a jogaikat érvényesíteni akarják - figyelmeztet a Fogyasztóvédelmi Egyesületek Országos Szövetsége (FEOSZ ). A szakmai szervezet felhívta a figyelmet arra: a kuponos vállalkozások általános szerződési feltételeikben általában kizárják vagy korlátozzák felelősségüket abban az esetben, ha az ígért szolgáltatást a fogyasztó végül mégsem tudja igénybe venni a harmadik fél magatartása miatt, avagy hibás teljesítés történik. Hiába áll ugyanis a fogyasztó szerződéses kapcsolatban a kuponos céggel, amikor az igénybe venni kívánt valódi szolgáltatást részére már a harmadik fél, azaz a másik vállalkozás nyújtja vagy csak nyújtaná. Ha pedig a panaszos magával a kedvezményes árú szolgáltatást vagy terméket nyújtó vállalkozással szemben fordul jogai érvényesítéséért, ez esetben panaszát rendszerint a szerződéses kapcsolat hiányára való hivatkozással utasítják el, s ezzel a kör bezárult. A FEOSZ azt javasolja a nyaralásukat sikerrel megszervezni kívánóknak, hogy a fentiek miatt körültekintően járjanak el, mielőtt szerződést kötnének az adott kuponos akciókat értékesítő vállalkozással, és részletesen olvassák át annak szerződési feltételeit. Ezekből ugyanis megtudhatják, hogy például vállal-e bármilyen garanciát a harmadik fél hibás teljesítése esetére a kuponos szolgáltató avagy sem, illetve milyen mértékben korlátozza felelősségét. Azt javasolják, hogy ha például kedvezményes áron szeretnénk nyaralni valahol, először az utazásszervező és utazásközvetítő irodák ajánlatait böngésszük át: az engedéllyel rendelkező utazási vállalkozások esetében ugyanis részletesen meghatározták azok felelősségét hibás teljesítés ellen, emellett jogszabályban rögzített vagyoni biztosítékkal rendelkeznek. A fogyasztók ezt könnyen ellenőrizhetik a Magyar Kereskedelmi Engedélyezési Hivatal internetes honlapján (www.mkeh.hu), ahol az engedéllyel rendelkező utazási vállalkozások listája mellett megtalálják azon utazásszervezők és utazásközvetítők jegyzékét is, amelyeket jogerősen egy évre eltiltottak a tevékenység folytatásától. Ha tehát a kupon tárgya kedvezményes áron nyújtott utazási szolgáltatás és a rajta feltüntetett vállalkozás nem szerepel az engedéllyel rendelkező szolgáltatók listáján, ne kössünk vele szerződést. Jó, ha tudjuk: a kupon átvételétől számított nyolc munkanapon belül indokolás nélkül elállhatnak a szerződéstől, ez esetben az online kifizetett vételár visszajár. Ha az írásos tájékoztató nem szerepelt a vállalkozás internetes honlapján vagy azt a szerződéskötés előtt nem bocsátotta a fogyasztó rendelkezésére, úgy az indokolás nélküli elállásra nyitva álló nyolc munkanapos határidő három hónapra hosszabbodik meg, amelyet a kupon átvételének napjától kell számítani. Lényeges, hogy ha a fogyasztó él indokolás nélküli elállási jogával, úgy a kupont vissza kell juttatnia saját költségén a vállalkozásnak, a kereskedő pedig a fogyasztó által kifizetett összeget haladéktalanul, de legkésőbb az elállást követő harminc napon belül köteles visszatéríteni</w:t>
      </w:r>
    </w:p>
    <w:p>
      <w:pPr>
        <w:pStyle w:val="Szveg"/>
        <w:rPr/>
      </w:pPr>
      <w:r>
        <w:rPr/>
      </w:r>
    </w:p>
    <w:p>
      <w:pPr>
        <w:pStyle w:val="Dtum"/>
        <w:rPr/>
      </w:pPr>
      <w:r>
        <w:rPr/>
        <w:t>(Magyar Hírlap, 2013. május 14., kedd, 8. oldal)</w:t>
      </w:r>
    </w:p>
    <w:p>
      <w:pPr>
        <w:pStyle w:val="Szveg"/>
        <w:rPr/>
      </w:pPr>
      <w:r>
        <w:rPr/>
      </w:r>
    </w:p>
    <w:p>
      <w:pPr>
        <w:pStyle w:val="Szveg"/>
        <w:rPr/>
      </w:pPr>
      <w:r>
        <w:rPr/>
      </w:r>
    </w:p>
    <w:p>
      <w:pPr>
        <w:pStyle w:val="Szveg"/>
        <w:rPr/>
      </w:pPr>
      <w:r>
        <w:rPr/>
      </w:r>
    </w:p>
    <w:p>
      <w:pPr>
        <w:pStyle w:val="Fcm"/>
        <w:rPr/>
      </w:pPr>
      <w:r>
        <w:rPr/>
        <w:t>A kuponos vásárlások buktatói</w:t>
      </w:r>
    </w:p>
    <w:p>
      <w:pPr>
        <w:pStyle w:val="Szveg"/>
        <w:rPr/>
      </w:pPr>
      <w:r>
        <w:rPr/>
      </w:r>
    </w:p>
    <w:p>
      <w:pPr>
        <w:pStyle w:val="Szveg"/>
        <w:rPr/>
      </w:pPr>
      <w:r>
        <w:rPr/>
        <w:t>Egyre gyakrabb, hogy a fogyasztók a több tízezer forintért megvásárolt kupont később nem tudják beváltani-felhasználni, ráadásul a kuponos cég minden felelősséget elhárít -figyelmeztet a Fogyasztóvédelmi Egyesületek Országos Szövetsége.</w:t>
      </w:r>
    </w:p>
    <w:p>
      <w:pPr>
        <w:pStyle w:val="Szveg"/>
        <w:rPr/>
      </w:pPr>
      <w:r>
        <w:rPr/>
        <w:t>Mi is a kuponos vásárlás lényege?</w:t>
      </w:r>
    </w:p>
    <w:p>
      <w:pPr>
        <w:pStyle w:val="Szveg"/>
        <w:rPr/>
      </w:pPr>
      <w:r>
        <w:rPr/>
        <w:t>A fogyasztó egy kupont vásárol rendszerint interneten egy kereskedőtől, amely arra jogosítja őt, hogy egy másik vállalkozás termékét vagy szolgáltatását jelentős kedvezménnyel vegye igénybe vagy vásárolja meg. A széleskörű kínálat között például olyan, a fogyasztók körében népszerű szolgáltatások szerepelnek, mint a kedvezményes szállodai wellness hétvége, az egészséggel összefüggő vagy szépségápolási szolgáltatások, illetve egyéb szabadidős tevékenység.</w:t>
      </w:r>
    </w:p>
    <w:p>
      <w:pPr>
        <w:pStyle w:val="Szveg"/>
        <w:rPr/>
      </w:pPr>
      <w:r>
        <w:rPr/>
        <w:t>Több esetben azonban nem teljesül e cégek ígérete, a fogyasztók kárt szenvednek és falba ütköznek, amikor jogaikat érvényesíteni akarják. A hírekből az is kiderül, hogy a kuponos vállalkozások általános szerződési feltételeikben általában kizárják vagy korlátozzák felelősségüket abban az esetben, ha az ígért szolgáltatást a fogyasztó végül mégsem tudja igénybe venni a harmadik fél magatartása miatt, avagy hibás teljesítés történik. Hiába áll ugyanis a fogyasztó szerződéses kapcsolatban a kuponos céggel, amikor az igénybe venni kívánt valódi szolgáltatást részére már a harmadik fél, azaz a másik vállalkozás nyújtja (vagy csak nyújtaná). Ha pedig a panaszos magával a kedvezményes árú szolgáltatást vagy terméket nyújtó vállalkozással szemben fordul jogai érvényesítéséért, úgy ez esetben panasza rendszerint a szerződéses kapcsolat hiányára való hivatkozással kerül elutasításra, ezzel pedig a kör bezárult.</w:t>
      </w:r>
    </w:p>
    <w:p>
      <w:pPr>
        <w:pStyle w:val="Szveg"/>
        <w:rPr/>
      </w:pPr>
      <w:r>
        <w:rPr/>
        <w:t>A Fogyasztóvédelmi Egyesületek Országos Szövetsége azt javasolja a fogyasztóknak, hogy a fentiek miatt körültekintően járjanak el, mielőtt szerződést kötnének az adott kuponos akciókat értékesítő vállalkozással és részletesen olvassák át annak szerződési feltételeit. Ezekből ugyanis megtudhatják, hogy például vállal-e bármilyen garanciát a harmadik fél hibás teljesítése esetére a kuponos szolgáltató avagy sem, illetve milyen mértékben korlátozza felelősségét. A tudatos fogyasztói magatartással tehát nagyobb eséllyel előzhetjük meg a későbbi kellemetlen meglepetéseket. Ezzel függ össze az is, hogy ha például kedvezményes áron szeretnénk nyaralni valahol, először az utazásszervező- és utazásközvetítő irodák ajánlatait böngésszük át:az engedéllyel rendelkező utazási vállalkozások esetében ugyanis részletesen meghatározásra került azok felelőssége hibás teljesítés ellen, emellett jogszabályban biztosított vagyoni biztosítékkal rendelkeznek. Korántsem biztos, hogy ez igaz azokra a vállalkozásokra is, amelyek szolgáltatásaihoz kedvezményes áron való hozzájutását egyes kuponos cégek hirdetik.</w:t>
      </w:r>
    </w:p>
    <w:p>
      <w:pPr>
        <w:pStyle w:val="Szveg"/>
        <w:rPr/>
      </w:pPr>
      <w:r>
        <w:rPr/>
        <w:t>A fogyasztók ezt könnyen ellenőrizhetik a Magyar Kereskedelmi Engedélyezési Hivatal internetes honlapján, ahol az engedéllyel rendelkező utazási vállalkozások listája mellett megtalálják azon utazásszervezők és utazásközvetítők jegyzékét, amelyek jogerősen egy évre eltiltásra kerültek a tevékenység folytatásától. Az említett hatósági nyilvántartás ide kattintva tekinthető meg. Amennyiben tehát a kupon tárgya kedvezményes áron nyújtott utazási szolgáltatás és a rajta feltüntetett vállalkozás nem szerepel az engedéllyel rendelkező szolgáltatók listájában, ez esetben ne kössünk vele szerződést!</w:t>
      </w:r>
    </w:p>
    <w:p>
      <w:pPr>
        <w:pStyle w:val="Szveg"/>
        <w:rPr/>
      </w:pPr>
      <w:r>
        <w:rPr/>
        <w:t>Az interneten kupont vásárló fogyasztók emellett jó, ha tisztában vannak jogaikkal: az átvételtől számított 8 munkanapon belül indokolás nélkül elállhatnak a szerződéstől, ez esetben pedig az online kifizetett vételár visszajár a részükre. A szerződés ugyanis ekkor távollevők között kötött szerződésnek minősül a 17/1999. (II. 5.) Korm. rendelet értelmében és a fogyasztót speciális jogok illetik meg. Először is a vállalkozást ekkor szigorú tájékoztatási kötelezettség terheli:így többek között információt köteles nyújtani már a szerződéskötés előtt a nevéről és címéről azonosításra alkalmas módon, valamint a vásárolni kívánt áru vagy szolgáltatás, azaz a kupon lényeges jellemzőiről, a fizetendő ellenértékről az összes járulékos költséget is beleértve, továbbá a fizetés, a szállítás vagy a teljesítés egyéb feltételeiről és az indokolás nélküli elállási jogról.</w:t>
      </w:r>
    </w:p>
    <w:p>
      <w:pPr>
        <w:pStyle w:val="Szveg"/>
        <w:rPr/>
      </w:pPr>
      <w:r>
        <w:rPr/>
        <w:t>Ha ez az írásos tájékoztató nem szerepelt a vállalkozás internetes honlapján vagy azt a szerződéskötés előtt nem bocsátotta a fogyasztó rendelkezésére, úgy az indokolás nélküli elállásra nyitva álló 8 munkanapos határidő három hónapra hosszabbodik meg, amelyet a kupon átvételének napjától kell számítani. Amennyiben pedig a vállalkozás mégis teljesítené három hónapon belül a tájékoztatási kötelezettségét, akkor a fogyasztó számára az elállásra nyitva álló nyolc munkanapos határidő attól a naptól kezdődik, amikor az írásbeli vagy tartós adathordozón átadott tájékoztatót kézhez kapta. Lényeges, hogy amennyiben a fogyasztó él indokolás nélküli elállási jogával, úgy a kupont vissza kell juttatnia saját költségén a vállalkozásnak, a kereskedő pedig a fogyasztó által kifizetett összeget haladéktalanul, de legkésőbb az elállást követő harminc napon belül köteles visszatéríteni.</w:t>
      </w:r>
    </w:p>
    <w:p>
      <w:pPr>
        <w:pStyle w:val="Szveg"/>
        <w:rPr/>
      </w:pPr>
      <w:r>
        <w:rPr/>
        <w:t>Végül a fentiek mellett természetesen szükséges a felelősségteljes vállalkozói magatartás is, így például a jónevű és fogyasztóbarát kuponos vállalkozásoknak a fellépése azon hasonló gazdasági tevékenységet végző cégekkel szemben, amelyek egyértelműen a fogyasztók kárára működnek, ezáltal is csorbítva a szakma jóhírét. A fogyasztóvédők hangsúlyozzák: a tudatos fogyasztói döntéshozatal és a megfelelő körültekintés rendkívül fontos, így szerződéskötés előtt a fogyasztók mindenképp tájékozódjanak! Ha mindezek ellenére pedig később vitájuk támadna egy hasonló weboldal üzemeltetőjével, akkor pedig forduljanak a lakóhelyük szerint illetékes békéltető testülethez, amely gyorsan és ingyenesen jár el az ügyben.</w:t>
      </w:r>
    </w:p>
    <w:p>
      <w:pPr>
        <w:pStyle w:val="Szveg"/>
        <w:rPr/>
      </w:pPr>
      <w:r>
        <w:rPr/>
      </w:r>
    </w:p>
    <w:p>
      <w:pPr>
        <w:pStyle w:val="Szveg"/>
        <w:rPr/>
      </w:pPr>
      <w:hyperlink r:id="rId7">
        <w:r>
          <w:rPr>
            <w:rStyle w:val="InternetLink"/>
          </w:rPr>
          <w:t>http://gazdasagiradio.hu/article-proxy/90888/</w:t>
        </w:r>
      </w:hyperlink>
    </w:p>
    <w:p>
      <w:pPr>
        <w:pStyle w:val="Szveg"/>
        <w:rPr/>
      </w:pPr>
      <w:r>
        <w:rPr/>
      </w:r>
    </w:p>
    <w:p>
      <w:pPr>
        <w:pStyle w:val="Dtum"/>
        <w:rPr/>
      </w:pPr>
      <w:r>
        <w:rPr/>
        <w:t>(gazdasagiradio.hu, 2013. május 13., hétfő)</w:t>
      </w:r>
    </w:p>
    <w:p>
      <w:pPr>
        <w:pStyle w:val="Szveg"/>
        <w:rPr/>
      </w:pPr>
      <w:r>
        <w:rPr/>
      </w:r>
    </w:p>
    <w:p>
      <w:pPr>
        <w:pStyle w:val="Szveg"/>
        <w:rPr/>
      </w:pPr>
      <w:r>
        <w:rPr/>
      </w:r>
    </w:p>
    <w:p>
      <w:pPr>
        <w:pStyle w:val="Szveg"/>
        <w:rPr/>
      </w:pPr>
      <w:r>
        <w:rPr/>
      </w:r>
    </w:p>
    <w:p>
      <w:pPr>
        <w:pStyle w:val="Fcm"/>
        <w:rPr/>
      </w:pPr>
      <w:r>
        <w:rPr/>
        <w:t>Bankokat venne az OTP</w:t>
      </w:r>
    </w:p>
    <w:p>
      <w:pPr>
        <w:pStyle w:val="Szveg"/>
        <w:rPr/>
      </w:pPr>
      <w:r>
        <w:rPr/>
      </w:r>
    </w:p>
    <w:p>
      <w:pPr>
        <w:pStyle w:val="Alcm"/>
        <w:rPr/>
      </w:pPr>
      <w:r>
        <w:rPr/>
        <w:t>A versenyhivatalnak is lehet majd egy-két szava a terjeszkedéshez</w:t>
      </w:r>
    </w:p>
    <w:p>
      <w:pPr>
        <w:pStyle w:val="Szveg"/>
        <w:rPr/>
      </w:pPr>
      <w:r>
        <w:rPr/>
      </w:r>
    </w:p>
    <w:p>
      <w:pPr>
        <w:pStyle w:val="Szveg"/>
        <w:rPr/>
      </w:pPr>
      <w:r>
        <w:rPr/>
        <w:t>Egy olasz, egy többségében német és egy teljesen német tulajdonú bank jöhet szóba az OTP terjeszkedési célpontjaként. Erre utalt Csányi Sándor, az OTP elnök-vezérigazgatója az Info</w:t>
        <w:softHyphen/>
        <w:t>Rádióban, bár sem a kiszemelt pénzintézetek nevét, sem nemzetiségét nem említette meg. Sajtóértesülések szerint két bankot venne itthon a legjelentősebb hazai pénzintézet, de szabad pénzeszközeiből tellene egy-két külföldi kisbankra is. Csányi Sándor az idei közgyűlést követően beszélt az ak</w:t>
        <w:softHyphen/>
        <w:t>vi</w:t>
        <w:softHyphen/>
        <w:t>zíciós terveikről, konkrétumok nélkül megemlítette, hogy a bankvételek közül az egyik előrehaladott szakaszban van.</w:t>
      </w:r>
    </w:p>
    <w:p>
      <w:pPr>
        <w:pStyle w:val="Szveg"/>
        <w:rPr/>
      </w:pPr>
      <w:r>
        <w:rPr/>
        <w:t>A két magyarországi alapítású középbank, a CIB és az MKB jelenlegi helyzete annyiban közös, hogy - a PSZÁF adatai szerint - mind a kettő 2012-ben veszteséges volt. A CIB termelte ki a teljes hazai bankszektor 306,7 milliárdos veszteségének a felét, az MKB viszont már évek óta deficittel zárja az esztendőt. Az olasz tulajdonban lévő CIB vezérigazgatója idén tavasszal kijelentette, hogy szerinte „Magyarország egy rémálom”. Természetesen a kiszámíthatatlan gazdaságpolitikára és az ebből eredő gyenge hitelezési piacra, a bankokat sújtó adókra és a végtörlesztésre utalt. Így esetleges távozásuk aligha okozna meglepetést. Az MKB-nál a közelmúltban vezércsere is volt, de nyílt titok, hogy az anyabankjának, a német Bayerische Landesbanknak záros határidőn belül el kell adnia leányát. A Commerz</w:t>
        <w:softHyphen/>
        <w:t>bank helyzete más, hiszen az azonos nevű, jelentős német bank leánya, ugyanakkor a hitelintézet helyzete Magyarországon nem meghatározó. Egy-két hazai bank megvétele az OTP számára nem lenne olcsó mulatság, még ha - elsősorban külföldi leányvállalatai biztató teljesítménye miatt - stabilan nyereséges is.</w:t>
      </w:r>
    </w:p>
    <w:p>
      <w:pPr>
        <w:pStyle w:val="Szveg"/>
        <w:rPr/>
      </w:pPr>
      <w:r>
        <w:rPr/>
      </w:r>
    </w:p>
    <w:p>
      <w:pPr>
        <w:pStyle w:val="Dtum"/>
        <w:rPr/>
      </w:pPr>
      <w:r>
        <w:rPr/>
        <w:t>(Népszava, 2013. május 15., szerda, 5. oldal)</w:t>
      </w:r>
    </w:p>
    <w:p>
      <w:pPr>
        <w:pStyle w:val="Szveg"/>
        <w:rPr/>
      </w:pPr>
      <w:r>
        <w:rPr/>
      </w:r>
    </w:p>
    <w:p>
      <w:pPr>
        <w:pStyle w:val="Szveg"/>
        <w:rPr/>
      </w:pPr>
      <w:r>
        <w:rPr/>
      </w:r>
    </w:p>
    <w:p>
      <w:pPr>
        <w:pStyle w:val="Szveg"/>
        <w:rPr/>
      </w:pPr>
      <w:r>
        <w:rPr/>
      </w:r>
    </w:p>
    <w:p>
      <w:pPr>
        <w:pStyle w:val="Fcm"/>
        <w:rPr/>
      </w:pPr>
      <w:r>
        <w:rPr/>
        <w:t>Az Equilor szerint alulértékeltek a magyar részvények</w:t>
      </w:r>
    </w:p>
    <w:p>
      <w:pPr>
        <w:pStyle w:val="Szveg"/>
        <w:rPr/>
      </w:pPr>
      <w:r>
        <w:rPr/>
      </w:r>
    </w:p>
    <w:p>
      <w:pPr>
        <w:pStyle w:val="Szveg"/>
        <w:rPr/>
      </w:pPr>
      <w:r>
        <w:rPr/>
        <w:t>TŐKEPIAC Alulértékeltek a magyar részvények, ezért az Equilor elemzői komoly potenciált látnak a magyar tőzsdében. AZ OTP tervezett akvizíciói azonban rövid távon gyengíthetik a bankpapír árfolyamát. „A közép-kelet európai régió eleve alulértékelt a fejlett piacokhoz képest, ezen belül az utóbbi hónapokban erősödött a BUX lemaradása, ami elsősorban a gazdaságpolitikai kockázatoknak és az alacsony likviditásnak tulajdonítható” - mondta el a cég tegnapi sajtótájékoztatóján Kuti Ákos vezető elemző. Az elkövetkező tizenkét hónapban az Equilor kedvenc sztorija a Richter, amelynek célárfolyamát 43 600 forintra emelték a korábbi 43 350 forintról. A jelenlegi árfolyam 34000 forint körül mozog. Kuti szerint a gyógyszergyártó cég papírjai legkorábban novemberben kerülhetnek vissza a MSCI kosárba, ami nagy ugrást okozhat az árfolyamban. A kikerülés 10 százalékos árfolyamesést hozott, mert sok alapkezelő és ET F benchmarknak tekinti az indexet. Kuti szerint a Richter jó pályán mozog, a termékstruktúra vonzó és földrajzilag is jól diverzifikált a működés, amit az is jelez, hogy a cég árbevételének már 90 százaléka külföldön képződik. Az Equilor az OTP Bank és a Mol részvényeit és a devizás vállalati kötvényeket, az Opust, Magnóliát és a MNV-Richtert, is jó befektetésnek tartja. Az OTP-vel kapcsolatban a sajtóban megjelent hírek két magyar nagybank, feltehetően a CIB és az MKB Bank, tervezett felvásárlásáról sok kérdést felvetnek Szántó András lakossági üzletág vezető szerint. Például kérdéses lehet, hogy a versenyhivatal engedélyezi-e a tranzakciókat.</w:t>
      </w:r>
    </w:p>
    <w:p>
      <w:pPr>
        <w:pStyle w:val="Szveg"/>
        <w:rPr/>
      </w:pPr>
      <w:r>
        <w:rPr/>
      </w:r>
    </w:p>
    <w:p>
      <w:pPr>
        <w:pStyle w:val="Dtum"/>
        <w:rPr/>
      </w:pPr>
      <w:r>
        <w:rPr/>
        <w:t>(Világgazdaság, 2013. május 15., szerda, 7. oldal)</w:t>
      </w:r>
    </w:p>
    <w:p>
      <w:pPr>
        <w:pStyle w:val="Szveg"/>
        <w:rPr/>
      </w:pPr>
      <w:r>
        <w:rPr/>
      </w:r>
    </w:p>
    <w:p>
      <w:pPr>
        <w:pStyle w:val="Szveg"/>
        <w:rPr/>
      </w:pPr>
      <w:r>
        <w:rPr/>
      </w:r>
    </w:p>
    <w:p>
      <w:pPr>
        <w:pStyle w:val="Szveg"/>
        <w:rPr/>
      </w:pPr>
      <w:r>
        <w:rPr/>
      </w:r>
    </w:p>
    <w:p>
      <w:pPr>
        <w:pStyle w:val="Fcm"/>
        <w:rPr/>
      </w:pPr>
      <w:r>
        <w:rPr/>
        <w:t>Így trükköznek az árakkal a boltok</w:t>
      </w:r>
    </w:p>
    <w:p>
      <w:pPr>
        <w:pStyle w:val="Szveg"/>
        <w:rPr/>
      </w:pPr>
      <w:r>
        <w:rPr/>
      </w:r>
    </w:p>
    <w:p>
      <w:pPr>
        <w:pStyle w:val="Szveg"/>
        <w:rPr/>
      </w:pPr>
      <w:r>
        <w:rPr/>
        <w:t>Érdemes odafigyelni, mert a boltok felében trükköznek az árak kiírásával a Nemzeti Fogyasztóvédelmi Hatóság vizsgálata szerint.</w:t>
      </w:r>
    </w:p>
    <w:p>
      <w:pPr>
        <w:pStyle w:val="Szveg"/>
        <w:rPr/>
      </w:pPr>
      <w:r>
        <w:rPr/>
        <w:t>A kisebb élelmiszerboltokban és a hentesnél leselkedik ránk a legnagyobb veszély, a hatóság vizsgálata szerint azért a piacokon, a pékségekben és a barkácsboltokban is figyeljünk oda. Az utóbbiakba talán ritkán járunk, de az előbbiek mindegyikébe betérünk, van úgy, hogy naponta többször. A könyves- és a cipőboltok a legbiztonságosabbak, legalábbis a vizsgálat szerint ott verik át legkevésbé a vásárlókat.</w:t>
      </w:r>
    </w:p>
    <w:p>
      <w:pPr>
        <w:pStyle w:val="Szveg"/>
        <w:rPr/>
      </w:pPr>
      <w:r>
        <w:rPr/>
        <w:t>Az eladási ár feltüntetésével minden negyedik ellenőrzött termék esetében gond volt: nem volt ráírva egyáltalán, vagy a pénztárnál kiderül, hogy nem is annyiba kerül. Minden harmadik ellenőrzött boltban volt probléma az egységárakkal, pedig ennek pontos feltüntetésére törvény kötelez. Van, ahol azt mondták, azért nem írják ki, mert összezavarja a vásárlókat...</w:t>
      </w:r>
    </w:p>
    <w:p>
      <w:pPr>
        <w:pStyle w:val="Szveg"/>
        <w:rPr/>
      </w:pPr>
      <w:r>
        <w:rPr/>
        <w:t>Sokszor a pénztárosok hibáznak: nem veszik figyelembe a kedvezményeket, rosszul kerekítenek vagy adnak vissza. Átlagosan 72 forinttal rövidítik meg a vásárlókat a fogyasztóvédők ellenőrzése szerint.</w:t>
      </w:r>
    </w:p>
    <w:p>
      <w:pPr>
        <w:pStyle w:val="Szveg"/>
        <w:rPr/>
      </w:pPr>
      <w:r>
        <w:rPr/>
        <w:t>Mielőtt azonban szakítunk az összes bolttal, van jó hír is: ahova ritkán járnak az ellenőrök, vagy eddig még sohasem voltak, ott találták a legnagyobb problémákat. A hatóság szerint ahol már voltak, ott jobban odafigyeltek a szabályok betartására.</w:t>
      </w:r>
    </w:p>
    <w:p>
      <w:pPr>
        <w:pStyle w:val="Szveg"/>
        <w:rPr/>
      </w:pPr>
      <w:r>
        <w:rPr/>
        <w:t> </w:t>
      </w:r>
    </w:p>
    <w:p>
      <w:pPr>
        <w:pStyle w:val="Szveg"/>
        <w:rPr/>
      </w:pPr>
      <w:r>
        <w:rPr/>
        <w:t>Ohan nem hagyja, hogy átverjék, a közelmúltban például a kiírtnál magasabb árat akartak számlázni neki egy hipermarketben:így történt az eset</w:t>
      </w:r>
    </w:p>
    <w:p>
      <w:pPr>
        <w:pStyle w:val="Szveg"/>
        <w:rPr/>
      </w:pPr>
      <w:r>
        <w:rPr/>
      </w:r>
    </w:p>
    <w:p>
      <w:pPr>
        <w:pStyle w:val="Szveg"/>
        <w:rPr/>
      </w:pPr>
      <w:hyperlink r:id="rId8" w:tgtFrame="_blank">
        <w:r>
          <w:rPr>
            <w:rStyle w:val="InternetLink"/>
          </w:rPr>
          <w:t>http://www.nlcafe.hu/eletmod/20130514/atveras-arak-boltok-vizsgalat/</w:t>
        </w:r>
      </w:hyperlink>
    </w:p>
    <w:p>
      <w:pPr>
        <w:pStyle w:val="Szveg"/>
        <w:rPr/>
      </w:pPr>
      <w:r>
        <w:rPr/>
      </w:r>
    </w:p>
    <w:p>
      <w:pPr>
        <w:pStyle w:val="Dtum"/>
        <w:rPr/>
      </w:pPr>
      <w:r>
        <w:rPr/>
        <w:t>(nlc.hu, 2013. május 14., kedd)</w:t>
      </w:r>
    </w:p>
    <w:p>
      <w:pPr>
        <w:pStyle w:val="Szveg"/>
        <w:rPr/>
      </w:pPr>
      <w:r>
        <w:rPr/>
      </w:r>
    </w:p>
    <w:p>
      <w:pPr>
        <w:pStyle w:val="Szveg"/>
        <w:rPr/>
      </w:pPr>
      <w:r>
        <w:rPr/>
      </w:r>
    </w:p>
    <w:p>
      <w:pPr>
        <w:pStyle w:val="Szveg"/>
        <w:rPr/>
      </w:pPr>
      <w:r>
        <w:rPr/>
      </w:r>
    </w:p>
    <w:p>
      <w:pPr>
        <w:pStyle w:val="Fcm"/>
        <w:rPr/>
      </w:pPr>
      <w:r>
        <w:rPr/>
        <w:t>Változhatnak a temetési kiadások</w:t>
      </w:r>
    </w:p>
    <w:p>
      <w:pPr>
        <w:pStyle w:val="Szveg"/>
        <w:rPr/>
      </w:pPr>
      <w:r>
        <w:rPr/>
      </w:r>
    </w:p>
    <w:p>
      <w:pPr>
        <w:pStyle w:val="Szveg"/>
        <w:rPr/>
      </w:pPr>
      <w:r>
        <w:rPr/>
        <w:t>Jogszabály-módosításokat dolgozott ki a Belügyminisztérium a temetési költségek csökkentésére.</w:t>
      </w:r>
    </w:p>
    <w:p>
      <w:pPr>
        <w:pStyle w:val="Szveg"/>
        <w:rPr/>
      </w:pPr>
      <w:r>
        <w:rPr/>
        <w:t>Bevezetnék a szociális temetést a rászorulók részére. Az összehasonlíthatóság érdekében pedig kötelezővé tennék a temetkezési szolgáltatói árak közzétételét, és szigorítanák az urnák hazavitelét - hangzott el az Országgyűlés Fogyasztóvédelmi Bizottságának hétfői ülésén.</w:t>
      </w:r>
    </w:p>
    <w:p>
      <w:pPr>
        <w:pStyle w:val="Szveg"/>
        <w:rPr/>
      </w:pPr>
      <w:r>
        <w:rPr/>
        <w:t>Papp Magdolna Emese, a Belügyminisztérium főosztályvezetője felhívta a figyelmet arra, hogy a lakosságnak egyre nagyobb terhet jelentenek a temetéssel kapcsolatos kiadások, ezért a kormány tájékoztatást kért a tárcától. A minisztérium elkészítette a költségek csökkentésének lehetőségét is bemutató jelentését, amelyet a kormány a február 26-i ülésén elfogadott, és ennek alapján a minisztérium jogszabály-módosításokat dolgozott ki, többi között a szociális temetés bevezetésre - tette hozzá.</w:t>
      </w:r>
    </w:p>
    <w:p>
      <w:pPr>
        <w:pStyle w:val="Szveg"/>
        <w:rPr/>
      </w:pPr>
      <w:r>
        <w:rPr/>
        <w:t>A szociális temetés koncepciójáról Prutkay János, a Belügyminisztérium szakértője kiemelte, hogy a rászoruló hozzátartozók számára szabadon választható, ingyenes alternatívát teremtenének. A temető fenntartója köteles lenne külön parcellát kijelölni a koporsós vagy urnás szociális temetkezési helyek számára, az állam pedig a kellékeket (koporsó, urna, sírjel) biztosítaná.</w:t>
      </w:r>
    </w:p>
    <w:p>
      <w:pPr>
        <w:pStyle w:val="Szveg"/>
        <w:rPr/>
      </w:pPr>
      <w:r>
        <w:rPr/>
        <w:t>A szociális temetés feltétele lenne, hogy az eltemettető vagy az általa felkért személy vállaljon személyes közreműködést a temetés során. Ezek közé tartozik egyebek mellett az elhunyt felöltöztetése, a sírhely kiásása, a ravatalozás, búcsúztatás, illetve a koporsó, urna leengedése, behantolása.</w:t>
      </w:r>
    </w:p>
    <w:p>
      <w:pPr>
        <w:pStyle w:val="Szveg"/>
        <w:rPr/>
      </w:pPr>
      <w:r>
        <w:rPr/>
        <w:t>A költségeket viselő szervek kiadásainak csökkentése érdekében a tervezet meghatározza a szociális és köztemetés esetén a hamvasztás és a szállítás legmagasabb költségét, valamint a hűtés hatósági árát is.</w:t>
      </w:r>
    </w:p>
    <w:p>
      <w:pPr>
        <w:pStyle w:val="Szveg"/>
        <w:rPr/>
      </w:pPr>
      <w:r>
        <w:rPr/>
        <w:t>A jogszabály-módosítás során a temetkezési szolgáltatók árainak közzétételét is kötelezővé tennék, illetve megtiltanák a temetés-felvételi irodák működését a fekvőbeteg-ellátást végző egészségügyi intézmények 200 méteres körzetében - mondta Prutkay János.</w:t>
      </w:r>
    </w:p>
    <w:p>
      <w:pPr>
        <w:pStyle w:val="Szveg"/>
        <w:rPr/>
      </w:pPr>
      <w:r>
        <w:rPr/>
        <w:t>A koncepció részeként szigorítanák az urnák hazavitelét: ez csak abban az esetben lenne lehetséges, ha az elhunyt azt végrendeletében kérte, illetve, ha a temetésre kötelezett nyilatkozik arról, hogy más hozzátartozók számára a kegyeleti jog gyakorlását biztosítja.</w:t>
      </w:r>
    </w:p>
    <w:p>
      <w:pPr>
        <w:pStyle w:val="Szveg"/>
        <w:rPr/>
      </w:pPr>
      <w:r>
        <w:rPr/>
        <w:t>Simon Gábor, a bizottság szocialista elnöke elmondta, hogy a kegyeleti szolgáltatásoknál minőségében is méltányos megoldásokat kell biztosítani a jogszabályokkal.</w:t>
      </w:r>
    </w:p>
    <w:p>
      <w:pPr>
        <w:pStyle w:val="Szveg"/>
        <w:rPr/>
      </w:pPr>
      <w:r>
        <w:rPr/>
        <w:t>Becsky-Balku Orsolya, a Nemzeti Fogyasztóvédelmi Hatóság (NFH) főosztályvezetője arra hívta fel a figyelmet, hogy jogkörük a temetkezési szolgáltatások reklámozásával kapcsolatos jogszabályi rendelkezések ellenőrzésére terjed ki. A fogyasztóvédők múlt évben 44 ellenőrzés nyomán 14 alkalommal találtak szabálytalanságot, azaz a temetkezési szolgáltatások reklámjainak 31 százaléka jogszabályba ütközött, a kifogásolt hirdetések pedig olyan információkat is tartalmaztak, amelyeket a törvény nem enged meg.</w:t>
      </w:r>
    </w:p>
    <w:p>
      <w:pPr>
        <w:pStyle w:val="Szveg"/>
        <w:rPr/>
      </w:pPr>
      <w:r>
        <w:rPr/>
        <w:t>Az ülésen a bizottság általános vitára alkalmasnak találta az egyes biztosítási tárgyú törvények módosítását.</w:t>
      </w:r>
    </w:p>
    <w:p>
      <w:pPr>
        <w:pStyle w:val="Szveg"/>
        <w:rPr/>
      </w:pPr>
      <w:r>
        <w:rPr/>
        <w:t>Gyura Gábor, a Nemzetgazdasági Minisztérium főosztályvezetője szóbeli kiegészítésként elmondta, hogy a módosítás négy biztosítással összefüggő törvényt érint, és ezekben erősítik a fogyasztóvédelmet, többi között a biztosítók felszámolásával kapcsolatos szabályokkal, a biztosításközvetítők tájékoztatási kötelezettségének szigorításával, a biztosítási csalások kiszűrését segítő adatcsere kialakításával, illetve elkülönítik a MABISZ közjogi és érdekvédelmi tevékenységét.</w:t>
      </w:r>
    </w:p>
    <w:p>
      <w:pPr>
        <w:pStyle w:val="Szveg"/>
        <w:rPr/>
      </w:pPr>
      <w:r>
        <w:rPr/>
      </w:r>
    </w:p>
    <w:p>
      <w:pPr>
        <w:pStyle w:val="Szveg"/>
        <w:rPr/>
      </w:pPr>
      <w:hyperlink r:id="rId9" w:tgtFrame="_blank">
        <w:r>
          <w:rPr>
            <w:rStyle w:val="InternetLink"/>
          </w:rPr>
          <w:t>http://hir6.hu/cikk/82081/valtozhatnak_a_temetesi_kiadasok</w:t>
        </w:r>
      </w:hyperlink>
    </w:p>
    <w:p>
      <w:pPr>
        <w:pStyle w:val="Szveg"/>
        <w:rPr/>
      </w:pPr>
      <w:r>
        <w:rPr/>
      </w:r>
    </w:p>
    <w:p>
      <w:pPr>
        <w:pStyle w:val="Dtum"/>
        <w:rPr/>
      </w:pPr>
      <w:r>
        <w:rPr/>
        <w:t>(hir6.hu, 2013. május 14., kedd)</w:t>
      </w:r>
    </w:p>
    <w:p>
      <w:pPr>
        <w:pStyle w:val="Szveg"/>
        <w:rPr/>
      </w:pPr>
      <w:r>
        <w:rPr/>
      </w:r>
    </w:p>
    <w:p>
      <w:pPr>
        <w:pStyle w:val="Szveg"/>
        <w:rPr/>
      </w:pPr>
      <w:r>
        <w:rPr/>
      </w:r>
    </w:p>
    <w:p>
      <w:pPr>
        <w:pStyle w:val="Szveg"/>
        <w:rPr/>
      </w:pPr>
      <w:r>
        <w:rPr/>
      </w:r>
    </w:p>
    <w:p>
      <w:pPr>
        <w:pStyle w:val="Fcm"/>
        <w:rPr/>
      </w:pPr>
      <w:r>
        <w:rPr/>
        <w:t>Milliókkal károsították meg az őstermelőket</w:t>
      </w:r>
    </w:p>
    <w:p>
      <w:pPr>
        <w:pStyle w:val="Szveg"/>
        <w:rPr/>
      </w:pPr>
      <w:r>
        <w:rPr/>
      </w:r>
    </w:p>
    <w:p>
      <w:pPr>
        <w:pStyle w:val="Szveg"/>
        <w:rPr/>
      </w:pPr>
      <w:r>
        <w:rPr/>
        <w:t>Több millió forinttal károsított meg őstermelőket egy szentesi felvásárló cég – derítette ki a Hír TV Panaszkönyv című műsora.</w:t>
      </w:r>
    </w:p>
    <w:p>
      <w:pPr>
        <w:pStyle w:val="Szveg"/>
        <w:rPr/>
      </w:pPr>
      <w:r>
        <w:rPr/>
        <w:t>A zöldség- és gyümölcsfelvásárlással foglalkozó, már felszámolt vállalkozás mögött egy szegvári család áll. Cégeik átveszik a terményeket a kistermelőktől, amelyeket aztán nem fizetnek ki, így a portékát nyomott áron tudják értékesíteni a multiknak. A család módszerei már a rendőrségnek is szemet szúrtak, csalás gyanúja miatt nyomoznak. A Hír TV fogyasztóvédelmi műsorának stábja a cég tulajdonosait a telephelyükön próbálta megtalálni.</w:t>
      </w:r>
    </w:p>
    <w:p>
      <w:pPr>
        <w:pStyle w:val="Szveg"/>
        <w:rPr/>
      </w:pPr>
      <w:r>
        <w:rPr/>
        <w:t>Hogy a keresés milyen eredménnyel zárult, megtudhatják a 17 óra 30 perckor kezdődő Panaszkönyvből.</w:t>
      </w:r>
    </w:p>
    <w:p>
      <w:pPr>
        <w:pStyle w:val="Szveg"/>
        <w:rPr/>
      </w:pPr>
      <w:r>
        <w:rPr/>
        <w:t>/</w:t>
      </w:r>
    </w:p>
    <w:p>
      <w:pPr>
        <w:pStyle w:val="Szveg"/>
        <w:rPr/>
      </w:pPr>
      <w:r>
        <w:rPr/>
      </w:r>
    </w:p>
    <w:p>
      <w:pPr>
        <w:pStyle w:val="Szveg"/>
        <w:rPr/>
      </w:pPr>
      <w:hyperlink r:id="rId10" w:tgtFrame="_blank">
        <w:r>
          <w:rPr>
            <w:rStyle w:val="InternetLink"/>
          </w:rPr>
          <w:t>http://mno.hu/ahirtvhirei/milliokkal-karositottak-meg-az-ostermeloket-1160926</w:t>
        </w:r>
      </w:hyperlink>
    </w:p>
    <w:p>
      <w:pPr>
        <w:pStyle w:val="Szveg"/>
        <w:rPr/>
      </w:pPr>
      <w:r>
        <w:rPr/>
      </w:r>
    </w:p>
    <w:p>
      <w:pPr>
        <w:pStyle w:val="Dtum"/>
        <w:rPr/>
      </w:pPr>
      <w:r>
        <w:rPr/>
        <w:t>(Mno.hu, 2013. május 15., szerda)</w:t>
      </w:r>
    </w:p>
    <w:p>
      <w:pPr>
        <w:pStyle w:val="Szveg"/>
        <w:rPr/>
      </w:pPr>
      <w:r>
        <w:rPr/>
      </w:r>
    </w:p>
    <w:p>
      <w:pPr>
        <w:pStyle w:val="Szveg"/>
        <w:rPr/>
      </w:pPr>
      <w:r>
        <w:rPr/>
      </w:r>
    </w:p>
    <w:p>
      <w:pPr>
        <w:pStyle w:val="Szveg"/>
        <w:rPr/>
      </w:pPr>
      <w:r>
        <w:rPr/>
      </w:r>
    </w:p>
    <w:p>
      <w:pPr>
        <w:pStyle w:val="Fcm"/>
        <w:rPr/>
      </w:pPr>
      <w:bookmarkStart w:id="17" w:name="TOC7"/>
      <w:bookmarkEnd w:id="17"/>
      <w:r>
        <w:rPr/>
        <w:t>Temetkezzen olcsón, ássa ön a sírt!</w:t>
      </w:r>
    </w:p>
    <w:p>
      <w:pPr>
        <w:pStyle w:val="Szveg"/>
        <w:rPr/>
      </w:pPr>
      <w:r>
        <w:rPr/>
      </w:r>
    </w:p>
    <w:p>
      <w:pPr>
        <w:pStyle w:val="Szveg"/>
        <w:rPr/>
      </w:pPr>
      <w:r>
        <w:rPr/>
        <w:t>Új, a temetési költségek csökkentéséről szóló jogszabálymódosításról adott hírt a napokban a Belügyminisztérium egyik szakértője. Az Országgyűlés Fogyasztóvédelmi Bizottságának hétfői ülésén Prutkay János beszámolójából kiderült, hogy egyéb intézkedések mellett a kormány bevezeti a szociális temetkezés intézményét.</w:t>
      </w:r>
    </w:p>
    <w:p>
      <w:pPr>
        <w:pStyle w:val="Szveg"/>
        <w:rPr/>
      </w:pPr>
      <w:r>
        <w:rPr/>
        <w:t>A rászorulók számára lehetővé tennék, hogy akár ingyen temessék el hozzátartozójukat. A temetőkben külön parcellát jelölnek ki a szociális sírhelyek számára, az állam pedig a kellékeket (koporsó, urna, sírjel) biztosítaná.</w:t>
      </w:r>
    </w:p>
    <w:p>
      <w:pPr>
        <w:pStyle w:val="Szveg"/>
        <w:rPr/>
      </w:pPr>
      <w:r>
        <w:rPr/>
        <w:t>Az ingyenességnek azonban feltétele is van: a hozzátartozónak vállalnia kell, hogy ő vagy a megbízottja "személyesen közreműködik? a temetés során. Neki kell felöltöztetni a halottat, odajuttatni, megásni a sírt, leengedni a koporsót vagy az urnát, végül pedig elhantolni.</w:t>
      </w:r>
    </w:p>
    <w:p>
      <w:pPr>
        <w:pStyle w:val="Szveg"/>
        <w:rPr/>
      </w:pPr>
      <w:r>
        <w:rPr/>
        <w:t>Egy koporsós temetést nehéz 300 ezer forint alatt megúszni, de az urnásért is mélyen a zsebbe kell nyúlni. Ezt sokan nem tudják megfizetni, amit elsősorban az jelez, hogy a hamvakat egyre többen egyszerűen hazaviszik, és aztán családi körben szétszórják, vagy a polcra teszik. Ezt azonban hamarosan szintén egy feltételhez kötik.</w:t>
      </w:r>
    </w:p>
    <w:p>
      <w:pPr>
        <w:pStyle w:val="Szveg"/>
        <w:rPr/>
      </w:pPr>
      <w:r>
        <w:rPr/>
        <w:t>A változások közé tartozik, hogy a hamvakat csak akkor adják majd ki, ha erről maga az érintett végrendelkezett. Egyéb esetekben a szociális temetés lesz a legolcsóbb módja a végtisztesség megadásának, az azzal járó, fent ismertetett feladatokkal együtt.</w:t>
      </w:r>
    </w:p>
    <w:p>
      <w:pPr>
        <w:pStyle w:val="Szveg"/>
        <w:rPr/>
      </w:pPr>
      <w:r>
        <w:rPr/>
        <w:t>A készülő tervezetről tavaly szeptemberben</w:t>
      </w:r>
    </w:p>
    <w:p>
      <w:pPr>
        <w:pStyle w:val="Szveg"/>
        <w:rPr/>
      </w:pPr>
      <w:r>
        <w:rPr/>
        <w:t>és idén januárban beszámoltunk</w:t>
      </w:r>
    </w:p>
    <w:p>
      <w:pPr>
        <w:pStyle w:val="Szveg"/>
        <w:rPr/>
      </w:pPr>
      <w:r>
        <w:rPr/>
        <w:t>, de akkor az önkiszolgáló sírásásról még nem volt szó. Egy boncmester beszámolója szerint nagyon ritka, hogy valaki maga borotválja, mosdassa, öltöztesse elhunyt hozzátartozóját.</w:t>
      </w:r>
    </w:p>
    <w:p>
      <w:pPr>
        <w:pStyle w:val="Szveg"/>
        <w:rPr/>
      </w:pPr>
      <w:r>
        <w:rPr/>
        <w:t>25 év alatt három ilyen esettel talákozott: ketten spórolni akartak, a harmadik esetben érzelmi okról volt szó. A háromból ketten feladták, és a harmadik esetben is borzasztó lett a végeredmény: a szoknyát nem sikerült felhúzni, és a blúz is csak félig került rá az elhunytra – mesélte a szakember. A holttesttel kapcsolatos teljes szolgáltatás náluk 16 000 Ft-ba kerül, és a gyászolók a legritkább esetben szoktak pont ezen spórolni.</w:t>
      </w:r>
    </w:p>
    <w:p>
      <w:pPr>
        <w:pStyle w:val="Szveg"/>
        <w:rPr/>
      </w:pPr>
      <w:r>
        <w:rPr/>
        <w:t>Az idősek nagy gyámolítója, Schmuck Andor drámai videóüzenetében kijelentette, hogy a kormány ezzel elért az emberiesség határára. A baloldali demokraták hátborzongatónak nevezik a tervezetből áradó közönyt. Volt kollégánk, Szily László viszont arra emlékeztet, hogy "a halott mosdatása és öltöztetése segít a búcsúzásban és az elválás elfogadásában?.</w:t>
      </w:r>
    </w:p>
    <w:p>
      <w:pPr>
        <w:pStyle w:val="Szveg"/>
        <w:rPr/>
      </w:pPr>
      <w:r>
        <w:rPr/>
      </w:r>
    </w:p>
    <w:p>
      <w:pPr>
        <w:pStyle w:val="Szveg"/>
        <w:rPr/>
      </w:pPr>
      <w:hyperlink r:id="rId11" w:tgtFrame="_blank">
        <w:r>
          <w:rPr>
            <w:rStyle w:val="InternetLink"/>
          </w:rPr>
          <w:t>http://index.hu/belfold/2013/05/15/temetkezzen_olcson_assa_on_a_sirt/</w:t>
        </w:r>
      </w:hyperlink>
    </w:p>
    <w:p>
      <w:pPr>
        <w:pStyle w:val="Szveg"/>
        <w:rPr/>
      </w:pPr>
      <w:r>
        <w:rPr/>
      </w:r>
    </w:p>
    <w:p>
      <w:pPr>
        <w:pStyle w:val="Dtum"/>
        <w:rPr/>
      </w:pPr>
      <w:bookmarkStart w:id="18" w:name="TOC8"/>
      <w:bookmarkEnd w:id="18"/>
      <w:r>
        <w:rPr/>
        <w:t>(Index, 2013. május 15., szerda)</w:t>
      </w:r>
    </w:p>
    <w:p>
      <w:pPr>
        <w:pStyle w:val="Szveg"/>
        <w:rPr/>
      </w:pPr>
      <w:r>
        <w:rPr/>
      </w:r>
    </w:p>
    <w:p>
      <w:pPr>
        <w:pStyle w:val="Szveg"/>
        <w:rPr/>
      </w:pPr>
      <w:r>
        <w:rPr/>
      </w:r>
    </w:p>
    <w:p>
      <w:pPr>
        <w:pStyle w:val="Szveg"/>
        <w:rPr/>
      </w:pPr>
      <w:r>
        <w:rPr/>
      </w:r>
    </w:p>
    <w:p>
      <w:pPr>
        <w:pStyle w:val="Fcm"/>
        <w:rPr/>
      </w:pPr>
      <w:r>
        <w:rPr/>
        <w:t>"Szociális temetési csomag" Számos ponton vitatható?</w:t>
      </w:r>
    </w:p>
    <w:p>
      <w:pPr>
        <w:pStyle w:val="Szveg"/>
        <w:rPr/>
      </w:pPr>
      <w:r>
        <w:rPr/>
      </w:r>
    </w:p>
    <w:p>
      <w:pPr>
        <w:pStyle w:val="Szveg"/>
        <w:rPr/>
      </w:pPr>
      <w:r>
        <w:rPr/>
        <w:t>Alanyi jogon lehetne szociális temetési csomagot igényelni – ennek lenne egyik eleme, hogy a hozzátartozók személyesen vállalnának részt a temetésből – például a sír kiásásával. Erről szól a BM készülő, még a kormány által nem tárgyalt javaslata. Simon Gábor a fogyasztóvédelmi Bizottság elnöke az ATV Híradónak azt mondta, hogy számos ponton vitatható az elképzelés. 30 polgármesternek írt levelet a Demokratikus Koalíció, hogy megtudja: hány esetben és milyen módon éltek a szociális illetve a köztemetés intézményével. A párt szerint embertelen és kegyeletsértő a kormány elgondolása, ezért kezdeményezi egy méltányos temetkezési támogatási rendszer kidolgozását. A budapesti városüzemeltetési holding egyelőre idő előttinek tartotta a nyilatkozatot.</w:t>
      </w:r>
    </w:p>
    <w:p>
      <w:pPr>
        <w:pStyle w:val="Szveg"/>
        <w:rPr/>
      </w:pPr>
      <w:r>
        <w:rPr/>
        <w:t>r e k l á m</w:t>
      </w:r>
    </w:p>
    <w:p>
      <w:pPr>
        <w:pStyle w:val="Szveg"/>
        <w:rPr/>
      </w:pPr>
      <w:r>
        <w:rPr/>
        <w:t>Az anyagi könnyebbség vonzóvá teheti a javaslatot. Ebben szerepel, hogy minden temetőben ki kell jelölni szociális sírhelyeket. A budapesti városüzemeltetési holding idő előttinek tartotta, hogy az ötletet kommentálja. Másik elem, hogy a szociális temetési csomag alanyi jogon mindenkinek ingyenes lenne - és végül, hogy minden ilyen temetésről megállapodás születne a hozzátartozóval, amelytől eltérni nem lehetne, ellenkező esetben a családtagé a temetés terhe.</w:t>
      </w:r>
    </w:p>
    <w:p>
      <w:pPr>
        <w:pStyle w:val="Szveg"/>
        <w:rPr/>
      </w:pPr>
      <w:r>
        <w:rPr/>
        <w:t>"Egy ilyen lehetőségből senkinek nem lenne hátránya szerintem, akkora könnyebbség lenne anyagi téren, hogy ez mindenképp lehetne egy megoldás" – mondta az ATV-nek Gajdos Lelle. "Nekem ez biztos nehézséget okozna érzelmi téren, hogy szerves részt képezzek a temetésben illetve ennek a folyamatában, úgyhogy én biztos nem támogatnám, de ez én vagyok" – mondta, majd hozzátette: csinálják ezt azok, akiknek ez a munkaköre.</w:t>
      </w:r>
    </w:p>
    <w:p>
      <w:pPr>
        <w:pStyle w:val="Szveg"/>
        <w:rPr/>
      </w:pPr>
      <w:r>
        <w:rPr/>
        <w:t>A Demokratikus Koalíció Angyalföldön tájékozódott, ahol is az önkormányzattól 80 esetben kértek köztemetést, de a szociális temetésre fordítható pénzek megvonása után a 13. kerületben idén 400 temetéssel számolnak.</w:t>
      </w:r>
    </w:p>
    <w:p>
      <w:pPr>
        <w:pStyle w:val="Szveg"/>
        <w:rPr/>
      </w:pPr>
      <w:r>
        <w:rPr/>
        <w:t>"A ma rendelkezésre álló 74500 Ft-os állami fejkvótán túl ezt neki kell finanszíroznia. Mivel az önkormányzatoktól elvonták ezt a forrást, ezért ezt nem tudja finanszírozni, illetve különleges eljárásokhoz fordul maga az önkormányzat" – mondta Varju László. Például az egyház segítségével a templomban helyezik el az urnákat – tette hozzá a DK-s politikus, aki szerint, ha ezeket keresik, nem lehet őket megtalálni. A másik eset, hogy vállalkozókkal végeztetik a temettetést. Ilyenkor igyekszik minél olcsóbban megúszni. Varju szerint ha ma16 köztemetőben keressük ezeket a sírokat, akkor szintén nem találjuk meg. És egy újabb ötlet alapján a családok vállaljanak részt a temetésből – ennek egy sajátos formája, mikor az önkormányzatok emberei a temetésen jelen lévő családtagot presszionálják: miszerint ő és csak ő felelős a temetés költségeiért.</w:t>
      </w:r>
    </w:p>
    <w:p>
      <w:pPr>
        <w:pStyle w:val="Szveg"/>
        <w:rPr/>
      </w:pPr>
      <w:r>
        <w:rPr/>
        <w:t>A BM javaslata a hétfői fogyasztóvédelmi bizottsági ülésen a rezsicsökkentéssel összefüggésben bukkant fel – miután hetekig nem tudta az elnök napirendre vetetni a kormány késlekedése miatt.</w:t>
      </w:r>
    </w:p>
    <w:p>
      <w:pPr>
        <w:pStyle w:val="Szveg"/>
        <w:rPr/>
      </w:pPr>
      <w:r>
        <w:rPr/>
        <w:t>"Azt a döntést hoztam, hogy május 13-án megtárgyalja a bizottság és ennek keretében megismerjük a kormány előterjesztését, amely információm szerint a napokban kerül a kormány elé. A javaslatnak munkavédelmi, közegészségügyi szakmai és humánus oldalról is számos problémája van. Például ha valaki sírásás közben ráesik a sírkő a hozzátartozóra, ez munkahelyi baleset, ennek felelősségi körét világossá kell tenni" – mondta a szocialista Simon Gábor.</w:t>
      </w:r>
    </w:p>
    <w:p>
      <w:pPr>
        <w:pStyle w:val="Szveg"/>
        <w:rPr/>
      </w:pPr>
      <w:r>
        <w:rPr/>
        <w:t>Egyes temetkezési vállalkozók szerint gyanús, hogy a kormány egy céget akar helyzetbe hozni. Ráadásul – mint mondják – nemcsak a szociális temetésre jogosultaknak lehetnek kegyeleti igényei, amit az államnak figyelembe kellene venni. "Alapvetően egyetértünk a kormány javaslatával, hiszen nagyon sok embernek gondot okoz a szeretteinek az eltemetése. Mi azzal a javaslattal állnánk elő, hogy mindenki kapja meg ezt az összeget, amit a kormány meghatározott és szabadon felhasználhassa felekezeti hovatartozáson kívül bármilyen temetésre, például szórásos, koporsós, urnás temetés kapcsán" – mondta az ATV-nek Tóber János temetkezési vállalkozó.</w:t>
      </w:r>
    </w:p>
    <w:p>
      <w:pPr>
        <w:pStyle w:val="Szveg"/>
        <w:rPr/>
      </w:pPr>
      <w:r>
        <w:rPr/>
        <w:t>A vállalkozó szerint mindenki szabadon dönthesse el ebben az esetben is, milyen temetést akar.</w:t>
      </w:r>
    </w:p>
    <w:p>
      <w:pPr>
        <w:pStyle w:val="Szveg"/>
        <w:rPr/>
      </w:pPr>
      <w:r>
        <w:rPr/>
        <w:t>atv.hu</w:t>
      </w:r>
    </w:p>
    <w:p>
      <w:pPr>
        <w:pStyle w:val="Szveg"/>
        <w:rPr/>
      </w:pPr>
      <w:r>
        <w:rPr/>
      </w:r>
    </w:p>
    <w:p>
      <w:pPr>
        <w:pStyle w:val="Szveg"/>
        <w:rPr/>
      </w:pPr>
      <w:hyperlink r:id="rId12" w:tgtFrame="_blank">
        <w:r>
          <w:rPr>
            <w:rStyle w:val="InternetLink"/>
          </w:rPr>
          <w:t>http://atv.hu/cikk/20130515_szocialis_temetesi_csomag_szamos_ponton_vitathato</w:t>
        </w:r>
      </w:hyperlink>
    </w:p>
    <w:p>
      <w:pPr>
        <w:pStyle w:val="Szveg"/>
        <w:rPr/>
      </w:pPr>
      <w:r>
        <w:rPr/>
      </w:r>
    </w:p>
    <w:p>
      <w:pPr>
        <w:pStyle w:val="Szveg"/>
        <w:rPr/>
      </w:pPr>
      <w:r>
        <w:rPr/>
        <w:t>(atv.hu, 2013. május 16., csütörtök)</w:t>
      </w:r>
    </w:p>
    <w:p>
      <w:pPr>
        <w:pStyle w:val="Szveg"/>
        <w:rPr/>
      </w:pPr>
      <w:r>
        <w:rPr/>
      </w:r>
    </w:p>
    <w:p>
      <w:pPr>
        <w:pStyle w:val="Szveg"/>
        <w:rPr/>
      </w:pPr>
      <w:r>
        <w:rPr/>
      </w:r>
    </w:p>
    <w:p>
      <w:pPr>
        <w:pStyle w:val="Szveg"/>
        <w:rPr/>
      </w:pPr>
      <w:r>
        <w:rPr/>
      </w:r>
    </w:p>
    <w:p>
      <w:pPr>
        <w:pStyle w:val="Fcm"/>
        <w:rPr/>
      </w:pPr>
      <w:r>
        <w:rPr/>
        <w:t>Csekkjeit, közüzemi számláit sorrendben fizesse!</w:t>
      </w:r>
    </w:p>
    <w:p>
      <w:pPr>
        <w:pStyle w:val="Szveg"/>
        <w:rPr/>
      </w:pPr>
      <w:r>
        <w:rPr/>
      </w:r>
    </w:p>
    <w:p>
      <w:pPr>
        <w:pStyle w:val="Szveg"/>
        <w:rPr/>
      </w:pPr>
      <w:r>
        <w:rPr/>
        <w:t>Több csekket kapott egyszerre? A villamos energia- és földgázszolgáltatók körében az utóbbi időben tapasztalható az az újfajta – és a közeljövőben elterjedni látszó – számlázási gyakorlat, miszerint részszámlás fogyasztók esetében egy borítékban több, akár a következő három hónap fogyasztásának ellenértékéről szóló csekket is megküldenek a fogyasztó részére.</w:t>
      </w:r>
    </w:p>
    <w:p>
      <w:pPr>
        <w:pStyle w:val="Szveg"/>
        <w:rPr/>
      </w:pPr>
      <w:r>
        <w:rPr/>
      </w:r>
    </w:p>
    <w:p>
      <w:pPr>
        <w:pStyle w:val="Szveg"/>
        <w:rPr/>
      </w:pPr>
      <w:r>
        <w:rPr/>
        <w:t>A fogyasztóknak érdemes odafigyelniük arra, hogy a csekkeket a rajtuk feltüntetett esedékesség szerinti sorrendben rendezzék, ellenkező esetben a befizetési sorrend felcserélése miatt könnyen szolgáltatás nélkül maradhatnak.</w:t>
      </w:r>
    </w:p>
    <w:p>
      <w:pPr>
        <w:pStyle w:val="Szveg"/>
        <w:rPr/>
      </w:pPr>
      <w:r>
        <w:rPr/>
        <w:t>A problémát az okozza, hogy a szolgáltatók többsége a fogyasztó befizetését nem a legrégebbi tartozásra, hanem arra a számlára számolja el, amelyet a fogyasztó aktuálisan befizetett.</w:t>
      </w:r>
    </w:p>
    <w:p>
      <w:pPr>
        <w:pStyle w:val="Szveg"/>
        <w:rPr/>
      </w:pPr>
      <w:r>
        <w:rPr/>
        <w:t>Tipp: A hatályos jogszabály értelmében átutalás vagy csekkes befizetés esetén az számít a teljesítés napjának, amikor az összeg megérkezik a kedvezményezett számlájára.</w:t>
      </w:r>
    </w:p>
    <w:p>
      <w:pPr>
        <w:pStyle w:val="Szveg"/>
        <w:rPr/>
      </w:pPr>
      <w:r>
        <w:rPr/>
        <w:t>Ezért ügyeljen arra, hogy ne csak abban az időpontban fizesse be a számlát, ami a csekken fizetési határidőként szerepel.</w:t>
      </w:r>
    </w:p>
    <w:p>
      <w:pPr>
        <w:pStyle w:val="Szveg"/>
        <w:rPr/>
      </w:pPr>
      <w:r>
        <w:rPr/>
        <w:t>Amennyiben tehát a fogyasztó kézhez kapja például a június, július és augusztus havi részszámláit, azonban elsőként nem a júniusban, hanem például az augusztusban, majd pedig a júliusban esedékes csekket rendezi, a júniusban esedékessé vált csekk meg nem fizetése miatt fizetési felszólítást, és a szolgáltató jelenlegi gyakorlatának megfelelően a hálózati elosztótól akár kikapcsolási értesítőt is kaphat a fogyasztó.</w:t>
      </w:r>
    </w:p>
    <w:p>
      <w:pPr>
        <w:pStyle w:val="Szveg"/>
        <w:rPr/>
      </w:pPr>
      <w:r>
        <w:rPr/>
        <w:t>Akkor is késedelembe eshet, ha már a következő csekket befizette!</w:t>
      </w:r>
    </w:p>
    <w:p>
      <w:pPr>
        <w:pStyle w:val="Szveg"/>
        <w:rPr/>
      </w:pPr>
      <w:r>
        <w:rPr/>
        <w:t>A hatályos jogi szabályozás szerint a szolgáltatásból való kikapcsolásra az alapján kerülhet sor, hogy a fogyasztó a fizetési kötelezettségével a fizetési határidőtől számított 60 napot meghaladó késedelembe esik. A fenti példánál maradva tehát, amennyiben a fogyasztó a júniusi számlát az esedékességet követő 60. napig nem rendezi, akár a szolgáltatásból történő kikapcsolásra is sor kerülhet a fogyasztási helyen.</w:t>
      </w:r>
    </w:p>
    <w:p>
      <w:pPr>
        <w:pStyle w:val="Szveg"/>
        <w:rPr/>
      </w:pPr>
      <w:r>
        <w:rPr/>
        <w:t>Tipp: A Magyar Posta két munkanapon belül vállalja, hogy a fogyasztóktól a készpénz-átutalási megbízások keretében átvett készpénzt a szolgáltatók számlavezetőinek bankszámláján jóváírja, így az ebből adódó kellemetlenségek elkerülése érdekében célszerű a fizetési határidő előtt két munkanappal befizetni a csekkeket.</w:t>
      </w:r>
    </w:p>
    <w:p>
      <w:pPr>
        <w:pStyle w:val="Szveg"/>
        <w:rPr/>
      </w:pPr>
      <w:r>
        <w:rPr/>
        <w:t>Figyeljen oda a csekk befizetésének határidejére!</w:t>
      </w:r>
    </w:p>
    <w:p>
      <w:pPr>
        <w:pStyle w:val="Szveg"/>
        <w:rPr/>
      </w:pPr>
      <w:r>
        <w:rPr/>
        <w:t>A fentiekre tekintettel tanácsos minden alkalommal figyelmesen megnézni a befizetési csekken feltüntetett fizetési határidőt, és elsőként mindig a legkorábbi esedékességű számlát rendezni a szolgáltató felé, amellyel elkerülhető a késedelmes befizetés miatti szolgáltatásból történő kikapcsolás és az azzal járó kellemetlen procedúra.</w:t>
      </w:r>
    </w:p>
    <w:p>
      <w:pPr>
        <w:pStyle w:val="Szveg"/>
        <w:rPr/>
      </w:pPr>
      <w:r>
        <w:rPr/>
        <w:t>További hasznos információk: http://www.nfh.hu/magyar/hasznos/szolg/szolg_hirek</w:t>
      </w:r>
    </w:p>
    <w:p>
      <w:pPr>
        <w:pStyle w:val="Szveg"/>
        <w:rPr/>
      </w:pPr>
      <w:r>
        <w:rPr/>
        <w:t>/</w:t>
      </w:r>
    </w:p>
    <w:p>
      <w:pPr>
        <w:pStyle w:val="Szveg"/>
        <w:rPr/>
      </w:pPr>
      <w:r>
        <w:rPr/>
      </w:r>
    </w:p>
    <w:p>
      <w:pPr>
        <w:pStyle w:val="Szveg"/>
        <w:rPr/>
      </w:pPr>
      <w:hyperlink r:id="rId13" w:tgtFrame="_blank">
        <w:r>
          <w:rPr>
            <w:rStyle w:val="InternetLink"/>
          </w:rPr>
          <w:t>http://mno.hu/fogyasztovedelem/csekkjeit-kozuzemi-szamlait-sorrendben-fizesse-1160839</w:t>
        </w:r>
      </w:hyperlink>
    </w:p>
    <w:p>
      <w:pPr>
        <w:pStyle w:val="Szveg"/>
        <w:rPr/>
      </w:pPr>
      <w:r>
        <w:rPr/>
      </w:r>
    </w:p>
    <w:p>
      <w:pPr>
        <w:pStyle w:val="Dtum"/>
        <w:rPr/>
      </w:pPr>
      <w:bookmarkStart w:id="19" w:name="TOC10"/>
      <w:bookmarkEnd w:id="19"/>
      <w:r>
        <w:rPr/>
        <w:t>(Mno.hu, 2013. május 16., csütörtök)</w:t>
      </w:r>
    </w:p>
    <w:p>
      <w:pPr>
        <w:pStyle w:val="Szveg"/>
        <w:rPr/>
      </w:pPr>
      <w:r>
        <w:rPr/>
      </w:r>
    </w:p>
    <w:p>
      <w:pPr>
        <w:pStyle w:val="Szveg"/>
        <w:rPr/>
      </w:pPr>
      <w:r>
        <w:rPr/>
      </w:r>
    </w:p>
    <w:p>
      <w:pPr>
        <w:pStyle w:val="Szveg"/>
        <w:rPr/>
      </w:pPr>
      <w:r>
        <w:rPr/>
      </w:r>
    </w:p>
    <w:p>
      <w:pPr>
        <w:pStyle w:val="Fcm"/>
        <w:rPr/>
      </w:pPr>
      <w:r>
        <w:rPr/>
        <w:t>Magyarország szűri ki a legtöbb veszélyes terméket</w:t>
      </w:r>
    </w:p>
    <w:p>
      <w:pPr>
        <w:pStyle w:val="Szveg"/>
        <w:rPr/>
      </w:pPr>
      <w:r>
        <w:rPr/>
      </w:r>
    </w:p>
    <w:p>
      <w:pPr>
        <w:pStyle w:val="Szveg"/>
        <w:rPr/>
      </w:pPr>
      <w:r>
        <w:rPr/>
        <w:t>Tavaly Magyarország adta a legtöbb riasztást abban az európai uniós fogyasztóvédelmi gyorsriasztási rendszerben, amelynek célja a veszélyes termékek kiszűrése a piacon - derült ki Tonio Borg fogyasztóvédelmi uniós biztos csütörtöki sajtótájékoztatóján.</w:t>
      </w:r>
    </w:p>
    <w:p>
      <w:pPr>
        <w:pStyle w:val="Szveg"/>
        <w:rPr/>
      </w:pPr>
      <w:r>
        <w:rPr/>
        <w:t>1A máltai politikus elmondta, hogy 2012-ben a jelzések több mint fele, 56 százaléka öt tagállamból származott: Magyarországról, Bulgáriából, Spanyolországból, Németországból és az Egyesült Királyságból.Borg hangsúlyozta, hogy ez nem bírálat, nem jelenti azt, hogy ezekben az országokban több veszélyes termék kerülne piacra, mint a többi tagállamban, éppen ellenkezőleg: ez azt jelenti, hogy ezek az országok feltehetően jobban ellenőrzik a forgalomba kerülő termékeket.</w:t>
      </w:r>
    </w:p>
    <w:p>
      <w:pPr>
        <w:pStyle w:val="Szveg"/>
        <w:rPr/>
      </w:pPr>
      <w:r>
        <w:rPr/>
      </w:r>
    </w:p>
    <w:p>
      <w:pPr>
        <w:pStyle w:val="Szveg"/>
        <w:rPr/>
      </w:pPr>
      <w:hyperlink r:id="rId14" w:tgtFrame="_blank">
        <w:r>
          <w:rPr>
            <w:rStyle w:val="InternetLink"/>
          </w:rPr>
          <w:t>http://inforadio.hu/hir/gazdasag/hir-562587</w:t>
        </w:r>
      </w:hyperlink>
    </w:p>
    <w:p>
      <w:pPr>
        <w:pStyle w:val="Szveg"/>
        <w:rPr/>
      </w:pPr>
      <w:r>
        <w:rPr/>
      </w:r>
    </w:p>
    <w:p>
      <w:pPr>
        <w:pStyle w:val="Dtum"/>
        <w:rPr/>
      </w:pPr>
      <w:bookmarkStart w:id="20" w:name="TOC14"/>
      <w:bookmarkEnd w:id="20"/>
      <w:r>
        <w:rPr/>
        <w:t>(inforadio.hu, 2013. május 16., csütörtök)</w:t>
      </w:r>
    </w:p>
    <w:p>
      <w:pPr>
        <w:pStyle w:val="Szveg"/>
        <w:rPr/>
      </w:pPr>
      <w:r>
        <w:rPr/>
      </w:r>
    </w:p>
    <w:p>
      <w:pPr>
        <w:pStyle w:val="Szveg"/>
        <w:rPr/>
      </w:pPr>
      <w:r>
        <w:rPr/>
      </w:r>
    </w:p>
    <w:p>
      <w:pPr>
        <w:pStyle w:val="Fcm"/>
        <w:rPr/>
      </w:pPr>
      <w:r>
        <w:rPr/>
        <w:t>Születésnapi hitelelutasítás az Auchanban</w:t>
      </w:r>
    </w:p>
    <w:p>
      <w:pPr>
        <w:pStyle w:val="Szveg"/>
        <w:rPr/>
      </w:pPr>
      <w:r>
        <w:rPr/>
      </w:r>
    </w:p>
    <w:p>
      <w:pPr>
        <w:pStyle w:val="Szveg"/>
        <w:rPr/>
      </w:pPr>
      <w:r>
        <w:rPr/>
        <w:t>15%-os kedvezménnyel vásárolt volna iPadet ingyenhitelre, amire az áruház saját bankja szerint nem jogosult. Még indokot sem közöltek, hogy miért. Az ügyintéző szerint általában ez szokott történni:</w:t>
      </w:r>
    </w:p>
    <w:p>
      <w:pPr>
        <w:pStyle w:val="Szveg"/>
        <w:rPr/>
      </w:pPr>
      <w:r>
        <w:rPr/>
        <w:t>Az Auchan áruházakban meghirdették, hogy akik 05.16-ig igényelnek Auchan kártyát 15% kedvezménnyel tudnak vásárolni. Nagy örömmel mentem be KÉTSZER is a maglódi áruházukba, mindkétszer flegma, egyáltalán nem segítőkész ügyintézőkkel találkoztam. Első alkalommal az én hibám miatt nem tudtuk véghezvinni az igénylést, második alkalommal (kb. 4 órája) viszont már minden szükséges papírom megvolt az igényléshez. Kiválasztottam az iPadet (legalább a műszaki emberük képben volt, és segített), majd leültünk elindítani a hitelkérelmet. Bár én úgy terveztem, hogy egy összegben ki is fizetem záráskor a 100.000 Ft-ot, a bank elutasította hitelkérelmemet, minden indok nélkül. Az ügyintéző hölgy ezt nagy mosollyal közölte, majd mondta, hogy általában elutasítja a bank a kérelmet...</w:t>
      </w:r>
    </w:p>
    <w:p>
      <w:pPr>
        <w:pStyle w:val="Szveg"/>
        <w:rPr/>
      </w:pPr>
      <w:r>
        <w:rPr/>
        <w:t>Elég szánalmas, hogy ezzel csábítják be a vevőket, majd az arcunkba röhögve küldenek minket el! Eddig mindig az Auchanban vásároltam, de remélem nem lesz meglepő, ha ezután még a bevásárló központ közelébe sem megyek. Mert hogyha nyomós indokkal utasít el a bank, akkor rendben van, de van olyan fizetésem (feltehetően jóval több mint az ügyintéző hölgyé, hiszen ő is megjegyezte, hogy eljön oda dolgozni, ahol én dolgozom...), hogy a 100.000-es hitelkeretet a rendelkezésemre bocsássák. Szerencsére meg tudnám venni hitel nélkül is, csakis a 15% kedvezmény miatt szerettem volna igényelni az Auchan kártyát. Ezt egy egyszerű becsapásnak gondolom....</w:t>
      </w:r>
    </w:p>
    <w:p>
      <w:pPr>
        <w:pStyle w:val="Szveg"/>
        <w:rPr/>
      </w:pPr>
      <w:r>
        <w:rPr/>
      </w:r>
    </w:p>
    <w:p>
      <w:pPr>
        <w:pStyle w:val="Szveg"/>
        <w:rPr/>
      </w:pPr>
      <w:hyperlink r:id="rId15" w:tgtFrame="_blank">
        <w:r>
          <w:rPr>
            <w:rStyle w:val="InternetLink"/>
          </w:rPr>
          <w:t>http://homar.blog.hu/2013/05/16/szuletesnapi_hitelelutasitas_az_auchanban</w:t>
        </w:r>
      </w:hyperlink>
    </w:p>
    <w:p>
      <w:pPr>
        <w:pStyle w:val="Szveg"/>
        <w:rPr/>
      </w:pPr>
      <w:r>
        <w:rPr/>
      </w:r>
    </w:p>
    <w:p>
      <w:pPr>
        <w:pStyle w:val="Dtum"/>
        <w:rPr/>
      </w:pPr>
      <w:bookmarkStart w:id="21" w:name="TOC24"/>
      <w:bookmarkEnd w:id="21"/>
      <w:r>
        <w:rPr/>
        <w:t>(homar.blog.hu, 2013. május 16., csütörtök)</w:t>
      </w:r>
    </w:p>
    <w:p>
      <w:pPr>
        <w:pStyle w:val="Szveg"/>
        <w:rPr/>
      </w:pPr>
      <w:r>
        <w:rPr/>
      </w:r>
    </w:p>
    <w:p>
      <w:pPr>
        <w:pStyle w:val="Szveg"/>
        <w:rPr/>
      </w:pPr>
      <w:r>
        <w:rPr/>
      </w:r>
    </w:p>
    <w:p>
      <w:pPr>
        <w:pStyle w:val="Szveg"/>
        <w:rPr/>
      </w:pPr>
      <w:r>
        <w:rPr/>
      </w:r>
    </w:p>
    <w:p>
      <w:pPr>
        <w:pStyle w:val="Fcm"/>
        <w:rPr/>
      </w:pPr>
      <w:r>
        <w:rPr/>
        <w:t>Trükkös módszerrel verték át milliókkal az őstermelőket</w:t>
      </w:r>
    </w:p>
    <w:p>
      <w:pPr>
        <w:pStyle w:val="Szveg"/>
        <w:rPr/>
      </w:pPr>
      <w:r>
        <w:rPr/>
      </w:r>
    </w:p>
    <w:p>
      <w:pPr>
        <w:pStyle w:val="Szveg"/>
        <w:rPr/>
      </w:pPr>
      <w:r>
        <w:rPr/>
        <w:t>Több millió forinttal tartozik őstermelőknek egy szentesi felvásárló – derítette ki a Hír TV fogyasztóvédelmi magazinja. A társaság az ellenérték nélkül átvett zöldséget és gyümölcsöt nyomott áron adta tovább. A rendőrség csalás gyanújával nyomoz.</w:t>
      </w:r>
    </w:p>
    <w:p>
      <w:pPr>
        <w:pStyle w:val="Szveg"/>
        <w:rPr/>
      </w:pPr>
      <w:r>
        <w:rPr/>
        <w:t>Medgyesi László 250-300 ezer paprikát termeszt évente. A gyulavári őstermelőnek nincs alkalmazottja, egyedül dolgozik a fóliasátrakban, piacra járni nincs ideje, a terményt felvásárlóknak adja el. Eddig nem volt gondja velük, a Fruit-Transport Kft. azonban nem fizette ki. A tartozás meghaladja a fél millió forintot.</w:t>
      </w:r>
    </w:p>
    <w:p>
      <w:pPr>
        <w:pStyle w:val="Szveg"/>
        <w:rPr/>
      </w:pPr>
      <w:r>
        <w:rPr/>
        <w:t>–</w:t>
      </w:r>
      <w:r>
        <w:rPr>
          <w:rFonts w:eastAsia="Times New Roman"/>
        </w:rPr>
        <w:t xml:space="preserve"> </w:t>
      </w:r>
      <w:r>
        <w:rPr/>
        <w:t>Most is úgy gondoltuk, hogy fizetni fognak. Egy részszámlát kaptunk is, mint általában mindenki, de utána megállt az egész tranzakció. Arra hivatkoztak, hogy a gazdasági helyzet miatt, meg áfát nem kaptak meg, meg ilyesmi – nyilatkozta a Hír TV-nek az őstermelő.</w:t>
      </w:r>
    </w:p>
    <w:p>
      <w:pPr>
        <w:pStyle w:val="Szveg"/>
        <w:rPr/>
      </w:pPr>
      <w:r>
        <w:rPr/>
        <w:t>1,5 millióval tartoznak Szabadkígyósnak</w:t>
      </w:r>
    </w:p>
    <w:p>
      <w:pPr>
        <w:pStyle w:val="Szveg"/>
        <w:rPr/>
      </w:pPr>
      <w:r>
        <w:rPr/>
        <w:t>A szentesi székhelyű, ma már felszámolt vállalkozás a szabadkígyósi önkormányzatnak 1,5 millió forinttal maradt adósa. Balogh József polgármester elmondása szerint a helyi munkanélkülieknek akartak a kertészeti lehetőséggel munkahelyeket teremteni, és ennek a kockázatát és a befektetési költségeit is vállalták. "A probléma az, hogy a partnereink nem mindegyike korrekt és egy részük igyekszik becsapni a szállítóit, nem megfizetni az áru értéket. Ebből nagyon jól meg lehet gazdagodni" – egészítette ki szavait a település vezetője.</w:t>
      </w:r>
    </w:p>
    <w:p>
      <w:pPr>
        <w:pStyle w:val="Szveg"/>
        <w:rPr/>
      </w:pPr>
      <w:r>
        <w:rPr/>
        <w:t>Hanganyag / videó lejátszása</w:t>
      </w:r>
    </w:p>
    <w:p>
      <w:pPr>
        <w:pStyle w:val="Szveg"/>
        <w:rPr/>
      </w:pPr>
      <w:hyperlink r:id="rId16" w:tgtFrame="_blank">
        <w:r>
          <w:rPr>
            <w:rStyle w:val="InternetLink"/>
          </w:rPr>
          <w:t>http://mno.hu/?v=72444</w:t>
        </w:r>
      </w:hyperlink>
    </w:p>
    <w:p>
      <w:pPr>
        <w:pStyle w:val="Szveg"/>
        <w:rPr/>
      </w:pPr>
      <w:r>
        <w:rPr/>
        <w:t>&amp;lt;iframe id="videoplayer_72444" src="http://video.mno.hu/embed/72444" style="width:686px; height:500px"&amp;gt;&amp;lt;/iframe&amp;gt;</w:t>
      </w:r>
    </w:p>
    <w:p>
      <w:pPr>
        <w:pStyle w:val="Szveg"/>
        <w:rPr/>
      </w:pPr>
      <w:r>
        <w:rPr/>
        <w:t>Fizetnek, majd késve, végül egyáltalán nem</w:t>
      </w:r>
    </w:p>
    <w:p>
      <w:pPr>
        <w:pStyle w:val="Szveg"/>
        <w:rPr/>
      </w:pPr>
      <w:r>
        <w:rPr/>
        <w:t>A becsapott termelők követeléskezelő céghez fordultak. A Panaszkönyv a társaság képviselőjétől tudta meg, hogy a Fruit-Transport céghálózat mögött egy szegvári család áll. Kezdetben fizetnek, majd késve fizetnek, később nem fizetnek, végül jön a felszámolás.</w:t>
      </w:r>
    </w:p>
    <w:p>
      <w:pPr>
        <w:pStyle w:val="Szveg"/>
        <w:rPr/>
      </w:pPr>
      <w:r>
        <w:rPr/>
        <w:t>–</w:t>
      </w:r>
      <w:r>
        <w:rPr>
          <w:rFonts w:eastAsia="Times New Roman"/>
        </w:rPr>
        <w:t xml:space="preserve"> </w:t>
      </w:r>
      <w:r>
        <w:rPr/>
        <w:t>A tulajdonosi kör úgy épül fel, hogy több céggel dolgoznak. Van egy úgynevezett frontcég, amely kívülről megfelel az elvárásoknak, delétrehoznak olyan cégeket, mint a Fruit-Transzport, amelyik csak úgy tud jó árat produkálni a rendszerben, hogy tudhatóan már a végére nem fizet – mondta Bánhegyi Mihály, a Fortes Justitia Kft. tulajdonosa.</w:t>
      </w:r>
    </w:p>
    <w:p>
      <w:pPr>
        <w:pStyle w:val="Szveg"/>
        <w:rPr/>
      </w:pPr>
      <w:r>
        <w:rPr/>
        <w:t>A felvásárló cég tulajdonosait a Hír TV a telephelyükön kereste, ahol nem jártak eredménnyel. A telefon szintén sikertelennek bizonyult, az otthoni számon sem voltak elérhetők.</w:t>
      </w:r>
    </w:p>
    <w:p>
      <w:pPr>
        <w:pStyle w:val="Szveg"/>
        <w:rPr/>
      </w:pPr>
      <w:r>
        <w:rPr/>
        <w:t>Nem egyedi eset</w:t>
      </w:r>
    </w:p>
    <w:p>
      <w:pPr>
        <w:pStyle w:val="Szveg"/>
        <w:rPr/>
      </w:pPr>
      <w:r>
        <w:rPr/>
        <w:t>A Panaszkönyv által bemutatott eset nem egyedi, ezt már az Nemzeti Agrárgazdasági Kamara alelnöke mondta a Hír TV stúdiójában.</w:t>
      </w:r>
    </w:p>
    <w:p>
      <w:pPr>
        <w:pStyle w:val="Szveg"/>
        <w:rPr/>
      </w:pPr>
      <w:r>
        <w:rPr/>
        <w:t>–</w:t>
      </w:r>
      <w:r>
        <w:rPr>
          <w:rFonts w:eastAsia="Times New Roman"/>
        </w:rPr>
        <w:t xml:space="preserve"> </w:t>
      </w:r>
      <w:r>
        <w:rPr/>
        <w:t>Gyakorlatilag évek óta bevett gyakorlat, hogy bizonyos kereskedő cégek visszaélve azzal a bizalommal, amit a termelők feléjük felállítottak, nem fizetik ki a őket – jelentette ki a kamara alelnöke, Kis Miklós Zsolt.</w:t>
      </w:r>
    </w:p>
    <w:p>
      <w:pPr>
        <w:pStyle w:val="Szveg"/>
        <w:rPr/>
      </w:pPr>
      <w:r>
        <w:rPr/>
        <w:t>A rendőrség csalás gyanújával miatt nyomoz az ügyben.</w:t>
      </w:r>
    </w:p>
    <w:p>
      <w:pPr>
        <w:pStyle w:val="Szveg"/>
        <w:rPr/>
      </w:pPr>
      <w:r>
        <w:rPr/>
      </w:r>
    </w:p>
    <w:p>
      <w:pPr>
        <w:pStyle w:val="Szveg"/>
        <w:rPr/>
      </w:pPr>
      <w:hyperlink r:id="rId17" w:tgtFrame="_blank">
        <w:r>
          <w:rPr>
            <w:rStyle w:val="InternetLink"/>
          </w:rPr>
          <w:t>http://mno.hu/ahirtvhirei/trukkos-modszerrel-vertek-at-milliokkal-az-ostermeloket-1161331</w:t>
        </w:r>
      </w:hyperlink>
    </w:p>
    <w:p>
      <w:pPr>
        <w:pStyle w:val="Szveg"/>
        <w:rPr/>
      </w:pPr>
      <w:r>
        <w:rPr/>
      </w:r>
    </w:p>
    <w:p>
      <w:pPr>
        <w:pStyle w:val="Dtum"/>
        <w:rPr/>
      </w:pPr>
      <w:bookmarkStart w:id="22" w:name="TOC38"/>
      <w:bookmarkEnd w:id="22"/>
      <w:r>
        <w:rPr/>
        <w:t>(Mno.hu, 2013. május 16., csütörtök)</w:t>
      </w:r>
    </w:p>
    <w:p>
      <w:pPr>
        <w:pStyle w:val="Szveg"/>
        <w:rPr/>
      </w:pPr>
      <w:r>
        <w:rPr/>
      </w:r>
    </w:p>
    <w:p>
      <w:pPr>
        <w:pStyle w:val="Szveg"/>
        <w:rPr/>
      </w:pPr>
      <w:r>
        <w:rPr/>
      </w:r>
    </w:p>
    <w:p>
      <w:pPr>
        <w:pStyle w:val="Szveg"/>
        <w:rPr/>
      </w:pPr>
      <w:r>
        <w:rPr/>
      </w:r>
    </w:p>
    <w:p>
      <w:pPr>
        <w:pStyle w:val="Fcm"/>
        <w:rPr/>
      </w:pPr>
      <w:r>
        <w:rPr/>
        <w:t>Ügyeskedő üzletláncok, átnevezett sarcok</w:t>
      </w:r>
    </w:p>
    <w:p>
      <w:pPr>
        <w:pStyle w:val="Szveg"/>
        <w:rPr/>
      </w:pPr>
      <w:r>
        <w:rPr/>
      </w:r>
    </w:p>
    <w:p>
      <w:pPr>
        <w:pStyle w:val="Szveg"/>
        <w:rPr/>
      </w:pPr>
      <w:r>
        <w:rPr/>
        <w:t>Polcpénz ugyan már nincs, de a nagy kereskedelmi láncok a törvényi szigor ellenére is megtalálják a módját, hogy különböző jogcímeken többletbevételre tegyenek szert a beszállítóiktól. Akár háromszázezer forintba is kerülhet például, ha valaki a termékével be akar kerülni az akciós újságba.</w:t>
      </w:r>
    </w:p>
    <w:p>
      <w:pPr>
        <w:pStyle w:val="Szveg"/>
        <w:rPr/>
      </w:pPr>
      <w:r>
        <w:rPr/>
        <w:t>jó alkupozícióval rendelkező cégek minden esetben képesek rákényszeríteni akaratukat a gyengébbre - olvasható a Gazdasági Versenyhivatal által megrendelt felmérésben. Az áruházláncoknak a beszállítókkal szembeni magatartását vizsgáló, Kopint-Tárki Zrt. készítette tanulmány rámutat: az utóbbi években a beszállítók érdekében bevezetett szigorítások valamelyest javítottak helyzetükön, teljes körű védelmet azonban nem nyújtanak számukra. A láncoknál ugyanis rövid idő alatt kialakultak azok a technikák, amelyekkel lényegében meg tudják kerülni a korlátokat. A korábban belistázási díjként beszedett sarcból például, (amelyet azért fizetett a beszállító, hogy terméke bekerülhessen a lánc kínálatába) így lett terméktesztelési vagy kipróbálási díj. Nem ritka, hogy a lánc nem elégszik meg a nemzetközileg is elfogadott tanúsítványokkal, ragaszkodik saját minőség-ellenőrzési rendszeréhez, melynek költségeit szintén a beszállítókkal fizetteti ki. Ennek évi költsége akár több százezer forintra is rúghat beszállítónként. Az is pluszköltséget jelent a partnernek, s extra bevételt a kereskedőláncnak, hogy utóbbiak ragaszkodnak saját, a hagyományosnál háromszor drágább speciális rekeszeik használatához, amit szintén a beszállító fizet.</w:t>
      </w:r>
    </w:p>
    <w:p>
      <w:pPr>
        <w:pStyle w:val="Szveg"/>
        <w:rPr/>
      </w:pPr>
      <w:r>
        <w:rPr/>
      </w:r>
    </w:p>
    <w:p>
      <w:pPr>
        <w:pStyle w:val="Szveg"/>
        <w:rPr/>
      </w:pPr>
      <w:r>
        <w:rPr/>
        <w:t>A felmérésben részt vevő egyik cég arra panaszkodott, az egyik kereskedőlánc megtiltotta, hogy egy másik üzlethálózatnak szállítson, így ez utóbbinak csak saját márkás (az üzletlánc nevét viselő) terméket tudott szállítani, jelentősen olcsóbban. Pluszköltséget jelentett az is egy beszállítónak, hogy egy boltlánc - áttérve az elektronikus adattovábbításra arra kötelezte, hogy az általa kiválasztott céggel szerződjön, amely a piaci árnál sokkal drágábban szolgáltatott. Akadt olyan eset is, hogy a cég névváltoztatásáért számolt föl díjat a lánc. Akkor is pórul járhatnak a beszállítók, ha az egyik lánc felvásárolja a másikat: az új név alatt történő boltnyitásért tízmilliós „üzletnyitási hozzájárulást" számlázott ki egy áruház új tulajdonosa a beszállítónak. S hogy a profitéhségnek nincs határa, azt jól bizonyítja, hogy az egyik áruházlánc egyetlen termék akciós újságbeli megjelenítéséért háromszázezer forintot számol fel.</w:t>
      </w:r>
    </w:p>
    <w:p>
      <w:pPr>
        <w:pStyle w:val="Szveg"/>
        <w:rPr/>
      </w:pPr>
      <w:r>
        <w:rPr/>
        <w:t>A tanulmányban a megkérdezett vállalkozók mindezzel együtt is arról beszéltek, hogy bár az utóbbi néhány év törvényi szigorításai ellenére igen gyakran fordulnak elő szabálytalanságok, a sajtó megnövekedett érdeklődésének köszönhetően az egészen extrém esetek már igen ritkák. Ezek nyilvánosságra hozása ugyanis olyan mértékben rontja az adott kereskedőláncról kialakult fogyasztói képet, hogy azt egyetlen cég sem engedheti meg magának. Vagyis a beszállítók szerint egy kereskedőről a fogyasztóban kialakult kép sokkal nagyobb visszatartó erőt jelent, mint a törvény betűje. Ez utóbbit egyébként is legfeljebb formálisan tartják be a láncok. - A fogyasztók ítélete az, ami kordában tarthatja a beszállítókkal szemben piaci erőfölényükkel visszaélő kereskedőláncokat - vélekedtek a felmérésben a beszállítók.</w:t>
      </w:r>
    </w:p>
    <w:p>
      <w:pPr>
        <w:pStyle w:val="Szveg"/>
        <w:rPr/>
      </w:pPr>
      <w:r>
        <w:rPr/>
        <w:t>A visszaélésekkel Európában máshol is tisztában vannak, s egyre-másra születnek a kereskeddláncok megzabolázására szolgáló törvények. Nagy-Britanniában például speciális hatáskörrel rendelkező ellenőrök, „watchdog"ok („őrkutyák") vizsgálják az áruházláncok beszállítókkal kapcsolatos magatartását. A hatósági ellenőrök nemcsak a szabálytalanságokat keresik, és a büntetéseket róják ki, de segítenek a beszállítók és a kereskedők ártárgyalásaiban is. Az a szupermarket, amelyik tisztességtelenül bánik beszállítóival, - például a nagybani árnál kevesebbet fizet árujáért -, igen kemény büntetésre számíthat. A nemrégiben indult brit kezdeményezés sikere egyelőre még kérdéses, de a szigetország hatóságai azt remélik az intézkedéstől, sikerül elérni, hogy tisztességes árat fizessenek az üzletláncok a beszállítóknak. Ezt azért tartják különösen fontosnak, mert így életben maradhatnak az alacsony felvásárlási ár miatt a csőd szélén tántorgó beszállítók.</w:t>
      </w:r>
    </w:p>
    <w:p>
      <w:pPr>
        <w:pStyle w:val="Szveg"/>
        <w:rPr/>
      </w:pPr>
      <w:r>
        <w:rPr/>
      </w:r>
    </w:p>
    <w:p>
      <w:pPr>
        <w:pStyle w:val="Dtum"/>
        <w:rPr/>
      </w:pPr>
      <w:r>
        <w:rPr/>
        <w:t>(Magyar Nemzet, 2013. május 17., péntek, 1+13. oldal)</w:t>
      </w:r>
    </w:p>
    <w:p>
      <w:pPr>
        <w:pStyle w:val="Szveg"/>
        <w:rPr/>
      </w:pPr>
      <w:r>
        <w:rPr/>
      </w:r>
    </w:p>
    <w:p>
      <w:pPr>
        <w:pStyle w:val="Szveg"/>
        <w:rPr/>
      </w:pPr>
      <w:r>
        <w:rPr/>
      </w:r>
    </w:p>
    <w:p>
      <w:pPr>
        <w:pStyle w:val="Szveg"/>
        <w:rPr/>
      </w:pPr>
      <w:r>
        <w:rPr/>
      </w:r>
    </w:p>
    <w:p>
      <w:pPr>
        <w:pStyle w:val="Fcm"/>
        <w:rPr/>
      </w:pPr>
      <w:r>
        <w:rPr/>
        <w:t>Védtelenek a fogyasztóicsoport-tagok</w:t>
      </w:r>
    </w:p>
    <w:p>
      <w:pPr>
        <w:pStyle w:val="Szveg"/>
        <w:rPr/>
      </w:pPr>
      <w:r>
        <w:rPr/>
      </w:r>
    </w:p>
    <w:p>
      <w:pPr>
        <w:pStyle w:val="Lead"/>
        <w:rPr/>
      </w:pPr>
      <w:r>
        <w:rPr/>
        <w:t>Több mint negyvenezren csatlakozhattak már olyan fogyasztói csoportokhoz, amelyek látszólag olcsó hitelt kínálnak a tagjaiknak. A jellemzően anyagi gondokkal küzdő jelentkezők általában egy fillért sem kapnak, ellenben több tízezer forintot fizetnek regisztrálási díj címén. Tavaly óta tilos új csoportok alapítása, ám a szervezők könnyedén kijátsszák a szabályokat.</w:t>
      </w:r>
    </w:p>
    <w:p>
      <w:pPr>
        <w:pStyle w:val="Szveg"/>
        <w:rPr/>
      </w:pPr>
      <w:r>
        <w:rPr/>
      </w:r>
    </w:p>
    <w:p>
      <w:pPr>
        <w:pStyle w:val="Szveg"/>
        <w:rPr/>
      </w:pPr>
      <w:r>
        <w:rPr/>
        <w:t>Hitelhez szeretnének jutni, ám pénz helyett gyakran csak tartozást gyűjtenek azok a jellemzően törlesztési gonddal küszködő ügyfelek, akik a fogyasztói csoportoktól remélik helyzetük jobbra fordulását. A csoportok körül rengeteg a félreértés. Akik hozzájuk fordulnak, jellemzően hitelt szeretnének kapni, mégpedig rövid időn belül. Erre azonban ezek a társulások egyáltalán nem alkalmasak. A fogyasztói csoport tagjai mondhatni egymásnak adnak kölcsön. Mindenki rendszeresen befizet egy bizonyos összeget, majd az így összegyűlt megtakarításból megvásárolják a szerencsés tagnak az általa kiszemelt terméket, vagy átadják a neki járó pénzt. Akár szerencsével jár egy tag, akár nem, tovább kell fizetnie a számára meghatározott törlesztést egészen addig, amíg a csoport minden tagja hozzá nem jut az általa megszerezni kívánt áruhoz vagy szolgáltatáshoz. Van, akinek egy hónapig, van, akinek évekig kell várnia a szerencséjére. És előfordul az is, hogy a társaságot létrehozó csoport még azelőtt nyom nélkül felszívódik a begyűjtött pénzzel együtt, hogy a tagok megkapnák a nekik járó összeget.</w:t>
      </w:r>
    </w:p>
    <w:p>
      <w:pPr>
        <w:pStyle w:val="Szveg"/>
        <w:rPr/>
      </w:pPr>
      <w:r>
        <w:rPr/>
        <w:t>A jelenlegi szabályok 2012 eleje óta nem teszik lehetővé új társaságok szervezését, a régiek azonban zavartalanul működnek tovább, sőt még bővülnek is. A szervezők ugyanis kijátsszák a tilalmat, mondván, ők nem új csoportokat alakítanak, hanem a régiekbe léptetnek be új tagokat. És a jelek szerint nincs is nehéz dolguk, jelentkező ugyanis bőven akad. A lapunknak nyilatkozó szakértők már olyan károsulttal is találkoztak, aki, miután ráébredt, hogy becsapták, és soha nem fog hozzájutni a kívánt kölcsönhöz, egy újabb fogyasztói csoporttól remélt megoldást az anyagi gondjaira. Persze másodszor sem járt sikerrel.</w:t>
      </w:r>
    </w:p>
    <w:p>
      <w:pPr>
        <w:pStyle w:val="Szveg"/>
        <w:rPr/>
      </w:pPr>
      <w:r>
        <w:rPr/>
        <w:t>A reklámokban gyakran úgy tüntetik fel magukat a csoportok, mintha pénzügyi vállalkozások lennének, és hitelt nyújtanának a jelentkezőknek. Az ügyfeleiknek azonban az esetek elsöprő többségében csalódniuk kell. Nem elég, hogy nem jutnak pénzhez, a több tízezer forintra rúgó belépési díj után havonta több ezer forintot kell fizetniük azért, hogy részt vehessenek a sorsoláson. Persze csak abban az esetben, ha valóban megtörténik a sorsolás, mert a lapunknak nyilatkozó szakértők szerint sok esetben nem is húznak ki nyerteseket.</w:t>
      </w:r>
    </w:p>
    <w:p>
      <w:pPr>
        <w:pStyle w:val="Szveg"/>
        <w:rPr/>
      </w:pPr>
      <w:r>
        <w:rPr/>
        <w:t>Lénárd Mariann, a Banki Hitel Károsultjainak Egyesülete főtitkára lapunknak elmondta, hogy az ország egész területén ügyfélszolgálati irodákat fenntartó egyesületnél az utóbbi időben a hitelekkel kapcsolatos problémák helyét átvették a fogyasztói csoportokhoz kapcsolódó panaszok. Lénárd Mariann szerint a károsultak számáról nincsenek pontos adatok, de a szakmai szervezetek egyetértenek abban, hogy legalább negyvenezer ember lehet érintett ezekben az ügyekben. Nagy részük a mai napig nem jutott hozzá a kívánt hitelhez vagy más termékhez. A bajokat csak tetézi, hogy a reklámokban szereplő kamatmentes, kezelésiköltség-mentes hitelekért, melyek BAR-listások számára is elérhetők, jellemzően olyan adósok állnak sorba, akik már enélkül is bajban vannak, ám más forrásból nem juthatnak kölcsönhöz, így nagyon kiszolgáltatott a helyzetük.</w:t>
      </w:r>
    </w:p>
    <w:p>
      <w:pPr>
        <w:pStyle w:val="Szveg"/>
        <w:rPr/>
      </w:pPr>
      <w:r>
        <w:rPr/>
        <w:t>- A fogyasztói csoportban csalódott ügyfeleknek nincs könnyű dolguk, ha vissza akarják szerezni a pénzüket, mert ezek a társaságok sok esetben nyomtalanul tűnnek el - közölte lapunkkal Lénárd Mariann. Hozzátette: pedig az ügyfelek által aláírt szerződések reményt keltők lehetnek, mivel többnyire szerepel bennük, hogy legalább a befizetéseik egy részét vissza kell kapniuk a tagoknak, ha önszántukból lépnek ki a csoportból.</w:t>
      </w:r>
    </w:p>
    <w:p>
      <w:pPr>
        <w:pStyle w:val="Szveg"/>
        <w:rPr/>
      </w:pPr>
      <w:r>
        <w:rPr/>
        <w:t>A Gazdasági Versenyhivatal (GVH), amely már számos szervezőt megbírságolt, a károsultak nagy számára való tekintettel Ne dőljön be! néven egy honlapot is szentelt a csoportoknak. Ezen az áll, hogy a szervezők általában nem rendelkeznek a reklámokban feltüntetett összegekkel, és nem állnak kapcsolatban bankokkal sem, amelyek rendelkezhetnének a pénzzel. A csoportszervező vállalkozás semmilyen pénzügyi szolgáltatást nem végezhet, hitelt sem nyújthat, kizárólag a fogyasztói csoportok szervezését és működtetését végzi. A GVH munkatársai figyelmeztetnek: a fogyasztói csoportokba befizetett pénzek esetleges eltűnése esetén egyetlen hatóság, sem a bíróság nem tudja kártalanítani a tagokat.</w:t>
      </w:r>
    </w:p>
    <w:p>
      <w:pPr>
        <w:pStyle w:val="Szveg"/>
        <w:rPr/>
      </w:pPr>
      <w:r>
        <w:rPr/>
      </w:r>
    </w:p>
    <w:p>
      <w:pPr>
        <w:pStyle w:val="Szveg"/>
        <w:rPr/>
      </w:pPr>
      <w:r>
        <w:rPr/>
        <w:t>(Magyar Nemzet, 2013. május 17., péntek, 13. oldal)</w:t>
      </w:r>
    </w:p>
    <w:p>
      <w:pPr>
        <w:pStyle w:val="Szveg"/>
        <w:rPr/>
      </w:pPr>
      <w:r>
        <w:rPr/>
      </w:r>
    </w:p>
    <w:p>
      <w:pPr>
        <w:pStyle w:val="Szveg"/>
        <w:rPr/>
      </w:pPr>
      <w:r>
        <w:rPr/>
      </w:r>
    </w:p>
    <w:p>
      <w:pPr>
        <w:pStyle w:val="Szveg"/>
        <w:ind w:left="0" w:right="0" w:hanging="0"/>
        <w:rPr>
          <w:i/>
          <w:i/>
        </w:rPr>
      </w:pPr>
      <w:r>
        <w:rPr>
          <w:i/>
        </w:rPr>
        <w:t>FVA heti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astra.hu/node/71019" TargetMode="External"/><Relationship Id="rId3" Type="http://schemas.openxmlformats.org/officeDocument/2006/relationships/hyperlink" Target="http://gazdasagiradio.hu/article-proxy/90773/" TargetMode="External"/><Relationship Id="rId4" Type="http://schemas.openxmlformats.org/officeDocument/2006/relationships/hyperlink" Target="http://www.nepszava.hu/articles/article.php?id=644629" TargetMode="External"/><Relationship Id="rId5" Type="http://schemas.openxmlformats.org/officeDocument/2006/relationships/hyperlink" Target="http://www.orientpress.hu/113343/RSS" TargetMode="External"/><Relationship Id="rId6" Type="http://schemas.openxmlformats.org/officeDocument/2006/relationships/hyperlink" Target="http://www.teol.hu/cikk/497139" TargetMode="External"/><Relationship Id="rId7" Type="http://schemas.openxmlformats.org/officeDocument/2006/relationships/hyperlink" Target="http://gazdasagiradio.hu/article-proxy/90888/" TargetMode="External"/><Relationship Id="rId8" Type="http://schemas.openxmlformats.org/officeDocument/2006/relationships/hyperlink" Target="http://www.nlcafe.hu/eletmod/20130514/atveras-arak-boltok-vizsgalat/" TargetMode="External"/><Relationship Id="rId9" Type="http://schemas.openxmlformats.org/officeDocument/2006/relationships/hyperlink" Target="http://hir6.hu/cikk/82081/valtozhatnak_a_temetesi_kiadasok" TargetMode="External"/><Relationship Id="rId10" Type="http://schemas.openxmlformats.org/officeDocument/2006/relationships/hyperlink" Target="http://mno.hu/ahirtvhirei/milliokkal-karositottak-meg-az-ostermeloket-1160926" TargetMode="External"/><Relationship Id="rId11" Type="http://schemas.openxmlformats.org/officeDocument/2006/relationships/hyperlink" Target="http://index.hu/belfold/2013/05/15/temetkezzen_olcson_assa_on_a_sirt/" TargetMode="External"/><Relationship Id="rId12" Type="http://schemas.openxmlformats.org/officeDocument/2006/relationships/hyperlink" Target="http://atv.hu/cikk/20130515_szocialis_temetesi_csomag_szamos_ponton_vitathato" TargetMode="External"/><Relationship Id="rId13" Type="http://schemas.openxmlformats.org/officeDocument/2006/relationships/hyperlink" Target="http://mno.hu/fogyasztovedelem/csekkjeit-kozuzemi-szamlait-sorrendben-fizesse-1160839" TargetMode="External"/><Relationship Id="rId14" Type="http://schemas.openxmlformats.org/officeDocument/2006/relationships/hyperlink" Target="http://inforadio.hu/hir/gazdasag/hir-562587" TargetMode="External"/><Relationship Id="rId15" Type="http://schemas.openxmlformats.org/officeDocument/2006/relationships/hyperlink" Target="http://homar.blog.hu/2013/05/16/szuletesnapi_hitelelutasitas_az_auchanban" TargetMode="External"/><Relationship Id="rId16" Type="http://schemas.openxmlformats.org/officeDocument/2006/relationships/hyperlink" Target="http://mno.hu/?v=72444" TargetMode="External"/><Relationship Id="rId17" Type="http://schemas.openxmlformats.org/officeDocument/2006/relationships/hyperlink" Target="http://mno.hu/ahirtvhirei/trukkos-modszerrel-vertek-at-milliokkal-az-ostermeloket-116133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44:00Z</dcterms:created>
  <dc:creator>Selmeczi Balázs</dc:creator>
  <dc:description/>
  <cp:keywords/>
  <dc:language>en-US</dc:language>
  <cp:lastModifiedBy>varesz</cp:lastModifiedBy>
  <cp:lastPrinted>2113-01-01T01:00:00Z</cp:lastPrinted>
  <dcterms:modified xsi:type="dcterms:W3CDTF">2013-05-20T10:44:00Z</dcterms:modified>
  <cp:revision>2</cp:revision>
  <dc:subject/>
  <dc:title>Lapszemle 2013. 20. hét</dc:title>
</cp:coreProperties>
</file>