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Vigyázat csalnak!</w:t>
      </w:r>
    </w:p>
    <w:p>
      <w:pPr>
        <w:pStyle w:val="Szveg"/>
        <w:rPr/>
      </w:pPr>
      <w:r>
        <w:rPr/>
      </w:r>
    </w:p>
    <w:p>
      <w:pPr>
        <w:pStyle w:val="Lead"/>
        <w:rPr/>
      </w:pPr>
      <w:r>
        <w:rPr/>
        <w:t>Leginkább az akciós árakkal kell vigyázniuk a vásárlóknak</w:t>
      </w:r>
    </w:p>
    <w:p>
      <w:pPr>
        <w:pStyle w:val="Szveg"/>
        <w:rPr/>
      </w:pPr>
      <w:r>
        <w:rPr/>
      </w:r>
    </w:p>
    <w:p>
      <w:pPr>
        <w:pStyle w:val="Szveg"/>
        <w:rPr/>
      </w:pPr>
      <w:r>
        <w:rPr/>
        <w:t>MAGYARORSZÁG Siralmas képet mutat a hazai boltokról az a hatósági felmérés, amely szerint az üzletek felében trükköznek az árakkal az eladók. A Nemzeti Fogyasztóvédelmi Hatóság (NFH) kilenc hónap alatt ötezer ellenőrzést végzett a legkülönbözőbb helyeken, és minden második esetben bírságot kellett kiszabniuk a vásárlók megtévesztése miatt. Hol kétféle árat tüntettek fel a boltosok egy-egy termék alatt (hogy aztán természetesen a magasabbat üssék be a pénztárgépbe), hol egyáltalán nem jelezték a termékek árát, hol pedig az akciós árakkal trükköztek, hogy aztán kiderüljön: nem is olyan jó vásár az a leértékeltnek mondott termék.</w:t>
      </w:r>
    </w:p>
    <w:p>
      <w:pPr>
        <w:pStyle w:val="Szveg"/>
        <w:rPr/>
      </w:pPr>
      <w:r>
        <w:rPr/>
        <w:t>Leggyakrabban a kis közértekben és a hús-hentesáru üzletekben próbálnak ügyeskedni, de a tapasztalatok szerint résen kell lenni a hobbi- és barkácsboltokban, a pékségekben és a piacokon is. A boltosok a legkülönbözőbb kifogásokkal álltak elő.</w:t>
      </w:r>
    </w:p>
    <w:p>
      <w:pPr>
        <w:pStyle w:val="Szveg"/>
        <w:rPr/>
      </w:pPr>
      <w:r>
        <w:rPr/>
        <w:t>- Volt olyan alkalmazott, aki arra hivatkozott: a kiárusítás során olyan alacsony árat kértek a termékért, hogy úgy gondolta, nyugtát sem kell kiállítani - áll az NFH közleményében.</w:t>
      </w:r>
    </w:p>
    <w:p>
      <w:pPr>
        <w:pStyle w:val="Szveg"/>
        <w:rPr/>
      </w:pPr>
      <w:r>
        <w:rPr/>
        <w:t>-Előfordult, hogy egy élelmiszerboltban elfelejtették átcímkézni az akciós terméket, és a teljes árat követelték a pénztárnál. Kénytelen voltam kifizetni - panaszolta a Blikknek egy vásárló.</w:t>
      </w:r>
    </w:p>
    <w:p>
      <w:pPr>
        <w:pStyle w:val="Szveg"/>
        <w:rPr/>
      </w:pPr>
      <w:r>
        <w:rPr/>
        <w:t>Egy korábbi vizsgálatból már kiderült: leginkább az akciós árakkal kell vigyázni. Egy online üzletlánc például 13 napig magasabb áron kínálta a földiepret, hogy azután 112 napig hirdethesse az akciós árat - ez az egyik leggyakoribb trükk. Szintén gyakori lehúzás, hogy drágább a termék, ha többet vásárolunk egyszerre - pedig az áruházláncoknak elvileg ilyenkor kellene a legnagyobb kedvezményeket adniuk.</w:t>
      </w:r>
    </w:p>
    <w:p>
      <w:pPr>
        <w:pStyle w:val="Szveg"/>
        <w:rPr/>
      </w:pPr>
      <w:r>
        <w:rPr/>
      </w:r>
    </w:p>
    <w:p>
      <w:pPr>
        <w:pStyle w:val="Dtum"/>
        <w:rPr/>
      </w:pPr>
      <w:r>
        <w:rPr/>
        <w:t>(Blikk, 2013. május 5., vasárnap, 8-9. oldal)</w:t>
      </w:r>
    </w:p>
    <w:p>
      <w:pPr>
        <w:pStyle w:val="Szveg"/>
        <w:rPr/>
      </w:pPr>
      <w:r>
        <w:rPr/>
      </w:r>
    </w:p>
    <w:p>
      <w:pPr>
        <w:pStyle w:val="Szveg"/>
        <w:rPr/>
      </w:pPr>
      <w:r>
        <w:rPr/>
      </w:r>
    </w:p>
    <w:p>
      <w:pPr>
        <w:pStyle w:val="Szveg"/>
        <w:rPr/>
      </w:pPr>
      <w:r>
        <w:rPr/>
      </w:r>
    </w:p>
    <w:p>
      <w:pPr>
        <w:pStyle w:val="Fcm"/>
        <w:rPr/>
      </w:pPr>
      <w:r>
        <w:rPr/>
        <w:t>Kérje el a panaszkönyvet!</w:t>
      </w:r>
    </w:p>
    <w:p>
      <w:pPr>
        <w:pStyle w:val="Szveg"/>
        <w:rPr/>
      </w:pPr>
      <w:r>
        <w:rPr/>
      </w:r>
    </w:p>
    <w:p>
      <w:pPr>
        <w:pStyle w:val="Szveg"/>
        <w:rPr/>
      </w:pPr>
      <w:r>
        <w:rPr/>
        <w:t>Ma úgy érzi, hogy nem tudja az eladóval megbeszélni a problémáját, nyugodtan kérje el a vásárlók könyvét, amelyet minden kereskedőnek kötelező tartania. A panaszt ebbe kell lejegyezni, ami jegyzőkönyvnek is minősül, erre a bolt vezetőjének kötelessége válaszolni. Ha a panaszos nem ért egyet a válasszal, akkor a fogyasztóvédelemhez, a kamarákhoz vagy az élelmiszer-ellenőrzési hatósághoz fordulhat.</w:t>
      </w:r>
    </w:p>
    <w:p>
      <w:pPr>
        <w:pStyle w:val="Szveg"/>
        <w:rPr/>
      </w:pPr>
      <w:r>
        <w:rPr/>
      </w:r>
    </w:p>
    <w:p>
      <w:pPr>
        <w:pStyle w:val="Dtum"/>
        <w:rPr/>
      </w:pPr>
      <w:r>
        <w:rPr/>
        <w:t>(Blikk, 2013. május 5., vasárnap, 8. oldal)</w:t>
      </w:r>
    </w:p>
    <w:p>
      <w:pPr>
        <w:pStyle w:val="Szveg"/>
        <w:rPr/>
      </w:pPr>
      <w:r>
        <w:rPr/>
      </w:r>
    </w:p>
    <w:p>
      <w:pPr>
        <w:pStyle w:val="Szveg"/>
        <w:rPr/>
      </w:pPr>
      <w:r>
        <w:rPr/>
      </w:r>
    </w:p>
    <w:p>
      <w:pPr>
        <w:pStyle w:val="Szveg"/>
        <w:rPr/>
      </w:pPr>
      <w:r>
        <w:rPr/>
      </w:r>
    </w:p>
    <w:p>
      <w:pPr>
        <w:pStyle w:val="Fcm"/>
        <w:rPr/>
      </w:pPr>
      <w:r>
        <w:rPr/>
        <w:t>Új gép, rövid élet</w:t>
      </w:r>
    </w:p>
    <w:p>
      <w:pPr>
        <w:pStyle w:val="Szveg"/>
        <w:rPr/>
      </w:pPr>
      <w:r>
        <w:rPr/>
      </w:r>
    </w:p>
    <w:p>
      <w:pPr>
        <w:pStyle w:val="Lead"/>
        <w:rPr/>
      </w:pPr>
      <w:r>
        <w:rPr/>
        <w:t>Szemben a régi gépekkel, a maiak pár évnél nem bírják tovább a strapát. Gyakran javítani sem érdemes vagy lehet őket. Vajon érdekeltek a gyártók abban, hogy termékeik tartósak legyenek?</w:t>
      </w:r>
    </w:p>
    <w:p>
      <w:pPr>
        <w:pStyle w:val="Szveg"/>
        <w:rPr/>
      </w:pPr>
      <w:r>
        <w:rPr/>
      </w:r>
    </w:p>
    <w:p>
      <w:pPr>
        <w:pStyle w:val="Szveg"/>
        <w:rPr/>
      </w:pPr>
      <w:r>
        <w:rPr/>
        <w:t>ÁTVERÉS Neil Maycroft, a brit Lincoln Egyetem professzora szerint arról, hogy a gyártók szándékosan készítenek-e pár év alatt cserére szoruló gépeket, nem folyik érdemi vita. Annak ellenére nem, hogy a tervezett elavulás néven ismert fogalom már száz éve is gyanús volt a fogyasztóknak, akik úgy érezték, régen minden tartós volt, most pedig hamar tönkremegy. A villanykörte-összeesküvés című film sem tesz mást, mint történeteket mesél azt állítva, hogy a tervezett elavulás az 1920-as évek óta meghatározza az életünket, mert a gyártók ekkor kezdték rövidíteni termékeik élettartamát. A világ nagy villanykörtegyártói elhatározták: profitjuk érdekében nem készítenek többé 2500 órán át világító izzót, csak olyat, amelyik 1000 óráig bírja. Tény, hogy a múlt század húszas éveinek végén a közgazdászok a nagy gazdasági világgazdasági válságból való kilábalás egyik útját abban látták, hogy a gyártók .gyorsan elromló termékeket dobjanak piacra. Hamarosan csatlakoztak hozzájuk a mérnökök is, akik a tudomány fejlődésének kerékkötőjét látták a tartós gépekben. A tervezett elavulás ma is jelen van az életünkben, csak más alakot öltött. A gyártók a költségek csökkentése érdekében olcsóbb alkatrészeket, alapanyagokat használnak, ami miatt rövidebb a termékek élettartama. A takarékoskodásjegyében sok műanyag alkatrészt használnak, ezért a termékek nem javíthatók. Alapos körültekintést igényel tehát a vásárlás, az ideális ár-érték arány megtalálása.</w:t>
      </w:r>
    </w:p>
    <w:p>
      <w:pPr>
        <w:pStyle w:val="Szveg"/>
        <w:rPr/>
      </w:pPr>
      <w:r>
        <w:rPr/>
      </w:r>
    </w:p>
    <w:p>
      <w:pPr>
        <w:pStyle w:val="Dtum"/>
        <w:rPr/>
      </w:pPr>
      <w:r>
        <w:rPr/>
        <w:t>(Bors, 2013. május 5., vasárnap, 6. oldal)</w:t>
      </w:r>
    </w:p>
    <w:p>
      <w:pPr>
        <w:pStyle w:val="Szveg"/>
        <w:rPr/>
      </w:pPr>
      <w:r>
        <w:rPr/>
      </w:r>
    </w:p>
    <w:p>
      <w:pPr>
        <w:pStyle w:val="Szveg"/>
        <w:rPr/>
      </w:pPr>
      <w:r>
        <w:rPr/>
      </w:r>
    </w:p>
    <w:p>
      <w:pPr>
        <w:pStyle w:val="Szveg"/>
        <w:rPr/>
      </w:pPr>
      <w:r>
        <w:rPr/>
      </w:r>
    </w:p>
    <w:p>
      <w:pPr>
        <w:pStyle w:val="Fcm"/>
        <w:rPr/>
      </w:pPr>
      <w:r>
        <w:rPr/>
        <w:t>Már vizsgálja a GVH az E.On-vásárlást</w:t>
      </w:r>
    </w:p>
    <w:p>
      <w:pPr>
        <w:pStyle w:val="Szveg"/>
        <w:rPr/>
      </w:pPr>
      <w:r>
        <w:rPr/>
      </w:r>
    </w:p>
    <w:p>
      <w:pPr>
        <w:pStyle w:val="Szveg"/>
        <w:rPr/>
      </w:pPr>
      <w:r>
        <w:rPr/>
        <w:t>Az E.On gázüzletágának eladásáról szóló eljárás hat hónapnál is hosszabbra nyúlhat. A vizsgálat iránti kérelem április 3-án érkezett meg a GVH-hoz, a folyamat másnap indult el. Az MVM a Napi Gazdaság engedélyezési folyamatot firtató kérdésére csak annyit közölt, hogy a szerződés aláírását követően megkezdődtek az engedélyeztetési eljárások, az integrációs előkészületek.</w:t>
      </w:r>
    </w:p>
    <w:p>
      <w:pPr>
        <w:pStyle w:val="Szveg"/>
        <w:rPr/>
      </w:pPr>
      <w:r>
        <w:rPr/>
      </w:r>
    </w:p>
    <w:p>
      <w:pPr>
        <w:pStyle w:val="Lead"/>
        <w:rPr/>
      </w:pPr>
      <w:r>
        <w:rPr/>
        <w:t>Legalább négy hónapig, de akár fél évnél is tovább tarthat az E.On Földgáz Trade Zrt. és az E.On Földgáz Storage Kft. állami megvásárlásának versenyhatósági vizsgálata.</w:t>
      </w:r>
    </w:p>
    <w:p>
      <w:pPr>
        <w:pStyle w:val="Szveg"/>
        <w:rPr/>
      </w:pPr>
      <w:r>
        <w:rPr/>
      </w:r>
    </w:p>
    <w:p>
      <w:pPr>
        <w:pStyle w:val="Szveg"/>
        <w:rPr/>
      </w:pPr>
      <w:r>
        <w:rPr/>
        <w:t>Az úgynevezett teljes körű eljárásoknál a törvény szerinti határidő 4 hónap, ami egyszer 2 hónappal meghosszabbítható − az időtartamba azonban nem számítanak bele olyan időszakok, mint az ügy elbírálásához szükséges adatok bekérése és a válaszok megérkezése közöttiek − áll a Gazdasági Versenyhivatal (GVH) a Napi Gazdaság kérdéseire adott válaszában. Így az E.On gázüzletágának eladásáról szóló eljárás hat hónapnál is hosszabbra nyúlhat. A GVH-vizsgálat iránti kérelem április 3-án érkezett meg a hatósághoz, a folyamat pedig a következő napon indult el. Az, hogy egy hasonló fúziónál szükség van-e uniós jóváhagyásra, alapvetően az érintett vállalkozások árbevétele alapján dől el, az EU-rendeletben meghatározott küszöbszámok elérése esetén kerül az ügy az Európai Bizottsághoz − az E.On gázüzletágának két cége, illetve az MVM Zrt. számai alapján a tranzakció a GVH hatáskörébe tartozik, vagyis nem lesz szükség brüsszeli rábólintásra. A GVH nem tagadhatja meg az engedély megadását, ha az összefonódás − gazdasági erőfölény létrehozása vagy megerősítése következményeként − nem csökkenti jelentős mértékben a versenyt az érintett piacon.</w:t>
      </w:r>
    </w:p>
    <w:p>
      <w:pPr>
        <w:pStyle w:val="Szveg"/>
        <w:rPr/>
      </w:pPr>
      <w:r>
        <w:rPr/>
        <w:t>Az állami MVM a két E.On-cég üzletrészeit érintő mintegy 870 millió eurós (mai árfolyamon valamivel 260 milliárd forint feletti) vételárat tartalmazó adásvételi szerződés aláírásakor úgy nyilatkozott, nem számít jelentősebb csúszásra az ügylet idei második félévre tervezett lezárásában.</w:t>
      </w:r>
    </w:p>
    <w:p>
      <w:pPr>
        <w:pStyle w:val="Szveg"/>
        <w:rPr/>
      </w:pPr>
      <w:r>
        <w:rPr/>
        <w:t>Az MVM a Napi Gazdaság engedélyezési folyamatot firtató kérdésére csak annyit közölt, hogy a szerződés aláírását követően megkezdődtek az engedélyeztetési eljárások, az integrációs feladatok és előkészületek. A vásárlás (lehetséges) finanszírozásáról a közgyűlési döntésig nem nyilatkozik a társaság, ahogy egyelőre a tavaly elért 90 milliárd forint feletti adózás előtti nyereségről szóló híreket sem kívánta kommentálni. Az ügylet az MVM korábbi közlése szerint a hatósági jóváhagyások után, 2013 második felében zárulhat, a végleges ár pedig a záráskori gázkészletek függvényében alakul ki, amelyek azonban lényegesen már nem befolyásolják a vártnál magasabb vételárat.</w:t>
      </w:r>
    </w:p>
    <w:p>
      <w:pPr>
        <w:pStyle w:val="Szveg"/>
        <w:rPr/>
      </w:pPr>
      <w:r>
        <w:rPr/>
      </w:r>
    </w:p>
    <w:p>
      <w:pPr>
        <w:pStyle w:val="Dtum"/>
        <w:rPr/>
      </w:pPr>
      <w:r>
        <w:rPr/>
        <w:t>(Napi Gazdaság, 2013. május 6., hétfő, 1+3. oldal)</w:t>
      </w:r>
    </w:p>
    <w:p>
      <w:pPr>
        <w:pStyle w:val="Szveg"/>
        <w:rPr/>
      </w:pPr>
      <w:r>
        <w:rPr/>
      </w:r>
    </w:p>
    <w:p>
      <w:pPr>
        <w:pStyle w:val="Szveg"/>
        <w:rPr/>
      </w:pPr>
      <w:r>
        <w:rPr/>
      </w:r>
    </w:p>
    <w:p>
      <w:pPr>
        <w:pStyle w:val="Szveg"/>
        <w:rPr/>
      </w:pPr>
      <w:r>
        <w:rPr/>
      </w:r>
    </w:p>
    <w:p>
      <w:pPr>
        <w:pStyle w:val="Fcm"/>
        <w:rPr/>
      </w:pPr>
      <w:r>
        <w:rPr/>
        <w:t>Az MNB megmondja, miért kell neki a PSZÁF</w:t>
      </w:r>
    </w:p>
    <w:p>
      <w:pPr>
        <w:pStyle w:val="Szveg"/>
        <w:rPr/>
      </w:pPr>
      <w:r>
        <w:rPr/>
      </w:r>
    </w:p>
    <w:p>
      <w:pPr>
        <w:pStyle w:val="Szveg"/>
        <w:rPr/>
      </w:pPr>
      <w:r>
        <w:rPr/>
        <w:t>A nemzetközi gyakorlat és a hazai tapasztalatok alapján indokolt, hogy a jegybank (MNB) legyen a makroprudenciális (rendszerszerű, kockázatfeltáró) politika elsődleges felelőse. A feladatok ellátásához szükséges, hogy az MNB kellően széleskörű és jól elhatárolt szabályozó eszközöket kapjon.</w:t>
      </w:r>
    </w:p>
    <w:p>
      <w:pPr>
        <w:pStyle w:val="Szveg"/>
        <w:rPr/>
      </w:pPr>
      <w:r>
        <w:rPr/>
        <w:t>Ugyancsak indokolt, hogy a tágabb értelemben vett pénzügyi stabilitási felelősségek és eszközök az MNB alá kerüljenek - ezzel indokolja vitairatában a jegybank, hogy miért látják szükségesnek a pénzügyi felügyelet (PSZÁF) beolvasztását a szervezetükbe. Az új, integrált felügyelet kiemelt célja - állítják -, hogy megteremtse a pénzügyi rendszer stabilitását és biztosítsa a pénzügyi közvetítőrendszer növekedéshez való fenntartható hozzájárulását. Az Európai Központi Bankra épülő Bankunió is ebbe a fejlődési irányba illeszkedik - fogalmaznak a húszoldalas vitaanyagban. Az MNB javaslata szerint a PSZÁF részleges vagy teljes integrációja az új jegybanktörvény tavaszi parlamenti ülésszakban történő elfogadása mellett 2014. január 1-jei hatályba lépéssel valósulhatna meg. Az MNB álláspontja szerint a PSZÁF fogyasztóvédelmi, piacfelügyeleti valamint tőke- és biztosításfelügyeleti funkciói is integrálhatóak a jegybankba.A PSZÁF még tanulmányozza az MNB vitaanyagát a pénzügyi felügyelet jegybankba integrálásáról, álláspontját a lehető leghamarabb kialakítja - közölte Binder István, a felügyelet szóvivője.</w:t>
      </w:r>
    </w:p>
    <w:p>
      <w:pPr>
        <w:pStyle w:val="Szveg"/>
        <w:rPr/>
      </w:pPr>
      <w:r>
        <w:rPr/>
      </w:r>
    </w:p>
    <w:p>
      <w:pPr>
        <w:pStyle w:val="Szveg"/>
        <w:rPr/>
      </w:pPr>
      <w:hyperlink r:id="rId2" w:tgtFrame="_blank">
        <w:r>
          <w:rPr>
            <w:rStyle w:val="InternetLink"/>
          </w:rPr>
          <w:t>http://www.nepszava.hu/articles/article.php?id=642490</w:t>
        </w:r>
      </w:hyperlink>
    </w:p>
    <w:p>
      <w:pPr>
        <w:pStyle w:val="Szveg"/>
        <w:rPr/>
      </w:pPr>
      <w:r>
        <w:rPr/>
      </w:r>
    </w:p>
    <w:p>
      <w:pPr>
        <w:pStyle w:val="Dtum"/>
        <w:rPr/>
      </w:pPr>
      <w:r>
        <w:rPr/>
        <w:t>(Nepszava.hu, 2013. május 3., péntek)</w:t>
      </w:r>
    </w:p>
    <w:p>
      <w:pPr>
        <w:pStyle w:val="Szveg"/>
        <w:rPr/>
      </w:pPr>
      <w:r>
        <w:rPr/>
      </w:r>
    </w:p>
    <w:p>
      <w:pPr>
        <w:pStyle w:val="Szveg"/>
        <w:rPr/>
      </w:pPr>
      <w:r>
        <w:rPr/>
      </w:r>
    </w:p>
    <w:p>
      <w:pPr>
        <w:pStyle w:val="Szveg"/>
        <w:rPr/>
      </w:pPr>
      <w:r>
        <w:rPr/>
      </w:r>
    </w:p>
    <w:p>
      <w:pPr>
        <w:pStyle w:val="Fcm"/>
        <w:rPr/>
      </w:pPr>
      <w:r>
        <w:rPr/>
        <w:t>Magyar felirat miatt zárnak be a csíki üzletet</w:t>
      </w:r>
    </w:p>
    <w:p>
      <w:pPr>
        <w:pStyle w:val="Szveg"/>
        <w:rPr/>
      </w:pPr>
      <w:r>
        <w:rPr/>
      </w:r>
    </w:p>
    <w:p>
      <w:pPr>
        <w:pStyle w:val="Szveg"/>
        <w:rPr/>
      </w:pPr>
      <w:r>
        <w:rPr/>
        <w:t>Nyolcszor megbírságoltak már a fogyasztóvédelmi ellenőrök egy csíkszerdai szupermarketet a román nyelvű termékleírások hiánya miatt, s ha továbbra sem pótolja a hiányosságot, legközelebb felfüggesztik a működési engedélyét - közölte kedden Sorin Susanu, az országos fogyasztóvédelmi hatóság brassói regionális központjának főfelügyelője.</w:t>
      </w:r>
    </w:p>
    <w:p>
      <w:pPr>
        <w:pStyle w:val="Szveg"/>
        <w:rPr/>
      </w:pPr>
      <w:r>
        <w:rPr/>
        <w:t>A főfelügyelő szerint rosszhiszeműségre vall, hogy a - legutóbb 12 ezer lejre bírságolt üzletben továbbra is csak magyarul van felcímkézve az áru. A regionális főfelügyelő keddi sajtóértekezletén közölte: csíkszeredai beosztottjaitól jelentést kért, miért nem függesztették fel már korábban az üzlet működési engedélyét.</w:t>
      </w:r>
    </w:p>
    <w:p>
      <w:pPr>
        <w:pStyle w:val="Szveg"/>
        <w:rPr/>
      </w:pPr>
      <w:r>
        <w:rPr/>
        <w:t>Susanu arról is beszámolt az újságíróknak, hogy az Országos Diszkriminációellenes Tanács hivatalból indított eljárást ellene, azzal gyanúsítva őt, hogy etnikai megfontolásból büntette meg a székely kereskedőket egy februári csíkszeredai vásáron.</w:t>
      </w:r>
    </w:p>
    <w:p>
      <w:pPr>
        <w:pStyle w:val="Szveg"/>
        <w:rPr/>
      </w:pPr>
      <w:r>
        <w:rPr/>
      </w:r>
    </w:p>
    <w:p>
      <w:pPr>
        <w:pStyle w:val="Szveg"/>
        <w:rPr/>
      </w:pPr>
      <w:r>
        <w:rPr/>
        <w:t>A főfelügyelő tagadta, hogy a megfélemlítés céljával bírságolták volna meg - a megfelelő csomagolás, az ellenőrző mérlegek és a román nyelvű termékismertetők hiánya miatt - a székely hagyományos termékek forgalmazóit.</w:t>
      </w:r>
    </w:p>
    <w:p>
      <w:pPr>
        <w:pStyle w:val="Szveg"/>
        <w:rPr/>
      </w:pPr>
      <w:r>
        <w:rPr/>
      </w:r>
    </w:p>
    <w:p>
      <w:pPr>
        <w:pStyle w:val="Szveg"/>
        <w:rPr/>
      </w:pPr>
      <w:r>
        <w:rPr/>
        <w:t>Február 17-én, a székely zászló körüli nyilatkozatháború idején, tévéstábok kíséretében vonultak ki Csíkszeredába, a Hagyományos és Helyi Termékek Vásárára a brassói regionális fogyasztóvédelmi felügyelőség ellenőrei, ahol megannyi szabálytalanságot állapítottak meg. Borboly Csaba, a havi vásárt három éve szervező Hargita Megyei Tanács elnöke az önkormányzat közleményében kétségbe vonta a hatósági fellépés jóhiszeműségét. "Jó ideje dúl a székely zászló körüli cirkusz, most pedig a székelyföldi kistermelők megélhetését akarják ellehetetleníteni" - fogalmazott Borboly Csaba.</w:t>
      </w:r>
    </w:p>
    <w:p>
      <w:pPr>
        <w:pStyle w:val="Szveg"/>
        <w:rPr/>
      </w:pPr>
      <w:r>
        <w:rPr/>
      </w:r>
    </w:p>
    <w:p>
      <w:pPr>
        <w:pStyle w:val="Szveg"/>
        <w:rPr/>
      </w:pPr>
      <w:r>
        <w:rPr/>
        <w:t>Korodi Attila parlamenti képviselő a bukaresti törvényhozás elé terjesztett politikai nyilatkozatban ítélte el a brassói regionális fogyasztóvédelmi hatóság nagy sajtónyilvánosság mellett zajló akcióit, amelyeket politikai indíttatású túlkapásoknak minősített.</w:t>
      </w:r>
    </w:p>
    <w:p>
      <w:pPr>
        <w:pStyle w:val="Szveg"/>
        <w:rPr/>
      </w:pPr>
      <w:r>
        <w:rPr/>
      </w:r>
    </w:p>
    <w:p>
      <w:pPr>
        <w:pStyle w:val="Szveg"/>
        <w:rPr/>
      </w:pPr>
      <w:hyperlink r:id="rId3" w:tgtFrame="_blank">
        <w:r>
          <w:rPr>
            <w:rStyle w:val="InternetLink"/>
          </w:rPr>
          <w:t>http://feedproxy.google.com/~r/kitekintorss/~3/mj1u76RkpnQ/</w:t>
        </w:r>
      </w:hyperlink>
    </w:p>
    <w:p>
      <w:pPr>
        <w:pStyle w:val="Szveg"/>
        <w:rPr/>
      </w:pPr>
      <w:r>
        <w:rPr/>
      </w:r>
    </w:p>
    <w:p>
      <w:pPr>
        <w:pStyle w:val="Dtum"/>
        <w:rPr/>
      </w:pPr>
      <w:r>
        <w:rPr/>
        <w:t>(kitekinto.hu, 2013. május 3., péntek)</w:t>
      </w:r>
    </w:p>
    <w:p>
      <w:pPr>
        <w:pStyle w:val="Szveg"/>
        <w:rPr/>
      </w:pPr>
      <w:r>
        <w:rPr/>
      </w:r>
    </w:p>
    <w:p>
      <w:pPr>
        <w:pStyle w:val="Szveg"/>
        <w:rPr/>
      </w:pPr>
      <w:r>
        <w:rPr/>
      </w:r>
    </w:p>
    <w:p>
      <w:pPr>
        <w:pStyle w:val="Szveg"/>
        <w:rPr/>
      </w:pPr>
      <w:r>
        <w:rPr/>
      </w:r>
    </w:p>
    <w:p>
      <w:pPr>
        <w:pStyle w:val="Fcm"/>
        <w:rPr/>
      </w:pPr>
      <w:r>
        <w:rPr/>
        <w:t>Kínai árusokat tanítana kereskedelemre az NFH</w:t>
      </w:r>
    </w:p>
    <w:p>
      <w:pPr>
        <w:pStyle w:val="Szveg"/>
        <w:rPr/>
      </w:pPr>
      <w:r>
        <w:rPr/>
      </w:r>
    </w:p>
    <w:p>
      <w:pPr>
        <w:pStyle w:val="Szveg"/>
        <w:rPr/>
      </w:pPr>
      <w:r>
        <w:rPr/>
        <w:t>Mandarinul a mandarinárusításról Vas megyében.</w:t>
      </w:r>
    </w:p>
    <w:p>
      <w:pPr>
        <w:pStyle w:val="Szveg"/>
        <w:rPr/>
      </w:pPr>
      <w:r>
        <w:rPr/>
        <w:t>A Nemzeti Fogyasztóvédelmi Hatóság kínai nyelven készített kiadványt a kereskedelmi tevékenység folytatásának  feltételeiről. A fogyasztóvédelmi ellenőrök ugyanis azt tapasztalták: sokszor azért nem tartják be a szabályokat a kínai büfék és árusok, mert nem ismerik őket.</w:t>
      </w:r>
    </w:p>
    <w:p>
      <w:pPr>
        <w:pStyle w:val="Szveg"/>
        <w:rPr/>
      </w:pPr>
      <w:r>
        <w:rPr/>
        <w:t>A kiadvány egyebek között az árfeltüntetésről, a panaszkezelés módjáról, a szavatossági, jótállási szabályokról, egyes termékek forgalmazási szabályairól, vagy például a vendéglátásra vonatkozó speciális fogyasztóvédelmi szabályokról számol be.</w:t>
      </w:r>
    </w:p>
    <w:p>
      <w:pPr>
        <w:pStyle w:val="Szveg"/>
        <w:rPr/>
      </w:pPr>
      <w:r>
        <w:rPr/>
        <w:t>A Vas Megyei Kormányhivatal Fogyasztóvédelmi Felügyelősége a kínai vállalkozások számára folyamatosan juttatja el a tájékoztatót. Xu Xiao Xiao, az egyik szombathelyi kínai étterem vezetője a Vaol.hu-nak elmondta, hogy nem egyszerű számukra hozzájutni a jogszabályokhoz, főleg úgy, hogy azok mellé értelmező magyarázatokat is kapjanak.</w:t>
      </w:r>
    </w:p>
    <w:p>
      <w:pPr>
        <w:pStyle w:val="Szveg"/>
        <w:rPr/>
      </w:pPr>
      <w:hyperlink r:id="rId4" w:tgtFrame="_blank">
        <w:r>
          <w:rPr>
            <w:rStyle w:val="InternetLink"/>
          </w:rPr>
          <w:t>http://fn.hir24.hu/egy-percben/2013/05/03/kinai-arusokat-tanitana-kereskedelemre-az-nfh/~~Fokusz</w:t>
        </w:r>
      </w:hyperlink>
    </w:p>
    <w:p>
      <w:pPr>
        <w:pStyle w:val="Szveg"/>
        <w:rPr/>
      </w:pPr>
      <w:r>
        <w:rPr/>
      </w:r>
    </w:p>
    <w:p>
      <w:pPr>
        <w:pStyle w:val="Dtum"/>
        <w:rPr/>
      </w:pPr>
      <w:r>
        <w:rPr/>
        <w:t>(hir24.hu, 2013. május 3., péntek)</w:t>
      </w:r>
    </w:p>
    <w:p>
      <w:pPr>
        <w:pStyle w:val="Szveg"/>
        <w:rPr/>
      </w:pPr>
      <w:r>
        <w:rPr/>
      </w:r>
    </w:p>
    <w:p>
      <w:pPr>
        <w:pStyle w:val="Szveg"/>
        <w:rPr/>
      </w:pPr>
      <w:r>
        <w:rPr/>
      </w:r>
    </w:p>
    <w:p>
      <w:pPr>
        <w:pStyle w:val="Szveg"/>
        <w:rPr/>
      </w:pPr>
      <w:r>
        <w:rPr/>
      </w:r>
    </w:p>
    <w:p>
      <w:pPr>
        <w:pStyle w:val="Fcm"/>
        <w:rPr/>
      </w:pPr>
      <w:r>
        <w:rPr/>
        <w:t>Online ruhavásárlás: így verhetnek át a szélhámosok a neten</w:t>
      </w:r>
    </w:p>
    <w:p>
      <w:pPr>
        <w:pStyle w:val="Szveg"/>
        <w:rPr/>
      </w:pPr>
      <w:r>
        <w:rPr/>
      </w:r>
    </w:p>
    <w:p>
      <w:pPr>
        <w:pStyle w:val="Szveg"/>
        <w:rPr/>
      </w:pPr>
      <w:r>
        <w:rPr/>
        <w:t>Bár az internetet eredetileg hadászati célokból fejlesztették ki, mára a világ már ott tart, hogy a neten intézhetőek a pénzügyek, sok egyedülálló ott keres párt, sőt, még ruhát vásárolni is lehet a netről a négy fal között. Utóbbinak azonban, bár nagyon kényelmes, sajnos vannak buktatói is, amelyekre jobb, ha odafigyelsz.</w:t>
      </w:r>
    </w:p>
    <w:p>
      <w:pPr>
        <w:pStyle w:val="Szveg"/>
        <w:rPr/>
      </w:pPr>
      <w:r>
        <w:rPr/>
        <w:t>Ezeket szem előtt tartva, körültekintő vásárlóként megóvhatod magad a csalódástól vagy az esetleges bosszúságoktól.</w:t>
      </w:r>
    </w:p>
    <w:p>
      <w:pPr>
        <w:pStyle w:val="Szveg"/>
        <w:rPr/>
      </w:pPr>
      <w:r>
        <w:rPr/>
        <w:t>Bár az internetes katalógusok többnyire nyújtanak leírást arról, hogy hogyan állapíthatod meg, milyen méretű ruha jó rád, a mérések ellenére sem biztos, hogy jó méretet kapsz. Ráadásul a mérettáblázatok többnyire bonyolultak, és az ember amúgy sem könnyen tudja önmagát méricskélni.</w:t>
      </w:r>
    </w:p>
    <w:p>
      <w:pPr>
        <w:pStyle w:val="Szveg"/>
        <w:rPr/>
      </w:pPr>
      <w:r>
        <w:rPr/>
        <w:t>Kérd meg a barátnődet, hogy segítsen a mérőszalaggal lemérni, mekkora a mellbőséged, a csípőd bősége és így tovább, így könnyebb dolgod lesz, és talán ketten könnyebben eligazodtok a táblázatot illetően is. A rendelés után pedig csak reménykedhetsz, hogy valóban jó lesz rád a rendelt ruha.</w:t>
      </w:r>
    </w:p>
    <w:p>
      <w:pPr>
        <w:pStyle w:val="Szveg"/>
        <w:rPr/>
      </w:pPr>
      <w:r>
        <w:rPr/>
        <w:t>Fontos az is, hogy tájékozódj a választott ruha anyagáról. A leírásban - jobb oldalakon - fel szokták tüntetni, hogy milyen százalékban, milyen alapanyagból készült az adott ruha. Így a célnak megfelelően tudsz választani, és nem rendelsz véletlenül sem kellemetlenül műszálas darabot például edzéshez.</w:t>
      </w:r>
    </w:p>
    <w:p>
      <w:pPr>
        <w:pStyle w:val="Szveg"/>
        <w:rPr/>
      </w:pPr>
      <w:r>
        <w:rPr/>
        <w:t>A ruha színe is problémás lehet, ugyanis az árnyalat néha csalóka a számítógép képernyőjéről nézve. Ezt sajnos nem lehet kivédeni, ezért, ha rendelsz, mindig előre készülj fel, hogy kicsit eltérhet a ruha színe a neten látottétól.</w:t>
      </w:r>
    </w:p>
    <w:p>
      <w:pPr>
        <w:pStyle w:val="Szveg"/>
        <w:rPr/>
      </w:pPr>
      <w:r>
        <w:rPr/>
        <w:t>A legnagyobb körültekintés ellenére is előfordulhat, hogy amikor a postás meghozza a ruhádat, sorozatos csalódások várnak rád. Például a postás kérhet az előre várt összegnél többet. A postaköltség téged terhel, erre jól vigyázz! Hiába kerül egy szoknya 5000 forintba, a végén könnyen fizethetsz 6500-7000 forintot is.</w:t>
      </w:r>
    </w:p>
    <w:p>
      <w:pPr>
        <w:pStyle w:val="Szveg"/>
        <w:rPr/>
      </w:pPr>
      <w:r>
        <w:rPr/>
        <w:t>Az is lehet, hogy a ruha a mérettáblázatban leírtak ellenére is kicsi vagy nagy, esetleg magadon nem tetszik annyira, mint a katalógusban. Sajnos a netes vásárlás okozhat ilyesfajta bosszúságokat, mivel nincs lehetőséged felpróbálni a ruhát, mielőtt megvennéd, így gyakorlatilag zsákbamacskát rendelsz.</w:t>
      </w:r>
    </w:p>
    <w:p>
      <w:pPr>
        <w:pStyle w:val="Szveg"/>
        <w:rPr/>
      </w:pPr>
      <w:r>
        <w:rPr/>
        <w:t>A fentieket elkerülendő vagy orvosolandó, mielőtt rendelnél, feltétlenül olvasd el a vásárlási feltételeket a weboldalon, és tájékozódj a lehetőségeidről egy esetleges csalódás esetén. Lehet-e visszacserélni? Kit terhel ilyenkor a postaköltség? Ha előre kell pénzt utalni - ami már önmagában is átverésgyanús -, van-e pénzvisszatérítés? Mindent alaposan olvass el, mielőtt rákattintasz a Rendel gombra, általános szabály azonban Magyarországon, hogy aki internetes webshopból rendelt árut vesz, nyolc napon belül bármiféle indoklás nélkül visszaküldheti azt, az árat pedig kötelesek neki visszafizetni.</w:t>
      </w:r>
    </w:p>
    <w:p>
      <w:pPr>
        <w:pStyle w:val="Szveg"/>
        <w:rPr/>
      </w:pPr>
      <w:r>
        <w:rPr/>
        <w:t>7 szexi randiruha, aminek nem tud ellenállni a pasi</w:t>
      </w:r>
    </w:p>
    <w:p>
      <w:pPr>
        <w:pStyle w:val="Szveg"/>
        <w:rPr/>
      </w:pPr>
      <w:r>
        <w:rPr/>
        <w:t>A szélhámos weboldalak ismérvei</w:t>
      </w:r>
    </w:p>
    <w:p>
      <w:pPr>
        <w:pStyle w:val="Szveg"/>
        <w:rPr/>
      </w:pPr>
      <w:r>
        <w:rPr/>
        <w:t>Ha számodra és ismerőseid számára is új egy internetes ruhaáruház, nézz körül a honlapon alaposan! Ha a kapcsolat rovatban g-mailes, yahoo-s, vagy ehhez hasonló e-mail címet látsz, akkor azonnal evezz is más vizekre, mert egy valamirevaló, komoly üzletnek saját nevével ellátott e-mail címe van.</w:t>
      </w:r>
    </w:p>
    <w:p>
      <w:pPr>
        <w:pStyle w:val="Szveg"/>
        <w:rPr/>
      </w:pPr>
      <w:r>
        <w:rPr/>
        <w:t>Egy másik dolog, ami szemet szúrhat, hogy a vásárlási feltételekben lefektetik, hogy csak sérülésmentes csomagolásban veszik vissza a ruhát. Ezzel alapból kizárják a csere lehetőségét, ahogyan a pénzvisszatérítését is, ugyanis arra, hogy a ruha nem jó rád, csak úgy jöhetsz rá, ha azt kicsomagolod és felpróbálod.</w:t>
      </w:r>
    </w:p>
    <w:p>
      <w:pPr>
        <w:pStyle w:val="Szveg"/>
        <w:rPr/>
      </w:pPr>
      <w:r>
        <w:rPr/>
        <w:t>A Vásárlói vélemények fülre rá se kattints, mert ide azok, akik a weboldalt üzemeltetik, azt írnak, amit csak akarnak. Ha mégis rákattintasz, és csak pozitív véleményeket olvasol, kezdhetsz is gyanakodni!</w:t>
      </w:r>
    </w:p>
    <w:p>
      <w:pPr>
        <w:pStyle w:val="Szveg"/>
        <w:rPr/>
      </w:pPr>
      <w:r>
        <w:rPr/>
        <w:t>Nézegess képeket!</w:t>
      </w:r>
    </w:p>
    <w:p>
      <w:pPr>
        <w:pStyle w:val="Szveg"/>
        <w:rPr/>
      </w:pPr>
      <w:r>
        <w:rPr/>
        <w:t>Tavaszi szoknyadivat 2013</w:t>
      </w:r>
    </w:p>
    <w:p>
      <w:pPr>
        <w:pStyle w:val="Szveg"/>
        <w:rPr/>
      </w:pPr>
      <w:r>
        <w:rPr/>
        <w:t>Megbízható helyről rendelj!</w:t>
      </w:r>
    </w:p>
    <w:p>
      <w:pPr>
        <w:pStyle w:val="Szveg"/>
        <w:rPr/>
      </w:pPr>
      <w:r>
        <w:rPr/>
        <w:t>Sajnos nagyon sok olyan netes ruhaüzlet létezik, amely arra szakosodott, hogyan verheti át mesterien a gyanútlan vásárlókat, ezért, ha mindenképp így szeretnél ruhát venni, igyekezz olyan helyről rendelni, amelyet ismerőseid közül valaki már próbált, és meg volt vele elégedve.</w:t>
      </w:r>
    </w:p>
    <w:p>
      <w:pPr>
        <w:pStyle w:val="Szveg"/>
        <w:rPr/>
      </w:pPr>
      <w:r>
        <w:rPr/>
        <w:t>Ha naiv voltál, és nem a megfelelő oldalt választottad, az ügyfélszolgálat viszont nem működik együtt, és a csere vagy a pénzvisszatérítés lehetőségét sem akarják biztosítani, még mindig ott a fogyasztóvédelem, ahová bármikor fordulhatsz ilyen problémákkal. Ne hagyd magad átverni!</w:t>
      </w:r>
    </w:p>
    <w:p>
      <w:pPr>
        <w:pStyle w:val="Szveg"/>
        <w:rPr/>
      </w:pPr>
      <w:r>
        <w:rPr/>
        <w:t>5 évvel tűnhetsz fiatalabbnak ezektől a ruháktól</w:t>
      </w:r>
    </w:p>
    <w:p>
      <w:pPr>
        <w:pStyle w:val="Szveg"/>
        <w:rPr/>
      </w:pPr>
      <w:r>
        <w:rPr/>
        <w:t>Öregítő színek, melyeket soha ne viselj!</w:t>
      </w:r>
    </w:p>
    <w:p>
      <w:pPr>
        <w:pStyle w:val="Szveg"/>
        <w:rPr/>
      </w:pPr>
      <w:r>
        <w:rPr/>
      </w:r>
    </w:p>
    <w:p>
      <w:pPr>
        <w:pStyle w:val="Szveg"/>
        <w:rPr/>
      </w:pPr>
      <w:hyperlink r:id="rId5" w:tgtFrame="_blank">
        <w:r>
          <w:rPr>
            <w:rStyle w:val="InternetLink"/>
          </w:rPr>
          <w:t>http://www.femina.hu/szepseg/internetes_ruhavasarlas</w:t>
        </w:r>
      </w:hyperlink>
    </w:p>
    <w:p>
      <w:pPr>
        <w:pStyle w:val="Szveg"/>
        <w:rPr/>
      </w:pPr>
      <w:r>
        <w:rPr/>
      </w:r>
    </w:p>
    <w:p>
      <w:pPr>
        <w:pStyle w:val="Dtum"/>
        <w:rPr/>
      </w:pPr>
      <w:r>
        <w:rPr/>
        <w:t>(femina.hu, 2013. május 4., szombat)</w:t>
      </w:r>
    </w:p>
    <w:p>
      <w:pPr>
        <w:pStyle w:val="Szveg"/>
        <w:rPr/>
      </w:pPr>
      <w:r>
        <w:rPr/>
      </w:r>
    </w:p>
    <w:p>
      <w:pPr>
        <w:pStyle w:val="Szveg"/>
        <w:rPr/>
      </w:pPr>
      <w:r>
        <w:rPr/>
      </w:r>
    </w:p>
    <w:p>
      <w:pPr>
        <w:pStyle w:val="Szveg"/>
        <w:rPr/>
      </w:pPr>
      <w:r>
        <w:rPr/>
      </w:r>
    </w:p>
    <w:p>
      <w:pPr>
        <w:pStyle w:val="Fcm"/>
        <w:rPr/>
      </w:pPr>
      <w:r>
        <w:rPr/>
        <w:t>Éhen halnánk a méhek nélkül</w:t>
      </w:r>
    </w:p>
    <w:p>
      <w:pPr>
        <w:pStyle w:val="Szveg"/>
        <w:rPr/>
      </w:pPr>
      <w:r>
        <w:rPr/>
      </w:r>
    </w:p>
    <w:p>
      <w:pPr>
        <w:pStyle w:val="Szveg"/>
        <w:rPr/>
      </w:pPr>
      <w:r>
        <w:rPr/>
        <w:t>Moratóriumot rendelt el az Európai Bizottság azokra a rovarirtó szerekre, melyekről szakemberek úgy sejtik, felelősek a méhpopuláció világszerte tapasztalt pusztulásáért. A méheknek nemcsak a mézet köszönhetjük, nélkülözhetetlen elemei a táplálékláncnak: az emberiség eledelének 90 százalékát kitevő 100 növényfajtából 71-et méhek poroznak be. A hazai mozikban már látható a témát feldolgozó dokumentumfilm, A méhek világa.</w:t>
      </w:r>
    </w:p>
    <w:p>
      <w:pPr>
        <w:pStyle w:val="Szveg"/>
        <w:rPr/>
      </w:pPr>
      <w:r>
        <w:rPr/>
        <w:t>Az unió 27 tagállama két hónap alatt a második alkalommal sem tudott dűlőre jutni a szóban forgó -vagyis neonikotinoidokat tartalmazó- növényvédő-szerek kérdésében. Összesen 15 tagország voksolt a moratórium mellett -köztük a kontinens két legnagyobb mezőgazdasággal rendelkező állama, Németország és Lengyelország-, de a szavazási szabályok értelmében "kvalifikált többségre" volt szükség, amit a tagországok lélekszáma alapján számítanak, ezt pedig nem szerezte meg az előterjesztés, mivel Anglia tartózkodott. (Németország, mely az előző menetben nem támogatta a tilalmat, ezúttal igennel szavazott.)</w:t>
      </w:r>
    </w:p>
    <w:p>
      <w:pPr>
        <w:pStyle w:val="Szveg"/>
        <w:rPr/>
      </w:pPr>
      <w:r>
        <w:rPr/>
        <w:t>Tonio Borg, az EB egészségügyi és fogyasztóvédelmi bejelentette, a szabályok értelmében az EB saját hatáskörében lép az ügyben. Vagyis a moratórium életbe lépett. (2010-ben az EB már cselekedett hasonlóképp, ám akkor a génkezelt burgonya termesztését engedélyezte.)</w:t>
      </w:r>
    </w:p>
    <w:p>
      <w:pPr>
        <w:pStyle w:val="Szveg"/>
        <w:rPr/>
      </w:pPr>
      <w:r>
        <w:rPr/>
        <w:t>Az Európai Élelmiszer-biztonsági Hatóság januárban javasolta hivatalosan a növényvédő-szerek ideiglenes betiltását, míg a tudósok elkészítik a behatóbb hatásvizsgálatokat. A Greenpeace hónapok óta kampányolt az ügy érdekében.</w:t>
      </w:r>
    </w:p>
    <w:p>
      <w:pPr>
        <w:pStyle w:val="Szveg"/>
        <w:rPr/>
      </w:pPr>
      <w:r>
        <w:rPr/>
        <w:t>Amennyiben bebizonyosodik, hogy a rovarirtó-szerek valóban felelősek a méhpopuláció drámai mértékű megcsappanásáért, az erősen sértené a vegyipari és biokémikai konszernek érdekeit, a német Bayer CropScience-t és a svájci Syngentát, melyek évente dollármilliárdokat keresnek e termékek gyártásával. A két vállalat közleményben ítélte el a moratóriumot és azt bizonygatta, annak koncepciója elégtelen tudományos bizonyítékokon alapul.</w:t>
      </w:r>
    </w:p>
    <w:p>
      <w:pPr>
        <w:pStyle w:val="Szveg"/>
        <w:rPr/>
      </w:pPr>
      <w:r>
        <w:rPr/>
        <w:t>fotó: A méhek világa - dokumentumfilm</w:t>
      </w:r>
    </w:p>
    <w:p>
      <w:pPr>
        <w:pStyle w:val="Szveg"/>
        <w:rPr/>
      </w:pPr>
      <w:r>
        <w:rPr/>
        <w:t>Az unió 22 milliárd dollárt fordít évente az agrárszektor támogatására. Amerikában a zöldek és a méhészek beperelték a Környezetvédelmi Ügynökséget (EPA), amiért az szerintük elégtelen vizsgálatokra hivatkozva engedélyezte a méhekre nézve káros kemikáliák forgalmazását.</w:t>
      </w:r>
    </w:p>
    <w:p>
      <w:pPr>
        <w:pStyle w:val="Szveg"/>
        <w:rPr/>
      </w:pPr>
      <w:r>
        <w:rPr/>
        <w:t>Ezért nem tiltjuk be a méhgyilkos szereket Magyarországon a legnagyobb a fajlagos méhsűrűség az Európai Unióban: 2010-ben 1 millió, 2012-ben pedig több mint 1,2 millió méhcsaládot tartottak nyilván, így a méhpopuláció sűrűsége meghaladja 11 családot négyzetkilométerenként. Magyarországon a méztermelés olyan mezőgazdasági területeken is folyik, ahol az elmúlt tíz évben, évente több mint egymillió hektárt (kukorica, napraforgó, repce) vetettek be neonikotinoid hatóanyagú növényvédő szerrel kezelt – csávázott – vetőmagokkal. Ennek ellenére Magyarországon nem fordult elő méhpusztulás a neonikotinoid tartalmú csávázószerek használatától, ezt az Országos Magyar Méhészeti Egyesület vizsgálatai alátámasztják.</w:t>
      </w:r>
    </w:p>
    <w:p>
      <w:pPr>
        <w:pStyle w:val="Szveg"/>
        <w:rPr/>
      </w:pPr>
      <w:r>
        <w:rPr/>
        <w:t>További részletek itt olvashatók!</w:t>
      </w:r>
    </w:p>
    <w:p>
      <w:pPr>
        <w:pStyle w:val="Szveg"/>
        <w:rPr/>
      </w:pPr>
      <w:r>
        <w:rPr/>
        <w:t>Vannak tudósok, akik attól tartanak, ha a neonikotinoidok betiltása csak azt segíti elő, hogy még ártalmasabb anyagokkal helyettesítik azokat a rovarirtókban.</w:t>
      </w:r>
    </w:p>
    <w:p>
      <w:pPr>
        <w:pStyle w:val="Szveg"/>
        <w:rPr/>
      </w:pPr>
      <w:r>
        <w:rPr/>
        <w:t>Méhek nélkül éhen halunk</w:t>
      </w:r>
    </w:p>
    <w:p>
      <w:pPr>
        <w:pStyle w:val="Szveg"/>
        <w:rPr/>
      </w:pPr>
      <w:r>
        <w:rPr/>
        <w:t>A mézgyűjtő méhek száma az elmúlt évtizedben katasztrofális mértékben csökkent. A méhkolóniák kihalása nemcsak az Európai Unióra érvényes. Az USA-ban 50 éve nem látott szintre csökkent a méhek száma az elmúlt télen, írta a New York Times</w:t>
      </w:r>
    </w:p>
    <w:p>
      <w:pPr>
        <w:pStyle w:val="Szveg"/>
        <w:rPr/>
      </w:pPr>
      <w:r>
        <w:rPr/>
        <w:t>. Tudósok szerint vírusok és paraziták is hozzájárultak a populáció csökkenéséhez.</w:t>
      </w:r>
    </w:p>
    <w:p>
      <w:pPr>
        <w:pStyle w:val="Szveg"/>
        <w:rPr/>
      </w:pPr>
      <w:r>
        <w:rPr/>
        <w:t>Az emberiség eledelének 90 százalékát kitevő 100 növényfajtából 71-et méhek poroznak be, derül ki az ENSZ Mezőgazdasági és Élelmezésügyi Szervezete (FAO) adataiból. A méheket vonzó növények közé tartozik a napraforgó és a repce is, melyből olaj készül.</w:t>
      </w:r>
    </w:p>
    <w:p>
      <w:pPr>
        <w:pStyle w:val="Szveg"/>
        <w:rPr/>
      </w:pPr>
      <w:r>
        <w:rPr/>
        <w:t>A méhek által beporzott növények értéke a világ élelmiszerpiacán évente eléri a 200 milliárd dollárt.</w:t>
      </w:r>
    </w:p>
    <w:p>
      <w:pPr>
        <w:pStyle w:val="Szveg"/>
        <w:rPr/>
      </w:pPr>
      <w:r>
        <w:rPr/>
        <w:t>Mozi: A méhek világa</w:t>
      </w:r>
    </w:p>
    <w:p>
      <w:pPr>
        <w:pStyle w:val="Szveg"/>
        <w:rPr/>
      </w:pPr>
      <w:r>
        <w:rPr/>
        <w:t>Kaliforniában olyannyira eltűntek a méhek, az USA teljes háziasított méhállományának harmadát szállították ide, hogy egy beporozzanak egy mandulafajtát. A méhek világa című dokumentumfilm elkíséri a kamionokat, melyek egész évben utaztatják a 465 doboznyi méhet. A veszteség utanként 20 %.</w:t>
      </w:r>
    </w:p>
    <w:p>
      <w:pPr>
        <w:pStyle w:val="Szveg"/>
        <w:rPr/>
      </w:pPr>
      <w:r>
        <w:rPr/>
        <w:t>Markus Imhoof filmje a méhész-családtörténet, a konvencionális, narrációval kísért természetfilm és az ökológiai oknyomozás keveréke. Fényképezése egészen látványos, s ez nemcsak a pompás helyszíneknek köszönhető: az apró méhek életterébe speciális, mindent felnagyító lencsével behatoló kamera remek képanyaggal szolgál. Olyan világ tárul elénk lélegzetelállítóan, amelybe eddig nem nyerhettünk bepillantást. E tekintetben azon filmek hagyományának példás követője, mint a Mikrokozmosz vagy a Vándormadarak, melyekben a kamera már-már az állatok lakótársává vált.</w:t>
      </w:r>
    </w:p>
    <w:p>
      <w:pPr>
        <w:pStyle w:val="Szveg"/>
        <w:rPr/>
      </w:pPr>
      <w:r>
        <w:rPr/>
        <w:t>"Miután a vegyi anyag megszárad a fákon, a méhek visszaviszik a kolóniára, ahol a fiatal példányok megeszik. 19 nappal később látjuk a hatást. Elpusztulnak", mondja az egyik szereplő a permetező gép közelében a kaliforniai mandulamezőn.</w:t>
      </w:r>
    </w:p>
    <w:p>
      <w:pPr>
        <w:pStyle w:val="Szveg"/>
        <w:rPr/>
      </w:pPr>
      <w:r>
        <w:rPr/>
        <w:t>A film vége felé érkezünk el a legkülönösebb mozzanathoz: az Egyesült Államokba vándorolt "gyilkos méhek" históriájához. 1992 táján figyelték meg először őket az USA-ban. Agresszív viselkedésük eltért az európai méhekétől. Az évek során több száz embert csíptek halálra. Hogy kik ők, miért viselkednek így és vajon jó-e a mézük, megtudhatják a filmből.</w:t>
      </w:r>
    </w:p>
    <w:p>
      <w:pPr>
        <w:pStyle w:val="Szveg"/>
        <w:rPr/>
      </w:pPr>
      <w:r>
        <w:rPr/>
      </w:r>
    </w:p>
    <w:p>
      <w:pPr>
        <w:pStyle w:val="Szveg"/>
        <w:rPr/>
      </w:pPr>
      <w:hyperlink r:id="rId6" w:tgtFrame="_blank">
        <w:r>
          <w:rPr>
            <w:rStyle w:val="InternetLink"/>
          </w:rPr>
          <w:t>http://www.piacesprofit.hu/klimablog/ehen-halnank-a-mehek-nelkul/</w:t>
        </w:r>
      </w:hyperlink>
    </w:p>
    <w:p>
      <w:pPr>
        <w:pStyle w:val="Szveg"/>
        <w:rPr/>
      </w:pPr>
      <w:r>
        <w:rPr/>
      </w:r>
    </w:p>
    <w:p>
      <w:pPr>
        <w:pStyle w:val="Dtum"/>
        <w:rPr/>
      </w:pPr>
      <w:r>
        <w:rPr/>
        <w:t>(piac-profit.hu, 2013. május 4., szombat)</w:t>
      </w:r>
    </w:p>
    <w:p>
      <w:pPr>
        <w:pStyle w:val="Szveg"/>
        <w:rPr/>
      </w:pPr>
      <w:r>
        <w:rPr/>
      </w:r>
    </w:p>
    <w:p>
      <w:pPr>
        <w:pStyle w:val="Szveg"/>
        <w:rPr/>
      </w:pPr>
      <w:r>
        <w:rPr/>
      </w:r>
    </w:p>
    <w:p>
      <w:pPr>
        <w:pStyle w:val="Szveg"/>
        <w:rPr/>
      </w:pPr>
      <w:r>
        <w:rPr/>
      </w:r>
    </w:p>
    <w:p>
      <w:pPr>
        <w:pStyle w:val="Fcm"/>
        <w:rPr/>
      </w:pPr>
      <w:r>
        <w:rPr/>
        <w:t>Nem tartják be a törvényt</w:t>
      </w:r>
    </w:p>
    <w:p>
      <w:pPr>
        <w:pStyle w:val="Szveg"/>
        <w:rPr/>
      </w:pPr>
      <w:r>
        <w:rPr/>
      </w:r>
    </w:p>
    <w:p>
      <w:pPr>
        <w:pStyle w:val="Szveg"/>
        <w:rPr/>
      </w:pPr>
      <w:r>
        <w:rPr/>
        <w:t>A szolgáltatók nem minden esetben tartják be a már törvénybe foglalt rezsicsökkentés 10 százalékos mértékét. A legtöbb probléma a fővárosi lakásszövetkezeteknél merült fel, ahol a FŐTÁV például olyan tarifával számolt, hogy a számlák több mint 2 ezer forinttal nőttek. A kormány szankcionál, miközben újabb rezsicsökkentést jelentett be a munkacsoport vezetője.</w:t>
      </w:r>
    </w:p>
    <w:p>
      <w:pPr>
        <w:pStyle w:val="Szveg"/>
        <w:rPr/>
      </w:pPr>
      <w:r>
        <w:rPr/>
        <w:t>A rezsicsökkentés hatását a legtöbb vidéki háztartásban már érzik az emberek. "Az én 60 800 forintos nyugdíjamnál ez igen jelentős összegnek néz ki, mert ez havonta nagyjából négyezer forintos megtakarítás. Nekem ez az összeg azt jelenti, hogy most a piacon be tudunk vásárolni olyan primőröket is, amit eddig nem engedhettünk meg magunknak" – mondta egy nyugdíjas</w:t>
      </w:r>
    </w:p>
    <w:p>
      <w:pPr>
        <w:pStyle w:val="Szveg"/>
        <w:rPr/>
      </w:pPr>
      <w:r>
        <w:rPr/>
        <w:t>A baloldalhoz köthető Gazdaságkutató Intézet (GKI) elnöke szerint ha a gáz és az áram után a víz, a csatorna, a szemétszállítás és a kéményseprés díja is csökken, akkor az intézkedés összesen 40–50 milliárd forintos kiesést jelent a költségvetésnek. "A rezsicsökkentés önmagában nem baj. A baj az, hogy a kormány ezt erőszakkal veri át a szolgáltatókon – ahelyett, hogy piaci versennyel tenné meg " – nyilatkozta Vértes András a GKI elnöke.</w:t>
      </w:r>
    </w:p>
    <w:p>
      <w:pPr>
        <w:pStyle w:val="Szveg"/>
        <w:rPr/>
      </w:pPr>
      <w:r>
        <w:rPr/>
        <w:t>A XIII. kerület Pozsonyi úti lakásszövetkezet irodájában eddig úgy tudták, hogy lakossági fogyasztónak számítanak, de a számlák alapján a nagyfogyasztói kategóriába kerülhettek. Azt mondják, a szolgáltatók nem a törvény szerint jártak el velük. Volt, akinek két és fél ezer forinttal növekedett a számlája. "Kiderült, hogy a meglévő szerződéseinket semmisnek vették, és januártól az új tarifát alkalmazzák, holott van olyan épületünk, ahol október 31-éig érvényes még a korábbi díjszabás. Ezt elfelejtette a FŐTÁV közölni. Lehet, hogy ez egy adminisztrációs hiba, de nekünk nagyon sokba kerül: 1-2 millió forint biztosan megvan " – mondta a lakásszövetkezet elnöke.</w:t>
      </w:r>
    </w:p>
    <w:p>
      <w:pPr>
        <w:pStyle w:val="Szveg"/>
        <w:rPr/>
      </w:pPr>
      <w:r>
        <w:rPr/>
        <w:t>A lakásszövetkezet abban bízik, hogy a FŐTÁV újraszámolja a díjakat. A kormány tud a visszasságokról. "Több ezer levelet kapunk a különböző észrevételekkel, sajnos esetenként megalapozott panaszokkal is. Úgyhogy ezekkel a törekvésekkel nagy részben tisztában vagyunk. Ezeket mi kivétel nélkül – részben a fogyasztóvédelmi hatósággal részben az energiahivatallal – kivizsgáltatjuk, és ahol a kormány január 1-jétől hatályos döntésével ellentétes a szolgáltató lépése, azt minden esetben észrevételezzük, és ma már szankcionáljuk is" – mondta Fónagy János Hétfőn a parlament törvényben rögzítette a rezsicsökkentést. A jogszabály szerint a földgáz, az áram és a távhő árának csökkentése mellett előírja július elsejétől a víz- és a szemétszállítási díjak tízszázalékos mérséklését is. Németh Szilárd, a rezsicsökkentésért felelős munkacsoport vezetője közben a Lánchíd Rádióban bejelentette, ősszel újabb 10 százalékkal csökkentené a kormány a távhő, a gáz és az áram árát, amelyet 2014 tavaszán tovább mérsékelnének. Arról egyelőre nincs információ, hogy a tűzifa árát is csökkentenék.</w:t>
      </w:r>
    </w:p>
    <w:p>
      <w:pPr>
        <w:pStyle w:val="Szveg"/>
        <w:rPr/>
      </w:pPr>
      <w:r>
        <w:rPr/>
        <w:t>/</w:t>
      </w:r>
    </w:p>
    <w:p>
      <w:pPr>
        <w:pStyle w:val="Szveg"/>
        <w:rPr/>
      </w:pPr>
      <w:r>
        <w:rPr/>
      </w:r>
    </w:p>
    <w:p>
      <w:pPr>
        <w:pStyle w:val="Szveg"/>
        <w:rPr/>
      </w:pPr>
      <w:hyperlink r:id="rId7" w:tgtFrame="_blank">
        <w:r>
          <w:rPr>
            <w:rStyle w:val="InternetLink"/>
          </w:rPr>
          <w:t>http://mno.hu/hirtv_gazdasagi_hirei/nem-tartjak-be-a-torvenyt-1158802</w:t>
        </w:r>
      </w:hyperlink>
    </w:p>
    <w:p>
      <w:pPr>
        <w:pStyle w:val="Szveg"/>
        <w:rPr/>
      </w:pPr>
      <w:r>
        <w:rPr/>
      </w:r>
    </w:p>
    <w:p>
      <w:pPr>
        <w:pStyle w:val="Dtum"/>
        <w:rPr/>
      </w:pPr>
      <w:r>
        <w:rPr/>
        <w:t>(Mno.hu, 2013. május 4., szombat)</w:t>
      </w:r>
    </w:p>
    <w:p>
      <w:pPr>
        <w:pStyle w:val="Szveg"/>
        <w:rPr/>
      </w:pPr>
      <w:r>
        <w:rPr/>
      </w:r>
    </w:p>
    <w:p>
      <w:pPr>
        <w:pStyle w:val="Szveg"/>
        <w:rPr/>
      </w:pPr>
      <w:r>
        <w:rPr/>
      </w:r>
    </w:p>
    <w:p>
      <w:pPr>
        <w:pStyle w:val="Szveg"/>
        <w:rPr/>
      </w:pPr>
      <w:r>
        <w:rPr/>
      </w:r>
    </w:p>
    <w:p>
      <w:pPr>
        <w:pStyle w:val="Fcm"/>
        <w:rPr/>
      </w:pPr>
      <w:r>
        <w:rPr/>
        <w:t>Rezsicsökkentés kontra szolgáltatók</w:t>
      </w:r>
    </w:p>
    <w:p>
      <w:pPr>
        <w:pStyle w:val="Szveg"/>
        <w:rPr/>
      </w:pPr>
      <w:r>
        <w:rPr/>
      </w:r>
    </w:p>
    <w:p>
      <w:pPr>
        <w:pStyle w:val="Szveg"/>
        <w:rPr/>
      </w:pPr>
      <w:r>
        <w:rPr/>
        <w:t>Másfél évvel ezelőtti szintre esnek vissza a víz- és szemétdíjak júliustól az újabb rezsicsökkentés hatására. Előtte azonban több tízezer fogyasztó számíthat pluszpénzre. Dunaújvárosban és környékén a 100 százalékos áremelést vonta vissza a szolgáltató az önkormányzatok hatására, országszerte több tucat víziközművet pedig az energiahivatal marasztalt el, amiért a törvényben megengedettnél nagyobb mértékben emelték áraikat tavaly.</w:t>
      </w:r>
    </w:p>
    <w:p>
      <w:pPr>
        <w:pStyle w:val="Szveg"/>
        <w:rPr/>
      </w:pPr>
      <w:r>
        <w:rPr/>
        <w:t>A lakosságot sokkolták az első negyedéves számlák. "A tavalyihoz képest mekkora volt ez a díjemelés? Ez 100 százalék volt, tessék elképzelni, fizettem ötezer-valamennyit, most meg fizettem 10 500-valamennyit, akkor 100 százaléknál is több, vagy 100 százalék" – mondta egy nyugdíjas.</w:t>
      </w:r>
    </w:p>
    <w:p>
      <w:pPr>
        <w:pStyle w:val="Szveg"/>
        <w:rPr/>
      </w:pPr>
      <w:r>
        <w:rPr/>
        <w:t>A cég először a szállítás gyakoriságának növelésével indokolta az áremelést, majd azzal, hogy csak 2013-tól végzi a Dunanett a szolgáltatást, és nem volt olyan korábbi díjszabás, amelyhez alakíthatták volna áraikat. A lakossági bejelentések nyomán a cég résztulajdonosa, a dunaújvárosi önkormányzat kezdeményezte a díjemelés visszavonását. "Azonnal intézkedtek a Nemzeti Fogyasztóvédelmi Hatóságon keresztül, akik közigazgatási eljárást folytattak az ügyben. Ennek kapcsán került sor annak megállapítására, hogy a számlák kibocsátása jogszerűtlen volt, hiszen a szolgáltató nem várta meg a magyar energiahivatal visszajelzését a díjszabással kapcsolatban" – nyilatkozta Németh Tünde, Dunaújváros önkormányzati sajtóreferense.</w:t>
      </w:r>
    </w:p>
    <w:p>
      <w:pPr>
        <w:pStyle w:val="Szveg"/>
        <w:rPr/>
      </w:pPr>
      <w:r>
        <w:rPr/>
        <w:t>Akik nem fizették be a megemelt számlákat, új csekket kapnak. Azoknál pedig, akik befizették az első negyedéves díjat, jóváírják a különbözetet. Míg Dunaújvárosban és környékén a szemétdíjat, az ország számos más területén a vízdíjat emelték a törvényben megengedettnél nagyobb mértékben a szolgáltatók. Pilisen tavaly 310 forint helyett ugyan 280 forint lett a köbméterenkénti vízdíj, de bevezettek egy havi 380 forintos alapdíjat. Az energiahivatal határozatai nyomán országszerte 42 víziközmű-társaságnak kell visszafizetnie fogyasztóinak a jogellenesen beszedett összegeket, illetve annak kamatait. A hatóság a második félévben már arra figyel, hogy a cégek az előírásoknak megfelelően hajtsák végre a második félévtől életbe lépő 10 százalékos rezsicsökkentést. "A szolgáltatóknak abból az árból kell kiindulniuk, amit 2011. december 31-én alkalmaztak és megemeltek, bruttó értékről lévén szó, 4,2 százalékkal. Ehhez képest kell majd a rezsicsökkentést értelmezni" – jelentette ki Vigassy Csaba, a Magyar Energetikai és Közmű-szabályozási Hivatal szóvivője.</w:t>
      </w:r>
    </w:p>
    <w:p>
      <w:pPr>
        <w:pStyle w:val="Szveg"/>
        <w:rPr/>
      </w:pPr>
      <w:r>
        <w:rPr/>
        <w:t>A parlament hétfőn döntött a lakossági terhek újabb mérsékléséről. Ennek értelmében július elsejétől a víz- és szemétdíjak is a másfél évvel ezelőtti szintre csökkennek vissza.</w:t>
      </w:r>
    </w:p>
    <w:p>
      <w:pPr>
        <w:pStyle w:val="Szveg"/>
        <w:rPr/>
      </w:pPr>
      <w:r>
        <w:rPr/>
        <w:t>/</w:t>
      </w:r>
    </w:p>
    <w:p>
      <w:pPr>
        <w:pStyle w:val="Szveg"/>
        <w:rPr/>
      </w:pPr>
      <w:r>
        <w:rPr/>
      </w:r>
    </w:p>
    <w:p>
      <w:pPr>
        <w:pStyle w:val="Szveg"/>
        <w:rPr/>
      </w:pPr>
      <w:hyperlink r:id="rId8" w:tgtFrame="_blank">
        <w:r>
          <w:rPr>
            <w:rStyle w:val="InternetLink"/>
          </w:rPr>
          <w:t>http://mno.hu/hirtv_gazdasagi_hirei/rezsicsokkentes-kontra-szolgaltatok-1158898</w:t>
        </w:r>
      </w:hyperlink>
    </w:p>
    <w:p>
      <w:pPr>
        <w:pStyle w:val="Szveg"/>
        <w:rPr/>
      </w:pPr>
      <w:r>
        <w:rPr/>
      </w:r>
    </w:p>
    <w:p>
      <w:pPr>
        <w:pStyle w:val="Dtum"/>
        <w:rPr/>
      </w:pPr>
      <w:r>
        <w:rPr/>
        <w:t>(Mno.hu, 2013. május 5., vasárnap)</w:t>
      </w:r>
    </w:p>
    <w:p>
      <w:pPr>
        <w:pStyle w:val="Szveg"/>
        <w:rPr/>
      </w:pPr>
      <w:r>
        <w:rPr/>
      </w:r>
    </w:p>
    <w:p>
      <w:pPr>
        <w:pStyle w:val="Szveg"/>
        <w:rPr/>
      </w:pPr>
      <w:r>
        <w:rPr/>
      </w:r>
    </w:p>
    <w:p>
      <w:pPr>
        <w:pStyle w:val="Szveg"/>
        <w:rPr/>
      </w:pPr>
      <w:r>
        <w:rPr/>
      </w:r>
    </w:p>
    <w:p>
      <w:pPr>
        <w:pStyle w:val="Fcm"/>
        <w:rPr/>
      </w:pPr>
      <w:r>
        <w:rPr/>
        <w:t>Óriásbírság a szolgáltatóknak?</w:t>
      </w:r>
    </w:p>
    <w:p>
      <w:pPr>
        <w:pStyle w:val="Szveg"/>
        <w:rPr/>
      </w:pPr>
      <w:r>
        <w:rPr/>
      </w:r>
    </w:p>
    <w:p>
      <w:pPr>
        <w:pStyle w:val="Alcm"/>
        <w:rPr/>
      </w:pPr>
      <w:r>
        <w:rPr/>
        <w:t>Ha a számla nem felel meg az előírásnak, csekkenként tízezer forint lehet a büntetés</w:t>
      </w:r>
    </w:p>
    <w:p>
      <w:pPr>
        <w:pStyle w:val="Szveg"/>
        <w:rPr/>
      </w:pPr>
      <w:r>
        <w:rPr/>
      </w:r>
    </w:p>
    <w:p>
      <w:pPr>
        <w:pStyle w:val="Lead"/>
        <w:rPr/>
      </w:pPr>
      <w:r>
        <w:rPr/>
        <w:t>Tízmilliárd forintos bírságot is kaphatnak azok az energiaszolgáltató cégek, amelyek számlái nem felelnek meg formai szempontból az előírásoknak. Ilyen hiányosságok miatt már rótt ki büntetést a Nemzeti Fogyasztóvédelmi Hatóság, egyelőre azonban jóval csekélyebb összeget.</w:t>
      </w:r>
    </w:p>
    <w:p>
      <w:pPr>
        <w:pStyle w:val="Szveg"/>
        <w:rPr/>
      </w:pPr>
      <w:r>
        <w:rPr/>
      </w:r>
    </w:p>
    <w:p>
      <w:pPr>
        <w:pStyle w:val="Szveg"/>
        <w:rPr/>
      </w:pPr>
      <w:r>
        <w:rPr/>
        <w:t>Két lakossági energiaszolgáltató kapott eddig büntetést amiatt, mert a kiküldött számláik nem mindenben feleltek meg a megváltozott formai előírásokra vonatkozó elvárásoknak - közölték lapunk kérdésére a Nemzeti Fogyasztóvédelmi Hatóságnál (NFH). Hozzátették, az egyik cég nyolc-, a másik pedig tízmillió forintos bírságot lesz köteles fizetni, amennyiben a határozat jogerőssé válik. Úgy tudjuk, előbbi összeget a hatóság az Elműre, utóbbit pedig a GDF Suezre szabta ki. Ez éppen az a két szolgáltató, amelyek számlázása miatt Németh Szilárd országgyűlési képviselő, a Fidesz rezsicsökkentést ellenőrző munkacsoportjának vezetője az eljárást kezdeményezte az NFH-nál. A vizsgálat azonban mind a tizenegy egyetemes szolgáltató ellen elindult, s a többi cégre vonatkozó elsőfokú határozatok várhatóan csak a jövő héten születnek meg. Ez egyben azt is jelenti, hogy további büntetések jöhetnek, ugyanis a február 19-én hatályba lépett új számlaképnek határidőre egyedül az E.ON tudott megfelelni. Szinte biztos azonban, hogy az ÉMÁSZ is az Elműhöz hasonló bírságra számíthat, mivel egy cégcsoport két társaságáról van szó, így a módosításhoz szükséges informatikai fejlesztések is egyszerre valósulhatnak meg.</w:t>
      </w:r>
    </w:p>
    <w:p>
      <w:pPr>
        <w:pStyle w:val="Szveg"/>
        <w:rPr/>
      </w:pPr>
      <w:r>
        <w:rPr/>
        <w:t>Február 19. óta a számlák első oldalán kiemelve kell szerepeltetni a fizetendő összeget, valamint az ahhoz tartozó fizetési határidőt. Ezenkívül fel kell tüntetni színes kiemeléssel, hogy a januári 10 százalékos rezsicsökkentéssel a fogyasztó mekkora megtakarítást tudott elérni. Ugyancsak változás, hogy a számla hátoldalára kerül a fogyasztás és a végösszeg részletezése.</w:t>
      </w:r>
    </w:p>
    <w:p>
      <w:pPr>
        <w:pStyle w:val="Szveg"/>
        <w:rPr/>
      </w:pPr>
      <w:r>
        <w:rPr/>
        <w:t>Értesüléseink szerint ez utóbbi igényel nagyobb informatikai fejlesztést a cégek részéről, és a kötelező változtatások közül elsősorban e miatt az elem miatt nem tudtak elkészülni a kevesebb mint húsznapos határidő alatt a szolgáltatók. Úgy tudjuk, az Elműnél és az ÉMÁSZ-nál például a számlakép csak júniusra nyeri majd el a rendeletben előírt formát, de más szolgáltatóknál is várható még késlekedés.</w:t>
      </w:r>
    </w:p>
    <w:p>
      <w:pPr>
        <w:pStyle w:val="Szveg"/>
        <w:rPr/>
      </w:pPr>
      <w:r>
        <w:rPr/>
        <w:t>Mindez azért fontos, mert a parlament közben április végén elfogadott egy törvényt, amely tízezer forintos kötbér kiszabását teszi lehetővé csekkenként a szolgáltatókra nézve, ha a számlakép még mindig nem felel meg az előírtaknak. Igaz, a törvény még az államfő aláírására vár, innentől kezdve azonban 30 napjuk lesz a szolgáltatóknak, hogy pótolják a hiányosságokat. Amennyiben viszont ennél több időre lenne szükség a módosításokhoz, az például egy kétmillió ügyféllel rendelkező szolgáltatónál azonnal húszmilliárd forintos büntetést vonna maga után, ami a társaságok eredményét tekintve kigazdálkodhatatlan összegnek tűnik. Információink szerint az NFH a hiányos számlarészletezésen kívül olyan elemekért is büntetett, mint például a papíron helyenként alkalmazott túl kicsi betűméret vagy a nem megfelelő színhasználat a rezsicsökkentés hatásának kiemelésekor. Utóbbi kapcsán az érintett társaságok biztosan fellebbeznek majd, mivel az új számlaképet leíró rendelet nem tartalmazta az ennek kikeveréséhez szükséges színkódot.</w:t>
      </w:r>
    </w:p>
    <w:p>
      <w:pPr>
        <w:pStyle w:val="Szveg"/>
        <w:rPr/>
      </w:pPr>
      <w:r>
        <w:rPr/>
      </w:r>
    </w:p>
    <w:p>
      <w:pPr>
        <w:pStyle w:val="Alcm"/>
        <w:rPr/>
      </w:pPr>
      <w:r>
        <w:rPr/>
        <w:t>Vizsgálják a gázüzletet</w:t>
      </w:r>
    </w:p>
    <w:p>
      <w:pPr>
        <w:pStyle w:val="Szveg"/>
        <w:rPr/>
      </w:pPr>
      <w:r>
        <w:rPr/>
      </w:r>
    </w:p>
    <w:p>
      <w:pPr>
        <w:pStyle w:val="Szveg"/>
        <w:rPr/>
      </w:pPr>
      <w:r>
        <w:rPr/>
        <w:t>Akár fél évnél tovább is tarthat az a vizsgálat, amelyet a Gazdasági Versenyhivatal (GVH) indított az E.ON gázüzletágának megvásárlása kapcsán. A Napi Gazdaság beszámolója szerint a hivatalból indított eljárás legjobb esetben is négy hónapot vesz majd igénybe, így a magyar állami MVM és a német energiacég közötti tranzakció legkorábban július végén zárulhat le. Igaz, a GVH vizsgálati idejébe nem tartoznak bele azok az időszakok, amíg a hivatal és a felek közti levelezés zajlik, így valószínűbb, hogy nyár végére vagy ősz elejére lehet teljes az adásvétel. Az eljáráshoz nem kell az Európai Bizottság jóváhagyása. Az E.ON gáztároló és -nagykereskedő cégét az MVM 870 millió euróért veszi meg, az erről szóló szerződést a felek március 28-án írták alá.</w:t>
      </w:r>
    </w:p>
    <w:p>
      <w:pPr>
        <w:pStyle w:val="Szveg"/>
        <w:rPr/>
      </w:pPr>
      <w:r>
        <w:rPr/>
      </w:r>
    </w:p>
    <w:p>
      <w:pPr>
        <w:pStyle w:val="Dtum"/>
        <w:rPr/>
      </w:pPr>
      <w:r>
        <w:rPr/>
        <w:t>(Magyar Nemzet, 2013. május 7., kedd, 1+12. oldal)</w:t>
      </w:r>
    </w:p>
    <w:p>
      <w:pPr>
        <w:pStyle w:val="Szveg"/>
        <w:rPr/>
      </w:pPr>
      <w:r>
        <w:rPr/>
      </w:r>
    </w:p>
    <w:p>
      <w:pPr>
        <w:pStyle w:val="Szveg"/>
        <w:rPr/>
      </w:pPr>
      <w:r>
        <w:rPr/>
      </w:r>
    </w:p>
    <w:p>
      <w:pPr>
        <w:pStyle w:val="Szveg"/>
        <w:rPr/>
      </w:pPr>
      <w:r>
        <w:rPr/>
      </w:r>
    </w:p>
    <w:p>
      <w:pPr>
        <w:pStyle w:val="Fcm"/>
        <w:rPr/>
      </w:pPr>
      <w:r>
        <w:rPr/>
        <w:t>Tehetetlen a versenyhivatal</w:t>
      </w:r>
    </w:p>
    <w:p>
      <w:pPr>
        <w:pStyle w:val="Szveg"/>
        <w:rPr/>
      </w:pPr>
      <w:r>
        <w:rPr/>
      </w:r>
    </w:p>
    <w:p>
      <w:pPr>
        <w:pStyle w:val="Alcm"/>
        <w:rPr/>
      </w:pPr>
      <w:r>
        <w:rPr/>
        <w:t>A képviselők elsősorban a hazai termelők védelmét várják a GVH-tól</w:t>
      </w:r>
    </w:p>
    <w:p>
      <w:pPr>
        <w:pStyle w:val="Szveg"/>
        <w:rPr/>
      </w:pPr>
      <w:r>
        <w:rPr/>
      </w:r>
    </w:p>
    <w:p>
      <w:pPr>
        <w:pStyle w:val="Lead"/>
        <w:rPr/>
      </w:pPr>
      <w:r>
        <w:rPr/>
        <w:t>Határozottabban kellene védenie a hazai érdekeket a Gazdasági Versenyhivatalnak közölte tegnap Budai Gyula, a vidékfejlesztési tárca államtitkára. A hivatal elnöke szerint azonban ehhez nincsenek meg a kellő törvényi feltételek.</w:t>
      </w:r>
    </w:p>
    <w:p>
      <w:pPr>
        <w:pStyle w:val="Szveg"/>
        <w:rPr/>
      </w:pPr>
      <w:r>
        <w:rPr/>
      </w:r>
    </w:p>
    <w:p>
      <w:pPr>
        <w:pStyle w:val="Szveg"/>
        <w:rPr/>
      </w:pPr>
      <w:r>
        <w:rPr/>
        <w:t>Nem teszi lehetővé a hatékony hatósági fellépést a kartellezőkkel szemben a szakmaközi szervezetekről és az agrárpiaci szabályozás egyes kérdéseiről szóló, tavaly év végén elfogadott törvény - jelentette ki az Országgyűlés mezőgazdasági bizottságában történt tegnapi meghallgatásán Juhász Miklós. A Gazdasági Versenyhivatal (GVH) elnöke mindezt azzal kapcsolatban mondta, hogy az említett jogszabály alapján idén április 10-én megszüntették az úgynevezett dinnyekartell ügyében tavaly indított eljárásukat. Az eljárás során ugyanis - az új jogszabályi előírásoknak megfelelően - kikérték a vidékfejlesztési miniszter véleményét, aki úgy látta, az élelmiszerláncok és a termelői érdekszervezetek egy asztalhoz ültetése nem járt a piaci verseny korlátozásával. A hivatal vezetője úgy vélte, a versenykorlátozással kapcsolatos mentesülési kitételeket nem általában az agráripari termékekre kellett volna kiterjeszteni, hanem konkrétan a termelőkre. Jelen helyzetben ugyanis hívta fel a figyelmet - a versenyhivatal nem indíthat eljárást a multinacionális kereskedelmi láncokkal szemben sem, amennyiben azok valamely agrártermékkel kapcsolatosan folytatnak versenykorlátozó tevékenységet.</w:t>
      </w:r>
    </w:p>
    <w:p>
      <w:pPr>
        <w:pStyle w:val="Szveg"/>
        <w:rPr/>
      </w:pPr>
      <w:r>
        <w:rPr/>
        <w:t>- A versenyhivatalnak nem a törvények minősítésével, hanem azok pontos végrehajtásával kellene foglalkoznia - reagált az elhangzottakra Budai Gyula. A Vidékfejlesztési Minisztérium politikai államtitkára szerint a hivatal nem lép fel elég hatékonyan a hazai termelők és feldolgozók érdekében. Felhívta a figyelmet, hogy már többször kérte, a GVH ne gépiparként kezelje a mezőgazdaságot, hiszen az utóbbi piacát többek között a kiszámíthatatlan időjárási tényezők is jelentősen befolyásolják. Meglátása szerint a versenyhatóság csak a könnyű ügyekben tesz lépéseket, „a kicsit erősebb erőfeszítést igénylő esetekben pedig nem aktivizálja magát".</w:t>
      </w:r>
    </w:p>
    <w:p>
      <w:pPr>
        <w:pStyle w:val="Szveg"/>
        <w:rPr/>
      </w:pPr>
      <w:r>
        <w:rPr/>
        <w:t>Egyetértve az államtitkárral, Pócs János, a bizottság fideszes tagja hozzátette: amennyiben a hatóság megfelelően végezte volna a munkáját, úgy tavaly sem a minisztériumnak kellett volna egy asztalhoz ültetnie az érdekelt feleket, hiszen normális piaci viszonyok mellett a kereskedelmi láncok és a termelői érdekszervezetek kormányzati közreműködés nélkül is kénytelenek lennének egyeztetni. Érvelése szerint a 2010-es választásokon a polgárok egyértelművé tették, hogy nem kérnek az előző kormány nagytőkéseket támogató szemléletéből, ennek ellenére a hivatal részéről e téren semmilyen változás sem történt. - Az a felfogás tette tönkre a hazai termelőket és feldolgozókat, miszerint csak a fogyasztó, az ár és a verseny számít. Ez alapján dőlt be az országba az olcsó élelmiszerszemét, és lehetetlenül el a magyar mezőgazdaság és élelmiszeripar - tette hozzá a képviselő, rávilágítva: a kormány e szemlélettel szakított, s alkotta meg a hivatal elnöke által kifogásolt jogszabályokat.</w:t>
      </w:r>
    </w:p>
    <w:p>
      <w:pPr>
        <w:pStyle w:val="Szveg"/>
        <w:rPr/>
      </w:pPr>
      <w:r>
        <w:rPr/>
      </w:r>
    </w:p>
    <w:p>
      <w:pPr>
        <w:pStyle w:val="Dtum"/>
        <w:rPr/>
      </w:pPr>
      <w:r>
        <w:rPr/>
        <w:t>(Magyar Nemzet, 2013. május 7., kedd, 13. oldal)</w:t>
      </w:r>
    </w:p>
    <w:p>
      <w:pPr>
        <w:pStyle w:val="Szveg"/>
        <w:rPr/>
      </w:pPr>
      <w:r>
        <w:rPr/>
      </w:r>
    </w:p>
    <w:p>
      <w:pPr>
        <w:pStyle w:val="Szveg"/>
        <w:rPr/>
      </w:pPr>
      <w:r>
        <w:rPr/>
      </w:r>
    </w:p>
    <w:p>
      <w:pPr>
        <w:pStyle w:val="Szveg"/>
        <w:rPr/>
      </w:pPr>
      <w:r>
        <w:rPr/>
      </w:r>
    </w:p>
    <w:p>
      <w:pPr>
        <w:pStyle w:val="Fcm"/>
        <w:rPr/>
      </w:pPr>
      <w:r>
        <w:rPr/>
        <w:t>Lóhúsbotrány után szigorítás</w:t>
      </w:r>
    </w:p>
    <w:p>
      <w:pPr>
        <w:pStyle w:val="Szveg"/>
        <w:rPr/>
      </w:pPr>
      <w:r>
        <w:rPr/>
      </w:r>
    </w:p>
    <w:p>
      <w:pPr>
        <w:pStyle w:val="Alcm"/>
        <w:rPr/>
      </w:pPr>
      <w:r>
        <w:rPr/>
        <w:t>Az Európai Bizottság jogszabály-módosításokkal szorítaná vissza az élelmiszer-hamisításokat</w:t>
      </w:r>
    </w:p>
    <w:p>
      <w:pPr>
        <w:pStyle w:val="Szveg"/>
        <w:rPr/>
      </w:pPr>
      <w:r>
        <w:rPr/>
      </w:r>
    </w:p>
    <w:p>
      <w:pPr>
        <w:pStyle w:val="Lead"/>
        <w:rPr/>
      </w:pPr>
      <w:r>
        <w:rPr/>
        <w:t>Négy hónappal a nemzetközi lóhúsbotrány kitörése után jogszabály-módosításokkal lépne fel a csalók ellen az Európai Bizottság fogyasztóvédelmi és egészségügyi biztosa. Tonio Borg többek közt egységes rendszerbe foglalná az állatok betegségeinek azonosítását és ellenőrzését, és megemelné a csalásért kiróható bírság összegét.</w:t>
      </w:r>
    </w:p>
    <w:p>
      <w:pPr>
        <w:pStyle w:val="Szveg"/>
        <w:rPr/>
      </w:pPr>
      <w:r>
        <w:rPr/>
      </w:r>
    </w:p>
    <w:p>
      <w:pPr>
        <w:pStyle w:val="Szveg"/>
        <w:rPr/>
      </w:pPr>
      <w:r>
        <w:rPr/>
        <w:t>Rövidesen jogszabály-módosításokat kezdeményez a január közepén kitört és egész Európát behálózó nemzetközi lóhúsbotrány miatt Tonio Borg, az Európai Bizottság fogyasztóvédelmi és egészségügyi biztosa. A politikus az olaszországi Pármában, az élelmiszer-biztonsági hatóság székhelyén tett tegnapi látogatásán jelentette be: azt szeretné, hogy a tettesek, akik marhahúsként árusították a lóhúst, legalább akkora bírságot kapjanak, mint amekkora nyereségre tettek szert a csalással. Hozzáfűzte: egyértelműen csalásról, a törvény súlyos megsértéséről van szó, amely szerencsére nem okozott vészhelyzetet. Az elmúlt időszakban az unióban több mint nyolcezer vizsgálatot végeztek a csalások felderítésére, és a közeljövőben további ellenőrzések várhatók - idézte az Ansa hírügynökség.</w:t>
      </w:r>
    </w:p>
    <w:p>
      <w:pPr>
        <w:pStyle w:val="Szveg"/>
        <w:rPr/>
      </w:pPr>
      <w:r>
        <w:rPr/>
        <w:t>A biztos beszámolója szerint az Európai Bizottság egyszerűsítené az állategészségügyre és növényvédelemre vonatkozó szabályokat, valamint fokozná az agrártermékek ellenőrzését is - jelentette az MTI. Tonio Borg rámutatott, hogy az agrár-élelmi szeripar a második legnagyobb, 750 milliárd euró értéket előállító szektor, amely 48 millió embernek ad munkát.</w:t>
      </w:r>
    </w:p>
    <w:p>
      <w:pPr>
        <w:pStyle w:val="Szveg"/>
        <w:rPr/>
      </w:pPr>
      <w:r>
        <w:rPr/>
        <w:t>- Bár Európában a legjobbak az élelmiszer-biztonsági előírások a világon, a közelmúlt lóhúsbotránya rávilágított, hogy van még hova fejlődni - fogalmazott a máltai politikus, aki a most bejelentett csomag céljának nevezte, hogy okosabb szabályok révén biztonságosabb élelmiszerek készülhessenek.</w:t>
      </w:r>
    </w:p>
    <w:p>
      <w:pPr>
        <w:pStyle w:val="Szveg"/>
        <w:rPr/>
      </w:pPr>
      <w:r>
        <w:rPr/>
        <w:t>Amint azt hozzáfűzte, gyors és azonnali válaszokat akarnak adni az unió polgárainak, céljuk az átláthatóság, és az, hogy a termékek útja követhető legyen.</w:t>
      </w:r>
    </w:p>
    <w:p>
      <w:pPr>
        <w:pStyle w:val="Szveg"/>
        <w:rPr/>
      </w:pPr>
      <w:r>
        <w:rPr/>
        <w:t>A javaslat a jelenlegi 70 helyett mindössze öt jogszabállyal váltaná fel a szektort szabályozó előírásokat. Ezek közül az egyik csak állat-egészségügyi kérdéseket szabályozna, és egységes rendszerbe foglalná az állatok betegségeinek azonosítását és ellenőrzését. A bizottság ettől azt reméli, hogy a termelők és állatorvosok számára is megkönnyíti majd a gyors reagálást. A javaslat a növény-egészségügyi előírásokat is megváltoztatná az újfajta kártevők európai megjelenése miatt, nagyobb hangsúlyt helyezne az unión kívülről származó termékek ellenőrzésére és a termékek nyomon követésére az egységes piacon. Ezeken túl a tervezet hatékonyabbá tenné a tagállamok hatóságai számára rendelkezésre álló eszközöket, hogy ellenőrizni tudják az uniós előírások betartását.</w:t>
      </w:r>
    </w:p>
    <w:p>
      <w:pPr>
        <w:pStyle w:val="Szveg"/>
        <w:rPr/>
      </w:pPr>
      <w:r>
        <w:rPr/>
        <w:t>Emlékezetes, az elmúlt hónapokban szinte minden uniós tagállamban felbukkant a marhaként árusított lóhús, amelyet főként mélyhűtött késztermékekben mutattak ki. Az illegális húst közismert cégóriások és kis boltok is forgalmazták, gyakran úgy, hogy fogalmuk sem volt a csalásról; a hatóságok tonnaszám foglalták le a hamis árut.</w:t>
      </w:r>
    </w:p>
    <w:p>
      <w:pPr>
        <w:pStyle w:val="Szveg"/>
        <w:rPr/>
      </w:pPr>
      <w:r>
        <w:rPr/>
      </w:r>
    </w:p>
    <w:p>
      <w:pPr>
        <w:pStyle w:val="Dtum"/>
        <w:rPr/>
      </w:pPr>
      <w:r>
        <w:rPr/>
        <w:t>(Magyar Nemzet, 2013. május 7., kedd, 17. oldal)</w:t>
      </w:r>
    </w:p>
    <w:p>
      <w:pPr>
        <w:pStyle w:val="Szveg"/>
        <w:rPr/>
      </w:pPr>
      <w:r>
        <w:rPr/>
      </w:r>
    </w:p>
    <w:p>
      <w:pPr>
        <w:pStyle w:val="Szveg"/>
        <w:rPr/>
      </w:pPr>
      <w:r>
        <w:rPr/>
      </w:r>
    </w:p>
    <w:p>
      <w:pPr>
        <w:pStyle w:val="Szveg"/>
        <w:rPr/>
      </w:pPr>
      <w:r>
        <w:rPr/>
      </w:r>
    </w:p>
    <w:p>
      <w:pPr>
        <w:pStyle w:val="Fcm"/>
        <w:rPr/>
      </w:pPr>
      <w:r>
        <w:rPr/>
        <w:t>Kevés a segítség a hiteleseknek</w:t>
      </w:r>
    </w:p>
    <w:p>
      <w:pPr>
        <w:pStyle w:val="Szveg"/>
        <w:rPr/>
      </w:pPr>
      <w:r>
        <w:rPr/>
      </w:r>
    </w:p>
    <w:p>
      <w:pPr>
        <w:pStyle w:val="Szveg"/>
        <w:rPr/>
      </w:pPr>
      <w:r>
        <w:rPr/>
        <w:t>A tranzakciós illeték felhasználásával megoldható lenne a devizahitelesek problémája - mondta el lapunknak Barabás Gyula, a Széchenyi Hitelszövetség elnöke. Az egyik pénzintézet, amely ellen több per is van folyamatban, eközben sajátos megoldást kínál az általa kiválasztott adósoknak. A problémát zászlajára tűző pénzügyi ombudsman viszont nem rendelkezik érdemi erőforrásokkal.</w:t>
      </w:r>
    </w:p>
    <w:p>
      <w:pPr>
        <w:pStyle w:val="Szveg"/>
        <w:rPr/>
      </w:pPr>
      <w:r>
        <w:rPr/>
        <w:t>Érthetetlen, hogy a kormány miért hibernálni és nem megoldani akarja a devizahitelesek problémáit. Például a bankok elvégezhetnék az adósságkonszolidációt a Magyar Nemzeti Bank (MNB) nulla százalékos kamatú hiteléből, hogy az adósok forinthitellel folytathassák a törlesztést - ismertette a még kidolgozás alatt levő javaslatának alaptételét lapunkkal Barabás Gyula a Széchenyi Hitelszövetség elnöke. Az ötlet onnan ered, hogy a jegybank hasonló forrást nyújt a bankoknak a vállakozói devizahitelek forintosításához. A hitelszövetség azonban már tovább kombinált és számításai szerint a bankoknál hagyott tranzakciós illeték bevételeiből három év alatt vissza lehetne ezt az összeget fizetni az MNB-nek. Ez azonban mintegy 300 milliárd forintos kiesést jelentene a költségvetésnek - ennyi a pénzügyi tranzakciós illetékből várt állami bevétel. A devizahitelesek azonban most minden pénzüket hiteleik törlesztésére fordítják: az így keletkező többletjövedelem nagy valószínűséggel a fogyasztás növekedésében jelentkezne.Mindenekelőtt azonban le kell zárni a vitát, hogy a devizahitelek fogyasztóvédelmi és jogi szempontból megfelelő banki termékek-e - véli Barabás Gyula. Nemzetgazdasági szempontból is roppant fontos kérdés a devizahiteles-probléma megoldása, ám a kormány eddigi kísérletei sem azoknak segítettek, akiknek valóban szükségük volt rá. A végtörlesztés lehetőségével azok tudtak élni, akiknek nagyobb összegű megtakarításuk volt - köztük nagy számban a parlamenti képviselők is megszabadultak hiteleiktől.A Nemzeti Eszközkezelő a tervezettnél sokkal kevesebb lakást vásárolt - holott így otthonukban maradhatnának a bajba került adósok. Az ócsai lakótelep építése hatalmas költségeket emésztett fel, ám már az első pályázati körben sem találtak elegendő jelöltet, aki beköltözhet. A rögzített árfolyamon való gyűjtőszámlás törlesztést, az árfolyamgátat még négy hétig igényelhetik az adósok. A Portfolio.hu banki válaszok alapján készült becslései szerint több mint 160 ezer igénylés futott be a bankokhoz március végéig az árfolyamgát konstrukcióra jogosult 452 ezer hitelesből. A jogosult devizahitelesek több, mint 35 százaléka élt a lehetőséggel a legutóbbi változtatás előtti, március 29-ei határidőig. A lakossági devizahitelezés elburjánzásának okait vizsgáló bizottság már tavaly télen elkészítette jelentését, melyben javasolta a magáncsőd lehetőségének bevezetését, ám a kormány csak mostanra készítette el a törvénytervezetet - jóllehet más, kevesebb állampolgárt érintő kérdéseket akár napok alatt átzavar a kormány a parlamenten. A magáncsőd intézményének alapja, hogy az adós tartozásának egy részét a vagyonából törleszti, a fennmaradó részt átütemezve, a jövedelméből fizeti úgy, hogy az nem veszélyeztetheti a megélhetését. A csődvédelem részeként azoknak, akik betartják a feltételeket és rendszeresen fizetik a tartozásaikat, az adósság egy része elengedhető. Sokan várják a - a parlamenthez még be sem nyújtott - jogszabály megszületését, úgy vélik ezzel csökkenhet a kiszolgáltatottságuk.Doubravszky György, a pénzügyi jogok biztosa eközben arról panaszkodik Facebook oldalán, hogy a bankszövetség nem nyitott az érdemi tárgyalásokra és nem jut hozzá az erőforrásaihoz. A pénzügyi ombudsman továbbra is úgy véli, "szakmai alapon, az állammal együttműködve egy alternatív bankrendszer elindításával lehet megoldani a devizahitelesek problémáit." Doubravszky eredeti célkitűzése az volt, hogy kedvezményes forinthitelt harcoljon ki valamelyik banknál a hitelesek számára a végtörlesztéshez. Ennek kudarca után merült fel egy saját fapados pénzintézet, a Webbank alapításának ötlete, mely az ígéretek szerint olcsó forinthitelt kínálna a devizaadósoknak. Erre a feladatra miniszteri biztost is kinevezett a nemzetgazdasági miniszter Körtvélyessy László András személyében. A tervek szerint a fapados bank félig civil, félig állami tőkéből indulhatna el. Az AXA bank a múlt héten jelentette be: bizonyos adósainak felajánlja, ha értékesítik devizaalapú jelzáloghitellel terhelt ingatlanukat, és a vételárat a hitel törlesztésére fordítják, akkor a fennmaradó tartozást részben vagy egészében elengedik. A programra nem lehet jelentkezni, a bank saját hatáskörben választja ki az ügyfeleket, akikkel tárgyal az üzlet feltételeiről. A vevő az ingatlan megvásárlásához igénybe veheti a Bank HitelStaféta elnevezésű, forint alapú jelzáloghitel termékét, ami legfeljebb 45 millió forint értékű ingatlan megvásárlására fordítható, ennek THM-je jelenleg 9,08 százalék, a kamat referenciakamathoz, BUBOR-hoz kötött. Egyedileg korábban is volt ilyen tapasztalat, hogy a bankok megegyeztek bizonyos ügyfelekkel, hosszadalmas nemfizetés után, és a bank az adós megtartása érdekében elengedte a tartozás egy részét - mondta el lapunknak Barabás Gyula.A Széchenyi Hitelszövetség elnöke ugyanakkor felhívta a figyelmet: az elengedett összeg növeli a személyi jövedelemadó alapját, így az adót meg kell fizetni utána. Az AXA Bank ellen számos jogi eljárás van folyamatban, első fokon több bírósági ítélet is elmarasztalta a pénzintézetet, ráadásul épp az AXA az, amely az eredeti kamat 200-250 százalékára emelte a hiteleinek díját 2007 óta - tette hozzá Barabás Gyula. Bense László Erik, az AXA Bank ellen keresetet benyújtó pertársaság jogi képviselője lapunkat úgy tájékoztatta, az egyik ügyben június 12-én várható folytatás, a másikban pedig az adósok meghallgatása folyik. Az ügyvéd hozzátette: A jogi útra terelés előtt az adósok megpróbáltak megegyezni a pénzintézettel, ám az nem hajlott erre. Azóta az Axermix munkacsoport korábbi közlése szerint legalább hat olyan - nem jogerős - ítélet született, amelyben a bíróság kimondta az AXA Bank Europe SA, illetve jogelődje, az Ella Bank által kötött egyes devizaalapú kölcsönszerződések semmisségét,mert azok jogszabályokba ütköztek.</w:t>
      </w:r>
    </w:p>
    <w:p>
      <w:pPr>
        <w:pStyle w:val="Szveg"/>
        <w:rPr/>
      </w:pPr>
      <w:r>
        <w:rPr/>
      </w:r>
    </w:p>
    <w:p>
      <w:pPr>
        <w:pStyle w:val="Szveg"/>
        <w:rPr/>
      </w:pPr>
      <w:hyperlink r:id="rId9" w:tgtFrame="_blank">
        <w:r>
          <w:rPr>
            <w:rStyle w:val="InternetLink"/>
          </w:rPr>
          <w:t>http://www.nepszava.hu/articles/article.php?id=643163</w:t>
        </w:r>
      </w:hyperlink>
    </w:p>
    <w:p>
      <w:pPr>
        <w:pStyle w:val="Szveg"/>
        <w:rPr/>
      </w:pPr>
      <w:r>
        <w:rPr/>
      </w:r>
    </w:p>
    <w:p>
      <w:pPr>
        <w:pStyle w:val="Dtum"/>
        <w:rPr/>
      </w:pPr>
      <w:r>
        <w:rPr/>
        <w:t>(Nepszava.hu, 2013. május 6., hétfő)</w:t>
      </w:r>
    </w:p>
    <w:p>
      <w:pPr>
        <w:pStyle w:val="Szveg"/>
        <w:rPr/>
      </w:pPr>
      <w:r>
        <w:rPr/>
      </w:r>
    </w:p>
    <w:p>
      <w:pPr>
        <w:pStyle w:val="Szveg"/>
        <w:rPr/>
      </w:pPr>
      <w:r>
        <w:rPr/>
      </w:r>
    </w:p>
    <w:p>
      <w:pPr>
        <w:pStyle w:val="Szveg"/>
        <w:rPr/>
      </w:pPr>
      <w:r>
        <w:rPr/>
      </w:r>
    </w:p>
    <w:p>
      <w:pPr>
        <w:pStyle w:val="Fcm"/>
        <w:rPr/>
      </w:pPr>
      <w:r>
        <w:rPr/>
        <w:t>Burkolt áremelés: csökkentett mennyiség változatlan eladási áron</w:t>
      </w:r>
    </w:p>
    <w:p>
      <w:pPr>
        <w:pStyle w:val="Szveg"/>
        <w:rPr/>
      </w:pPr>
      <w:r>
        <w:rPr/>
      </w:r>
    </w:p>
    <w:p>
      <w:pPr>
        <w:pStyle w:val="Szveg"/>
        <w:rPr/>
      </w:pPr>
      <w:r>
        <w:rPr/>
        <w:t>A termékekre vonatkozó jelöléseknek elsődleges funkciója, hogy tájékoztatást adjanak az adott termék tulajdonságairól. A jelölés alapelve a pontos, valósághű tájékoztatás, hogy ezzel tegye lehetővé a fogyasztó számára a termékek sokféleségéből a megfelelő választás lehetőségét. A jelölés a fogyasztói érdek és a piaci versenytisztaság védelmének egyik igen fontos eszköze. Az alapszabály, hogy ne legyen félrevezető az adott jelölés.</w:t>
      </w:r>
    </w:p>
    <w:p>
      <w:pPr>
        <w:pStyle w:val="Szveg"/>
        <w:rPr/>
      </w:pPr>
      <w:r>
        <w:rPr/>
        <w:t>A "százas" papír zsebkendő manapság már csak "kilencvenes", a cigarettásdobozban az évtizedeken át megszokott 20 helyett csak 19 szál rejlik, a korábban kétdecis tejfölös pohárból eltűnt fél deci. A toalettpapír kartongurigájának átmérője megnőtt ugyan, csakhogy emiatt kevesebb lapot tekernek rá, mert a tekercs átmérője nem nőtt.</w:t>
      </w:r>
    </w:p>
    <w:p>
      <w:pPr>
        <w:pStyle w:val="Szveg"/>
        <w:rPr/>
      </w:pPr>
      <w:r>
        <w:rPr/>
        <w:t>Nem állhat minden vevő mögött egy fogyasztóvédelmi szakember</w:t>
      </w:r>
    </w:p>
    <w:p>
      <w:pPr>
        <w:pStyle w:val="Szveg"/>
        <w:rPr/>
      </w:pPr>
      <w:r>
        <w:rPr/>
        <w:t>A fogyasztók megtévesztéséről, vagyis tisztességtelen kereskedelmi gyakorlatról csak abban az esetben beszélhetünk, ha az egyébként szokásos mennyiségnél kevesebb mennyiségű termék kerül elhelyezésre a csomagolásban és arról a termék csomagolásán nem tájékoztatják a vásárlókat.</w:t>
      </w:r>
    </w:p>
    <w:p>
      <w:pPr>
        <w:pStyle w:val="Szveg"/>
        <w:rPr/>
      </w:pPr>
      <w:r>
        <w:rPr/>
        <w:t>A kereskedelmi gyakorlat megítélése során az olyan fogyasztó magatartását kell alapul venni, aki ésszerűen, tájékozottan, az adott helyzetben általában elvárható figyelmességgel és körültekintéssel jár el. Amennyiben a valóságnak megfelelő tájékoztatás a terméken elhelyezésre kerül, úgy megtévesztésről ezáltal nem beszélhetünk.</w:t>
      </w:r>
    </w:p>
    <w:p>
      <w:pPr>
        <w:pStyle w:val="Szveg"/>
        <w:rPr/>
      </w:pPr>
      <w:r>
        <w:rPr/>
        <w:t>A példaként említett kereskedelmi gyakorlat inkább üzletpolitikának vagy marketingfogásnak, esetlegesen burkolt áremelésnek tekinthető, melynek minősítése nem tartozik a hatóság feladatkörébe. Vitathatatlan azonban, hogy a pénzügyi válság kialakulása óta a gyártók előszeretettek használják ezen gyakorlatot annak érdekében, hogy ne kelljen árat emelniük, a valóságban azonban a fogyasztó számára egyértelmű áremelés következik be, ha a megszokott mennyiség vásárlását vesszük alapul.</w:t>
      </w:r>
    </w:p>
    <w:p>
      <w:pPr>
        <w:pStyle w:val="Szveg"/>
        <w:rPr/>
      </w:pPr>
      <w:r>
        <w:rPr/>
        <w:t>A reklámokból sokszor megtudhatjuk, hogy új termék került a piacra, új márkanév, vagy akár új íz egy már meglévő termékkategóriában, de arról biztosan nem értesülhetünk más módon, hogy a termék megszokott mennyisége csökkent, mint saját megtapasztalás útján. Ezért is követ el mindent a fogyasztóvédelmi hatóság annak érdekében, hogy felhívja a fogyasztók figyelmét arra, hogy tudatosan, körültekintően vásároljanak</w:t>
      </w:r>
    </w:p>
    <w:p>
      <w:pPr>
        <w:pStyle w:val="Szveg"/>
        <w:rPr/>
      </w:pPr>
      <w:r>
        <w:rPr/>
        <w:t>, hiszen nem állhat minden vevő mögött egy fogyasztóvédelmi szakember.</w:t>
      </w:r>
    </w:p>
    <w:p>
      <w:pPr>
        <w:pStyle w:val="Szveg"/>
        <w:rPr/>
      </w:pPr>
      <w:r>
        <w:rPr/>
        <w:t>Figyelje a termék egységárát, és a jelölésben feltüntetett mennyiségeket!</w:t>
      </w:r>
    </w:p>
    <w:p>
      <w:pPr>
        <w:pStyle w:val="Szveg"/>
        <w:rPr/>
      </w:pPr>
      <w:r>
        <w:rPr/>
      </w:r>
    </w:p>
    <w:p>
      <w:pPr>
        <w:pStyle w:val="Szveg"/>
        <w:rPr/>
      </w:pPr>
      <w:r>
        <w:rPr/>
        <w:t>A termékek közötti választás során az egységárnak döntő szerepe van,</w:t>
      </w:r>
    </w:p>
    <w:p>
      <w:pPr>
        <w:pStyle w:val="Szveg"/>
        <w:rPr/>
      </w:pPr>
      <w:r>
        <w:rPr/>
        <w:t>mert azonos vagy hasonló tulajdonságokkal rendelkező termékek esetén az eltérő kiszerelési mennyiségtől függetlenül nyújt támpontot a fogyasztóknak a termékek árainak összehasonlításához.</w:t>
      </w:r>
    </w:p>
    <w:p>
      <w:pPr>
        <w:pStyle w:val="Szveg"/>
        <w:rPr/>
      </w:pPr>
      <w:r>
        <w:rPr/>
        <w:t>Példaként említve: lehet, hogy ugyanazon a 200 forintos áron értékesítik a 100 darabos, valamint a 90 darabos papírzsebkendőt, azonban míg előzőnek a darabára, vagyis az egységára 2 forint, addig az utóbbinak 2,22 forint. Az egységárra vonatkozó információkat, mint már említettük, megtalálhatjuk a termék árcímkéjén, így akár számolás nélkül is látható a két termék darabára közötti különbség.</w:t>
      </w:r>
    </w:p>
    <w:p>
      <w:pPr>
        <w:pStyle w:val="Szveg"/>
        <w:rPr/>
      </w:pPr>
      <w:r>
        <w:rPr/>
        <w:t>Annak érdekében, hogy a tisztelt vásárlók ne hozzanak akár vagyoni érdekeiket is hátrányosan befolyásoló döntéseket, javasoljuk, hogy ne megszokásból, rutinszerűen vásároljanak,</w:t>
      </w:r>
    </w:p>
    <w:p>
      <w:pPr>
        <w:pStyle w:val="Szveg"/>
        <w:rPr/>
      </w:pPr>
      <w:r>
        <w:rPr/>
        <w:t>hanem szánjanak egy kis időt a termék csomagolásán található információk áttekintésére, valamint figyeljék a jogszabály által kötelezően feltüntetendő egységárakat, melyek általában a termékek árcímkéjén találhatók.</w:t>
      </w:r>
    </w:p>
    <w:p>
      <w:pPr>
        <w:pStyle w:val="Szveg"/>
        <w:rPr/>
      </w:pPr>
      <w:r>
        <w:rPr/>
        <w:t>További hasznos információk: www.nfh.hu</w:t>
      </w:r>
    </w:p>
    <w:p>
      <w:pPr>
        <w:pStyle w:val="Szveg"/>
        <w:rPr/>
      </w:pPr>
      <w:r>
        <w:rPr/>
        <w:t>/</w:t>
      </w:r>
    </w:p>
    <w:p>
      <w:pPr>
        <w:pStyle w:val="Szveg"/>
        <w:rPr/>
      </w:pPr>
      <w:r>
        <w:rPr/>
      </w:r>
    </w:p>
    <w:p>
      <w:pPr>
        <w:pStyle w:val="Szveg"/>
        <w:rPr/>
      </w:pPr>
      <w:hyperlink r:id="rId10" w:tgtFrame="_blank">
        <w:r>
          <w:rPr>
            <w:rStyle w:val="InternetLink"/>
          </w:rPr>
          <w:t>http://mno.hu/fogyasztovedelem/burkolt-aremeles-csokkentett-mennyiseg-valtozatlan-eladasi-aron-1158388</w:t>
        </w:r>
      </w:hyperlink>
    </w:p>
    <w:p>
      <w:pPr>
        <w:pStyle w:val="Szveg"/>
        <w:rPr/>
      </w:pPr>
      <w:r>
        <w:rPr/>
      </w:r>
    </w:p>
    <w:p>
      <w:pPr>
        <w:pStyle w:val="Dtum"/>
        <w:rPr/>
      </w:pPr>
      <w:r>
        <w:rPr/>
        <w:t>(Mno.hu, 2013. május 6., hétfő)</w:t>
      </w:r>
    </w:p>
    <w:p>
      <w:pPr>
        <w:pStyle w:val="Szveg"/>
        <w:rPr/>
      </w:pPr>
      <w:r>
        <w:rPr/>
      </w:r>
    </w:p>
    <w:p>
      <w:pPr>
        <w:pStyle w:val="Szveg"/>
        <w:rPr/>
      </w:pPr>
      <w:r>
        <w:rPr/>
      </w:r>
    </w:p>
    <w:p>
      <w:pPr>
        <w:pStyle w:val="Szveg"/>
        <w:rPr/>
      </w:pPr>
      <w:r>
        <w:rPr/>
      </w:r>
    </w:p>
    <w:p>
      <w:pPr>
        <w:pStyle w:val="Fcm"/>
        <w:rPr/>
      </w:pPr>
      <w:r>
        <w:rPr/>
        <w:t>Jobban megnézné az EU, mi kerül a tányérunkra</w:t>
      </w:r>
    </w:p>
    <w:p>
      <w:pPr>
        <w:pStyle w:val="Szveg"/>
        <w:rPr/>
      </w:pPr>
      <w:r>
        <w:rPr/>
      </w:r>
    </w:p>
    <w:p>
      <w:pPr>
        <w:pStyle w:val="Szveg"/>
        <w:rPr/>
      </w:pPr>
      <w:r>
        <w:rPr/>
        <w:t>Egyszerűsítené az állategészségügyre és növényvédelemre vonatkozó szabályokat, valamint hatékonyabbá tenné az európaiak tányérjára kerülő agrártermékek ellenőrzését az Európai Bizottság - jelentette be hétfőn a testület fogyasztóvédelmi és egészségügyi kérdésekért felelős tagja, a máltai Tonio Borg.</w:t>
      </w:r>
    </w:p>
    <w:p>
      <w:pPr>
        <w:pStyle w:val="Szveg"/>
        <w:rPr/>
      </w:pPr>
      <w:r>
        <w:rPr/>
        <w:t>Bár Európában a legjobbak az élelmiszerbiztonsági előírások a világon, a lóhúsbotrány rávilágított, hogy van még hova fejlődni - mondta a biztos.</w:t>
      </w:r>
    </w:p>
    <w:p>
      <w:pPr>
        <w:pStyle w:val="Szveg"/>
        <w:rPr/>
      </w:pPr>
      <w:r>
        <w:rPr/>
      </w:r>
    </w:p>
    <w:p>
      <w:pPr>
        <w:pStyle w:val="Szveg"/>
        <w:rPr/>
      </w:pPr>
      <w:r>
        <w:fldChar w:fldCharType="begin"/>
      </w:r>
      <w:r>
        <w:rPr>
          <w:rStyle w:val="InternetLink"/>
        </w:rPr>
        <w:instrText xml:space="preserve"> HYPERLINK "http://hvg.hu/vilag/20130506_Jobban_megnezne_az_EU_mi_kerul_a_tanyerun" \l "rss" \n _blank</w:instrText>
      </w:r>
      <w:r>
        <w:rPr>
          <w:rStyle w:val="InternetLink"/>
        </w:rPr>
        <w:fldChar w:fldCharType="separate"/>
      </w:r>
      <w:r>
        <w:rPr>
          <w:rStyle w:val="InternetLink"/>
        </w:rPr>
        <w:t>http://hvg.hu/vilag/20130506_Jobban_megnezne_az_EU_mi_kerul_a_tanyerun#rss</w:t>
      </w:r>
      <w:r>
        <w:rPr>
          <w:rStyle w:val="InternetLink"/>
        </w:rPr>
        <w:fldChar w:fldCharType="end"/>
      </w:r>
    </w:p>
    <w:p>
      <w:pPr>
        <w:pStyle w:val="Szveg"/>
        <w:rPr/>
      </w:pPr>
      <w:r>
        <w:rPr/>
      </w:r>
    </w:p>
    <w:p>
      <w:pPr>
        <w:pStyle w:val="Dtum"/>
        <w:rPr/>
      </w:pPr>
      <w:r>
        <w:rPr/>
        <w:t>(HVG.hu, 2013. május 6., hétfő)</w:t>
      </w:r>
    </w:p>
    <w:p>
      <w:pPr>
        <w:pStyle w:val="Szveg"/>
        <w:rPr/>
      </w:pPr>
      <w:r>
        <w:rPr/>
      </w:r>
    </w:p>
    <w:p>
      <w:pPr>
        <w:pStyle w:val="Szveg"/>
        <w:rPr/>
      </w:pPr>
      <w:r>
        <w:rPr/>
      </w:r>
    </w:p>
    <w:p>
      <w:pPr>
        <w:pStyle w:val="Szveg"/>
        <w:rPr/>
      </w:pPr>
      <w:r>
        <w:rPr/>
      </w:r>
    </w:p>
    <w:p>
      <w:pPr>
        <w:pStyle w:val="Fcm"/>
        <w:rPr/>
      </w:pPr>
      <w:r>
        <w:rPr/>
        <w:t>Csúszik a beígért újabb rezsicsökkentés</w:t>
      </w:r>
    </w:p>
    <w:p>
      <w:pPr>
        <w:pStyle w:val="Szveg"/>
        <w:rPr/>
      </w:pPr>
      <w:r>
        <w:rPr/>
      </w:r>
    </w:p>
    <w:p>
      <w:pPr>
        <w:pStyle w:val="Szveg"/>
        <w:rPr/>
      </w:pPr>
      <w:r>
        <w:rPr/>
        <w:t>Az év elején az a hír járta, hogy a januári 10 százalékos rezsicsökkentés után még az idén további kétszer 10 százalékkal csökkentené a kormány a gáz, az áram és a távhő árát. Márciusban vagy áprilisban. Ami már elmúlt.</w:t>
      </w:r>
    </w:p>
    <w:p>
      <w:pPr>
        <w:pStyle w:val="Szveg"/>
        <w:rPr/>
      </w:pPr>
      <w:r>
        <w:rPr/>
        <w:t>Januártól 10 százalékkal csökkenteniük kellett a szolgáltatóknak a lakossági áram, gáz és távhő árát. Aztán nemsokára arról jött hír, hogy a kormány folytatja ezeknél a szolgáltatásoknál a rezsicsökkentést</w:t>
      </w:r>
    </w:p>
    <w:p>
      <w:pPr>
        <w:pStyle w:val="Szveg"/>
        <w:rPr/>
      </w:pPr>
      <w:r>
        <w:rPr/>
        <w:t>. Vagyis hogy az idén még kétszer 10 százaléknyival kell majd lefaragni a díjakat. A következő 10 százalékos csökkentésre elvileg márciusban vagy áprilisban került volna sor. Mint tudjuk, ez nem történt meg.</w:t>
      </w:r>
    </w:p>
    <w:p>
      <w:pPr>
        <w:pStyle w:val="Szveg"/>
        <w:rPr/>
      </w:pPr>
      <w:r>
        <w:rPr/>
        <w:t>De vajon mi várható? A politikusok nyilatkozatai alapján úgy tűnik, lehet folytatás, de hogy pontosan milyen mértékű csökkentésre számíthatunk, és mikortól, az valószínűleg még nincs kőbe vésve.</w:t>
      </w:r>
    </w:p>
    <w:p>
      <w:pPr>
        <w:pStyle w:val="Szveg"/>
        <w:rPr/>
      </w:pPr>
      <w:r>
        <w:rPr/>
        <w:t>A Miniszterelnökséget vezető államtitkár, Lázár János például áprilisban arról beszélt, hogy további rezsicsökkentésre lenne szükség. Azt is hozzátette, 30 százalékos árleszállítás kellene ahhoz</w:t>
      </w:r>
    </w:p>
    <w:p>
      <w:pPr>
        <w:pStyle w:val="Szveg"/>
        <w:rPr/>
      </w:pPr>
      <w:r>
        <w:rPr/>
        <w:t>, hogy jelentősen javuljanak az emberek életkörülményei. Azt is kilátásba helyezte: rövidesen jöhet az újabb 10 százalékos mínusz.</w:t>
      </w:r>
    </w:p>
    <w:p>
      <w:pPr>
        <w:pStyle w:val="Szveg"/>
        <w:rPr/>
      </w:pPr>
      <w:r>
        <w:rPr/>
        <w:t>A Fidesz frakcióvezetője, Rogán Antal viszont úgy nyilatkozott, szintén áprilisban, hogy a kormány még vizsgálja a további rezsicsökkentés lehetőségét. Nevezetesen azt, hogy még a következő fűtési szezon előtt lehet-e újabb, maximum 10 százalékos ármérséklés</w:t>
      </w:r>
    </w:p>
    <w:p>
      <w:pPr>
        <w:pStyle w:val="Szveg"/>
        <w:rPr/>
      </w:pPr>
      <w:r>
        <w:rPr/>
        <w:t>a villanynál, gáznál és távhőnél. Ami azt jelentheti, hogy nem kétszeri, hanem egyszeri tíz százalékon gondolkodnak.</w:t>
      </w:r>
    </w:p>
    <w:p>
      <w:pPr>
        <w:pStyle w:val="Szveg"/>
        <w:rPr/>
      </w:pPr>
      <w:r>
        <w:rPr/>
        <w:t>Orbán Viktor miniszterelnök pedig legutóbb azt mondta a rezsicsökkentéssel kapcsolatban a Kossuth Rádió 180 perc</w:t>
      </w:r>
    </w:p>
    <w:p>
      <w:pPr>
        <w:pStyle w:val="Szveg"/>
        <w:rPr/>
      </w:pPr>
      <w:r>
        <w:rPr/>
        <w:t>című műsorában, hogy készülnek a következő nagyobb lépésre. A miniszterelnök szerint egyébként van még bőven tartalék (profit) a szolgáltatóknál, és nem igaz, hogy az árcsökkentés miatt leromlana a szolgáltatások színvonala.</w:t>
      </w:r>
    </w:p>
    <w:p>
      <w:pPr>
        <w:pStyle w:val="Szveg"/>
        <w:rPr/>
      </w:pPr>
      <w:r>
        <w:rPr/>
        <w:t>A kormányszóvivői irodánál azonban hiába érdeklődtünk arról, pontosan mit is jelent a "következő nagyobb lépés", vagyis hogy valóban terveznek-e még az idénre újabb kétszer 10 százalékos rezsicsökkentést, és ha igen, mikortól. Nem tudtak rá konkrét választ adni.</w:t>
      </w:r>
    </w:p>
    <w:p>
      <w:pPr>
        <w:pStyle w:val="Szveg"/>
        <w:rPr/>
      </w:pPr>
      <w:r>
        <w:rPr/>
        <w:t>Ami biztos, hogy júliustól</w:t>
      </w:r>
    </w:p>
    <w:p>
      <w:pPr>
        <w:pStyle w:val="Szveg"/>
        <w:rPr/>
      </w:pPr>
      <w:r>
        <w:rPr/>
        <w:t>a víz- és csatornadíjak a januári összeghez képest csökkennek 10 százalékkal, míg a szemétszállításért – 2014. december 31-éig – a tavaly áprilisi ár legfeljebb 4,2 százalékkal megemelt összegének 90 százalékát kérhetik el a szolgáltatók. És a pb-gáznál is hasonló ármérséklés lesz.</w:t>
      </w:r>
    </w:p>
    <w:p>
      <w:pPr>
        <w:pStyle w:val="Szveg"/>
        <w:rPr/>
      </w:pPr>
      <w:r>
        <w:rPr/>
        <w:t>A januári rezsicsökkentéssel kapcsolatban jó pár fogyasztói panasz érkezett. Ezeket a fogyasztóvédelem kivizsgálta, és megállapította, hogy a szolgáltatók nem trükköztek, végrehajtották az előírt 10 százalékos díjmérséklést.</w:t>
      </w:r>
    </w:p>
    <w:p>
      <w:pPr>
        <w:pStyle w:val="Szveg"/>
        <w:rPr/>
      </w:pPr>
      <w:r>
        <w:rPr/>
      </w:r>
    </w:p>
    <w:p>
      <w:pPr>
        <w:pStyle w:val="Szveg"/>
        <w:rPr/>
      </w:pPr>
      <w:hyperlink r:id="rId11" w:tgtFrame="_blank">
        <w:r>
          <w:rPr>
            <w:rStyle w:val="InternetLink"/>
          </w:rPr>
          <w:t>http://fn.hir24.hu/gazdasag/2013/05/06/csuszik-a-beigert-ujabb-rezsicsokkentes/~~Fokusz</w:t>
        </w:r>
      </w:hyperlink>
    </w:p>
    <w:p>
      <w:pPr>
        <w:pStyle w:val="Szveg"/>
        <w:rPr/>
      </w:pPr>
      <w:r>
        <w:rPr/>
      </w:r>
    </w:p>
    <w:p>
      <w:pPr>
        <w:pStyle w:val="Dtum"/>
        <w:rPr/>
      </w:pPr>
      <w:r>
        <w:rPr/>
        <w:t>(hir24.hu, 2013. május 6., hétfő)</w:t>
      </w:r>
    </w:p>
    <w:p>
      <w:pPr>
        <w:pStyle w:val="Szveg"/>
        <w:rPr/>
      </w:pPr>
      <w:r>
        <w:rPr/>
      </w:r>
    </w:p>
    <w:p>
      <w:pPr>
        <w:pStyle w:val="Szveg"/>
        <w:rPr/>
      </w:pPr>
      <w:r>
        <w:rPr/>
      </w:r>
    </w:p>
    <w:p>
      <w:pPr>
        <w:pStyle w:val="Szveg"/>
        <w:rPr/>
      </w:pPr>
      <w:r>
        <w:rPr/>
      </w:r>
    </w:p>
    <w:p>
      <w:pPr>
        <w:pStyle w:val="Fcm"/>
        <w:rPr/>
      </w:pPr>
      <w:r>
        <w:rPr/>
        <w:t>Bebukott a GVH-nál az Energiaspirál</w:t>
      </w:r>
    </w:p>
    <w:p>
      <w:pPr>
        <w:pStyle w:val="Szveg"/>
        <w:rPr/>
      </w:pPr>
      <w:r>
        <w:rPr/>
      </w:r>
    </w:p>
    <w:p>
      <w:pPr>
        <w:pStyle w:val="Szveg"/>
        <w:rPr/>
      </w:pPr>
      <w:r>
        <w:rPr/>
        <w:t>Ferenc felvette a harcot az ezoterikus kamutermékekkel, és bepanaszolta az energiaspirált. Az Echo Tv-n és a TV2-n is reklámozott mágikus energiaspirál a gyártó elmondása szerint mágneses piramisaival az asztmától a gerincproblémákon át a lábszárfekélyig a legkülönbözőbb betegségeken segít:</w:t>
      </w:r>
    </w:p>
    <w:p>
      <w:pPr>
        <w:pStyle w:val="Szveg"/>
        <w:rPr/>
      </w:pPr>
      <w:r>
        <w:rPr/>
        <w:t>Elismert, híres, energiával foglalkozó szakemberekkel konzultálva lettek a spirálok energiái fokozva, nem véletlenül lett az egyik spirál úgy megszerkesztve, hogy középről kifelé csökkennek a piramisok méretei, a másiknál viszont pont fordítva! Az sem véletlen, hogy melyik kis piramisban lett energiafokozó kialakítva, mint ahogyan az sem véletlen, hogy hol lettek a mágnesek elhelyezve!</w:t>
      </w:r>
    </w:p>
    <w:p>
      <w:pPr>
        <w:pStyle w:val="Szveg"/>
        <w:rPr/>
      </w:pPr>
      <w:r>
        <w:rPr/>
        <w:t>A GVH szerint viszont egyetlen állításukat sem tudják szóbeszéden kívül mással igazolni, ezért 12 millió forintos büntetés mellett a reklámozás beszüntetését ajánlotta nekik:</w:t>
      </w:r>
    </w:p>
    <w:p>
      <w:pPr>
        <w:pStyle w:val="Szveg"/>
        <w:rPr/>
      </w:pPr>
      <w:r>
        <w:rPr/>
        <w:t>A piramis szép, a piramis jó, például fel lehet rá mászni, halottakat lehet bele temetni, meg bazi nagy árnyéka is van, no és nem fagy meg a belsejében a víz sem! ...Amiről a szerencsétlen lúzer átlagpolgár azt hinné, persze hogy nem, mert állati meleg van benn, de a paranormális erők kutatói meg tudják, hogy nem azért nem, hanem mert hihetetlen energiák tobzódnak a piramisformák belsejében, na, azért! Cs. Gyuri bácsi is - aki korábban csak csontot kovácsolt leginkább - kitalálta azt, hogy biznisz lesz ebből, műanyagba álmodta, pirosra-kékre festette és feltekerte a piramisokat izibe', és a plasztik lapokat csomagban, könyvvel, jókívánságokkal és cca. húszezer forintért árulta a Multi Webshopnál azzal, hogy ez szinte mindenre jó, hátfájástól az övsömörön át a korai magömlésig, csak vegyék, vigyék, a százhúsz éves Pista bá' is azóta kazlazik ösmét a falu feslettebb leányaival, amióta eztet teszi maga alá-fölé!</w:t>
      </w:r>
    </w:p>
    <w:p>
      <w:pPr>
        <w:pStyle w:val="Szveg"/>
        <w:rPr/>
      </w:pPr>
      <w:r>
        <w:rPr/>
        <w:t>Hát így, békében és boldogságban teltek az évek, a publicitást a különféle tévéken sugárzott reklámfilmek, a weboldalak meg a szóróanyagok is csak fokozták egyre, amíg bele nem durrantottam a nulláslisztbe, mert amit nagyon rühellek, az az, ha simlis módon lehúzzák azokat, akik amúgy is benne vannak a szószban. Aki beteg, az meg benne van...</w:t>
      </w:r>
    </w:p>
    <w:p>
      <w:pPr>
        <w:pStyle w:val="Szveg"/>
        <w:rPr/>
      </w:pPr>
      <w:r>
        <w:rPr/>
        <w:t>A panaszra aztán a GVH vizsgálatba is kezdett, és megállapította, hogy az érdekelt felek az Energiaspirállal kapcsolatos egyetlen állításukat sem tudják igazolni, a tudományos háttér annyi, hogy "Mari néni határozottan állította, már nem fáj úgy a dereka", ami pedig vagy igaz, vagy nem, és az is lehet, hogy a karlsbadi kúrának köszönhető inkább. Hagyják hát abba ezt így sürgősen - tanácsolja nekik a GVH - és fizessenek büntit is, mert hát tudniuk kellett volna, mit beszélnek, mivel szédítik az embereket!</w:t>
      </w:r>
    </w:p>
    <w:p>
      <w:pPr>
        <w:pStyle w:val="Szveg"/>
        <w:rPr/>
      </w:pPr>
      <w:r>
        <w:rPr/>
        <w:t>Többször morogtam itt-ott, hogy a hivatal eljárásai állati lassúak, ebből az iratból kítűnik viszont, hogy alaposak is, ezért a morgás egy részét visszavonom - fenntartva azt, hogy a vizsgált cégek, vállalkozások túl sok időt és lehetőséget kapnak arra, hogy halogassák a végeredményt, közben meg persze tovább üzletelnek, a kiszabott bírságokat nem fizetik be, végül füstté válnak. (Példának okáért a "kamukarkötők" ügyét a Fővárosi Fogyasztóvédelem - saját jószántából, mondhatni "imázsmunkaként" - 2011 októbere óta "nyomozza", de a cég a füle botját sem mozdítja, a bírságokat nem fizeti be, eredmény pedig még nincsen - legalábbis ez volt a helyzet egy-két hónapja.)</w:t>
      </w:r>
    </w:p>
    <w:p>
      <w:pPr>
        <w:pStyle w:val="Szveg"/>
        <w:rPr/>
      </w:pPr>
      <w:r>
        <w:rPr/>
        <w:t>Ezzel együtt is jól tennék azok, akiknek nagyon csípi valami kamu, kereskedelmi átverés a szemét, ha nem csak sírnának, hanem megcéloznák egy panasszal az illetékes hatóságot is. Nem nagy ügy, az e-mail is ingyen van, rajta hát, a szervek malmai ha lassan is, de nagyjából őrölnek.A GVH határozata itt olvasható.</w:t>
      </w:r>
    </w:p>
    <w:p>
      <w:pPr>
        <w:pStyle w:val="Szveg"/>
        <w:rPr/>
      </w:pPr>
      <w:r>
        <w:rPr/>
        <w:t>A jelentésből kiderül, hogy a forgalmazó nem tűnt úgy, mintha bármit is változtatott volna a kommunikáción, javaslatot sem tett erre, de sebaj. A 300+ milliós frizbiforgalmat bonyolító gyártó azért kapott csak egymilliós büntetést, mert ő maga nem reklámozott, a forgalmazónál viszont súlyosbító körülmény volt a TV2. Amúgy csak a jogsértő termékek bevételének 5%-ig kúszhat a bírság összege, úgyhogy nem lesz komolyabb fennakadás.</w:t>
      </w:r>
    </w:p>
    <w:p>
      <w:pPr>
        <w:pStyle w:val="Szveg"/>
        <w:rPr/>
      </w:pPr>
      <w:hyperlink r:id="rId12">
        <w:r>
          <w:rPr/>
        </w:r>
      </w:hyperlink>
    </w:p>
    <w:p>
      <w:pPr>
        <w:pStyle w:val="Szveg"/>
        <w:rPr/>
      </w:pPr>
      <w:hyperlink r:id="rId13" w:tgtFrame="_blank">
        <w:r>
          <w:rPr>
            <w:rStyle w:val="InternetLink"/>
          </w:rPr>
          <w:t>http://homar.blog.hu/2013/05/06/bebukott_a_gvh-nal_az_energiaspiral</w:t>
        </w:r>
      </w:hyperlink>
    </w:p>
    <w:p>
      <w:pPr>
        <w:pStyle w:val="Szveg"/>
        <w:rPr/>
      </w:pPr>
      <w:r>
        <w:rPr/>
      </w:r>
    </w:p>
    <w:p>
      <w:pPr>
        <w:pStyle w:val="Dtum"/>
        <w:rPr/>
      </w:pPr>
      <w:r>
        <w:rPr/>
        <w:t>(homar.blog.hu, 2013. május 6., hétfő)</w:t>
      </w:r>
    </w:p>
    <w:p>
      <w:pPr>
        <w:pStyle w:val="Szveg"/>
        <w:rPr/>
      </w:pPr>
      <w:r>
        <w:rPr/>
      </w:r>
    </w:p>
    <w:p>
      <w:pPr>
        <w:pStyle w:val="Szveg"/>
        <w:rPr/>
      </w:pPr>
      <w:r>
        <w:rPr/>
      </w:r>
    </w:p>
    <w:p>
      <w:pPr>
        <w:pStyle w:val="Szveg"/>
        <w:rPr/>
      </w:pPr>
      <w:r>
        <w:rPr/>
      </w:r>
    </w:p>
    <w:p>
      <w:pPr>
        <w:pStyle w:val="Fcm"/>
        <w:rPr/>
      </w:pPr>
      <w:r>
        <w:rPr/>
        <w:t>A kirakatban lévő ruha tetszett meg</w:t>
      </w:r>
    </w:p>
    <w:p>
      <w:pPr>
        <w:pStyle w:val="Szveg"/>
        <w:rPr/>
      </w:pPr>
      <w:r>
        <w:rPr/>
      </w:r>
    </w:p>
    <w:p>
      <w:pPr>
        <w:pStyle w:val="Lead"/>
        <w:rPr/>
      </w:pPr>
      <w:r>
        <w:rPr/>
        <w:t>MINDEN ELADÓ Olvasónk meglátott egy olyan ruhát a kirakatban, amilyet már régóta keresett. Az eladó, egy vékony, fiatal lány azonban nem vette ki neki, mondván, azzal meg kell várni a kirakatrendező érkezését.</w:t>
      </w:r>
    </w:p>
    <w:p>
      <w:pPr>
        <w:pStyle w:val="Szveg"/>
        <w:rPr/>
      </w:pPr>
      <w:r>
        <w:rPr/>
      </w:r>
    </w:p>
    <w:p>
      <w:pPr>
        <w:pStyle w:val="Szveg"/>
        <w:rPr/>
      </w:pPr>
      <w:r>
        <w:rPr/>
        <w:t>A fenti kifogás elfogadhatatlan. Minden termék, amely az üzletben található, eladó, még az is, amelyből csak a kirakatban van. Régen valóban előfordult, hogy arra hivatkoztak: nem tehetik tönkre a kirakatrendező munkáját, a kedves vevő jöjjön vissza később. Ez ma már nem járja. Az persze előfordulhat, hogy egynémely tárgy csupán díszítésül szolgál, a kereskedő így teszi hívogatóvá a kirakatot. Például télen, a karácsonyi vásár időszakában girlandok, csillagok és hasonló dísztárgyak kandikálhatnak ki az eladó termékek közül. Ilyenkor felirat jelzi: mindez dekoráció. A hölgy esete azonban más. A ruházati boltnak gondoskodnia kell róla, hogy a kirakatbeli terméket is bárki akadálytalanul megvásárolhassa. A kirakatrendezőtől nem tehetik függővé az adásvételt.</w:t>
      </w:r>
    </w:p>
    <w:p>
      <w:pPr>
        <w:pStyle w:val="Szveg"/>
        <w:rPr/>
      </w:pPr>
      <w:r>
        <w:rPr/>
        <w:t>Hasonló helyzetben a vásárló hívassa az üzletvezetőt, és adja elő panaszát. Érzékeltesse, hogy tisztában van az őt megillető jogokkal, miszerint a bolt területén kínált bármelyik terméket joga van megvásárolni. Ha ezt a kereskedelmi cég nem teszi lehetővé, a panaszt be lehet írni a vásárlók könyvébe, és a másodpéldányt el lehet juttatni a Nemzeti Fogyasztóvédelmi Hatóság (NFH) azon felügyelőségéhez, amelyhez az üzlet a székhelye szerint tartozik. A hatóság egy esetleges vizsgálat után akár fogyasztóvédelmi bírságot is kiszabhat.</w:t>
      </w:r>
    </w:p>
    <w:p>
      <w:pPr>
        <w:pStyle w:val="Szveg"/>
        <w:rPr/>
      </w:pPr>
      <w:r>
        <w:rPr/>
      </w:r>
    </w:p>
    <w:p>
      <w:pPr>
        <w:pStyle w:val="Dtum"/>
        <w:rPr/>
      </w:pPr>
      <w:r>
        <w:rPr/>
        <w:t>(24 Óra, Békés Megyei Hírlap, Új Dunántúli Napló, Petőfi Népe, Somogyi Hírlap, Tolnai Népújság, Új Néplap, 2013. május 2., csütörtök, 5. oldal)</w:t>
      </w:r>
    </w:p>
    <w:p>
      <w:pPr>
        <w:pStyle w:val="Szveg"/>
        <w:rPr/>
      </w:pPr>
      <w:r>
        <w:rPr/>
      </w:r>
    </w:p>
    <w:p>
      <w:pPr>
        <w:pStyle w:val="Szveg"/>
        <w:rPr/>
      </w:pPr>
      <w:r>
        <w:rPr/>
      </w:r>
    </w:p>
    <w:p>
      <w:pPr>
        <w:pStyle w:val="Szveg"/>
        <w:rPr/>
      </w:pPr>
      <w:r>
        <w:rPr/>
      </w:r>
    </w:p>
    <w:p>
      <w:pPr>
        <w:pStyle w:val="Fcm"/>
        <w:rPr/>
      </w:pPr>
      <w:r>
        <w:rPr/>
        <w:t>Óriás bírság a szolgáltatóknak?</w:t>
      </w:r>
    </w:p>
    <w:p>
      <w:pPr>
        <w:pStyle w:val="Szveg"/>
        <w:rPr/>
      </w:pPr>
      <w:r>
        <w:rPr/>
      </w:r>
    </w:p>
    <w:p>
      <w:pPr>
        <w:pStyle w:val="Szveg"/>
        <w:rPr/>
      </w:pPr>
      <w:r>
        <w:rPr/>
        <w:t>Tízmilliárd forintos bírságot is kaphatnak azok az energiaszolgáltató cégek, amelyek számlái nem felelnek meg formai szempontból az előírásoknak. Ilyen hiányosságok miatt már rótt ki büntetést a Nemzeti Fogyasztóvédelmi Hatóság, egyelőre azonban jóval csekélyebb összeget.</w:t>
      </w:r>
    </w:p>
    <w:p>
      <w:pPr>
        <w:pStyle w:val="Szveg"/>
        <w:rPr/>
      </w:pPr>
      <w:r>
        <w:rPr/>
        <w:t>Két lakossági energiaszolgáltató kapott eddig büntetést amiatt, mert a kiküldött számláik nem mindenben feleltek meg a megváltozott formai előírásokra vonatkozó elvárásoknak – közölték a Magyar Nemzet kérdésére a Nemzeti Fogyasztóvédelmi Hatóságnál (NFH). Hozzátették, az egyik cég nyolc-, a másik pedig tízmillió forintos bírságot lesz köteles fizetni, amennyiben a határozat jogerőssé válik.</w:t>
      </w:r>
    </w:p>
    <w:p>
      <w:pPr>
        <w:pStyle w:val="Szveg"/>
        <w:rPr/>
      </w:pPr>
      <w:r>
        <w:rPr/>
        <w:t>A lapnál úgy tudják, előbbi összeget a hatóság az Elműre, utóbbit pedig a GDF Suezre szabta ki. Ez éppen az a két szolgáltató, amelyek számlázása miatt Németh Szilárd országgyűlési képviselő, a Fidesz rezsicsökkentést ellenőrző munkacsoportjának vezetője az eljárást kezdeményezte az NFH-nál. A vizsgálat azonban mind a tizenegy egyetemes szolgáltató ellen elindult, s a többi cégre vonatkozó elsőfokú határozatok várhatóan csak a jövő héten születnek meg. Ez egyben azt is jelenti, hogy további büntetések jöhetnek, ugyanis a február 19-én hatályba lépett új számlaképnek határidőre egyedül az E.ON tudott megfelelni. Szinte biztos azonban, hogy az ÉMÁSZ is az Elműhöz hasonló bírságra számíthat, mivel egy cégcsoport két társaságáról van szó, így a módosításhoz szükséges informatikai fejlesztések is egyszerre valósulhatnak meg.</w:t>
      </w:r>
    </w:p>
    <w:p>
      <w:pPr>
        <w:pStyle w:val="Szveg"/>
        <w:rPr/>
      </w:pPr>
      <w:r>
        <w:rPr/>
        <w:t>Február 19. óta a számlák első oldalán kiemelve kell szerepeltetni a fizetendő összeget, valamint az ahhoz tartozó fizetési határidőt. Ezenkívül fel kell tüntetni színes kiemeléssel, hogy a januári 10 százalékos rezsicsökkentéssel a fogyasztó mekkora megtakarítást tudott elérni. Ugyancsak változás, hogy a számla hátoldalára kerül a fogyasztás és a végösszeg részletezése.</w:t>
      </w:r>
    </w:p>
    <w:p>
      <w:pPr>
        <w:pStyle w:val="Szveg"/>
        <w:rPr/>
      </w:pPr>
      <w:r>
        <w:rPr/>
        <w:t>(Dékány Lóránt)</w:t>
      </w:r>
    </w:p>
    <w:p>
      <w:pPr>
        <w:pStyle w:val="Szveg"/>
        <w:rPr/>
      </w:pPr>
      <w:r>
        <w:rPr/>
        <w:t>További részletek a Magyar Nemzet keddi számában.</w:t>
      </w:r>
    </w:p>
    <w:p>
      <w:pPr>
        <w:pStyle w:val="Szveg"/>
        <w:rPr/>
      </w:pPr>
      <w:r>
        <w:rPr/>
        <w:t>Törvény írja elő a csökkentést</w:t>
      </w:r>
    </w:p>
    <w:p>
      <w:pPr>
        <w:pStyle w:val="Szveg"/>
        <w:rPr/>
      </w:pPr>
      <w:r>
        <w:rPr/>
        <w:t>Törvényben rögzítette</w:t>
      </w:r>
    </w:p>
    <w:p>
      <w:pPr>
        <w:pStyle w:val="Szveg"/>
        <w:rPr/>
      </w:pPr>
      <w:r>
        <w:rPr/>
        <w:t>a parlament a rezsicsökkentést: az április 29-én elfogadott jogszabály a földgáz, az áram és a távhő árának január 1-jén bekövetkezett csökkentése mellett előírja a víz- és a szemétszállítási díjak tízszázalékos csökkentését július 1-jével.</w:t>
      </w:r>
    </w:p>
    <w:p>
      <w:pPr>
        <w:pStyle w:val="Szveg"/>
        <w:rPr/>
      </w:pPr>
      <w:r>
        <w:rPr/>
        <w:t> </w:t>
      </w:r>
    </w:p>
    <w:p>
      <w:pPr>
        <w:pStyle w:val="Szveg"/>
        <w:rPr/>
      </w:pPr>
      <w:r>
        <w:rPr/>
        <w:t>Azért, hogy az Orbán-kormány képes legyen tovább csökkenteni a rezsiköltségeket, az Országgyűlés átalakította és rendeletalkotási joggal ruházta fel az energiahivatalt</w:t>
      </w:r>
    </w:p>
    <w:p>
      <w:pPr>
        <w:pStyle w:val="Szveg"/>
        <w:rPr/>
      </w:pPr>
      <w:r>
        <w:rPr/>
        <w:t>; az elfogadott változtatással bíróságon már nem lehet megtámadni az energiahivatal rezsicsökkentést érintő döntéseit, a Magyar Energetikai és Közmű-szabályozási Hivatal rendeleteivel szemben már csak az Alkotmánybíróságon indítható jogorvoslat. Eddig egyébként 3400 panasz érkezett az energiahivatalhoz</w:t>
      </w:r>
    </w:p>
    <w:p>
      <w:pPr>
        <w:pStyle w:val="Szveg"/>
        <w:rPr/>
      </w:pPr>
      <w:r>
        <w:rPr/>
        <w:t>, amelyek mind arról szólnak, hogy a szolgáltatók megpróbálják "elszabotálni" a rezsicsökkentést. Az elmúlt hetekben 550 ezer aláírást</w:t>
      </w:r>
    </w:p>
    <w:p>
      <w:pPr>
        <w:pStyle w:val="Szveg"/>
        <w:rPr/>
      </w:pPr>
      <w:r>
        <w:rPr/>
        <w:t>gyűjtött a párt a rezsicsökkentést támogató kampányában.</w:t>
      </w:r>
    </w:p>
    <w:p>
      <w:pPr>
        <w:pStyle w:val="Szveg"/>
        <w:rPr/>
      </w:pPr>
      <w:r>
        <w:rPr/>
        <w:t> </w:t>
      </w:r>
    </w:p>
    <w:p>
      <w:pPr>
        <w:pStyle w:val="Szveg"/>
        <w:rPr/>
      </w:pPr>
      <w:r>
        <w:rPr/>
        <w:t>/</w:t>
      </w:r>
    </w:p>
    <w:p>
      <w:pPr>
        <w:pStyle w:val="Szveg"/>
        <w:rPr/>
      </w:pPr>
      <w:r>
        <w:rPr/>
      </w:r>
    </w:p>
    <w:p>
      <w:pPr>
        <w:pStyle w:val="Szveg"/>
        <w:rPr/>
      </w:pPr>
      <w:hyperlink r:id="rId14" w:tgtFrame="_blank">
        <w:r>
          <w:rPr>
            <w:rStyle w:val="InternetLink"/>
          </w:rPr>
          <w:t>http://mno.hu/magyar_nemzet_gazdasagi_hirei/orias-birsag-a-szolgaltatoknak-1159194</w:t>
        </w:r>
      </w:hyperlink>
    </w:p>
    <w:p>
      <w:pPr>
        <w:pStyle w:val="Szveg"/>
        <w:rPr/>
      </w:pPr>
      <w:r>
        <w:rPr/>
      </w:r>
    </w:p>
    <w:p>
      <w:pPr>
        <w:pStyle w:val="Dtum"/>
        <w:rPr/>
      </w:pPr>
      <w:r>
        <w:rPr/>
        <w:t>(Mno.hu, 2013. május 7., kedd)</w:t>
      </w:r>
    </w:p>
    <w:p>
      <w:pPr>
        <w:pStyle w:val="Szveg"/>
        <w:rPr/>
      </w:pPr>
      <w:r>
        <w:rPr/>
      </w:r>
    </w:p>
    <w:p>
      <w:pPr>
        <w:pStyle w:val="Szveg"/>
        <w:rPr/>
      </w:pPr>
      <w:r>
        <w:rPr/>
      </w:r>
    </w:p>
    <w:p>
      <w:pPr>
        <w:pStyle w:val="Szveg"/>
        <w:rPr/>
      </w:pPr>
      <w:r>
        <w:rPr/>
      </w:r>
    </w:p>
    <w:p>
      <w:pPr>
        <w:pStyle w:val="Fcm"/>
        <w:rPr/>
      </w:pPr>
      <w:r>
        <w:rPr/>
        <w:t>Két energiaszolgáltatót bírságoltak meg a számlák miatt eddig</w:t>
      </w:r>
    </w:p>
    <w:p>
      <w:pPr>
        <w:pStyle w:val="Szveg"/>
        <w:rPr/>
      </w:pPr>
      <w:r>
        <w:rPr/>
      </w:r>
    </w:p>
    <w:p>
      <w:pPr>
        <w:pStyle w:val="Szveg"/>
        <w:rPr/>
      </w:pPr>
      <w:r>
        <w:rPr/>
        <w:t>Két energiaszolgáltatót bírságoltak meg a számlák formai hiányosságai miatt, de a jövő héten további cégek ellen is várhatóak ilyen döntések - írta a Magyar Nemzet.</w:t>
      </w:r>
    </w:p>
    <w:p>
      <w:pPr>
        <w:pStyle w:val="Szveg"/>
        <w:rPr/>
      </w:pPr>
      <w:r>
        <w:rPr/>
        <w:t>hirdetés</w:t>
      </w:r>
    </w:p>
    <w:p>
      <w:pPr>
        <w:pStyle w:val="Szveg"/>
        <w:rPr/>
      </w:pPr>
      <w:r>
        <w:rPr/>
        <w:t>A lap keddi számában a Nemzeti Fogyasztóvédelmi Hatóság közlésére hivatkozva írták, hogy a megbüntetett szolgáltatók 8, illetve 10 millió forintot fizetnek, ha a határozat jogerőre emelkedik. A lap értesülése szerint a két szolgáltató az Elmű és a GDF Suez.</w:t>
      </w:r>
    </w:p>
    <w:p>
      <w:pPr>
        <w:pStyle w:val="Szveg"/>
        <w:rPr/>
      </w:pPr>
      <w:r>
        <w:rPr/>
        <w:t>A hivatal vizsgálata tizenegy egyetemes szolgáltató ellen indult. A február 19-én hatályba lépett új számlaképnek egyedül az E.ON tudott határidőre eleget tenni.</w:t>
      </w:r>
    </w:p>
    <w:p>
      <w:pPr>
        <w:pStyle w:val="Szveg"/>
        <w:rPr/>
      </w:pPr>
      <w:r>
        <w:rPr/>
        <w:t>A lap megjegyzi, hogy a jelenleg milliós nagyságrendű bírság összege az Országgyűlés által április végén elfogadott jogszabály alapján milliárdosra is nőhet, mert csekkenként 10 ezer forintos kötbér kiszabását teszi lehetővé, ha a szolgáltatók számlái nem felelnek meg az előírásoknak.</w:t>
      </w:r>
    </w:p>
    <w:p>
      <w:pPr>
        <w:pStyle w:val="Szveg"/>
        <w:rPr/>
      </w:pPr>
      <w:r>
        <w:rPr/>
      </w:r>
    </w:p>
    <w:p>
      <w:pPr>
        <w:pStyle w:val="Szveg"/>
        <w:rPr/>
      </w:pPr>
      <w:hyperlink r:id="rId15" w:tgtFrame="_blank">
        <w:r>
          <w:rPr>
            <w:rStyle w:val="InternetLink"/>
          </w:rPr>
          <w:t>http://www.mfor.hu/cikkek/Ket_energiaszolgaltatot_birsagoltak_meg_a_szamlak_miatt_eddig.html</w:t>
        </w:r>
      </w:hyperlink>
    </w:p>
    <w:p>
      <w:pPr>
        <w:pStyle w:val="Szveg"/>
        <w:rPr/>
      </w:pPr>
      <w:r>
        <w:rPr/>
      </w:r>
    </w:p>
    <w:p>
      <w:pPr>
        <w:pStyle w:val="Dtum"/>
        <w:rPr/>
      </w:pPr>
      <w:r>
        <w:rPr/>
        <w:t>(mfor.hu, 2013. május 7., kedd)</w:t>
      </w:r>
    </w:p>
    <w:p>
      <w:pPr>
        <w:pStyle w:val="Szveg"/>
        <w:rPr/>
      </w:pPr>
      <w:r>
        <w:rPr/>
      </w:r>
    </w:p>
    <w:p>
      <w:pPr>
        <w:pStyle w:val="Szveg"/>
        <w:rPr/>
      </w:pPr>
      <w:r>
        <w:rPr/>
      </w:r>
    </w:p>
    <w:p>
      <w:pPr>
        <w:pStyle w:val="Szveg"/>
        <w:rPr/>
      </w:pPr>
      <w:r>
        <w:rPr/>
      </w:r>
    </w:p>
    <w:p>
      <w:pPr>
        <w:pStyle w:val="Fcm"/>
        <w:rPr/>
      </w:pPr>
      <w:r>
        <w:rPr/>
        <w:t>Jogosítványt hatvanezerért?! - Összefogás a fogyasztók megtévesztése ellen</w:t>
      </w:r>
    </w:p>
    <w:p>
      <w:pPr>
        <w:pStyle w:val="Szveg"/>
        <w:rPr/>
      </w:pPr>
      <w:r>
        <w:rPr/>
      </w:r>
    </w:p>
    <w:p>
      <w:pPr>
        <w:pStyle w:val="Szveg"/>
        <w:rPr/>
      </w:pPr>
      <w:r>
        <w:rPr/>
        <w:t>A közúti járművezetők képzésével kapcsolatos inkorrekt, megtévesztő hirdetések ellen lép fel közösen a Nemzeti Fogyasztóvédelmi Hatóság (NFH) és a Nemzeti Közlekedési Hatóság (NKH). A Pintér István főigazgató (NFH) és Győri Gyula elnök (NKH) által kedden aláírt együttműködési megállapodás célja a fogyasztói jogok hatékony védelmének biztosítása az autósiskolák által nyújtott szolgáltatások vonatkozásában, különös tekintettel a fogyasztók tájékoztatására, a vállalkozások kereskedelmi gyakorlatára, reklám tevékenységére.Az együttműködés keretében az NFH szakmai irányítása alatt működő fogyasztóvédelmi felügyelőségek az NKH vagy a megyei (fővárosi) kormányhivatalok közlekedési felügyelőségei által megküldött, a fogyasztókra nézve problematikusnak tartott médiatartalmakat, gazdasági reklámokat, illetve a fogyasztóvédelem területét érintő panaszokat megvizsgálják, szükség esetén hatósági eljárást folytatnak le.Az együttműködési megállapodás lehetőséget teremt arra is, hogy a fogyasztóvédelmi felügyelőségek a közlekedési hatóság munkatársaival közös helyszíni hatósági ellenőrzést folytathassanak le.A hatóságok vállalják, hogy együttműködnek a területet érintő jogszabály-módosító javaslatok benyújtása során. A megelőzést szem előtt tartva közös kiadványokkal és egyéb tájékoztató tevékenységgel kívánják felhívni a fogyasztók figyelmét arra, hogy a félreértések és a visszaélések hogyan kerülhetők el a szolgáltatás igénybevételekor.</w:t>
      </w:r>
    </w:p>
    <w:p>
      <w:pPr>
        <w:pStyle w:val="Szveg"/>
        <w:rPr/>
      </w:pPr>
      <w:r>
        <w:rPr/>
      </w:r>
    </w:p>
    <w:p>
      <w:pPr>
        <w:pStyle w:val="Szveg"/>
        <w:rPr/>
      </w:pPr>
      <w:hyperlink r:id="rId16" w:tgtFrame="_blank">
        <w:r>
          <w:rPr>
            <w:rStyle w:val="InternetLink"/>
          </w:rPr>
          <w:t>http://www.orientpress.hu/113141/RSS</w:t>
        </w:r>
      </w:hyperlink>
    </w:p>
    <w:p>
      <w:pPr>
        <w:pStyle w:val="Szveg"/>
        <w:rPr/>
      </w:pPr>
      <w:r>
        <w:rPr/>
      </w:r>
    </w:p>
    <w:p>
      <w:pPr>
        <w:pStyle w:val="Dtum"/>
        <w:rPr/>
      </w:pPr>
      <w:r>
        <w:rPr/>
        <w:t>(orientpress.hu, 2013. május 7., kedd)</w:t>
      </w:r>
    </w:p>
    <w:p>
      <w:pPr>
        <w:pStyle w:val="Szveg"/>
        <w:rPr/>
      </w:pPr>
      <w:r>
        <w:rPr/>
      </w:r>
    </w:p>
    <w:p>
      <w:pPr>
        <w:pStyle w:val="Szveg"/>
        <w:rPr/>
      </w:pPr>
      <w:r>
        <w:rPr/>
      </w:r>
    </w:p>
    <w:p>
      <w:pPr>
        <w:pStyle w:val="Szveg"/>
        <w:rPr/>
      </w:pPr>
      <w:r>
        <w:rPr/>
      </w:r>
    </w:p>
    <w:p>
      <w:pPr>
        <w:pStyle w:val="Fcm"/>
        <w:rPr/>
      </w:pPr>
      <w:r>
        <w:rPr/>
        <w:t>A fogyasztói csoportokat úgy tiltották be, hogy maradtak</w:t>
      </w:r>
    </w:p>
    <w:p>
      <w:pPr>
        <w:pStyle w:val="Szveg"/>
        <w:rPr/>
      </w:pPr>
      <w:r>
        <w:rPr/>
      </w:r>
    </w:p>
    <w:p>
      <w:pPr>
        <w:pStyle w:val="Szveg"/>
        <w:rPr/>
      </w:pPr>
      <w:r>
        <w:rPr/>
        <w:t>A Gazdasági Versenyhivatal (GVH) tízmillió forintra bírságolta a Hold Financialt, mert a fogyasztói csoportot szervező cég reklámjaiból úgy is tűnhetett, hogy kölcsönt nyújtanak. A társaság honlapja szerintünk még mindig elég megtévesztő. Új vásárlói klubot már tavaly óta nem lehet indítani. Arról, hogy 2014-ben mi lesz, egyelőre nincs pontos információ.</w:t>
      </w:r>
    </w:p>
    <w:p>
      <w:pPr>
        <w:pStyle w:val="Szveg"/>
        <w:rPr/>
      </w:pPr>
      <w:r>
        <w:rPr/>
        <w:t>A GVH megállapította, hogy a Hold Financial Kft. 2011. november 24. és 2012. június 26. között a nyomtatott sajtóban, internetes honlapján és kirakati plakátokon hirdetéseiből nem derült ki egyértelműen, hogy a vállalkozás kizárólag fogyasztói csoportok szervezésével foglalkozik, és a kínált konstrukcióban nem nyújt kölcsönt. A reklámok nem adtak egyértelmű információkat a fogyasztói csoportok lényeges tulajdonságairól. Például arról, hogy a fogyasztói csoport tagjai nem pénzhez, hanem vásárlói joghoz jutnak. Előtörlesztés vállalása alapján dől el, hogy az adott hónapban ki juthat vásárlói joghoz, és arról a fogyasztó nem a szerződéskötéskor, hanem később, akár évek múltán juthat a ehhez a joghoz, s ezáltal a megszerezni kívánt dologhoz. A céget tisztességtelen kereskedelmi gyakorlat miatt 10.334.000 forintra bírságolták.</w:t>
      </w:r>
    </w:p>
    <w:p>
      <w:pPr>
        <w:pStyle w:val="Szveg"/>
        <w:rPr/>
      </w:pPr>
      <w:r>
        <w:rPr/>
        <w:t>A társaság honlapja (lásd képünk) szerintünk még most is elég megtévesztő. Tény persze, hogy az itt szereplő kiemelés alatt most feltüntetik, hogy tevékenységük kizárólag fogyasztói csoportok üzemeltetése. Ez a szöveg azonban lila háttérben elég kicsi fehér betűkkel szerepel. Arról pedig, hogy az üzletkötők szóban mit mondanak, csak feltételezésünk lehet. De arról sem szabad megfeledkezni - mint arra a GHV is felhívja a figyelmet -, hogy a megcélzott fogyasztók az átlagosnál kiszolgáltatottabb, sérülékenyebb helyzetben vannak. Jellemzően pénzügyi nehézségekkel küzdenek, a pénzügyi intézmények banki, pénzügyi szolgáltatásaihoz nem férnek hozzá, valamint jövedelmük, életkoruk alapján kiszorulnak a banki hitelezés köréből.</w:t>
      </w:r>
    </w:p>
    <w:p>
      <w:pPr>
        <w:pStyle w:val="Szveg"/>
        <w:rPr/>
      </w:pPr>
      <w:r>
        <w:rPr/>
        <w:t>Életképtelenek nálunk a tisztességes kezdeményezések?</w:t>
      </w:r>
    </w:p>
    <w:p>
      <w:pPr>
        <w:pStyle w:val="Szveg"/>
        <w:rPr/>
      </w:pPr>
      <w:r>
        <w:rPr/>
        <w:t>A nálunk a kilencvenes évek elején megjelent vásárlói klubok valóban sokaknak segíthetnének. Akadtak is olyan társaságok, amelyek komolyan vették ezt a szerepet. Úgy tűnik azonban, Magyarországon nem igazán tud sikeres lenni ez a modell. A többség mindenesetre tisztességtelenebb utat választott. A válság miatt pedig becsapható ügyfelek akadnak szép számmal. A GVH és a pénzügyi felügyelet (PSZÁF) is a teljes tevékenység betiltása mellett kardoskodott. Még büntetőeljárást is kilátásba helyeztek volna. A 2010-ben megtett javaslatokból azután lett is törvény, ami némiképp felemásra sikeredett.</w:t>
      </w:r>
    </w:p>
    <w:p>
      <w:pPr>
        <w:pStyle w:val="Szveg"/>
        <w:rPr/>
      </w:pPr>
      <w:r>
        <w:rPr/>
        <w:t>A fogyasztóvédelmi törvény 2011 decemberében elfogadott módosítása értelmében 2012 januárjától két évig tilos új fogyasztói csoportot alakítani. A régiek azonban maradhattak a piacon. A törvény szerint a jövőben a kormány feladata lesz, hogy rendeletben megállapítsa a csoportok működésének feltételeit, s még az is kérdéses, melyik fogyasztóvédelmi szerv lesz felruházva a csoportok ellenőrzésének a feladatával.</w:t>
      </w:r>
    </w:p>
    <w:p>
      <w:pPr>
        <w:pStyle w:val="Szveg"/>
        <w:rPr/>
      </w:pPr>
      <w:r>
        <w:rPr/>
      </w:r>
    </w:p>
    <w:p>
      <w:pPr>
        <w:pStyle w:val="Szveg"/>
        <w:rPr/>
      </w:pPr>
      <w:hyperlink r:id="rId17" w:tgtFrame="_blank">
        <w:r>
          <w:rPr>
            <w:rStyle w:val="InternetLink"/>
          </w:rPr>
          <w:t>http://www.azenpenzem.hu/zsebbevago/ujabb-alhitelezore-csaptak-le/1214/</w:t>
        </w:r>
      </w:hyperlink>
    </w:p>
    <w:p>
      <w:pPr>
        <w:pStyle w:val="Szveg"/>
        <w:rPr/>
      </w:pPr>
      <w:r>
        <w:rPr/>
      </w:r>
    </w:p>
    <w:p>
      <w:pPr>
        <w:pStyle w:val="Dtum"/>
        <w:rPr/>
      </w:pPr>
      <w:r>
        <w:rPr/>
        <w:t>(azenpenzem.hu, 2013. május 7., kedd)</w:t>
      </w:r>
    </w:p>
    <w:p>
      <w:pPr>
        <w:pStyle w:val="Szveg"/>
        <w:rPr/>
      </w:pPr>
      <w:r>
        <w:rPr/>
      </w:r>
    </w:p>
    <w:p>
      <w:pPr>
        <w:pStyle w:val="Szveg"/>
        <w:rPr/>
      </w:pPr>
      <w:r>
        <w:rPr/>
      </w:r>
    </w:p>
    <w:p>
      <w:pPr>
        <w:pStyle w:val="Szveg"/>
        <w:rPr/>
      </w:pPr>
      <w:r>
        <w:rPr/>
      </w:r>
    </w:p>
    <w:p>
      <w:pPr>
        <w:pStyle w:val="Fcm"/>
        <w:rPr/>
      </w:pPr>
      <w:bookmarkStart w:id="0" w:name="TOC5"/>
      <w:bookmarkEnd w:id="0"/>
      <w:r>
        <w:rPr/>
        <w:t>Pick-pack pénz</w:t>
      </w:r>
    </w:p>
    <w:p>
      <w:pPr>
        <w:pStyle w:val="Szveg"/>
        <w:rPr/>
      </w:pPr>
      <w:r>
        <w:rPr/>
      </w:r>
    </w:p>
    <w:p>
      <w:pPr>
        <w:pStyle w:val="Alcm"/>
        <w:rPr/>
      </w:pPr>
      <w:r>
        <w:rPr/>
        <w:t>Futárszolgálatok ádáz versenye</w:t>
      </w:r>
    </w:p>
    <w:p>
      <w:pPr>
        <w:pStyle w:val="Szveg"/>
        <w:rPr/>
      </w:pPr>
      <w:r>
        <w:rPr/>
      </w:r>
    </w:p>
    <w:p>
      <w:pPr>
        <w:pStyle w:val="Lead"/>
        <w:rPr/>
      </w:pPr>
      <w:r>
        <w:rPr/>
        <w:t>Hazai milliárdosokat is vonzó befektetési terület lett a postai csomagszállítás.</w:t>
      </w:r>
    </w:p>
    <w:p>
      <w:pPr>
        <w:pStyle w:val="Szveg"/>
        <w:rPr/>
      </w:pPr>
      <w:r>
        <w:rPr/>
      </w:r>
    </w:p>
    <w:p>
      <w:pPr>
        <w:pStyle w:val="Szveg"/>
        <w:rPr/>
      </w:pPr>
      <w:r>
        <w:rPr/>
        <w:t>Újabb magyar tulajdonú szereplő tűnik el a postai csomagszállítás piacán azzal, hogy a minap a Gazdasági Versenyhivatal is jóváhagyta a Sprinter Futárszolgálat Kft. felvásárlását. A vevő a francia Lagardere-csoport kezében lévő Magyar Lapterjesztő Zrt. (Lapker). Az ügylet alig fél évvel az után történt, hogy az ugyancsak francia tulajdonú DPD Hungária Kft. bekebelezte az addigi legnagyobb magyar szereplőt, a GTR Logistics Kft.-t.</w:t>
      </w:r>
    </w:p>
    <w:p>
      <w:pPr>
        <w:pStyle w:val="Szveg"/>
        <w:rPr/>
      </w:pPr>
      <w:r>
        <w:rPr/>
      </w:r>
    </w:p>
    <w:p>
      <w:pPr>
        <w:pStyle w:val="Szveg"/>
        <w:rPr/>
      </w:pPr>
      <w:r>
        <w:rPr/>
        <w:t>A befektetők tülekedése nem véletlen. Miközben a teljes hazai kiskereskedelmi forgalom a válság kirobbanása óta folyamatosan zsugorodik, a csomagküldő szolgáltatók és az internetes áruházak árbevétele évről évre 30-40 százalékkal bővül (lásd ábránkat). Márpedig az interneten megrendelt árut valakinek el is kell juttatnia a vevőhöz. Ezen a piacon még a kisebb cégek is képesek évről évre megduplázni a forgalmukat. Például a brit-magyar tulajdonú Fürgefutár.hu Kft. árbevétele 2011-ben még csak 32 millió forint volt, tavaly már 63 millió, az idei terv pedig 130 millió forint.</w:t>
      </w:r>
    </w:p>
    <w:p>
      <w:pPr>
        <w:pStyle w:val="Szveg"/>
        <w:rPr/>
      </w:pPr>
      <w:r>
        <w:rPr/>
      </w:r>
    </w:p>
    <w:p>
      <w:pPr>
        <w:pStyle w:val="Szveg"/>
        <w:rPr/>
      </w:pPr>
      <w:r>
        <w:rPr/>
        <w:t>Az elektronikus kereskedelem felpörgésében hitt a Lapker is, amikor 2009-ben a saját, Relay, Inmedio márkanéven futó hírlapárusító üzleteiben megszervezte a Pick Pack Pontnak nevezett csomaglerakatokat. Ezekben a vevők reggel 8 és este 8 óra között bármikor felvehetik a megrendelt árut, és akár kártyával is fizethetnek érte. Az átvevőhelyeket utóbb kibővítették az OMV és Avanti hálózatába tartozó benzinkutakkal, amelyek a nap 24 órájában várják az ügyfeleket. Ezzel erős konkurenciát teremtettek az állami szolgáltató által postahivatalokban üzemeltetett PostaPontoknak; utóbbiakat csak tavaly decemberben egészítette ki a Magyar Posta országszerte 55 Mol-kúttal.</w:t>
      </w:r>
    </w:p>
    <w:p>
      <w:pPr>
        <w:pStyle w:val="Szveg"/>
        <w:rPr/>
      </w:pPr>
      <w:r>
        <w:rPr/>
      </w:r>
    </w:p>
    <w:p>
      <w:pPr>
        <w:pStyle w:val="Szveg"/>
        <w:rPr/>
      </w:pPr>
      <w:r>
        <w:rPr/>
        <w:t>Az eredményen felbuzdulva - és bizonyára a hírlap-nagykereskedelem évek óta tartó zuhanásának ellentételezésére - a Lapker decemberben már a további növekedést megalapozó adásvételi szerződést kötött egy bő egymilliárd forintos forgalmat lebonyolító magyar családi vállalkozással, a Sprinterrel. A francia cég ezzel óvatos lépést tett a komplex csomagszállítási szolgáltatás felé, hiszen a Sprinter a hagyományos, akár 24 órán belüli kiscsomag-szállításban tevékenykedett, ráadásul - a nemzetközi SkyNet futárszolgálattal együttműködve - világszerte. Az ügylet legnagyobb haszna, hogy a két vállalkozás ügyfélköre mindössze egyharmad részben fedi le egymást, így várhatóan mindkét cég üzletkötői lerohanják a maradék kétharmadot ajánlatukkal.</w:t>
      </w:r>
    </w:p>
    <w:p>
      <w:pPr>
        <w:pStyle w:val="Szveg"/>
        <w:rPr/>
      </w:pPr>
      <w:r>
        <w:rPr/>
      </w:r>
    </w:p>
    <w:p>
      <w:pPr>
        <w:pStyle w:val="Szveg"/>
        <w:rPr/>
      </w:pPr>
      <w:r>
        <w:rPr/>
        <w:t>Így sem ülhetnek ölbe tett kézzel a Lapker stratégái - és nem csak a Magyar Posta miatt, amely partnerséget kötött az internetes kereskedelem legnagyobb hazai szolgáltatóival, a Vaterát is üzemeltető Allegroup.hu Kft.-vel, valamint a Bookline-t működtető Shopline-webáruház Nyrt.-vel. A magyar piacra ugyanis a lengyel futárok kiválóságai is szemet vetettek. A Rafal Brzoska közgazdászhallgató által 1999-ben alapított Integer.pl 2009-ben száz easyPack terminállal indult Lengyelországban, és két év múlva Chilétől Szaúd-Arábiáig már tíz országban volt megállapodása a 24 órán át önkiszolgáló rendszerben üzemelő masinák működtetésére. A cég 300 millió eurós befektetési programjában Magyarország az egyik célpont. Igaz, annál konkrétabbat Brzoska sem mondott a HVG érdeklődésére, hogy már megkezdték a tárgyalásokat a magyarországi üzleti partnerekkel.</w:t>
      </w:r>
    </w:p>
    <w:p>
      <w:pPr>
        <w:pStyle w:val="Szveg"/>
        <w:rPr/>
      </w:pPr>
      <w:r>
        <w:rPr/>
      </w:r>
    </w:p>
    <w:p>
      <w:pPr>
        <w:pStyle w:val="Szveg"/>
        <w:rPr/>
      </w:pPr>
      <w:r>
        <w:rPr/>
        <w:t>A csomagátvevő pontok létesítésének elmulasztása mindenestre bukással járhat. A tavaly elkelt GTR Logistics elődjének, a Gartrans Kft.-nek az eredeti tulajdonosa, Garai Zsolt egy 500 pontos hálózat kiépítésén gondolkozott, ám végül inkább a szlovákiai terjeszkedés mellett döntött. Ebbe azonban hamar belebukott - ismerte el Garai, és ez magával rántotta hazai vállalkozását is. Az addigi legnagyobb magyar tulajdonú futárszolgálat, a Gartrans eszközeit és márkanevét eladták a kockázati tőkével megerősített GTR-nek, amelyből tavaly nyáron - jóval egymilliárd forint fölötti ügylet révén - 30 százaléknál is nagyobb megtérülési mutatóval szállt ki a Central-Fund Kockázati Tőkealap-kezelő Zrt.</w:t>
      </w:r>
    </w:p>
    <w:p>
      <w:pPr>
        <w:pStyle w:val="Szveg"/>
        <w:rPr/>
      </w:pPr>
      <w:r>
        <w:rPr/>
      </w:r>
    </w:p>
    <w:p>
      <w:pPr>
        <w:pStyle w:val="Szveg"/>
        <w:rPr/>
      </w:pPr>
      <w:r>
        <w:rPr/>
        <w:t>Nem meglepő, hogy a Central-Fund tulajdonosa, a száz leggazdagabb magyar között szereplő Varga Zoltán a HVG-nek úgy fogalmazott, „megszerette ezt az iparágat”, és nem zárta ki, hogy alkalomadtán újabb üzletet kössön a postai csomagszállításban. Hiszen - mint mondta - ha a hazai fogyasztás végre beindul, az internetes kereskedelem és a csomagküldés még nagyobbat lódul.</w:t>
      </w:r>
    </w:p>
    <w:p>
      <w:pPr>
        <w:pStyle w:val="Szveg"/>
        <w:rPr/>
      </w:pPr>
      <w:r>
        <w:rPr/>
      </w:r>
    </w:p>
    <w:p>
      <w:pPr>
        <w:pStyle w:val="Szveg"/>
        <w:rPr/>
      </w:pPr>
      <w:r>
        <w:rPr/>
        <w:t>Valószínűleg erre vár az online kereskedelem amerikai mamutja, az Amazon is, amely már jó ideje lebegteti magyarországi megjelenését. A hazai szakértők nem zárják ki, hogy az Amazon is felvásárlással kezdi piacnyitását, és célpontként egy „Bookline-méretű” szereplőt emlegetnek. Márpedig ez új megrendeléseket jelentene a postai futárszolgálatoknak is.</w:t>
      </w:r>
    </w:p>
    <w:p>
      <w:pPr>
        <w:pStyle w:val="Szveg"/>
        <w:rPr/>
      </w:pPr>
      <w:r>
        <w:rPr/>
      </w:r>
    </w:p>
    <w:p>
      <w:pPr>
        <w:pStyle w:val="Szveg"/>
        <w:rPr/>
      </w:pPr>
      <w:r>
        <w:rPr/>
        <w:t>A külföldiek által uralt, jól jövedelmező piacot a hazai vállalkozók sem akarják veszni hagyni. Debütálásra készül a milliárdosok klubjának egy másik szereplője is. Széles Gábor az egyik saját médiaérdekeltségének úgy fogalmazott: cégével, a Műszertechnikával már az idén komoly eredményt szeretne elérni egy csomagküldő szolgálat kiépítésében, az ehhez szükséges nemzetközi szerződéseket már meg is kötötték. Az erősödő versenyben a futárcégek valósággal ostromolják az internetes kereskedőket. Ahogy az elektronikai cikkeket árusító Extreme Digital Zrt. logisztikai igazgatója, Keresztes Csaba fogalmazott: az életben nem kaptak még annyi árajánlatot, mint mostanság.</w:t>
      </w:r>
    </w:p>
    <w:p>
      <w:pPr>
        <w:pStyle w:val="Szveg"/>
        <w:rPr/>
      </w:pPr>
      <w:r>
        <w:rPr/>
      </w:r>
    </w:p>
    <w:p>
      <w:pPr>
        <w:pStyle w:val="Szveg"/>
        <w:rPr/>
      </w:pPr>
      <w:r>
        <w:rPr/>
        <w:t>SZABÓ YVETTE</w:t>
      </w:r>
    </w:p>
    <w:p>
      <w:pPr>
        <w:pStyle w:val="Szveg"/>
        <w:rPr/>
      </w:pPr>
      <w:r>
        <w:rPr/>
      </w:r>
    </w:p>
    <w:p>
      <w:pPr>
        <w:pStyle w:val="Dtum"/>
        <w:rPr/>
      </w:pPr>
      <w:bookmarkStart w:id="1" w:name="TOC6"/>
      <w:bookmarkEnd w:id="1"/>
      <w:r>
        <w:rPr/>
        <w:t>(HVG, 2013. május 11., szombat, 73-75. oldal)</w:t>
      </w:r>
    </w:p>
    <w:p>
      <w:pPr>
        <w:pStyle w:val="Szveg"/>
        <w:rPr/>
      </w:pPr>
      <w:r>
        <w:rPr/>
      </w:r>
    </w:p>
    <w:p>
      <w:pPr>
        <w:pStyle w:val="Szveg"/>
        <w:rPr/>
      </w:pPr>
      <w:r>
        <w:rPr/>
      </w:r>
    </w:p>
    <w:p>
      <w:pPr>
        <w:pStyle w:val="Szveg"/>
        <w:rPr/>
      </w:pPr>
      <w:r>
        <w:rPr/>
      </w:r>
    </w:p>
    <w:p>
      <w:pPr>
        <w:pStyle w:val="Fcm"/>
        <w:rPr/>
      </w:pPr>
      <w:bookmarkStart w:id="2" w:name="TOC7"/>
      <w:bookmarkEnd w:id="2"/>
      <w:r>
        <w:rPr/>
        <w:t>Sokba kerül az akció</w:t>
      </w:r>
    </w:p>
    <w:p>
      <w:pPr>
        <w:pStyle w:val="Szveg"/>
        <w:rPr/>
      </w:pPr>
      <w:r>
        <w:rPr/>
      </w:r>
    </w:p>
    <w:p>
      <w:pPr>
        <w:pStyle w:val="Lead"/>
        <w:rPr/>
      </w:pPr>
      <w:r>
        <w:rPr/>
        <w:t>Az áruházláncok akcióit a beszállítóik és a vásárlók finanszírozzák oly módon, hogy az előbbiek irreálisan alacsony áron adják át termékeiket a kereskedőnek, utóbbiak pedig az egyéb termékeket veszik meg drágábban. Nemzetközi kutatások arra is rámutatnak, hogy a boltláncok gyakran megtévesztik a vásárlókat az árengedménnyel.</w:t>
      </w:r>
    </w:p>
    <w:p>
      <w:pPr>
        <w:pStyle w:val="Szveg"/>
        <w:rPr/>
      </w:pPr>
      <w:r>
        <w:rPr/>
      </w:r>
    </w:p>
    <w:p>
      <w:pPr>
        <w:pStyle w:val="Szveg"/>
        <w:rPr/>
      </w:pPr>
      <w:r>
        <w:rPr/>
        <w:t>Irreálisan alacsonyra nyomják le a beszállítói árat a kereskedelmi láncok, s miután ők a legnagyobb vásárlók, a beszállítók kénytelenek elfogadnit, mert ellenkező esetben - vevő híján tönkremennek. Ha életben akarnak maradni, a minőségből engednek - mutat rá több, a Tudatos Vásárlók Egyesülete által ismertetett nemzetközi felmérés. Az azonban, hogy az üzletlánc keveset fizet a beszállítónak, nem jelenti azt, hogy az alacsony ár teljes egészében eljut a fogyasztóhoz. A szupermarketek árképzése ugyanis átláthatatlan, s az is kérdéses, meddig tartható az alacsony ár.</w:t>
      </w:r>
    </w:p>
    <w:p>
      <w:pPr>
        <w:pStyle w:val="Szveg"/>
        <w:rPr/>
      </w:pPr>
      <w:r>
        <w:rPr/>
        <w:t>Tény, hogy az átlagosnál alacsonyabb ár becsábítja a vásárlót a nagyáruházakba, amit időnként extra árengedménnyel fejelnek meg a láncok. Ekkor beszerzési ár alatt kínálják a terméket, ennek költségeit pedig gyakran a beszállítóval fizetteti meg. A GKI egy 2010es tanulmánya szerint nem ritka, hogy a kereskedő még az ártárgyalás előtt kinyomtatja az akciós katalógusokat, mert a beszállító úgyis kénytelen az árba beleegyezni. A brit versenyhivatal egy 2008-as tanulmánya rámutat, az akciók nem feltétlenül jók a fogyasztóknak, mert azt hiszik, az áruházláncokban minden termék ára alacsony. Arra is felhívják a figyelmet, hogy miután a szupermarketek vezetői ezzel tisztában vannak, a nem akciós termékek árait felnyomják. Az ausztrál Choice fogyasztói magazin tavalyi vizsgálatában rámutatott, az akciók időnként félrevezetik a fogyasztókat: olyan termékeket is akciósnak hirdetnek, amelyeknek ára egy éve változatlan. S ezek a technikák mindennaposak. A cél ezzel annak sulykolása, hogy az adott szupermarketben a fogyasztó mindig jól jár. A Nemzeti Fogyasztóvédelmi Hatóság tavalyi vizsgálata kiemeli, a figyelt termékek felét hirdették akciósnak az áruházak, pedig csak ötödük volt valóban árengedményes, tehát nem egyedi esetekről van szó.</w:t>
      </w:r>
    </w:p>
    <w:p>
      <w:pPr>
        <w:pStyle w:val="Szveg"/>
        <w:rPr/>
      </w:pPr>
      <w:r>
        <w:rPr/>
        <w:t>Külön kategóriát jelentenek a láncok saját márkás termékei. A norvég versenyhivatal szerint ezeket a boltláncok a legjobb beszállítókkal gyártatják nagyon olcsón, s jelentősen alacsonyabb áron kínálják, mint a gyártók saját termékeit. Így lényegében a beszállítók fizetnek azért, hogy olcsók lehessenek a saját márkás termékek. Így a beszállítónak nem jut ereje a fejlesztésre, ezért a norvég versenyhivatal szükségesnek látja, hogy másként osszák meg a termékfejlesztés kockázatát a termelő és a kereskedő között.</w:t>
      </w:r>
    </w:p>
    <w:p>
      <w:pPr>
        <w:pStyle w:val="Szveg"/>
        <w:rPr/>
      </w:pPr>
      <w:r>
        <w:rPr/>
        <w:t>Az akciókkal kapcsolatban ausztrál fogyasztói szervezetek arra hívják fel a figyelmet, hogy azok eredetileg a fölös készletek kisöprésére szolgáltak, de ma már inkább a kereskedők erőfölényét jelzik. Az akció akkor lenne méltányos a beszállítóval szemben, ha előre megegyeznének a feltételekben, s megosztanák a kockázatokat, azonban erről sokszor szó sincs.</w:t>
      </w:r>
    </w:p>
    <w:p>
      <w:pPr>
        <w:pStyle w:val="Szveg"/>
        <w:rPr/>
      </w:pPr>
      <w:r>
        <w:rPr/>
        <w:t>Az áruházláncok árazási trükkjei hosszú távon sem a beszállítóknak, sem a fogyasztóknak nem előnyösek. A Fogyasztóvédelmi Világszervezet 2009-es európai kutatása szerint erre a vásárlók is kezdenek rájönni: úgy vélik, az áruházláncoknak még akkor is többet kellene fizetni a beszállítóknak a termékeikért, ha az magasabb fogyasztói árakat eredményez.</w:t>
      </w:r>
    </w:p>
    <w:p>
      <w:pPr>
        <w:pStyle w:val="Szveg"/>
        <w:rPr/>
      </w:pPr>
      <w:r>
        <w:rPr/>
      </w:r>
    </w:p>
    <w:p>
      <w:pPr>
        <w:pStyle w:val="Dtum"/>
        <w:rPr/>
      </w:pPr>
      <w:bookmarkStart w:id="3" w:name="TOC8"/>
      <w:bookmarkEnd w:id="3"/>
      <w:r>
        <w:rPr/>
        <w:t>(Magyar Nemzet, 2013. május 9., csütörtök, 11. oldal)</w:t>
      </w:r>
    </w:p>
    <w:p>
      <w:pPr>
        <w:pStyle w:val="Szveg"/>
        <w:rPr/>
      </w:pPr>
      <w:r>
        <w:rPr/>
      </w:r>
    </w:p>
    <w:p>
      <w:pPr>
        <w:pStyle w:val="Szveg"/>
        <w:rPr/>
      </w:pPr>
      <w:r>
        <w:rPr/>
      </w:r>
    </w:p>
    <w:p>
      <w:pPr>
        <w:pStyle w:val="Szveg"/>
        <w:rPr/>
      </w:pPr>
      <w:r>
        <w:rPr/>
      </w:r>
    </w:p>
    <w:p>
      <w:pPr>
        <w:pStyle w:val="Fcm"/>
        <w:rPr/>
      </w:pPr>
      <w:bookmarkStart w:id="4" w:name="TOC9"/>
      <w:bookmarkEnd w:id="4"/>
      <w:r>
        <w:rPr/>
        <w:t>Óriáskartellt gyanít a GVH gyógyszerügyben</w:t>
      </w:r>
    </w:p>
    <w:p>
      <w:pPr>
        <w:pStyle w:val="Szveg"/>
        <w:rPr/>
      </w:pPr>
      <w:r>
        <w:rPr/>
      </w:r>
    </w:p>
    <w:p>
      <w:pPr>
        <w:pStyle w:val="Szveg"/>
        <w:rPr/>
      </w:pPr>
      <w:r>
        <w:rPr/>
        <w:t>A Gazdasági Versenyhivatal (GVH) eljárást indított az Euromedic-Pharma Zrt., a Hungaropharma Zrt., a Teva Magyarország Zrt., továbbá a PharmAudit Kft. és a Medicon Professional Zrt.-vel szemben versenykorlátozó megállapodás tilalmának feltételezett megsértése miatt. A vállalkozások székhelyén előzetes értesítés nélküli helyszíni szemlét tartottak a hivatal munkatársai. A GVH rendelkezésére álló adatok alapján valószínűsíthető, hogy a cégek a Budapesti Egészségközpont Zrt. által 2011-ben gyógyszerek és infúziós oldatok szállítására kiírt közbeszerzési eljárásához kapcsolódóan egyeztettek és megállapodtak az ajánlati árakban, illetve felosztották egymás között az érintett termékeket. A versenyfelügyeleti eljárás megindítása nem jelenti annak kimondását, hogy a vállalkozások a jogsértést elkövették − közölte a GVH.</w:t>
      </w:r>
    </w:p>
    <w:p>
      <w:pPr>
        <w:pStyle w:val="Szveg"/>
        <w:rPr/>
      </w:pPr>
      <w:r>
        <w:rPr/>
      </w:r>
    </w:p>
    <w:p>
      <w:pPr>
        <w:pStyle w:val="Dtum"/>
        <w:rPr/>
      </w:pPr>
      <w:bookmarkStart w:id="5" w:name="TOC10"/>
      <w:bookmarkEnd w:id="5"/>
      <w:r>
        <w:rPr/>
        <w:t>(Napi Gazdaság, 2013. május 9., csütörtök, 3. oldal)</w:t>
      </w:r>
    </w:p>
    <w:p>
      <w:pPr>
        <w:pStyle w:val="Szveg"/>
        <w:rPr/>
      </w:pPr>
      <w:r>
        <w:rPr/>
      </w:r>
    </w:p>
    <w:p>
      <w:pPr>
        <w:pStyle w:val="Szveg"/>
        <w:rPr/>
      </w:pPr>
      <w:r>
        <w:rPr/>
      </w:r>
    </w:p>
    <w:p>
      <w:pPr>
        <w:pStyle w:val="Szveg"/>
        <w:rPr/>
      </w:pPr>
      <w:r>
        <w:rPr/>
      </w:r>
    </w:p>
    <w:p>
      <w:pPr>
        <w:pStyle w:val="Fcm"/>
        <w:rPr/>
      </w:pPr>
      <w:bookmarkStart w:id="6" w:name="TOC11"/>
      <w:bookmarkEnd w:id="6"/>
      <w:r>
        <w:rPr/>
        <w:t>Gyulay: ahány pályázat, annyiféle megítélés</w:t>
      </w:r>
    </w:p>
    <w:p>
      <w:pPr>
        <w:pStyle w:val="Szveg"/>
        <w:rPr/>
      </w:pPr>
      <w:r>
        <w:rPr/>
      </w:r>
    </w:p>
    <w:p>
      <w:pPr>
        <w:pStyle w:val="Szveg"/>
        <w:rPr/>
      </w:pPr>
      <w:r>
        <w:rPr/>
        <w:t>Lassan szupermarketekké válnak a trafikok, miután egy fideszes javaslat szerint már fagylaltot és jégkrémet is lehetne kapni a dohányboltokban. A trafikkárosultak az Európai Bíróságnál is pert indítanának, ám Gyulay Zsolt nem érti a felháborodást. A Nemzeti Dohánykereskedelmi Nonprofit Zrt. vezérigazgatója lapunknak azt mondta: a pályázati kiírásban senki sem ígérte, hogy minden régi trafikos koncessziót kap. Szerinte aki nyilvánosságra akarja hozni a pályázatokat, csak a sajátjával teheti meg, mivel nem közérdekű adatokról van szó. Eközben Lázár János államtitkár a Philip Morris neves dohányipari multira próbálta kenni az országos botrányt, mondván, azt a cég szervezi a színfalak mögött.</w:t>
      </w:r>
    </w:p>
    <w:p>
      <w:pPr>
        <w:pStyle w:val="Szveg"/>
        <w:rPr/>
      </w:pPr>
      <w:r>
        <w:rPr/>
      </w:r>
    </w:p>
    <w:p>
      <w:pPr>
        <w:pStyle w:val="Lead"/>
        <w:rPr/>
      </w:pPr>
      <w:r>
        <w:rPr/>
        <w:t>A pályázati kiírásban senki nem mondta, hogy minden régi trafikos kon</w:t>
        <w:softHyphen/>
        <w:t>cessziót fog kapni - hangsúlyozza Gyulay Zsolt, aki nem is érti, hogy miért beszél mindenki botrányról a trafikpályázatok kapcsán. A Nemzeti Dohánykereskedelmi Nonprofit (NDN) Zrt. vezérigazgatója állítja, az előre rögzített pályázati szempontok alapján döntöttek, és tőlük nem ment ki pályázat, és nem is szóltak le, hogy ki nyerhet, vagy ki nem. Szerinte alig több, mint 50 régi trafikos nem nyert, és elárulja: 60-nál többen vettek részt a bírálatban.</w:t>
      </w:r>
    </w:p>
    <w:p>
      <w:pPr>
        <w:pStyle w:val="Szveg"/>
        <w:rPr/>
      </w:pPr>
      <w:r>
        <w:rPr/>
      </w:r>
    </w:p>
    <w:p>
      <w:pPr>
        <w:pStyle w:val="Szveg"/>
        <w:rPr/>
      </w:pPr>
      <w:r>
        <w:rPr/>
        <w:t>- Egyeztetett a Fidesz-frak</w:t>
        <w:softHyphen/>
        <w:t>cióból valakivel, hogy adhat-e interjút a Népszavának?</w:t>
      </w:r>
    </w:p>
    <w:p>
      <w:pPr>
        <w:pStyle w:val="Szveg"/>
        <w:rPr/>
      </w:pPr>
      <w:r>
        <w:rPr/>
        <w:t>- Bármilyen meglepő, de nem szoktam egyeztetni a Fidesz vezetőivel és nem is kérdezem meg őket. Mi száz százalékban állami tulajdonú vállalat vagyunk, a fejlesztési miniszter az alapítónk, ő a főnök.</w:t>
      </w:r>
    </w:p>
    <w:p>
      <w:pPr>
        <w:pStyle w:val="Szveg"/>
        <w:rPr/>
      </w:pPr>
      <w:r>
        <w:rPr/>
        <w:t>- És Németh Lászlónét meg kell ilyenkor kérdezni?</w:t>
      </w:r>
    </w:p>
    <w:p>
      <w:pPr>
        <w:pStyle w:val="Szveg"/>
        <w:rPr/>
      </w:pPr>
      <w:r>
        <w:rPr/>
        <w:t>- Az interjú miatt? Dehogyis. Egyre inkább mindenki engem keres a pályázatokkal kapcsolatban, és nekünk nincs semmilyen titkolnivalónk, mindenkinek szívesen nyilatkozunk.</w:t>
      </w:r>
    </w:p>
    <w:p>
      <w:pPr>
        <w:pStyle w:val="Szveg"/>
        <w:rPr/>
      </w:pPr>
      <w:r>
        <w:rPr/>
        <w:t>- Akkor kezdjük a nyilvánosság kérdésével; miközben a kormányfő múlt pénteken úgy nyilatkozott, hogy „ha a szerződéskötéseken túl vagyunk, akkor onnantól kezdve mindenki mindent megnézhet, ahogyan szeretné”, a fejlesztési miniszter a civil szervezeteknek és a sajtónak azt mondta, hogy nem közérdekű adat a pályázat.</w:t>
      </w:r>
    </w:p>
    <w:p>
      <w:pPr>
        <w:pStyle w:val="Szveg"/>
        <w:rPr/>
      </w:pPr>
      <w:r>
        <w:rPr/>
        <w:t>- Itt van nálunk négyszobányi pályázat, a plafonig tele van minden velük. Hogyan hozzuk nyilvánosságra? Mit?</w:t>
      </w:r>
    </w:p>
    <w:p>
      <w:pPr>
        <w:pStyle w:val="Szveg"/>
        <w:rPr/>
      </w:pPr>
      <w:r>
        <w:rPr/>
        <w:t>- Magukat a pályázatokat, úgy, hogy ha valaki kíváncsi rájuk, megnézhesse azokat.</w:t>
      </w:r>
    </w:p>
    <w:p>
      <w:pPr>
        <w:pStyle w:val="Szveg"/>
        <w:rPr/>
      </w:pPr>
      <w:r>
        <w:rPr/>
        <w:t>- De hogyan nézhetné meg bárki is ezeket, hiszen nem közérdekű adatokról van szó. Benne vannak az illető személyes adatai, például az adószáma, az üzleti elképzelései. Az adat</w:t>
        <w:softHyphen/>
        <w:t>gazda a minisztérium, sze</w:t>
        <w:softHyphen/>
        <w:t>rin</w:t>
        <w:softHyphen/>
        <w:t>tem senki nem örülne, ha ki</w:t>
        <w:softHyphen/>
        <w:t>adná a tárca ezeket. A pályázat mindenkinek a saját tulajdona. Aki nyilvánosságra akarja hozni, a sajátjával megteheti.</w:t>
      </w:r>
    </w:p>
    <w:p>
      <w:pPr>
        <w:pStyle w:val="Szveg"/>
        <w:rPr/>
      </w:pPr>
      <w:r>
        <w:rPr/>
        <w:t>- Ám Orbán Viktor nem erről beszélt, azt mondta, hogy mindent nyilvánosságra fognak hozni…</w:t>
      </w:r>
    </w:p>
    <w:p>
      <w:pPr>
        <w:pStyle w:val="Szveg"/>
        <w:rPr/>
      </w:pPr>
      <w:r>
        <w:rPr/>
        <w:t>- Mindent, amit a kon</w:t>
        <w:softHyphen/>
        <w:t>cessziós törvény előír, 30 nappal a szerződéskötések után. A bí</w:t>
        <w:softHyphen/>
        <w:t>rálati szempontokat és az úgy</w:t>
        <w:softHyphen/>
        <w:t>nevezett összefoglalót kell nyilvánosságra hozni, amely a településekre vonatkozóan tartalmazza, mik voltak a főbb szempontok, a prioritások, tehát hogyan bírálták el a pályázatokat. Komolyan gondolja bárki, hogy belenézhet a másik személyes dolgába? Egyébként ahányan elolvasnak egy pályázatot, annyiféleképpen ítélhetik meg.</w:t>
      </w:r>
    </w:p>
    <w:p>
      <w:pPr>
        <w:pStyle w:val="Szveg"/>
        <w:rPr/>
      </w:pPr>
      <w:r>
        <w:rPr/>
        <w:t>- De a szempontok rögzítettek voltak. Mit ítélhetnénk meg másként?</w:t>
      </w:r>
    </w:p>
    <w:p>
      <w:pPr>
        <w:pStyle w:val="Szveg"/>
        <w:rPr/>
      </w:pPr>
      <w:r>
        <w:rPr/>
        <w:t>- Az üzleti tervet. Szerintem az egy elég szubjektív dolog.</w:t>
      </w:r>
    </w:p>
    <w:p>
      <w:pPr>
        <w:pStyle w:val="Szveg"/>
        <w:rPr/>
      </w:pPr>
      <w:r>
        <w:rPr/>
        <w:t>- Ezért nem ismerhető meg, hogy kik voltak a bírálóbizottságban?</w:t>
      </w:r>
    </w:p>
    <w:p>
      <w:pPr>
        <w:pStyle w:val="Szveg"/>
        <w:rPr/>
      </w:pPr>
      <w:r>
        <w:rPr/>
        <w:t>- Két hónapon át több mint hatvanan vettek részt ebben. De nem hiszem, hogy a személyazonosságukról bármilyen információt ki kellene adnom. Megfelelő emberek bíráltak.</w:t>
      </w:r>
    </w:p>
    <w:p>
      <w:pPr>
        <w:pStyle w:val="Szveg"/>
        <w:rPr/>
      </w:pPr>
      <w:r>
        <w:rPr/>
        <w:t>- Az eredményhirdetés óta minden napra jut legalább egy hír, amely szerint valamelyik fideszes funkcionárius, rokon vagy üzlettárs nyert. Ön szerint csak azok nyertek, akik megfeleltek a pályázati követelményeknek?</w:t>
      </w:r>
    </w:p>
    <w:p>
      <w:pPr>
        <w:pStyle w:val="Szveg"/>
        <w:rPr/>
      </w:pPr>
      <w:r>
        <w:rPr/>
        <w:t>- Én azt gondolom, hogy igen. Minden kerületben, minden településen született egy sorrend. A jó pályázatok elöl végeztek, a kevésbé jók pedig hátul.</w:t>
      </w:r>
    </w:p>
    <w:p>
      <w:pPr>
        <w:pStyle w:val="Szveg"/>
        <w:rPr/>
      </w:pPr>
      <w:r>
        <w:rPr/>
        <w:t>- Tényleg semmilyen más szempont nem játszott szerepet a bírálatban?</w:t>
      </w:r>
    </w:p>
    <w:p>
      <w:pPr>
        <w:pStyle w:val="Szveg"/>
        <w:rPr/>
      </w:pPr>
      <w:r>
        <w:rPr/>
        <w:t>- Csak azok voltak a szempontok, amelyek a pályázati kiírásban szerepeltek.</w:t>
      </w:r>
    </w:p>
    <w:p>
      <w:pPr>
        <w:pStyle w:val="Szveg"/>
        <w:rPr/>
      </w:pPr>
      <w:r>
        <w:rPr/>
        <w:t>- Vagyis az nem fordulhatott elő, hogy valaki, bár gyengébben teljesített, mégis nyert?</w:t>
      </w:r>
    </w:p>
    <w:p>
      <w:pPr>
        <w:pStyle w:val="Szveg"/>
        <w:rPr/>
      </w:pPr>
      <w:r>
        <w:rPr/>
        <w:t>- Hát nem.</w:t>
      </w:r>
    </w:p>
    <w:p>
      <w:pPr>
        <w:pStyle w:val="Szveg"/>
        <w:rPr/>
      </w:pPr>
      <w:r>
        <w:rPr/>
        <w:t>- Akkor mégis mi magyarázhatja az országos felháborodást?</w:t>
      </w:r>
    </w:p>
    <w:p>
      <w:pPr>
        <w:pStyle w:val="Szveg"/>
        <w:rPr/>
      </w:pPr>
      <w:r>
        <w:rPr/>
        <w:t>- Én ezt nem tudom mivel magyarázni, de nekem nem is kell ezt magyaráznom. Egyet tudok mondani, ami ránk vonatkozik: ide nem jött be politikus, innen nem ment ki pályázat, ide nem szóltak le, hogy ki nyerhet, és ki nem. A munkatársainkat senki nem befolyásolta a döntésben.</w:t>
      </w:r>
    </w:p>
    <w:p>
      <w:pPr>
        <w:pStyle w:val="Szveg"/>
        <w:rPr/>
      </w:pPr>
      <w:r>
        <w:rPr/>
        <w:t>- Egyáltalán megalapozottnak tartja az üzleti terveket annak tükrében, hogy nem kellett például a trafik helyszínét megjelölni? Hiszen közgazdaságilag nézve egy üzletnél az egyik legfontosabb szempont, hogy mennyire forgalmas a környék. Egyáltalán, hogy lehet kalkulálni bevétellel, nyereséggel, ha például nem ismerem a bérleti díjat, amit fizetnem kell?</w:t>
      </w:r>
    </w:p>
    <w:p>
      <w:pPr>
        <w:pStyle w:val="Szveg"/>
        <w:rPr/>
      </w:pPr>
      <w:r>
        <w:rPr/>
        <w:t>- Ha a kiírás megszabta volna, hogy el kell dönteni a helyszínt előre, akkor az lett volna a baj, hogy túl kötött a pályázat. Szerintem teljesen jogos az az elgondolás, hogy majd a piac eldönti, egy kerületen vagy egy városon belül hova kerül a trafik. Húsz évre nem lehet megkötni a koncessziót úgy, hogy a most eldöntött helyen lesz húsz évig a boltom. A kiírás pont azért volt jó, mert nem rótt nagy felelősséget a pályázókra. Egyébként függetlenül attól, hogy nem volt követelmény, sokan beleírták az üzleti tervükbe, hogy nekik van egy kis boltjuk valahol, és azt fogják átalakítani. A nyertes pályázatok megalapozottak voltak, látszott, hogy a pályázó tudja, mit csinál.</w:t>
      </w:r>
    </w:p>
    <w:p>
      <w:pPr>
        <w:pStyle w:val="Szveg"/>
        <w:rPr/>
      </w:pPr>
      <w:r>
        <w:rPr/>
        <w:t>- Gondolt arra, amikor elvállalta ezt a munkát, hogy ekkora botrány kerekedik?</w:t>
      </w:r>
    </w:p>
    <w:p>
      <w:pPr>
        <w:pStyle w:val="Szveg"/>
        <w:rPr/>
      </w:pPr>
      <w:r>
        <w:rPr/>
        <w:t>- Furcsának találom a szóhasználatát. Én azt látom, hogy a politika egyes szereplői felültek erre a dologra, mert a dohány rengeteg embert érint, és rengeteg embert sértenek a változások. Komolyan azt hisszük, hogy ezért a néhány száz trafikosért állnak ki a politikusok? Senki nem mondta a kiírásban, hogy minden régi trafikos koncessziót fog kapni. Mindenki számára adva volt a lehetőség - legyen orvos, mérnök vagy bárki -, hogy belevágjon egy ilyen vállalkozásba.</w:t>
      </w:r>
    </w:p>
    <w:p>
      <w:pPr>
        <w:pStyle w:val="Szveg"/>
        <w:rPr/>
      </w:pPr>
      <w:r>
        <w:rPr/>
        <w:t>- Tehát ön szerint a felháborodás csupán a vesztes trafikosok hangja?</w:t>
      </w:r>
    </w:p>
    <w:p>
      <w:pPr>
        <w:pStyle w:val="Szveg"/>
        <w:rPr/>
      </w:pPr>
      <w:r>
        <w:rPr/>
        <w:t>- Hallottam, hogy rengeteg trafikos, aki ezzel foglalkozott, vesztett. Tisztázzuk, a dohánytermékek mostani kiskereskedelmi forgalmának 80 százaléka áruházláncokban, élelmiszerláncokban bonyolódik. A benzinkutaké 10 százalék, és csupán 8 százalék a trafikosoké, akik közül sokan biztosan nem felelnének meg a mostani elvárásoknak. A kormány elkötelezett volt abban, hogy átalakítja a dohány-kiskereskedelmet, és ez nyilván rengeteg érdeksérelemmel jár. Ettől függetlenül nekünk tovább kell vinni az ügyet. A pályázatok feldolgozása nagyon nagy munka, 5415 szerződésről beszélünk, és a mellékletekről, amit ellenőrizni is kell. Biztos vagyok benne, hogy a világ bármely részén hasonló módon történne ez a folyamat. Gondoljunk bele, hárommillió embert érint, hol vehet dohányárut. Több mint 44 ezer helyen lehetett árulni, most lesz 5 ezer ilyen hely. Ez egy 500 milliárdos piac!</w:t>
      </w:r>
    </w:p>
    <w:p>
      <w:pPr>
        <w:pStyle w:val="Szveg"/>
        <w:rPr/>
      </w:pPr>
      <w:r>
        <w:rPr/>
        <w:t>- Nem érzi magát kellemetlenül amiatt, hogy a sógora is nyert két trafikot a III. kerületben?</w:t>
      </w:r>
    </w:p>
    <w:p>
      <w:pPr>
        <w:pStyle w:val="Szveg"/>
        <w:rPr/>
      </w:pPr>
      <w:r>
        <w:rPr/>
        <w:t>- Akkor érezném kellemetlenül magam, ha nem pályázhatott volna. A húgom ezzel foglalkozik húsz éve, az NDN Zrt. pedig nem vett részt bírálatban.</w:t>
      </w:r>
    </w:p>
    <w:p>
      <w:pPr>
        <w:pStyle w:val="Szveg"/>
        <w:rPr/>
      </w:pPr>
      <w:r>
        <w:rPr/>
        <w:t>- Pedig elképzelhető lett volna olyan megoldás is, hogy akik érintettek a dohánypiac átalakításában, azok hozzátartozói nem vehetnek részt a pályázatban.</w:t>
      </w:r>
    </w:p>
    <w:p>
      <w:pPr>
        <w:pStyle w:val="Szveg"/>
        <w:rPr/>
      </w:pPr>
      <w:r>
        <w:rPr/>
        <w:t>- Aki részt vett a bírálatban, annak alá kellett írnia egy papírt arról, hogy nincs érdekelt a rokonai, barátai, ismerősei között.</w:t>
      </w:r>
    </w:p>
    <w:p>
      <w:pPr>
        <w:pStyle w:val="Szveg"/>
        <w:rPr/>
      </w:pPr>
      <w:r>
        <w:rPr/>
        <w:t>- Sok kritikát kaptak amiatt is, hogy a pályázatok elbírálásánál nem valósultak meg azok a célok, amelyeket a kormány hangsúlyozott. Például, hogy előnyben részesítik a munkanélkülieket vagy a megváltozott munkaképességűeket, illetve akik ilyen dolgozókat alkalmaznak.</w:t>
      </w:r>
    </w:p>
    <w:p>
      <w:pPr>
        <w:pStyle w:val="Szveg"/>
        <w:rPr/>
      </w:pPr>
      <w:r>
        <w:rPr/>
        <w:t>- Ha valaki rokkantat alkalmaz, az még nem jelenti azt, hogy nem kell megfelelnie a többi feltételnek. Ez nyilván egy vállalás, egy pluszpont.</w:t>
      </w:r>
    </w:p>
    <w:p>
      <w:pPr>
        <w:pStyle w:val="Szveg"/>
        <w:rPr/>
      </w:pPr>
      <w:r>
        <w:rPr/>
        <w:t>- Ez édeskevés ahhoz, hogy előnynek tekinthessük egy 120 pontos bírálati szempontrendszeren belül.</w:t>
      </w:r>
    </w:p>
    <w:p>
      <w:pPr>
        <w:pStyle w:val="Szveg"/>
        <w:rPr/>
      </w:pPr>
      <w:r>
        <w:rPr/>
        <w:t>- Ha például nem egy pluszpont jár, hanem hat egy munkanélküli foglalkoztatásáért, akkor az már elég fajsúlyos?</w:t>
      </w:r>
    </w:p>
    <w:p>
      <w:pPr>
        <w:pStyle w:val="Szveg"/>
        <w:rPr/>
      </w:pPr>
      <w:r>
        <w:rPr/>
        <w:t>- Léteznek módszerek, hogyan lehet valamit igazán fajsúlyossá tenni…</w:t>
      </w:r>
    </w:p>
    <w:p>
      <w:pPr>
        <w:pStyle w:val="Szveg"/>
        <w:rPr/>
      </w:pPr>
      <w:r>
        <w:rPr/>
        <w:t>- A fejlesztési tárca régen kiírta a pályázatot, lehetett ismerni a szempontokat. Azon lehet vitatkozni, hogy elég súllyal szerepeltek-e benne bizonyos szempontok. Szerintem figyelembe vettük, hogy minél több munkanélkülit és csökkentett munkaképességű embert foglalkoztassanak. Lehet, hogy nem annyira hangsúlyosan, mint egyesek gondolják, mások viszont azt mondják, hogy túl hangsúlyosan. Úgy vélem, ezen lehet vitatkozni. De az biztos, hogy a pályázati kiírás tiszta volt e tekintetben is, mindenki tudta, hány pontot kaphat.</w:t>
      </w:r>
    </w:p>
    <w:p>
      <w:pPr>
        <w:pStyle w:val="Szveg"/>
        <w:rPr/>
      </w:pPr>
      <w:r>
        <w:rPr/>
        <w:t>- Azt is ígérte a kormányfő, hogy egyetlen olyan trafikos sem veszítheti el a megélhetését, aki régóta, főállásban végzi ezt a tevékenységet, ebből él a családja, és nem nyert. Hányan lehetnek ők, tudják már?</w:t>
      </w:r>
    </w:p>
    <w:p>
      <w:pPr>
        <w:pStyle w:val="Szveg"/>
        <w:rPr/>
      </w:pPr>
      <w:r>
        <w:rPr/>
        <w:t>- A jelenlegi kimutatások szerint már most több mint ötvenen vannak.</w:t>
      </w:r>
    </w:p>
    <w:p>
      <w:pPr>
        <w:pStyle w:val="Szveg"/>
        <w:rPr/>
      </w:pPr>
      <w:r>
        <w:rPr/>
        <w:t>- De száz alatt van a szám?</w:t>
      </w:r>
    </w:p>
    <w:p>
      <w:pPr>
        <w:pStyle w:val="Szveg"/>
        <w:rPr/>
      </w:pPr>
      <w:r>
        <w:rPr/>
        <w:t>- Nagyon nehéz ezt a kört meghatározni. Eddig nagyjából 200 olyan trafikos volt, akiknél az árbevétel 85 százalékát meghaladta a dohánytermék eladásából befolyó bevétel, és közülük sokan nyertek is.</w:t>
      </w:r>
    </w:p>
    <w:p>
      <w:pPr>
        <w:pStyle w:val="Szveg"/>
        <w:rPr/>
      </w:pPr>
      <w:r>
        <w:rPr/>
        <w:t>- Milyen megoldás képzelhető el a megsegítésükre? Meg fogják emelni a koncessziók számát? Vagy elveszik az egyik embertől a koncessziót és odaadják másnak? Netán felajánlják, hogy válasszanak a mintegy 1500, üzletileg valószínűleg kevésbé vonzó hely közül, amelyeket a második fordulóban írtak ki?</w:t>
      </w:r>
    </w:p>
    <w:p>
      <w:pPr>
        <w:pStyle w:val="Szveg"/>
        <w:rPr/>
      </w:pPr>
      <w:r>
        <w:rPr/>
        <w:t>- Meg kell várni az egész folyamat végét, mert előfordulhat, hogy lesznek visszalépők. Mindenképpen várni kell, hiszen egy szerződéskötési folyamat kellős közepén vagyunk.</w:t>
      </w:r>
    </w:p>
    <w:p>
      <w:pPr>
        <w:pStyle w:val="Szveg"/>
        <w:rPr/>
      </w:pPr>
      <w:r>
        <w:rPr/>
        <w:t>- És azokkal mi lesz, akik az eredeti, alacsony árrés miatt nem pályáztak, de most már pályáznának a tervezett 10 százalékos haszon reményében? Nekik nem segítenek?</w:t>
      </w:r>
    </w:p>
    <w:p>
      <w:pPr>
        <w:pStyle w:val="Szveg"/>
        <w:rPr/>
      </w:pPr>
      <w:r>
        <w:rPr/>
        <w:t>- Nem. Nekünk a törvény szerint kell eljárnunk, így nincs mód arra, hogy az új árrés miatt új pályázatot írjunk ki. Bár az 1417 településen, ahol nem pályázott senki, újraindul a pályáztatás, és reméljük, hogy a kedvezőbb feltételek reményében most majd jelentkeznek. Egyébként, aki hallgatta Lázár János államtitkár nyilatkozatait, az tudhatta: fel fogják emelni az árrést.</w:t>
      </w:r>
    </w:p>
    <w:p>
      <w:pPr>
        <w:pStyle w:val="Szveg"/>
        <w:rPr/>
      </w:pPr>
      <w:r>
        <w:rPr/>
        <w:t>- De miért kellett ezzel megvárni az eredményhirdetést?</w:t>
      </w:r>
    </w:p>
    <w:p>
      <w:pPr>
        <w:pStyle w:val="Szveg"/>
        <w:rPr/>
      </w:pPr>
      <w:r>
        <w:rPr/>
        <w:t>- Erről nem engem kellene megkérdezni. Ha a véleményemre kíváncsi, talán abban bízott a kormány, hogy a szakma megegyezik a gyártókkal.</w:t>
      </w:r>
    </w:p>
    <w:p>
      <w:pPr>
        <w:pStyle w:val="Szveg"/>
        <w:rPr/>
      </w:pPr>
      <w:r>
        <w:rPr/>
        <w:t>- Mintha kicsit meg lenne csúszva a jogszabályalkotás. A termékbővítésről - már nem csak dohányt és szerencsejátékot árulhatnak a trafikok - is csupán a február 22-ig meghosszabbított határidő előtt néhány nappal döntöttek.</w:t>
      </w:r>
    </w:p>
    <w:p>
      <w:pPr>
        <w:pStyle w:val="Szveg"/>
        <w:rPr/>
      </w:pPr>
      <w:r>
        <w:rPr/>
        <w:t>- Az NDN Zrt. tavaly novemberben alakult, rögtön kezdeményeztem a termékbővítést. Ahhoz kicsik vagyunk, hogy a jogszabályalkotás folyamatát befolyásoljuk.</w:t>
      </w:r>
    </w:p>
    <w:p>
      <w:pPr>
        <w:pStyle w:val="Szveg"/>
        <w:rPr/>
      </w:pPr>
      <w:r>
        <w:rPr/>
        <w:t>- Ön szerint a megemelt hasznot ki fogja megfizetni? A gyártók vagy a fogyasztók?</w:t>
      </w:r>
    </w:p>
    <w:p>
      <w:pPr>
        <w:pStyle w:val="Szveg"/>
        <w:rPr/>
      </w:pPr>
      <w:r>
        <w:rPr/>
        <w:t>- Én azt gondolom, mindketten. De ha drágább lesz a cigaretta, az is azt a célt szolgálja, hogy kevesebben fogyasztják. Az állam is vállalta, hogy a dohánypiac átalakításával kisebb lesz a bevétele. Tavaly 12 mil</w:t>
        <w:softHyphen/>
        <w:t>liárd szál cigaretta fogyott, ez szerintem jelentősen lecsökken - a hozzáférés korlátozása és az árnövekedés miatt. Várhatóan nem fogják fesztiválokon, benzinkutakon és minden sarkon az ember alá tolni. És ez egy nagy konfrontáció az állam részéről is, mert felvállalta, hogy biztosan lesznek belőle problémák, mégis a fő cél a dohányzás visszaszorítása.</w:t>
      </w:r>
    </w:p>
    <w:p>
      <w:pPr>
        <w:pStyle w:val="Szveg"/>
        <w:rPr/>
      </w:pPr>
      <w:r>
        <w:rPr/>
        <w:t>- Végül 10 vagy 12 százalék lesz az árrés?</w:t>
      </w:r>
    </w:p>
    <w:p>
      <w:pPr>
        <w:pStyle w:val="Szveg"/>
        <w:rPr/>
      </w:pPr>
      <w:r>
        <w:rPr/>
        <w:t>- Mi abból tudunk kiindulni, amit már benyújtottak a parlamentnek. De minél nagyobb az árrés, annál jobb a koncesszió nyerteseinek, akiknek az az érdeke, hogy meg tudjanak élni a trafikból.</w:t>
      </w:r>
    </w:p>
    <w:p>
      <w:pPr>
        <w:pStyle w:val="Szveg"/>
        <w:rPr/>
      </w:pPr>
      <w:r>
        <w:rPr/>
        <w:t>- Az egyik módosítás lehetővé tette, hogy már május 1-jétől is nyithassanak az új trafikok. Ebből a határidőből is kicsúsztunk már…</w:t>
      </w:r>
    </w:p>
    <w:p>
      <w:pPr>
        <w:pStyle w:val="Szveg"/>
        <w:rPr/>
      </w:pPr>
      <w:r>
        <w:rPr/>
        <w:t>- Az első szerződéseket a héten kötöttük meg, 14 pályázó kapott koncessziót Budapesten. Erre a törvény nagyon szűk határidőt, 30 napot hagy. De dolgozunk azon is, hogy a trafikosok adatszolgáltatási rendszere kiépüljön. Ez egy óriási átalakítás, a dohánytermékek belekerülnek egy zárt láncba, és a trafikosok vállalják, hogy napi adatokat szolgáltatnak az NDN Zrt.-nek. Így gyakorlatilag láthatjuk az egész piacot, ami nagyon fontos, például az ellenőrzés szempontjából, hiszen tudunk ajánlatokat tenni az adóhivatalnak, hogy hova érdemes ellátogatniuk - nyilván ahol csökken a forgalom.</w:t>
      </w:r>
    </w:p>
    <w:p>
      <w:pPr>
        <w:pStyle w:val="Szveg"/>
        <w:rPr/>
      </w:pPr>
      <w:r>
        <w:rPr/>
        <w:t>- Arról is be kell számolniuk, hogy a vállalt számú csökkentett munkaképességűt alkalmazzák?</w:t>
      </w:r>
    </w:p>
    <w:p>
      <w:pPr>
        <w:pStyle w:val="Szveg"/>
        <w:rPr/>
      </w:pPr>
      <w:r>
        <w:rPr/>
        <w:t>- Nem, az adatszolgáltatás csak a forgalomra vonatkozik. Ez elsősorban a fogyasztóvédelem és az adóhatóság dolga lesz. Mint ahogy annak betartatása is, hogy 18 éven aluli ne léphessen be az üzlethelyiségbe. Évente egyszer el fogunk jutni minden trafikba.</w:t>
      </w:r>
    </w:p>
    <w:p>
      <w:pPr>
        <w:pStyle w:val="Szveg"/>
        <w:rPr/>
      </w:pPr>
      <w:r>
        <w:rPr/>
        <w:t>- Milyen következményekkel jár, ha valaki nem teljesíti a vállaltakat?</w:t>
      </w:r>
    </w:p>
    <w:p>
      <w:pPr>
        <w:pStyle w:val="Szveg"/>
        <w:rPr/>
      </w:pPr>
      <w:r>
        <w:rPr/>
        <w:t>- Az első időszakban inkább a támogatást szeretnénk megadni, nem büntetni vagy szankcionálni akarunk. De biztosan lesz olyan, hogy vissza kell venni koncessziót. Nemcsak iszonyatosan nagy átalakítást hajtunk végre, és átmegy az egész kereskedelem a multinacionális cégektől a családi vállalkozások kezébe, hanem arról is, hogy teljesen másfajta eladói kultúrát, sokkal nagyobb fegyelmet követel majd ennek a nyilvánvalóan egészségtelen terméknek a forgalmazása.</w:t>
      </w:r>
    </w:p>
    <w:p>
      <w:pPr>
        <w:pStyle w:val="Szveg"/>
        <w:rPr/>
      </w:pPr>
      <w:r>
        <w:rPr/>
        <w:t>- Elképzelhetőnek tartja, hogy az alkoholpiacot ugyanígy monopolizálják?</w:t>
      </w:r>
    </w:p>
    <w:p>
      <w:pPr>
        <w:pStyle w:val="Szveg"/>
        <w:rPr/>
      </w:pPr>
      <w:r>
        <w:rPr/>
        <w:t>- Jelen pillanatban nem tudom elképzelni, de jó az ötlet. Azt nagyon rossznak tartom, hogy a fiatalok elindulnak buliba, és bármelyik áruházban feltankolnak piából, cigiből.</w:t>
      </w:r>
    </w:p>
    <w:p>
      <w:pPr>
        <w:pStyle w:val="Szveg"/>
        <w:rPr/>
      </w:pPr>
      <w:r>
        <w:rPr/>
        <w:t>- Mit szól ahhoz, hogy Lázár János teljesen betiltaná a dohányzást?</w:t>
      </w:r>
    </w:p>
    <w:p>
      <w:pPr>
        <w:pStyle w:val="Szveg"/>
        <w:rPr/>
      </w:pPr>
      <w:r>
        <w:rPr/>
        <w:t>- Ha valamiért elvállaltam ezt a munkát, akkor - azon kívül, hogy hízelgő volt a felkérés egy ekkora piac átalakítására - azért tettem, mert sem a cigarettát, sem a füstöt nem tudom elviselni. Végre valami érdemi történik a fiatalok egészségvédelme érdekében, és végre el tudunk indulni a családdal, gyerekekkel vacsorázni, ebédelni úgy, hogy nem pöfékelnek az orromba.</w:t>
      </w:r>
    </w:p>
    <w:p>
      <w:pPr>
        <w:pStyle w:val="Szveg"/>
        <w:rPr/>
      </w:pPr>
      <w:r>
        <w:rPr/>
      </w:r>
    </w:p>
    <w:p>
      <w:pPr>
        <w:pStyle w:val="Dtum"/>
        <w:rPr/>
      </w:pPr>
      <w:bookmarkStart w:id="7" w:name="TOC12"/>
      <w:bookmarkEnd w:id="7"/>
      <w:r>
        <w:rPr/>
        <w:t>(Népszava, 2013. május 9., csütörtök, 1+12. oldal)</w:t>
      </w:r>
    </w:p>
    <w:p>
      <w:pPr>
        <w:pStyle w:val="Szveg"/>
        <w:rPr/>
      </w:pPr>
      <w:r>
        <w:rPr/>
      </w:r>
    </w:p>
    <w:p>
      <w:pPr>
        <w:pStyle w:val="Szveg"/>
        <w:rPr/>
      </w:pPr>
      <w:r>
        <w:rPr/>
      </w:r>
    </w:p>
    <w:p>
      <w:pPr>
        <w:pStyle w:val="Szveg"/>
        <w:rPr/>
      </w:pPr>
      <w:r>
        <w:rPr/>
      </w:r>
    </w:p>
    <w:p>
      <w:pPr>
        <w:pStyle w:val="Fcm"/>
        <w:rPr/>
      </w:pPr>
      <w:bookmarkStart w:id="8" w:name="TOC21"/>
      <w:bookmarkEnd w:id="8"/>
      <w:r>
        <w:rPr/>
        <w:t>Áttekinthetőbb bankszámlákat akar az Európai Bizottság</w:t>
      </w:r>
    </w:p>
    <w:p>
      <w:pPr>
        <w:pStyle w:val="Szveg"/>
        <w:rPr/>
      </w:pPr>
      <w:r>
        <w:rPr/>
      </w:r>
    </w:p>
    <w:p>
      <w:pPr>
        <w:pStyle w:val="Szveg"/>
        <w:rPr/>
      </w:pPr>
      <w:r>
        <w:rPr/>
        <w:t>Egyszerűbb és átláthatóbb bankszámlákat, pénzügyi termékeket szeretne az Európai Bizottság, amely az erre vonatkozó irányelvtervezettel azt is megcélozza, hogy valamilyen alapvető bankszámlához minden uniós polgár hozzáférhessen.</w:t>
      </w:r>
    </w:p>
    <w:p>
      <w:pPr>
        <w:pStyle w:val="Szveg"/>
        <w:rPr/>
      </w:pPr>
      <w:r>
        <w:rPr/>
        <w:t>A javaslat fő célja, hogy a különféle pénzintézetek termékei, folyószámlái áttekinthetőek és összehasonlíthatóak legyenek, és a jelenleginél jóval könnyebb legyen bankot és bankszámlát váltani. Egy fogyasztóvédelmi területen dolgozó bizottsági forrás úgy nyilatkozott: az átláthatóságot és az egyszerűséget azzal szeretné elérni a Bizottság, hogy egyrészt egységesíti a folyószámlákra vonatkozó szakkifejezéseket, termékmegnevezéseket, másrészt a pénzintézetek kötelesek lesznek a szerződés megkötése előtt egy olyan tájékoztatót átadni az ügyfeleiknek, amely minden árösszetevőt tartalmaz, harmadrészt minden tagállamban legalább egy olyan honlapot is létre kellene hozni, amelyen keresztül az ügyfelek összehasonlíthatják a bankok által kínált folyószámlákat.</w:t>
      </w:r>
    </w:p>
    <w:p>
      <w:pPr>
        <w:pStyle w:val="Szveg"/>
        <w:rPr/>
      </w:pPr>
      <w:r>
        <w:rPr/>
        <w:t>A bizottság még 2009-ben vizsgálta a számlavezetés költségeit és a számlákra vonatkozó tájékoztatás átláthatóságát, egyszerűségét, és arra jutott, hogy rendkívül nagyok az eltérések az egyes országok között: vásárlóerő-paritáson vizsgálva például Hollandiában évente átlagosan csak valamivel több mint negyven euróba kerül egy bankszámla fenntartása, Olaszországban ugyanez több mint 240 eurót emészt fel egy évben. Az unió 27 tagállamának átlaga 110 euró körül volt a felmérés időpontjában, Magyarországon például valamivel többe kerül a 2009-es adatok tanúsága szerint a bankolás az uniós átlagnál.</w:t>
      </w:r>
    </w:p>
    <w:p>
      <w:pPr>
        <w:pStyle w:val="Szveg"/>
        <w:rPr/>
      </w:pPr>
      <w:r>
        <w:rPr/>
        <w:t>A bizottság azt is vizsgálta, mennyire egyszerűen érthetőek a bankszámlákkal kapcsolatos költségek, és úgy ítélte meg, minél egyszerűbb az ármeghatározás, minél kevesebb összetevőből áll össze a teljes fizetendő összeg, annál átláthatóbb az ügyfelek számára, annál kisebb erőfeszítéssel, utánajárással képesek meghatározni, hogy ténylegesen mennyit is kell fizetniük az adott számláért.</w:t>
      </w:r>
    </w:p>
    <w:p>
      <w:pPr>
        <w:pStyle w:val="Szveg"/>
        <w:rPr/>
      </w:pPr>
      <w:r>
        <w:rPr/>
        <w:t>A bizottság 2011-ben azt is felmérte, az ügyfelek mekkora hányada vált bankot az adott évben, és arra az eredményre jutott, hogy kevesebben, mint ahányan mobiltelefon- vagy internetszolgáltatót váltanak, ugyanakkor a bankjukkal elégedetlenek aránya jóval magasabb, mint amennyien ténylegesen lecserélik bankjukat. Ebből a bizottság azt a következtetést vonta le, hogy az ügyfeleket a váltás bonyolultsága tartja vissza attól, hogy másik bankba vigyék a pénzüket, pedig Brüsszel szerint minél több ügyfél váltana, annál inkább fokozódna a verseny, ami a bankoknak több új potenciális ügyfelet, az ügyfeleknek pedig jobb feltételeket eredményezhetne.</w:t>
      </w:r>
    </w:p>
    <w:p>
      <w:pPr>
        <w:pStyle w:val="Szveg"/>
        <w:rPr/>
      </w:pPr>
      <w:r>
        <w:rPr/>
        <w:t>Azt a kezdeményezést, amely szerint mindenkinek járna egy alapvető bankszámla azzal indokolja a bizottság, hogy az unióban jelenleg 58 millió embernek nincs bankszámlája, közülük pedig 25 millióan szeretnének ilyet, 2,5 millió embertől pedig a pénzintézetek tagadták meg a számlanyitást. Az unióhoz a két legutóbb csatlakozott országban, Bulgáriában és Romániában élnek a legtöbben folyószámla nélkül, előbbiben a 15 évesnél idősebbek 47 százaléka, utóbbiban pedig több mint fele, 55 százaléka nem rendelkezik semmilyen folyószámlával. Az unió tagállamainak többségében 10 százalék alatti ez az arány, Magyarországon a tavaly áprilisi adatok tanúsága szerint az emberek 27 százalékának nincs bankszámlája. Az irányelvtervezet minden uniós polgár számára lehetővé tenné, hogy az EU bármelyik tagországában folyószámlát nyisson, függetlenül attól, hogy az adott országban él-e. (MTI)</w:t>
      </w:r>
    </w:p>
    <w:p>
      <w:pPr>
        <w:pStyle w:val="Szveg"/>
        <w:rPr/>
      </w:pPr>
      <w:r>
        <w:rPr/>
        <w:t>Kapcsolódó hírek</w:t>
      </w:r>
    </w:p>
    <w:p>
      <w:pPr>
        <w:pStyle w:val="Szveg"/>
        <w:rPr/>
      </w:pPr>
      <w:r>
        <w:rPr/>
        <w:t>- hirdetés -</w:t>
      </w:r>
    </w:p>
    <w:p>
      <w:pPr>
        <w:pStyle w:val="Szveg"/>
        <w:rPr/>
      </w:pPr>
      <w:r>
        <w:rPr/>
      </w:r>
    </w:p>
    <w:p>
      <w:pPr>
        <w:pStyle w:val="Szveg"/>
        <w:rPr/>
      </w:pPr>
      <w:hyperlink r:id="rId18" w:tgtFrame="_blank">
        <w:r>
          <w:rPr>
            <w:rStyle w:val="InternetLink"/>
          </w:rPr>
          <w:t>http://profitline.hu/hircentrum/hir/287542/Attekinthetobb-bankszamlakat-akar-az-Europai-Bizottsag</w:t>
        </w:r>
      </w:hyperlink>
    </w:p>
    <w:p>
      <w:pPr>
        <w:pStyle w:val="Szveg"/>
        <w:rPr/>
      </w:pPr>
      <w:r>
        <w:rPr/>
      </w:r>
    </w:p>
    <w:p>
      <w:pPr>
        <w:pStyle w:val="Dtum"/>
        <w:rPr/>
      </w:pPr>
      <w:bookmarkStart w:id="9" w:name="TOC22"/>
      <w:bookmarkEnd w:id="9"/>
      <w:r>
        <w:rPr/>
        <w:t>(profitline.hu, 2013. május 8., szerda)</w:t>
      </w:r>
    </w:p>
    <w:p>
      <w:pPr>
        <w:pStyle w:val="Szveg"/>
        <w:rPr/>
      </w:pPr>
      <w:r>
        <w:rPr/>
      </w:r>
    </w:p>
    <w:p>
      <w:pPr>
        <w:pStyle w:val="Szveg"/>
        <w:rPr/>
      </w:pPr>
      <w:r>
        <w:rPr/>
      </w:r>
    </w:p>
    <w:p>
      <w:pPr>
        <w:pStyle w:val="Szveg"/>
        <w:rPr/>
      </w:pPr>
      <w:r>
        <w:rPr/>
      </w:r>
    </w:p>
    <w:p>
      <w:pPr>
        <w:pStyle w:val="Fcm"/>
        <w:rPr/>
      </w:pPr>
      <w:bookmarkStart w:id="10" w:name="TOC27"/>
      <w:bookmarkEnd w:id="10"/>
      <w:r>
        <w:rPr/>
        <w:t>Több mint fél évszázada fogyasztóvédő</w:t>
      </w:r>
    </w:p>
    <w:p>
      <w:pPr>
        <w:pStyle w:val="Szveg"/>
        <w:rPr/>
      </w:pPr>
      <w:r>
        <w:rPr/>
      </w:r>
    </w:p>
    <w:p>
      <w:pPr>
        <w:pStyle w:val="Szveg"/>
        <w:rPr/>
      </w:pPr>
      <w:r>
        <w:rPr/>
        <w:t>Horváth Lászlóné, Ilike három és fél évtizeden át hivatásos fogyasztóvédő volt, nem egészen húsz éve pedig társadalmi munkában tevékenykedik a vásárlók érdekében az Országos Fogyasztóvédő Egyesület baranyai szervezetében. Szóval mindent tud a bolti adásvételek trükkjeiről.</w:t>
      </w:r>
    </w:p>
    <w:p>
      <w:pPr>
        <w:pStyle w:val="Szveg"/>
        <w:rPr/>
      </w:pPr>
      <w:r>
        <w:rPr/>
        <w:t>- Ingyen, sőt a saját költségére dolgozik mások érdekében. Mi hajtja még előre?</w:t>
      </w:r>
    </w:p>
    <w:p>
      <w:pPr>
        <w:pStyle w:val="Szveg"/>
        <w:rPr/>
      </w:pPr>
      <w:r>
        <w:rPr/>
        <w:t>- Az az elkötelezettség, hogy bajba jutott embereken tudok segíteni. Tulajdonképpen hobbiként folytatom az egykori szakmám, jogsegélyszolgálatot működtetünk egy sajátos szakterületen.</w:t>
      </w:r>
    </w:p>
    <w:p>
      <w:pPr>
        <w:pStyle w:val="Szveg"/>
        <w:rPr/>
      </w:pPr>
      <w:r>
        <w:rPr/>
        <w:t>- Hogy jutnak el Önökhöz a bajba kerülő emberek?</w:t>
      </w:r>
    </w:p>
    <w:p>
      <w:pPr>
        <w:pStyle w:val="Szveg"/>
        <w:rPr/>
      </w:pPr>
      <w:r>
        <w:rPr/>
        <w:t>- Tájékoztató előadásokat tartunk, de személyesen is megkereshetnek az Apáca utca 15. szám alatt, vagy az ofe.pecs@t-online.hu</w:t>
      </w:r>
    </w:p>
    <w:p>
      <w:pPr>
        <w:pStyle w:val="Szveg"/>
        <w:rPr/>
      </w:pPr>
      <w:r>
        <w:rPr/>
        <w:t>emailen. Így vagy úgy, de mindig megtalálnak, mert évente ezernél több üggyel foglalkozom.</w:t>
      </w:r>
    </w:p>
    <w:p>
      <w:pPr>
        <w:pStyle w:val="Szveg"/>
        <w:rPr/>
      </w:pPr>
      <w:r>
        <w:rPr/>
        <w:t>"Nem szankcionálunk, mégis figyelnek a felvetéseinkre" (fotó: Löffler Péter)</w:t>
      </w:r>
    </w:p>
    <w:p>
      <w:pPr>
        <w:pStyle w:val="Szveg"/>
        <w:rPr/>
      </w:pPr>
      <w:r>
        <w:rPr/>
        <w:t>- Van súlya egy civil szervezet szavának?</w:t>
      </w:r>
    </w:p>
    <w:p>
      <w:pPr>
        <w:pStyle w:val="Szveg"/>
        <w:rPr/>
      </w:pPr>
      <w:r>
        <w:rPr/>
        <w:t>- Nem szankcionálunk, mégis figyelnek a felvetéseinkre, mert igen jó viszonyban vagyunk a fogyasztóvédő hatósággal és a békéltető testülettel, akik szükség esetén azonnal beavatkoznak.</w:t>
      </w:r>
    </w:p>
    <w:p>
      <w:pPr>
        <w:pStyle w:val="Szveg"/>
        <w:rPr/>
      </w:pPr>
      <w:r>
        <w:rPr/>
        <w:t>- Mi most a leggyakoribb hiba az adásvételek értelmezésében?</w:t>
      </w:r>
    </w:p>
    <w:p>
      <w:pPr>
        <w:pStyle w:val="Szveg"/>
        <w:rPr/>
      </w:pPr>
      <w:r>
        <w:rPr/>
        <w:t>- Például kevesen tudják, hogy létezik úgynevezett elállási jog, vagyis a termék átvételétől számított nyolc munkanapon belül következmények nélkül megszakítható a vásárlás. S még egy fontos dolog: a vásárlók soha ne telefonon intézkedjenek, hanem tértivevényes levélben!</w:t>
      </w:r>
    </w:p>
    <w:p>
      <w:pPr>
        <w:pStyle w:val="Szveg"/>
        <w:rPr/>
      </w:pPr>
      <w:r>
        <w:rPr/>
        <w:t>- Mennyire kritikus, ha saját részre vásárol?</w:t>
      </w:r>
    </w:p>
    <w:p>
      <w:pPr>
        <w:pStyle w:val="Szveg"/>
        <w:rPr/>
      </w:pPr>
      <w:r>
        <w:rPr/>
        <w:t>- A jogszabályváltozásokra mindig odafigyelek. Most az az újdonság, hogy jelezni kell, forintban értendő a vételár.</w:t>
      </w:r>
    </w:p>
    <w:p>
      <w:pPr>
        <w:pStyle w:val="Szveg"/>
        <w:rPr/>
      </w:pPr>
      <w:r>
        <w:rPr/>
        <w:t>- Több mint ötven éve fogyasztóvédő. Meddig csinálja még?</w:t>
      </w:r>
    </w:p>
    <w:p>
      <w:pPr>
        <w:pStyle w:val="Szveg"/>
        <w:rPr/>
      </w:pPr>
      <w:r>
        <w:rPr/>
        <w:t>- Kell valami, ami szellemileg is megmozgatja az embert. Bár már a családom is tiltakozik, hogy csigolya- és bypassműtét után is visszatértem, de azért amíg egészséggel bírom, addig itt leszek. Mert óriási élmény, amikor csörög a telefon, s megköszönik, hogy valamit sikerült elintézni.</w:t>
      </w:r>
    </w:p>
    <w:p>
      <w:pPr>
        <w:pStyle w:val="Szveg"/>
        <w:rPr/>
      </w:pPr>
      <w:r>
        <w:rPr/>
        <w:t>Aktív nyugdíjasok</w:t>
      </w:r>
    </w:p>
    <w:p>
      <w:pPr>
        <w:pStyle w:val="Szveg"/>
        <w:rPr/>
      </w:pPr>
      <w:r>
        <w:rPr/>
        <w:t>HORVÁTH LÁSZLÓNÉ, Ilike Pécsett született 1935-ben. Elvégezte a közgazdasági technikum felsőfokú áruforgalmi szakát, majd 1957-től az Állami Kereskedelmi Felügyelőségnél dolgozott 1991-es nyugdíjazásáig. 1994-től az Országos Fogyasztóvédelmi Egyesület baranyai megyei szervezetének elnöke. Férje a megyei asztalitenisz szövetség vezetője, fiuk, László 46, lányuk, Eszter 42 esztendős. Négy unokájuk van.</w:t>
      </w:r>
    </w:p>
    <w:p>
      <w:pPr>
        <w:pStyle w:val="Szveg"/>
        <w:rPr/>
      </w:pPr>
      <w:r>
        <w:rPr/>
      </w:r>
    </w:p>
    <w:p>
      <w:pPr>
        <w:pStyle w:val="Szveg"/>
        <w:rPr/>
      </w:pPr>
      <w:hyperlink r:id="rId19" w:tgtFrame="_blank">
        <w:r>
          <w:rPr>
            <w:rStyle w:val="InternetLink"/>
          </w:rPr>
          <w:t>http://www.bama.hu/cikk/496557</w:t>
        </w:r>
      </w:hyperlink>
    </w:p>
    <w:p>
      <w:pPr>
        <w:pStyle w:val="Szveg"/>
        <w:rPr/>
      </w:pPr>
      <w:r>
        <w:rPr/>
      </w:r>
    </w:p>
    <w:p>
      <w:pPr>
        <w:pStyle w:val="Dtum"/>
        <w:rPr/>
      </w:pPr>
      <w:bookmarkStart w:id="11" w:name="TOC28"/>
      <w:bookmarkEnd w:id="11"/>
      <w:r>
        <w:rPr/>
        <w:t>(bama.hu, 2013. május 8., szerda)</w:t>
      </w:r>
    </w:p>
    <w:p>
      <w:pPr>
        <w:pStyle w:val="Szveg"/>
        <w:rPr/>
      </w:pPr>
      <w:r>
        <w:rPr/>
      </w:r>
    </w:p>
    <w:p>
      <w:pPr>
        <w:pStyle w:val="Szveg"/>
        <w:rPr/>
      </w:pPr>
      <w:r>
        <w:rPr/>
      </w:r>
    </w:p>
    <w:p>
      <w:pPr>
        <w:pStyle w:val="Szveg"/>
        <w:rPr/>
      </w:pPr>
      <w:r>
        <w:rPr/>
      </w:r>
    </w:p>
    <w:p>
      <w:pPr>
        <w:pStyle w:val="Fcm"/>
        <w:rPr/>
      </w:pPr>
      <w:r>
        <w:rPr/>
        <w:t>Kartelleztek a német mobilóriások?</w:t>
      </w:r>
    </w:p>
    <w:p>
      <w:pPr>
        <w:pStyle w:val="Szveg"/>
        <w:rPr/>
      </w:pPr>
      <w:r>
        <w:rPr/>
      </w:r>
    </w:p>
    <w:p>
      <w:pPr>
        <w:pStyle w:val="Lead"/>
        <w:rPr/>
      </w:pPr>
      <w:r>
        <w:rPr/>
        <w:t>A hazai mobilcégekhez hasonló cipőben járnak a németországi szolgáltatók is. Annyiban más a helyzet, hogy az ottani versenyhatóság gyanúja szerint a frekvencia-árverést kartellel akarták megakadályozni a cégek, köztük a magyar érdekeltséggel is rendelkező Deutsche Telekom és a Vodafone.</w:t>
      </w:r>
    </w:p>
    <w:p>
      <w:pPr>
        <w:pStyle w:val="Szveg"/>
        <w:rPr/>
      </w:pPr>
      <w:r>
        <w:rPr/>
      </w:r>
    </w:p>
    <w:p>
      <w:pPr>
        <w:pStyle w:val="Szveg"/>
        <w:rPr/>
      </w:pPr>
      <w:r>
        <w:rPr/>
        <w:t>Bodacz Péter</w:t>
      </w:r>
    </w:p>
    <w:p>
      <w:pPr>
        <w:pStyle w:val="Szveg"/>
        <w:rPr/>
      </w:pPr>
      <w:r>
        <w:rPr/>
        <w:t>Miközben idehaza a Nemzeti Média- és Hírközlési Hatóság (NMHH) frekvenciaértékesítéssel kapcsolatos terveire össztűz zúdul az ágazati szereplőktől, a hazai érdekeltséggel is rendelkező Deutsche Telekom és a Vodafone németországi leánya - a hivatalosan versenytársnak számító 02-vel és E-Plusszal egyetemben - komoly kartellügybe keveredett. Mint arról a Der Spiegel nemrégiben beszámolt, a német versenyhivatal gyanúja szerint a helyi mobilszolgáltatók egyeztetéseket folytattak egymás között egy várható aukció előtt. Az esetleges összebeszélésnek óriási jelentősége van, mivel a helyi szabályok szerint csak akkor lehet pályázati úton értékesíteni a lejáró licenceket, ha a piaci kereslet meghaladja a kínálatot.</w:t>
      </w:r>
    </w:p>
    <w:p>
      <w:pPr>
        <w:pStyle w:val="Szveg"/>
        <w:rPr/>
      </w:pPr>
      <w:r>
        <w:rPr/>
        <w:t>A szolgáltatók természetesen tagadják a vádakat. Emellett igencsak figyelemreméltó az E-Plus állásfoglalása, amely kísérteties hasonlóságot mutat a magyarországi szolgáltatók érvrendszerével. Mint arról a holland Telecom-paper.com szakportál beszámolt, a társaság szerint a 2016-ban lejáró használati jogokat legalább 20_70-ig meg kellene hosszabbítania a német hatóságnak. - Az állam is jobban jár, ha fenntartja a status quót, a német piac mobilcégei éves szinten több milliárd eurós licencdíjat fizetnek be - érvelt az E-Plus.</w:t>
      </w:r>
    </w:p>
    <w:p>
      <w:pPr>
        <w:pStyle w:val="Szveg"/>
        <w:rPr/>
      </w:pPr>
      <w:r>
        <w:rPr/>
        <w:t>Az NMHH egy hónappal ezelőtt bejelentette, hogy a Vodafone 2014ben, valamint a Telenor és a Magyar Telekom 2016-ban lejáró 900 MHz-es frekvenciahasználati jogosultságát nem hosszabbítja meg automatikusan, hanem árverésen kívánja értékesíteni. A törekvés ellen legerélyesebben a Vodafone lépett fel, amely szerdán pert indított a szerv ellen hatósági szerződés megszegése miatt. Marchhart Pál szabályozásért felelős elnökhelyettes lapunknak korábban kifejtette: a lényegi pont a szolgáltatók szerződéseiben is rögzített egyenlő elbánás elve. 2007-ben a Telekom és a Telenor frekvenciahasználati jogosultságait a hatóság automatikusan meghosszabbította, a Vodafone pedig a későbbi piacra lépés miatt most tart ugyanitt: Hasonlóan a német mezőnyhöz, a Telekom és a Telenor is a pályázat nélküli, 2022ig tartó szerződéshosszabbítás mellett érvel, mivel így kiküszöbölhetők a gyors frekvenciahasznosítást veszélyeztető jogi aggályok, és szerintük - a költségvetés is így jár a legjobban. A nemzetközi tapasztalatok mást mutatnak: 2009 óta az Európai Unióban csak árveréssel értékesítik a lejáró jogosultságokat, a mobilinternet terjedése és új kihívók megjelenése miatt így a korábbi díjak többszöröse folyhat be az államkasszába.</w:t>
      </w:r>
    </w:p>
    <w:p>
      <w:pPr>
        <w:pStyle w:val="Szveg"/>
        <w:rPr/>
      </w:pPr>
      <w:r>
        <w:rPr/>
      </w:r>
    </w:p>
    <w:p>
      <w:pPr>
        <w:pStyle w:val="Dtum"/>
        <w:rPr/>
      </w:pPr>
      <w:r>
        <w:rPr/>
        <w:t>(Magyar Nemzet, 2013. május 10., péntek, 13. oldal)</w:t>
      </w:r>
    </w:p>
    <w:p>
      <w:pPr>
        <w:pStyle w:val="Szveg"/>
        <w:rPr/>
      </w:pPr>
      <w:r>
        <w:rPr/>
      </w:r>
    </w:p>
    <w:p>
      <w:pPr>
        <w:pStyle w:val="Szveg"/>
        <w:rPr/>
      </w:pPr>
      <w:r>
        <w:rPr/>
      </w:r>
    </w:p>
    <w:p>
      <w:pPr>
        <w:pStyle w:val="Szveg"/>
        <w:rPr/>
      </w:pPr>
      <w:r>
        <w:rPr/>
      </w:r>
    </w:p>
    <w:p>
      <w:pPr>
        <w:pStyle w:val="Fcm"/>
        <w:rPr/>
      </w:pPr>
      <w:r>
        <w:rPr/>
        <w:t>Játszanak az egészségünkkel</w:t>
      </w:r>
    </w:p>
    <w:p>
      <w:pPr>
        <w:pStyle w:val="Szveg"/>
        <w:rPr/>
      </w:pPr>
      <w:r>
        <w:rPr/>
      </w:r>
    </w:p>
    <w:p>
      <w:pPr>
        <w:pStyle w:val="Alcm"/>
        <w:rPr/>
      </w:pPr>
      <w:r>
        <w:rPr/>
        <w:t>Nyersen, tatár bifsztekként elkészítve betegséget okozhat a sertéshús</w:t>
      </w:r>
    </w:p>
    <w:p>
      <w:pPr>
        <w:pStyle w:val="Szveg"/>
        <w:rPr/>
      </w:pPr>
      <w:r>
        <w:rPr/>
      </w:r>
    </w:p>
    <w:p>
      <w:pPr>
        <w:pStyle w:val="Lead"/>
        <w:rPr/>
      </w:pPr>
      <w:r>
        <w:rPr/>
        <w:t>Megbetegedéseket okozhat a marhahús módjára félig átsütött vagy nyers disznóhús. Még veszélyesebb, ha az ellenőrizetlen helyről származik. A fogyasztóvédő szerint a tisztességes kereskedelmi gyakorlatról szóló törvénybe ütközhet, hogy a budapesti Fény utcai piac két boltjában borjúként disznóhúst árusítottak.</w:t>
      </w:r>
    </w:p>
    <w:p>
      <w:pPr>
        <w:pStyle w:val="Szveg"/>
        <w:rPr/>
      </w:pPr>
      <w:r>
        <w:rPr/>
      </w:r>
    </w:p>
    <w:p>
      <w:pPr>
        <w:pStyle w:val="Szveg"/>
        <w:rPr/>
      </w:pPr>
      <w:r>
        <w:rPr/>
        <w:t>Ellentétben a borjúhússal, a disznóhúst - főként ha az nem ellenőrzött, például házi vágásból származik - jól meg kell főzni vagy sütni, hogy elpusztuljanak a benne lévő veszélyes, izomba húzódó férgek, élősködők lárvái. Az állatorvosi ellenőrzés mellett tenyésztett és vágott, folyamatosan szemmel tartott sertéseknél azonban ilyen fertőzések ritkán fordulnak elő. Az óvatosságon kívül feltehetőleg a régi rutin is él bennünk, amikor a sertéshúst biztos, ami biztos, jól átsütjük - mondta el lapunknak Veresné Bálint Márta, a Semmelweis Egyetem Egészségtudományi Kar Dietetikai és Táplálkozástudományi Tanszékének adjunktusa. A szakembert azután kérdeztük, hogy a Fény utcai piacon két olyan hentesboltot is találtunk, ahol kockázott sertéshúst árultak borjúként: a felső szinten lévő Ma-Hús Bt.-t és harmadik szomszédját, a Kollár és társa által üzemeltetett boltot.</w:t>
      </w:r>
    </w:p>
    <w:p>
      <w:pPr>
        <w:pStyle w:val="Szveg"/>
        <w:rPr/>
      </w:pPr>
      <w:r>
        <w:rPr/>
        <w:t>Ismert, a Hír TV munkatársaival vásárolt mintát a Nemzeti Élelmiszerlánc-biztonsági-Hivatal (Nébih) laboratóriumában vizsgáltattuk meg. Bebizonyosodott, hogy a címkével ellentétben nem borjú, hanem disznóhúsról van szó. Ráadásul két nappal később újra ugyanott vettek kockázott borjút. Kedden a Nébih munkatársai ellenőrzést tartottak a két üzletben, összesen 40-45 kilogramm igazolatlan eredetű húst semmisítettek meg. A korai időpont lehetett az oka annak, hogy ez alkalommal nem találtak borjúként árult sertéshúst.</w:t>
      </w:r>
    </w:p>
    <w:p>
      <w:pPr>
        <w:pStyle w:val="Szveg"/>
        <w:rPr/>
      </w:pPr>
      <w:r>
        <w:rPr/>
        <w:t>A nyers marhahúsból készülő tatár bifsztekhez csak biztonságos helyről származó alapanyagot szabad használni - mondta el lapunknak egy név nélkül nyilatkozó dietetikus, aki szerint semmilyen húst nem szerencsés nyersen enni.</w:t>
      </w:r>
    </w:p>
    <w:p>
      <w:pPr>
        <w:pStyle w:val="Szveg"/>
        <w:rPr/>
      </w:pPr>
      <w:r>
        <w:rPr/>
        <w:t>- A fogyasztókkal szembeni tisztességtelen kereskedelmi gyakorlat tilalmáról szóló törvény alapján vizsgáljuk az ilyen eseteket - közölte Fülöp Zsuzsanna, a Nemzeti Fogyasztóvédelmi Hatóság szóvivője. Sértheti a jogszabályt, ha például a kereskedő a fogyasztó döntése szempontjából jelentős, esetünkben a termék lényeges tulajdonságairól szóló információt elhallgat. Ha a panasz jogos, a cégnek nyilatkoznia kell, körülbelül hány embert érinthet a jogsértés. A bírság legkisebb összege 15 ezer forint, a legmagasabb a társaság árbevételétől is függ. A hatóság kötelezi a céget, hogy tisztességes módon tájékoztassa a vevőket a termékről. A kisés közép vállalkozásokat csak akkor bírságolhatják meg, ha azok a jogsértést ismételten elkövetik.</w:t>
      </w:r>
    </w:p>
    <w:p>
      <w:pPr>
        <w:pStyle w:val="Szveg"/>
        <w:rPr/>
      </w:pPr>
      <w:r>
        <w:rPr/>
        <w:t>A Btk. egyébként három évig terjedő szabadságvesztéssel bünteti a rossz minőségű termék forgalomba hozatalát, a minőség hamis tanúsítását és az áru hamis megjelölését, és két évvel a fogyasztó megtévesztését.</w:t>
      </w:r>
    </w:p>
    <w:p>
      <w:pPr>
        <w:pStyle w:val="Szveg"/>
        <w:rPr/>
      </w:pPr>
      <w:r>
        <w:rPr/>
      </w:r>
    </w:p>
    <w:p>
      <w:pPr>
        <w:pStyle w:val="Dtum"/>
        <w:rPr/>
      </w:pPr>
      <w:r>
        <w:rPr/>
        <w:t>(Magyar Nemzet, 2013. május 10., péntek, 17. oldal)</w:t>
      </w:r>
    </w:p>
    <w:p>
      <w:pPr>
        <w:pStyle w:val="Szveg"/>
        <w:rPr/>
      </w:pPr>
      <w:r>
        <w:rPr/>
      </w:r>
    </w:p>
    <w:p>
      <w:pPr>
        <w:pStyle w:val="Szveg"/>
        <w:rPr/>
      </w:pPr>
      <w:r>
        <w:rPr/>
      </w:r>
    </w:p>
    <w:p>
      <w:pPr>
        <w:pStyle w:val="Szveg"/>
        <w:rPr/>
      </w:pPr>
      <w:r>
        <w:rPr/>
      </w:r>
    </w:p>
    <w:p>
      <w:pPr>
        <w:pStyle w:val="Fcm"/>
        <w:rPr/>
      </w:pPr>
      <w:r>
        <w:rPr/>
        <w:t>Ha jó a cél, szabad a kartell?</w:t>
      </w:r>
    </w:p>
    <w:p>
      <w:pPr>
        <w:pStyle w:val="Szveg"/>
        <w:rPr/>
      </w:pPr>
      <w:r>
        <w:rPr/>
      </w:r>
    </w:p>
    <w:p>
      <w:pPr>
        <w:pStyle w:val="Szveg"/>
        <w:rPr/>
      </w:pPr>
      <w:r>
        <w:rPr/>
        <w:t>Kocsi Ilona</w:t>
      </w:r>
    </w:p>
    <w:p>
      <w:pPr>
        <w:pStyle w:val="Szveg"/>
        <w:rPr/>
      </w:pPr>
      <w:r>
        <w:rPr/>
      </w:r>
    </w:p>
    <w:p>
      <w:pPr>
        <w:pStyle w:val="Lead"/>
        <w:rPr/>
      </w:pPr>
      <w:r>
        <w:rPr/>
        <w:t>Messze még a dinnyeszezon. A történet nem is a dinnyéről meg az esetleges visszaélésekről szól, hanem a versenyről. Meg arról, mit tehet egy hatóság, amelyiknek dolga lenne a verseny tisztaságának őrzése, de ezt jogszabályok nehezítik.</w:t>
      </w:r>
    </w:p>
    <w:p>
      <w:pPr>
        <w:pStyle w:val="Szveg"/>
        <w:rPr/>
      </w:pPr>
      <w:r>
        <w:rPr/>
      </w:r>
    </w:p>
    <w:p>
      <w:pPr>
        <w:pStyle w:val="Szveg"/>
        <w:rPr/>
      </w:pPr>
      <w:r>
        <w:rPr/>
        <w:t>A Gazdasági Versenyhivatal elnöke a hét elején jelezte az illetékes parlamenti bizottságban, hogy a hivatal nem tud hatékonyan fellépni a mezőgazdasági termékkörben kartellezők ellen. Tavaly ugyanis olyan, ún. szakmaközi törvényt fogadtak el, amely ezt akadályozza. Hibázni emberi dolog, gondolnánk, és racionálisan csak az lehet a válasz, hogy az érintettek összeülnek, tisztázzák, hogy a jogszabálynak melyik eleme zavar be a tiszta verseny őrzőinek munkájába, és kijavítják a hibát. Nem így történt. Az ülésen részt vevő agrárállamtitkár az egészre annyit reagált, hogy tavaly a termelők 8 forinttal többet kaptak a dinnyéért, mint korábban, és ez jó. A hatóságnak pedig az a dolga, hogy végrehajtsa a szabályokat, és nem az, hogy kritizáljon. Tessék? Hogy is van ez? Állami pénzen fenntartunk egy szervezetet, mert deklaráltan fontos a tiszta piaci verseny, aztán ha valamit szóvá tesz, letorkolljuk? A szabályozás eredeti célja szerint a magyar termelőknek akartak nagyobb átvételi árat, ám a kereskedelmi cégek védelme a hatóságokkal szemben nem szerepelt a tervekben. Mégis így sikerült. Arra a kérdésre, hogy mi van akkor, ha a kereskedelmi cégek valóban kartelleznek, és a hatóság ezzel szemben tehetetlen, nem volt érdemi válasz. Kellemetlen ügy. A tavalyi, dinnyekartellt sejtető akcióban ugyanis termelők és kereskedők fogtak össze, és 99 forintban határozták meg az árat. A nagy összefogás bejelentésén államtitkár és miniszter is jelen volt, deklarálandó, nemcsak beszélnek, tesznek is azért, hogy a magyar termelők ne járjanak rosszul a külföldiekkel szemben. Ez tiszteletreméltó cél. Ám a választott eszköz már nem az. Ezek szerint ugyanis ezentúl lesz majd „jó kartell” meg „rossz kartell” is, attól függően, hogy milyen céllal korlátozzák a versenyt az egymással megállapodók. Ha az a cél, hogy a „mi kutyánk kölyke” jól járjon, akkor hunyja be a szemét a hatóság. Ha meg az, hogy az „idegeneket” kiszorítsák a magyar piacról, akkor gyorsan lépjen akcióba. Tud működni egy ilyen szabályozás? Aligha. Az Európai Unió tagjaiként elfogadtuk az európai versenyjogot is, amely esélyegyenlőséget biztosít a tagországok minden szereplőjének. Vagyis ha segíteni akarjuk a magyar termelőket, akkor más, EU- és verseny-konform megoldásokat kell találni. Például úgy, hogy a versenyképesség növeléséhez kapnak segítséget a termelők.</w:t>
      </w:r>
    </w:p>
    <w:p>
      <w:pPr>
        <w:pStyle w:val="Szveg"/>
        <w:rPr/>
      </w:pPr>
      <w:r>
        <w:rPr/>
        <w:t>Ha ugyanis így marad a szabályozás, akkor szabad a gazda. Más ágazatok szereplői is köthetnek „jó kartellt”. Miért lenne ez csak a mezőgazdaság kiváltsága? Máshol is vannak kizárólagosan magyar tulajdonú cégek, melyek megélhetése múlik azon, hogy versenyképesek- e vagy sem a külföldről is ideáramló konkurenciával szemben. Nem bírják a versenyt? Tönkremennek? Nosza, fogjanak össze a „jó ügy” érdekében, korlátozzák a versenyt, és akkor már nem lesznek veszélyben a magyar vállalatok magyar munkahelyei. Hogy hova vezetne ez a nagy magyar „jókartellezés”? A lecsúszás, lemaradás, leszakadás világába. Az áremelkedések, a minőségromlás felé. A magyar mezőgazdaság egyik gondja már ma is az, hogy a kedvező adottságok ellenére nemzetközi összehasonlításban leszakadóban van. Alacsonyabb a hatékonyság, drágább a termelés, gyengébb a technológiai tudás, állandósult a tőkehiány. Pedig az agyakban még az van, hogy Magyarország versenyképes mezőgazdasággal rendelkezik. Ez ma már csak foltokban igaz. A Világgazdaság tavaszi agrárkonferenciája a nagy szembenézés, szembesülés helyszíne volt. A számok önmagukért beszéltek. És csak sovány vigasz lehetett, hogy a kontinensek közötti agrárversenyben Európa is a leszakadók közé került. A magyar mezőgazdaság ezen belül is veszített nemzetközi pozícióiból. Elkelne hát az ágazatban némi segítség. Ám csak annak van értelme, haszna, ami a teljesítmény erősítését szolgálja. A verseny kiiktatása látszatmegoldás. Nagyon is látható és érzékelhető következményekkel.</w:t>
      </w:r>
    </w:p>
    <w:p>
      <w:pPr>
        <w:pStyle w:val="Szveg"/>
        <w:rPr/>
      </w:pPr>
      <w:r>
        <w:rPr/>
        <w:t>A szerző a Világgazdaság főmunkatársa</w:t>
      </w:r>
    </w:p>
    <w:p>
      <w:pPr>
        <w:pStyle w:val="Szveg"/>
        <w:rPr/>
      </w:pPr>
      <w:r>
        <w:rPr/>
      </w:r>
    </w:p>
    <w:p>
      <w:pPr>
        <w:pStyle w:val="Dtum"/>
        <w:rPr/>
      </w:pPr>
      <w:r>
        <w:rPr/>
        <w:t>(Világgazdaság, 2013. május 10., péntek, 16. oldal)</w:t>
      </w:r>
    </w:p>
    <w:p>
      <w:pPr>
        <w:pStyle w:val="Szveg"/>
        <w:rPr/>
      </w:pPr>
      <w:r>
        <w:rPr/>
      </w:r>
    </w:p>
    <w:p>
      <w:pPr>
        <w:pStyle w:val="Szveg"/>
        <w:rPr/>
      </w:pPr>
      <w:r>
        <w:rPr/>
      </w:r>
    </w:p>
    <w:p>
      <w:pPr>
        <w:pStyle w:val="Szveg"/>
        <w:rPr/>
      </w:pPr>
      <w:r>
        <w:rPr/>
      </w:r>
    </w:p>
    <w:p>
      <w:pPr>
        <w:pStyle w:val="Fcm"/>
        <w:rPr/>
      </w:pPr>
      <w:r>
        <w:rPr/>
        <w:t>Amikor a hivatal megy az emberekhez</w:t>
      </w:r>
    </w:p>
    <w:p>
      <w:pPr>
        <w:pStyle w:val="Szveg"/>
        <w:rPr/>
      </w:pPr>
      <w:r>
        <w:rPr/>
      </w:r>
    </w:p>
    <w:p>
      <w:pPr>
        <w:pStyle w:val="Alcm"/>
        <w:rPr/>
      </w:pPr>
      <w:r>
        <w:rPr/>
        <w:t>Érdektelenségbe fulladt a Veszprém Megyei Kormányhivatal rezsicsökkentési roadshow-jának nyitánya</w:t>
      </w:r>
    </w:p>
    <w:p>
      <w:pPr>
        <w:pStyle w:val="Szveg"/>
        <w:rPr/>
      </w:pPr>
      <w:r>
        <w:rPr/>
      </w:r>
    </w:p>
    <w:p>
      <w:pPr>
        <w:pStyle w:val="Szveg"/>
        <w:rPr/>
      </w:pPr>
      <w:r>
        <w:rPr/>
        <w:t>Boda András -</w:t>
      </w:r>
    </w:p>
    <w:p>
      <w:pPr>
        <w:pStyle w:val="Szveg"/>
        <w:rPr/>
      </w:pPr>
      <w:r>
        <w:rPr/>
        <w:t>A lakossági fórumot keressük - kérünk segítséget szerda késő délután a szinte már teljesen kihalt zirci városházán a hivatal folyosóit takarító asszonytól. - A fórumot? - áll meg egy pillanatra az asszony kezében a felmosófa, de aztán gyorsan kapcsol, és segítőkészen mutat felfelé: - Ja, az emeleten, a nagyteremben lesz valami rendezvény. Az asszony meglepettségére aztán a tanácsteremnél magyarázatot kapunk: pár perccel a fórum kezdete előtt sincs nyoma a lakosságnak, egyetlen érdeklődő sem akad, kizárólag a sajtó képviselői és a szervezők téblábolnak a helyiség előtt. Ami annyiban feltétlenül váratlannak nevezhető, hogy a Veszprém Megyei Kormányhivatal Fogyasztóvédelmi Felügyelősége „a rezsicsökkentéssel kapcsolatos fokozott érdeklődésre és a fogyasztói megkeresések számának folyamatos emelkedésére” hivatkozva indított Zircen kezdődő, tízállomásos fórumsorozatot, amelyen az ígéretek szerint a rezsicsökkentéssel kapcsolatos tudnivalókkal vérteznék fel az embereket. Az üresen kongó terem látványa meglepő azért is, mert a megyei roadshow nyitányán - az internetes portálokon és a megyei lapban is hirdetett program beharangozója szerint - személyesen a kormányhivatal vezetője, Kovács Zoltán ad tájékoztatást a rezsicsökkentésről. Csak éppen nincs kinek beszédet tartania. Kínos lassúsággal telnek a percek. A kormányhivatal munkatársai a helyi sajtó képviselőivel múlatják az időt, közben pedig lopva nézik a lépcsőfordulót, hátha mégis jön valaki. De nem jön senki. A kormányhivatal vezetője végül megelégeli a várakozást, és a fórum utánra ígért interjúit abszolválja hamarabb. Felvetjük Kovács Zoltánnak, Veszprém megye kormánymegbízottjának: ha az embernek gondja támad a számlájával, akkor mindenekelőtt a szolgáltatónál reklamál, vagy ha nagyon feldühítik, akkor a fogyasztóvédelemtől, netán ügyvédtől kér segítséget, de aligha lakossági fórumra indul. Szóval nem arról van-e inkább szó - kérdezzük a vezetőt -, hogy valójában a rezsicsökkentés és így a kormány népszerűsítése volna a céljuk? Szerinte szó sincs erről. Mint mondja, a fórumsorozat elindítása a fogyasztóvédelmi felügyelőség ötlete volt, mert az év elején rengeteg lakossági panaszt kaptak a rezsicsökkentéssel kapcsolatos számlagondokról. Ezért is tartottak tájékoztatót a járási hivatal munkatársainak a hozzájuk érkező panaszok kezelésével kapcsolatosan. Emellett - emeli ki - a szolgáltatók ellenérdekeltek, call centereik gyakorta túlterheltek, az emberek pedig szeretik az ilyen jellegű problémákat közvetlenül intézni, főleg az idősebb korosztály, ugyanakkor sokaknak nehézséget okozhat, hogy a megyeszékhelyre utazzanak számlagondjaik miatt. Mindezek miatt úgy érezték, jobb ha a hivatal megy az emberekhez, és helyben látja el őket információkkal, jogi, szakmai tanácsokkal. Ráadásul - teszi hozzá - az ilyen és ehhez hasonló fórumok megszervezése, vagyis az, hogy „mi megyünk az emberekhez, nem pedig ők jönnek hozzánk”, hozzátartozik a kormányhivatal ügyfélbarát működésének kialakításához. Kovács Zoltán az érdeklődők hiánya kapcsán megemlíti: nekik is tanulniuk kell még a hasonló fórumok szervezését, előkészítését, most talán az volt a baj, hogy túl korai időpontot választottak, hiszen a későn érkezett tavaszt sokan kihasználják, s estig a kertekben, a földeken dolgoznak. Jó húsz perccel a tervezett fórumkezdés után váratlanul befut négy helybéli. Megkönnyebbülnek a szervezők: mégis lesz tájékoztató. Családias hangulatban indul a beszélgetés, egy helyi vállalkozó rögvest a közepébe csap: átalánydíjat fizet, jár-e neki is az alacsonyabb rezsi? A fogyasztóvédelmi hatósági jogi szakembere alapos, érthető választ ad, s megnyugtatja, ő sem marad ki a kevesebbet fizetők köréből. Az első „ügy” gyors rendezése után a rezsicsökkentés már nem kerül szóba, viszont a kormányhivatal munkatársainak jóvoltából egymást érik a történetek arról, milyen galádságokat követnek el a gáz- és áramszolgáltatók. Megtudjuk például, hogy Veszprém megyében akadt olyan ház, ahol télvíz idején annak ellenére is kikapcsolták a gázt, hogy a családnak túlfizetése volt. A kormányhivatal munkatársai, a sajtó képviselői, valamint a négy helybeli érdeklődő egy emberként szörnyülködik a tényleg felháborító eseten. Aztán Kovács Zoltán személyes történettel gördíti tovább a beszélgetést. A minap - meséli - otthon kellett maradnia, mert az egyik szolgáltató ellenőrzésre jelentkezett be hozzájuk. Ám hiába várta a cég embereit, azok csak nem érkeztek meg, ráadásul még a szolgáltató telefonos ügyfélszolgálatán sem tudott beszélni senkivel. Hallunk még egy engedély nélkül leszerelt gázóráról, aminek a szolgáltató feljelentése lett a következménye, majd egy addig szótlan, elegáns, öltönyt viselő férfi hozakodik elő saját problémájával. Arról érdeklődik, hogy vajon a vízórája előtti nyomásszabályzó készülék javítása kinek a kötelessége, merthogy szerinte jogtalanul vele fizettették ki nemrégiben ezt a munkát. A fogyasztóvédelem szakértője megint csak példás gyorsasággal ad választ a kérdésre, s megállapítja, hogy a férfit bizony átvágta a szolgáltató, hiszen a cégnek kellett volna állnia a kiadásokat. Több kérdés, sztori már nem hangzik el, a baráti hangulatú fórumot ezért berekesztik. A hallgatóságot kérdezzük hát, hogy hasznosnak találták-e a beszélgetést. - Az volt, bizony - feleli a Török Béla néven bemutatkozó férfi, majd gyorsan hozzáteszi: - Nekem ugyan nincs panaszom, de azért csak érdemes tájékozódni. Mert az, hogy most nincs vitám a szolgáltatókkal, még nem jelenti azt, hogy nem is lesz. Nem igaz? Kérdezzük tapasztalatairól az elegáns, öltönyt viselő férfit is. Vörös Kálmán elégedetten szól a fórumról, de aztán bevallja, nem teljesen „civilként érkezett a fórumra”, hiszen ő a város alpolgármestere. Ez egyáltalán nem baj, nyugtatjuk meg, végtére az alpolgármester is ember, meggyűlhet a baja a víznyomásszabályzóval, sőt, ki tudja, talán egyszer még a rezsicsökkentéssel is.</w:t>
      </w:r>
    </w:p>
    <w:p>
      <w:pPr>
        <w:pStyle w:val="Szveg"/>
        <w:rPr/>
      </w:pPr>
      <w:r>
        <w:rPr/>
      </w:r>
    </w:p>
    <w:p>
      <w:pPr>
        <w:pStyle w:val="Dtum"/>
        <w:rPr/>
      </w:pPr>
      <w:r>
        <w:rPr/>
        <w:t>(Népszabadság, 2013. május 10., péntek, 6. oldal)</w:t>
      </w:r>
    </w:p>
    <w:p>
      <w:pPr>
        <w:pStyle w:val="Szveg"/>
        <w:rPr/>
      </w:pPr>
      <w:r>
        <w:rPr/>
      </w:r>
    </w:p>
    <w:p>
      <w:pPr>
        <w:pStyle w:val="Szveg"/>
        <w:rPr/>
      </w:pPr>
      <w:r>
        <w:rPr/>
      </w:r>
    </w:p>
    <w:p>
      <w:pPr>
        <w:pStyle w:val="Szveg"/>
        <w:rPr/>
      </w:pPr>
      <w:r>
        <w:rPr/>
      </w:r>
    </w:p>
    <w:p>
      <w:pPr>
        <w:pStyle w:val="Fcm"/>
        <w:rPr/>
      </w:pPr>
      <w:r>
        <w:rPr/>
        <w:t>Nem eléggé narancsos</w:t>
      </w:r>
    </w:p>
    <w:p>
      <w:pPr>
        <w:pStyle w:val="Szveg"/>
        <w:rPr/>
      </w:pPr>
      <w:r>
        <w:rPr/>
      </w:r>
    </w:p>
    <w:p>
      <w:pPr>
        <w:pStyle w:val="Alcm"/>
        <w:rPr/>
      </w:pPr>
      <w:r>
        <w:rPr/>
        <w:t>Fellebbez az Elmű</w:t>
      </w:r>
    </w:p>
    <w:p>
      <w:pPr>
        <w:pStyle w:val="Szveg"/>
        <w:rPr/>
      </w:pPr>
      <w:r>
        <w:rPr/>
      </w:r>
    </w:p>
    <w:p>
      <w:pPr>
        <w:pStyle w:val="Szveg"/>
        <w:rPr/>
      </w:pPr>
      <w:r>
        <w:rPr/>
        <w:t>Marnitz István</w:t>
      </w:r>
    </w:p>
    <w:p>
      <w:pPr>
        <w:pStyle w:val="Szveg"/>
        <w:rPr/>
      </w:pPr>
      <w:r>
        <w:rPr/>
        <w:t>Az Elmű fellebbez a Pest Megyei Kormányhivatal Fogyasztóvédelmi Felügyelősége által kiszabott nyolcmilliós bírság ellen - tudtuk meg Boross Norberttől, a fővárosi áramszolgáltató szóvivőjétől. A hatóság azt állapította meg, hogy az Elmű számlaformátuma nem mindenben felel meg a feb ruár 4-én február 19-i határidővel elrendelt új szabályoknak. Ezt a cég is elismeri, de azzal védekeznek, hogy mindent megtettek a lehető leggyorsabb átállásért, ám a parlament által megszabott két hét nem volt elegendő az új előírások érvényesítéséhez. Boross Norbert korábban úgy nyilatkozott lapunknak, hogy míg az első, többek között a rezsicsökkentés mértékét bemutató oldal ma már mindenben megfelel a szabványnak, addig a második-harmadik oldalak jóval bonyolultabb formátumának előállítása akár május végéig is elhúzódhat. A szóvivő mostani közlése szerint a hatóság elsőfokú döntése többek között kifogásolja azt is, hogy a rezsicsökkentés mértékét hirdető kocka háttere nem a Magyar Közlönyben megjelent narancssárga. Boross Norbert szerint ugyanakkor megadott színkód nélkül lehetetlen pontosan ugyanazt az árnyalatot előállítani. Úgy tudjuk, tízmillió forintos büntetést kapott egy másik szolgáltató is, a GDF Suez. A gáztársaságnál lapunknak nem kívántak nyilatkozni az ügyben. Fülöp Zsuzsanna, a területi felügyelőségeket - fellebbviteli fórumként is - irányító Nemzeti Fogyasztóvédelmi Hatóság (NFH) szóvivője kérdésünkre elmondta: kilenc energiaszolgáltató számlaképét még vizsgálják. Lapunk házi felmérése szerint az E.ON kivételével kisebb-nagyobb mértékben valamennyi társaság számlája eltér a február 19-i előírásoktól, amit egyik cég sem tagad. A számlaképrendelet számos félreértésre adott okot. Lapunk például több helyesírási hibát fedezett fel az előíráson, amit ugyanakkor tapasztalataink szerint a cégek szöveghűen átvesznek. Van számos olyan levéltípus (például az e-számla vagy a fizetési felszólítás), amelyre nem vonatkozott semmilyen előírás, ennek megfelelően ezek szolgáltatónként meglehetős színes képet mutatnak. A legtöbb félreértés a törvényben szereplő rezsicsökkentés- hirdető rubrika narancssárga háttérszíne körül tapasztalható. Ez az érthetőséget kevéssé növelő, sokkal inkább cégpénzből állt kormánypropagandának látszó előírás már a rendelet megjelenésekor derültségre adott okot. A szabály megjelenésekor mindenki úgy értelmezte, hogy a szín is része az előírásnak. Az E.ON március közepén viszont már úgy nyilatkozott lapunknak: számlájuk azért felel meg mindenben az előírásoknak, mert ebbe ők a színt nem értik bele, ami náluk fehér lett. Egyházi Nikoletta szóvivő megkeresésünkre jogi álláspontjukat úgy indokolta, pontosan megadott színkód nélkül nem próbálkozhatnak eltalálni a közlönyben megjelent árnyalatot. Tapasztalataink szerint az Elmű-számla háttérszíne citromsárgába, a Tigázé inkább okkersárgába hajlik, míg a Főgáz a fehéret választotta - ki-ki saját színvilágának megfelelően. A törvényben nem szabályozott elektronikus számlák csíkja pedig szomorkás- szürkére sikeredett. Ennek kapcsán hallottunk olyan szolgáltatói felvetést, hogy a narancssárga szín kikeverésével járó költségek ellentmondanának a rájuk rótt kötelező spórolási előírásoknak. Az NFH korábbi álláspontja szerint a számlakép-megfelelőségbe a szín is beleszámít. Ennek megfelelően a fogyasztóvédők az Elmű szerint ezt is felrótták nekik. Néhány nappal ezelőtti tájékoztatóján Németh Szilárd fideszes rezsibiztos viszont arról beszélt, hogy sem a háttérszín, sem a címzés jobb vagy bal oldali elhelyezkedése nem számít. Fülöp Zsuzsanna mostani megkeresésünkre - hangsúlyozottan általánosságban - úgy fogalmazott, kód nélkül valóban nehéz eltalálni az árnyalatot, így inkább az a lényeg, hogy a szín kiemelje a szöveget. Egyébiránt pedig épp azért van a másodfok, hogy az esetleges felvetéseket alaposabban megvizsgálják - rögzítette az NFH szóvivője. Ama szolgáltatói álláspont kapcsán, miszerint mindent megtesznek, de ennyi idő alatt nem tartják lehetségesnek az átállást, leszögezte: a hatóság nem tekinthet el attól a ténytől, hogy a jogsértés megtörtént. A bírság mértékének megszabásakor enyhítő és súlyosbító körülményeket is figyelembe vesznek. A 8-10 millió forintos bírság a hatóság történetében a nagyobbak közé sorolható, de ez a cégméretet és az érintettek számát figyelembe véve már kevésbé mondható el. Németh Szilárd többször is hangsúlyozta: ha a számlaképpel kapcsolatos jogsértésekre az általa beterjesztett és nemrég elfogadott törvény vonatkozna, a megbírságolt közműszolgáltatóknak valamennyi kárt szenvedett ügyfél számára tízezer forint kötbért kellene fizetnie. Kérdésünkre, miszerint a régi vagy az új előírás vonatkozik- e azokra a társaságokra, amelyek még ma sem felelnek meg száz százalékban a jogszabályi előírásoknak, Fülöp Zsuzsanna leszögezte: a jogsértések az előző szabály érvényessége alatt történtek meg, így esetükben azt alkalmazzák.</w:t>
      </w:r>
    </w:p>
    <w:p>
      <w:pPr>
        <w:pStyle w:val="Szveg"/>
        <w:rPr/>
      </w:pPr>
      <w:r>
        <w:rPr/>
      </w:r>
    </w:p>
    <w:p>
      <w:pPr>
        <w:pStyle w:val="Dtum"/>
        <w:rPr/>
      </w:pPr>
      <w:r>
        <w:rPr/>
        <w:t>(Népszabadság, 2013. május 10., péntek, 9. oldal)</w:t>
      </w:r>
    </w:p>
    <w:p>
      <w:pPr>
        <w:pStyle w:val="Szveg"/>
        <w:rPr/>
      </w:pPr>
      <w:r>
        <w:rPr/>
      </w:r>
    </w:p>
    <w:p>
      <w:pPr>
        <w:pStyle w:val="Szveg"/>
        <w:rPr/>
      </w:pPr>
      <w:r>
        <w:rPr/>
      </w:r>
    </w:p>
    <w:p>
      <w:pPr>
        <w:pStyle w:val="Szveg"/>
        <w:rPr/>
      </w:pPr>
      <w:r>
        <w:rPr/>
      </w:r>
    </w:p>
    <w:p>
      <w:pPr>
        <w:pStyle w:val="Fcm"/>
        <w:rPr/>
      </w:pPr>
      <w:r>
        <w:rPr/>
        <w:t>Itt a friss feketelista: ezekre a bankokra volt a legtöbb panasz</w:t>
      </w:r>
    </w:p>
    <w:p>
      <w:pPr>
        <w:pStyle w:val="Szveg"/>
        <w:rPr/>
      </w:pPr>
      <w:r>
        <w:rPr/>
      </w:r>
    </w:p>
    <w:p>
      <w:pPr>
        <w:pStyle w:val="Szveg"/>
        <w:rPr/>
      </w:pPr>
      <w:r>
        <w:rPr/>
        <w:t>2013 első negyedévében 17 százalékkal több panasz érkezett a pénzügyi felügyelethez, mint előző év végén. Az egy évvel korábbi időszakhoz viszonyítva azonban kevesebb volt már a gond.</w:t>
      </w:r>
    </w:p>
    <w:p>
      <w:pPr>
        <w:pStyle w:val="Szveg"/>
        <w:rPr/>
      </w:pPr>
      <w:r>
        <w:rPr/>
        <w:t>A Pénzügyi Szervezetek Állami Felügyelete (PSZÁF) szerda délután tette közzé 2013 első negyedévére vonatkozó fogyasztóvédelmi jelentését, melyből kiderül, hogy az év első három hónapjában összesen 2046 fogyasztói kérelem érkezett a felügyelethez. Bár a tavalyi utolsó negyedévhez viszonyítva ez közel 300-zal (17 százalékkal) több, 2012 január-márciusához képest 600-zal kevesebb. Utóbbi változásra magyarázat, hogy tavaly a végtörlesztés jelentősen megdobta a kérelmek számát.</w:t>
      </w:r>
    </w:p>
    <w:p>
      <w:pPr>
        <w:pStyle w:val="Szveg"/>
        <w:rPr/>
      </w:pPr>
      <w:r>
        <w:rPr/>
        <w:t>Alföldi Róbert (Nemzeti Színház), Szűts Ildikó (OTP), Pintér Katalin (Onyx étterem), Zsuga János (FGSZ Zrt.) - Mfor Inspirációs Konferencia (május 16.)</w:t>
      </w:r>
    </w:p>
    <w:p>
      <w:pPr>
        <w:pStyle w:val="Szveg"/>
        <w:rPr/>
      </w:pPr>
      <w:r>
        <w:rPr/>
        <w:t>A kérelmeken belül a legnagyobb részben továbbra is pénzpiaci kérelmek érkeztek a PSZÁF-hoz, ráadásul arányuk is 18 százalékkal emelkedett egy negyedév alatt. Összesen 1455 ilyen megkeresés futott be a felügyelethez. A pénzpiaci területen belül kiemelendő, hogy a pénzügyi vállalkozásokat érintően az előző negyedévinél 73,5 százalékkal több kérelem érkezett be (373 darab), így a közel 1500 panasz 25 százalékát képviselték. A pénzpiaci kérelmek 67 százaléka a bankokkal, 2,5 százaléka pedig a takarékszövetkezetekkel volt kapcsolatban.</w:t>
      </w:r>
    </w:p>
    <w:p>
      <w:pPr>
        <w:pStyle w:val="Szveg"/>
        <w:rPr/>
      </w:pPr>
      <w:r>
        <w:rPr/>
        <w:t>(Forrás: PSZÁF)</w:t>
      </w:r>
    </w:p>
    <w:p>
      <w:pPr>
        <w:pStyle w:val="Szveg"/>
        <w:rPr/>
      </w:pPr>
      <w:r>
        <w:rPr/>
        <w:t>Szolgáltatási áganként nézve továbbra is a hitelekkel volt a legtöbb gond (1078 panasz), azon belül is az egyéb hitelekkel, ide tartozik a behajtás, kézizálog hitel, gyorshitel, melyekkel kapcsolatban 225 kérelem érkezett, a második legproblémásabb ág pedig a gépjárműhitelezés volt, ahova 221 panaszt kapott a felügyelet. Egy évvel ezelőtt azonban ennek a számnak még körülbelül csak a feléről, 124 darabról jelentett a PSZÁF.</w:t>
      </w:r>
    </w:p>
    <w:p>
      <w:pPr>
        <w:pStyle w:val="Szveg"/>
        <w:rPr/>
      </w:pPr>
      <w:r>
        <w:rPr/>
        <w:t>A leggyakrabban előforduló öt kérelemtípus mindegyikénél legalább 25 százalékos emelkedés tapasztalható 2012 negyedik negyedévéhez viszonyítva - derül ki a jelentésből. Figyelemre méltó továbbá, hogy 2013 első negyedévében a kamatok mértékével és az egyoldalú szerződésmódosításokkal kapcsolatos kérelmek száma előbbi esetében kétszeresére, utóbbinál többszörösére emelkedett 2012 azonos időszakához képest.</w:t>
      </w:r>
    </w:p>
    <w:p>
      <w:pPr>
        <w:pStyle w:val="Szveg"/>
        <w:rPr/>
      </w:pPr>
      <w:r>
        <w:rPr/>
        <w:t>A pénzpiaci szektornál lefolytatott fogyasztóvédelmi eljárásokban megállapított legjellemzőbb jogszabálysértések a panaszkezelési határidő be nem tartása, illetve a tisztességtelen kereskedelmi gyakorlat folytatása volt.</w:t>
      </w:r>
    </w:p>
    <w:p>
      <w:pPr>
        <w:pStyle w:val="Szveg"/>
        <w:rPr/>
      </w:pPr>
      <w:r>
        <w:rPr/>
        <w:t>A legtöbbeknek volt problémája a... </w:t>
      </w:r>
    </w:p>
    <w:p>
      <w:pPr>
        <w:pStyle w:val="Szveg"/>
        <w:rPr/>
      </w:pPr>
      <w:r>
        <w:rPr/>
        <w:t>A legtöbb panasz 2013 első negyedévében az OTP Bankkal kapcsolatban született meg, mely tekintve piaci részesedését, és ügyfeleinek magas számát, nem túl meglepő. Számszerűen 216 panasz érkezett a bankkal kapcsolatban a PSZÁF-hoz, mely az összes pénz- és tőkepiaci szektort érintő kérelem majdnem 20 százalékát jelentette. Ez viszont elmarad a piaci részesedésüktől. Jelentős arányban állította kérdéses helyzet elé még a fogyasztókat az Erste Bank - majdnem a piaci részesedésükkel megegyező mértékben. A 103, bankot érintő kérelem a teljes kérelemszám 9,3 százalékát teszi ki. Harmadik pedig a Raiffeisen Bank a hozzá kötődő 95 kérelemmel, ami 8,6 százalékos részesedésnek felel meg, ez viszont azt is jelenti, hogy a részesedésüket meghaladó mértékben panaszkodtak az ügyfelek. </w:t>
      </w:r>
    </w:p>
    <w:p>
      <w:pPr>
        <w:pStyle w:val="Szveg"/>
        <w:rPr/>
      </w:pPr>
      <w:r>
        <w:rPr/>
        <w:t>Utóbbi állítás érvényes még az AXA Bankra, a CIB Bankra, az FHB-re és a Merkantil Bankra is.</w:t>
      </w:r>
    </w:p>
    <w:p>
      <w:pPr>
        <w:pStyle w:val="Szveg"/>
        <w:rPr/>
      </w:pPr>
      <w:r>
        <w:rPr/>
        <w:t>(Forrás: PSZÁF)</w:t>
      </w:r>
    </w:p>
    <w:p>
      <w:pPr>
        <w:pStyle w:val="Szveg"/>
        <w:rPr/>
      </w:pPr>
      <w:r>
        <w:rPr/>
        <w:t>Több mint 20 milliós bírságolás egy negyedév alatt</w:t>
      </w:r>
    </w:p>
    <w:p>
      <w:pPr>
        <w:pStyle w:val="Szveg"/>
        <w:rPr/>
      </w:pPr>
      <w:r>
        <w:rPr/>
        <w:t>A felügyelet a hatáskörébe tartozó ügyekben a kérelemre és a hivatalból lefolytatott vizsgálatok eredményeként 2013 első negyedévében 100 esetben szabott ki fogyasztóvédelmi bírságot a pénzügyi szervezetekkel szemben, összesen 20,85 millió forint értékben. A jogsértések döntő többsége  – a korábbi időszakokhoz hasonlóan – a panaszkezelés, illetve a tisztességtelen kereskedelmi gyakorlat körében került megállapításra.</w:t>
      </w:r>
    </w:p>
    <w:p>
      <w:pPr>
        <w:pStyle w:val="Szveg"/>
        <w:rPr/>
      </w:pPr>
      <w:r>
        <w:rPr/>
        <w:t>A pénzpiaci szektorból a legnagyobb, 2 millió forintos bírságot szabta ki a PSZÁF a PANNONINVEST LIBRA Pénzügyi Szolgáltató Zrt-re a pénzügyi szervezettel szembeni jogsértés miatt. A Pénzügyi Békéltető Testülettel ugyanis nem mutatott együttműködést, késedelemmel válaszoltak a megkeresésre, sőt a meghallgatáson sem képviseltette magát a cég.</w:t>
      </w:r>
    </w:p>
    <w:p>
      <w:pPr>
        <w:pStyle w:val="Szveg"/>
        <w:rPr/>
      </w:pPr>
      <w:r>
        <w:rPr/>
        <w:t>Székely Sarolta</w:t>
      </w:r>
    </w:p>
    <w:p>
      <w:pPr>
        <w:pStyle w:val="Szveg"/>
        <w:rPr/>
      </w:pPr>
      <w:r>
        <w:rPr/>
        <w:t>mfor.hu</w:t>
      </w:r>
    </w:p>
    <w:p>
      <w:pPr>
        <w:pStyle w:val="Szveg"/>
        <w:rPr/>
      </w:pPr>
      <w:r>
        <w:rPr/>
        <w:t>.</w:t>
      </w:r>
    </w:p>
    <w:p>
      <w:pPr>
        <w:pStyle w:val="Szveg"/>
        <w:rPr/>
      </w:pPr>
      <w:r>
        <w:rPr/>
      </w:r>
    </w:p>
    <w:p>
      <w:pPr>
        <w:pStyle w:val="Szveg"/>
        <w:rPr/>
      </w:pPr>
      <w:hyperlink r:id="rId20" w:tgtFrame="_blank">
        <w:r>
          <w:rPr>
            <w:rStyle w:val="InternetLink"/>
          </w:rPr>
          <w:t>http://www.mfor.hu/cikkek/Itt_a_friss_feketelista__erre_a_bankra_volt_a_legtobb_panasz.html</w:t>
        </w:r>
      </w:hyperlink>
    </w:p>
    <w:p>
      <w:pPr>
        <w:pStyle w:val="Szveg"/>
        <w:rPr/>
      </w:pPr>
      <w:r>
        <w:rPr/>
      </w:r>
    </w:p>
    <w:p>
      <w:pPr>
        <w:pStyle w:val="Dtum"/>
        <w:rPr/>
      </w:pPr>
      <w:r>
        <w:rPr/>
        <w:t>(mfor.hu, 2013. május 9., csütörtök)</w:t>
      </w:r>
    </w:p>
    <w:p>
      <w:pPr>
        <w:pStyle w:val="Szveg"/>
        <w:rPr/>
      </w:pPr>
      <w:r>
        <w:rPr/>
      </w:r>
    </w:p>
    <w:p>
      <w:pPr>
        <w:pStyle w:val="Szveg"/>
        <w:rPr/>
      </w:pPr>
      <w:r>
        <w:rPr/>
      </w:r>
    </w:p>
    <w:p>
      <w:pPr>
        <w:pStyle w:val="Szveg"/>
        <w:rPr/>
      </w:pPr>
      <w:r>
        <w:rPr/>
      </w:r>
    </w:p>
    <w:p>
      <w:pPr>
        <w:pStyle w:val="Fcm"/>
        <w:rPr/>
      </w:pPr>
      <w:r>
        <w:rPr/>
        <w:t>Átverték a termékbemutatón a nyugdíjast?</w:t>
      </w:r>
    </w:p>
    <w:p>
      <w:pPr>
        <w:pStyle w:val="Szveg"/>
        <w:rPr/>
      </w:pPr>
      <w:r>
        <w:rPr/>
      </w:r>
    </w:p>
    <w:p>
      <w:pPr>
        <w:pStyle w:val="Szveg"/>
        <w:rPr/>
      </w:pPr>
      <w:r>
        <w:rPr/>
        <w:t>Boldog, békés nyugdíjas éveit csalódással, hatalmas adóssággal kezdte a kiskunfélegyházi M. Mihályné, aki kirándulásra indult, végül egy termékbemutatón kötött ki, és 600 ezer forintos adóssággal tért haza, ami mára már 1,3 millió forintra duzzadt.</w:t>
      </w:r>
    </w:p>
    <w:p>
      <w:pPr>
        <w:pStyle w:val="Szveg"/>
        <w:rPr/>
      </w:pPr>
      <w:r>
        <w:rPr/>
        <w:t>A félegyházi asszony kálváriája négy évvel ezelőtt kezdődött. Friss nyugdíjasként egy postai szórólapon kirándulásra invitálták. - Az Attila dombra szólt az egynapos kirándulás meghívója. De kirándulás helyett egy termékbemutatóra vittek, ahol az erre kiképzett ügynökök csábító trükkökkel, ajándékokkal varázsolták el a jóhiszemű idős embereket - fogalmazott a pórul járt asszony.</w:t>
      </w:r>
    </w:p>
    <w:p>
      <w:pPr>
        <w:pStyle w:val="Szveg"/>
        <w:rPr/>
      </w:pPr>
      <w:r>
        <w:rPr/>
        <w:t>- Fondorlatos módszereiknek köszönhetően jó páran megbolondultunk, elmezavarodott állapotba kerültünk. Délután öt órakor étlen-szomjan, bóvlikkal felpakolva jöttünk el a csárdából. De, olyan is volt, aki sírva, megalázva menekült ki a teremből - emlékezett vissza a részletekre a félegyházi nő.</w:t>
      </w:r>
    </w:p>
    <w:p>
      <w:pPr>
        <w:pStyle w:val="Szveg"/>
        <w:rPr/>
      </w:pPr>
      <w:r>
        <w:rPr/>
        <w:t>M. Mihályné - számtalan sorstársával együtt - mindössze néhány ezer forinttal indult el a kirándulásra, végül azonban 600 ezer forintos adóssággal tért haza. Mivel az utazásszervező cég tisztában volt azzal, hogy senki nem indul el egy egynapos kirándulásra ennyi készpénzzel, a helyszínen egy másik, szintén cseh tulajdonú pénzügyi társaság rögtön áruvásárlási kölcsönt nyújtott számukra, negyvenöt százalékos kamattal. Ezért az összegért egy "csoda" tisztítógépet vásárolhatott. Ajándékba kapott mellé három fazekat, egy napernyőt, két bőröndöt, és egy késkészletet. A részletfizetés feltételeit viszont csak később, postán küldték ki a számára. A takarítógépet néhány nap múlva otthonába szállították, ahol 100 ezer forintot kellett kifizetnie. A gépről később - már reklamációs időn túl - derült ki, hogy működésképtelen.</w:t>
      </w:r>
    </w:p>
    <w:p>
      <w:pPr>
        <w:pStyle w:val="Szveg"/>
        <w:rPr/>
      </w:pPr>
      <w:r>
        <w:rPr/>
        <w:t>- Amikor rádöbbentem, mekkora balek voltam, rögtön a fogyasztóvédőkhöz fordultam, de sajnos már későn, túl a nyolcnapos határidőn. Mindenesetre elhatároztam, nem fizetem ki a fennmaradt közel 500 ezer forintot. A hitelfolyósító cég azonban beperelt. Mivel a csárdában aláírtam a szerződést, a bíróság helyt adott a társaság követelésének. Végül ügyvédhez fordultam, aki rávilágított: nem tehetek mást, ki kell fizetnem a tartozásom. Megegyezett a bankkal, hogy három havi részletben törlesztek. De képtelen voltam a nyugdíjam többszörösét, havi 200 ezer forintot kigazdálkodni. Mivel letelt a féléves határidő, megjött a végrehajtó levele is. Kamatos kamattal 1,3 millió forintra szaporodott a tartozásom. Végső elkeseredésemben a rendőrségre is bementem, ahol azt mondták, nem tehetnek semmit, hiszen senki nem kényszeríttet, hogy aláírjam a szerződést. Szégyellem, hogy vénségemre megbolondultam. Bánom, amit tettem, de szeretnék már nyugodtan aludni, ezért a végrehajtó tanácsára részletfizetést kértem a cégtől. Jelenleg válaszukat várom - ecsetelte történetét a megtört asszony.</w:t>
      </w:r>
    </w:p>
    <w:p>
      <w:pPr>
        <w:pStyle w:val="Szveg"/>
        <w:rPr/>
      </w:pPr>
      <w:r>
        <w:rPr/>
        <w:t>A kifogásolási arány 100 százalékos</w:t>
      </w:r>
    </w:p>
    <w:p>
      <w:pPr>
        <w:pStyle w:val="Szveg"/>
        <w:rPr/>
      </w:pPr>
      <w:r>
        <w:rPr/>
        <w:t>Az üggyel kapcsolatban felkerestük a Bács-Kiskun Megyei Kormányhivatal Fogyasztóvédelmi Felügyelőségét. Dr. Lakó Anita felügyelőségvezető-helyettes hangsúlyozta, rendszeresen ellenőrzik az árubemutatóval egybekötött termékértékesítési tevékenységet folytató vállalkozásokat. Az eddigi tapasztalatok alapján elmondható: a kifogásolási arány 100 százalékos.</w:t>
      </w:r>
    </w:p>
    <w:p>
      <w:pPr>
        <w:pStyle w:val="Szveg"/>
        <w:rPr/>
      </w:pPr>
      <w:r>
        <w:rPr/>
        <w:t>Fontos tudni, hogy a termékbemutatók alkalmával létrejött szerződések úgynevezett üzleten kívül kötött szerződésnek minősülnek. Amennyiben a fogyasztó a vásárlást követően otthon jön rá arra, hogy meggondolatlan lépést tett, még van megoldás. Amennyiben a bemutató helyszíne nem a cég székhelye illetve telephelye, 8 munkanapon belül postára kell adni az elállási szándékot kifejező nyilatkozatot, melyet a vállalkozás köteles tudomásul venni, és a teljes vételár visszafizetni.</w:t>
      </w:r>
    </w:p>
    <w:p>
      <w:pPr>
        <w:pStyle w:val="Szveg"/>
        <w:rPr/>
      </w:pPr>
      <w:r>
        <w:rPr/>
      </w:r>
    </w:p>
    <w:p>
      <w:pPr>
        <w:pStyle w:val="Szveg"/>
        <w:rPr/>
      </w:pPr>
      <w:hyperlink r:id="rId21" w:tgtFrame="_blank">
        <w:r>
          <w:rPr>
            <w:rStyle w:val="InternetLink"/>
          </w:rPr>
          <w:t>http://www.baon.hu/cikk/496578</w:t>
        </w:r>
      </w:hyperlink>
    </w:p>
    <w:p>
      <w:pPr>
        <w:pStyle w:val="Szveg"/>
        <w:rPr/>
      </w:pPr>
      <w:r>
        <w:rPr/>
      </w:r>
    </w:p>
    <w:p>
      <w:pPr>
        <w:pStyle w:val="Dtum"/>
        <w:rPr/>
      </w:pPr>
      <w:r>
        <w:rPr/>
        <w:t>(baon.hu, 2013. május 9., csütörtök)</w:t>
      </w:r>
    </w:p>
    <w:p>
      <w:pPr>
        <w:pStyle w:val="Szveg"/>
        <w:rPr/>
      </w:pPr>
      <w:r>
        <w:rPr/>
      </w:r>
    </w:p>
    <w:p>
      <w:pPr>
        <w:pStyle w:val="Szveg"/>
        <w:rPr/>
      </w:pPr>
      <w:r>
        <w:rPr/>
      </w:r>
    </w:p>
    <w:p>
      <w:pPr>
        <w:pStyle w:val="Szveg"/>
        <w:rPr/>
      </w:pPr>
      <w:r>
        <w:rPr/>
      </w:r>
    </w:p>
    <w:p>
      <w:pPr>
        <w:pStyle w:val="Fcm"/>
        <w:rPr/>
      </w:pPr>
      <w:r>
        <w:rPr/>
        <w:t>Egyszerűbb, átláthatóbb bankszámlákat szeretne az EB</w:t>
      </w:r>
    </w:p>
    <w:p>
      <w:pPr>
        <w:pStyle w:val="Szveg"/>
        <w:rPr/>
      </w:pPr>
      <w:r>
        <w:rPr/>
      </w:r>
    </w:p>
    <w:p>
      <w:pPr>
        <w:pStyle w:val="Szveg"/>
        <w:rPr/>
      </w:pPr>
      <w:r>
        <w:rPr/>
        <w:t>MTI, 2013. május 9. 08:56</w:t>
      </w:r>
    </w:p>
    <w:p>
      <w:pPr>
        <w:pStyle w:val="Szveg"/>
        <w:rPr/>
      </w:pPr>
      <w:r>
        <w:rPr/>
        <w:t>A javaslat fő célja, hogy a különféle pénzintézetek termékei, folyószámlái áttekinthetőek és összehasonlíthatóak legyenek, és a jelenleginél jóval könnyebb legyen bankot és bankszámlát váltani</w:t>
      </w:r>
    </w:p>
    <w:p>
      <w:pPr>
        <w:pStyle w:val="Szveg"/>
        <w:rPr/>
      </w:pPr>
      <w:r>
        <w:rPr/>
        <w:t>Egyszerűbb és átláthatóbb bankszámlákat, pénzügyi termékeket szeretne az Európai Bizottság, amely az erre vonatkozó irányelvtervezettel azt is megcélozza, hogy valamilyen alapvető bankszámlához minden uniós polgár hozzáférhessen.</w:t>
      </w:r>
    </w:p>
    <w:p>
      <w:pPr>
        <w:pStyle w:val="Szveg"/>
        <w:rPr/>
      </w:pPr>
      <w:r>
        <w:rPr/>
        <w:t>A javaslat fő célja, hogy a különféle pénzintézetek termékei, folyószámlái áttekinthetőek és összehasonlíthatóak legyenek, és a jelenleginél jóval könnyebb legyen bankot és bankszámlát váltani.</w:t>
      </w:r>
    </w:p>
    <w:p>
      <w:pPr>
        <w:pStyle w:val="Szveg"/>
        <w:rPr/>
      </w:pPr>
      <w:r>
        <w:rPr/>
        <w:t>Egy fogyasztóvédelmi területen dolgozó bizottsági forrás úgy nyilatkozott: az átláthatóságot és az egyszerűséget azzal szeretné elérni a Bizottság, hogy egyrészt egységesíti a folyószámlákra vonatkozó szakkifejezéseket, termékmegnevezéseket, másrészt a pénzintézetek kötelesek lesznek a szerződés megkötése előtt egy olyan tájékoztatót átadni az ügyfeleiknek, amely minden árösszetevőt tartalmaz, harmadrészt minden tagállamban legalább egy olyan honlapot is létre kellene hozni, amelyen keresztül az ügyfelek összehasonlíthatják a bankok által kínált folyószámlákat.</w:t>
      </w:r>
    </w:p>
    <w:p>
      <w:pPr>
        <w:pStyle w:val="Szveg"/>
        <w:rPr/>
      </w:pPr>
      <w:r>
        <w:rPr/>
        <w:t>A bizottság még 2009-ben vizsgálta a számlavezetés költségeit és a számlákra vonatkozó tájékoztatás átláthatóságát, egyszerűségét, és arra jutott, hogy rendkívül nagyok az eltérések az egyes országok között: vásárlóerő-paritáson vizsgálva például Hollandiában évente átlagosan csak valamivel több mint negyven euróba kerül egy bankszámla fenntartása, Olaszországban ugyanez több mint 240 eurót emészt fel egy évben. Az unió 27 tagállamának átlaga 110 euró körül volt a felmérés időpontjában, Magyarországon például valamivel többe kerül a 2009-es adatok tanúsága szerint a bankolás az uniós átlagnál.</w:t>
      </w:r>
    </w:p>
    <w:p>
      <w:pPr>
        <w:pStyle w:val="Szveg"/>
        <w:rPr/>
      </w:pPr>
      <w:r>
        <w:rPr/>
        <w:t>A bizottság azt is vizsgálta, mennyire egyszerűen érthetőek a bankszámlákkal kapcsolatos költségek, és úgy ítélte meg, minél egyszerűbb az ármeghatározás, minél kevesebb összetevőből áll össze a teljes fizetendő összeg, annál átláthatóbb az ügyfelek számára, annál kisebb erőfeszítéssel, utánajárással képesek meghatározni, hogy ténylegesen mennyit is kell fizetniük az adott számláért.</w:t>
      </w:r>
    </w:p>
    <w:p>
      <w:pPr>
        <w:pStyle w:val="Szveg"/>
        <w:rPr/>
      </w:pPr>
      <w:r>
        <w:rPr/>
        <w:t>A bizottság 2011-ben azt is felmérte, az ügyfelek mekkora hányada vált bankot az adott évben, és arra az eredményre jutott, hogy kevesebben, mint ahányan mobiltelefon- vagy internetszolgáltatót váltanak, ugyanakkor a bankjukkal elégedetlenek aránya jóval magasabb, mint amennyien ténylegesen lecserélik bankjukat. Ebből a bizottság azt a következtetést vonta le, hogy az ügyfeleket a váltás bonyolultsága tartja vissza attól, hogy másik bankba vigyék a pénzüket, pedig Brüsszel szerint minél több ügyfél váltana, annál inkább fokozódna a verseny, ami a bankoknak több új potenciális ügyfelet, az ügyfeleknek pedig jobb feltételeket eredményezhetne.</w:t>
      </w:r>
    </w:p>
    <w:p>
      <w:pPr>
        <w:pStyle w:val="Szveg"/>
        <w:rPr/>
      </w:pPr>
      <w:r>
        <w:rPr/>
        <w:t>Azt a kezdeményezést, amely szerint mindenkinek járna egy alapvető bankszámla azzal indokolja a bizottság, hogy az unióban jelenleg 58 millió embernek nincs bankszámlája, közülük pedig 25 millióan szeretnének ilyet, 2,5 millió embertől pedig a pénzintézetek tagadták meg a számlanyitást. Az unióhoz a két legutóbb csatlakozott országban, Bulgáriában és Romániában élnek a legtöbben folyószámla nélkül, előbbiben a 15 évesnél idősebbek 47 százaléka, utóbbiban pedig több mint fele, 55 százaléka nem rendelkezik semmilyen folyószámlával. Az unió tagállamainak többségében 10 százalék alatti ez az arány, Magyarországon a tavaly áprilisi adatok tanúsága szerint az emberek 27 százalékának nincs bankszámlája. Az irányelvtervezet minden uniós polgár számára lehetővé tenné, hogy az EU bármelyik tagországában folyószámlát nyisson, függetlenül attól, hogy az adott országban él-e.</w:t>
      </w:r>
    </w:p>
    <w:p>
      <w:pPr>
        <w:pStyle w:val="Szveg"/>
        <w:rPr/>
      </w:pPr>
      <w:r>
        <w:rPr/>
      </w:r>
    </w:p>
    <w:p>
      <w:pPr>
        <w:pStyle w:val="Szveg"/>
        <w:rPr/>
      </w:pPr>
      <w:hyperlink r:id="rId22" w:tgtFrame="_blank">
        <w:r>
          <w:rPr>
            <w:rStyle w:val="InternetLink"/>
          </w:rPr>
          <w:t>http://gazdasagiradio.hu/article-proxy/90721/</w:t>
        </w:r>
      </w:hyperlink>
    </w:p>
    <w:p>
      <w:pPr>
        <w:pStyle w:val="Szveg"/>
        <w:rPr/>
      </w:pPr>
      <w:r>
        <w:rPr/>
      </w:r>
    </w:p>
    <w:p>
      <w:pPr>
        <w:pStyle w:val="Dtum"/>
        <w:rPr/>
      </w:pPr>
      <w:r>
        <w:rPr/>
        <w:t>(gazdasagiradio.hu, 2013. május 9., csütörtök)</w:t>
      </w:r>
    </w:p>
    <w:p>
      <w:pPr>
        <w:pStyle w:val="Szveg"/>
        <w:rPr/>
      </w:pPr>
      <w:r>
        <w:rPr/>
      </w:r>
    </w:p>
    <w:p>
      <w:pPr>
        <w:pStyle w:val="Szveg"/>
        <w:rPr/>
      </w:pPr>
      <w:r>
        <w:rPr/>
      </w:r>
    </w:p>
    <w:p>
      <w:pPr>
        <w:pStyle w:val="Szveg"/>
        <w:rPr/>
      </w:pPr>
      <w:r>
        <w:rPr/>
      </w:r>
    </w:p>
    <w:p>
      <w:pPr>
        <w:pStyle w:val="Fcm"/>
        <w:rPr/>
      </w:pPr>
      <w:r>
        <w:rPr/>
        <w:t>Árfolyamgát - 150.000 ember kötött már szerződést</w:t>
      </w:r>
    </w:p>
    <w:p>
      <w:pPr>
        <w:pStyle w:val="Szveg"/>
        <w:rPr/>
      </w:pPr>
      <w:r>
        <w:rPr/>
      </w:r>
    </w:p>
    <w:p>
      <w:pPr>
        <w:pStyle w:val="Szveg"/>
        <w:rPr/>
      </w:pPr>
      <w:r>
        <w:rPr/>
        <w:t>Az érintett devizahitelesek harmada, több mint 150 ezer ember élt március végéig az árfolyamgát lehetőségével - mondta a Pénzügyi Szervezetek Állami Felügyeletének (PSZÁF) elnöke csütörtökön Pécsen.</w:t>
      </w:r>
    </w:p>
    <w:p>
      <w:pPr>
        <w:pStyle w:val="Szveg"/>
        <w:rPr/>
      </w:pPr>
      <w:r>
        <w:rPr/>
        <w:t>Szász Károly sajtótájékoztatón rámutatott, hogy a rögzített törlesztési árfolyamú devizakölcsönök állománya a jogosult devizakölcsön-volumen 40 százaléka, 1250 milliárd forint volt; az árfolyamgátat választók véglegesen mentesültek 9,2 milliárd forint hitelkamat megfizetése alól.</w:t>
      </w:r>
    </w:p>
    <w:p>
      <w:pPr>
        <w:pStyle w:val="Szveg"/>
        <w:rPr/>
      </w:pPr>
      <w:r>
        <w:rPr/>
        <w:t>A PSZÁF elnöke hangsúlyozta, a rögzített árfolyamon való végtörlesztést is beleértve az eddigi állami-banki intézkedések összességében 320 ezer fogyasztó devizakitettségét szüntették meg vagy mérsékelték, a deviza alapú kölcsönök aránya az elmúlt három évben a jelzáloghiteleken belül 72-ről 52 százalékra csökkent. Jelezte, az "óriási előrelépést" jelentő eredményhez hozzájárultak a Fogyasztóvédők Magyarországi Egyesülete (FOME) által működtetett pénzügyi tanácsadó irodák is, amelyeket 11 megyeszékhelyen több mint 7 ezer ügyfél, közülük 4400 személyesen keresett meg az elmúlt egy évben. Hozzáfűzte, a PSZÁF budapesti ügyfélszolgálata ezen felül tavaly 4600, személyesen megjelenő fogyasztót is kiszolgált.</w:t>
      </w:r>
    </w:p>
    <w:p>
      <w:pPr>
        <w:pStyle w:val="Szveg"/>
        <w:rPr/>
      </w:pPr>
      <w:r>
        <w:rPr/>
        <w:t>A sajtótájékoztatón kiosztott háttéranyagban szerepelt, az elmúlt egy évben a fogyasztói megkeresések négyötöde a pénzpiaci szektorhoz, azon belül elsősorban a hiteltörlesztéshez kötődött, de sokan lakás- vagy kötelező gépjármű-biztosítási sérelmeikre kerestek megoldást, vagyis a pénzügyi fogyasztóvédelem hatásköre nem szűkíthető le az egyébként jelentős devizahiteles problémakörre. Szász Károly arra a kérdésre, hogy miért nem választja ennél is több devizahiteles az árfolyamgátat, azt mondta: sokan talán bonyolultnak tartják, nem értik a konstrukciót, mások nem felelnek meg a feltételeknek.</w:t>
      </w:r>
    </w:p>
    <w:p>
      <w:pPr>
        <w:pStyle w:val="Szveg"/>
        <w:rPr/>
      </w:pPr>
      <w:r>
        <w:rPr/>
        <w:t>Úgy vélte: sokan lesznek, akik az utolsó pillanatokra hagyják a szerződéskötést. A felügyelet elnöke emlékeztetett rá, hogy az árfolyamgát-konstrukciót idén május 31-ig lehet választani. Hozzátette, bár a PSZÁF nem tud arról, hogy a kormány a határidő meghosszabbítását tervezné, a szervezet fontosnak tartaná, hogy az árfolyamgát korlátlan ideig megmaradjon. "Ameddig devizahiteles ügyfél létezik, számára mindig biztosítsuk azt a lehetőséget, hogy ha szükségét érezné, beléphessen a konstrukcióba" - indokolt. Hozzátette: erre azzal a feltétellel lenne mód, hogy a belépés továbbra is ötéves védettséget jelentene, ezután mindenkinek el kellene számolnia a bankjával, de ha igényli, még egyszer beléphetne a rendszerbe.</w:t>
      </w:r>
    </w:p>
    <w:p>
      <w:pPr>
        <w:pStyle w:val="Szveg"/>
        <w:rPr/>
      </w:pPr>
      <w:r>
        <w:rPr/>
        <w:t>"Ennek az lenne az üzenete, hogy a kormány és a bankrendszer is elkötelezett a kérdés tartós, hosszú távú megoldása iránt" - hangoztatta. Hajnal Zsolt, a FOME elnöke arról szólt, hogy a pénzügyi tanácsadó irodákban nemcsak a panaszokra keresnek megoldást, hanem segítenek az ügyfeleknek a háztartási kiadások megtervezésében, az egyes pénzügyi termékek megértésében is, megkönnyítve az eligazodást és a későbbi választást. Bércesi Ferenc, a baranyai kormányhivatal főigazgatója azt mondta: a fogyasztói panaszok nyomán kiszabott bírságokból üzemeltetett irodák működése jó példa az állam és civil szervezetek együttműködésére, amely ebben az esetben jelentősen hozzájárul a hazai pénzügyi kultúra színvonalának növeléséhez.</w:t>
      </w:r>
    </w:p>
    <w:p>
      <w:pPr>
        <w:pStyle w:val="Szveg"/>
        <w:rPr/>
      </w:pPr>
      <w:r>
        <w:rPr/>
        <w:t>Kapcsolódó hírek</w:t>
      </w:r>
    </w:p>
    <w:p>
      <w:pPr>
        <w:pStyle w:val="Szveg"/>
        <w:rPr/>
      </w:pPr>
      <w:r>
        <w:rPr/>
        <w:t>- hirdetés -</w:t>
      </w:r>
    </w:p>
    <w:p>
      <w:pPr>
        <w:pStyle w:val="Szveg"/>
        <w:rPr/>
      </w:pPr>
      <w:r>
        <w:rPr/>
      </w:r>
    </w:p>
    <w:p>
      <w:pPr>
        <w:pStyle w:val="Szveg"/>
        <w:rPr/>
      </w:pPr>
      <w:hyperlink r:id="rId23" w:tgtFrame="_blank">
        <w:r>
          <w:rPr>
            <w:rStyle w:val="InternetLink"/>
          </w:rPr>
          <w:t>http://profitline.hu/hircentrum/hir/287670/Arfolyamgat---150.000-ember-kotott-mar-szerzodest</w:t>
        </w:r>
      </w:hyperlink>
    </w:p>
    <w:p>
      <w:pPr>
        <w:pStyle w:val="Szveg"/>
        <w:rPr/>
      </w:pPr>
      <w:r>
        <w:rPr/>
      </w:r>
    </w:p>
    <w:p>
      <w:pPr>
        <w:pStyle w:val="Dtum"/>
        <w:rPr/>
      </w:pPr>
      <w:r>
        <w:rPr/>
        <w:t>(profitline.hu, 2013. május 9., csütörtök)</w:t>
      </w:r>
    </w:p>
    <w:p>
      <w:pPr>
        <w:pStyle w:val="Szveg"/>
        <w:rPr/>
      </w:pPr>
      <w:r>
        <w:rPr/>
      </w:r>
    </w:p>
    <w:p>
      <w:pPr>
        <w:pStyle w:val="Szveg"/>
        <w:rPr/>
      </w:pPr>
      <w:r>
        <w:rPr/>
      </w:r>
    </w:p>
    <w:p>
      <w:pPr>
        <w:pStyle w:val="Szveg"/>
        <w:rPr/>
      </w:pPr>
      <w:r>
        <w:rPr/>
      </w:r>
    </w:p>
    <w:p>
      <w:pPr>
        <w:pStyle w:val="Fcm"/>
        <w:rPr/>
      </w:pPr>
      <w:r>
        <w:rPr/>
        <w:t>Szász Károly: a PSZÁF a jegybankon belül is jól működhet</w:t>
      </w:r>
    </w:p>
    <w:p>
      <w:pPr>
        <w:pStyle w:val="Szveg"/>
        <w:rPr/>
      </w:pPr>
      <w:r>
        <w:rPr/>
      </w:r>
    </w:p>
    <w:p>
      <w:pPr>
        <w:pStyle w:val="Szveg"/>
        <w:rPr/>
      </w:pPr>
      <w:r>
        <w:rPr/>
        <w:t>A Pénzügyi Szervezetek Állami Felügyeletének (PSZÁF) elnöke szerint a felügyelet az MNB-n belül is jól működhet.</w:t>
      </w:r>
    </w:p>
    <w:p>
      <w:pPr>
        <w:pStyle w:val="Szveg"/>
        <w:rPr/>
      </w:pPr>
      <w:r>
        <w:rPr/>
        <w:t>mti - 2013.05.09. 17:49</w:t>
      </w:r>
    </w:p>
    <w:p>
      <w:pPr>
        <w:pStyle w:val="Szveg"/>
        <w:rPr/>
      </w:pPr>
      <w:r>
        <w:rPr/>
        <w:t>Szász Károly egy csütörtöki pécsi sajtótájékoztatón a jegybank és a PSZÁF esetleges integrációjával kapcsolatos újságírói kérdésre azt mondta: a jó működéshez az szükséges, hogy az integrált szervezeten belül is viszonylag jól elkülönülten, átlátható módon megmaradjanak és működjenek azok a funkciók, amelyek a felügyeletben és a jegybankban is megvannak.</w:t>
      </w:r>
    </w:p>
    <w:p>
      <w:pPr>
        <w:pStyle w:val="Szveg"/>
        <w:rPr/>
      </w:pPr>
      <w:r>
        <w:rPr/>
        <w:t>"Ha ez a lépés javítja a jelenleg is jó minőségű munkát, örülök, ha ilyen lépés történik" - jegyezte meg.</w:t>
      </w:r>
    </w:p>
    <w:p>
      <w:pPr>
        <w:pStyle w:val="Szveg"/>
        <w:rPr/>
      </w:pPr>
      <w:r>
        <w:rPr/>
        <w:t>A Magyar Nemzeti Bank (MNB) elnöke május 2-i dátummal küldte meg a Pénzügyi Szervezetek Állami Felügyelete elnökének a jegybank honlapján is megjelent vitaanyagot, amelyben a PSZÁF integrálását és a makroprudenciális keretrendszer megerősítését javasolják.</w:t>
      </w:r>
    </w:p>
    <w:p>
      <w:pPr>
        <w:pStyle w:val="Szveg"/>
        <w:rPr/>
      </w:pPr>
      <w:r>
        <w:rPr/>
        <w:t>Az MNB az anyagban úgy fogalmaz: a nemzetközi gyakorlat és a hazai tapasztalatok alapján indokolt, hogy az MNB legyen a makroprudenciális politika elsődleges felelőse. A feladatok ellátásához szükséges, hogy az MNB kellően széles körű és jól elhatárolt szabályozó eszközöket kapjon. Ugyancsak indokolt, hogy a tágabb értelemben vett pénzügyi stabilitási felelősségek és eszközök az MNB alatt kerüljenek összevonásra - írják. A jegybank indokoltnak tartja azt is, hogy a PSZÁF által gyakorolt egyedi intézményi felügyeleti tevékenység is kerüljön a jegybankhoz, és álláspontja szerint a PSZÁF fogyasztóvédelmi, piacfelügyeleti valamint tőke- és biztosításfelügyeleti funkciói is integrálhatóak a jegybankba. A piacfelügyelet különálló szervezetben való ellátása ugyanakkor megfontolandó lehet a vitaanyag szerint.</w:t>
      </w:r>
    </w:p>
    <w:p>
      <w:pPr>
        <w:pStyle w:val="Szveg"/>
        <w:rPr/>
      </w:pPr>
      <w:r>
        <w:rPr/>
        <w:t>Címkék: belföld</w:t>
      </w:r>
    </w:p>
    <w:p>
      <w:pPr>
        <w:pStyle w:val="Szveg"/>
        <w:rPr/>
      </w:pPr>
      <w:r>
        <w:rPr/>
        <w:t>, pszáf</w:t>
      </w:r>
    </w:p>
    <w:p>
      <w:pPr>
        <w:pStyle w:val="Szveg"/>
        <w:rPr/>
      </w:pPr>
      <w:r>
        <w:rPr/>
      </w:r>
    </w:p>
    <w:p>
      <w:pPr>
        <w:pStyle w:val="Szveg"/>
        <w:rPr/>
      </w:pPr>
      <w:hyperlink r:id="rId24" w:tgtFrame="_blank">
        <w:r>
          <w:rPr>
            <w:rStyle w:val="InternetLink"/>
          </w:rPr>
          <w:t>http://www.kisalfold.hu/belfold_hirek/szasz_karoly_a_pszaf_a_jegybankon_belul_is_jol_mukodhet/2332358/?utm_source=rssfeed</w:t>
        </w:r>
      </w:hyperlink>
    </w:p>
    <w:p>
      <w:pPr>
        <w:pStyle w:val="Szveg"/>
        <w:rPr/>
      </w:pPr>
      <w:r>
        <w:rPr/>
      </w:r>
    </w:p>
    <w:p>
      <w:pPr>
        <w:pStyle w:val="Dtum"/>
        <w:rPr/>
      </w:pPr>
      <w:r>
        <w:rPr/>
        <w:t>(Kisalfold.hu, 2013. május 9., csütörtök)</w:t>
      </w:r>
    </w:p>
    <w:p>
      <w:pPr>
        <w:pStyle w:val="Szveg"/>
        <w:rPr/>
      </w:pPr>
      <w:r>
        <w:rPr/>
      </w:r>
    </w:p>
    <w:p>
      <w:pPr>
        <w:pStyle w:val="Szveg"/>
        <w:rPr/>
      </w:pPr>
      <w:r>
        <w:rPr/>
      </w:r>
    </w:p>
    <w:p>
      <w:pPr>
        <w:pStyle w:val="Szveg"/>
        <w:ind w:left="0" w:right="0" w:hanging="0"/>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zava.hu/articles/article.php?id=642490" TargetMode="External"/><Relationship Id="rId3" Type="http://schemas.openxmlformats.org/officeDocument/2006/relationships/hyperlink" Target="http://feedproxy.google.com/~r/kitekintorss/~3/mj1u76RkpnQ/" TargetMode="External"/><Relationship Id="rId4" Type="http://schemas.openxmlformats.org/officeDocument/2006/relationships/hyperlink" Target="http://fn.hir24.hu/egy-percben/2013/05/03/kinai-arusokat-tanitana-kereskedelemre-az-nfh/~~Fokusz" TargetMode="External"/><Relationship Id="rId5" Type="http://schemas.openxmlformats.org/officeDocument/2006/relationships/hyperlink" Target="http://www.femina.hu/szepseg/internetes_ruhavasarlas" TargetMode="External"/><Relationship Id="rId6" Type="http://schemas.openxmlformats.org/officeDocument/2006/relationships/hyperlink" Target="http://www.piacesprofit.hu/klimablog/ehen-halnank-a-mehek-nelkul/" TargetMode="External"/><Relationship Id="rId7" Type="http://schemas.openxmlformats.org/officeDocument/2006/relationships/hyperlink" Target="http://mno.hu/hirtv_gazdasagi_hirei/nem-tartjak-be-a-torvenyt-1158802" TargetMode="External"/><Relationship Id="rId8" Type="http://schemas.openxmlformats.org/officeDocument/2006/relationships/hyperlink" Target="http://mno.hu/hirtv_gazdasagi_hirei/rezsicsokkentes-kontra-szolgaltatok-1158898" TargetMode="External"/><Relationship Id="rId9" Type="http://schemas.openxmlformats.org/officeDocument/2006/relationships/hyperlink" Target="http://www.nepszava.hu/articles/article.php?id=643163" TargetMode="External"/><Relationship Id="rId10" Type="http://schemas.openxmlformats.org/officeDocument/2006/relationships/hyperlink" Target="http://mno.hu/fogyasztovedelem/burkolt-aremeles-csokkentett-mennyiseg-valtozatlan-eladasi-aron-1158388" TargetMode="External"/><Relationship Id="rId11" Type="http://schemas.openxmlformats.org/officeDocument/2006/relationships/hyperlink" Target="http://fn.hir24.hu/gazdasag/2013/05/06/csuszik-a-beigert-ujabb-rezsicsokkentes/~~Fokusz" TargetMode="External"/><Relationship Id="rId12" Type="http://schemas.openxmlformats.org/officeDocument/2006/relationships/hyperlink" Target="http://homar.blog.hu/2013/05/06/bebukott_a_gvh-nal_az_energiaspiral" TargetMode="External"/><Relationship Id="rId13" Type="http://schemas.openxmlformats.org/officeDocument/2006/relationships/hyperlink" Target="http://homar.blog.hu/2013/05/06/bebukott_a_gvh-nal_az_energiaspiral" TargetMode="External"/><Relationship Id="rId14" Type="http://schemas.openxmlformats.org/officeDocument/2006/relationships/hyperlink" Target="http://mno.hu/magyar_nemzet_gazdasagi_hirei/orias-birsag-a-szolgaltatoknak-1159194" TargetMode="External"/><Relationship Id="rId15" Type="http://schemas.openxmlformats.org/officeDocument/2006/relationships/hyperlink" Target="http://www.mfor.hu/cikkek/Ket_energiaszolgaltatot_birsagoltak_meg_a_szamlak_miatt_eddig.html" TargetMode="External"/><Relationship Id="rId16" Type="http://schemas.openxmlformats.org/officeDocument/2006/relationships/hyperlink" Target="http://www.orientpress.hu/113141/RSS" TargetMode="External"/><Relationship Id="rId17" Type="http://schemas.openxmlformats.org/officeDocument/2006/relationships/hyperlink" Target="http://www.azenpenzem.hu/zsebbevago/ujabb-alhitelezore-csaptak-le/1214/" TargetMode="External"/><Relationship Id="rId18" Type="http://schemas.openxmlformats.org/officeDocument/2006/relationships/hyperlink" Target="http://profitline.hu/hircentrum/hir/287542/Attekinthetobb-bankszamlakat-akar-az-Europai-Bizottsag" TargetMode="External"/><Relationship Id="rId19" Type="http://schemas.openxmlformats.org/officeDocument/2006/relationships/hyperlink" Target="http://www.bama.hu/cikk/496557" TargetMode="External"/><Relationship Id="rId20" Type="http://schemas.openxmlformats.org/officeDocument/2006/relationships/hyperlink" Target="http://www.mfor.hu/cikkek/Itt_a_friss_feketelista__erre_a_bankra_volt_a_legtobb_panasz.html" TargetMode="External"/><Relationship Id="rId21" Type="http://schemas.openxmlformats.org/officeDocument/2006/relationships/hyperlink" Target="http://www.baon.hu/cikk/496578" TargetMode="External"/><Relationship Id="rId22" Type="http://schemas.openxmlformats.org/officeDocument/2006/relationships/hyperlink" Target="http://gazdasagiradio.hu/article-proxy/90721/" TargetMode="External"/><Relationship Id="rId23" Type="http://schemas.openxmlformats.org/officeDocument/2006/relationships/hyperlink" Target="http://profitline.hu/hircentrum/hir/287670/Arfolyamgat---150.000-ember-kotott-mar-szerzodest" TargetMode="External"/><Relationship Id="rId24" Type="http://schemas.openxmlformats.org/officeDocument/2006/relationships/hyperlink" Target="http://www.kisalfold.hu/belfold_hirek/szasz_karoly_a_pszaf_a_jegybankon_belul_is_jol_mukodhet/2332358/?utm_source=rssfeed"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3:00Z</dcterms:created>
  <dc:creator>hir</dc:creator>
  <dc:description/>
  <cp:keywords/>
  <dc:language>en-US</dc:language>
  <cp:lastModifiedBy>varesz</cp:lastModifiedBy>
  <dcterms:modified xsi:type="dcterms:W3CDTF">2013-05-12T10:13:00Z</dcterms:modified>
  <cp:revision>2</cp:revision>
  <dc:subject/>
  <dc:title/>
</cp:coreProperties>
</file>