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Nincs védelem a mohóság ellen</w:t>
      </w:r>
    </w:p>
    <w:p>
      <w:pPr>
        <w:pStyle w:val="Szveg"/>
        <w:rPr/>
      </w:pPr>
      <w:r>
        <w:rPr/>
      </w:r>
    </w:p>
    <w:p>
      <w:pPr>
        <w:pStyle w:val="Lead"/>
        <w:rPr/>
      </w:pPr>
      <w:r>
        <w:rPr/>
        <w:t>Bár az unióban talán a legszigorúbb a magyar szabályozás, az állami szerveknek még sincs a kezükben eszköz az áruházláncok beszállítókat revolverező, több száz százalékos hasznot eredményező árpolitikája ellen.</w:t>
      </w:r>
    </w:p>
    <w:p>
      <w:pPr>
        <w:pStyle w:val="Szveg"/>
        <w:rPr/>
      </w:pPr>
      <w:r>
        <w:rPr/>
      </w:r>
    </w:p>
    <w:p>
      <w:pPr>
        <w:pStyle w:val="Szveg"/>
        <w:rPr/>
      </w:pPr>
      <w:r>
        <w:rPr/>
        <w:t>A tisztességtelen forgalmazói magatartás tilalmáról szóló törvény ugyan nevesíti azokat a magatartásformákat, amelyek tiltottak a kereskedelemben, de ez alól - piaci erőfölényükkel visszaélve - könnyedén kibújnak az áruházláncok. Megkeresésünkre a Gazdasági Versenyhivatal közölte, a törvényben foglaltak ellenőrzése nem az ő asztaluk, a szabálytalanságok elleni fellépés a Nemzeti Élelmiszerlánc-biztonsági Hivatal (Nébih) hatáskörébe tartozik.</w:t>
      </w:r>
    </w:p>
    <w:p>
      <w:pPr>
        <w:pStyle w:val="Szveg"/>
        <w:rPr/>
      </w:pPr>
      <w:r>
        <w:rPr/>
        <w:t>A Nébih Felügyeletidíj- és Forgalmazói Ellenőrzési Igazgatóságának tájékoztatása szerint a jelenlegi szabályok szerint pusztán az irreálisan magas árrés (a beszerzési és fogyasztói ár különbözete) miatt nem tudnak fellépni az áruházláncok ellen, mert az árképzésbe nincs módjuk beleszólni. Az európai szinten is igen szigorú magyar szabályozás életbelépése óta ugyanis a korábban különféle címeken beszedett díjak, támogatások, hozzájárulások, például a polcpénz, a marketing-hozzájárulás és még sok más egyéb sarc összegével csökkentették a beszerzési árat. Ezért is nőtt mára egyes termékek árrése a korábbi sokszorosára.</w:t>
      </w:r>
    </w:p>
    <w:p>
      <w:pPr>
        <w:pStyle w:val="Szveg"/>
        <w:rPr/>
      </w:pPr>
      <w:r>
        <w:rPr/>
        <w:t>A Nébih megítélése szerint olyan jogszabályi környezet megteremtésével lehetne megelőzni a hasonló trükköket, amely valódi versenyegyenlőséget biztosítana a piaci szereplőknek. Például a piacon a jelenleginél nagyobb szerepet kellene vállalniuk a szakmai érdekképviseleteknek, terméktanácsoknak. A szervezet kiemeli, jelentős eredmény érhető el konkrét esetek bemutatásával, vagyis hogy melyik üzletlánc milyen árréssel értékesíti áruit. A kereskedőre a legnagyobb visszatartó erőt az jelentheti, ha a fogyasztók előtt is világossá válik, hogy egy-egy termék megvásárlásával mekkora összeget dugnak a zsebébe.</w:t>
      </w:r>
    </w:p>
    <w:p>
      <w:pPr>
        <w:pStyle w:val="Szveg"/>
        <w:rPr/>
      </w:pPr>
      <w:r>
        <w:rPr/>
        <w:t>A beszállítók nem nagyon mernek a nyilvánosság elé lépni, ugyanis kényszerhelyzetben vannak. Miután a kereskedelmi láncok hosszú ideig mindenféle korlátozás nélkül működhettek, ma a forgalom nagy része rajtuk keresztül bonyolódik le. Vagyis, ha egy beszállító kiáll igaza mellett, könnyen megrendelő nélkül találhatja magát. Jellemző, hogy az éves beszállítói szerződések újratárgyalásakor a lánc képviselője egyszerűen azt mondja: ennyit tudunk fizetni, ha nem tetszik, semmit sem vásárolunk. Mindennek a levét a beszállítók mellett a fogyasztók isszák meg. A beszállító ugyanis nem tud mást tenni, mint hogy az árhoz igazítja a minőséget. Vagyis például a hústermékbe kevesebb húst tesz, s több töltelékanyagot.</w:t>
      </w:r>
    </w:p>
    <w:p>
      <w:pPr>
        <w:pStyle w:val="Szveg"/>
        <w:rPr/>
      </w:pPr>
      <w:r>
        <w:rPr/>
      </w:r>
    </w:p>
    <w:p>
      <w:pPr>
        <w:pStyle w:val="Dtum"/>
        <w:rPr/>
      </w:pPr>
      <w:bookmarkStart w:id="1" w:name="TOC2"/>
      <w:bookmarkEnd w:id="1"/>
      <w:r>
        <w:rPr/>
        <w:t>(Magyar Nemzet, 2013. április 29., hétfő, 13. oldal)</w:t>
      </w:r>
    </w:p>
    <w:p>
      <w:pPr>
        <w:pStyle w:val="Szveg"/>
        <w:rPr/>
      </w:pPr>
      <w:r>
        <w:rPr/>
      </w:r>
    </w:p>
    <w:p>
      <w:pPr>
        <w:pStyle w:val="Szveg"/>
        <w:rPr/>
      </w:pPr>
      <w:r>
        <w:rPr/>
      </w:r>
    </w:p>
    <w:p>
      <w:pPr>
        <w:pStyle w:val="Szveg"/>
        <w:rPr/>
      </w:pPr>
      <w:r>
        <w:rPr/>
      </w:r>
    </w:p>
    <w:p>
      <w:pPr>
        <w:pStyle w:val="Fcm"/>
        <w:rPr/>
      </w:pPr>
      <w:bookmarkStart w:id="2" w:name="TOC3"/>
      <w:bookmarkEnd w:id="2"/>
      <w:r>
        <w:rPr/>
        <w:t>Termékbemutatók: ezredszer is nem!</w:t>
      </w:r>
    </w:p>
    <w:p>
      <w:pPr>
        <w:pStyle w:val="Szveg"/>
        <w:rPr/>
      </w:pPr>
      <w:r>
        <w:rPr/>
      </w:r>
    </w:p>
    <w:p>
      <w:pPr>
        <w:pStyle w:val="Szveg"/>
        <w:rPr/>
      </w:pPr>
      <w:r>
        <w:rPr/>
        <w:t>Évek óta foglalkozik a média, a fogyasztóvédelem és az emberek is a termékbemutatókkal. Talán azt gondolhatjuk, hogy nincsen már olyan dolog, amit nem mondtak el. Talán valóban nincsen. Ennek ellenére az utóbbi másfél-két hónapban rohamosan növekszik a panaszosok száma.</w:t>
      </w:r>
    </w:p>
    <w:p>
      <w:pPr>
        <w:pStyle w:val="Szveg"/>
        <w:rPr/>
      </w:pPr>
      <w:r>
        <w:rPr/>
        <w:t>Miért van az, hogy időszakos rohamokban egyre több és több cég tűnik fel a piacon magával hozva egyre több és több panaszost? A nyugdíjas korosztályt egyértelműen előnyben részesítő cégek a bemutatók alkalmával olyan termékeket kínálnak, amelyeknek semmi, de legalábbis nem túl sok hasznuk van. Az idős emberek a szerződés aláírása után gyakran nem mernek szólni a családjuknak mikor rádöbbennek, hogy a kedves hölgy magyarázata ellenére nem képesek kifizetni az akár több százezer forintos összegre rúgó vételárat a "csodaszerkentyűkért". Egyre gyakoribb, hogy az egészség jelszót skandálva indítják "harcba" értékesítőiket, akik a manapság legerősebb fegyvert tartják a kezükben: a jobb, egészségesebb élet ígéretét. Ne felejtsük el, hogy - szolgáltatások esetében - a szerződés aláírásától-, termékek esetén pedig a kiszállítástól számított 8 munkanapunk van az elállásra.</w:t>
      </w:r>
    </w:p>
    <w:p>
      <w:pPr>
        <w:pStyle w:val="Szveg"/>
        <w:rPr/>
      </w:pPr>
      <w:r>
        <w:rPr/>
        <w:t>Még mielőtt elmennénk egy ilyen típusú bemutatóra járjunk utána a cégnek, beszéljük meg a családdal, hogy az adott terméket egyáltalán tudnánk-e hasznosítani? Ne a részletfizetés összegeivel számoljunk, hanem a teljes összeget vegyük figyelembe a nyugdíjunkhoz, fizetésünkhöz képest! Ne legyünk biztosak abban, hogy a szórólapon vagy meghívókon ígért ajándékot megkaphatjuk, ugyanis ezek a legtöbb esetben a vásárlás vételárából kerülnek levonásra. Felhívnánk a fiatalabb generáció figyelmét, hogy érdemes idősebb szüleinkkel, nagyszüleinkkel átbeszélni ezeket a veszélyeket és figyelmeztetni őket arra, hogy semmit ne írjanak alá, mielőtt azt tüzetesen elolvasnák!</w:t>
      </w:r>
    </w:p>
    <w:p>
      <w:pPr>
        <w:pStyle w:val="Szveg"/>
        <w:rPr/>
      </w:pPr>
      <w:r>
        <w:rPr/>
        <w:t> </w:t>
      </w:r>
    </w:p>
    <w:p>
      <w:pPr>
        <w:pStyle w:val="Szveg"/>
        <w:rPr/>
      </w:pPr>
      <w:r>
        <w:rPr/>
      </w:r>
    </w:p>
    <w:p>
      <w:pPr>
        <w:pStyle w:val="Szveg"/>
        <w:rPr/>
      </w:pPr>
      <w:hyperlink r:id="rId2" w:tgtFrame="_blank">
        <w:r>
          <w:rPr>
            <w:rStyle w:val="InternetLink"/>
          </w:rPr>
          <w:t>http://euroastra.hu/node/70631</w:t>
        </w:r>
      </w:hyperlink>
    </w:p>
    <w:p>
      <w:pPr>
        <w:pStyle w:val="Szveg"/>
        <w:rPr/>
      </w:pPr>
      <w:r>
        <w:rPr/>
      </w:r>
    </w:p>
    <w:p>
      <w:pPr>
        <w:pStyle w:val="Dtum"/>
        <w:rPr/>
      </w:pPr>
      <w:bookmarkStart w:id="3" w:name="TOC4"/>
      <w:bookmarkEnd w:id="3"/>
      <w:r>
        <w:rPr/>
        <w:t>(euroastra.hu, 2013. április 26., péntek)</w:t>
      </w:r>
    </w:p>
    <w:p>
      <w:pPr>
        <w:pStyle w:val="Szveg"/>
        <w:rPr/>
      </w:pPr>
      <w:r>
        <w:rPr/>
      </w:r>
    </w:p>
    <w:p>
      <w:pPr>
        <w:pStyle w:val="Szveg"/>
        <w:rPr/>
      </w:pPr>
      <w:r>
        <w:rPr/>
      </w:r>
    </w:p>
    <w:p>
      <w:pPr>
        <w:pStyle w:val="Szveg"/>
        <w:rPr/>
      </w:pPr>
      <w:r>
        <w:rPr/>
      </w:r>
    </w:p>
    <w:p>
      <w:pPr>
        <w:pStyle w:val="Fcm"/>
        <w:rPr/>
      </w:pPr>
      <w:bookmarkStart w:id="4" w:name="TOC5"/>
      <w:bookmarkEnd w:id="4"/>
      <w:r>
        <w:rPr/>
        <w:t>Felügyeleti intézkedések a bankváltás támogatására</w:t>
      </w:r>
    </w:p>
    <w:p>
      <w:pPr>
        <w:pStyle w:val="Szveg"/>
        <w:rPr/>
      </w:pPr>
      <w:r>
        <w:rPr/>
      </w:r>
    </w:p>
    <w:p>
      <w:pPr>
        <w:pStyle w:val="Szveg"/>
        <w:rPr/>
      </w:pPr>
      <w:r>
        <w:rPr/>
        <w:t>A PSZÁF fogyasztóvédelmi intézkedéscsomagot dolgozott ki a bankváltás elősegítésére. A hatóság a bankszámlákat kínáló intézményeknek vezetői körlevélben határozta meg a téma kapcsán elvárt jó gyakorlatokat, a fogyasztók figyelmét pedig ügyfél-tájékoztatókban hívja fel a bankváltás lehetőségére.</w:t>
      </w:r>
    </w:p>
    <w:p>
      <w:pPr>
        <w:pStyle w:val="Szveg"/>
        <w:rPr/>
      </w:pPr>
      <w:r>
        <w:rPr/>
        <w:t>A hitelintézeti számlatermékek és kapcsolódó szolgáltatások díjainak közelmúltban történt emelkedése miatt felértékelődött a bankváltás jelentősége. A Pénzügyi Szervezetek Állami Felügyelete (PSZÁF) tapasztalatai szerint ugyanakkor - az érintett fogyasztók nagy száma ellenére - kis mértékben fordul elő bankváltás. Az ezzel kapcsolatos eljárásra ma nincs jogszabályi előírás, annak elveit önszabályozás keretében csak a Magyar Bankszövetség egy ajánlása foglalja össze. A PSZÁF vizsgálódásai során megállapította: a pénzügyi intézmények bankváltással kapcsolatos tájékoztatási gyakorlata számos esetben nem kielégítő.</w:t>
      </w:r>
    </w:p>
    <w:p>
      <w:pPr>
        <w:pStyle w:val="Szveg"/>
        <w:rPr/>
      </w:pPr>
      <w:r>
        <w:rPr/>
        <w:t>A PSZÁF most közzétett</w:t>
      </w:r>
    </w:p>
    <w:p>
      <w:pPr>
        <w:pStyle w:val="Szveg"/>
        <w:rPr/>
      </w:pPr>
      <w:r>
        <w:rPr/>
        <w:t>vezetői körlevelében</w:t>
      </w:r>
    </w:p>
    <w:p>
      <w:pPr>
        <w:pStyle w:val="Szveg"/>
        <w:rPr/>
      </w:pPr>
      <w:r>
        <w:rPr/>
        <w:t>fogalmazta meg azt az elvárást, hogy az intézmények készítsenek egy egyoldalas, a lényegi információkat közérthető, átlátható, egyszerű nyelven összefoglaló dokumentumot, amelyben a bankváltással összefüggő tudnivalókat mutatják be a fogyasztóknak. Egyebek közt hívják fel a figyelmet arra: a bankváltás nyomán a meglévő bankszámla akkor szűnik meg, ha azt az ügyfél kifejezetten kéri, s a teljes bankváltáshoz minden egyéb, a bankszámlához kapcsolódó szerződést fel kell mondani. A körlevél melléklete mintát mutat be a tudnivalók összefoglalására.</w:t>
      </w:r>
    </w:p>
    <w:p>
      <w:pPr>
        <w:pStyle w:val="Szveg"/>
        <w:rPr/>
      </w:pPr>
      <w:r>
        <w:rPr/>
        <w:t>A felügyeleti körlevél felszólítja a pénzügyi intézményeket arra is: tegyék könnyen elérhetővé az ügyfelek számára a PSZÁF honlapján elérhető internetes Bankszámlaválasztó programot és az egyéb felügyeleti tájékoztatókat is. A körlevél kiemeli, hogy a bankszövetségi ajánláshoz csatlakozott intézmények esetében az ajánlás nem teljesítése tisztességtelen kereskedelmi gyakorlatnak minősülhet. </w:t>
      </w:r>
    </w:p>
    <w:p>
      <w:pPr>
        <w:pStyle w:val="Szveg"/>
        <w:rPr/>
      </w:pPr>
      <w:r>
        <w:rPr/>
        <w:t>A PSZÁF honlapján, valamint 100 ezer példányban a pénzügyi intézményekhez és a fogyasztókhoz eljuttatandó papír alapú kiadványban és kisfilmben foglalta össze az egyszerűsített (egyablakos) bankváltás lépéseit, és hasznos tanácsokkal segíti a fogyasztókat a tudatos döntésben. A megfelelő bankszámla(csomag) kiválasztását támogatja a PSZÁF Bankszámlaválasztó programja is, amelyben összehasonlíthatóak a lakossági bankszámlák és egyéb, ezekhez kapcsolódó szolgáltatások kondíciói. Az ügyfél egyedi bankszámla-használati szokásai alapján az alkalmazás a számlaforgalom becsült havi költségeit is kiszámítja.</w:t>
      </w:r>
    </w:p>
    <w:p>
      <w:pPr>
        <w:pStyle w:val="Szveg"/>
        <w:rPr/>
      </w:pPr>
      <w:r>
        <w:rPr/>
      </w:r>
    </w:p>
    <w:p>
      <w:pPr>
        <w:pStyle w:val="Szveg"/>
        <w:rPr/>
      </w:pPr>
      <w:hyperlink r:id="rId3" w:tgtFrame="_blank">
        <w:r>
          <w:rPr>
            <w:rStyle w:val="InternetLink"/>
          </w:rPr>
          <w:t>http://euroastra.hu/node/70627</w:t>
        </w:r>
      </w:hyperlink>
    </w:p>
    <w:p>
      <w:pPr>
        <w:pStyle w:val="Szveg"/>
        <w:rPr/>
      </w:pPr>
      <w:r>
        <w:rPr/>
      </w:r>
    </w:p>
    <w:p>
      <w:pPr>
        <w:pStyle w:val="Dtum"/>
        <w:rPr/>
      </w:pPr>
      <w:bookmarkStart w:id="5" w:name="TOC6"/>
      <w:bookmarkEnd w:id="5"/>
      <w:r>
        <w:rPr/>
        <w:t>(euroastra.hu, 2013. április 26., péntek)</w:t>
      </w:r>
    </w:p>
    <w:p>
      <w:pPr>
        <w:pStyle w:val="Szveg"/>
        <w:rPr/>
      </w:pPr>
      <w:r>
        <w:rPr/>
      </w:r>
    </w:p>
    <w:p>
      <w:pPr>
        <w:pStyle w:val="Szveg"/>
        <w:rPr/>
      </w:pPr>
      <w:r>
        <w:rPr/>
      </w:r>
    </w:p>
    <w:p>
      <w:pPr>
        <w:pStyle w:val="Szveg"/>
        <w:rPr/>
      </w:pPr>
      <w:r>
        <w:rPr/>
      </w:r>
    </w:p>
    <w:p>
      <w:pPr>
        <w:pStyle w:val="Fcm"/>
        <w:rPr/>
      </w:pPr>
      <w:bookmarkStart w:id="6" w:name="TOC7"/>
      <w:bookmarkEnd w:id="6"/>
      <w:r>
        <w:rPr/>
        <w:t>Ha dohányzol, szenvedj! - Újabb, dohánytermékeket érintő korlátozások jöhetnek</w:t>
      </w:r>
    </w:p>
    <w:p>
      <w:pPr>
        <w:pStyle w:val="Szveg"/>
        <w:rPr/>
      </w:pPr>
      <w:r>
        <w:rPr/>
      </w:r>
    </w:p>
    <w:p>
      <w:pPr>
        <w:pStyle w:val="Szveg"/>
        <w:rPr/>
      </w:pPr>
      <w:r>
        <w:rPr/>
        <w:t>A dohányzással kapcsolatos jogi szabályozást említve mostanában a trafiktörvényre gondolunk, de más törvényi változások is várhatók.</w:t>
      </w:r>
    </w:p>
    <w:p>
      <w:pPr>
        <w:pStyle w:val="Szveg"/>
        <w:rPr/>
      </w:pPr>
      <w:r>
        <w:rPr/>
        <w:t>A dohánytermékekről szóló uniós irányelv rendelkezései segítenék a fiatalok távol tartását a dohányzástól, a felnőtt dohányosok leszokását, valamint megakadályoznák a leszokott dohányosok visszaesését. Természetesen a dohánylobbi sem rest, teljes mellszélességgel tiltakoznak a tervezett változások ellen, és elképesztő érveket sorakoztatnak fel.</w:t>
      </w:r>
    </w:p>
    <w:p>
      <w:pPr>
        <w:pStyle w:val="Szveg"/>
        <w:rPr/>
      </w:pPr>
      <w:r>
        <w:rPr/>
        <w:t>Még nagyobb üszkös tüdőt!</w:t>
      </w:r>
    </w:p>
    <w:p>
      <w:pPr>
        <w:pStyle w:val="Szveg"/>
        <w:rPr/>
      </w:pPr>
      <w:r>
        <w:rPr/>
        <w:t>A tervezet szerint a néha kifejezetten rémisztő képek még jobban beborítanák a dobozokat, a fotók már a felületük 75%-át fednék be, hiszen kutatások igazolták, hogy a szöveges figyelmeztetésekkel szemben a káros következményeket – például elüszkösödött tüdőt és rákos daganatot – ábrázoló fényképek még jobban elrettentik a fiatalokat a dohányzásra szokástól, és segítenek a leszokásban is. A csomagolásokra más reformötletek is várnak, lekerülne róluk a kátrány-, nikotin- és szén-monoxid-szintek feltüntetése, mivel csak hiú ábránd az, hogy amiben kevesebb a káros anyag, az ezzel egyenes arányban kevésbé károsítja az egészséget is, a félrevezető információknak szükségtelen a dobozon díszelegnie.</w:t>
      </w:r>
    </w:p>
    <w:p>
      <w:pPr>
        <w:pStyle w:val="Szveg"/>
        <w:rPr/>
      </w:pPr>
      <w:r>
        <w:rPr/>
        <w:t>Nem is gondoltuk volna, de a hölgyek még nagyobb veszélyben vannak. A kutatások szerint a vékony, női cigaretták sokakban azt a benyomást keltik, hogy a dohányzás segít az étvágy kontrollálásában, és hogy az ilyen cigaretták kevésbé ártalmasak. Az ilyen típusú termékek csomagolása és színvilága is vonzóbbá, nőiesebbé teszi a cigarettákat, ezért a vékony cigarettákra betiltás várhat: a nők vagy ismét ráfanyalodnak a vaskosabb dohánytermékekre, vagy leszoknak. A tervezet alapján tilos lenne a cigaretta ízét kiemelő ízesített dohánytermékek (például csokoládé, menta stb.) előállítása is, hiszen ezek az ízek különösen a fiatalokat csábíthatják.</w:t>
      </w:r>
    </w:p>
    <w:p>
      <w:pPr>
        <w:pStyle w:val="Szveg"/>
        <w:rPr/>
      </w:pPr>
      <w:r>
        <w:rPr/>
        <w:t>A vásárlók – különösen a csekély saját jövedelemmel rendelkező fiatalabb korosztály – árérzékenységére is hatni kíván a tervezet, egyrészt a jövedéki adók növelésével, másrészt pedig azzal, hogy a dobozokba a jelenleg megszokott 19-nél jóval több szálat zsúfolnak, ezzel is növelve az egységárát. Így már remélhetőleg kétszer is meggondolja a kis gimnazista, hogy a zsebpénzéből mennyit áldozzon cigarettára. A kevesebb mint 19 szálat tartalmazó csomagolásokat például az EU 27 tagországából már tizenhatban betiltották.</w:t>
      </w:r>
    </w:p>
    <w:p>
      <w:pPr>
        <w:pStyle w:val="Szveg"/>
        <w:rPr/>
      </w:pPr>
      <w:r>
        <w:rPr/>
        <w:t>A multinacionális dohánytermék-előállítók rögtön azzal vágtak vissza, hogy ezeknek a változtatásoknak az életbe léptetése a feketekereskedelmet erősítené. Ez az aggály mondjuk a mi trafiktörvényünk esetében is felmerül, de az adatok nem ezt mutatják, ugyanis évről évre szorul vissza a csempészet aránya. Megítélésük szerint a korlátozások ezenkívül ártani fognak a foglalkoztatásnak és a dohánytermesztőknek, de még olyan elképesztő érveket is felhoztak, hogy a szabványos, szinte egyforma csomagolású dohány eladása 45 másodperccel tovább fog tartani, mivel ennyi időbe telik, mire a sok egyforma doboz között megtalálja azt az eladó.</w:t>
      </w:r>
    </w:p>
    <w:p>
      <w:pPr>
        <w:pStyle w:val="Szveg"/>
        <w:rPr/>
      </w:pPr>
      <w:r>
        <w:rPr/>
        <w:t>Mr. Teufel és Réz András sem mutathat rossz példát. A dohánytermékek reklámjai fokozatosan szorultak ki a különböző felületekről. Még élénken emlékszünk azokra az időkre, amikor kilencvenes években újságokban, magazinokban, közterületen is ott feszítettek a cigireklámok, sőt még a Forma–1 főszponzora is az egyik legnépszerűbb márka volt, sokáig is tartott, mire a kollektív tudatunkból kiirtódott a Marlboro Magyar Nagydíj elnevezés. A reklámtörvény 2001-től hatályba lépő változtatásai viszont visszavonhatatlanul eltöröltek minden dohányreklámot, még a közvetetteket is, olyannyira, hogy Réz András például ártatlannak tűnő könyvreklámja miatt keveredett bajba, ahol a plakát a szerzőt dohányzás közben ábrázolta.</w:t>
      </w:r>
    </w:p>
    <w:p>
      <w:pPr>
        <w:pStyle w:val="Szveg"/>
        <w:rPr/>
      </w:pPr>
      <w:r>
        <w:rPr/>
        <w:t>A fogyasztóvédelmi hatóság első körben 400 ezer forint bírságot szabott ki, amelyet persze a megbírságolt könyváruház megtámadott, de a bíróság is úgy ítélte meg, hogy a dohánytermék bármilyen gazdasági reklámhoz kötött megjelenésének önmagában fogyasztásra ösztönző hatása van. A precedenst teremtő eset óta már a filmplakátokra is kínosan ügyelnek, így eshetett meg, hogy a Macskafogó bemutatásának 25. évfordulójára rendezett vetítés szórólapján utólag hibajavítóval festegették le a szivart, ami Mr. Teufel kezében füstölög.</w:t>
      </w:r>
    </w:p>
    <w:p>
      <w:pPr>
        <w:pStyle w:val="Szveg"/>
        <w:rPr/>
      </w:pPr>
      <w:r>
        <w:rPr/>
        <w:t>Mivel a reklámokat visszaszorították, a gyártó és a fogyasztó között az utolsó kommunikációs eszköz a cigaretta csomagolása maradt. A tervezet ezt sem hagyná érintetlenül: a termék szabványos betűvel kiírt nevén kívül minden színt és márkajelzést eltüntetne a csomagolásról. Ebben a tekintetben Ausztrália már példamutató lépéseket tett, tavaly év vége óta ugyanis csak visszataszító zöld színű csomagolásban fogalmazható a kontinensen a cigaretta.</w:t>
      </w:r>
    </w:p>
    <w:p>
      <w:pPr>
        <w:pStyle w:val="Szveg"/>
        <w:rPr/>
      </w:pPr>
      <w:r>
        <w:rPr/>
        <w:t>És ha már dohányreklámról esett szó, végezetül emlékezzünk meg a legszürreálisabbról, amit a maga idejében rendszeresen sugárzott a televízió, ez pedig az a Winston cigarettareklám, ahol két, elsősorban a gyerekek körében népszerű rajzfilmfigura, Frédi és Béni gyújtott rá unalmas perceiben a termékre. Nagy eséllyel lehúzhatná a rolót az a gyártó, aki manapság ilyesmivel próbálkozna.</w:t>
      </w:r>
    </w:p>
    <w:p>
      <w:pPr>
        <w:pStyle w:val="Szveg"/>
        <w:rPr/>
      </w:pPr>
      <w:r>
        <w:rPr/>
      </w:r>
    </w:p>
    <w:p>
      <w:pPr>
        <w:pStyle w:val="Szveg"/>
        <w:rPr/>
      </w:pPr>
      <w:hyperlink r:id="rId4" w:tgtFrame="_blank">
        <w:r>
          <w:rPr>
            <w:rStyle w:val="InternetLink"/>
          </w:rPr>
          <w:t>http://feedproxy.google.com/~r/playerhu/~3/9mkpQ0XmLaM/</w:t>
        </w:r>
      </w:hyperlink>
    </w:p>
    <w:p>
      <w:pPr>
        <w:pStyle w:val="Szveg"/>
        <w:rPr/>
      </w:pPr>
      <w:r>
        <w:rPr/>
      </w:r>
    </w:p>
    <w:p>
      <w:pPr>
        <w:pStyle w:val="Dtum"/>
        <w:rPr/>
      </w:pPr>
      <w:bookmarkStart w:id="7" w:name="TOC8"/>
      <w:bookmarkEnd w:id="7"/>
      <w:r>
        <w:rPr/>
        <w:t>(player.hu, 2013. április 26., péntek)</w:t>
      </w:r>
    </w:p>
    <w:p>
      <w:pPr>
        <w:pStyle w:val="Szveg"/>
        <w:rPr/>
      </w:pPr>
      <w:r>
        <w:rPr/>
      </w:r>
    </w:p>
    <w:p>
      <w:pPr>
        <w:pStyle w:val="Szveg"/>
        <w:rPr/>
      </w:pPr>
      <w:r>
        <w:rPr/>
      </w:r>
    </w:p>
    <w:p>
      <w:pPr>
        <w:pStyle w:val="Szveg"/>
        <w:rPr/>
      </w:pPr>
      <w:r>
        <w:rPr/>
      </w:r>
    </w:p>
    <w:p>
      <w:pPr>
        <w:pStyle w:val="Fcm"/>
        <w:rPr/>
      </w:pPr>
      <w:bookmarkStart w:id="8" w:name="TOC9"/>
      <w:bookmarkEnd w:id="8"/>
      <w:r>
        <w:rPr/>
        <w:t>Megduplázott árréssel kedvezne Lázár a trafikosoknak</w:t>
      </w:r>
    </w:p>
    <w:p>
      <w:pPr>
        <w:pStyle w:val="Szveg"/>
        <w:rPr/>
      </w:pPr>
      <w:r>
        <w:rPr/>
      </w:r>
    </w:p>
    <w:p>
      <w:pPr>
        <w:pStyle w:val="Szveg"/>
        <w:rPr/>
      </w:pPr>
      <w:r>
        <w:rPr/>
        <w:t>A jelenleginél két, két és félszer magasabb árrést garantálna a dohányboltoknak Lázár János államtitkár dohánytörvényt érintő új javaslata. A javaslat értelmében fiatalkorúak egyáltalán nem léphetnének be az üzletbe, az állam pedig saját maga nyitna boltokat a trafik nélkül maradt településeken.</w:t>
      </w:r>
    </w:p>
    <w:p>
      <w:pPr>
        <w:pStyle w:val="Szveg"/>
        <w:rPr/>
      </w:pPr>
      <w:r>
        <w:rPr/>
        <w:t>Két, két és félszeresére növelné a dohánytermékek árrését Lázár János miniszterelnökséget vezető államtitkár. Az Országos Kereskedelmi Szövetség már januárban jelezte, hogy a dohánytermékek nyomott, 4-5 százalékos árrése mellett veszteséges lesz a cigarettakereskedelem a kereskedőknek. A Lázár által csütörtökön a parlamentbe benyújtott, a dohánytörvényt módosító indítvány értelmében fix 10 százalékos árrést állapítanának meg, amelyet minden kiskereskedő számára kötelezően biztosítani kell majd a nagykereskedőknek.</w:t>
      </w:r>
    </w:p>
    <w:p>
      <w:pPr>
        <w:pStyle w:val="Szveg"/>
        <w:rPr/>
      </w:pPr>
      <w:r>
        <w:rPr/>
        <w:t>A 11 oldalas javaslat több ponton is módosítja a dohánytörvényt. Például a fiatalkorúak védelme érdekében előírja a trafikosoknak, hogy fiatalkorút nem csak nem szolgálhatnak ki, de be sem engedhetnek a boltba. Sőt, ha fiatalkorú van az üzlethelyiségben, még felnőtt korú vásárló sem vehet cigit.</w:t>
      </w:r>
    </w:p>
    <w:p>
      <w:pPr>
        <w:pStyle w:val="Szveg"/>
        <w:rPr/>
      </w:pPr>
      <w:r>
        <w:rPr/>
        <w:t>Ha fiatal vevő lép az üzletbe, a boltosoknak fel kell szólítaniuk, hogy mutassa fel igazolványát, hogy meggyőződhessenek róla, elég idős-e cigi venni, és ha nem az, akkor ki kell zavarniuk, ha pedig nem akar kimenni, akár rendőrt is hívhatnak rá. Amelyik boltos ezt nem tartja be, fogyasztóvédelmi bírságra számíthat. Az indoklás szerint ez azt a célt szolgálja, hogy fiatalkorúak egyáltalán ne lehessenek a bolt célközönsége.</w:t>
      </w:r>
    </w:p>
    <w:p>
      <w:pPr>
        <w:pStyle w:val="Szveg"/>
        <w:rPr/>
      </w:pPr>
      <w:r>
        <w:rPr/>
        <w:t>Lázár javaslata értelmében a kormány állami tulajdonú zártkörű részvénytársaságot alapít, amely szervezi és irányítja majd a dohánytermék-kiskereskedelmet. Ennek az állami társaságnak arra is lesz lehetősége, hogy saját maga nyisson és üzemeltessen üzleteket, akár mozgóboltot is, olyan településeken, ahol megszűnt a dohánybolt, vagy nem is volt ilyen. Erre addig lesz lehetősége, amíg nem jelentkezik egy pályázó, és nem köznek vele koncessziós szerződést a bolt üzemeltetésére.</w:t>
      </w:r>
    </w:p>
    <w:p>
      <w:pPr>
        <w:pStyle w:val="Szveg"/>
        <w:rPr/>
      </w:pPr>
      <w:r>
        <w:rPr/>
        <w:t xml:space="preserve">Ezzel azokon a településeken szeretnének segíteni, ahol június 1-jétől nem lehet majd cigarettát venni, mert senki nem jelentkezett arra, hogy dohányboltot nyisson. A kormány kedden hozta nyilvánosságra , hogy kik nyithatnak dohányboltot. </w:t>
      </w:r>
    </w:p>
    <w:p>
      <w:pPr>
        <w:pStyle w:val="Szveg"/>
        <w:rPr/>
      </w:pPr>
      <w:r>
        <w:rPr/>
        <w:t>A javaslatban megtiltják, hogy a nagykereskedők bármilyen előnyt - akár berendezést, akár magasabb árrést is - nyújtsanak azért cserébe, hogy az ő termékük kiemelt helyen szerepeljen a boltban, aki ezzel lebukik azt bírsággal fenyegetik.</w:t>
      </w:r>
    </w:p>
    <w:p>
      <w:pPr>
        <w:pStyle w:val="Szveg"/>
        <w:rPr/>
      </w:pPr>
      <w:r>
        <w:rPr/>
        <w:t>Ezen kívül lehetőséget teremtenek arra, hogy akár 20 napos határidőre is leessen koncessziót kiírni, illetve a termékekben lévő magas adótartalom miatt a teljes rezsiköltségekkel (gáz- és villanydíjjal) csökkenthető lesz a dohányboltok nettó árbevétele.</w:t>
      </w:r>
    </w:p>
    <w:p>
      <w:pPr>
        <w:pStyle w:val="Szveg"/>
        <w:rPr/>
      </w:pPr>
      <w:r>
        <w:rPr/>
      </w:r>
    </w:p>
    <w:p>
      <w:pPr>
        <w:pStyle w:val="Szveg"/>
        <w:rPr/>
      </w:pPr>
      <w:hyperlink r:id="rId5" w:tgtFrame="_blank">
        <w:r>
          <w:rPr>
            <w:rStyle w:val="InternetLink"/>
          </w:rPr>
          <w:t>http://hu.origo.feedsportal.com/c/33150/f/615606/s/2b31ee47/l/0L0Sorigo0Bhu0Citthon0C20A130A4260Elazar0Ejanos0Emodosito0Ejavaslata0Ea0Edohanytorvenyhez0Etrafiktorvenyhez0Bhtml/story01.htm</w:t>
        </w:r>
      </w:hyperlink>
    </w:p>
    <w:p>
      <w:pPr>
        <w:pStyle w:val="Szveg"/>
        <w:rPr/>
      </w:pPr>
      <w:r>
        <w:rPr/>
      </w:r>
    </w:p>
    <w:p>
      <w:pPr>
        <w:pStyle w:val="Dtum"/>
        <w:rPr/>
      </w:pPr>
      <w:bookmarkStart w:id="9" w:name="TOC10"/>
      <w:bookmarkEnd w:id="9"/>
      <w:r>
        <w:rPr/>
        <w:t>(Origo, 2013. április 26., péntek)</w:t>
      </w:r>
    </w:p>
    <w:p>
      <w:pPr>
        <w:pStyle w:val="Szveg"/>
        <w:rPr/>
      </w:pPr>
      <w:r>
        <w:rPr/>
      </w:r>
    </w:p>
    <w:p>
      <w:pPr>
        <w:pStyle w:val="Szveg"/>
        <w:rPr/>
      </w:pPr>
      <w:r>
        <w:rPr/>
      </w:r>
    </w:p>
    <w:p>
      <w:pPr>
        <w:pStyle w:val="Szveg"/>
        <w:rPr/>
      </w:pPr>
      <w:r>
        <w:rPr/>
      </w:r>
    </w:p>
    <w:p>
      <w:pPr>
        <w:pStyle w:val="Fcm"/>
        <w:rPr/>
      </w:pPr>
      <w:bookmarkStart w:id="10" w:name="TOC11"/>
      <w:bookmarkEnd w:id="10"/>
      <w:r>
        <w:rPr/>
        <w:t>A fogyasztóvédők nemet mondanak a termékbemutatókra</w:t>
      </w:r>
    </w:p>
    <w:p>
      <w:pPr>
        <w:pStyle w:val="Szveg"/>
        <w:rPr/>
      </w:pPr>
      <w:r>
        <w:rPr/>
      </w:r>
    </w:p>
    <w:p>
      <w:pPr>
        <w:pStyle w:val="Szveg"/>
        <w:rPr/>
      </w:pPr>
      <w:r>
        <w:rPr/>
        <w:t>Egyre gyakoribb, hogy az egészség jelszót skandálva indítják "harcba" értékesítőiket a cégek, akik a manapság legerősebb fegyvert tartják a kezükben: a jobb, egészségesebb élet ígéretét.</w:t>
      </w:r>
    </w:p>
    <w:p>
      <w:pPr>
        <w:pStyle w:val="Szveg"/>
        <w:rPr/>
      </w:pPr>
      <w:r>
        <w:rPr/>
        <w:t>Évek óta foglalkozik a média, a fogyasztóvédelem és az emberek is a termékbemutatókkal. Talán azt gondolhatjuk, hogy nincsen már olyan dolog, amit nem mondtak el. Talán valóban nincsen.Ennek ellenére az utóbbi másfél-két hónapban rohamosan növekszik a panaszosok száma.</w:t>
      </w:r>
    </w:p>
    <w:p>
      <w:pPr>
        <w:pStyle w:val="Szveg"/>
        <w:rPr/>
      </w:pPr>
      <w:r>
        <w:rPr/>
        <w:t>Miért van az, hogy időszakos rohamokban egyre több és több cég tűnik fel a piacon magával hozva egyre több és több panaszost? A nyugdíjas korosztályt egyértelműen előnyben részesítő cégek a bemutatók alkalmával olyan termékeket kínálnak, amelyeknek semmi, de legalábbis nem túl sok hasznuk van. Az idős emberek a szerződés aláírása után gyakran nem mernek szólni a családjuknak, mikor rádöbbennek, hogy a kedves hölgy magyarázata ellenére nem képesek kifizetni az akár több százezer forintos összegre rúgó vételárat a "csodaszerkentyűkért". Egyre gyakoribb, hogy az egészség jelszót skandálva indítják "harcba" értékesítőiket, akik a manapság legerősebb fegyvert tartják a kezükben: a jobb, egészségesebb élet ígéretét. Ne felejtsük el, hogy - szolgáltatások esetében - a szerződés aláírásától -, termékek esetén pedig a kiszállítástól számított 8 munkanapunk van az elállásra.</w:t>
      </w:r>
    </w:p>
    <w:p>
      <w:pPr>
        <w:pStyle w:val="Szveg"/>
        <w:rPr/>
      </w:pPr>
      <w:r>
        <w:rPr/>
        <w:t>Még mielőtt elmennénk egy ilyen típusú bemutatóra, járjunk utána a cégnek, beszéljük meg a családdal, hogy az adott terméket egyáltalán tudnánk-e hasznosítani? Ne a részletfizetés összegeivel számoljunk, hanem a teljes összeget vegyük figyelembe a nyugdíjunkhoz, fizetésünkhöz képest! Ne legyünk biztosak abban, hogy a szórólapon vagy meghívókon ígért ajándékot megkaphatjuk, ugyanis ezek a legtöbb esetben a vásárlás vételárából kerülnek levonásra. Felhívnánk a fiatalabb generáció figyelmét, hogy érdemes idősebb szüleinkkel, nagyszüleinkkel átbeszélni ezeket a veszélyeket és figyelmeztetni őket arra, hogy semmit ne írjanak alá, mielőtt azt tüzetesen elolvasnák!</w:t>
      </w:r>
    </w:p>
    <w:p>
      <w:pPr>
        <w:pStyle w:val="Szveg"/>
        <w:rPr/>
      </w:pPr>
      <w:r>
        <w:rPr/>
      </w:r>
    </w:p>
    <w:p>
      <w:pPr>
        <w:pStyle w:val="Szveg"/>
        <w:rPr/>
      </w:pPr>
      <w:hyperlink r:id="rId6" w:tgtFrame="_blank">
        <w:r>
          <w:rPr>
            <w:rStyle w:val="InternetLink"/>
          </w:rPr>
          <w:t>http://www.elelmiszer.hu/cikk/a_fogyasztovedok_nemet_mondanak_a_termekbemutatokra</w:t>
        </w:r>
      </w:hyperlink>
    </w:p>
    <w:p>
      <w:pPr>
        <w:pStyle w:val="Szveg"/>
        <w:rPr/>
      </w:pPr>
      <w:r>
        <w:rPr/>
      </w:r>
    </w:p>
    <w:p>
      <w:pPr>
        <w:pStyle w:val="Dtum"/>
        <w:rPr/>
      </w:pPr>
      <w:bookmarkStart w:id="11" w:name="TOC12"/>
      <w:bookmarkEnd w:id="11"/>
      <w:r>
        <w:rPr/>
        <w:t>(elelmiszer.hu, 2013. április 26., péntek)</w:t>
      </w:r>
    </w:p>
    <w:p>
      <w:pPr>
        <w:pStyle w:val="Szveg"/>
        <w:rPr/>
      </w:pPr>
      <w:r>
        <w:rPr/>
      </w:r>
    </w:p>
    <w:p>
      <w:pPr>
        <w:pStyle w:val="Szveg"/>
        <w:rPr/>
      </w:pPr>
      <w:r>
        <w:rPr/>
      </w:r>
    </w:p>
    <w:p>
      <w:pPr>
        <w:pStyle w:val="Szveg"/>
        <w:rPr/>
      </w:pPr>
      <w:r>
        <w:rPr/>
      </w:r>
    </w:p>
    <w:p>
      <w:pPr>
        <w:pStyle w:val="Fcm"/>
        <w:rPr/>
      </w:pPr>
      <w:bookmarkStart w:id="12" w:name="TOC13"/>
      <w:bookmarkEnd w:id="12"/>
      <w:r>
        <w:rPr/>
        <w:t>Megszűnt boltban nem cserélnek telefont</w:t>
      </w:r>
    </w:p>
    <w:p>
      <w:pPr>
        <w:pStyle w:val="Szveg"/>
        <w:rPr/>
      </w:pPr>
      <w:r>
        <w:rPr/>
      </w:r>
    </w:p>
    <w:p>
      <w:pPr>
        <w:pStyle w:val="Szveg"/>
        <w:rPr/>
      </w:pPr>
      <w:r>
        <w:rPr/>
        <w:t>Lajos zsákutcába futott javíthatatlan telefonjával. A Nokia egy év szervizes szenvedés után ugyan gálánsan felajánlotta, hogy levásárolhatja készüléke árát, az üzlet, ahol ezt megtehette volna, addigra megszűnt:</w:t>
      </w:r>
    </w:p>
    <w:p>
      <w:pPr>
        <w:pStyle w:val="Szveg"/>
        <w:rPr/>
      </w:pPr>
      <w:r>
        <w:rPr/>
        <w:t>Erre a posztra</w:t>
      </w:r>
    </w:p>
    <w:p>
      <w:pPr>
        <w:pStyle w:val="Szveg"/>
        <w:rPr/>
      </w:pPr>
      <w:r>
        <w:rPr/>
        <w:t>szeretnék reagálni. Én jóval régebben - lassan négy éve - vettem egykori Nokia 5800 készülékemet, hálózatfüggetlenül, elég szép pénzért. Nekem egy évet kellett várnom erre a szépséges hibára - a mátrix című filmben látott zöld, lefelé futó betűkhöz hasonló kis csíkok lepték el a képernyőt, onnan kezdve se kép, se hang, csak az akksi kiszedésével lehetett a telefont kikapcsolni. Az ezt kovető egy évben a telefon összesen nagyjából 6-7 hetet volt nálam.</w:t>
      </w:r>
    </w:p>
    <w:p>
      <w:pPr>
        <w:pStyle w:val="Szveg"/>
        <w:rPr/>
      </w:pPr>
      <w:r>
        <w:rPr/>
        <w:t>Kicseréltek benne mindent, de a hiba maradt. Felkínálták, hogy kapok egy utalványt az eredeti összegről, amit a vásárlás helyén fogadnak el. Ezzel csak egy probléma volt: az az üzlet akkor már fél éve megszűnt. A nokia reakciója erre az volt, hogy ők mást nem tudnak tenni. A telefont aktuális értékének feléért tudtam csak eladni, mivel a hiba 10 percenként jelentkezett már. Ezelőtt 10 évig csak Nokia telefonjaim voltak, ezután soha többet.</w:t>
      </w:r>
    </w:p>
    <w:p>
      <w:pPr>
        <w:pStyle w:val="Szveg"/>
        <w:rPr/>
      </w:pPr>
      <w:r>
        <w:rPr/>
        <w:t>Jogos kérdés lenne, hogy miért most írom meg, miért nem két évvel ezelőtt. A válasz egyszerű: még a fogyasztóvédelemhez is elmentem, ők közölték, hogy vagy engedek nokiáéknak, vagy pereskedek, amire az összes időm es pénzem rámegy. Egy évig volt egy használhatatlan készülékem, és egy idegesebb pillanatomban eladtam es megvettem jelenlegi mobilomat. Ezzel is volt probléma, de megcsinálta a szerviz sikeresen.</w:t>
      </w:r>
    </w:p>
    <w:p>
      <w:pPr>
        <w:pStyle w:val="Szveg"/>
        <w:rPr/>
      </w:pPr>
      <w:r>
        <w:rPr/>
      </w:r>
    </w:p>
    <w:p>
      <w:pPr>
        <w:pStyle w:val="Szveg"/>
        <w:rPr/>
      </w:pPr>
      <w:hyperlink r:id="rId7" w:tgtFrame="_blank">
        <w:r>
          <w:rPr>
            <w:rStyle w:val="InternetLink"/>
          </w:rPr>
          <w:t>http://homar.blog.hu/2013/04/26/megszunt_boltban_nem_cserelnek_telefont</w:t>
        </w:r>
      </w:hyperlink>
    </w:p>
    <w:p>
      <w:pPr>
        <w:pStyle w:val="Szveg"/>
        <w:rPr/>
      </w:pPr>
      <w:r>
        <w:rPr/>
      </w:r>
    </w:p>
    <w:p>
      <w:pPr>
        <w:pStyle w:val="Dtum"/>
        <w:rPr/>
      </w:pPr>
      <w:bookmarkStart w:id="13" w:name="TOC14"/>
      <w:bookmarkEnd w:id="13"/>
      <w:r>
        <w:rPr/>
        <w:t>(homar.blog.hu, 2013. április 26., péntek)</w:t>
      </w:r>
    </w:p>
    <w:p>
      <w:pPr>
        <w:pStyle w:val="Szveg"/>
        <w:rPr/>
      </w:pPr>
      <w:r>
        <w:rPr/>
      </w:r>
    </w:p>
    <w:p>
      <w:pPr>
        <w:pStyle w:val="Szveg"/>
        <w:rPr/>
      </w:pPr>
      <w:r>
        <w:rPr/>
      </w:r>
    </w:p>
    <w:p>
      <w:pPr>
        <w:pStyle w:val="Szveg"/>
        <w:rPr/>
      </w:pPr>
      <w:r>
        <w:rPr/>
      </w:r>
    </w:p>
    <w:p>
      <w:pPr>
        <w:pStyle w:val="Fcm"/>
        <w:rPr/>
      </w:pPr>
      <w:bookmarkStart w:id="14" w:name="TOC15"/>
      <w:bookmarkEnd w:id="14"/>
      <w:r>
        <w:rPr/>
        <w:t>Szalaiék különös esete a mosógéppel</w:t>
      </w:r>
    </w:p>
    <w:p>
      <w:pPr>
        <w:pStyle w:val="Szveg"/>
        <w:rPr/>
      </w:pPr>
      <w:r>
        <w:rPr/>
      </w:r>
    </w:p>
    <w:p>
      <w:pPr>
        <w:pStyle w:val="Szveg"/>
        <w:rPr/>
      </w:pPr>
      <w:r>
        <w:rPr/>
        <w:t>Szeged - Foltosan mos a mosógép, a vevő szerint a gyártó hibájából. A forgalmazó szerint a vásárló a hibás, nem tartotta karban a gépét. A fogyasztóvédelem tehetetlen, csakúgy, mint a békéltető testület. Csak a pereskedés marad.</w:t>
      </w:r>
    </w:p>
    <w:p>
      <w:pPr>
        <w:pStyle w:val="Szveg"/>
        <w:rPr/>
      </w:pPr>
      <w:r>
        <w:rPr/>
        <w:t>Segesvári Csaba - Délmagyarország napilap - 2013.04.26. 14:04</w:t>
      </w:r>
    </w:p>
    <w:p>
      <w:pPr>
        <w:pStyle w:val="Szveg"/>
        <w:rPr/>
      </w:pPr>
      <w:r>
        <w:rPr/>
        <w:t>- Nézze meg, mindenem tönkrement. Az egész ruhatáramat ki kell cserélni. És azt mondják, rosszul mosok! - mutatta foltos ruháit felháborodva Szalai Józsefné</w:t>
      </w:r>
    </w:p>
    <w:p>
      <w:pPr>
        <w:pStyle w:val="Szveg"/>
        <w:rPr/>
      </w:pPr>
      <w:r>
        <w:rPr/>
        <w:t>. A szegedi asszony pórul járt: vásárolt egy új mosógépet, majd miután az elromlott, a nyakán maradt. A kereskedő a fogyasztóra mutogat, a békéltető testület ajánlást adott, a fogyasztóvédelem pedig próbálna segíteni, de már késő. Szalai Józsefné a közel 100 ezer forintos gépével mosni nem tud, a szomszédai, rokonai segítik ki.</w:t>
      </w:r>
    </w:p>
    <w:p>
      <w:pPr>
        <w:pStyle w:val="Szveg"/>
        <w:rPr/>
      </w:pPr>
      <w:r>
        <w:rPr/>
        <w:t>- Két éve a férjemmel elhatároztuk, hogy lecseréljük 14 éves mosógépünket. Az egyik szegedi áruházban kiválasztottunk egy 72 ezer forintos darabot, a kétéves gyártói garancia mellé 19 ezer forintért "exclusive vásárlói gondoskodást" is vásároltunk.</w:t>
      </w:r>
    </w:p>
    <w:p>
      <w:pPr>
        <w:pStyle w:val="Szveg"/>
        <w:rPr/>
      </w:pPr>
      <w:r>
        <w:rPr/>
        <w:t>Foltos mosás. Szalai Józsefné a bizonyítékokat mutatja. Fotó: Segesvári Csaba</w:t>
      </w:r>
    </w:p>
    <w:p>
      <w:pPr>
        <w:pStyle w:val="Szveg"/>
        <w:rPr/>
      </w:pPr>
      <w:r>
        <w:rPr/>
        <w:t>Több mint másfél évig hibátlanul működött a mosógép, majd tavaly ősszel az egyik mosás után foltosak lettek a ruhák. Arra gondoltam, valamit elronthattam, újra kimostam a ruhákat. A foltok erősebbek lettek - mesélte hónapok óta tartó problémáját Szalai Józsefné.</w:t>
      </w:r>
    </w:p>
    <w:p>
      <w:pPr>
        <w:pStyle w:val="Szveg"/>
        <w:rPr/>
      </w:pPr>
      <w:r>
        <w:rPr/>
        <w:t>Kereskedői furcsaságok</w:t>
      </w:r>
    </w:p>
    <w:p>
      <w:pPr>
        <w:pStyle w:val="Szveg"/>
        <w:rPr/>
      </w:pPr>
      <w:r>
        <w:rPr/>
        <w:t>Telefonon értük el az érintett háztartásigép-forgalmazót, aki elmondta, "a fogyasztó rendeltetésellenesen használta a mosógépet, és a karbantartást sem végezte el. A műszaki termékek használati utasítását be kell tartani". Hozzátette: a független szakértő is megállapította a fogyasztó hibáját. - Felajánlottam - annak ellenére, hogy a vevő a hibás -, hogy a hibás alkatrész cseréjének a felét kifizetem, akkor nem fog a ruhája foltosodni. A költségekről csak később tudunk egyeztetni. Nem véletlen, hogy a fogyasztóvédelmi hatóság sem indított eljárást ellenünk - mondta.</w:t>
      </w:r>
    </w:p>
    <w:p>
      <w:pPr>
        <w:pStyle w:val="Szveg"/>
        <w:rPr/>
      </w:pPr>
      <w:r>
        <w:rPr/>
        <w:t>- Először a forgalmazóhoz fordultam, kiküldtek egy szerelőt. Ráhasalt a gépre, majd azt mondta: "asszonyom, koszos a gépe. De nem kívülről van probléma, hanem belülről koszos". A jótállási jegyre feljegyezte, hogy foltosan mos a gép, javasolta, vásároljunk hatdarabos mosógéptisztítót. A több ezer forintos szerrel 90 fokon átmostuk a gépet, de a foltosodás nem szűnt meg. Visszamentünk a boltba reklamálni, felvették a hibáról a jegyzőkönyvet, miközben azt mondták, csak szakvéleményre hajlandóak kicserélni a gépet - folytatta a nyugdíjas asszony. Így szakértő is megvizsgálta a mosógépet, majd "a víz nem oldja fel a mosó- és öblítőszert, ami lerakódott. Ez nem gyártási eredetű hiba". Majd úgy folytatta, "a fűtőbetét rögzítő részén rozsdásodási foltok láthatók. A mosógép üst- és dobrészének részletesebb szétszerelése nem lehetséges. (...) Ezért szervizünk nem tud olyan szakvéleményt kiadni, amelyből egyértelműen kideríthető lenne az, hogy a készülék középrészében gyártási eredetű hibára utaló egyéb jelet (...) tapasztalnánk".</w:t>
      </w:r>
    </w:p>
    <w:p>
      <w:pPr>
        <w:pStyle w:val="Szveg"/>
        <w:rPr/>
      </w:pPr>
      <w:r>
        <w:rPr/>
        <w:t>Az asszony a békéltető testülethez fordult. - A kereskedővel együtt megjelentünk, a békéltető testület azt ajánlotta a vállalkozónak, hogy cserélje ki a mosógépet. A cég képviselője viszont azt válaszolta, a cserét nem tartják teljesíthetőnek. Hivatkoznak a márkaszerviz szakvéleményére, és arra, hogy a használati utasításban lévő karbantartási feladatokat nem végeztem el. De jó tanáccsal elláttak: mossam ki a gépet újra fertőtlenítővel, majd vigyem ki az udvarra, hogy kiszáradjon - kesergett a nyugdíjas asszony.</w:t>
      </w:r>
    </w:p>
    <w:p>
      <w:pPr>
        <w:pStyle w:val="Szveg"/>
        <w:rPr/>
      </w:pPr>
      <w:r>
        <w:rPr/>
        <w:t>Olvasónk panaszát megosztottuk a Csongrád Megyei Kormányhivatal Fogyasztóvédelmi Felügyelőségével is. Petrik Sándor, a felügyelőség vezetője elmondta, mivel az ügyben már született egy békéltető testületi ajánlás, további jogorvoslati lehetőségként csak a bíróság maradt. Elmondta, fogyasztói panasz alapján a hatóság nem kötelezheti a vállalkozót a termék kicserélésére.</w:t>
      </w:r>
    </w:p>
    <w:p>
      <w:pPr>
        <w:pStyle w:val="Szveg"/>
        <w:rPr/>
      </w:pPr>
      <w:r>
        <w:rPr/>
      </w:r>
    </w:p>
    <w:p>
      <w:pPr>
        <w:pStyle w:val="Szveg"/>
        <w:rPr/>
      </w:pPr>
      <w:hyperlink r:id="rId8" w:tgtFrame="_blank">
        <w:r>
          <w:rPr>
            <w:rStyle w:val="InternetLink"/>
          </w:rPr>
          <w:t>http://www.delmagyar.hu/szeged_hirek/szalaiek_kulonos_esete_a_mosogeppel/2330490/?utm_source=rssfeed</w:t>
        </w:r>
      </w:hyperlink>
    </w:p>
    <w:p>
      <w:pPr>
        <w:pStyle w:val="Szveg"/>
        <w:rPr/>
      </w:pPr>
      <w:r>
        <w:rPr/>
      </w:r>
    </w:p>
    <w:p>
      <w:pPr>
        <w:pStyle w:val="Dtum"/>
        <w:rPr/>
      </w:pPr>
      <w:bookmarkStart w:id="15" w:name="TOC16"/>
      <w:bookmarkEnd w:id="15"/>
      <w:r>
        <w:rPr/>
        <w:t>(delmagyar.hu, 2013. április 26., péntek)</w:t>
      </w:r>
    </w:p>
    <w:p>
      <w:pPr>
        <w:pStyle w:val="Szveg"/>
        <w:rPr/>
      </w:pPr>
      <w:r>
        <w:rPr/>
      </w:r>
    </w:p>
    <w:p>
      <w:pPr>
        <w:pStyle w:val="Szveg"/>
        <w:rPr/>
      </w:pPr>
      <w:r>
        <w:rPr/>
      </w:r>
    </w:p>
    <w:p>
      <w:pPr>
        <w:pStyle w:val="Szveg"/>
        <w:rPr/>
      </w:pPr>
      <w:r>
        <w:rPr/>
      </w:r>
    </w:p>
    <w:p>
      <w:pPr>
        <w:pStyle w:val="Fcm"/>
        <w:rPr/>
      </w:pPr>
      <w:bookmarkStart w:id="16" w:name="TOC17"/>
      <w:bookmarkEnd w:id="16"/>
      <w:r>
        <w:rPr/>
        <w:t>Elromlott. Hogyan tovább? Első rész.</w:t>
      </w:r>
    </w:p>
    <w:p>
      <w:pPr>
        <w:pStyle w:val="Szveg"/>
        <w:rPr/>
      </w:pPr>
      <w:r>
        <w:rPr/>
      </w:r>
    </w:p>
    <w:p>
      <w:pPr>
        <w:pStyle w:val="Szveg"/>
        <w:rPr/>
      </w:pPr>
      <w:r>
        <w:rPr/>
        <w:t>Ami elromolhat, el is fog, a kérdés csak az, hogy mikor, és ha megtörtént a baj, mitévők legyünk. Most alapozunk, jövő héten pedig jön a mélyvíz.</w:t>
      </w:r>
    </w:p>
    <w:p>
      <w:pPr>
        <w:pStyle w:val="Szveg"/>
        <w:rPr/>
      </w:pPr>
      <w:r>
        <w:rPr/>
        <w:t>Hirdetés</w:t>
      </w:r>
    </w:p>
    <w:p>
      <w:pPr>
        <w:pStyle w:val="Szveg"/>
        <w:rPr/>
      </w:pPr>
      <w:r>
        <w:rPr/>
        <w:t>A fogyasztás sötét oldala</w:t>
      </w:r>
    </w:p>
    <w:p>
      <w:pPr>
        <w:pStyle w:val="Szveg"/>
        <w:rPr/>
      </w:pPr>
      <w:r>
        <w:rPr/>
        <w:t>Kimeríthetetlen téma a tartós fogyasztási cikkek garanciális ügyintézése, a jótállást és szavatosságot szabályozó törvények és rendelkezések értelmezése és újraértelmezése. A fogyasztói oldal általában úgy érzi, hogy nincs megfelelően védve a kereskedőktől, míg a kereskedők sokszor elképedve állnak némely abszurdnak tűnő, ám teljesen komolynak szánt kérés előtt. A helyzet sokszor hónapokig tartó huzavonává fajulhat, és ha sem az NFH, sem a Békéltető Testület közreműködésével nem sikerül mindkét fél számára kielégítő megoldást találni, csak a költséges és hosszas bírósági eljárás marad. Az esetek döntő részében persze minden gond nélkül lezajlik a javítás vagy csere folyamata, de biztos mindenkinek van olyan ismerőse, akinek a nővére második unokatestvérének a sógorának a legfiatalabb húga már legalább 3 hónapja küzd egy hibás, akciósan “mikor, ha nem most" áron vásárolt, aztán rövid időn belül működésképtelenné váló elektronikai eszköz megjavításáért vagy kicseréléséért. Sőt, még az is lehet, hogy a harmadik sikertelen javítási kísérlet után már a visszakapni remélt vételér újbóli elköltésén gondolkozik szabad perceiben – mit sem sejtve arról, hogy ezt javarészt a kereskedő vagy gyártó jóindulatán, nem a hatályos törvényeken múlik.</w:t>
      </w:r>
    </w:p>
    <w:p>
      <w:pPr>
        <w:pStyle w:val="Szveg"/>
        <w:rPr/>
      </w:pPr>
      <w:r>
        <w:rPr/>
        <w:t>Bár az IT café oldalain egyszer már kimerítően foglalkoztunk ezzel a témával, azóta eltelt közel egy évtized, és úgy éreztük, ideje lenne újból megnézni, mit tegyünk abban az esetben, ha valamelyik drága pénzen vásárolt eszközünk elromlana. Célunk nem az összes fogyasztóvédelmet érintő törvény, jogszabály vagy precedenst teremtő bírói döntés szájbarágós magyarázata. Inkább útmutatónak szánjuk a fogyasztóvédelmi szabályozások kiterjedt dzsungelében, tisztázunk néhány alapfogalmat, eloszlatjuk a legnépszerűbb tévhiteket. Vásárló-oktatunk is egy kicsit, ugyanis a hatalmas mennyiségű könnyen és gyorsan hozzáférhető információ dacára még mindig nem nőttük ki azt a gyermekbetegségünket, hogy több százezres műszaki cikkeket impulzusvásároljunk. Mint a világon mindenben, ezen a területen is vannak kivételek – ezekkel csak "ha minden kötél szakad" alapon foglalkozunk, alapesetben a mindenkit érintő dolgokat vesszük végig.</w:t>
      </w:r>
    </w:p>
    <w:p>
      <w:pPr>
        <w:pStyle w:val="Szveg"/>
        <w:rPr/>
      </w:pPr>
      <w:r>
        <w:rPr/>
        <w:t>A cikksorozat elkészítésében az NFH két munkatársa, Dr. Fülöp Zsuzsanna és Dr. Ütő Kristóf Benjámin volt és lesz segítségünkre.</w:t>
      </w:r>
    </w:p>
    <w:p>
      <w:pPr>
        <w:pStyle w:val="Szveg"/>
        <w:rPr/>
      </w:pPr>
      <w:r>
        <w:rPr/>
        <w:t>A magyar fogyasztó védve van – ha tudja, hol keresse ezt a védelmet</w:t>
      </w:r>
    </w:p>
    <w:p>
      <w:pPr>
        <w:pStyle w:val="Szveg"/>
        <w:rPr/>
      </w:pPr>
      <w:r>
        <w:rPr/>
        <w:t>Dr. Ütő Kristóf Benjámin szerint a magyar fogyasztók európai viszonylatban kifejezetten jól védettek, ha tartós fogyasztási cikkek szavatossági vagy jótállási időn belüli elromlásáról van szó. A gond inkább az, hogy nem létezik a sokak által áhított Nagy Fogyasztóvédelmi Törvény, és a vonatkozó szabályozásokat nem egy helyen összegyűjtve lehet megtalálni. Az Európai Uniós csatlakozás előtti jogharmonizáció során az EU-s fogyasztóvédelmi irányelveket lényegében csak belefésülték a magyar törvényekbe, de a szerkezethez nem nagyon nyúltak hozzá.</w:t>
      </w:r>
    </w:p>
    <w:p>
      <w:pPr>
        <w:pStyle w:val="Szveg"/>
        <w:rPr/>
      </w:pPr>
      <w:r>
        <w:rPr/>
        <w:t>Az sem könnyíti meg a helyzetet, hogy az internet korában egy kis keresgélés után bárki olvashatja az itteni szemmel szinte csodával határos történeteket, amikben arról van szó, hogy nyugati szomszédainknál, esetleg Amerikában milyen már harmadszorra cserélteti ki valaki a neten vásárolt, és már másnap ingyen kiszállított tv-jét, mert nem tetszett neki a képe.  Az ilyen történetek olvasása közben azonban nem szabad megfeledkeznünk arról, hogy Magyarországon a fogyasztói társadalom fejlettsége – vásárlói és kereskedői szempontból egyaránt – a példaként emlegetett nyugati országokhoz képest több évtizedes lemaradásban van. A legtöbb probléma megfelelő hozzáállással és gondolkodásmóddal megelőzhető lenne, ehhez azonban komoly változásra van szükség a hazai fejekben.</w:t>
      </w:r>
    </w:p>
    <w:p>
      <w:pPr>
        <w:pStyle w:val="Szveg"/>
        <w:rPr/>
      </w:pPr>
      <w:hyperlink r:id="rId9">
        <w:r>
          <w:rPr/>
        </w:r>
      </w:hyperlink>
    </w:p>
    <w:p>
      <w:pPr>
        <w:pStyle w:val="Szveg"/>
        <w:rPr/>
      </w:pPr>
      <w:hyperlink r:id="rId10" w:tgtFrame="_blank">
        <w:r>
          <w:rPr>
            <w:rStyle w:val="InternetLink"/>
          </w:rPr>
          <w:t>http://itcafe.hu/cikk/elromlott_fogyasztovedelem_elso_resz_nfh/fogyasztovedelem.html</w:t>
        </w:r>
      </w:hyperlink>
    </w:p>
    <w:p>
      <w:pPr>
        <w:pStyle w:val="Szveg"/>
        <w:rPr/>
      </w:pPr>
      <w:r>
        <w:rPr/>
      </w:r>
    </w:p>
    <w:p>
      <w:pPr>
        <w:pStyle w:val="Dtum"/>
        <w:rPr/>
      </w:pPr>
      <w:bookmarkStart w:id="17" w:name="TOC18"/>
      <w:bookmarkEnd w:id="17"/>
      <w:r>
        <w:rPr/>
        <w:t>(http://itcafe.hu, 2013. április 26., péntek)</w:t>
      </w:r>
    </w:p>
    <w:p>
      <w:pPr>
        <w:pStyle w:val="Szveg"/>
        <w:rPr/>
      </w:pPr>
      <w:r>
        <w:rPr/>
      </w:r>
    </w:p>
    <w:p>
      <w:pPr>
        <w:pStyle w:val="Szveg"/>
        <w:rPr/>
      </w:pPr>
      <w:r>
        <w:rPr/>
      </w:r>
    </w:p>
    <w:p>
      <w:pPr>
        <w:pStyle w:val="Szveg"/>
        <w:rPr/>
      </w:pPr>
      <w:r>
        <w:rPr/>
      </w:r>
    </w:p>
    <w:p>
      <w:pPr>
        <w:pStyle w:val="Fcm"/>
        <w:rPr/>
      </w:pPr>
      <w:bookmarkStart w:id="18" w:name="TOC21"/>
      <w:bookmarkEnd w:id="18"/>
      <w:r>
        <w:rPr/>
        <w:t>A vízmű szerint a fogyasztók jól jártak</w:t>
      </w:r>
    </w:p>
    <w:p>
      <w:pPr>
        <w:pStyle w:val="Szveg"/>
        <w:rPr/>
      </w:pPr>
      <w:r>
        <w:rPr/>
      </w:r>
    </w:p>
    <w:p>
      <w:pPr>
        <w:pStyle w:val="Szveg"/>
        <w:rPr/>
      </w:pPr>
      <w:r>
        <w:rPr/>
        <w:t>Makó térsége - Nem károsította meg a fogyasztókat a Makó-Térségi Víziközmű Kft.; a megengedettnél szerényebb mértékben emelte árait tavaly, csak a kerekítés szabályainak alkalmazása miatt drágult egyes esetekben bruttó 4,2 százaléknál (nettó 2,56) többet a közületi alapdíj - állítja a cég.</w:t>
      </w:r>
    </w:p>
    <w:p>
      <w:pPr>
        <w:pStyle w:val="Szveg"/>
        <w:rPr/>
      </w:pPr>
      <w:r>
        <w:rPr/>
        <w:t>Mint a múlt héten megírtuk, a Magyar Energetikai és Közmű-szabályozási Hivatal (MEKH) Csongrád megyében 5 település, Apátfalva, Királyhegyes, Kiszombor, Magyarcsanád és Nagylak esetében úgy találta, hogy meghaladta a közüzemi alapdíjemelés a bruttó 4,2 százalékot. Előírta, hogy az emelt díjból származó többletbevételt és annak kamatát vissza kell téríteni a fogyasztóknak május végéig.</w:t>
      </w:r>
    </w:p>
    <w:p>
      <w:pPr>
        <w:pStyle w:val="Szveg"/>
        <w:rPr/>
      </w:pPr>
      <w:r>
        <w:rPr/>
        <w:t>A lapunk birtokába került válaszlevél szerint a közületi alapdíjak megállapításánál a korábbi évek gyakorlatának megfelelően - miután jellemzően néhány ezer forintos havidíj-tételekről van szó - a 10 forintra való kerekítés szabályát alkalmazták. Ennek következtében az öt település vonatkozásában 25 esetben 4,2 százaléknál alacsonyabb, 12 tételnél viszont valóban magasabb százalék jött ki; utóbbiak közül 4 esetben viszont nincs is közületi fogyasztó. A lakossági körben a kerekítést nem alkalmazták.</w:t>
      </w:r>
    </w:p>
    <w:p>
      <w:pPr>
        <w:pStyle w:val="Szveg"/>
        <w:rPr/>
      </w:pPr>
      <w:r>
        <w:rPr/>
        <w:t>Az érintett 5 településen az ebből adódó 2012. évi alapdíj-túlszámlázás az emelés óta összesen 14 és 28 forint közötti különbözetet okozott a közületeknek, összesen 619 forintot. A levél ugyanakkor felhívja a figyelmet arra, hogy mivel a szolgáltató a tavaly megengedett nettó 2,56 százalékos víz- és csatornadíj-emelés helyett csak 2,5 százalékot alkalmazott, a fogyasztók céges szinten összesen 315 ezer forintot takarítottak meg. Ami az érintett öt települést illeti, itt a már említett 619 forintos túlszámlázással szemben összesen 70 ezer 187 forint megtakarítás áll.</w:t>
      </w:r>
    </w:p>
    <w:p>
      <w:pPr>
        <w:pStyle w:val="Szveg"/>
        <w:rPr/>
      </w:pPr>
      <w:r>
        <w:rPr/>
        <w:t>Ez - így a levél - egyértelműen bizonyítja, hogy a cégnek nem állt szándékában a fogyasztók megkárosítása, és nem is károsította meg őket. Az alapdíj és a fogyasztási díj együttes emelése egyetlen fogyasztónál sem haladja meg az engedélyezett bruttó 4,2 százalékot. A kerekítési szabályokat ugyanakkor, tanulva a mostani esetből, a továbbiakban így már nem alkalmazzák.</w:t>
      </w:r>
    </w:p>
    <w:p>
      <w:pPr>
        <w:pStyle w:val="Szveg"/>
        <w:rPr/>
      </w:pPr>
      <w:r>
        <w:rPr/>
        <w:t>A felmerült túlszámlázás visszatérítésével kapcsolatban - mint fentebb olvasható, ezek összege fogyasztónként 14 és 28 forint közötti - a vízmű állásfoglalást kért a MEKH-től. A társaság ezt szeretné egyszerűen jóváírni az érintett fogyasztók számláján, az átutalás költsége ugyanis 167, különböző bank esetén 298 forint volna, a készpénzutalás pedig 495 forintba kerülne.</w:t>
      </w:r>
    </w:p>
    <w:p>
      <w:pPr>
        <w:pStyle w:val="Szveg"/>
        <w:rPr/>
      </w:pPr>
      <w:r>
        <w:rPr/>
      </w:r>
    </w:p>
    <w:p>
      <w:pPr>
        <w:pStyle w:val="Szveg"/>
        <w:rPr/>
      </w:pPr>
      <w:hyperlink r:id="rId11" w:tgtFrame="_blank">
        <w:r>
          <w:rPr>
            <w:rStyle w:val="InternetLink"/>
          </w:rPr>
          <w:t>http://www.delmagyar.hu/mako_hirek/a_vizmu_szerint_a_fogyasztok_jol_jartak/2330661/?utm_source=rssfeed</w:t>
        </w:r>
      </w:hyperlink>
    </w:p>
    <w:p>
      <w:pPr>
        <w:pStyle w:val="Szveg"/>
        <w:rPr/>
      </w:pPr>
      <w:r>
        <w:rPr/>
      </w:r>
    </w:p>
    <w:p>
      <w:pPr>
        <w:pStyle w:val="Dtum"/>
        <w:rPr/>
      </w:pPr>
      <w:bookmarkStart w:id="19" w:name="TOC22"/>
      <w:bookmarkEnd w:id="19"/>
      <w:r>
        <w:rPr/>
        <w:t>(delmagyar.hu, 2013. április 27., szombat)</w:t>
      </w:r>
    </w:p>
    <w:p>
      <w:pPr>
        <w:pStyle w:val="Szveg"/>
        <w:rPr/>
      </w:pPr>
      <w:r>
        <w:rPr/>
      </w:r>
    </w:p>
    <w:p>
      <w:pPr>
        <w:pStyle w:val="Szveg"/>
        <w:rPr/>
      </w:pPr>
      <w:r>
        <w:rPr/>
      </w:r>
    </w:p>
    <w:p>
      <w:pPr>
        <w:pStyle w:val="Szveg"/>
        <w:rPr/>
      </w:pPr>
      <w:r>
        <w:rPr/>
      </w:r>
    </w:p>
    <w:p>
      <w:pPr>
        <w:pStyle w:val="Fcm"/>
        <w:rPr/>
      </w:pPr>
      <w:bookmarkStart w:id="20" w:name="TOC23"/>
      <w:bookmarkEnd w:id="20"/>
      <w:r>
        <w:rPr/>
        <w:t>Lóhúsbotrány: száz fasírtból öt nyerít</w:t>
      </w:r>
    </w:p>
    <w:p>
      <w:pPr>
        <w:pStyle w:val="Szveg"/>
        <w:rPr/>
      </w:pPr>
      <w:r>
        <w:rPr/>
      </w:r>
    </w:p>
    <w:p>
      <w:pPr>
        <w:pStyle w:val="Szveg"/>
        <w:rPr/>
      </w:pPr>
      <w:r>
        <w:rPr/>
        <w:t>Száz húskészítményből ötben találtak lóhúst a Magyarországon végzett uniós vizsgálatban. A franciák még rosszabbul jártak: ott minden tizedik készítményből kimutatható a lóhús.</w:t>
      </w:r>
    </w:p>
    <w:p>
      <w:pPr>
        <w:pStyle w:val="Szveg"/>
        <w:rPr/>
      </w:pPr>
      <w:r>
        <w:rPr/>
        <w:t>Április 15-én közzétették az EU által társfinanszírozott, uniós szintű vizsgálat eredményét, amely ló-DNS, valamint egy versenylovaknál használt, emberi egészségre potenciálisan ártalmas szer, fenilbutazon után kutatott különféle marhahúskészítményekben. A több mint hétezer mintavételből nagyjából négyezerben kerestek lóhúst és háromezerben fenilbutazont – előbbieknél 193 (a minták 4,66 százalékánál), utóbbiaknál 16 esetben (0,51 százalék) mutatták ki a keresett anyagot. Uniós termelők, feldolgozók és kereskedők csaknem további nyolcezer lóhústesztet végeztek 110-szer (1,38 százalék) találva azt marhakészítményekben  - olvasható az MKIK Eu-barométer hírlevelében.</w:t>
      </w:r>
    </w:p>
    <w:p>
      <w:pPr>
        <w:pStyle w:val="Szveg"/>
        <w:rPr/>
      </w:pPr>
      <w:r>
        <w:rPr/>
        <w:t>A marhahús készítményekben bőven akad lóhús – Kép: SXC</w:t>
      </w:r>
    </w:p>
    <w:p>
      <w:pPr>
        <w:pStyle w:val="Szveg"/>
        <w:rPr/>
      </w:pPr>
      <w:r>
        <w:rPr/>
        <w:t>Magyarországon 102 vizsgálat után (72 előcsomagolt és 30 nem előcsomagolt mintában) öt esetben, azaz nagyjából az EU-átlaggal azonos arányban bukkantak ló DNS-re. Franciaországból ugyanakkor 353-ból 47 esetben jelentették lóhús jelenlétét, ami több mint 13 százalékos arány. A 29 vizsgált országból (a tagállamok mellett Svájc és Norvégia is részt vett a tesztekben) csak öt ország tudott nulla százalékos arányt felmutatni, a mindössze 15 mintát vizsgáló Málta, a botrányban két elsőként érintett tagállam, Írország és az Egyesült Királyság, ahol azóta kiemelten kezelik a problémát, valamint Belgium és Szlovákia.</w:t>
      </w:r>
    </w:p>
    <w:p>
      <w:pPr>
        <w:pStyle w:val="Szveg"/>
        <w:rPr/>
      </w:pPr>
      <w:r>
        <w:rPr/>
        <w:t>A vizsgálatokat azután rendelte el az Európai Bizottság, hogy több tagállamban kiderült, lóhúst adtak el marhaként. Az esetek felgöngyölítésekor a hosszú beszállítói láncok miatt sokszor nehéz volt megállapítani, pontosan ki is címkézte át a húst. (A botrányról részletesebben itt olvashat!</w:t>
      </w:r>
    </w:p>
    <w:p>
      <w:pPr>
        <w:pStyle w:val="Szveg"/>
        <w:rPr/>
      </w:pPr>
      <w:r>
        <w:rPr/>
        <w:t>)</w:t>
      </w:r>
    </w:p>
    <w:p>
      <w:pPr>
        <w:pStyle w:val="Szveg"/>
        <w:rPr/>
      </w:pPr>
      <w:r>
        <w:rPr/>
        <w:t>Tonio Borg</w:t>
      </w:r>
    </w:p>
    <w:p>
      <w:pPr>
        <w:pStyle w:val="Szveg"/>
        <w:rPr/>
      </w:pPr>
      <w:r>
        <w:rPr/>
        <w:t>egészségügyi és fogyasztóvédelmi biztos az eredményeket kommentálva kijelentette, a vizsgálatok megerősítették, hogy a botrány élelmiszer-csalási és nem élelmiszer-biztonsági. Az Európai Élelmiszer-biztonsági Hatóság (EFSA) és az Európai Gyógyszerügyi Ügynökség (EMA) az eredmények közzététele napján közös nyilatkozatot adott ki, amely szerint a fenilbutazonnal összefüggő kockázatok csekélyek, "kettő a milliárdhoz, illetve egy a százmillióhoz közötti" az esélye, hogy egy adott nap valaki egyszerre legyen kitéve a szernek, és az általa esetlegesen kiváltott aplasztikus anémiára is fogékony legyen.</w:t>
      </w:r>
    </w:p>
    <w:p>
      <w:pPr>
        <w:pStyle w:val="Szveg"/>
        <w:rPr/>
      </w:pPr>
      <w:r>
        <w:rPr/>
        <w:t>A Bizottság a következő hónapokban javaslatokat terjeszt majd be az élelmiszerlánc-ellenőrzés megerősítésére és az élelmiszer-címkézési csalások szigorúbb büntetésére, április 19-én pedig a tagállamokkal egyeztetett a kérdésben.</w:t>
      </w:r>
    </w:p>
    <w:p>
      <w:pPr>
        <w:pStyle w:val="Szveg"/>
        <w:rPr/>
      </w:pPr>
      <w:r>
        <w:rPr/>
      </w:r>
    </w:p>
    <w:p>
      <w:pPr>
        <w:pStyle w:val="Szveg"/>
        <w:rPr/>
      </w:pPr>
      <w:hyperlink r:id="rId12" w:tgtFrame="_blank">
        <w:r>
          <w:rPr>
            <w:rStyle w:val="InternetLink"/>
          </w:rPr>
          <w:t>http://www.piacesprofit.hu/kkv_cegblog/piac/lohusbotrany-szaz-fasirtbol-ot-nyerit/</w:t>
        </w:r>
      </w:hyperlink>
    </w:p>
    <w:p>
      <w:pPr>
        <w:pStyle w:val="Szveg"/>
        <w:rPr/>
      </w:pPr>
      <w:r>
        <w:rPr/>
      </w:r>
    </w:p>
    <w:p>
      <w:pPr>
        <w:pStyle w:val="Dtum"/>
        <w:rPr/>
      </w:pPr>
      <w:bookmarkStart w:id="21" w:name="TOC24"/>
      <w:bookmarkEnd w:id="21"/>
      <w:r>
        <w:rPr/>
        <w:t>(piac-profit.hu, 2013. április 27., szombat)</w:t>
      </w:r>
    </w:p>
    <w:p>
      <w:pPr>
        <w:pStyle w:val="Szveg"/>
        <w:rPr/>
      </w:pPr>
      <w:r>
        <w:rPr/>
      </w:r>
    </w:p>
    <w:p>
      <w:pPr>
        <w:pStyle w:val="Szveg"/>
        <w:rPr/>
      </w:pPr>
      <w:r>
        <w:rPr/>
      </w:r>
    </w:p>
    <w:p>
      <w:pPr>
        <w:pStyle w:val="Szveg"/>
        <w:rPr/>
      </w:pPr>
      <w:r>
        <w:rPr/>
      </w:r>
    </w:p>
    <w:p>
      <w:pPr>
        <w:pStyle w:val="Fcm"/>
        <w:rPr/>
      </w:pPr>
      <w:bookmarkStart w:id="22" w:name="TOC25"/>
      <w:bookmarkEnd w:id="22"/>
      <w:r>
        <w:rPr/>
        <w:t>Egyre többen érzik átverésnek az utazási ajánlatot - A részletek</w:t>
      </w:r>
    </w:p>
    <w:p>
      <w:pPr>
        <w:pStyle w:val="Szveg"/>
        <w:rPr/>
      </w:pPr>
      <w:r>
        <w:rPr/>
      </w:r>
    </w:p>
    <w:p>
      <w:pPr>
        <w:pStyle w:val="Szveg"/>
        <w:rPr/>
      </w:pPr>
      <w:r>
        <w:rPr/>
        <w:t>Az MTI információi szerint egyre több fogyasztó tesz panaszt a megosztott üdülési jogokkal kapcsolatban, ugyanis becsapva érzik magukat amiatt, hogy az előre egyeztetett áraktól eltérő összeget kell fizetniük a bérelt szállásért.</w:t>
      </w:r>
    </w:p>
    <w:p>
      <w:pPr>
        <w:pStyle w:val="Szveg"/>
        <w:rPr/>
      </w:pPr>
      <w:r>
        <w:rPr/>
        <w:t>Mi az üdülési jog lényege?</w:t>
      </w:r>
    </w:p>
    <w:p>
      <w:pPr>
        <w:pStyle w:val="Szveg"/>
        <w:rPr/>
      </w:pPr>
      <w:r>
        <w:rPr/>
        <w:t>Az üdülési jog rendszerét - Time Share turizmus - csaknem ötven évvel ezelőtt találták ki olyan szállodatulajdonosok, akik furfangos üzletemberként biztos bevételre, visszatérő vendégekre szerettek volna szert tenni.</w:t>
      </w:r>
    </w:p>
    <w:p>
      <w:pPr>
        <w:pStyle w:val="Szveg"/>
        <w:rPr/>
      </w:pPr>
      <w:r>
        <w:rPr/>
        <w:t>Irány Ausztria! (x)</w:t>
      </w:r>
    </w:p>
    <w:p>
      <w:pPr>
        <w:pStyle w:val="Szveg"/>
        <w:rPr/>
      </w:pPr>
      <w:r>
        <w:rPr/>
        <w:t>Boldog nyári pillanatok Ausztriában »</w:t>
      </w:r>
    </w:p>
    <w:p>
      <w:pPr>
        <w:pStyle w:val="Szveg"/>
        <w:rPr/>
      </w:pPr>
      <w:r>
        <w:rPr/>
        <w:t>Irány a festői Grossglockner! »</w:t>
      </w:r>
    </w:p>
    <w:p>
      <w:pPr>
        <w:pStyle w:val="Szveg"/>
        <w:rPr/>
      </w:pPr>
      <w:r>
        <w:rPr/>
        <w:t>Linz téged is megváltoztat majd! »</w:t>
      </w:r>
    </w:p>
    <w:p>
      <w:pPr>
        <w:pStyle w:val="Szveg"/>
        <w:rPr/>
      </w:pPr>
      <w:r>
        <w:rPr/>
        <w:t>Sonnentherme élményfürdő »</w:t>
      </w:r>
    </w:p>
    <w:p>
      <w:pPr>
        <w:pStyle w:val="Szveg"/>
        <w:rPr/>
      </w:pPr>
      <w:r>
        <w:rPr/>
        <w:t>Mozart városa – a lenyűgöző Salzburg »</w:t>
      </w:r>
    </w:p>
    <w:p>
      <w:pPr>
        <w:pStyle w:val="Szveg"/>
        <w:rPr/>
      </w:pPr>
      <w:r>
        <w:rPr/>
        <w:t>Szobáikat, apartmanjaikat az üdülési jogot értékesítők előre meghatározott, hétnapos időszakokra felosztva, bérleti díj fejében kiadják, akár több tíz évre előre.</w:t>
      </w:r>
    </w:p>
    <w:p>
      <w:pPr>
        <w:pStyle w:val="Szveg"/>
        <w:rPr/>
      </w:pPr>
      <w:r>
        <w:rPr/>
        <w:t>Ezt a rendszert azok a családok szokták elsősorban igénybe venni, amelyek számára lényeges a pénz, és előre lebeszélt árakkal szeretnének sprórolni az nyaralás költségein. Kényelmüket és anyagi lehetőségeiket szemmel tartva vásárolnak üdülési jogot abban a reményben, hogy később nem lesz financiális vagy minőségbeli problémájuk a szállás miatt, miután a szerződésben lefektetettek szerint az ár és a hely fix. Sajnos azonban előrelátásuk egyre kevésbé kifizetődő az üdülési jog buktatói miatt.</w:t>
      </w:r>
    </w:p>
    <w:p>
      <w:pPr>
        <w:pStyle w:val="Szveg"/>
        <w:rPr/>
      </w:pPr>
      <w:r>
        <w:rPr/>
        <w:t>Az üdülési jog buktatói</w:t>
      </w:r>
    </w:p>
    <w:p>
      <w:pPr>
        <w:pStyle w:val="Szveg"/>
        <w:rPr/>
      </w:pPr>
      <w:r>
        <w:rPr/>
        <w:t>A megvásárolt üdülési jog ugyanis együtt jár extra kiadásokkal, melyeket azonban a szerződések nem rögzítenek konkrét összeg formájában, mert mindig változóak.</w:t>
      </w:r>
    </w:p>
    <w:p>
      <w:pPr>
        <w:pStyle w:val="Szveg"/>
        <w:rPr/>
      </w:pPr>
      <w:r>
        <w:rPr/>
        <w:t>Ilyen a fenntartás költsége, amely magában foglalja a kert gondozását, a fűnyírást, illetve a különböző karbantartási munkálatokat a bérelt szállás körül.</w:t>
      </w:r>
    </w:p>
    <w:p>
      <w:pPr>
        <w:pStyle w:val="Szveg"/>
        <w:rPr/>
      </w:pPr>
      <w:r>
        <w:rPr/>
        <w:t>A legnépszerűbb nyaralóhelyek Magyarországon</w:t>
      </w:r>
    </w:p>
    <w:p>
      <w:pPr>
        <w:pStyle w:val="Szveg"/>
        <w:rPr/>
      </w:pPr>
      <w:r>
        <w:rPr/>
        <w:t>A legnépszerűbb nyaralóhelyek Magyarországon</w:t>
      </w:r>
    </w:p>
    <w:p>
      <w:pPr>
        <w:pStyle w:val="Szveg"/>
        <w:rPr/>
      </w:pPr>
      <w:r>
        <w:rPr/>
        <w:t>Bár az emberek azért vásárolnak üdülési jogot, mert szeretnék előre látni a szállásdíjat, így a nyaralásuk költségeit is, egy ilyen pluszban jelentkező összeg, mely ráadásul duplájára, triplájára is nőhet, kimondottan bizonytalanná teszi az üdülés pénzügyi oldalát. Éppen ezért sokan szeretnének megszabadulni az üdülési joguktól, azaz elcserélni vagy eladni azt.</w:t>
      </w:r>
    </w:p>
    <w:p>
      <w:pPr>
        <w:pStyle w:val="Szveg"/>
        <w:rPr/>
      </w:pPr>
      <w:r>
        <w:rPr/>
        <w:t>A rendszer legnagyobb buktatója azonban az, hogy a több évtizedes tapasztalatok alapján az emberek - ismervén a fenntartási költség jelentette problémát - egyre kisebb kedvvel vásárolnak meg másoktól üdülési jogokat, melyeket így, hiába értékesíthetők, nem lehet eladni, legalábbis nem könnyen.</w:t>
      </w:r>
    </w:p>
    <w:p>
      <w:pPr>
        <w:pStyle w:val="Szveg"/>
        <w:rPr/>
      </w:pPr>
      <w:r>
        <w:rPr/>
        <w:t>Melyik szállástípust kedveled?</w:t>
      </w:r>
    </w:p>
    <w:p>
      <w:pPr>
        <w:pStyle w:val="Szveg"/>
        <w:rPr/>
      </w:pPr>
      <w:r>
        <w:rPr/>
        <w:t>Apartman</w:t>
      </w:r>
    </w:p>
    <w:p>
      <w:pPr>
        <w:pStyle w:val="Szveg"/>
        <w:rPr/>
      </w:pPr>
      <w:r>
        <w:rPr/>
        <w:t>Hotel</w:t>
      </w:r>
    </w:p>
    <w:p>
      <w:pPr>
        <w:pStyle w:val="Szveg"/>
        <w:rPr/>
      </w:pPr>
      <w:r>
        <w:rPr/>
        <w:t>Kemping</w:t>
      </w:r>
    </w:p>
    <w:p>
      <w:pPr>
        <w:pStyle w:val="Szveg"/>
        <w:rPr/>
      </w:pPr>
      <w:r>
        <w:rPr/>
        <w:t>még több szavazás »</w:t>
      </w:r>
    </w:p>
    <w:p>
      <w:pPr>
        <w:pStyle w:val="Szveg"/>
        <w:rPr/>
      </w:pPr>
      <w:r>
        <w:rPr/>
        <w:t>A fogyasztóknak, ha nem sikerül eladniuk a jogot, akkor is van lehetőségük lemondani a szállásról, ám anyagilag így sem jönnek ki sokkal jobban. Előfordul ugyanis, hogy, ahol a jog visszaadható, a szolgáltató nem téríti vissza a már előre kifizetett bérleti díjat, határozott ideig tartó szerződés esetén pedig a szállásadó arra kötelezheti a fogyasztót, hogy a lemondás ellenére a korábban fixált bérleti idő alatt továbbra is fizesse a fenntartási költségeket, amíg a futamidő le nem jár.</w:t>
      </w:r>
    </w:p>
    <w:p>
      <w:pPr>
        <w:pStyle w:val="Szveg"/>
        <w:rPr/>
      </w:pPr>
      <w:r>
        <w:rPr/>
        <w:t>A szállást bérbe adók részéről ez a magatartás persze üzleti szempontból érthető, hiszen, ha visszavennék a bérleti jogot, és akár még pénzt is térítenének a fogyasztónak, őket veszteség érné, ráadásul a szállást az adott időszakokra újra értékesíteniük kellene, ami további munkával és marketinggel járna együtt.</w:t>
      </w:r>
    </w:p>
    <w:p>
      <w:pPr>
        <w:pStyle w:val="Szveg"/>
        <w:rPr/>
      </w:pPr>
      <w:r>
        <w:rPr/>
        <w:t>Becsapós ajánlatok</w:t>
      </w:r>
    </w:p>
    <w:p>
      <w:pPr>
        <w:pStyle w:val="Szveg"/>
        <w:rPr/>
      </w:pPr>
      <w:r>
        <w:rPr/>
        <w:t>Ha nem szeretnél kellemetlen helyzetbe kerülni, figyelj nagyon, mikor lefoglalsz egy ajánlatot. Hallgasd meg a fogyasztóvédelem tanácsait!</w:t>
      </w:r>
    </w:p>
    <w:p>
      <w:pPr>
        <w:pStyle w:val="Szveg"/>
        <w:rPr/>
      </w:pPr>
      <w:r>
        <w:rPr/>
        <w:t>A fogyasztóvédelem lépéseket tervez</w:t>
      </w:r>
    </w:p>
    <w:p>
      <w:pPr>
        <w:pStyle w:val="Szveg"/>
        <w:rPr/>
      </w:pPr>
      <w:r>
        <w:rPr/>
        <w:t>Ahogy arról az MTI is beszámolt, Baranovszky György, a Fogyasztóvédelmi Egyesületek Országos Szövetségének ügyvezető elnöke 2013. április eleji sajtótájékoztatójának keretében beszélt a jelenlegi, fogyasztókat érintő problémákról, beleértve az üdülési jogrendszert is. Elmondása szerint egyre több panasz érkezik ilyen ügyekkel kapcsolatosan a szervezetükhöz, és úgy véli, a jövőben még inkább a fogyasztók életminőségét befolyásoló eszközökre összpontosítva kell működtetni a fogyasztóvédelmet.</w:t>
      </w:r>
    </w:p>
    <w:p>
      <w:pPr>
        <w:pStyle w:val="Szveg"/>
        <w:rPr/>
      </w:pPr>
      <w:r>
        <w:rPr/>
        <w:t>Az, hogy a fogyasztóvédelem pontosan milyen lépéseket tervez - korábban sikerült már elérni a témában jogszabályváltozást -, még a jövő zenéje, mindenesetre, akármilyen csábítóak is a fix szállásköltségek, az előbbiek fényében érdemes alaposan átgondolni az üdülési jog megvásárlásának ötletét.</w:t>
      </w:r>
    </w:p>
    <w:p>
      <w:pPr>
        <w:pStyle w:val="Szveg"/>
        <w:rPr/>
      </w:pPr>
      <w:r>
        <w:rPr/>
      </w:r>
    </w:p>
    <w:p>
      <w:pPr>
        <w:pStyle w:val="Szveg"/>
        <w:rPr/>
      </w:pPr>
      <w:hyperlink r:id="rId13" w:tgtFrame="_blank">
        <w:r>
          <w:rPr>
            <w:rStyle w:val="InternetLink"/>
          </w:rPr>
          <w:t>http://www.femina.hu/utazas/udulesi_jog_atveres</w:t>
        </w:r>
      </w:hyperlink>
    </w:p>
    <w:p>
      <w:pPr>
        <w:pStyle w:val="Szveg"/>
        <w:rPr/>
      </w:pPr>
      <w:r>
        <w:rPr/>
      </w:r>
    </w:p>
    <w:p>
      <w:pPr>
        <w:pStyle w:val="Dtum"/>
        <w:rPr/>
      </w:pPr>
      <w:bookmarkStart w:id="23" w:name="TOC26"/>
      <w:bookmarkEnd w:id="23"/>
      <w:r>
        <w:rPr/>
        <w:t>(femina.hu, 2013. április 27., szombat)</w:t>
      </w:r>
    </w:p>
    <w:p>
      <w:pPr>
        <w:pStyle w:val="Szveg"/>
        <w:rPr/>
      </w:pPr>
      <w:r>
        <w:rPr/>
      </w:r>
    </w:p>
    <w:p>
      <w:pPr>
        <w:pStyle w:val="Szveg"/>
        <w:rPr/>
      </w:pPr>
      <w:r>
        <w:rPr/>
      </w:r>
    </w:p>
    <w:p>
      <w:pPr>
        <w:pStyle w:val="Szveg"/>
        <w:rPr/>
      </w:pPr>
      <w:r>
        <w:rPr/>
      </w:r>
    </w:p>
    <w:p>
      <w:pPr>
        <w:pStyle w:val="Fcm"/>
        <w:rPr/>
      </w:pPr>
      <w:bookmarkStart w:id="24" w:name="TOC27"/>
      <w:bookmarkEnd w:id="24"/>
      <w:r>
        <w:rPr/>
        <w:t>Kis mennyiségben is rákot okoz, mégis isszuk nap mint nap</w:t>
      </w:r>
    </w:p>
    <w:p>
      <w:pPr>
        <w:pStyle w:val="Szveg"/>
        <w:rPr/>
      </w:pPr>
      <w:r>
        <w:rPr/>
      </w:r>
    </w:p>
    <w:p>
      <w:pPr>
        <w:pStyle w:val="Szveg"/>
        <w:rPr/>
      </w:pPr>
      <w:r>
        <w:rPr/>
        <w:t>Hatszorosan túllépi az ivóvízben megengedett határértéket egyes üdítők benzoltartalma. Az említett anyag igen káros: már kis mennyiségben is leukémiát okozhat. Húsz különböző márkájú üdítőben vizsgálták a benzol mennyiségét egy brémai orvosi laboratóriumban.</w:t>
      </w:r>
    </w:p>
    <w:p>
      <w:pPr>
        <w:pStyle w:val="Szveg"/>
        <w:rPr/>
      </w:pPr>
      <w:r>
        <w:rPr/>
        <w:t>Nagy mennyiségű rákkeltő benzolt fedeztek fel az üdítőitalokban – erre az elborzasztó eredményre jutott a Markt című német fogyasztóvédelmi magazin, miután nagyító alá vette a frissítőket. A mérgező anyag mennyisége hatszorosan lépi túl az ivóvízben megengedett értéket. A Christinen Brunnen gyártó visszahívta a multivitaminos gyümölcslét a piacról.</w:t>
      </w:r>
    </w:p>
    <w:p>
      <w:pPr>
        <w:pStyle w:val="Szveg"/>
        <w:rPr/>
      </w:pPr>
      <w:r>
        <w:rPr/>
        <w:t>Rákkeltő anyag az üdítőben</w:t>
      </w:r>
    </w:p>
    <w:p>
      <w:pPr>
        <w:pStyle w:val="Szveg"/>
        <w:rPr/>
      </w:pPr>
      <w:r>
        <w:rPr/>
        <w:t>Húsz különböző márkájú üdítőben vizsgálták a benzol mennyiségét egy brémai orvosi laboratóriumban. A vizsgálat középpontjában a Christinen Brunnen gyártó "Multivitaminos diéta", "Fitnesz cseresznye" és "Cukormentes élvezet" fantázianevű termékei álltak. A benzol még kis mennyiségben is nagyon veszélyes: leukémiát válthat ki. Ami a benzolmennyiséget illeti: sajnos pontos határérték nem létezik az üdítőitalok esetében. Annyi bizonyos: egy liter ivóvízben mindössze 1 mikrogramm benzol megengedett. 2005-ben már egy német hivatal felhívta a figyelmet a benzol jelenlétére az üdítőitalokban. Akkor "E211" elnevezésű tartósítószerként a kérdéses "anyagot" jóváhagyta.</w:t>
      </w:r>
    </w:p>
    <w:p>
      <w:pPr>
        <w:pStyle w:val="Szveg"/>
        <w:rPr/>
      </w:pPr>
      <w:r>
        <w:rPr/>
        <w:t>Íme a negatív csúcstartó</w:t>
      </w:r>
    </w:p>
    <w:p>
      <w:pPr>
        <w:pStyle w:val="Szveg"/>
        <w:rPr/>
      </w:pPr>
      <w:r>
        <w:rPr/>
        <w:t>A vizsgálat negatív csúcstartója a "Multivitaminos diéta" volt literenkénti 6,8 mikrogramm benzoltartalmával. A vizsgálat után visszahívták a polcokról a rákkeltő terméket. A gyártó szerint szinte elkerülhetetlen, hogy nátrium-benzoát kerüljön az üdítőbe. A receptúra módosításával vagy a gyártási folyamat optimalizálásával azonban igenis csökkenthető az üdítők benzoltartalma.</w:t>
      </w:r>
    </w:p>
    <w:p>
      <w:pPr>
        <w:pStyle w:val="Szveg"/>
        <w:rPr/>
      </w:pPr>
      <w:r>
        <w:rPr/>
        <w:t>/</w:t>
      </w:r>
    </w:p>
    <w:p>
      <w:pPr>
        <w:pStyle w:val="Szveg"/>
        <w:rPr/>
      </w:pPr>
      <w:r>
        <w:rPr/>
      </w:r>
    </w:p>
    <w:p>
      <w:pPr>
        <w:pStyle w:val="Szveg"/>
        <w:rPr/>
      </w:pPr>
      <w:hyperlink r:id="rId14" w:tgtFrame="_blank">
        <w:r>
          <w:rPr>
            <w:rStyle w:val="InternetLink"/>
          </w:rPr>
          <w:t>http://mno.hu/tudomany/megdobbento-eredmeny-rakkelto-anyag-az-uditokben-1156778</w:t>
        </w:r>
      </w:hyperlink>
    </w:p>
    <w:p>
      <w:pPr>
        <w:pStyle w:val="Szveg"/>
        <w:rPr/>
      </w:pPr>
      <w:r>
        <w:rPr/>
      </w:r>
    </w:p>
    <w:p>
      <w:pPr>
        <w:pStyle w:val="Dtum"/>
        <w:rPr/>
      </w:pPr>
      <w:bookmarkStart w:id="25" w:name="TOC28"/>
      <w:bookmarkEnd w:id="25"/>
      <w:r>
        <w:rPr/>
        <w:t>(Mno.hu, 2013. április 28., vasárnap)</w:t>
      </w:r>
    </w:p>
    <w:p>
      <w:pPr>
        <w:pStyle w:val="Szveg"/>
        <w:rPr/>
      </w:pPr>
      <w:r>
        <w:rPr/>
      </w:r>
    </w:p>
    <w:p>
      <w:pPr>
        <w:pStyle w:val="Szveg"/>
        <w:rPr/>
      </w:pPr>
      <w:r>
        <w:rPr/>
      </w:r>
    </w:p>
    <w:p>
      <w:pPr>
        <w:pStyle w:val="Szveg"/>
        <w:rPr/>
      </w:pPr>
      <w:r>
        <w:rPr/>
      </w:r>
    </w:p>
    <w:p>
      <w:pPr>
        <w:pStyle w:val="Fcm"/>
        <w:rPr/>
      </w:pPr>
      <w:bookmarkStart w:id="26" w:name="TOC29"/>
      <w:bookmarkEnd w:id="26"/>
      <w:r>
        <w:rPr/>
        <w:t>Stratégiai megállapodást köt és növekszik a Waberer’s</w:t>
      </w:r>
    </w:p>
    <w:p>
      <w:pPr>
        <w:pStyle w:val="Szveg"/>
        <w:rPr/>
      </w:pPr>
      <w:r>
        <w:rPr/>
      </w:r>
    </w:p>
    <w:p>
      <w:pPr>
        <w:pStyle w:val="Szveg"/>
        <w:rPr/>
      </w:pPr>
      <w:r>
        <w:rPr/>
        <w:t>Fuvarozás Pénteken írják alá a Nemzetgazdasági Minisztériumban a Waberer’s International Zrt. és a kormány közti stratégiai megállapodást. A társaság a stagnáló nemzetközi fuvarpiac ellenére is növelte árbevételét: a 2011-es 372,3 millió eurót követően az elmúlt évben a forgalom elérte a 377,5 millió eurót. Az 52,4 millió euróra rúgó EBITDA (a kamatok, az adózás és értékcsökkenés leírása előtti eredmény) pedig csaknem 10 százalékkal haladta meg az egy évvel korábbi értéket.</w:t>
      </w:r>
    </w:p>
    <w:p>
      <w:pPr>
        <w:pStyle w:val="Szveg"/>
        <w:rPr/>
      </w:pPr>
      <w:r>
        <w:rPr/>
        <w:t>A 4200 alkalmazottat foglalkoztató vállalat különböző adónemekre összesen 5,7 milliárd forintot fizetett be. A vállalati struktúra elmúlt években végrehajtott átalakítása, az árukezelési folyamatok és a fuvarirányítás optimalizálása megteremtették a feltételeit annak, hogy 2013- ban a Waberer’s International Zrt. az elmúlt évihez képest jelentősen növelje értékesítési árbevételét és eredményét – adta hírül a cég, amelynek üzleti tervében további árbevétel növekedés valamint az EBITDA kétszámjegyű bővülése szerepel. A Waberer's tavaly növelte részesedését a legfontosabb nyugat-európai piacokon: az átlagos rakodások száma hetente Németországban 1100, Franciaországban 650, Olaszországban 500, Nagy Britanniában 550 volt. A fuvarok kétharmada harmadik országos, azaz Magyarországot nem érintő fuvar volt, a rakottsági mutató pedig 90 százalék fölött stabilizálódott. A Gazdasági Versenyhivatal januárban hagyta jóvá a Waberer’s holding egyik vállalata, a Waberer’s Logisztika Kft. és a belföldi hűtőfuvarozásra szakosodott Szemerey Transport Zrt. decemberben történt fúzióját. Ez utóbbi vállalat elsősorban élelmiszeripari termékek belföldi fuvarozására és az ehhez kapcsolódó raktár-logisztikai szolgáltatásokra specializálódott. A két, együttesen 1200 fős és 700 járművel rendelkező cég összevont árbevétele 2012-ben 22 milliárd forintot volt.</w:t>
      </w:r>
    </w:p>
    <w:p>
      <w:pPr>
        <w:pStyle w:val="Szveg"/>
        <w:rPr/>
      </w:pPr>
      <w:r>
        <w:rPr/>
      </w:r>
    </w:p>
    <w:p>
      <w:pPr>
        <w:pStyle w:val="Dtum"/>
        <w:rPr/>
      </w:pPr>
      <w:bookmarkStart w:id="27" w:name="TOC30"/>
      <w:bookmarkEnd w:id="27"/>
      <w:r>
        <w:rPr/>
        <w:t>(24 Óra, Békés Megyei Hírlap, Heves Megyei Hírlap, Petőfi Népe, Somogyi Hírlap, Tolnai Népújság, Új Néplap, 2013. április 25., csütörtök, 5. oldal)</w:t>
      </w:r>
    </w:p>
    <w:p>
      <w:pPr>
        <w:pStyle w:val="Szveg"/>
        <w:rPr/>
      </w:pPr>
      <w:r>
        <w:rPr/>
      </w:r>
    </w:p>
    <w:p>
      <w:pPr>
        <w:pStyle w:val="Szveg"/>
        <w:rPr/>
      </w:pPr>
      <w:r>
        <w:rPr/>
      </w:r>
    </w:p>
    <w:p>
      <w:pPr>
        <w:pStyle w:val="Szveg"/>
        <w:rPr/>
      </w:pPr>
      <w:r>
        <w:rPr/>
      </w:r>
    </w:p>
    <w:p>
      <w:pPr>
        <w:pStyle w:val="Fcm"/>
        <w:rPr/>
      </w:pPr>
      <w:bookmarkStart w:id="28" w:name="TOC31"/>
      <w:bookmarkEnd w:id="28"/>
      <w:r>
        <w:rPr/>
        <w:t>Sokszor díszlet a tiltótábla</w:t>
      </w:r>
    </w:p>
    <w:p>
      <w:pPr>
        <w:pStyle w:val="Szveg"/>
        <w:rPr/>
      </w:pPr>
      <w:r>
        <w:rPr/>
      </w:r>
    </w:p>
    <w:p>
      <w:pPr>
        <w:pStyle w:val="Alcm"/>
        <w:rPr/>
      </w:pPr>
      <w:r>
        <w:rPr/>
        <w:t>Fogyasztóvédelem Békésben tavaly másfél ezer panasz érkezett</w:t>
      </w:r>
    </w:p>
    <w:p>
      <w:pPr>
        <w:pStyle w:val="Szveg"/>
        <w:rPr/>
      </w:pPr>
      <w:r>
        <w:rPr/>
      </w:r>
    </w:p>
    <w:p>
      <w:pPr>
        <w:pStyle w:val="Lead"/>
        <w:rPr/>
      </w:pPr>
      <w:r>
        <w:rPr/>
        <w:t>Egész évben több mint ezerötszázan, egy-egy munkanapon átlagosan hatan keresték meg panaszaikkal, észrevételeikkel a megyei kormányhivatal fogyasztóvédelmi felügyelőségét tavaly. A végül iktatott 303 panasz többsége jogosnak bizonyult, 62 százalékban állapítottak meg a szakemberek jogsértést.</w:t>
      </w:r>
    </w:p>
    <w:p>
      <w:pPr>
        <w:pStyle w:val="Szveg"/>
        <w:rPr/>
      </w:pPr>
      <w:r>
        <w:rPr/>
      </w:r>
    </w:p>
    <w:p>
      <w:pPr>
        <w:pStyle w:val="Szveg"/>
        <w:rPr/>
      </w:pPr>
      <w:r>
        <w:rPr/>
        <w:t>Papp Gábor</w:t>
      </w:r>
    </w:p>
    <w:p>
      <w:pPr>
        <w:pStyle w:val="Szveg"/>
        <w:rPr/>
      </w:pPr>
      <w:r>
        <w:rPr/>
      </w:r>
    </w:p>
    <w:p>
      <w:pPr>
        <w:pStyle w:val="Szveg"/>
        <w:rPr/>
      </w:pPr>
      <w:r>
        <w:rPr/>
        <w:t>–</w:t>
      </w:r>
      <w:r>
        <w:rPr>
          <w:rFonts w:eastAsia="Times New Roman"/>
        </w:rPr>
        <w:t xml:space="preserve"> </w:t>
      </w:r>
      <w:r>
        <w:rPr/>
        <w:t>Szakembereink több mint ezer vizsgálatot végeztek el az elmúlt évben Békés megyében – tájékoztatta lapunkat Szebegyinszkiné Uhrin Mária. A Békés Megyei Kormányhivatal Fogyasztóvédelmi Felügyelőségének igazgatója lapunknak elmondta, hogy részt vettek olyan ellenőrzésekben, amelyet a Nemzeti Fogyasztóvédelmi Hatóság hívott életre az ország több táján. Ezen akciók során a jogsértések aránya a 2011-es év adataihoz képest mintegy hét százalékkal, 28,84 százalékra emelkedett 2012-ben. A megyei felügyelőség maga is kezdeményezett vizsgálatokat, a területen a jogsértések száma 15-ről 30 százalékra emelkedett. – Nem kell a legrosszabbra gondolni, amikor a növekvő tendenciáról beszélünk – fogalmazott az igazgató.</w:t>
      </w:r>
    </w:p>
    <w:p>
      <w:pPr>
        <w:pStyle w:val="Szveg"/>
        <w:rPr/>
      </w:pPr>
      <w:r>
        <w:rPr/>
        <w:t>–</w:t>
      </w:r>
      <w:r>
        <w:rPr>
          <w:rFonts w:eastAsia="Times New Roman"/>
        </w:rPr>
        <w:t xml:space="preserve"> </w:t>
      </w:r>
      <w:r>
        <w:rPr/>
        <w:t>Az ellenőrzések elsődleges célja, hogy segítő kezet nyújtsunk. Ennek megfelelően az első alkalommal nem is büntetünk, hanem csak figyelmeztetünk. Előfordultak notórius visszaesők is. Az egyik kritikus területet a webáruházak jelentik. 2011-ben a kifogásoltság 90 százalékos volt, ugyanakkor tavaly több esetben tártak fel jogsértést olyan cégeknél, amelyek egy évvel korábban már fennakadtak a rostán. – A legtöbbször nem a kereskedői rosszindulat, hanem a jogszabályi ismeretek hiány okozott gondot – magyarázta a folyamat hátterét Szebegyinszkiné Uhrin Mária. A szakember ugyanakkor egyértelműen pozitívumnak nevezte, hogy a területről többen is segítséget kértek tőlük. Ebből is érezhető, hogy törvényesen szeretnék működtetni internetes áruházukat. Kevésbé szívderítő ugyanakkor a kép az árubemutatóknál, amelyek során egyre kifinomultabb módszerekkel próbálják rávenni az elsősorban idős embereket a vásárlásra. Miután ezek a cégek tisztában vannak azzal, hogy a fogyasztóvédelem kiemelten figyeli tevékenységüket, ezért ügynökeik a prezentációkon már sokkal óvatosabbak.</w:t>
      </w:r>
    </w:p>
    <w:p>
      <w:pPr>
        <w:pStyle w:val="Szveg"/>
        <w:rPr/>
      </w:pPr>
      <w:r>
        <w:rPr/>
        <w:t>Ugyanakkor elindult egy olyan folyamat is, amivel megpróbálják kikerülni a nyilvános helyeket. Például egy keresztrejtvényt kell megfejteni, s a visszaküldőket arra kérik, hogy a lakásukra szervezzenek embereket egy termékbemutató erejéig. Kevesebb a vacsorával, vagy utazással egybekötött árucikkekhez kedvet csináló szóróanyag is. Ezzel szemben a szervezők már megjelentek egészségügyi intézmények közelében, és ott töltettek ki egy látszólag ártatlan kérdőívet a potenciális vásárlókkal. Sokan még haza sem értek, máris hívták őket, hogy nyertek. A nyeremény általában egy papíron nagy értékű, valóban annak töredékrészét érő ajándéktárgy, amivel vásárlásra ösztönöznék az időseket, akik szemét gyakran a hozzátartozóik nyitják fel az adás-vétel után. Kevesen tudják, hogy a vásárló a termék kézhezvételének napjától, szolgáltatás esetén a szerződéskötés napjától számított nyolc munkanapon belül indokolás nélkül visszamondhatja az „üzletet” amit mindenképpen írásban célszerű megtenni. Ehhez persze elengedhetetlenül szükség van a szerződésre. Igaz akadt olyan cég, amely nem vette át az elállásról szóló ajánlott levelet, bonyolítva a helyzetet.</w:t>
      </w:r>
    </w:p>
    <w:p>
      <w:pPr>
        <w:pStyle w:val="Szveg"/>
        <w:rPr/>
      </w:pPr>
      <w:r>
        <w:rPr/>
      </w:r>
    </w:p>
    <w:p>
      <w:pPr>
        <w:pStyle w:val="Alcm"/>
        <w:rPr/>
      </w:pPr>
      <w:r>
        <w:rPr/>
        <w:t>Minden második ellenőrzésen találnak jogsértést</w:t>
      </w:r>
    </w:p>
    <w:p>
      <w:pPr>
        <w:pStyle w:val="Szveg"/>
        <w:rPr/>
      </w:pPr>
      <w:r>
        <w:rPr/>
      </w:r>
    </w:p>
    <w:p>
      <w:pPr>
        <w:pStyle w:val="Szveg"/>
        <w:rPr/>
      </w:pPr>
      <w:r>
        <w:rPr/>
        <w:t>–</w:t>
      </w:r>
      <w:r>
        <w:rPr>
          <w:rFonts w:eastAsia="Times New Roman"/>
        </w:rPr>
        <w:t xml:space="preserve"> </w:t>
      </w:r>
      <w:r>
        <w:rPr/>
        <w:t>Az országos átlagnál talán magasabbak a panaszok Békés megyében, aminek összetett okai vannak – hangsúlyozta Szebegyinszkiné Uhrin Mária. A Békés Megyei Kormányhivatal Fogyasztóvédelmi Felügyelőségének igazgatója kifejtette, vélhetően az alacsonyabb jövedelmi viszonyok miatt nem hagyják magukat, képviselik az érdekeiket, hívják, keresik szakembereiket, s a viszonylag kisebb értékű jogsértések esetén is megküzdenek igazukért. az igazgató elmondta, Békés megyében már tavaly érezhető volt az a tendencia, ami egy, a napokban nyilvánosságra került országos statisztikából derült ki, nevezetesen, hogy körülbelül minden második ellenőrzés során találnak jogsértést. Az egyik legmegdöbbentőbb eredményt egyébként a 18 éven aluliak alkohollal és cigarettával történő kiszolgálásának ellenőrzése hozta. A kereskedelmi egységek mintegy kétharmadában, míg a vendéglátóhelyek húsz százalékában adták ki az említett termékeket a fiatalkorúaknak, ami lényegesen rosszabb a vártnál.</w:t>
      </w:r>
    </w:p>
    <w:p>
      <w:pPr>
        <w:pStyle w:val="Szveg"/>
        <w:rPr/>
      </w:pPr>
      <w:r>
        <w:rPr/>
      </w:r>
    </w:p>
    <w:p>
      <w:pPr>
        <w:pStyle w:val="Dtum"/>
        <w:rPr/>
      </w:pPr>
      <w:bookmarkStart w:id="29" w:name="TOC32"/>
      <w:bookmarkEnd w:id="29"/>
      <w:r>
        <w:rPr/>
        <w:t>(Békés Megyei Hírlap, 2013. április 25., csütörtök, 1-3. oldal)</w:t>
      </w:r>
    </w:p>
    <w:p>
      <w:pPr>
        <w:pStyle w:val="Szveg"/>
        <w:rPr/>
      </w:pPr>
      <w:r>
        <w:rPr/>
      </w:r>
    </w:p>
    <w:p>
      <w:pPr>
        <w:pStyle w:val="Szveg"/>
        <w:rPr/>
      </w:pPr>
      <w:r>
        <w:rPr/>
      </w:r>
    </w:p>
    <w:p>
      <w:pPr>
        <w:pStyle w:val="Szveg"/>
        <w:rPr/>
      </w:pPr>
      <w:r>
        <w:rPr/>
      </w:r>
    </w:p>
    <w:p>
      <w:pPr>
        <w:pStyle w:val="Fcm"/>
        <w:rPr/>
      </w:pPr>
      <w:bookmarkStart w:id="30" w:name="TOC33"/>
      <w:bookmarkEnd w:id="30"/>
      <w:r>
        <w:rPr/>
        <w:t>Nyúlcipő</w:t>
      </w:r>
    </w:p>
    <w:p>
      <w:pPr>
        <w:pStyle w:val="Szveg"/>
        <w:rPr/>
      </w:pPr>
      <w:r>
        <w:rPr/>
      </w:r>
    </w:p>
    <w:p>
      <w:pPr>
        <w:pStyle w:val="Szveg"/>
        <w:rPr/>
      </w:pPr>
      <w:r>
        <w:rPr/>
        <w:t>TORKOS MATILD</w:t>
      </w:r>
    </w:p>
    <w:p>
      <w:pPr>
        <w:pStyle w:val="Szveg"/>
        <w:rPr/>
      </w:pPr>
      <w:r>
        <w:rPr/>
        <w:t>Állítólag menekülésre fognák a dolgot az energiaszolgáltatók a rájuk rótt különadó, illetve az őket is érintő tranzakciós adó mellett a központilag elrendelt tízszázalékos rezsicsökkentés miatt. A profitjuk állítólag oly erőteljesen megcsappant, sőt állítólag már nincs is, hogy a cégek tulajdonosai számára már az is egy lehetséges döntési opció, hogy kivonulnak a magyar piacról. Ismerjük el: egy befektető részéről ha a befektetett tőke valamilyen oknál fogva nem termel profitot, se extrát, se semmilyent, a racionális döntés az, hogyha menekülőre veszi a figurát. A kapitalizmusban a pénzügyi, avagy az úgynevezett szakmai befektető a haszonra hajt, a piacgazdaságban az energiaszolgáltatókat sem tekinthetjük jótékonysági intézménynek, 0 százalékos haszonért dolgozó nonprofit szervezetnek vagy akár az átmeneti veszteséget elviselő, szociális célú közös vállalatnak. Lett volna erre lehetőségünk, még mielőtt a baloldalinak mondott Horn-kormány a kilencvenes évek derekán úgy nem döntött, hogy eladja az energiaszolgáltató vállalataink többségi tulajdonjogát nyugat-európai állami tulajdonú áramszolgáltatóknak, illetve az öt gázszolgáltató céget többnyire nyugat-európai önkormányzati tulajdonú gázszolgáltató vállalatoknak.</w:t>
      </w:r>
    </w:p>
    <w:p>
      <w:pPr>
        <w:pStyle w:val="Szveg"/>
        <w:rPr/>
      </w:pPr>
      <w:r>
        <w:rPr/>
        <w:t>A villamosenergia-szolgáltató társaságok 75 százalékáért potom négyszázmilliárd forintot, az öt gázszolgáltató többségi tulajdonjogáért pedig összesen 47 milliárdot kapott a magyar állam. A szent cél a liberalizáció volt, a verseny megteremtése, amelynek köszönhetően, majd a szolgáltatók áraikkal versengenek a fogyasztókért. Némi zavart azért már akkor is okozott a fejekben, hogy ha az állami monopólium megszüntetése a cél, meg a verseny, akkor miért is kellett a szerződésben rögzíteni a garantált nyolcszázalékos tőkearányos nyereséget. Aztán a valóságban megtapasztalhattuk, hogy az állami monopóliumok helyébe sokkal nagyobb és sokkal hatékonyabb érdekérvényesítő képességgel rendelkező nemzetközi monopóliumok léptek. Akkoriban azzal is indokolták a népnek a privatizációt, hogy a bevételre az államadósságunk csökkentése érdekében van igen nagy szükségünk.</w:t>
      </w:r>
    </w:p>
    <w:p>
      <w:pPr>
        <w:pStyle w:val="Szveg"/>
        <w:rPr/>
      </w:pPr>
      <w:r>
        <w:rPr/>
        <w:t>Csakhogy ha utólag vizsgáljuk meg a nagy üzletet, hogy a felek közül ki hogy járt, könnyű belátni, hogy a magyar állam és a magyar energiafogyasztók nagyon rosszul jártak.</w:t>
      </w:r>
    </w:p>
    <w:p>
      <w:pPr>
        <w:pStyle w:val="Szveg"/>
        <w:rPr/>
      </w:pPr>
      <w:r>
        <w:rPr/>
        <w:t>Az állam lényegében igen magas kamatra kapott pénzt az adóssága csökkentéséhez, ráadásul idegen tulajdonba került a nemzetbiztonsági szempontból is fontos energiaszolgáltató ágazat. A tőkebefektetők extraprofitját megfizető lakosság pedig rettenetesen rosszul járt, sőt, sok szolgáltató területén egyenesen kiszolgáltatott helyzetbe került, tekintve, hogy a fogyasztóvédelem intézményei nálunk még gyerekcipőben járnak érdekérvényesíteni.</w:t>
      </w:r>
    </w:p>
    <w:p>
      <w:pPr>
        <w:pStyle w:val="Szveg"/>
        <w:rPr/>
      </w:pPr>
      <w:r>
        <w:rPr/>
        <w:t>A száraz tények makacsul jelzik az igazságot: 1995 és 2011 között a villamosenergia-szektorban működő legnagyobb cégek adózott eredménye, vagyis a nyeresége 771 milliárd- forint volt, a földgázszolgáltatók pedig 267 milliárd forint hasznot értek el ugyanezen idő alatt. Vagyis bőségesen megtérült a beruházás a kreatív könyvelésben rejlő lehetőségek nélkül is.</w:t>
      </w:r>
    </w:p>
    <w:p>
      <w:pPr>
        <w:pStyle w:val="Szveg"/>
        <w:rPr/>
      </w:pPr>
      <w:r>
        <w:rPr/>
        <w:t>Mint kés a vajban, úgy ment át a baloldali kormányok idején a szolgáltatók energiaár-emelésre vonatkozó összehangolt javaslata. 2002 és 2010 között a villamos energia ára a kétszeresére, a földgázé pedig a háromszorosára emelkedett, erre a brutális áremelkedésre racionális magyarázatot nem nagyon lehet találni.</w:t>
      </w:r>
    </w:p>
    <w:p>
      <w:pPr>
        <w:pStyle w:val="Szveg"/>
        <w:rPr/>
      </w:pPr>
      <w:r>
        <w:rPr/>
        <w:t>Mindezek után zsarolásként, avagy hadüzenetként is értékelhető, ha igaz a hír, hogy az energiaszolgáltatók azzal fenyegetőznek, hogy kivonulnak a magyar piacról. Még akkor is így van, ha a törvény nem teszi lehetővé, hogy összehangoltan elzárják a gázcsapot, vagy ne adjanak áramot.</w:t>
      </w:r>
    </w:p>
    <w:p>
      <w:pPr>
        <w:pStyle w:val="Szveg"/>
        <w:rPr/>
      </w:pPr>
      <w:r>
        <w:rPr/>
      </w:r>
    </w:p>
    <w:p>
      <w:pPr>
        <w:pStyle w:val="Dtum"/>
        <w:rPr/>
      </w:pPr>
      <w:bookmarkStart w:id="31" w:name="TOC34"/>
      <w:bookmarkEnd w:id="31"/>
      <w:r>
        <w:rPr/>
        <w:t>(Magyar Nemzet, 2013. április 27., szombat, 7. oldal)</w:t>
      </w:r>
    </w:p>
    <w:p>
      <w:pPr>
        <w:pStyle w:val="Szveg"/>
        <w:rPr/>
      </w:pPr>
      <w:r>
        <w:rPr/>
      </w:r>
    </w:p>
    <w:p>
      <w:pPr>
        <w:pStyle w:val="Szveg"/>
        <w:rPr/>
      </w:pPr>
      <w:r>
        <w:rPr/>
      </w:r>
    </w:p>
    <w:p>
      <w:pPr>
        <w:pStyle w:val="Szveg"/>
        <w:rPr/>
      </w:pPr>
      <w:r>
        <w:rPr/>
      </w:r>
    </w:p>
    <w:p>
      <w:pPr>
        <w:pStyle w:val="Fcm"/>
        <w:rPr/>
      </w:pPr>
      <w:bookmarkStart w:id="32" w:name="TOC35"/>
      <w:bookmarkEnd w:id="32"/>
      <w:r>
        <w:rPr/>
        <w:t>Nem a kapcsolat számít</w:t>
      </w:r>
    </w:p>
    <w:p>
      <w:pPr>
        <w:pStyle w:val="Szveg"/>
        <w:rPr/>
      </w:pPr>
      <w:r>
        <w:rPr/>
      </w:r>
    </w:p>
    <w:p>
      <w:pPr>
        <w:pStyle w:val="Alcm"/>
        <w:rPr/>
      </w:pPr>
      <w:r>
        <w:rPr/>
        <w:t>Felügyelet Szász Károly szerint a devizahiteles perek nagy része nem vezethet eredményre</w:t>
      </w:r>
    </w:p>
    <w:p>
      <w:pPr>
        <w:pStyle w:val="Szveg"/>
        <w:rPr/>
      </w:pPr>
      <w:r>
        <w:rPr/>
      </w:r>
    </w:p>
    <w:p>
      <w:pPr>
        <w:pStyle w:val="Szveg"/>
        <w:rPr/>
      </w:pPr>
      <w:r>
        <w:rPr/>
        <w:t>Horniák Balázs</w:t>
      </w:r>
    </w:p>
    <w:p>
      <w:pPr>
        <w:pStyle w:val="Szveg"/>
        <w:rPr/>
      </w:pPr>
      <w:r>
        <w:rPr/>
      </w:r>
    </w:p>
    <w:p>
      <w:pPr>
        <w:pStyle w:val="Lead"/>
        <w:rPr/>
      </w:pPr>
      <w:r>
        <w:rPr/>
        <w:t>A bankok jellemzően - jogszerűen - továbbhárították ügyfeleikre a januárban bevezetett tranzakciós illetéket - mondta lapunknak Szász Károly. A Pénzügyi Szervezetek Állami Felügyeletének (PSZÁF) elnöke szerint a devizahiteles perek nem segítik a megoldást. A hitelintézetek ugyanis alapvetően betartották a szabályokat, és jogerősen még csak bank nyert, ügyfél nem.</w:t>
      </w:r>
    </w:p>
    <w:p>
      <w:pPr>
        <w:pStyle w:val="Szveg"/>
        <w:rPr/>
      </w:pPr>
      <w:r>
        <w:rPr/>
      </w:r>
    </w:p>
    <w:p>
      <w:pPr>
        <w:pStyle w:val="Szveg"/>
        <w:rPr/>
      </w:pPr>
      <w:r>
        <w:rPr/>
        <w:t>A jegybank alelnöke vagy az értékpapír- felügyelet elnöke lesz önből?</w:t>
      </w:r>
    </w:p>
    <w:p>
      <w:pPr>
        <w:pStyle w:val="Szveg"/>
        <w:rPr/>
      </w:pPr>
      <w:r>
        <w:rPr/>
        <w:t>Mire gondol?</w:t>
      </w:r>
    </w:p>
    <w:p>
      <w:pPr>
        <w:pStyle w:val="Szveg"/>
        <w:rPr/>
      </w:pPr>
      <w:r>
        <w:rPr/>
        <w:t>Rogán Antal nemrég arról beszélt, hogy még a nyár előtt a parlament elé kerülhet a jegybank és a pénzügyi felügyelet összevonásáról szóló jogszabály. Szerinte azonban vannak olyan területek, melyek nem a jegybankhoz tartoznak, például az értékpapír- piaci felügyelet.</w:t>
      </w:r>
    </w:p>
    <w:p>
      <w:pPr>
        <w:pStyle w:val="Szveg"/>
        <w:rPr/>
      </w:pPr>
      <w:r>
        <w:rPr/>
        <w:t>A két intézmény összevonásának lehetősége időről időre felmerül. Eddig ezzel kapcsolatban nem kaptam semmilyen hivatalos megkeresést. A lényeg nem az, hogy a két intézmény összevonva vagy külön működik, hanem hogy mi szolgálja a hatékonyabb felügyeleti működést. Szerintem a PSZÁF eddig is jól dolgozott, ezért azt kell vizsgálni, hogy az összevonás segíti- e a még jobb munkavégzést. Ha ezt kielemeztük, akkor lehet meghozni a politikai döntést. Ám amíg nem jutunk el idáig, nagyon ártalmasnak tartok mindenfajta ezzel kapcsolatban kiszivárgó információt.</w:t>
      </w:r>
    </w:p>
    <w:p>
      <w:pPr>
        <w:pStyle w:val="Szveg"/>
        <w:rPr/>
      </w:pPr>
      <w:r>
        <w:rPr/>
        <w:t>A korábban külön működő piacfelügyeleteket is egy szervezetbe vonták össze. Ez lett a PSZÁF, amelynek ön volt az első elnöke.</w:t>
      </w:r>
    </w:p>
    <w:p>
      <w:pPr>
        <w:pStyle w:val="Szveg"/>
        <w:rPr/>
      </w:pPr>
      <w:r>
        <w:rPr/>
        <w:t>Az összevonásnak az volt a tanulsága, hogy mennyire különbözők voltak az elődfelügyeletek eljárásai, módszertanai, vizsgálatai. Az integráció érdeme, hogy sikerült úgy egyenszilárdságúvá tennünk a felügyeleti munkát, hogy közben megtartottuk azokat a sajátosságokat is, melyeket az intézmények eltérő jogállása indokolt. Nem beszélve az egységes fogyasztóvédelemről, ahol nem tesznek különbséget intézmények között. Ez óriási eredménye a mostani felügyeletnek. Ezeket nem szeretném feladni. Egy integrált felügyelet elnöke vagyok. Meggyőződésem, hogy a PSZÁF azért tud hatékonyan dolgozni, mert ilyen alapon működik. Ma abban látok fantáziát, mozgásteret, hogyan lehet ezt a hatékonyságot, a felügyelet szervezeti erejét tovább erősíteni és nem gyengíteni, megosztani, szétszedni.</w:t>
      </w:r>
    </w:p>
    <w:p>
      <w:pPr>
        <w:pStyle w:val="Szveg"/>
        <w:rPr/>
      </w:pPr>
      <w:r>
        <w:rPr/>
        <w:t>Kinek van nagyobb lobbiereje Orbán Viktornál, önnek vagy Matolcsy Györgynek?</w:t>
      </w:r>
    </w:p>
    <w:p>
      <w:pPr>
        <w:pStyle w:val="Szveg"/>
        <w:rPr/>
      </w:pPr>
      <w:r>
        <w:rPr/>
        <w:t>Pár nappal ezelőtt a kormányfő azt mondta egy konferencián, hogy demokrataként hisz a tények és az érvek erejében. Én is demokrata vagyok, én is hiszek a tények és az érvek erejében. Tudom, nem csak nekem lehet igazam. Ezért kész vagyok minden más érvet és véleményt meghallgatni, és a közös cél érdekében a legjobb döntéshez hozzájárulni. Nem a személyes kapcsolat számít.</w:t>
      </w:r>
    </w:p>
    <w:p>
      <w:pPr>
        <w:pStyle w:val="Szveg"/>
        <w:rPr/>
      </w:pPr>
      <w:r>
        <w:rPr/>
        <w:t>Szükség van az MNB és a PSZÁF összevonására?</w:t>
      </w:r>
    </w:p>
    <w:p>
      <w:pPr>
        <w:pStyle w:val="Szveg"/>
        <w:rPr/>
      </w:pPr>
      <w:r>
        <w:rPr/>
        <w:t>Mint mondtam, az integrált felügyelet híve vagyok. Európában jellemzően az úgynevezett prudenciális felügyelet tartozik a jegybankon belül működő felügyelethez, de több országban van arra is példa, így Írországban vagy egyes balti államokban, hogy a teljes integrált felügyelet megtalálható a jegybankban, az értékpapír- felügyelet is. A felügyelet nyitott ezek szakmai alapon való végiggondolására.</w:t>
      </w:r>
    </w:p>
    <w:p>
      <w:pPr>
        <w:pStyle w:val="Szveg"/>
        <w:rPr/>
      </w:pPr>
      <w:r>
        <w:rPr/>
        <w:t>A kormánypártok 2011-ben egyebek mellett azzal indokolták az MNB és a PSZÁF összevonásának tervét, hogy ha erre korábban sor kerül, meg lehetett volna előzni a devizahitelezés felfutását.</w:t>
      </w:r>
    </w:p>
    <w:p>
      <w:pPr>
        <w:pStyle w:val="Szveg"/>
        <w:rPr/>
      </w:pPr>
      <w:r>
        <w:rPr/>
        <w:t>Utólag persze mindig bölcsebbek vagyunk, de tény, hogy ha a kormányzat, a jegybank és a felügyelet szorosabban együttműködött volna, az biztosan hozzájárult volna a probléma korábbi felderítéséhez és a negatív következmények mérsékléséhez. Ezért hozták létre 2008-ban a Nemzetközi Valutaalap javaslatára a Pénzügyi Stabilitási Bizottságot, amely a pénzügyi területért felelős miniszterből, valamint a jegybank és a PSZÁF elnökéből álló konzultációs testület. A devizahitelezés egyébként intézményi szinten többé-kevésbé rendben működött: a bankoknál nem voltak nyitott pozíciók, a hitelek mögött ott volt és van a devizaforrás, megvizsgálták az ügyfelek hitelképességét, a fedezeteket megfelelően értékelték fel. Az más kérdés, hogy a devizahitelezés összességében olyan volument ért el, hogy amikor a forintárfolyam hirtelen meggyengült, az komoly problémához vezetett.</w:t>
      </w:r>
    </w:p>
    <w:p>
      <w:pPr>
        <w:pStyle w:val="Szveg"/>
        <w:rPr/>
      </w:pPr>
      <w:r>
        <w:rPr/>
        <w:t>Elegendőnek tartja a probléma kezelésére kidolgozott, a devizahitelesek számára jelenleg elérhető eszközöket, programokat?</w:t>
      </w:r>
    </w:p>
    <w:p>
      <w:pPr>
        <w:pStyle w:val="Szveg"/>
        <w:rPr/>
      </w:pPr>
      <w:r>
        <w:rPr/>
        <w:t>A körülbelül 700 ezer devizában jegyzett jelzáloghitelt törlesztőből mostanra több mint 300 ezernek tudtunk valamilyen segítséget nyújtani. A végtörlesztéssel 170 ezer ügyfél élt, az árfolyamgáthoz több mint 130 ezren csatlakoztak. A Nemzeti Eszközkezelő ugyan jóval kisebb potenciált jelent, de ma már itt is ezres nagyságrendről lehet beszélni. A bankok is kidolgoztak több saját programot. Az irány jó, ezt kell folytatni és stabilizálni. Biztosan lehetne még találni újabb megoldásokat, de szerintem most arra van szükség, hogy a már meglévő és jó eszközök rendelkezésre állását biztosítsuk a devizahitelek teljes hátralévő futamidejére. Ezért javasoltam, hogy az árfolyamgátrendszerbe korlátlanul be lehessen lépni, akár többször is.</w:t>
      </w:r>
    </w:p>
    <w:p>
      <w:pPr>
        <w:pStyle w:val="Szveg"/>
        <w:rPr/>
      </w:pPr>
      <w:r>
        <w:rPr/>
        <w:t>A legnehezebb helyzetben lévők, a hitelüket már legalább 90 napja nem törlesztők alig kaptak segítséget.</w:t>
      </w:r>
    </w:p>
    <w:p>
      <w:pPr>
        <w:pStyle w:val="Szveg"/>
        <w:rPr/>
      </w:pPr>
      <w:r>
        <w:rPr/>
        <w:t>Ezen ügyfelek egy része a tartozásra felvett, azt rendező áthidaló kölcsönnel szintén csatlakozhat az árfolyamgáthoz, míg mások számára a Nemzeti Eszközkezelő jelenthet megoldást. A kormány emellett dolgozik a magáncsőd intézményének bevezetésén, de folynak az egyeztetések a kabinet és a Magyar Bankszövetség között további lehetséges programokról.</w:t>
      </w:r>
    </w:p>
    <w:p>
      <w:pPr>
        <w:pStyle w:val="Szveg"/>
        <w:rPr/>
      </w:pPr>
      <w:r>
        <w:rPr/>
        <w:t>Sok adós nem is akar élni ezekkel a lehetőségekkel, inkább a bíróságtól vár megoldást. Mit gondol azokról a perekről, amelyeket a devizahitelesek indítottak a bankok ellen?</w:t>
      </w:r>
    </w:p>
    <w:p>
      <w:pPr>
        <w:pStyle w:val="Szveg"/>
        <w:rPr/>
      </w:pPr>
      <w:r>
        <w:rPr/>
        <w:t>Tudomásul veszem, de a perek nagy része nem vezethet eredményre, nem segítik elő a probléma megoldását. A felügyelet elnökeként és korábban bankvezetőként is azt tapasztaltam, hogy a bankrendszer alapvetően betartotta a hatályos jogszabályi előírásokat. Azt mondani, hogy a bankok tömegesen jogszabálysértő gyakorlatot folytattak volna, egész egyszerűen nem felel meg a valóságnak. Természetesen lehetnek egyedi esetek, amikor valamilyen szabálytalanság történt, és ezeket tárják is fel a bíróságok, korrigálják a jogsérelmeket, de ebből nem helyes azt a következtetést levonni, hogy a teljes rendszer jogszerűtlen lett volna.</w:t>
      </w:r>
    </w:p>
    <w:p>
      <w:pPr>
        <w:pStyle w:val="Szveg"/>
        <w:rPr/>
      </w:pPr>
      <w:r>
        <w:rPr/>
        <w:t>Hány ilyen per indult, és milyen eredményt hoztak eddig?</w:t>
      </w:r>
    </w:p>
    <w:p>
      <w:pPr>
        <w:pStyle w:val="Szveg"/>
        <w:rPr/>
      </w:pPr>
      <w:r>
        <w:rPr/>
        <w:t>A felügyeletnek nagyjából ezer ilyen perről van tudomása, ezek különféle szakaszban járnak. Tudomásom szerint eddig egyetlen devizahiteles sem tudta jogerősen érvényesíteni a követelését a bankjával szemben. Sőt azokban az ügyekben, amelyek eddig jogerősen lezárultak, a pénzintézet nyert az ügyféllel szemben. Ezért különösen nagy a felelősségük azoknak a jogászoknak, önjelölt fogyasztóvédőknek, akik a devizahiteleseket arra ösztönzik, hogy ilyen pereket indítsanak. Ezek az eljárások azért veszélyesek, mert hosszú ideig elhúzódnak, az adóst abban a hitben tartják, hogy ha nyer, minden problémája megoldódik. Esetleg a per miatt nem működik együtt a bankjával. Így kimarad azokból a programokból, amelyekben részt vehetne, nem törleszt rendesen, és ezzel csak még nagyobb adósságot halmoz fel. A megoldást az szolgálja, ha a felek tartják magukat a szerződéshez.</w:t>
      </w:r>
    </w:p>
    <w:p>
      <w:pPr>
        <w:pStyle w:val="Szveg"/>
        <w:rPr/>
      </w:pPr>
      <w:r>
        <w:rPr/>
        <w:t>A januárban bevezetett tranzakciós illeték továbbhárítását most vizsgálja a felügyelet. Hogy állnak az ellenőrzéssel, mik a tapasztalatok?</w:t>
      </w:r>
    </w:p>
    <w:p>
      <w:pPr>
        <w:pStyle w:val="Szveg"/>
        <w:rPr/>
      </w:pPr>
      <w:r>
        <w:rPr/>
        <w:t>A felügyelet év elején tette közzé állásfoglalását, e szerint a tranzak ciós illetéket a bankok csak akkor háríthatják tovább ügyfeleikre, ha ennek lehetőségét az üzletszabályzat korábban is lehetővé tette, vagy ha az nem jár együtt új költségelem beveze tésével, a már meglévő számítási metódus megváltoztatásával. Tapasztalataink szerint az illetéket jogszerűtlenül csak nagyon szűk körben, néhány banknál és takarékszövetkezetnél hárították át. Ezekben az esetekben megtesszük a szükséges intézkedéseket. A legtöbb intézmény jogszerűen hárította tovább a tranzakciós illetéket, jellemzően olyan mértékben, amennyit az adott banknak vagy takarékszövetkezetnek be kell fizetnie.</w:t>
      </w:r>
    </w:p>
    <w:p>
      <w:pPr>
        <w:pStyle w:val="Szveg"/>
        <w:rPr/>
      </w:pPr>
      <w:r>
        <w:rPr/>
        <w:t>Fogyasztóvédelmi szempontból nem tartja aggályosnak, hogy a bankok havonta többször is megváltoztatják kondícióikat az új teher miatt?</w:t>
      </w:r>
    </w:p>
    <w:p>
      <w:pPr>
        <w:pStyle w:val="Szveg"/>
        <w:rPr/>
      </w:pPr>
      <w:r>
        <w:rPr/>
        <w:t>Azt természetesnek tartom, hogy egy szolgáltató a szolgáltatása árát, díjait változtatja. Inkább az a fontos, hogy az ügyfél erről előre információt kapjon, és biztosítva legyen számára a lehetőség, hogy amennyiben azt nem tartja elfogadhatónak, akkor reagálhasson. A verseny átláthatóbbá tétele és a fogyasztók megfelelő, hatékony informálása biztosíthatja, hogy a bankok minél kisebb arányban hárítsák tovább a tranzakciós illetéket. Ennek érdekében a felügyelet honlapján elindítottunk egy bankszámlaválasztó programot, kiadványt és kisfilmet jelentettünk meg.</w:t>
      </w:r>
    </w:p>
    <w:p>
      <w:pPr>
        <w:pStyle w:val="Szveg"/>
        <w:rPr/>
      </w:pPr>
      <w:r>
        <w:rPr/>
        <w:t>A jegybanknak jelenleg nem feladata a fogyasztóvédelem, miközben a felügyelet e szerepét megerősítette a törvényhozó az utóbbi években. Mi lesz ezekkel a feladatokkal, ha a két szervezetet összevonják?</w:t>
      </w:r>
    </w:p>
    <w:p>
      <w:pPr>
        <w:pStyle w:val="Szveg"/>
        <w:rPr/>
      </w:pPr>
      <w:r>
        <w:rPr/>
        <w:t>A megerősítésünknek köszönhetően a pénzügyi fogyasztóvédelemben sokat léptünk előre. Elvileg a fogyasztóvédelem a jegybankban is működhet úgy, ahogyan most a felügyeleten belül működik. Erre is van példa Európában: az a Pénzügyi Békéltető Testület, amelyet mi 2011-ben a felügyelet mellett működve hoztuk létre a vitás ügyek alternatív rendezésére, Szerbiában a jegybank mellett működik.</w:t>
      </w:r>
    </w:p>
    <w:p>
      <w:pPr>
        <w:pStyle w:val="Szveg"/>
        <w:rPr/>
      </w:pPr>
      <w:r>
        <w:rPr/>
      </w:r>
    </w:p>
    <w:p>
      <w:pPr>
        <w:pStyle w:val="Dtum"/>
        <w:rPr/>
      </w:pPr>
      <w:bookmarkStart w:id="33" w:name="TOC36"/>
      <w:bookmarkEnd w:id="33"/>
      <w:r>
        <w:rPr/>
        <w:t>(Népszabadság, 2013. április 29., hétfő, 9. oldal)</w:t>
      </w:r>
    </w:p>
    <w:p>
      <w:pPr>
        <w:pStyle w:val="Szveg"/>
        <w:rPr/>
      </w:pPr>
      <w:r>
        <w:rPr/>
      </w:r>
    </w:p>
    <w:p>
      <w:pPr>
        <w:pStyle w:val="Szveg"/>
        <w:rPr/>
      </w:pPr>
      <w:r>
        <w:rPr/>
      </w:r>
    </w:p>
    <w:p>
      <w:pPr>
        <w:pStyle w:val="Szveg"/>
        <w:rPr/>
      </w:pPr>
      <w:r>
        <w:rPr/>
      </w:r>
    </w:p>
    <w:p>
      <w:pPr>
        <w:pStyle w:val="Fcm"/>
        <w:rPr/>
      </w:pPr>
      <w:r>
        <w:rPr/>
        <w:t>Várja a piac az MNB−MasterCard kártyaelfogadói programot</w:t>
      </w:r>
    </w:p>
    <w:p>
      <w:pPr>
        <w:pStyle w:val="Szveg"/>
        <w:rPr/>
      </w:pPr>
      <w:r>
        <w:rPr/>
      </w:r>
    </w:p>
    <w:p>
      <w:pPr>
        <w:pStyle w:val="Szveg"/>
        <w:rPr/>
      </w:pPr>
      <w:r>
        <w:rPr/>
        <w:t>A hazai bankkártya-elfogadásban érintett hitelintézetek támogatandónak tartják a MasterCard és a Magyar Nemzeti Bank közös projektjét, amelynek során − miként arról már írtunk (Napi Gazdaság, 2013. február 19.) pilot projektként egy előre kijelölt területen élő valamennyi kereskedő számára térítésmentesen felajánlanák a pos-készülékek telepítését és annak használatát. A MasterCard a projekt költségeire 1 millió eurót ajánlott fel. A legnagyobb kereskedelmi bank, az OTP szerint a MasterCard/MNB projekt keretében egy közepesen fejlett megyében indulna egy pilot, a bankok feladata pedig a kereskedői akvizíció lenne. Az OTP nyitott arra, hogy részt vegyen a pilot projektben, a bank tájékoztatása szerint az előkészítésre hamarosan munkacsoport jön létre a kártyacég, az MNB és az elfogadó bankok részvételével, amelynek feladata lesz kidolgozni, hogy pontosan milyen módon fog történni a kereskedői akvizíció, valamint az eszközök rendelkezésre bocsátása és üzemeltetése. Fontos lenne, hogy a másik nagy kártyatársaság, a Visa is csatlakozzon a projekthez, valamint hogy a szabályozói oldal és a GVH is képviseltesse magát a projektben. A másik nagy elfogadó, a K&amp;H is az együttműködést hangsúlyozza, hiszen minden olyan programban részt vesznek, mely a piac fejlesztését célozza. A bank szerint megfontolandó lenne, hogy a program a bankszövetség bevonásával kerüljön kidolgozásra, ebben az esetben a szakmai munkacsoport munkájában is részt vennének.</w:t>
      </w:r>
    </w:p>
    <w:p>
      <w:pPr>
        <w:pStyle w:val="Szveg"/>
        <w:rPr/>
      </w:pPr>
      <w:r>
        <w:rPr/>
        <w:t>Az UniCredit Bank kártyaelfogadási ügyfélportfóliójának nagyobb részét jelenleg is a kkv-szektor kereskedői képviselik, így a gyakorlatban tapasztalják, milyen fontos szerepe van a meggyőzésnek és az ösztönzésnek még akkor is, ha egyébként nyilvánvaló, hogy a kártyaelfogadással új, magasabb kiszolgálási minőséget tud nyújtani a kereskedő a vásárlóinak. A bank szerint ezért üdvözlendő a kártyaelfogadó hálózat fejlesztését célzó program, várják a további részleteket, és készek arra, hogy azok kidolgozásában is részt vegyenek. Az Erste szerint a program sikerét nagyban elősegítheti, ha olyan kereskedőkhöz kerülnek majd a terminálok, akik valóban forgalmaznak is majd a pos-készülékeken keresztül. A Budapest Banknál emlékeztetettek, hogy egyelőre csak javaslatok hangzottak el, így a bank a végleges pályázati anyag ismeretében fog majd dönteni arról, hogy részt kíván-e venni a pályázatban.</w:t>
      </w:r>
    </w:p>
    <w:p>
      <w:pPr>
        <w:pStyle w:val="Szveg"/>
        <w:rPr/>
      </w:pPr>
      <w:r>
        <w:rPr/>
        <w:t>A pilot projekt a bankok szerint hozzásegíthet annak a problémának az eldöntéséhez is, hogy valóban a bankkártya-elfogadás költségei tartják-e vissza a kereskedőket a projekttől. Bár a MasterCard által kezdeményezett korábbi program erre markáns választ adott − a teljes ingyenesség ellenére mindössze a megkeresett kereskedők 8 százaléka kötötte be a pos-terminált a próbaévre −, a vita régóta a költségekről szól. Ezzel kapcsolatban az Ersténél elmondták: a hazai kereskedők döntő többsége esetében normál ügyletmenet mellett a gazdasági racionalitás jelenlegi bankközi jutalékszintek mellett is a bankkártya-elfogadás szükségességét indokolná, mivel a készpénzkezelésből fakadó költségmegtakarítás és a forgalmi többlet ellensúlyozza a bankkártya-elfogadással járó költségeket. Az egyértelmű, hogy a pos-hálózat a kisebb forgalmú üzleteknél alulfejlett. A telepítés sikerének egyik fontos tényezője az UniCredit szerint a kapcsolódó költségszint. Minél kisebb a kereskedő forgalma, arányaiban annál magasabbak a fix költségelemek egy terminál üzemeltetésénél. Ennek értelmében az eszközök (terminálok) beszerzésének, bérlésének a támogatása segíthet leginkább a hálózatfejlesztésben, míg a forgalomfüggő költségek − márpedig ide tartozik a most szabályozandó interchange-díj is) ennél kevésbé érzékenyek, hiszen alacsonyabb forgalomhoz arányosan alacsony mozgó költség járul.</w:t>
      </w:r>
    </w:p>
    <w:p>
      <w:pPr>
        <w:pStyle w:val="Szveg"/>
        <w:rPr/>
      </w:pPr>
      <w:r>
        <w:rPr/>
        <w:t>Az OTP szerint az elfogadói piac jelenleg úgy néz ki, hogy azok a kereskedők, akiknek az üzletmenetük szempontjából fontos, hogy el tudjanak fogadni kártyát, már bankkártya-elfogadók vagy igyekeznek azzá válni, és maguk keresik meg az elfogadó bankokat ajánlatkéréssel. Egy másik csoportja a kereskedőknek ugyan nem keresi a lehetőségét annak, hogy kártyaelfogadóvá váljon, de pozitívan reagál a bankoktól érkező üzleti ajánlatra. Végül van egy harmadik csoportja a kereskedőknek (jellemzően a kisebb településeken működő, kis forgalmú vállalkozások), akik nem mutatnak affinitást a bankkártyák elfogadására. Ennek okai között ugyanakkor nem a legmeghatározóbb a kártyaelfogadói jutalék. A leggyakrabban előforduló ellenérvek szerint nincs igény kártyabirtokosi oldalon az elfogadásra, a bérelt pos-terminál havi bérleti díja (ami kártyaforgalomtól függetlenül több ezer forintos rendszeres havi kiadást jelent a kereskedő számára) nem elfogadható a kereskedők számára, ám saját maguk nem hajlandók beruházni pos-terminálba, mivel annak beszerzési költségét nem tudja kitermelni a vállalkozás. Mind az OTP-nél, mind a K&amp;H-nál, a kisebbek közül pedig a Budapest Banknál arra hívták fel a figyelmet, hogy a kártyaelfogadás egyik legfőbb elutasítási indoka a készpénzfizetés előnyben részesítése, miután a bankkártyás fizetések jóváírása minden esetben bankszámlán történik, ezáltal láthatóvá válik az adóhatóság számára. A jövedelemfehéredés elleni küzdelem ugyanakkor a bankkártya-elfogadástól független gazdasági kérdéseket vet fel − tették hozzá a K&amp;H-nál.</w:t>
      </w:r>
    </w:p>
    <w:p>
      <w:pPr>
        <w:pStyle w:val="Szveg"/>
        <w:rPr/>
      </w:pPr>
      <w:r>
        <w:rPr/>
      </w:r>
    </w:p>
    <w:p>
      <w:pPr>
        <w:pStyle w:val="Szveg"/>
        <w:rPr/>
      </w:pPr>
      <w:r>
        <w:rPr/>
        <w:t>Az OTP szerint a program sikeressége szempontjából fontos lenne, hogy a másik nagy kártyatársaság, a Visa is csatlakozzon a projekthez, valamint hogy a szabályozói oldal és a GVH is képviseltesse magát a projektben. A MasterCard nem gördít akadályokat a Visa csatlakozásához, mint ahogy az is biztos, hogy − függetlenül a Visa részvételétől − a terminálokon természetesen Visa-plasztikokat is el lehet fogadni. Megkeresésünkre Kiss Ede, Visa országigazgatója úgy válaszolt, hogy az elektronikus fizetési eszközök, köztük a bankkártya használatának további elterjedése a fogyasztók és a társadalom hasznát szolgálják. A Visa Europe kész támogatni minden olyan kezdeményezést, amelynek célja az elektronikus fizetés elterjedésének ösztönzése, amennyiben az egyenlő piaci feltételek mellett valósul meg. Pontosító kérdésünkre, hogy az egyenlő feltételek alatt azt is értik-e, hogy a versenytárshoz hasonlóan ők is hajlandóak anyagilag támogatni a projektet, hogy az akár nagyobb körben teremtse meg az elfogadó hálózat kedvezményes árakon történő bővítésének lehetőségét, még várjuk a Visa válaszát.</w:t>
      </w:r>
    </w:p>
    <w:p>
      <w:pPr>
        <w:pStyle w:val="Szveg"/>
        <w:rPr/>
      </w:pPr>
      <w:r>
        <w:rPr/>
      </w:r>
    </w:p>
    <w:p>
      <w:pPr>
        <w:pStyle w:val="Dtum"/>
        <w:rPr/>
      </w:pPr>
      <w:r>
        <w:rPr/>
        <w:t>(Napi Gazdaság, 2013. április 30., kedd, 7. oldal)</w:t>
      </w:r>
    </w:p>
    <w:p>
      <w:pPr>
        <w:pStyle w:val="Szveg"/>
        <w:rPr/>
      </w:pPr>
      <w:r>
        <w:rPr/>
      </w:r>
    </w:p>
    <w:p>
      <w:pPr>
        <w:pStyle w:val="Szveg"/>
        <w:rPr/>
      </w:pPr>
      <w:r>
        <w:rPr/>
      </w:r>
    </w:p>
    <w:p>
      <w:pPr>
        <w:pStyle w:val="Szveg"/>
        <w:rPr/>
      </w:pPr>
      <w:r>
        <w:rPr/>
      </w:r>
    </w:p>
    <w:p>
      <w:pPr>
        <w:pStyle w:val="Fcm"/>
        <w:rPr/>
      </w:pPr>
      <w:r>
        <w:rPr/>
        <w:t>Tizennégy titkos szakértő</w:t>
      </w:r>
    </w:p>
    <w:p>
      <w:pPr>
        <w:pStyle w:val="Szveg"/>
        <w:rPr/>
      </w:pPr>
      <w:r>
        <w:rPr/>
      </w:r>
    </w:p>
    <w:p>
      <w:pPr>
        <w:pStyle w:val="Alcm"/>
        <w:rPr/>
      </w:pPr>
      <w:r>
        <w:rPr/>
        <w:t>Gyulay Zsolt szerint egy gyártó se jár majd jól</w:t>
      </w:r>
    </w:p>
    <w:p>
      <w:pPr>
        <w:pStyle w:val="Szveg"/>
        <w:rPr/>
      </w:pPr>
      <w:r>
        <w:rPr/>
      </w:r>
    </w:p>
    <w:p>
      <w:pPr>
        <w:pStyle w:val="Lead"/>
        <w:rPr/>
      </w:pPr>
      <w:r>
        <w:rPr/>
        <w:t>Amit a törvény előír, annak eleget teszünk - mondja Gyulay Zsolt. A Nemzeti Dohánykereskedelmi Nonprofit (NDN) Zrt. vezetője szerint azért nem lehet megmondani, kik voltak a szakértők, akik döntöttek a pályázatokról, mert ezzel őket védik a támadásoktól. A tizennégy szakértőnek sokat kellett dolgozni, hiszen 15 ezer pályázatot bíráltak el, persze csak miután a cég előkészítette azokat.</w:t>
      </w:r>
    </w:p>
    <w:p>
      <w:pPr>
        <w:pStyle w:val="Szveg"/>
        <w:rPr/>
      </w:pPr>
      <w:r>
        <w:rPr/>
      </w:r>
    </w:p>
    <w:p>
      <w:pPr>
        <w:pStyle w:val="Szveg"/>
        <w:rPr/>
      </w:pPr>
      <w:r>
        <w:rPr/>
        <w:t>- Mit gondol, kinek a felelőssége lesz később a trafikbotrány?</w:t>
      </w:r>
    </w:p>
    <w:p>
      <w:pPr>
        <w:pStyle w:val="Szveg"/>
        <w:rPr/>
      </w:pPr>
      <w:r>
        <w:rPr/>
        <w:t>- Engem meglep, hogy botrányról hallunk. Ha felmerülnek konkrét vádak, akkor azokat tisztázni kell. A pályáztok mindenki számára elérhetőek voltak, a nyertesek körébe bárki bekerülhetett. Az egy furcsa eljárás, hogy most kiragadunk neveket, politikai szereplőket, celebeket, akik nyertek.</w:t>
      </w:r>
    </w:p>
    <w:p>
      <w:pPr>
        <w:pStyle w:val="Szveg"/>
        <w:rPr/>
      </w:pPr>
      <w:r>
        <w:rPr/>
        <w:t>- Mégis mivel magyarázható, hogy a szerkesztőségbe folyamatosan ömlenek a nevek, már 400-nál több olyan koncesszióról tudni, amelyek köthetőek kormánypárthoz vagy gazdasági érdekcsoporthoz.</w:t>
      </w:r>
    </w:p>
    <w:p>
      <w:pPr>
        <w:pStyle w:val="Szveg"/>
        <w:rPr/>
      </w:pPr>
      <w:r>
        <w:rPr/>
        <w:t>- Csak négyszáz?</w:t>
      </w:r>
    </w:p>
    <w:p>
      <w:pPr>
        <w:pStyle w:val="Szveg"/>
        <w:rPr/>
      </w:pPr>
      <w:r>
        <w:rPr/>
        <w:t>- Úgy is lehet fogalmazni, hogy minden tizenharmadik koncessziót befolyásos szereplő kapott meg.</w:t>
      </w:r>
    </w:p>
    <w:p>
      <w:pPr>
        <w:pStyle w:val="Szveg"/>
        <w:rPr/>
      </w:pPr>
      <w:r>
        <w:rPr/>
        <w:t>- Az nem természetes, hogy ha valahol a szakmai életút számít, akkor a személy kötődjön valamihez? Egy 5400-as listán biztos vagyok benne, hogy valaki valahova kötődik. Ma például a dohány-kiskereskedők egyesülete kiadott egy közleményt, ők meg azt mondják, hogy az 1400 fős tagságukból 499-en, régi trafikosok nyertek a pályázaton, azaz a koncessziók ötöde náluk van.</w:t>
      </w:r>
    </w:p>
    <w:p>
      <w:pPr>
        <w:pStyle w:val="Szveg"/>
        <w:rPr/>
      </w:pPr>
      <w:r>
        <w:rPr/>
        <w:t>- A Magyar Dohány Kiskereskedők Egyesületéről beszél, ahol a vezető Lengyel Antal önöknél fb-tag, a családja 10 koncessziót vitt el, és a szervezet tisztségviselői is jócskán részesültek koncessziókból.</w:t>
      </w:r>
    </w:p>
    <w:p>
      <w:pPr>
        <w:pStyle w:val="Szveg"/>
        <w:rPr/>
      </w:pPr>
      <w:r>
        <w:rPr/>
        <w:t>- Azt senki sem mondta, hogy nem lesznek olyanok a győztesek a között, akik valaha már kereskedők voltak.</w:t>
      </w:r>
    </w:p>
    <w:p>
      <w:pPr>
        <w:pStyle w:val="Szveg"/>
        <w:rPr/>
      </w:pPr>
      <w:r>
        <w:rPr/>
        <w:t>- Érzékeli úgy, hogy önök hibáztak valamit?</w:t>
      </w:r>
    </w:p>
    <w:p>
      <w:pPr>
        <w:pStyle w:val="Szveg"/>
        <w:rPr/>
      </w:pPr>
      <w:r>
        <w:rPr/>
        <w:t>- A Nemzeti Fejlesztési Minisztérium és az NDN nem hibázott, sőt áll minden vizsgálat és adatszolgáltatás elé. Nagyon várjuk az ezzel kapcsolatos megkereséseket, amelyeknek a törvény által szabott keretek között eleget is fogunk tenni.</w:t>
      </w:r>
    </w:p>
    <w:p>
      <w:pPr>
        <w:pStyle w:val="Szveg"/>
        <w:rPr/>
      </w:pPr>
      <w:r>
        <w:rPr/>
        <w:t>- Akkor ennek szellemében: mikor lesz nyilvános a pályázati anyag?</w:t>
      </w:r>
    </w:p>
    <w:p>
      <w:pPr>
        <w:pStyle w:val="Szveg"/>
        <w:rPr/>
      </w:pPr>
      <w:r>
        <w:rPr/>
        <w:t>- Furcsa, ma kaptam négy szervezettől ugyanezt a levelet a kérdésekkel. Azt ajánlanám mindenkinek, hogy olvassa el a koncessziós törvényt és a pályázati kiírást. Ezek a szervezetek most azt kérik, hogy adjuk ki nekik a nyertes és vesztes pályázatok anyagát. Ez konkrétan négyszobányi pályázat. Nem értem mit akarnak ezzel kezdeni?</w:t>
      </w:r>
    </w:p>
    <w:p>
      <w:pPr>
        <w:pStyle w:val="Szveg"/>
        <w:rPr/>
      </w:pPr>
      <w:r>
        <w:rPr/>
        <w:t>- Mondjuk beletekinteni.</w:t>
      </w:r>
    </w:p>
    <w:p>
      <w:pPr>
        <w:pStyle w:val="Szveg"/>
        <w:rPr/>
      </w:pPr>
      <w:r>
        <w:rPr/>
        <w:t>- Ha a törvényhozók úgy döntenek, hogy vizsgálóbizottságot hoznak létre, akkor állunk elébe.</w:t>
      </w:r>
    </w:p>
    <w:p>
      <w:pPr>
        <w:pStyle w:val="Szveg"/>
        <w:rPr/>
      </w:pPr>
      <w:r>
        <w:rPr/>
        <w:t>- Könnyen beszél: Lázár János az imént jelentette ki, hogy nem lesz az ügyben semmiféle vizsgálóbizottság.</w:t>
      </w:r>
    </w:p>
    <w:p>
      <w:pPr>
        <w:pStyle w:val="Szveg"/>
        <w:rPr/>
      </w:pPr>
      <w:r>
        <w:rPr/>
        <w:t>- Én meg azt mondom, hogy amit a törvény előír, annak teljes mértékben eleget teszünk. A szerződéskötés után harminc nappal nyilvánosságra hozzuk a pályázati emlékeztetőket, azt, hogy az egyes településeken milyen szempontok alapján és hogy történt az elbírálás, és mennyi volt településenként a pontszám.</w:t>
      </w:r>
    </w:p>
    <w:p>
      <w:pPr>
        <w:pStyle w:val="Szveg"/>
        <w:rPr/>
      </w:pPr>
      <w:r>
        <w:rPr/>
        <w:t>- Fordítsa le nekem: ez azt jelentené, hogy harminc nappal a szerződéskötés után beletekinthetünk az egyes pályázatokba?</w:t>
      </w:r>
    </w:p>
    <w:p>
      <w:pPr>
        <w:pStyle w:val="Szveg"/>
        <w:rPr/>
      </w:pPr>
      <w:r>
        <w:rPr/>
        <w:t>- Az egyes pályázatokba azért nem, mivel az nem minősül közérdekű adatnak.</w:t>
      </w:r>
    </w:p>
    <w:p>
      <w:pPr>
        <w:pStyle w:val="Szveg"/>
        <w:rPr/>
      </w:pPr>
      <w:r>
        <w:rPr/>
        <w:t>- Egy húsz évre kiadott állami koncesszió már miért ne lenne közérdekű?</w:t>
      </w:r>
    </w:p>
    <w:p>
      <w:pPr>
        <w:pStyle w:val="Szveg"/>
        <w:rPr/>
      </w:pPr>
      <w:r>
        <w:rPr/>
        <w:t>- A koncessziós törvény szerint a pályázat nem közérdekű adat, ez a pályázó tulajdona.</w:t>
      </w:r>
    </w:p>
    <w:p>
      <w:pPr>
        <w:pStyle w:val="Szveg"/>
        <w:rPr/>
      </w:pPr>
      <w:r>
        <w:rPr/>
        <w:t>- A „közérdekből nyilvános adat” fogalmát csak ismerik. A törvényhozás egy egyszeri döntéssel felhatalmazhatja önöket, hogy nyilvánossá tegyék a pályázati anyagokat.</w:t>
      </w:r>
    </w:p>
    <w:p>
      <w:pPr>
        <w:pStyle w:val="Szveg"/>
        <w:rPr/>
      </w:pPr>
      <w:r>
        <w:rPr/>
        <w:t>- Nézze, ha parlament hoz egy ilyen döntést, mi állunk elébe.</w:t>
      </w:r>
    </w:p>
    <w:p>
      <w:pPr>
        <w:pStyle w:val="Szveg"/>
        <w:rPr/>
      </w:pPr>
      <w:r>
        <w:rPr/>
        <w:t>- Önök miért nem javasolnak ilyen lépést? Az volna az érdekük, hogy tiszta vizet öntsenek a pohárba.</w:t>
      </w:r>
    </w:p>
    <w:p>
      <w:pPr>
        <w:pStyle w:val="Szveg"/>
        <w:rPr/>
      </w:pPr>
      <w:r>
        <w:rPr/>
        <w:t>- Nekünk elsősorban az a feladatunk, hogy a harminc napon belül megkössük az összes szerződést. Addig egyelőre nincs miről beszélni.</w:t>
      </w:r>
    </w:p>
    <w:p>
      <w:pPr>
        <w:pStyle w:val="Szveg"/>
        <w:rPr/>
      </w:pPr>
      <w:r>
        <w:rPr/>
        <w:t>- Nem értem, a mostani szerződéskötési- dömpingnek mi köze az adatnyilvánossághoz?</w:t>
      </w:r>
    </w:p>
    <w:p>
      <w:pPr>
        <w:pStyle w:val="Szveg"/>
        <w:rPr/>
      </w:pPr>
      <w:r>
        <w:rPr/>
        <w:t>- Azt el fogjuk mondani, amit a törvény számunkra lehetővé tesz.</w:t>
      </w:r>
    </w:p>
    <w:p>
      <w:pPr>
        <w:pStyle w:val="Szveg"/>
        <w:rPr/>
      </w:pPr>
      <w:r>
        <w:rPr/>
        <w:t>- Az kiderül-e az ön által említett emlékeztetőkből, hogy az üzleti terveket - a pályázaton elérhető 120 pontból 60 pontot erre lehetett kapni - milyen szempont alapján pontozták le? Benne volt a pályázati kiírásban.</w:t>
      </w:r>
    </w:p>
    <w:p>
      <w:pPr>
        <w:pStyle w:val="Szveg"/>
        <w:rPr/>
      </w:pPr>
      <w:r>
        <w:rPr/>
        <w:t>- Csak elnagyolt részletek, általánosságok szóltak erről.</w:t>
      </w:r>
    </w:p>
    <w:p>
      <w:pPr>
        <w:pStyle w:val="Szveg"/>
        <w:rPr/>
      </w:pPr>
      <w:r>
        <w:rPr/>
        <w:t>- Természetesen minden üzleti terv elbírálása szubjektív, nem lehet egzakt módon lepontozni. Azt gondolom, olyan, szakértőkből álló bizottság döntött a kérdésben, amely felelősségteljesen tudta ezt elbírálni.</w:t>
      </w:r>
    </w:p>
    <w:p>
      <w:pPr>
        <w:pStyle w:val="Szveg"/>
        <w:rPr/>
      </w:pPr>
      <w:r>
        <w:rPr/>
        <w:t>- Kik ezek a szakértők?</w:t>
      </w:r>
    </w:p>
    <w:p>
      <w:pPr>
        <w:pStyle w:val="Szveg"/>
        <w:rPr/>
      </w:pPr>
      <w:r>
        <w:rPr/>
        <w:t>- Az NFM szakértőiből álló bírálóbizottság. Azt tudom mondani, hogy minden a törvények szerint történt.</w:t>
      </w:r>
    </w:p>
    <w:p>
      <w:pPr>
        <w:pStyle w:val="Szveg"/>
        <w:rPr/>
      </w:pPr>
      <w:r>
        <w:rPr/>
        <w:t>- Kikből áll a bizottság?</w:t>
      </w:r>
    </w:p>
    <w:p>
      <w:pPr>
        <w:pStyle w:val="Szveg"/>
        <w:rPr/>
      </w:pPr>
      <w:r>
        <w:rPr/>
        <w:t>- Az nem nyilvános. Annyit lehet tudni, hogy a minisztérium szakértői voltak az elbírálók.</w:t>
      </w:r>
    </w:p>
    <w:p>
      <w:pPr>
        <w:pStyle w:val="Szveg"/>
        <w:rPr/>
      </w:pPr>
      <w:r>
        <w:rPr/>
        <w:t>- Árulja el legalább, hányan voltak?</w:t>
      </w:r>
    </w:p>
    <w:p>
      <w:pPr>
        <w:pStyle w:val="Szveg"/>
        <w:rPr/>
      </w:pPr>
      <w:r>
        <w:rPr/>
        <w:t>- Tizennégyen.</w:t>
      </w:r>
    </w:p>
    <w:p>
      <w:pPr>
        <w:pStyle w:val="Szveg"/>
        <w:rPr/>
      </w:pPr>
      <w:r>
        <w:rPr/>
        <w:t>- Tizennégyen bíráltak el 15 ezer pályázatot?</w:t>
      </w:r>
    </w:p>
    <w:p>
      <w:pPr>
        <w:pStyle w:val="Szveg"/>
        <w:rPr/>
      </w:pPr>
      <w:r>
        <w:rPr/>
        <w:t>- Többen. Nagyon sokat dolgoztak.</w:t>
      </w:r>
    </w:p>
    <w:p>
      <w:pPr>
        <w:pStyle w:val="Szveg"/>
        <w:rPr/>
      </w:pPr>
      <w:r>
        <w:rPr/>
        <w:t>- Hányan?</w:t>
      </w:r>
    </w:p>
    <w:p>
      <w:pPr>
        <w:pStyle w:val="Szveg"/>
        <w:rPr/>
      </w:pPr>
      <w:r>
        <w:rPr/>
        <w:t>- A pályázati bírálóbizottság személyi összetétele nem nyilvános adat. Azt gondolom, hogy a pályázati bizottság összetételét nyilvánosságra fogjuk hozni, ha lehet.</w:t>
      </w:r>
    </w:p>
    <w:p>
      <w:pPr>
        <w:pStyle w:val="Szveg"/>
        <w:rPr/>
      </w:pPr>
      <w:r>
        <w:rPr/>
        <w:t>- Azt ki döntötte el, hogy a bírálóbizottság összetétele sem nyilvános? Miféle társadalmi érdek fűződik ahhoz, hogy ez ne legyen nyilvános?</w:t>
      </w:r>
    </w:p>
    <w:p>
      <w:pPr>
        <w:pStyle w:val="Szveg"/>
        <w:rPr/>
      </w:pPr>
      <w:r>
        <w:rPr/>
        <w:t>- Ez egy sok embert érintő történet. Így zaklatásnak tennénk ki őket.</w:t>
      </w:r>
    </w:p>
    <w:p>
      <w:pPr>
        <w:pStyle w:val="Szveg"/>
        <w:rPr/>
      </w:pPr>
      <w:r>
        <w:rPr/>
        <w:t>- Kivel egyeztetett az után, hogy kinevezték?</w:t>
      </w:r>
    </w:p>
    <w:p>
      <w:pPr>
        <w:pStyle w:val="Szveg"/>
        <w:rPr/>
      </w:pPr>
      <w:r>
        <w:rPr/>
        <w:t>- A miniszter asszonnyal és az NFM jogi főosztályával.</w:t>
      </w:r>
    </w:p>
    <w:p>
      <w:pPr>
        <w:pStyle w:val="Szveg"/>
        <w:rPr/>
      </w:pPr>
      <w:r>
        <w:rPr/>
        <w:t>- És a kinevezése után-óta nem is csörgött a telefonja?</w:t>
      </w:r>
    </w:p>
    <w:p>
      <w:pPr>
        <w:pStyle w:val="Szveg"/>
        <w:rPr/>
      </w:pPr>
      <w:r>
        <w:rPr/>
        <w:t>- De, rengeteget. Régi barátok hívogattak, hogy tudok-e nekik segíteni. Sokan megsértődtek. Mindenkinek elmondtam, hogy nem tudom befolyásolni az eredményt.</w:t>
      </w:r>
    </w:p>
    <w:p>
      <w:pPr>
        <w:pStyle w:val="Szveg"/>
        <w:rPr/>
      </w:pPr>
      <w:r>
        <w:rPr/>
        <w:t>- Lázár Jánossal egyeztetett a trafikpályázat kapcsán?</w:t>
      </w:r>
    </w:p>
    <w:p>
      <w:pPr>
        <w:pStyle w:val="Szveg"/>
        <w:rPr/>
      </w:pPr>
      <w:r>
        <w:rPr/>
        <w:t>- Találkoztam Lázár Jánossal.</w:t>
      </w:r>
    </w:p>
    <w:p>
      <w:pPr>
        <w:pStyle w:val="Szveg"/>
        <w:rPr/>
      </w:pPr>
      <w:r>
        <w:rPr/>
        <w:t>- Lehet tudni, hogy mikor?</w:t>
      </w:r>
    </w:p>
    <w:p>
      <w:pPr>
        <w:pStyle w:val="Szveg"/>
        <w:rPr/>
      </w:pPr>
      <w:r>
        <w:rPr/>
        <w:t>- Ez miért fontos?</w:t>
      </w:r>
    </w:p>
    <w:p>
      <w:pPr>
        <w:pStyle w:val="Szveg"/>
        <w:rPr/>
      </w:pPr>
      <w:r>
        <w:rPr/>
        <w:t>- Mivel Lázár János most nyújtott be egy tízszázalékos árrésemelésről szóló módosító javaslatot. Nem jelezte önnek korábban, hogy erre készül?</w:t>
      </w:r>
    </w:p>
    <w:p>
      <w:pPr>
        <w:pStyle w:val="Szveg"/>
        <w:rPr/>
      </w:pPr>
      <w:r>
        <w:rPr/>
        <w:t>- Bármilyen meglepő, nem.</w:t>
      </w:r>
    </w:p>
    <w:p>
      <w:pPr>
        <w:pStyle w:val="Szveg"/>
        <w:rPr/>
      </w:pPr>
      <w:r>
        <w:rPr/>
        <w:t>- Olyan alacsony árrés mellett írták ki a pályázatot, ami miatt a trafikosok egy része nem is jelentkezett. Erre most jön a magas árrés, a kiesett trafikosok pedig arról beszélnek, hogy őket becsapták.</w:t>
      </w:r>
    </w:p>
    <w:p>
      <w:pPr>
        <w:pStyle w:val="Szveg"/>
        <w:rPr/>
      </w:pPr>
      <w:r>
        <w:rPr/>
        <w:t>- Lehetett volna jobb időzítése is a törvényjavaslatnak. Mindazonáltal támogatom az ötletet, keményen kell képviselni a kiskereskedők érdekeit. És az is biztos, hogy a pályázati kiírás alatt nem lehetett változtatni az árrésen.</w:t>
      </w:r>
    </w:p>
    <w:p>
      <w:pPr>
        <w:pStyle w:val="Szveg"/>
        <w:rPr/>
      </w:pPr>
      <w:r>
        <w:rPr/>
        <w:t>- Miért ne? Korábban a pályázat kellős közepén éppen önök javasolták a termékkörbővítést. A pályázat kellős közepén módosították emiatt a törvényt!</w:t>
      </w:r>
    </w:p>
    <w:p>
      <w:pPr>
        <w:pStyle w:val="Szveg"/>
        <w:rPr/>
      </w:pPr>
      <w:r>
        <w:rPr/>
        <w:t>- Igen, mert folyamatosan azt érzékeltem, hogy nem fognak megélni a trafikosok. Nem lehet megélni 3-4 százalékos árrésből.</w:t>
      </w:r>
    </w:p>
    <w:p>
      <w:pPr>
        <w:pStyle w:val="Szveg"/>
        <w:rPr/>
      </w:pPr>
      <w:r>
        <w:rPr/>
        <w:t>- Akkor miért nem javasolták az árrésbővítést korábban?</w:t>
      </w:r>
    </w:p>
    <w:p>
      <w:pPr>
        <w:pStyle w:val="Szveg"/>
        <w:rPr/>
      </w:pPr>
      <w:r>
        <w:rPr/>
        <w:t>- Nem mi vagyunk a jogalkotók.</w:t>
      </w:r>
    </w:p>
    <w:p>
      <w:pPr>
        <w:pStyle w:val="Szveg"/>
        <w:rPr/>
      </w:pPr>
      <w:r>
        <w:rPr/>
        <w:t>- Most mondta, hogy a termékkör módosítását önök javasolták. Akkor az árrését miért nem?</w:t>
      </w:r>
    </w:p>
    <w:p>
      <w:pPr>
        <w:pStyle w:val="Szveg"/>
        <w:rPr/>
      </w:pPr>
      <w:r>
        <w:rPr/>
        <w:t>- Azt gondoltam, hogy az árrés kérdése elég érzékeny téma. Az árrés növelése árfelhajtó erejű lehet a fogyasztó számára. Azt reméltem, hogy a dohánygyártókkal kialakul egy konszenzus, hogy maguktól belátják azt, hogy a 3-4 százalék nem elég.</w:t>
      </w:r>
    </w:p>
    <w:p>
      <w:pPr>
        <w:pStyle w:val="Szveg"/>
        <w:rPr/>
      </w:pPr>
      <w:r>
        <w:rPr/>
        <w:t>- Mármint, hogy a dohánygyártók maguktól emelik az árrést? Ezt komolyan gondolta?</w:t>
      </w:r>
    </w:p>
    <w:p>
      <w:pPr>
        <w:pStyle w:val="Szveg"/>
        <w:rPr/>
      </w:pPr>
      <w:r>
        <w:rPr/>
        <w:t>- Bíztam abban, hogy józanul ítélik meg a piacot.</w:t>
      </w:r>
    </w:p>
    <w:p>
      <w:pPr>
        <w:pStyle w:val="Szveg"/>
        <w:rPr/>
      </w:pPr>
      <w:r>
        <w:rPr/>
        <w:t>- Azt nyilván olvasta a sajtóban, hogy egyes feltételezések szerint fideszes frakciók döntötték el, hogy kik legyenek a győztesek.</w:t>
      </w:r>
    </w:p>
    <w:p>
      <w:pPr>
        <w:pStyle w:val="Szveg"/>
        <w:rPr/>
      </w:pPr>
      <w:r>
        <w:rPr/>
        <w:t>- Ezek nevetséges vádak. Viccesek. Sem választókerületi elnökök, sem politikusok nem szóltak bele a döntésbe. Ezt mi készítettük elő a szaktárca munkatársaival, és a bírálóbizottság döntött. Ők településenként listát állítottak össze a jelentkezők sorrendjéről. Ezt a nemzetfejlesztési miniszter asszony jóváhagyta. A pályázatok kezelésére zárt rendszert hoztunk létre. A pályázati anyagot az épületből senki sem vihette ki. Én inkább azt nézném, hogy kinek az érdekében áll ez a politikai botránykeltés. Azt gondolom, komoly, fizetett csoportok foglalkoznak ezzel.</w:t>
      </w:r>
    </w:p>
    <w:p>
      <w:pPr>
        <w:pStyle w:val="Szveg"/>
        <w:rPr/>
      </w:pPr>
      <w:r>
        <w:rPr/>
        <w:t>- Komolyan mondja, hogy a nekünk is panaszkodó trafikosok egy médiaakció részeként támadnak?</w:t>
      </w:r>
    </w:p>
    <w:p>
      <w:pPr>
        <w:pStyle w:val="Szveg"/>
        <w:rPr/>
      </w:pPr>
      <w:r>
        <w:rPr/>
        <w:t>- Nagyon sokan, akik most veszítettek a pályázaton ezért elégedetlenek. Ez érthető. A trafiktörvény megalkotásakor azonban azt is pontosan lehetett látni, hogy bizonyos érdekcsoportoknak nem áll érdekében, hogy júliustól felálljon a rendszer. Eddig a piac 90 százaléka multicégek birtokában volt. Ez a 400 milliárdos forgalom most magyar családok kezébe kerül. Ez a multiknak óriási pénzveszteség. Az új rendszer esélyegyenlőséget hoz.</w:t>
      </w:r>
    </w:p>
    <w:p>
      <w:pPr>
        <w:pStyle w:val="Szveg"/>
        <w:rPr/>
      </w:pPr>
      <w:r>
        <w:rPr/>
        <w:t>- Esélyegyenlőséget?</w:t>
      </w:r>
    </w:p>
    <w:p>
      <w:pPr>
        <w:pStyle w:val="Szveg"/>
        <w:rPr/>
      </w:pPr>
      <w:r>
        <w:rPr/>
        <w:t>- Eddig a nagy multinacionális cégek szponzorpénzekkel el tudták vinni a dohánypiac tetemes hányadát. Egyes cégek milliárdokat fizettek, hogy egy-egy üzletben csak az ő termékeiket árulják. Most erre nem lesz lehetőségük.</w:t>
      </w:r>
    </w:p>
    <w:p>
      <w:pPr>
        <w:pStyle w:val="Szveg"/>
        <w:rPr/>
      </w:pPr>
      <w:r>
        <w:rPr/>
        <w:t>- Kinek lesz az jó, ha az eddigi két piacvezető, a British American Tobacco és a Philip Morris most nagyjából 80 százalékosra becsült piaci aránya csökken?</w:t>
      </w:r>
    </w:p>
    <w:p>
      <w:pPr>
        <w:pStyle w:val="Szveg"/>
        <w:rPr/>
      </w:pPr>
      <w:r>
        <w:rPr/>
        <w:t>- Szerintem nem fog megváltozni ez az arány.</w:t>
      </w:r>
    </w:p>
    <w:p>
      <w:pPr>
        <w:pStyle w:val="Szveg"/>
        <w:rPr/>
      </w:pPr>
      <w:r>
        <w:rPr/>
        <w:t>- Abból, amit elmondott ez következik.</w:t>
      </w:r>
    </w:p>
    <w:p>
      <w:pPr>
        <w:pStyle w:val="Szveg"/>
        <w:rPr/>
      </w:pPr>
      <w:r>
        <w:rPr/>
        <w:t>- Ha arra gondol, hogy bizonyos magyar gyártók jobban járnának az új rendszerrel, erre azt tudom mondani: senki sem fog jól járni. A kormány célja, hogy a dohányzás visszaszoruljon. Mindenkinek a piaca csökkenni fog.</w:t>
      </w:r>
    </w:p>
    <w:p>
      <w:pPr>
        <w:pStyle w:val="Szveg"/>
        <w:rPr/>
      </w:pPr>
      <w:r>
        <w:rPr/>
      </w:r>
    </w:p>
    <w:p>
      <w:pPr>
        <w:pStyle w:val="Alcm"/>
        <w:rPr/>
      </w:pPr>
      <w:r>
        <w:rPr/>
        <w:t>Névjegy</w:t>
      </w:r>
    </w:p>
    <w:p>
      <w:pPr>
        <w:pStyle w:val="Szveg"/>
        <w:rPr/>
      </w:pPr>
      <w:r>
        <w:rPr/>
      </w:r>
    </w:p>
    <w:p>
      <w:pPr>
        <w:pStyle w:val="Szveg"/>
        <w:rPr/>
      </w:pPr>
      <w:r>
        <w:rPr/>
        <w:t>Gyulay Zsolt olimpiai bajnok kajakozó diplomáját a Testnevelési Főiskolán szerezte, de később elvégezte a Külkereskedelmi Főiskolát is. 1996-ban az Arena sportszergyártó cég marketingigazgatója lett, majd 1998 és 2001 között a társaság szlovákiai vezérképviselője volt. 2004. január végéig az Újpest FC ügyvezető igazgatója volt, 2007-ben az Ollé Sportrendszer Kht. ügyvezető igazgatója lett, 2010 augusztusától Palik Lászlót váltotta a Hungaroring Zrt. elnök-vezér igazgatói székében. Tavaly ősszel a kormány felkérte a Nemzeti Dohánykereskedelmi Nonprofit Zrt. irányítására, kinevezésével párhuza mosan átadta a Hungaroring operatív vezetését, de továbbra is ő a társaság elnöke.</w:t>
      </w:r>
    </w:p>
    <w:p>
      <w:pPr>
        <w:pStyle w:val="Szveg"/>
        <w:rPr/>
      </w:pPr>
      <w:r>
        <w:rPr/>
      </w:r>
    </w:p>
    <w:p>
      <w:pPr>
        <w:pStyle w:val="Dtum"/>
        <w:rPr/>
      </w:pPr>
      <w:r>
        <w:rPr/>
        <w:t>(Népszabadság, 2013. április 30., kedd, 4+5. oldal)</w:t>
      </w:r>
    </w:p>
    <w:p>
      <w:pPr>
        <w:pStyle w:val="Szveg"/>
        <w:rPr/>
      </w:pPr>
      <w:r>
        <w:rPr/>
      </w:r>
    </w:p>
    <w:p>
      <w:pPr>
        <w:pStyle w:val="Szveg"/>
        <w:rPr/>
      </w:pPr>
      <w:r>
        <w:rPr/>
      </w:r>
    </w:p>
    <w:p>
      <w:pPr>
        <w:pStyle w:val="Szveg"/>
        <w:rPr/>
      </w:pPr>
      <w:r>
        <w:rPr/>
      </w:r>
    </w:p>
    <w:p>
      <w:pPr>
        <w:pStyle w:val="Fcm"/>
        <w:rPr/>
      </w:pPr>
      <w:r>
        <w:rPr/>
        <w:t>A devizahitelezés ördögi csapdája</w:t>
      </w:r>
    </w:p>
    <w:p>
      <w:pPr>
        <w:pStyle w:val="Szveg"/>
        <w:rPr/>
      </w:pPr>
      <w:r>
        <w:rPr/>
      </w:r>
    </w:p>
    <w:p>
      <w:pPr>
        <w:pStyle w:val="Alcm"/>
        <w:rPr/>
      </w:pPr>
      <w:r>
        <w:rPr/>
        <w:t>A szakértők szerint ez a konstrukció hibás termék, a Banki Adósok Érdekvédelmi Szervezete pedig már számviteli csalásról beszél</w:t>
      </w:r>
    </w:p>
    <w:p>
      <w:pPr>
        <w:pStyle w:val="Szveg"/>
        <w:rPr/>
      </w:pPr>
      <w:r>
        <w:rPr/>
      </w:r>
    </w:p>
    <w:p>
      <w:pPr>
        <w:pStyle w:val="Lead"/>
        <w:rPr/>
      </w:pPr>
      <w:r>
        <w:rPr/>
        <w:t>Magyarország egyik legnagyobb problémája a devizahitelezés, amely közvetlenül másfél, közvetve - adóstársakkal, kezesekkel együtt - négymillió embert érint. A kialakult helyzetre a kormánynak mielőbb megoldást kell találnia. A lapunknak nyilatkozó szakértők szerint a devizahitel hibás termék, mert nem hitel. A Banki Adósok Érdekvédelmi Szervezete pedig egyenesen számviteli csalásról beszél.</w:t>
      </w:r>
    </w:p>
    <w:p>
      <w:pPr>
        <w:pStyle w:val="Szveg"/>
        <w:rPr/>
      </w:pPr>
      <w:r>
        <w:rPr/>
      </w:r>
    </w:p>
    <w:p>
      <w:pPr>
        <w:pStyle w:val="Szveg"/>
        <w:rPr/>
      </w:pPr>
      <w:r>
        <w:rPr/>
        <w:t>Közvetlenül másfél millió magyart érint a devizahitelezés hazánkban, napról napra egyre súlyosabbak és drasztikusabbak az ebből fakadó problémák, a kormánynak azonnal lépnie kell, megoldást kell találnia - mondta a Magyar Hírlapnak Róna Péter közgazdász. Közölte, egy államnak, amely nem képes egy társadalmat és a gazdaságot ilyen jelentős problémától megóvni, nagyon súlyos hitelességi gondokkal kell szembenéznie, és ez a zavar nem oldódik meg, ha nem vetünk véget a devizahitelezésből származó problémáknak. „Ki kell mondani, hogy a devizahitel hibás termék, mert nem hitel. Azért nem, mert a hitel egy meghatározott összeg kölcsönadása, amelyet az adósnak meghatározott feltételekkel kell visszafizetnie. A devizahitelnél ezzel szemben nem tudjuk, mekkora összeget kell visszafizetni, mert ezt a pénzt a devizaárfolyam alapján számolják ki. Emiatt a hitelfelvevő nem tudja, mekkora kötelezettséget vállalt sem a teljes futamidőre előretekintve, sem közben, a hitel törlesztése folyamán. Ilyen feltételekkel sehol a világon nem minősül egy hitelszerződés szerződésnek” - nyomatékosította Róna Péter. Kiemelte, hogy a devizahitelezés elterjedése tönkretette a hitel fogalmát, hihetetlen mértékű instabilitást vezetett be Magyarországon, és romba döntötte a monetáris politika mozgásterét. „A devizahitelezés a magyar bankrendszer, a nemzetgazdaság adósságállományának közel háromnegyedét nyitott pozícióvá tette. Ilyen mértékű devizakockázatnak nincs példája a világgazdaság történelmében” - szögezte le a közgazdász. Hangsúlyozta, senki sem svájci frankot kapott a számlájára, amikor a hitelt felvette, hanem forintot folyósítottak neki, tehát nem devizahitelről van szó. Róna Péter szerint egyszerű a megoldás: a kölcsönt felvevőnek a felvett forintösszeget kellene visszafizetnie, és a kamatot, amely azonban nem lehetne magasabb a jegybanki alapkamat plusz két-három százaléknál. „Alapos és szakmailag megalapozott az a vélemény, hogy a devizahitel hibás termék” - mondta lapunknak Boros Imre közgazdász. Bár történtek lépések a devizahitelesek kilátástalan helyzetének enyhítésére, de a probléma még mindig óriási. Boros Imre szerint ugyanis nemcsak az ingatlanokról, hanem családi egzisztenciákról is szó van, nagyon sok vállalkozás rendelkezik devizahitellel. Szerinte a kormány eddig a fokozatosság elvét követte, és először azokat az intézkedéseket hozta meg, amelyek esetében még vállalni tudta a konfliktusokat úgy, hogy az ország működőképes maradjon. A végtörlesztéssel azok jártak jól, akiknek volt elegendő pénzük, az árfolyamgát viszont olyan, mint egy „nyúlgát”, azaz időleges támaszt nyújt az árvíz ellen. Boros Imre szerint a jogrend nem működik: néhány a hitelkárosultak javára szóló döntés ugyan már volt kamatügyben, viszont az árfolyamból adódó problémákra a bíróság egyszerűen „nem vevő”. Mivel még nagy a gond, szerinte eljön az a pillanat, amikor a kormány erőt vesz magán és közérdekű perkeresetet indít. Ha ez sem megy, törvényt hoz a helyzet megoldására. Ő is azon a véleményen van, hogy meg kell állapítani, a devizahitel valójában forinthitel, ezáltal az induló árfolyamot kell figyelembe venni, és ez alapján kell kifizetnie az ügyfélnek az adósságát. Dsupin Judit, a Banki Adósok Érdekvédelmi Szervezete főtitkára a minap kiemelte: a devizaalapú hiteleknél lényegében az történt, hogy egy jogi értelemben deviza nélküli devizakereskedelmi műveletet kölcsönszerződésnek álcáztak. „Nem hibás termékről, hanem számviteli csalásról van szó” - húzta alá, majd rámutatott: a Ptk. és a hitelintézeti törvény szerint a kölcsön az, amit a kölcsönadó ténylegesen a kölcsönvevő rendelkezésére bocsát. Hogy nem pénzkölcsönadás történt, azt legmarkánsabban a bankok által alkalmazott árfolyamrés bizonyítja. Ez ugyanis kölcsönügyletben kizárt, az csupán kereskedelmi devizaügyletben fordulhat elő. Ez a cáfolhatatlan bizonyítéka, hogy valójában devizakereskedelem történt, deviza nélkül. A deviza folyósításkori vételárát kölcsönfolyósításként könyvelték le, az ellenértéket pedig kölcsöntartozásnak, s így azért kamatot és árfolyamkülönbözetet számolnak fel. A számviteli csalás ebben áll - hangsúlyozta. Ha ezt a csalást nem sikerül megakadályozni, akkor Magyarország a föld színéről fog eltűnni, hiszen e spekulációs csalás négymillió embert tesz közvetlenül tönkre - érvelt a főtitkár. Kiemelte: a bankok tudatosan arra játszottak, hogy a forint folyamatosan gyengült a svájci frankhoz képest. Másrészt a betéti kamatok és a folyószámlahitel-kamatok végig alacsonyabbak voltak, mint az általuk nyújtott úgynevezett devizahitelek kamatai. Doubravszky György, a pénzügyi jogok biztosa szerint alternatív bankrendszer nélkül nem lehet megoldani a devizahitelesek problémáját. A magyarországi bankrendszerben a verseny jelenleg csak látszólagos. A biztos továbbra is kitart amellett, hogy a devizában nyilvántartott hitelek fogyasztóvédelmi szempontból hibás termékek, amit úgy lehetne korrigálni, hogy azokat a folyósítás napjával forinthitelre cserélik, és ennek alapján újraszámolják a tőketartozást. Szerinte a hitelkiváltó forinthitelek kondícióit is meg kellene vizsgálni, mert a devizahitelek elterjedésekor azok vélhetően túlárazottak voltak. Végezetül lapunknak hangsúlyozta: tapasztalata szerint a bankok nem nyitottak az érdemi tárgyalásokra, miközben száztízezer devizahiteles háztartás feje fölül árverezhetik el az ingatlant. Szerinte a választásokhoz közeledve könnyen átpolitizálódhat a probléma, ami beláthatatlan következményekhez vezethet. „Folyamatosan tárgyalunk a gazdasági tárcával a Növekedési Paktumról, amelynek egyik kérdése a devizahitelesek ügye. Álláspontunk megegyezik a Varga Mihály miniszter által is vázolttal, amely szerint a meglévő eszközöket kell alkalmazni az esetükben” - mondta lapunknak Sütő Ágnes, a Magyar Bankszövetség kommunikációs vezetője. Aláhúzta, a bankszövetség szerint a pénzintézetek konstruktívan, javaslatokkal segítik a megoldás megtalálását.</w:t>
      </w:r>
    </w:p>
    <w:p>
      <w:pPr>
        <w:pStyle w:val="Szveg"/>
        <w:rPr/>
      </w:pPr>
      <w:r>
        <w:rPr/>
      </w:r>
    </w:p>
    <w:p>
      <w:pPr>
        <w:pStyle w:val="Dtum"/>
        <w:rPr/>
      </w:pPr>
      <w:r>
        <w:rPr/>
        <w:t>(Magyar Hírlap, 2013. április 30., kedd, 9. oldal)</w:t>
      </w:r>
    </w:p>
    <w:p>
      <w:pPr>
        <w:pStyle w:val="Szveg"/>
        <w:rPr/>
      </w:pPr>
      <w:r>
        <w:rPr/>
      </w:r>
    </w:p>
    <w:p>
      <w:pPr>
        <w:pStyle w:val="Szveg"/>
        <w:rPr/>
      </w:pPr>
      <w:r>
        <w:rPr/>
      </w:r>
    </w:p>
    <w:p>
      <w:pPr>
        <w:pStyle w:val="Szveg"/>
        <w:rPr/>
      </w:pPr>
      <w:r>
        <w:rPr/>
      </w:r>
    </w:p>
    <w:p>
      <w:pPr>
        <w:pStyle w:val="Fcm"/>
        <w:rPr/>
      </w:pPr>
      <w:r>
        <w:rPr/>
        <w:t>Törvény védi a rezsicsökkentést</w:t>
      </w:r>
    </w:p>
    <w:p>
      <w:pPr>
        <w:pStyle w:val="Szveg"/>
        <w:rPr/>
      </w:pPr>
      <w:r>
        <w:rPr/>
      </w:r>
    </w:p>
    <w:p>
      <w:pPr>
        <w:pStyle w:val="Alcm"/>
        <w:rPr/>
      </w:pPr>
      <w:r>
        <w:rPr/>
        <w:t>Ősszel újabb tíz százalékkal mérséklődhet a távhő, a gáz és az áram ára</w:t>
      </w:r>
    </w:p>
    <w:p>
      <w:pPr>
        <w:pStyle w:val="Szveg"/>
        <w:rPr/>
      </w:pPr>
      <w:r>
        <w:rPr/>
      </w:r>
    </w:p>
    <w:p>
      <w:pPr>
        <w:pStyle w:val="Lead"/>
        <w:rPr/>
      </w:pPr>
      <w:r>
        <w:rPr/>
        <w:t>Az Országgyűlés tegnap elfogadta a rezsicsökkentés végrehajtásáról szóló törvényjavaslatot, amely azt biztosítja, hogy a lakosság valóban tíz százalékkal kevesebbet fizessen az érintett szolgáltatásokért.</w:t>
      </w:r>
    </w:p>
    <w:p>
      <w:pPr>
        <w:pStyle w:val="Szveg"/>
        <w:rPr/>
      </w:pPr>
      <w:r>
        <w:rPr/>
      </w:r>
    </w:p>
    <w:p>
      <w:pPr>
        <w:pStyle w:val="Szveg"/>
        <w:rPr/>
      </w:pPr>
      <w:r>
        <w:rPr/>
        <w:t>A 317 igen szavazattal, 19 nem ellenében elfogadott előterjesztés az áram, a földgáz és a távhő árának január 1-jei csökkentése mellett rögzíti a víz- és a szemétszállítási díjak tízszázalékos mérséklését is július 1-jével, valamint kötelezővé teszi ezek feltüntetését a számlákon. Németh Szilárd, a rezsicsökkentést ellenőrző fideszes munkacsoport vezetője egy tegnapi sajtótájékoztatón ezzel kapcsolatban arra hívta fel a figyelmet, hogy hibás számla esetén tízezer forintos kötbért lesz köteles fizetni a szolgáltató az ügyfélnek.</w:t>
      </w:r>
    </w:p>
    <w:p>
      <w:pPr>
        <w:pStyle w:val="Szveg"/>
        <w:rPr/>
      </w:pPr>
      <w:r>
        <w:rPr/>
        <w:t>Egy múlt héten elfogadott módosító javaslat értelmében a szemétszállítási díjaknál a 2012. áprilisi árakat veszik a tízszázalékos csökkentés alapjául, így a szolgáltatók júliustól a tavaly áprilisi ár legfeljebb 4,2 százalékkal megemelt összegének 90 százalékát kérhetnék el a szemétszállításért.</w:t>
      </w:r>
    </w:p>
    <w:p>
      <w:pPr>
        <w:pStyle w:val="Szveg"/>
        <w:rPr/>
      </w:pPr>
      <w:r>
        <w:rPr/>
        <w:t>Kormánypárti képviselők megerősítették, hogy folytatják a rezsicsökkentést: június 1-jétől tíz százalékkal csökkenhet a háztartási, 11,5 kg-os töltettömegű PB-gázpalack ára, és már megkezdődött a szennyvízszippantási és a kéményseprési díjak csökkentésének előkészítése is. A Magyar Nemzet írta meg korábban, hogy a szennyvízelszállítás esetében a hatósági árképzés módszerét alkalmazva csökkentenék a díjakat. Németh Szilárd a Lánchíd Rádiónak arról beszélt, hogy ősszel újabb 10 százalékkal csökkentené a kormány a távhő, a gáz és az áram árát. Azt sem zárta ki, hogy 2014 tavaszán további mérséklés következik.</w:t>
      </w:r>
    </w:p>
    <w:p>
      <w:pPr>
        <w:pStyle w:val="Szveg"/>
        <w:rPr/>
      </w:pPr>
      <w:r>
        <w:rPr/>
        <w:t>A képviselő több közelmúltbeli fogyasztóvédelmi ügyet ismertetett, így például azt, hogy a szakhatóság - saját hatáskörében – két esetben összesen 600 ezer forint kötbért szabott ki a Tigázra, mert a cég nem érvényesítette a tízszázalékos rezsicsökkentést a számlán. - Ezenfelül a számlaképekkel is volt probléma - tette hozzá a fideszes képviselő, közölve, hogy ezek miatt nyolc-, illetve tízmillió forintos bírságot szabott ki a hatóság a szolgáltatókra.</w:t>
      </w:r>
    </w:p>
    <w:p>
      <w:pPr>
        <w:pStyle w:val="Szveg"/>
        <w:rPr/>
      </w:pPr>
      <w:r>
        <w:rPr/>
        <w:t>A határozathozatalok előtt több kérdés is a rezsicsökkentéssel foglakozott a parlamentben. A jobbikos Apáti István legalább harmincszázalékos díjcsökkentést, illetve az alapvető élelmiszerek és a tűzifa áfájának öt százalékra mérséklését sürgette, míg képviselőtársa, Zakó László az eltérő szemétszállítási díjakat kifogásolta.</w:t>
      </w:r>
    </w:p>
    <w:p>
      <w:pPr>
        <w:pStyle w:val="Szveg"/>
        <w:rPr/>
      </w:pPr>
      <w:r>
        <w:rPr/>
      </w:r>
    </w:p>
    <w:p>
      <w:pPr>
        <w:pStyle w:val="Dtum"/>
        <w:rPr/>
      </w:pPr>
      <w:r>
        <w:rPr/>
        <w:t>(Magyar Nemzet, 2013. április 30., kedd, 2. oldal)</w:t>
      </w:r>
    </w:p>
    <w:p>
      <w:pPr>
        <w:pStyle w:val="Szveg"/>
        <w:rPr/>
      </w:pPr>
      <w:r>
        <w:rPr/>
      </w:r>
    </w:p>
    <w:p>
      <w:pPr>
        <w:pStyle w:val="Szveg"/>
        <w:rPr/>
      </w:pPr>
      <w:r>
        <w:rPr/>
      </w:r>
    </w:p>
    <w:p>
      <w:pPr>
        <w:pStyle w:val="Szveg"/>
        <w:rPr/>
      </w:pPr>
      <w:r>
        <w:rPr/>
      </w:r>
    </w:p>
    <w:p>
      <w:pPr>
        <w:pStyle w:val="Fcm"/>
        <w:rPr/>
      </w:pPr>
      <w:r>
        <w:rPr/>
        <w:t>Számlagondok a Tigáznál</w:t>
      </w:r>
    </w:p>
    <w:p>
      <w:pPr>
        <w:pStyle w:val="Szveg"/>
        <w:rPr/>
      </w:pPr>
      <w:r>
        <w:rPr/>
      </w:r>
    </w:p>
    <w:p>
      <w:pPr>
        <w:pStyle w:val="Alcm"/>
        <w:rPr/>
      </w:pPr>
      <w:r>
        <w:rPr/>
        <w:t>Több tízmillióval megbírságolt energiacégek</w:t>
      </w:r>
    </w:p>
    <w:p>
      <w:pPr>
        <w:pStyle w:val="Szveg"/>
        <w:rPr/>
      </w:pPr>
      <w:r>
        <w:rPr/>
      </w:r>
    </w:p>
    <w:p>
      <w:pPr>
        <w:pStyle w:val="Szveg"/>
        <w:rPr/>
      </w:pPr>
      <w:r>
        <w:rPr/>
        <w:t>Marnitz István</w:t>
      </w:r>
    </w:p>
    <w:p>
      <w:pPr>
        <w:pStyle w:val="Szveg"/>
        <w:rPr/>
      </w:pPr>
      <w:r>
        <w:rPr/>
        <w:t>A Tigáz januárban többször is tavalyi, tehát az előírásnál 10 százalékkal magasabb áron számlázta a gázt - tolmácsolta tegnapi tájékoztatóján a Nemzeti Fogyasztóvédelmi Hatóság (NFH) eddig nem ismert megállapítását Németh Szilárd csepeli polgármester, fideszes rezsibiztos. Két esetben 400 ezer, illetve 200 ezer forintos bírságfizetésre kötelezték a gázszolgáltatót - tette hozzá. Az NFH-hoz érkezett bejelentések tanúsága szerint a Tigáz egyes esetekben, amikor januárra esett az éves leolvasás és elszámolószámla kiállítása, a januári fogyasztásra is tavalyi tarifát számolt fel - nyilatkozta az üggyel kapcsolatos megkeresésünkre Fülöp Zsuzsanna, az NFH szóvivője. A hatóság szerint nem egyedi esetekről lehet szó, tehát a vizsgálatot folytatják. A Tigáznál lapunkkal közölték: ama ügyekben, amelyekre a képviselő gondolhatott, nem a 10 százalékos csökkentés be nem tartása miatt kaptak bírságot. A Tigáz január 1-je óta a 10 százalékkal csökkentett tarifákat alkalmazza - szögezik le. Annyit közöltek, hogy a probléma „a leolvasás időpontjával volt összefüggésben”. A hatósági álláspontot ugyanakkor vitatják, fellebbeznek, így az nem jogerős. Németh Szilárd szerint míg tavaly egész évben 4131 bejelentés érkezett az NFH-hoz az energiaszolgáltatások kapcsán, idén csak mostanáig ez a szám már 5703. Míg tavaly összesen 159 millió forint bírságot szabtak ki, addig idén ez az összeg 79 millió forint. Megkeresésünkre Fülöp Zsuzsanna arról tájékoztatott, hogy ez a számsor nem a szűken vett rezsiügyekre, hanem a közüzemi szolgáltatókkal kapcsolatos összes panaszra vonatkozik. A bírságösszegek megfelelnek a valóságnak, ám feltételezte, hogy 2011-es adat hangozhatott el 2013-asként; az idei ügyszámot az NFH szóvivője 2-3 ezer közé tette. A rezsivel kapcsolatban - amint azt az NFH korábban is jelezte lapunknak - eddig idén körülbelül hétszáz bejelentés érkezett hozzájuk. Ezek 95 százaléka „tájékoztatással rendezhető volt”. Németh Szilárd elmondása szerint egyes szolgáltatók számláinak formája nem felel meg a február 19-én hatályba lépettnek, ami miatt 8-10 milliós bírsággal sújtották a társaságokat. Noha cégneveket nem említett, korábban az Elmű és a GDF Suez számlaképét panaszolta fel. Fülöp Zsuzsanna ezt annyival egészítette ki, hogy két társaságot sújtottak 8, illetve 10 millió forintos bírsággal, és a döntések sem jogerősek. Megerősítette, további 9 szolgáltatónál folytatódnak a vizsgálatok. Lapunk korábbi felmérése alapján az E.ON kivételével egyik energiatársaság számlaképe sem felel meg az előírásoknak, amit az átállásra biztosított rövid idővel maguk is elismernek. Németh Szilárd emlékeztetett arra a parlament által tegnap elfogadott jogszabályra, amely egyrészt törvénybe foglalja a januári 10 százalékos lakossági áram-, gáz- és távhőárcsökkentést, másrészt ugyanezt teszi kötelezővé július 1-jétől a lakossági víz-, csatorna- és szemétdíjak tekintetében is. További javaslata június 1-jétől a PB árának 10 százalékos mérséklését is előírja. Fónagy János, a nemzeti fejlesztési tárca parlamenti államtitkára - a kormány rezsifelelőse - a tájékoztatón hozzátette: a kabinet dolgozik annak megoldásán is, hogy július 1-jéig a szippantás és a kéményseprés díja is csökkenhessen legalább 10 százalékkal.</w:t>
      </w:r>
    </w:p>
    <w:p>
      <w:pPr>
        <w:pStyle w:val="Szveg"/>
        <w:rPr/>
      </w:pPr>
      <w:r>
        <w:rPr/>
      </w:r>
    </w:p>
    <w:p>
      <w:pPr>
        <w:pStyle w:val="Dtum"/>
        <w:rPr/>
      </w:pPr>
      <w:r>
        <w:rPr/>
        <w:t>(Népszabadság, 2013. április 30., kedd, 10. oldal)</w:t>
      </w:r>
    </w:p>
    <w:p>
      <w:pPr>
        <w:pStyle w:val="Szveg"/>
        <w:rPr/>
      </w:pPr>
      <w:r>
        <w:rPr/>
      </w:r>
    </w:p>
    <w:p>
      <w:pPr>
        <w:pStyle w:val="Szveg"/>
        <w:rPr/>
      </w:pPr>
      <w:r>
        <w:rPr/>
      </w:r>
    </w:p>
    <w:p>
      <w:pPr>
        <w:pStyle w:val="Szveg"/>
        <w:rPr/>
      </w:pPr>
      <w:r>
        <w:rPr/>
      </w:r>
    </w:p>
    <w:p>
      <w:pPr>
        <w:pStyle w:val="Fcm"/>
        <w:rPr/>
      </w:pPr>
      <w:r>
        <w:rPr/>
        <w:t>Szigorúan őrzött titkok</w:t>
      </w:r>
    </w:p>
    <w:p>
      <w:pPr>
        <w:pStyle w:val="Szveg"/>
        <w:rPr/>
      </w:pPr>
      <w:r>
        <w:rPr/>
      </w:r>
    </w:p>
    <w:p>
      <w:pPr>
        <w:pStyle w:val="Szveg"/>
        <w:rPr/>
      </w:pPr>
      <w:r>
        <w:rPr/>
        <w:t>Nincs az az alacsony összeg, amelyért ne lehetne vagy kínos lenne békéltető testületi eljárást kezdeményezni. Hiszen a módszernek épp az a lényege, hogy a drága és bonyolult bírósági procedúra helyett könnyen elérhető és ingyenes lehetőséget biztosítson a fogyasztóknak.</w:t>
      </w:r>
    </w:p>
    <w:p>
      <w:pPr>
        <w:pStyle w:val="Szveg"/>
        <w:rPr/>
      </w:pPr>
      <w:r>
        <w:rPr/>
        <w:t>A cégeknek pedig mindez lehetőség az ingyenes fogyasztói visszajelzés fogadására, egy fórum, ahol vásárlójukkal személyesen találkozva véleményt kaphatnak a tevékenységükről, és lehetőséget a korrekcióra. Gondolhatnánk legalábbis.</w:t>
      </w:r>
    </w:p>
    <w:p>
      <w:pPr>
        <w:pStyle w:val="Szveg"/>
        <w:rPr/>
      </w:pPr>
      <w:r>
        <w:rPr/>
        <w:t>Jelen cikkünk része a békéltető testületekről szóló cikksorozatunknak, amely a Nemzetgazdasági Minisztérium által kiírt FV-I-11 jelűpályázati támogatásból valósult meg. A pályázati kiírás szerint előnyben részesül az a pályázó, amely "rendszeres tájékoztatást ad a békéltető testületek tevékenységéről". Mivel a Tudatos Vásárlók Egyesülete fontosnak tartja a Békéltető Testületek tevékenységét, valamint hogy a fogyasztók éljenek ezzel a fogyasztóvédelmi eszközzel, cikksorozatunkkal ezt kívántuk erősíteni. Viszont sajnálattal vettük tudomásul, hogy - mint jelen cikkünk is mutatja - úgy tűnik, a pályázatkiírásban megfogalmazott igény és a hivatalok napi gyakorlata fényévnyi távolságra van egymástól.</w:t>
      </w:r>
    </w:p>
    <w:p>
      <w:pPr>
        <w:pStyle w:val="Szveg"/>
        <w:rPr/>
      </w:pPr>
      <w:r>
        <w:rPr/>
        <w:t>Hogy a cégeknek mi a rezon az eljárásban, azt ugyanis nem sikerült megtudnunk. Hetekig, hónapokig tartó üldözés során sem sikerült egyetlen interjút sem kicsikarnunkarról, hogy céges oldalról milyen élmény a békéltető testületi eljárásban részt venni.</w:t>
      </w:r>
    </w:p>
    <w:p>
      <w:pPr>
        <w:pStyle w:val="Szveg"/>
        <w:rPr/>
      </w:pPr>
      <w:r>
        <w:rPr/>
        <w:t>Először tárgyalásra akartunk menni, hogy élesben lássuk, miként békül a fogyasztó és a cég. Végül sikerült bejutnunk egy tárgyalásra (lásd erről szóló cikkünket), ám a tárgyaláson a cég képviselője nem jelent meg. Az egyik békéltető testület elnökével az alábbi abszurd levelezésbe torkolltunk:</w:t>
      </w:r>
    </w:p>
    <w:p>
      <w:pPr>
        <w:pStyle w:val="Szveg"/>
        <w:rPr/>
      </w:pPr>
      <w:r>
        <w:rPr/>
        <w:t>Tisztelt Hölgyem!</w:t>
      </w:r>
    </w:p>
    <w:p>
      <w:pPr>
        <w:pStyle w:val="Szveg"/>
        <w:rPr/>
      </w:pPr>
      <w:r>
        <w:rPr/>
        <w:t>Köszönjük megtisztelő érdeklődését a békéltető testületek működésével kapcsolatban. Tájékoztatom, hogy a fogyasztóvédelemről szóló 1997. évi CLV. törvény 30. § (3) bekezdése értelmében "az eljárás nem nyilvános, kivéve, ha az eljárás nyilvánosságához mindkét fél hozzájárul", így sajnos nincs mód a meghallgatáson történő részvételére. Természetesen bármilyen, a békéltető testületek működését, eljárását érintő kérdéssel kapcsolatban szívesen tájékoztatom a cikksorozat elkészülése érdekében.</w:t>
      </w:r>
    </w:p>
    <w:p>
      <w:pPr>
        <w:pStyle w:val="Szveg"/>
        <w:rPr/>
      </w:pPr>
      <w:r>
        <w:rPr/>
        <w:t>Tisztelettel:</w:t>
      </w:r>
    </w:p>
    <w:p>
      <w:pPr>
        <w:pStyle w:val="Szveg"/>
        <w:rPr/>
      </w:pPr>
      <w:r>
        <w:rPr/>
        <w:t>XY</w:t>
      </w:r>
    </w:p>
    <w:p>
      <w:pPr>
        <w:pStyle w:val="Szveg"/>
        <w:rPr/>
      </w:pPr>
      <w:r>
        <w:rPr/>
        <w:t>Válasz ment:</w:t>
      </w:r>
    </w:p>
    <w:p>
      <w:pPr>
        <w:pStyle w:val="Szveg"/>
        <w:rPr/>
      </w:pPr>
      <w:r>
        <w:rPr/>
        <w:t>Tisztelt XY,</w:t>
      </w:r>
    </w:p>
    <w:p>
      <w:pPr>
        <w:pStyle w:val="Szveg"/>
        <w:rPr/>
      </w:pPr>
      <w:r>
        <w:rPr/>
        <w:t>Köszönöm, hogy válaszolt levelemre. És köszönöm az idézett paragrafust is. Ebből azonban nekem nem az következik, hogy nincs mód a meghallgatáson történő részvételre, hanem az, hogy engedélyt kell szerezni mindkét féltől. Tudna ebben segíteni?</w:t>
      </w:r>
    </w:p>
    <w:p>
      <w:pPr>
        <w:pStyle w:val="Szveg"/>
        <w:rPr/>
      </w:pPr>
      <w:r>
        <w:rPr/>
        <w:t>Válaszát előre is köszönöm.</w:t>
      </w:r>
    </w:p>
    <w:p>
      <w:pPr>
        <w:pStyle w:val="Szveg"/>
        <w:rPr/>
      </w:pPr>
      <w:r>
        <w:rPr/>
        <w:t>Üdvözlettel:</w:t>
      </w:r>
    </w:p>
    <w:p>
      <w:pPr>
        <w:pStyle w:val="Szveg"/>
        <w:rPr/>
      </w:pPr>
      <w:r>
        <w:rPr/>
        <w:t>Z, újságíró</w:t>
      </w:r>
    </w:p>
    <w:p>
      <w:pPr>
        <w:pStyle w:val="Szveg"/>
        <w:rPr/>
      </w:pPr>
      <w:r>
        <w:rPr/>
        <w:t>Az előre megköszönt válasz sosem érkezett meg.</w:t>
      </w:r>
    </w:p>
    <w:p>
      <w:pPr>
        <w:pStyle w:val="Szveg"/>
        <w:rPr/>
      </w:pPr>
      <w:r>
        <w:rPr/>
        <w:t>A magyar államigazgatás packázásain edzett újságírói szívünk azonban meg se rezzent, körbeküldtünk hát egy kérést az összes megyei békéltető testületnek, amelynek fellelhető volt a címe. Szám szerint tizenhétnek. Ha hagyatkozhatunk az e-mail hibaüzenetek megbízhatóságára, tizennégyen meg is kapták közülük (hármat visszadobott a rendszer ismeretlen cím miatt).</w:t>
      </w:r>
    </w:p>
    <w:p>
      <w:pPr>
        <w:pStyle w:val="Szveg"/>
        <w:rPr/>
      </w:pPr>
      <w:r>
        <w:rPr/>
        <w:t>Vártunk, vártunk - nyáron lassan őrölnek a békéltető malmok -, ám három hét elteltével is csak két visszajelzés jött: egy nagyon kedves e-mail, hogy nem tudnak segíteni, és egy száraz hangvételű, hogy nem is akarnak.</w:t>
      </w:r>
    </w:p>
    <w:p>
      <w:pPr>
        <w:pStyle w:val="Szveg"/>
        <w:rPr/>
      </w:pPr>
      <w:r>
        <w:rPr/>
        <w:t>Amikor már feladtuk volna, jött egy a megmentő levél: cégnévvel, címmel, cégvezető telefonszámával. A visszautasításoktól sajgó lelkünk kicsit felvidult, hogy végre megismerhetjük a "sötét oldal" álláspontját is.</w:t>
      </w:r>
    </w:p>
    <w:p>
      <w:pPr>
        <w:pStyle w:val="Szveg"/>
        <w:rPr/>
      </w:pPr>
      <w:r>
        <w:rPr/>
        <w:t>Sajnos, mégsem így történt. Újabb hetekig tartó telefocizás kezdődött, ezúttal a cég titkárnőjével, aki hétről hétre "az osztrák főnökkel" való egyeztetési kötelezettségre hivatkozva hajtott el minket.</w:t>
      </w:r>
    </w:p>
    <w:p>
      <w:pPr>
        <w:pStyle w:val="Szveg"/>
        <w:rPr/>
      </w:pPr>
      <w:r>
        <w:rPr/>
        <w:t>Igazán kár. A békéltető eljárás létezésének értelme ugyanis épp az, hogy fogyasztót és céget egy asztalhoz ültetve, mindkét félnek egyenlő esélyeket adva próbál megegyezést létrehozni békés módszerekkel.</w:t>
      </w:r>
    </w:p>
    <w:p>
      <w:pPr>
        <w:pStyle w:val="Szveg"/>
        <w:rPr/>
      </w:pPr>
      <w:r>
        <w:rPr/>
        <w:t>Nehéz megérteni, hogy mi ezen a nagy titkolnivaló.</w:t>
      </w:r>
    </w:p>
    <w:p>
      <w:pPr>
        <w:pStyle w:val="Szveg"/>
        <w:rPr/>
      </w:pPr>
      <w:r>
        <w:rPr/>
      </w:r>
    </w:p>
    <w:p>
      <w:pPr>
        <w:pStyle w:val="Szveg"/>
        <w:rPr/>
      </w:pPr>
      <w:hyperlink r:id="rId15" w:tgtFrame="_blank">
        <w:r>
          <w:rPr>
            <w:rStyle w:val="InternetLink"/>
          </w:rPr>
          <w:t>http://tudatosvasarlo.hu/cikk/szigoruan-orzott-titkok</w:t>
        </w:r>
      </w:hyperlink>
    </w:p>
    <w:p>
      <w:pPr>
        <w:pStyle w:val="Szveg"/>
        <w:rPr/>
      </w:pPr>
      <w:r>
        <w:rPr/>
      </w:r>
    </w:p>
    <w:p>
      <w:pPr>
        <w:pStyle w:val="Dtum"/>
        <w:rPr/>
      </w:pPr>
      <w:r>
        <w:rPr/>
        <w:t>(tudatosvasarlo.hu, 2013. április 29., hétfő)</w:t>
      </w:r>
    </w:p>
    <w:p>
      <w:pPr>
        <w:pStyle w:val="Szveg"/>
        <w:rPr/>
      </w:pPr>
      <w:r>
        <w:rPr/>
      </w:r>
    </w:p>
    <w:p>
      <w:pPr>
        <w:pStyle w:val="Szveg"/>
        <w:rPr/>
      </w:pPr>
      <w:r>
        <w:rPr/>
      </w:r>
    </w:p>
    <w:p>
      <w:pPr>
        <w:pStyle w:val="Szveg"/>
        <w:rPr/>
      </w:pPr>
      <w:r>
        <w:rPr/>
      </w:r>
    </w:p>
    <w:p>
      <w:pPr>
        <w:pStyle w:val="Fcm"/>
        <w:rPr/>
      </w:pPr>
      <w:r>
        <w:rPr/>
        <w:t>Kávétesztnek álcázott termékbemutató</w:t>
      </w:r>
    </w:p>
    <w:p>
      <w:pPr>
        <w:pStyle w:val="Szveg"/>
        <w:rPr/>
      </w:pPr>
      <w:r>
        <w:rPr/>
      </w:r>
    </w:p>
    <w:p>
      <w:pPr>
        <w:pStyle w:val="Szveg"/>
        <w:rPr/>
      </w:pPr>
      <w:r>
        <w:rPr/>
        <w:t>Ludmilla találta ezt a csábító szórólapot egy állítólagos kávétesztről, amiről minimális kereséssel kideríthető, hogy egy olyan csapat szervez, amelyik valójában bármilyen engedély nélküli takarító-, és talpmasszázsgépeket valamint vitaminkoktélokat igyekszik elpasszolni:</w:t>
      </w:r>
    </w:p>
    <w:p>
      <w:pPr>
        <w:pStyle w:val="Szveg"/>
        <w:rPr/>
      </w:pPr>
      <w:r>
        <w:rPr/>
        <w:t>A minap landolt a postaládámban 2 db a fényképen látható meghívóból. Kávé-Tesztre invitálnak, de gyanítható, hogy egy így álcázott (nem kávéról szóló) termékbemutatóról van szó. A meghívóban szereplő alábbi két mondat elárulja őket: "A délelőtt során szakképzett kollegáink az egészséges életmódról tartanak felvilágosítást." "A rendezvényszervező fenntartja a jogot a belépés esetleges megtagadásáért!" Nyilván a bepalizható nyugdíjasokat nem fogják hazaküldeni, ellenben a fogyasztóvédelmi hatóság munkatársának látszó fiatalt igen. A meghívó többi mondatai is több sebből véreznek, sajnálom, aki ilyen meghívóra elmegy (azaz elhiszi).</w:t>
      </w:r>
    </w:p>
    <w:p>
      <w:pPr>
        <w:pStyle w:val="Szveg"/>
        <w:rPr/>
      </w:pPr>
      <w:r>
        <w:rPr/>
        <w:t>Tavaly egy hasonló előadást végigült túlélő így emlékszik vissza</w:t>
      </w:r>
    </w:p>
    <w:p>
      <w:pPr>
        <w:pStyle w:val="Szveg"/>
        <w:rPr/>
      </w:pPr>
      <w:r>
        <w:rPr/>
        <w:t>:</w:t>
      </w:r>
    </w:p>
    <w:p>
      <w:pPr>
        <w:pStyle w:val="Szveg"/>
        <w:rPr/>
      </w:pPr>
      <w:r>
        <w:rPr/>
        <w:t>Legutóbb két hete voltunk, mert 'ingyen' kávéteszteléssel összekötött termékbemutató volt, belépő 250 Ft. (Emiatt már nem is volt ingyen a kapott csomag kávé, kicsit kipótolva veszek egy minőségibb csomaggal.) A termékek, amivel kecsegtettek minket: takarítógép, ami gőzt is fejleszt, akinek ilyene nincs, csupa mocsok és baktérium között él, ehhez ajándékba ingyen adtak 1 légkeveréses főzőedényt, noname, ami önállóan 50,000 Ft (ilyen edényt vettem tavaly hauser márkájút, garanciával, blokkal 9,900 Ft-ért), további ajándék ingyen egy mobil hűtő-fűtő berendezés (mobilklíma) ami önmagában 70,000,- Ft (beindítva kisebb helikopter hangjával működött, és gagyi műanyag volt, kinézetre is bóvli). A takarítógép csak ott, csak nekünk hihetetlen akciósan 180,000,- Ft.</w:t>
      </w:r>
    </w:p>
    <w:p>
      <w:pPr>
        <w:pStyle w:val="Szveg"/>
        <w:rPr/>
      </w:pPr>
      <w:r>
        <w:rPr/>
        <w:t>Aztán ajánlottak még talpmasszás gépet, ami szintén hihetetlen jó, az előadó nagymamája tesztelte, ezért aztán rossz nem lehet, csak 70,000,- Ft, ennyi pénzért ingyen van, vegyük-vigyük. (Hasonló termék az árgépen max 20,000,- Ft) Ehhez ajándék egy elektromos pizzasütő. Ezután jöttek a csodaszerek: Q-mitudoménmi, ami multivitamin, 30 napi adag 10,000,-Ft, csonterő akármi 12,000,-/30 nap, szemerő akármi 12,000,-/30 nap. Szerintem a patikában lényegesen olcsóbban hozzá lehet jutni ezekhez, ennek már utána se néztem. Valamelyikhez volt még ajándéknak (asszem a takarítógéphez) egy gyapjú garnitúra, ami tapintásra is megállapíthatóan semmilyen kapcsolatban nem állt birkával. És a társaság -zömmel idős emberek- el voltak ájulva, sóvárogtak, bőszen próbálgattak.</w:t>
      </w:r>
    </w:p>
    <w:p>
      <w:pPr>
        <w:pStyle w:val="Szveg"/>
        <w:rPr/>
      </w:pPr>
      <w:r>
        <w:rPr/>
        <w:t>Volt, aki nem volt ennyire türelmes</w:t>
      </w:r>
    </w:p>
    <w:p>
      <w:pPr>
        <w:pStyle w:val="Szveg"/>
        <w:rPr/>
      </w:pPr>
      <w:r>
        <w:rPr/>
        <w:t>:</w:t>
      </w:r>
    </w:p>
    <w:p>
      <w:pPr>
        <w:pStyle w:val="Szveg"/>
        <w:rPr/>
      </w:pPr>
      <w:r>
        <w:rPr/>
        <w:t>A teremben különböző kényelmi segédeszközök, úgy mint masszázsszék, lábmasszírozó berendezés, vízszűrő kancsó, ventilátor, stb. Kávé sehol. Ez előadó a szokásos lendülettel előadta, hogy ezeknek a berendezéseknek azért nincsenek semmiféle magyar engedélyük, pl.: KERMI, mert itt nagy a korrupció, és a gyógyszerlobbi nem engedi, hogy mástól is jól érezzük magunkat, mint a gyógyszerektől.Bezzeg az osztrákok, ezektől olyan vidámak. Másrészt ő nem ír semmiféle szerződést, megbeszélik, ő viszi, és mindenki úgy fizet, ahogy tud. Itt tartunk, amikor én megkérdeztem, hogy nem kávé tesztre jöttünk? Mire elmondta,az előadás végén, ami délig tart (tehát 3 órát) hogy a végén megkínálnak egy kávéval, és kapok egy főzőt is.</w:t>
      </w:r>
    </w:p>
    <w:p>
      <w:pPr>
        <w:pStyle w:val="Szveg"/>
        <w:rPr/>
      </w:pPr>
      <w:r>
        <w:rPr/>
        <w:t>Na itt álltam fel.</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16" w:tgtFrame="_blank">
        <w:r>
          <w:rPr>
            <w:rStyle w:val="InternetLink"/>
          </w:rPr>
          <w:t>http://homar.blog.hu/2013/04/29/kavetesztnek_alcazott_termekbemutato</w:t>
        </w:r>
      </w:hyperlink>
    </w:p>
    <w:p>
      <w:pPr>
        <w:pStyle w:val="Szveg"/>
        <w:rPr/>
      </w:pPr>
      <w:r>
        <w:rPr/>
      </w:r>
    </w:p>
    <w:p>
      <w:pPr>
        <w:pStyle w:val="Dtum"/>
        <w:rPr/>
      </w:pPr>
      <w:r>
        <w:rPr/>
        <w:t>(homar.blog.hu, 2013. április 29., hétfő)</w:t>
      </w:r>
    </w:p>
    <w:p>
      <w:pPr>
        <w:pStyle w:val="Szveg"/>
        <w:rPr/>
      </w:pPr>
      <w:r>
        <w:rPr/>
      </w:r>
    </w:p>
    <w:p>
      <w:pPr>
        <w:pStyle w:val="Szveg"/>
        <w:rPr/>
      </w:pPr>
      <w:r>
        <w:rPr/>
      </w:r>
    </w:p>
    <w:p>
      <w:pPr>
        <w:pStyle w:val="Szveg"/>
        <w:rPr/>
      </w:pPr>
      <w:r>
        <w:rPr/>
      </w:r>
    </w:p>
    <w:p>
      <w:pPr>
        <w:pStyle w:val="Fcm"/>
        <w:rPr/>
      </w:pPr>
      <w:r>
        <w:rPr/>
        <w:t>Háború a rezsi ellen: a kéményseprés és a szippantás árának csökkentése jön</w:t>
      </w:r>
    </w:p>
    <w:p>
      <w:pPr>
        <w:pStyle w:val="Szveg"/>
        <w:rPr/>
      </w:pPr>
      <w:r>
        <w:rPr/>
      </w:r>
    </w:p>
    <w:p>
      <w:pPr>
        <w:pStyle w:val="Szveg"/>
        <w:rPr/>
      </w:pPr>
      <w:r>
        <w:rPr/>
        <w:t>A szemétszállítás, a víz, a csatorna, valamint a PB-gáz ára után a kéményseprés és a szennyvízszippantás díjának mérséklésével folytatódik a rezsicsökkentés - közölték a rezsicsökkentésért felelős kormánypárti politikusok hétfői budapesti sajtótájékoztatójukon.</w:t>
      </w:r>
    </w:p>
    <w:p>
      <w:pPr>
        <w:pStyle w:val="Szveg"/>
        <w:rPr/>
      </w:pPr>
      <w:r>
        <w:rPr/>
        <w:t>A fideszes Németh Szilárd elmondta, a parlament hétfőn dönt a szemétszállítás, a víz és a csatorna díjának csökkentéséről, és már a Ház előtt fekszik a PB-gáz árának mérséklését rögzítő javaslat is, amely szerint június 1-jétől - a tavaly december 31-i árakhoz képest - ugyancsak tíz százalékkal lehet olcsóbb a lakossági tartályos és vezetékes PB-gáz, valamint a 11,5 kilogrammos gázpalack ára.</w:t>
      </w:r>
    </w:p>
    <w:p>
      <w:pPr>
        <w:pStyle w:val="Szveg"/>
        <w:rPr/>
      </w:pPr>
      <w:r>
        <w:rPr/>
        <w:t>Fónagy János, a Nemzeti Fejlesztési Minisztérium parlamenti államtitkára arról számolt be, hogy legkésőbb az első félév végéig csökkentik a kéményseprés és a szennyvízszippantás díját is, utóbbit hatósági árassá teszik.</w:t>
      </w:r>
    </w:p>
    <w:p>
      <w:pPr>
        <w:pStyle w:val="Szveg"/>
        <w:rPr/>
      </w:pPr>
      <w:r>
        <w:rPr/>
        <w:t>A hétfői zárószavazással kapcsolatban Németh Szilárd a javaslatban foglalt fogyasztóvédelmi előírások egyikére is felhívta a figyelmet, vagyis hogy hibás számla esetén tízezer forintos kötbért lesz köteles fizetni a szolgáltató az ügyfélnek.</w:t>
      </w:r>
    </w:p>
    <w:p>
      <w:pPr>
        <w:pStyle w:val="Szveg"/>
        <w:rPr/>
      </w:pPr>
      <w:r>
        <w:rPr/>
        <w:t>Emellett ismertetett több közelmúltbeli fogyasztóvédelmi ügyet, így például azt, hogy a szakhatóság - saját hatáskörében - két esetben összesen 600 ezer forint kötbért szabott ki a Tigázra, mert a cég nem érvényesítette a tízszázalékos rezsicsökkentést a számlán.</w:t>
      </w:r>
    </w:p>
    <w:p>
      <w:pPr>
        <w:pStyle w:val="Szveg"/>
        <w:rPr/>
      </w:pPr>
      <w:r>
        <w:rPr/>
        <w:t>Ezen felül a számlaképekkel is volt probléma - tette hozzá a fideszes képviselő, közölve, hogy ezek miatt nyolc-, illetve tízmillió forintos bírságot szabott ki a hatóság a szolgáltatókra.</w:t>
      </w:r>
    </w:p>
    <w:p>
      <w:pPr>
        <w:pStyle w:val="Szveg"/>
        <w:rPr/>
      </w:pPr>
      <w:r>
        <w:rPr/>
        <w:t>');</w:t>
      </w:r>
    </w:p>
    <w:p>
      <w:pPr>
        <w:pStyle w:val="Szveg"/>
        <w:rPr/>
      </w:pPr>
      <w:r>
        <w:rPr/>
        <w:t>Németh Szilárd végül kitért a közelmúltbeli kazincbarcikai melegvíz-szolgáltatási problémára, amellyel kapcsolatban azt mondta: az energiahivatal vizsgálata világossá tette, hogy a tízszázalékos rezsicsökkentésnek nem volt köze a melegvíz-kimaradáshoz, tehát Szitka Péter, a város szocialista polgármestere hazudott, és csak az volt a célja, hogy lejárassa a rezsicsökkentést.</w:t>
      </w:r>
    </w:p>
    <w:p>
      <w:pPr>
        <w:pStyle w:val="Szveg"/>
        <w:rPr/>
      </w:pPr>
      <w:r>
        <w:rPr/>
        <w:t>Szerző: MTI</w:t>
      </w:r>
    </w:p>
    <w:p>
      <w:pPr>
        <w:pStyle w:val="Szveg"/>
        <w:rPr/>
      </w:pPr>
      <w:r>
        <w:rPr/>
      </w:r>
    </w:p>
    <w:p>
      <w:pPr>
        <w:pStyle w:val="Szveg"/>
        <w:rPr/>
      </w:pPr>
      <w:hyperlink r:id="rId17" w:tgtFrame="_blank">
        <w:r>
          <w:rPr>
            <w:rStyle w:val="InternetLink"/>
          </w:rPr>
          <w:t>http://www.vg.hu/gazdasag/gazdasagpolitika/haboru-a-rezsi-ellen-a-kemenysepres-es-a-szippantas-aranak-csokkentese-jon-402616</w:t>
        </w:r>
      </w:hyperlink>
    </w:p>
    <w:p>
      <w:pPr>
        <w:pStyle w:val="Szveg"/>
        <w:rPr/>
      </w:pPr>
      <w:r>
        <w:rPr/>
      </w:r>
    </w:p>
    <w:p>
      <w:pPr>
        <w:pStyle w:val="Dtum"/>
        <w:rPr/>
      </w:pPr>
      <w:r>
        <w:rPr/>
        <w:t>(vg.hu, 2013. április 29., hétfő)</w:t>
      </w:r>
    </w:p>
    <w:p>
      <w:pPr>
        <w:pStyle w:val="Szveg"/>
        <w:rPr/>
      </w:pPr>
      <w:r>
        <w:rPr/>
      </w:r>
    </w:p>
    <w:p>
      <w:pPr>
        <w:pStyle w:val="Szveg"/>
        <w:rPr/>
      </w:pPr>
      <w:r>
        <w:rPr/>
      </w:r>
    </w:p>
    <w:p>
      <w:pPr>
        <w:pStyle w:val="Szveg"/>
        <w:rPr/>
      </w:pPr>
      <w:r>
        <w:rPr/>
      </w:r>
    </w:p>
    <w:p>
      <w:pPr>
        <w:pStyle w:val="Fcm"/>
        <w:rPr/>
      </w:pPr>
      <w:r>
        <w:rPr/>
        <w:t>Fogyasztóvédelmi bizottság: fontos a gyermekétkeztetés ellenőrzése</w:t>
      </w:r>
    </w:p>
    <w:p>
      <w:pPr>
        <w:pStyle w:val="Szveg"/>
        <w:rPr/>
      </w:pPr>
      <w:r>
        <w:rPr/>
      </w:r>
    </w:p>
    <w:p>
      <w:pPr>
        <w:pStyle w:val="Szveg"/>
        <w:rPr/>
      </w:pPr>
      <w:r>
        <w:rPr/>
        <w:t>A bizottság fontosnak tartja a gyermekétkeztetés ellenőrzését, a minőségi kifogások kivizsgálást, a speciális étrendet igénylők szakszerű ellátásának megoldását.</w:t>
      </w:r>
    </w:p>
    <w:p>
      <w:pPr>
        <w:pStyle w:val="Szveg"/>
        <w:rPr/>
      </w:pPr>
      <w:r>
        <w:rPr/>
        <w:t>A parlament fogyasztóvédelmi bizottsága fontosnak tartja a gyermekétkeztetés rendszeres ellenőrzését, a minőségi kifogások kivizsgálást, a speciális étrendet igénylők szakszerű ellátásának megoldását.</w:t>
      </w:r>
    </w:p>
    <w:p>
      <w:pPr>
        <w:pStyle w:val="Szveg"/>
        <w:rPr/>
      </w:pPr>
      <w:r>
        <w:rPr/>
        <w:t> </w:t>
      </w:r>
    </w:p>
    <w:p>
      <w:pPr>
        <w:pStyle w:val="Szveg"/>
        <w:rPr/>
      </w:pPr>
      <w:r>
        <w:rPr/>
        <w:t>A testület hétfői ülésén ismét megtárgyalta a gyermekétkeztetés helyzetét, jogi szabályozását fogyasztóvédelmi szempontból. A bizottság egyhangúlag elfogadott ajánlásában kimondta, hogy támogatják azokat a kezdeményezéséket, amelyek célja a gyermekek számára egészséges, korszerű és minőségi elvárásoknak minden tekintetben megfelelő közétkeztetés biztosítása.</w:t>
      </w:r>
    </w:p>
    <w:p>
      <w:pPr>
        <w:pStyle w:val="Szveg"/>
        <w:rPr/>
      </w:pPr>
      <w:r>
        <w:rPr/>
        <w:t> </w:t>
      </w:r>
    </w:p>
    <w:p>
      <w:pPr>
        <w:pStyle w:val="Szveg"/>
        <w:rPr/>
      </w:pPr>
      <w:r>
        <w:rPr/>
        <w:t>Simon Gábor szocialista képviselő, a bizottság elnöke emlékeztetett arra, hogy korábban egyszer már megtárgyalták ezt a témát, és ennek a munkának első sikereként lehet értékelni a közétkeztetési jogszabálytervezet közzétételét.</w:t>
      </w:r>
    </w:p>
    <w:p>
      <w:pPr>
        <w:pStyle w:val="Szveg"/>
        <w:rPr/>
      </w:pPr>
      <w:r>
        <w:rPr/>
        <w:t> </w:t>
      </w:r>
    </w:p>
    <w:p>
      <w:pPr>
        <w:pStyle w:val="Szveg"/>
        <w:rPr/>
      </w:pPr>
      <w:r>
        <w:rPr/>
        <w:t>A meghívottak közül az Emberi Erőforrások Minisztériumának képviselője arra hívta fel a figyelmet, hogy a közétkeztetési jogszabálytervezetet társadalmi egyeztetésre bocsátották, és várják a javaslatokat.</w:t>
      </w:r>
    </w:p>
    <w:p>
      <w:pPr>
        <w:pStyle w:val="Szveg"/>
        <w:rPr/>
      </w:pPr>
      <w:r>
        <w:rPr/>
        <w:t> </w:t>
      </w:r>
    </w:p>
    <w:p>
      <w:pPr>
        <w:pStyle w:val="Szveg"/>
        <w:rPr/>
      </w:pPr>
      <w:r>
        <w:rPr/>
        <w:t>Az ülésen a hatóságok képviselői arról számoltak be, vizsgálataik kimutatták, hogy a gyermekétkeztetésben többnyire túlságosan sósak és cukrosak az ételek. Problémát jelent, hogy a főzést követően későn jut el az étel a fogyasztókhoz.</w:t>
      </w:r>
    </w:p>
    <w:p>
      <w:pPr>
        <w:pStyle w:val="Szveg"/>
        <w:rPr/>
      </w:pPr>
      <w:r>
        <w:rPr/>
        <w:t> </w:t>
      </w:r>
    </w:p>
    <w:p>
      <w:pPr>
        <w:pStyle w:val="Szveg"/>
        <w:rPr/>
      </w:pPr>
      <w:r>
        <w:rPr/>
        <w:t>Az Alapvető Jogok Biztosának Hivatala képviselője arra hívta fel a figyelmet, hogy az ombudsmani vizsgálat szerint nem biztosított minden gyereknek a közétkeztetéshez való hozzáférés, a meghatározott normákból pedig nem mindig biztosítható a napi háromszori, köztük az egyszeri meleg étkezés.</w:t>
      </w:r>
    </w:p>
    <w:p>
      <w:pPr>
        <w:pStyle w:val="Szveg"/>
        <w:rPr/>
      </w:pPr>
      <w:r>
        <w:rPr/>
        <w:t> </w:t>
      </w:r>
    </w:p>
    <w:p>
      <w:pPr>
        <w:pStyle w:val="Szveg"/>
        <w:rPr/>
      </w:pPr>
      <w:r>
        <w:rPr/>
        <w:t>A bizottság a kormánypárti képviselők igen szavazatával általános vitára alkalmasnak találta a dohányzással összefüggő egyes törvények módosításáról szóló törvényjavaslatot.</w:t>
      </w:r>
    </w:p>
    <w:p>
      <w:pPr>
        <w:pStyle w:val="Szveg"/>
        <w:rPr/>
      </w:pPr>
      <w:r>
        <w:rPr/>
        <w:t> </w:t>
      </w:r>
    </w:p>
    <w:p>
      <w:pPr>
        <w:pStyle w:val="Szveg"/>
        <w:rPr/>
      </w:pPr>
      <w:r>
        <w:rPr/>
        <w:t>A Lázár János és Papcsák Ferenc fideszes képviselő önálló indítványához előterjesztőként csatlakozó Szalay Péter fideszes képviselő hangsúlyozta: a javaslat célja a jövedelmezőség biztosítása a kisebb településeken is, a mozgóárusítás lehetőségének megteremtése, a fiatalok dohányvásárlásának további szigorítása.</w:t>
      </w:r>
    </w:p>
    <w:p>
      <w:pPr>
        <w:pStyle w:val="Szveg"/>
        <w:rPr/>
      </w:pPr>
      <w:r>
        <w:rPr/>
        <w:t> </w:t>
      </w:r>
    </w:p>
    <w:p>
      <w:pPr>
        <w:pStyle w:val="Szveg"/>
        <w:rPr/>
      </w:pPr>
      <w:r>
        <w:rPr/>
        <w:t>A bizottság tagjai között élénk vita alakult ki az előterjesztéssel kapcsolatban.</w:t>
      </w:r>
    </w:p>
    <w:p>
      <w:pPr>
        <w:pStyle w:val="Szveg"/>
        <w:rPr/>
      </w:pPr>
      <w:r>
        <w:rPr/>
        <w:t> </w:t>
      </w:r>
    </w:p>
    <w:p>
      <w:pPr>
        <w:pStyle w:val="Szveg"/>
        <w:rPr/>
      </w:pPr>
      <w:r>
        <w:rPr/>
        <w:t>Tóth Csaba szocialista képviselő a dohány-kiskereskedelemre kiírt koncessziós pályázat eredményének érvénytelenítését, és új kiírás közzétételét javasolta.</w:t>
      </w:r>
    </w:p>
    <w:p>
      <w:pPr>
        <w:pStyle w:val="Szveg"/>
        <w:rPr/>
      </w:pPr>
      <w:r>
        <w:rPr/>
        <w:t> </w:t>
      </w:r>
    </w:p>
    <w:p>
      <w:pPr>
        <w:pStyle w:val="Szveg"/>
        <w:rPr/>
      </w:pPr>
      <w:r>
        <w:rPr/>
        <w:t>Szilágyi György jobbikos képviselő megismételte, hogy eseti vizsgálóbizottság létrehozását tartják szükségesnek a pályáztatás kapcsán, megfogalmazása szerint a Fidesz és az MSZP közös mutyija visszatükröződik a dohánybolt-koncesszióban.</w:t>
      </w:r>
    </w:p>
    <w:p>
      <w:pPr>
        <w:pStyle w:val="Szveg"/>
        <w:rPr/>
      </w:pPr>
      <w:r>
        <w:rPr/>
        <w:t> </w:t>
      </w:r>
    </w:p>
    <w:p>
      <w:pPr>
        <w:pStyle w:val="Szveg"/>
        <w:rPr/>
      </w:pPr>
      <w:r>
        <w:rPr/>
        <w:t>Zsigó Róbert fideszes képviselő, a bizottság alelnöke arra hívta fel a figyelmet, hogy szakmai kérdésként kell kezelni az ügyet. Lehet véleményt mondani és nem egyetérteni, de embereket alaptalanul megvádolni nincs joga senkinek sem "feltételezések mentén" - hangsúlyozta.</w:t>
      </w:r>
    </w:p>
    <w:p>
      <w:pPr>
        <w:pStyle w:val="Szveg"/>
        <w:rPr/>
      </w:pPr>
      <w:r>
        <w:rPr/>
        <w:t> </w:t>
      </w:r>
    </w:p>
    <w:p>
      <w:pPr>
        <w:pStyle w:val="Szveg"/>
        <w:rPr/>
      </w:pPr>
      <w:r>
        <w:rPr/>
        <w:t>hirado.hu</w:t>
      </w:r>
    </w:p>
    <w:p>
      <w:pPr>
        <w:pStyle w:val="Szveg"/>
        <w:rPr/>
      </w:pPr>
      <w:r>
        <w:rPr/>
      </w:r>
    </w:p>
    <w:p>
      <w:pPr>
        <w:pStyle w:val="Szveg"/>
        <w:rPr/>
      </w:pPr>
      <w:hyperlink r:id="rId18" w:tgtFrame="_blank">
        <w:r>
          <w:rPr>
            <w:rStyle w:val="InternetLink"/>
          </w:rPr>
          <w:t>http://gyorplusz.hu/article/fogyasztovedelmi_bizottsag_fontos_a_gyermeketkeztetes_ellenorzese.html?rss</w:t>
        </w:r>
      </w:hyperlink>
    </w:p>
    <w:p>
      <w:pPr>
        <w:pStyle w:val="Szveg"/>
        <w:rPr/>
      </w:pPr>
      <w:r>
        <w:rPr/>
      </w:r>
    </w:p>
    <w:p>
      <w:pPr>
        <w:pStyle w:val="Dtum"/>
        <w:rPr/>
      </w:pPr>
      <w:r>
        <w:rPr/>
        <w:t>(gyorplusz.hu, 2013. április 29., hétfő)</w:t>
      </w:r>
    </w:p>
    <w:p>
      <w:pPr>
        <w:pStyle w:val="Szveg"/>
        <w:rPr/>
      </w:pPr>
      <w:r>
        <w:rPr/>
      </w:r>
    </w:p>
    <w:p>
      <w:pPr>
        <w:pStyle w:val="Szveg"/>
        <w:rPr/>
      </w:pPr>
      <w:r>
        <w:rPr/>
      </w:r>
    </w:p>
    <w:p>
      <w:pPr>
        <w:pStyle w:val="Szveg"/>
        <w:rPr/>
      </w:pPr>
      <w:r>
        <w:rPr/>
      </w:r>
    </w:p>
    <w:p>
      <w:pPr>
        <w:pStyle w:val="Fcm"/>
        <w:rPr/>
      </w:pPr>
      <w:r>
        <w:rPr/>
        <w:t>Törvényben rögzítették a rezsicsökkentést - Júliustól tíz százalékkal csökken a víz- és szemétszállítás díja</w:t>
      </w:r>
    </w:p>
    <w:p>
      <w:pPr>
        <w:pStyle w:val="Szveg"/>
        <w:rPr/>
      </w:pPr>
      <w:r>
        <w:rPr/>
      </w:r>
    </w:p>
    <w:p>
      <w:pPr>
        <w:pStyle w:val="Szveg"/>
        <w:rPr/>
      </w:pPr>
      <w:r>
        <w:rPr/>
        <w:t>Törvényben rögzítette a parlament a rezsicsökkentést: a hétfőn elfogadott jogszabály a földgáz, az áram és a távhő árának január 1-jén már megvalósult csökkentése mellett előírja a víz- és a szemétszállítási díjak tízszázalékos csökkentését is július 1-jével.</w:t>
      </w:r>
    </w:p>
    <w:p>
      <w:pPr>
        <w:pStyle w:val="Szveg"/>
        <w:rPr/>
      </w:pPr>
      <w:r>
        <w:rPr/>
        <w:t>A fideszes Németh Szilárd és Ékes József javaslatra elfogadott törvény alapján a díjcsökkentést kötelező feltüntetni a számlán. Ha ez elmarad - és a fogyasztóvédelmi hatóság megállapítja a szerződésszegést -, a szolgáltatónak tízezer forint kötbért kell fizetnie a fogyasztónak.</w:t>
      </w:r>
    </w:p>
    <w:p>
      <w:pPr>
        <w:pStyle w:val="Szveg"/>
        <w:rPr/>
      </w:pPr>
      <w:r>
        <w:rPr/>
        <w:t>A jogszabály értelmében a víz- és csatornadíjak a januári összeghez képest csökkennek tíz százalékkal, míg a szemétszállításért - 2014. december 31-éig - a tavaly áprilisi ár legfeljebb 4,2 százalékkal megemelt összegének 90 százalékát kérhetik el a szolgáltatók.</w:t>
      </w:r>
    </w:p>
    <w:p>
      <w:pPr>
        <w:pStyle w:val="Szveg"/>
        <w:rPr/>
      </w:pPr>
      <w:r>
        <w:rPr/>
        <w:t>A törvény felhatalmazást ad a kormánynak arra, hogy rendeletben állapítsa meg az ügyfélszolgálatok elhelyezésére és működtetésére vonatkozó részletes szabályokat, a szakminisztereknek pedig arra, hogy meghatározzák azt a számlaképet, amelyet a víziközmű-szolgáltatók használhatnak.</w:t>
      </w:r>
    </w:p>
    <w:p>
      <w:pPr>
        <w:pStyle w:val="Szveg"/>
        <w:rPr/>
      </w:pPr>
      <w:r>
        <w:rPr/>
        <w:t>A szabályozás alapján helyesbíteni kell azokat a törvény hatálybalépése előtt kibocsátott, az idei évre vonatkozó gáz-, áram- és távhőszámlákat, amelyek nem felelnek meg a most rögzített rendelkezéseknek. A földgázellátásról és a villamos energiáról szóló törvények módosításával azt is szabályozták, hogy a mérőórák évenkénti leolvasása között nem telhet el 365 napnál több.</w:t>
      </w:r>
    </w:p>
    <w:p>
      <w:pPr>
        <w:pStyle w:val="Szveg"/>
        <w:rPr/>
      </w:pPr>
      <w:r>
        <w:rPr/>
        <w:t>A törvény - amelyet az összes frakció támogatott szavazatával, miközben a független képviselők többsége nemmel voksolt rá - a kihirdetését követő napon lép hatályba.</w:t>
      </w:r>
    </w:p>
    <w:p>
      <w:pPr>
        <w:pStyle w:val="Szveg"/>
        <w:rPr/>
      </w:pPr>
      <w:r>
        <w:rPr/>
        <w:t>A javaslat indoklása szerint a családok jövedelmük legkevesebb húsz százalékát fordítják rezsire, az elmúlt hónapokban ugyanakkor több száz panasz érkezett arról, hogy a szolgáltatók nem érvényesítették az előírt rezsicsökkentést.</w:t>
      </w:r>
    </w:p>
    <w:p>
      <w:pPr>
        <w:pStyle w:val="Szveg"/>
        <w:rPr/>
      </w:pPr>
      <w:r>
        <w:rPr/>
        <w:t>A kéményseprés és a szippantás árának csökkentése a következő</w:t>
      </w:r>
    </w:p>
    <w:p>
      <w:pPr>
        <w:pStyle w:val="Szveg"/>
        <w:rPr/>
      </w:pPr>
      <w:r>
        <w:rPr/>
        <w:t>PB-gáz ára után a kéményseprés és a szennyvízszippantás díjának mérséklésével folytatódik a rezsicsökkentés - közölték a rezsicsökkentésért felelős kormánypárti politikusok hétfői budapesti sajtótájékoztatójukon.</w:t>
      </w:r>
    </w:p>
    <w:p>
      <w:pPr>
        <w:pStyle w:val="Szveg"/>
        <w:rPr/>
      </w:pPr>
      <w:r>
        <w:rPr/>
        <w:t>A fideszes Németh Szilárd elmondta, már a Ház előtt fekszik a PB-gáz árának mérséklését rögzítő javaslat, amely szerint június 1-jétől - a tavaly december 31-i árakhoz képest - ugyancsak tíz százalékkal lehet olcsóbb a lakossági tartályos és vezetékes PB-gáz, valamint a 11,5 kilogrammos gázpalack ára.</w:t>
      </w:r>
    </w:p>
    <w:p>
      <w:pPr>
        <w:pStyle w:val="Szveg"/>
        <w:rPr/>
      </w:pPr>
      <w:r>
        <w:rPr/>
        <w:t>Fónagy János, a Nemzeti Fejlesztési Minisztérium parlamenti államtitkára arról számolt be, hogy legkésőbb az első félév végéig csökkentik a kéményseprés és a szennyvízszippantás díját is, utóbbit hatósági árassá teszik.</w:t>
      </w:r>
    </w:p>
    <w:p>
      <w:pPr>
        <w:pStyle w:val="Szveg"/>
        <w:rPr/>
      </w:pPr>
      <w:r>
        <w:rPr/>
        <w:t>Németh Szilárdismertetett több közelmúltbeli fogyasztóvédelmi ügyet, így például azt, hogy a szakhatóság - saját hatáskörében - két esetben összesen 600 ezer forint kötbért szabott ki a Tigázra, mert a cég nem érvényesítette a tízszázalékos rezsicsökkentést a számlán.</w:t>
      </w:r>
    </w:p>
    <w:p>
      <w:pPr>
        <w:pStyle w:val="Szveg"/>
        <w:rPr/>
      </w:pPr>
      <w:r>
        <w:rPr/>
        <w:t>Ezen felül a számlaképekkel is volt probléma - tette hozzá a fideszes képviselő, közölve, hogy ezek miatt nyolc-, illetve tízmillió forintos bírságot szabott ki a hatóság a szolgáltatókra.</w:t>
      </w:r>
    </w:p>
    <w:p>
      <w:pPr>
        <w:pStyle w:val="Szveg"/>
        <w:rPr/>
      </w:pPr>
      <w:r>
        <w:rPr/>
        <w:t>Németh Szilárd végül kitért a közelmúltbeli kazincbarcikai melegvíz-szolgáltatási problémára, amellyel kapcsolatban azt mondta: az energiahivatal vizsgálata világossá tette, hogy a tízszázalékos rezsicsökkentésnek nem volt köze a melegvíz-kimaradáshoz.</w:t>
      </w:r>
    </w:p>
    <w:p>
      <w:pPr>
        <w:pStyle w:val="Szveg"/>
        <w:rPr/>
      </w:pPr>
      <w:r>
        <w:rPr/>
      </w:r>
    </w:p>
    <w:p>
      <w:pPr>
        <w:pStyle w:val="Szveg"/>
        <w:rPr/>
      </w:pPr>
      <w:hyperlink r:id="rId19">
        <w:r>
          <w:rPr>
            <w:rStyle w:val="InternetLink"/>
          </w:rPr>
          <w:t>http://www.jogiforum.hu/hirek/29533</w:t>
        </w:r>
      </w:hyperlink>
    </w:p>
    <w:p>
      <w:pPr>
        <w:pStyle w:val="Szveg"/>
        <w:rPr/>
      </w:pPr>
      <w:r>
        <w:rPr/>
      </w:r>
    </w:p>
    <w:p>
      <w:pPr>
        <w:pStyle w:val="Dtum"/>
        <w:rPr/>
      </w:pPr>
      <w:r>
        <w:rPr/>
        <w:t>(jogiforum.hu, 2013. április 30., kedd)</w:t>
      </w:r>
    </w:p>
    <w:p>
      <w:pPr>
        <w:pStyle w:val="Szveg"/>
        <w:rPr/>
      </w:pPr>
      <w:r>
        <w:rPr/>
      </w:r>
    </w:p>
    <w:p>
      <w:pPr>
        <w:pStyle w:val="Szveg"/>
        <w:rPr/>
      </w:pPr>
      <w:r>
        <w:rPr/>
      </w:r>
    </w:p>
    <w:p>
      <w:pPr>
        <w:pStyle w:val="Szveg"/>
        <w:rPr/>
      </w:pPr>
      <w:r>
        <w:rPr/>
      </w:r>
    </w:p>
    <w:p>
      <w:pPr>
        <w:pStyle w:val="Fcm"/>
        <w:rPr/>
      </w:pPr>
      <w:r>
        <w:rPr/>
        <w:t>Brutális mennyiségű zöldséget foglaltak le egy éjszakai razzián</w:t>
      </w:r>
    </w:p>
    <w:p>
      <w:pPr>
        <w:pStyle w:val="Szveg"/>
        <w:rPr/>
      </w:pPr>
      <w:r>
        <w:rPr/>
      </w:r>
    </w:p>
    <w:p>
      <w:pPr>
        <w:pStyle w:val="Szveg"/>
        <w:ind w:left="0" w:right="0" w:hanging="0"/>
        <w:rPr/>
      </w:pPr>
      <w:r>
        <w:rPr/>
        <w:t>17,2 tonna áru forgalmazását megtiltották Miskolcon a fogyasztóvédők nyomonkövetési és jelölési hibák miatt, illetve azért, mert fogyasztásra alkalmatlannak találták a zöldéseket.</w:t>
      </w:r>
    </w:p>
    <w:p>
      <w:pPr>
        <w:pStyle w:val="Szveg"/>
        <w:rPr/>
      </w:pPr>
      <w:r>
        <w:rPr/>
        <w:t>A Nemzeti Élelmiszerlánc-biztonsági Hivatal (Nébih) ellenőrei 17,2 tonna zöldséget foglaltak le egy éjszakai razzián a miskolci nagybani zöldségpiacon - közölte a hivatal kedden.</w:t>
      </w:r>
    </w:p>
    <w:p>
      <w:pPr>
        <w:pStyle w:val="Szveg"/>
        <w:rPr/>
      </w:pPr>
      <w:r>
        <w:rPr/>
        <w:t>Az eljárás során mintegy száz tonna import, valamint belföldi zöldség- és gyümölcsterméket vizsgáltak a szakemberek. Intézkedni 17,2 tonna áruval kapcsolatban kellett: a termékek forgalmazását megtiltották és nyomon-követési-, jelölési hibák, valamint fogyasztásra alkalmatlanság miatt azonnali megsemmisítésre utalták. A tételek között több tonna burgonya, káposzta és hagyma volt.</w:t>
      </w:r>
    </w:p>
    <w:p>
      <w:pPr>
        <w:pStyle w:val="Szveg"/>
        <w:rPr/>
      </w:pPr>
      <w:r>
        <w:rPr/>
        <w:t>A bírság összege várhatóan milliós nagyságrendű lesz.</w:t>
      </w:r>
    </w:p>
    <w:p>
      <w:pPr>
        <w:pStyle w:val="Szveg"/>
        <w:rPr/>
      </w:pPr>
      <w:r>
        <w:rPr/>
        <w:t>A közlemény szerint az akció az ország egész területén folytatódó zöldség-gyümölcs-forgalmazási ellenőrzéssorozat része volt.</w:t>
      </w:r>
    </w:p>
    <w:p>
      <w:pPr>
        <w:pStyle w:val="Szveg"/>
        <w:rPr/>
      </w:pPr>
      <w:r>
        <w:rPr/>
      </w:r>
    </w:p>
    <w:p>
      <w:pPr>
        <w:pStyle w:val="Szveg"/>
        <w:rPr/>
      </w:pPr>
      <w:r>
        <w:fldChar w:fldCharType="begin"/>
      </w:r>
      <w:r>
        <w:rPr>
          <w:rStyle w:val="InternetLink"/>
        </w:rPr>
        <w:instrText xml:space="preserve"> HYPERLINK "http://hvg.hu/gazdasag/20130430_Brutalis_mennyisegu_zoldseget_foglaltak_l" \l "rss"</w:instrText>
      </w:r>
      <w:r>
        <w:rPr>
          <w:rStyle w:val="InternetLink"/>
        </w:rPr>
        <w:fldChar w:fldCharType="separate"/>
      </w:r>
      <w:r>
        <w:rPr>
          <w:rStyle w:val="InternetLink"/>
        </w:rPr>
        <w:t>http://hvg.hu/gazdasag/20130430_Brutalis_mennyisegu_zoldseget_foglaltak_l#rss</w:t>
      </w:r>
      <w:r>
        <w:rPr>
          <w:rStyle w:val="InternetLink"/>
        </w:rPr>
        <w:fldChar w:fldCharType="end"/>
      </w:r>
    </w:p>
    <w:p>
      <w:pPr>
        <w:pStyle w:val="Szveg"/>
        <w:rPr/>
      </w:pPr>
      <w:r>
        <w:rPr/>
      </w:r>
    </w:p>
    <w:p>
      <w:pPr>
        <w:pStyle w:val="Dtum"/>
        <w:rPr/>
      </w:pPr>
      <w:r>
        <w:rPr/>
        <w:t>(HVG.hu, 2013. április 30., kedd)</w:t>
      </w:r>
    </w:p>
    <w:p>
      <w:pPr>
        <w:pStyle w:val="Szveg"/>
        <w:rPr/>
      </w:pPr>
      <w:r>
        <w:rPr/>
      </w:r>
    </w:p>
    <w:p>
      <w:pPr>
        <w:pStyle w:val="Szveg"/>
        <w:rPr/>
      </w:pPr>
      <w:r>
        <w:rPr/>
      </w:r>
    </w:p>
    <w:p>
      <w:pPr>
        <w:pStyle w:val="Szveg"/>
        <w:rPr/>
      </w:pPr>
      <w:r>
        <w:rPr/>
      </w:r>
    </w:p>
    <w:p>
      <w:pPr>
        <w:pStyle w:val="Fcm"/>
        <w:rPr/>
      </w:pPr>
      <w:r>
        <w:rPr/>
        <w:t>Számlagondok a Tigáznál</w:t>
      </w:r>
    </w:p>
    <w:p>
      <w:pPr>
        <w:pStyle w:val="Szveg"/>
        <w:rPr/>
      </w:pPr>
      <w:r>
        <w:rPr/>
      </w:r>
    </w:p>
    <w:p>
      <w:pPr>
        <w:pStyle w:val="Szveg"/>
        <w:rPr/>
      </w:pPr>
      <w:r>
        <w:rPr/>
        <w:t>A Tigáz januárban többször is tavalyi, tehát az előírásnál 10 százalékkal magasabb áron számlázta a gázt – tolmácsolta tegnapi tájékoztatóján a Nemzeti Fogyasztóvédelmi Hatóság (NFH) eddig nem ismert megállapítását Németh Szilárd csepeli polgármester, fideszes rezsibiztos. Két esetben 400 ezer, illetve 200 ezer forintos bírság?zetésre kötelezték a gázszolgáltatót – tette hozzá. Az NFH-hoz érkezett bejelentések tanúsága szerint a Tigáz egyes esetekben, amikor januárra esett az éves leolvasás és elszámolószámla kiállítása, a januári fogyasztásra is tavalyi tarifát számolt fel – nyilatkozta az üggyel kapcsolatos megkeresésünkre Fülöp Zsuzsanna, az NFH szóvivője. A hatóság szerint nem egyedi esetekről lehet szó, tehát a vizsgálatot folytatják.</w:t>
      </w:r>
    </w:p>
    <w:p>
      <w:pPr>
        <w:pStyle w:val="Szveg"/>
        <w:rPr/>
      </w:pPr>
      <w:r>
        <w:rPr/>
        <w:t>A Tigáznál lapunkkal közölték: ama ügyekben, amelyekre a képviselő gondolhatott, nem a 10 százalékos csökkentés be nem tartása miatt kaptak bírságot. A Tigáz január 1-je óta a 10 százalékkal csökkentett tarifákat alkalmazza – szögezik le. Annyit közöltek, hogy a probléma "a leolvasás időpontjával volt összefüggésben". A hatósági álláspontot ugyanakkor vitatják, fellebbeznek, így az nem jogerős.</w:t>
      </w:r>
    </w:p>
    <w:p>
      <w:pPr>
        <w:pStyle w:val="Szveg"/>
        <w:rPr/>
      </w:pPr>
      <w:r>
        <w:rPr/>
        <w:t>Németh Szilárd szerint míg tavaly egész évben 4131 bejelentés érkezett az NFH-hoz az energiaszolgáltatások kapcsán, idén csak mostanáig ez a szám már 5703. Míg tavaly összesen 159 millió forint bírságot szabtak ki, addig idén ez az összeg 79 millió forint. Megkeresésünkre Fülöp Zsuzsanna arról tájékoztatott, hogy ez a számsor nem a szűken vett rezsiügyekre, hanem a közüzemi szolgáltatókkal kapcsolatos összes panaszra vonatkozik. A bírságösszegek megfelelnek a valóságnak, ám feltételezte, hogy 2011-es adat hangozhatott el 2013-asként; az idei ügyszámot az NFH szóvivője 2-3 ezer közé tette. A rezsivel kapcsolatban – amint azt az NFH korábban is jelezte lapunknak – eddig idén körülbelül hétszáz bejelentés érkezett hozzájuk. Ezek 95 százaléka "tájékoztatással rendezhető volt".</w:t>
      </w:r>
    </w:p>
    <w:p>
      <w:pPr>
        <w:pStyle w:val="Szveg"/>
        <w:rPr/>
      </w:pPr>
      <w:r>
        <w:rPr/>
        <w:t>Németh Szilárd elmondása szerint egyes szolgáltatók számláinak formája nem felel meg a február 19-én hatályba lépettnek, ami miatt 8-10 milliós bírsággal sújtották a társaságokat. Noha cégneveket nem említett, korábban az Elmű és a GDF Suez számlaképét panaszolta fel. Fülöp Zsuzsanna ezt annyival egészítette ki, hogy két társaságot sújtottak 8, illetve 10 millió forintos bírsággal, és a döntések sem jogerősek. Megerősítette, további 9 szolgáltatónál folytatódnak a vizsgálatok. Lapunk korábbi felmérése alapján az E.ON kivételével egyik energiatársaság számlaképe sem felel meg az előírásoknak, amit az átállásra biztosított rövid idővel maguk is elismernek.</w:t>
      </w:r>
    </w:p>
    <w:p>
      <w:pPr>
        <w:pStyle w:val="Szveg"/>
        <w:rPr/>
      </w:pPr>
      <w:r>
        <w:rPr/>
        <w:t>Németh Szilárd emlékeztetett arra a parlament által tegnap elfogadott jogszabályra, amely egyrészt törvénybe foglalja a januári 10 százalékos lakossági áram-, gáz- és távhőárcsökkentést, másrészt ugyanezt teszi kötelezővé július 1-jétől a lakossági víz-, csatorna- és szemétdíjak tekintetében is. További javaslata június 1-jétől a PB árának 10 százalékos mérséklését is előírja. Fónagy János, a nemzeti fejlesztési tárca parlamenti államtitkára – a kormány rezsifelelőse – a tájékoztatón hozzátette: a kabinet dolgozik annak megoldásán is, hogy július 1-jéig a szippantás és a kéményseprés díja is csökkenhessen legalább 10 százalékkal.</w:t>
      </w:r>
    </w:p>
    <w:p>
      <w:pPr>
        <w:pStyle w:val="Szveg"/>
        <w:rPr/>
      </w:pPr>
      <w:r>
        <w:rPr/>
      </w:r>
    </w:p>
    <w:p>
      <w:pPr>
        <w:pStyle w:val="Szveg"/>
        <w:rPr/>
      </w:pPr>
      <w:hyperlink r:id="rId20">
        <w:r>
          <w:rPr>
            <w:rStyle w:val="InternetLink"/>
          </w:rPr>
          <w:t>http://nol.hu.feedsportal.com/c/33248/f/557941/s/2b57c2f9/l/0Lnol0Bhu0Clap0Cgazdasag0C20A130A430A0Eszamlagondok0Ia0Itigaznal/story01.htm</w:t>
        </w:r>
      </w:hyperlink>
    </w:p>
    <w:p>
      <w:pPr>
        <w:pStyle w:val="Szveg"/>
        <w:rPr/>
      </w:pPr>
      <w:r>
        <w:rPr/>
      </w:r>
    </w:p>
    <w:p>
      <w:pPr>
        <w:pStyle w:val="Dtum"/>
        <w:rPr/>
      </w:pPr>
      <w:r>
        <w:rPr/>
        <w:t>(nol.hu, 2013. április 30., kedd)</w:t>
      </w:r>
    </w:p>
    <w:p>
      <w:pPr>
        <w:pStyle w:val="Szveg"/>
        <w:rPr/>
      </w:pPr>
      <w:r>
        <w:rPr/>
      </w:r>
    </w:p>
    <w:p>
      <w:pPr>
        <w:pStyle w:val="Szveg"/>
        <w:rPr/>
      </w:pPr>
      <w:r>
        <w:rPr/>
      </w:r>
    </w:p>
    <w:p>
      <w:pPr>
        <w:pStyle w:val="Szveg"/>
        <w:rPr/>
      </w:pPr>
      <w:r>
        <w:rPr/>
      </w:r>
    </w:p>
    <w:p>
      <w:pPr>
        <w:pStyle w:val="Fcm"/>
        <w:rPr/>
      </w:pPr>
      <w:r>
        <w:rPr/>
        <w:t>Áramütés, edzés közben?</w:t>
      </w:r>
    </w:p>
    <w:p>
      <w:pPr>
        <w:pStyle w:val="Szveg"/>
        <w:rPr/>
      </w:pPr>
      <w:r>
        <w:rPr/>
      </w:r>
    </w:p>
    <w:p>
      <w:pPr>
        <w:pStyle w:val="Szveg"/>
        <w:rPr/>
      </w:pPr>
      <w:r>
        <w:rPr/>
        <w:t>Sz. Zsuzsanna, aki azt állítja, egy E-fit gép tette tönkre az életét, lassan egy éve keresi az igazát.</w:t>
      </w:r>
    </w:p>
    <w:p>
      <w:pPr>
        <w:pStyle w:val="Szveg"/>
        <w:rPr/>
      </w:pPr>
      <w:r>
        <w:rPr/>
        <w:t>Az eset még tavaly júniusban történt. Sz. Zsuzsanna egy budapesti sportcentrumban próbálta ki az újdonságnak számító E-fit gépet, ami megerőltetés nélkül ígér csodás alakot néhány húszperces edzésért cserébe. Már a hatodik alkalommal járt az edzőteremben, amikor a baleset megtörtént.</w:t>
      </w:r>
    </w:p>
    <w:p>
      <w:pPr>
        <w:pStyle w:val="Szveg"/>
        <w:rPr/>
      </w:pPr>
      <w:r>
        <w:rPr/>
        <w:t>Zsuzsanna lapunknak elmondta: az edzés közben áramütést érzett. A kapaszkodót fogva kifordult mindkét csuklója, megmerevedtek az izmai, valószínűleg ekkor ugrott ki mindkét válla.</w:t>
      </w:r>
    </w:p>
    <w:p>
      <w:pPr>
        <w:pStyle w:val="Szveg"/>
        <w:rPr/>
      </w:pPr>
      <w:r>
        <w:rPr/>
        <w:t>"A baleset után egy napot kórházban töltöttem, majd szóban megegyeztünk abban, hogy én nem teszek feljelentést, ellenben a teremtulajdonos és a gép gyártója megtérítik minden, a balesettel felmerülő káromat – táppénz miatt elmaradt munkabér, orvos- és gyógyszerköltségek –, illetve a cég ígéretet tett arra, hogy bejuttat a Sportkórházba különböző vizsgálatokra, CT, MRI, ultrahang stb."</w:t>
      </w:r>
    </w:p>
    <w:p>
      <w:pPr>
        <w:pStyle w:val="Szveg"/>
        <w:rPr/>
      </w:pPr>
      <w:r>
        <w:rPr/>
        <w:t>Fotók: Hír24</w:t>
      </w:r>
    </w:p>
    <w:p>
      <w:pPr>
        <w:pStyle w:val="Szveg"/>
        <w:rPr/>
      </w:pPr>
      <w:r>
        <w:rPr/>
        <w:t>Egészségkárosodás</w:t>
      </w:r>
    </w:p>
    <w:p>
      <w:pPr>
        <w:pStyle w:val="Szveg"/>
        <w:rPr/>
      </w:pPr>
      <w:r>
        <w:rPr/>
        <w:t>Zsuzsanna azt állítja, maradandó egészségkárosodást szenvedett, amit orvosi leletekkel is alá tud támasztani. Az ingyenes kivizsgálás lehetőségét, úgy véli, csak azért kapta, mert a szóban forgó kórház ergometriai laborjában épp élettani hatásvizsgálatokat végeztek.</w:t>
      </w:r>
    </w:p>
    <w:p>
      <w:pPr>
        <w:pStyle w:val="Szveg"/>
        <w:rPr/>
      </w:pPr>
      <w:r>
        <w:rPr/>
        <w:t>Az ígért vizsgálatok azonban mégsem készültek el, mert Zsuzsanna szerint az orvosok nem találták azt szükségesnek. A nő revizorként dolgozik. A baleset óta állandó fájdalmakkal küszködik, gyógyfürdőbe jár, szteroidos injekciókat kap és vállspecialista kezeli. A gép gyártója háromhavi költségét, 200 ezer forintot térített meg Zsuzsannának. Tovább nem volt hajlandó fizetni, mert szerinte már meg kellett volna gyógyulnia. A dolog odáig fajult, hogy már a felelősségüket sem ismerik el.  Azóta nyolc hónap telt el, és az anyagi kár meghaladja a 800 ezer forintot, mivel magánorvos kezeli, a közegészségügyben jellemző több hónapos várakozási idő miatt.</w:t>
      </w:r>
    </w:p>
    <w:p>
      <w:pPr>
        <w:pStyle w:val="Szveg"/>
        <w:rPr/>
      </w:pPr>
      <w:r>
        <w:rPr/>
        <w:t>"Arra sem vagyok képes, hogy a heti öt napot ledolgozzam, pedig csak 32 éves vagyok. A hét hónapos táppénz után ráadásul a fizetésemet is lecsökkentették. Az orvosom azt mondta, hogy később még rosszabb lehet. Úgy jellemezte a vállamat, hogy olyan, mint amikor a pingponglabda benyomódik, így a jövőben előfordulhat, hogy mindkét felkarcsontfejbe protézist kell majd beültetni."</w:t>
      </w:r>
    </w:p>
    <w:p>
      <w:pPr>
        <w:pStyle w:val="Szveg"/>
        <w:rPr/>
      </w:pPr>
      <w:r>
        <w:rPr/>
        <w:t>Sz. Zsuzsanna még októberben feljelentést tett a rendőrségen a szóbeli megegyezés megszegése miatt, ahol jelezte polgárjogi igényét is (vagyoni és nem vagyoni kártérítés). A nyomozás jelenleg is zajlik.</w:t>
      </w:r>
    </w:p>
    <w:p>
      <w:pPr>
        <w:pStyle w:val="Szveg"/>
        <w:rPr/>
      </w:pPr>
      <w:r>
        <w:rPr/>
        <w:t>Fogyasztóvédelem</w:t>
      </w:r>
    </w:p>
    <w:p>
      <w:pPr>
        <w:pStyle w:val="Szveg"/>
        <w:rPr/>
      </w:pPr>
      <w:r>
        <w:rPr/>
        <w:t>Annak érdekében, hogy kiderüljön, mi okozta az áramütést, az érintett a fogyasztóvédelmet is megkérte az E-fit gép bevizsgálására.</w:t>
      </w:r>
    </w:p>
    <w:p>
      <w:pPr>
        <w:pStyle w:val="Szveg"/>
        <w:rPr/>
      </w:pPr>
      <w:r>
        <w:rPr/>
        <w:t>Budapest Főváros Kormányhivatalának Fogyasztóvédelmi Felügyelősége kérdésünkre megerősítette, hogy érkezett hozzájuk bejelentés az adott termékkel kapcsolatban. Fülöp Zsuzsanna, a Nemzeti Fogyasztóvédelmi Hatóság szóvivője elmondta: amíg nem zárul le a vizsgálat, nem tudnak a termékről nyilatkozni. Az azonban kiderült, hogy eddig csak ez az egy bejelentés érkezett hozzájuk az E-fit gépekkel kapcsolatban.</w:t>
      </w:r>
    </w:p>
    <w:p>
      <w:pPr>
        <w:pStyle w:val="Szveg"/>
        <w:rPr/>
      </w:pPr>
      <w:r>
        <w:rPr/>
        <w:t>A hatóság bekérte a gyártó cégtől a szükséges dokumentumokat, vizsgálják a termék biztonságosságát. Ha kiderül, hogy a gép veszélyezteti az egészséget, akkor akár be is tilthatják annak forgalmazását.</w:t>
      </w:r>
    </w:p>
    <w:p>
      <w:pPr>
        <w:pStyle w:val="Szveg"/>
        <w:rPr/>
      </w:pPr>
      <w:r>
        <w:rPr/>
        <w:t>Megszólal a gyártó cég</w:t>
      </w:r>
    </w:p>
    <w:p>
      <w:pPr>
        <w:pStyle w:val="Szveg"/>
        <w:rPr/>
      </w:pPr>
      <w:r>
        <w:rPr/>
        <w:t>Papp János, az E-fit gépet gyártó cég ügyvezető igazgatója lapunknak elmondta, tudnak az esetről. Két hete járt náluk a fogyasztóvédelem és mindent rendben talált. Tudomása szerint Sz. Zsuzsanna nemcsak a fogyasztóvédelemnél, hanem más szerveknél is eljárt vélt sérelmének orvoslása érdekében. "Megalapozatlan eljárása sajnálatos módon már olyan mértéket öltött, amely zaklatásnak is minősíthető."</w:t>
      </w:r>
    </w:p>
    <w:p>
      <w:pPr>
        <w:pStyle w:val="Szveg"/>
        <w:rPr/>
      </w:pPr>
      <w:r>
        <w:rPr/>
        <w:t>Az ügyvezető úgy véli, a sérülést izomgörcs okozhatta. Közel félmillió edzés alatt eddig senkinél nem okoztak balesetet vagy bármilyen egészségügyi problémát a cég által gyártott gépek. A készülék 12 voltról (akkumulátorról vagy adapterről) üzemel, minimális áramerősséggel, ami törpefeszültség, és áramütést nem tud okozni. Nincs arról tudomása, hogy ezek vagy hasonló típusú gépek bármilyen egészségügyi problémát okoztak volna.</w:t>
      </w:r>
    </w:p>
    <w:p>
      <w:pPr>
        <w:pStyle w:val="Szveg"/>
        <w:rPr/>
      </w:pPr>
      <w:r>
        <w:rPr/>
        <w:t>"Gondoljon bele, a telefonja sem okoz áramütést, amikor töltőn van, pedig az is adapterről működik."</w:t>
      </w:r>
    </w:p>
    <w:p>
      <w:pPr>
        <w:pStyle w:val="Szveg"/>
        <w:rPr/>
      </w:pPr>
      <w:r>
        <w:rPr/>
        <w:t>Az említett gép azóta is változatlan állapotban, azonos helyszínen üzemel. Az ügyvezető elmondása szerint a rendőrség sem talált semmi arra utaló jelet, hogy a gép okozta a balesetet. Azt feltételezi, Sz. Zsuzsanna valószínűleg lelki gondokkal küzd, és csak a pénz motiválja. Mellesleg motorral távozott az említett edzés után a helyszínről, ami kizárja, hogy azok a fizikai tünetek, amelyekre hivatkozik, ott és akkor jelentkezhettek volna.</w:t>
      </w:r>
    </w:p>
    <w:p>
      <w:pPr>
        <w:pStyle w:val="Szveg"/>
        <w:rPr/>
      </w:pPr>
      <w:r>
        <w:rPr/>
        <w:t>Azzal kapcsolatosan, valóban volt-e szóbeli megállapodás a "kártérítés" miatt, Papp János azt nyilatkozta, hogy kárt csak jogellenes magatartással lehet okozni. A jogellenes magatartásnak ok-okozati összefüggésben kell állni a bekövetkezett eredménnyel. Sem az ő cége mint gyártó, sem – meggyőződése szerint – az üzemeltető cég nem követett el jogellenes magatartást, így a kártérítési felelősség fel sem merülhet. A gyártó cég rendelkezik a szükséges tanúsítványokkal, valamint részletes, a gép eredményességét és biztonságosságát igazoló hatástanulmányokkal.</w:t>
      </w:r>
    </w:p>
    <w:p>
      <w:pPr>
        <w:pStyle w:val="Szveg"/>
        <w:rPr/>
      </w:pPr>
      <w:r>
        <w:rPr/>
      </w:r>
    </w:p>
    <w:p>
      <w:pPr>
        <w:pStyle w:val="Szveg"/>
        <w:rPr/>
      </w:pPr>
      <w:hyperlink r:id="rId21">
        <w:r>
          <w:rPr>
            <w:rStyle w:val="InternetLink"/>
          </w:rPr>
          <w:t>http://www.hir24.hu/elet-stilus/2013/04/30/aramutes-edzes-kozben/~~Fokusz</w:t>
        </w:r>
      </w:hyperlink>
    </w:p>
    <w:p>
      <w:pPr>
        <w:pStyle w:val="Szveg"/>
        <w:rPr/>
      </w:pPr>
      <w:r>
        <w:rPr/>
      </w:r>
    </w:p>
    <w:p>
      <w:pPr>
        <w:pStyle w:val="Dtum"/>
        <w:rPr/>
      </w:pPr>
      <w:r>
        <w:rPr/>
        <w:t>(hir24.hu, 2013. április 30., kedd)</w:t>
      </w:r>
    </w:p>
    <w:p>
      <w:pPr>
        <w:pStyle w:val="Szveg"/>
        <w:rPr/>
      </w:pPr>
      <w:r>
        <w:rPr/>
      </w:r>
    </w:p>
    <w:p>
      <w:pPr>
        <w:pStyle w:val="Szveg"/>
        <w:rPr/>
      </w:pPr>
      <w:r>
        <w:rPr/>
      </w:r>
    </w:p>
    <w:p>
      <w:pPr>
        <w:pStyle w:val="Szveg"/>
        <w:rPr/>
      </w:pPr>
      <w:r>
        <w:rPr/>
      </w:r>
    </w:p>
    <w:p>
      <w:pPr>
        <w:pStyle w:val="Fcm"/>
        <w:rPr/>
      </w:pPr>
      <w:r>
        <w:rPr/>
        <w:t>Az e-mail marketing lehet a DM piac nyertese</w:t>
      </w:r>
    </w:p>
    <w:p>
      <w:pPr>
        <w:pStyle w:val="Szveg"/>
        <w:rPr/>
      </w:pPr>
      <w:r>
        <w:rPr/>
      </w:r>
    </w:p>
    <w:p>
      <w:pPr>
        <w:pStyle w:val="Szveg"/>
        <w:rPr/>
      </w:pPr>
      <w:r>
        <w:rPr/>
        <w:t>Tavaly 30,8 milliárd forintot tett ki a DM piac mérete, mely gyakorlatilag változatlan maradt a 2011-es évhez képest, derül ki DIMSZ DM Szenzor elnevezésű ágazati kutatásából. Az egyes direkt marketing tevékenységek esetén az e-mail marketing, a mobilmarketing és az adatbázis menedzsment esetén számítanak egyértelmű növekedésre a hirdetők, a call-centereknél stagnálásra, míg a címzett és címezetlen küldeményeket tekintve további csökkenést várnak a 2013-as évtől.</w:t>
      </w:r>
    </w:p>
    <w:p>
      <w:pPr>
        <w:pStyle w:val="Szveg"/>
        <w:rPr/>
      </w:pPr>
      <w:r>
        <w:rPr/>
        <w:t>hirdetés</w:t>
      </w:r>
    </w:p>
    <w:p>
      <w:pPr>
        <w:pStyle w:val="Szveg"/>
        <w:rPr/>
      </w:pPr>
      <w:r>
        <w:rPr/>
        <w:t>A direkt marketing piac mérete 2012-ben 30,8 milliárd forint volt, vagyis lényegében nem változott az előző évben mért 30,9 milliárd forinthoz képest. A szektor több éve tartó, évi átlag 8 százalékos forgalomcsökkenése 2012-ben nem folytatódott.</w:t>
      </w:r>
    </w:p>
    <w:p>
      <w:pPr>
        <w:pStyle w:val="Szveg"/>
        <w:rPr/>
      </w:pPr>
      <w:r>
        <w:rPr/>
        <w:t>A teljes piacmérethez hasonlóan az egyes direkt marketing szektorokon belül is csak kismértékű változás következett be 2012-ben. A címzett küldemények piaca nem változott (8,5 milliárd forint), és az adatbázis marketing területe is állandósulni látszik (6,2 milliárd forint), noha ez utóbbi szektor esetén a piaci szereplők az idei évtől már növekedést várnak. A címezetlen küldemények piaca tovább csökkent, a csökkenés üteme ugyanakkor lassulni látszik, a csatorna forgalma 7,4 milliárd forintról 6,6 milliárd forintra változott. Az e-mail marketing szektorban szintén nem történt számottevő változás, 2012-ben is 3 milliárd forint volt a piac mérete, a megbízások és a projektek száma azonban növekedést mutat. A call-centerek esetében kismértékű növekedés látszódik (4,3 milliárd forintról 4,6 milliárd forintra nőtt), míg önmagához képest a mobilmarketing szektor (kiküldés, ill. applikáció alapú direkt marketing) mérete nőtt meg a legjobban: a 2011. évi 1,5 milliárd forintról 1,9 milliárd forintra.</w:t>
      </w:r>
    </w:p>
    <w:p>
      <w:pPr>
        <w:pStyle w:val="Szveg"/>
        <w:rPr/>
      </w:pPr>
      <w:r>
        <w:rPr/>
        <w:t>Alföldi Róbert (Nemzeti Színház), Szűts Ildikó (OTP), Pintér Katalin (Onyx étterem), Zsuga János (FGSZ Zrt.) - Mfor Inspirációs Konferencia (május 16.)</w:t>
      </w:r>
    </w:p>
    <w:p>
      <w:pPr>
        <w:pStyle w:val="Szveg"/>
        <w:rPr/>
      </w:pPr>
      <w:r>
        <w:rPr/>
        <w:t>Az idei adatszolgáltatásban résztvevő cégek 2012. évi direkt marketing bevételeinek háromnegyede származott közvetlenül hirdetőtől, míg egynegyedük klasszikus ügynökségeken keresztül jött. Ez az arány 2011-hez képest nem változott, mint ahogy az sem, hogy a bevételek jelentős többsége (89 százaléka) hazai megbízótól érkezik. A klasszikus ügynökségektől elsősorban a mobil- és e-mail marketing, valamint a call-center szolgáltatást nyújtó cégek számíthatnak megbízásokra, míg a címzett / címezetlen küldemények és adatbázis menedzsment felkérések túlnyomó részben közvetlenül a hirdetőktől érkezik. A kutatás eredményei rámutattak arra is, hogy a forgalom jelentős része a gyártó és szolgáltató szektorból, ezeken belül is a napi fogyasztási cikkeket gyártó, valamint a pénzügyi és biztosítási termékeket értékesítő vállalatoktól származik.</w:t>
      </w:r>
    </w:p>
    <w:p>
      <w:pPr>
        <w:pStyle w:val="Szveg"/>
        <w:rPr/>
      </w:pPr>
      <w:r>
        <w:rPr/>
        <w:t>Ügynökségi várakozások a 2013-as évre</w:t>
      </w:r>
    </w:p>
    <w:p>
      <w:pPr>
        <w:pStyle w:val="Szveg"/>
        <w:rPr/>
      </w:pPr>
      <w:r>
        <w:rPr/>
        <w:t>Az adatot szolgáltató ügynökségek 43 százaléka gondolja úgy, hogy a 2013-as évben a direkt marketing piac forgalma növekedni fog, ám ugyanennyien számítanak a piac további stagnálására is. A piacot befolyásoló pozitív tényezők között többen is említették az új hirdetők piacra lépését, a megrendelések növekedését, mely szerint az eddigieknél is nagyobb hangsúly fog kerülni a fogyasztók megszerzésére, megtartására.</w:t>
      </w:r>
    </w:p>
    <w:p>
      <w:pPr>
        <w:pStyle w:val="Szveg"/>
        <w:rPr/>
      </w:pPr>
      <w:r>
        <w:rPr/>
        <w:t>E-mail maketing hatékonyan - Gyakorlati tippek és esettanulmányok - XIV. Mfor Marketing Konferencia, május 28.</w:t>
      </w:r>
    </w:p>
    <w:p>
      <w:pPr>
        <w:pStyle w:val="Szveg"/>
        <w:rPr/>
      </w:pPr>
      <w:r>
        <w:rPr/>
        <w:t>Szektorokat tekintve az e-mail marketing, a mobilmarketing és az adatbázis menedzsment esetén számítanak egyértelmű növekedésre a kutatásban részt vevő ügynökségek, míg a call-center tevékenységnél stagnálást, a címzett és címezetlen küldeményeknél pedig inkább csökkenést várnak az idei évtől.</w:t>
      </w:r>
    </w:p>
    <w:p>
      <w:pPr>
        <w:pStyle w:val="Szveg"/>
        <w:rPr/>
      </w:pPr>
      <w:r>
        <w:rPr/>
        <w:t>A hirdetők szerint további stagnálás várható</w:t>
      </w:r>
    </w:p>
    <w:p>
      <w:pPr>
        <w:pStyle w:val="Szveg"/>
        <w:rPr/>
      </w:pPr>
      <w:r>
        <w:rPr/>
        <w:t>Az egyes kampányok tervezési, gyártási munkafolyamatait a megkérdezett hirdetők többsége kizárólag alvállalkozóval vagy alvállalkozó bevonásával végzi, elsősorban az e-mail marketing levelek tervezése esetén fordul elő, hogy ezeket házon belül, külső cég bevonása nélkül végzik a hirdetők. Valószínűsíthető, hogy több csatorna esetén (pl. mobilmarketing) az innovatív eszközök megjelenése miatt a hirdetők gyakrabban veszik igénybe ügynökségek segítségét nemcsak a kampányok lebonyolításánál, de már annak tervezési szakaszában is. A kutatásban résztvevő hirdetők több mint fele nyilatkozott úgy, hogy cégük foglalkozik CRM tevékenységgel, ezt azonban – szemben a DM kampányok tervezési, gyártási munkafolyamataival – elsősorban házon belül végzik.</w:t>
      </w:r>
    </w:p>
    <w:p>
      <w:pPr>
        <w:pStyle w:val="Szveg"/>
        <w:rPr/>
      </w:pPr>
      <w:r>
        <w:rPr/>
        <w:t>2012-ben a hirdetők direkt marketing tevékenységhez kapcsolódó éves költései  2011-hez képest nem csökkentek, s az egyes szolgáltatástípusokat tekintve mindössze a címzett és címezetlen küldemények feladásának jelentősége csökkent az előző évhez képest.</w:t>
      </w:r>
    </w:p>
    <w:p>
      <w:pPr>
        <w:pStyle w:val="Szveg"/>
        <w:rPr/>
      </w:pPr>
      <w:r>
        <w:rPr/>
        <w:t>A megkérdezett hirdetők inkább optimisták a direkt marketing piac jövőbeni forgalmát illetően, ugyanakkor úgy gondolják, hogy cégük DM tevékenységéhez kapcsolódó költés inkább stagnálni fog a következő évben. Az egyes direkt marketing tevékenységek esetén az e-mail marketing, a mobilmarketing és az adatbázis menedzsment esetén számítanak egyértelmű növekedésre a hirdetők, a call-center esetén stagnálásra, míg a címzett és címezetlen küldeményeket tekintve további csökkenést várnak a 2013-as évtől.</w:t>
      </w:r>
    </w:p>
    <w:p>
      <w:pPr>
        <w:pStyle w:val="Szveg"/>
        <w:rPr/>
      </w:pPr>
      <w:r>
        <w:rPr/>
        <w:t>Adatvédelem</w:t>
      </w:r>
    </w:p>
    <w:p>
      <w:pPr>
        <w:pStyle w:val="Szveg"/>
        <w:rPr/>
      </w:pPr>
      <w:r>
        <w:rPr/>
        <w:t>Noha a hirdetők inkább tájékozottnak vallják magukat a direkt marketing ügynökségek termékeivel, szolgáltatásaival, adatvédelmi alapelveivel kapcsolatban, a kutatásban résztvevő ügynökségek az adatvédelemmel kapcsolatban inkább tájékozatlannak tekintik ügyfeleiket. Mind a megbízói, mind a hirdetői oldal egyetértett ugyanakkor abban, hogy a fogyasztók ismerete kifejezetten hiányos, legyen szó az adatvédelemről vagy a fogyasztóvédelemről.</w:t>
      </w:r>
    </w:p>
    <w:p>
      <w:pPr>
        <w:pStyle w:val="Szveg"/>
        <w:rPr/>
      </w:pPr>
      <w:r>
        <w:rPr/>
      </w:r>
    </w:p>
    <w:p>
      <w:pPr>
        <w:pStyle w:val="Szveg"/>
        <w:rPr/>
      </w:pPr>
      <w:hyperlink r:id="rId22">
        <w:r>
          <w:rPr>
            <w:rStyle w:val="InternetLink"/>
          </w:rPr>
          <w:t>http://www.mfor.hu/cikkek/Az_e_mailmarketing_lehet_a_DM_piac_nyertese.html</w:t>
        </w:r>
      </w:hyperlink>
    </w:p>
    <w:p>
      <w:pPr>
        <w:pStyle w:val="Szveg"/>
        <w:rPr/>
      </w:pPr>
      <w:r>
        <w:rPr/>
      </w:r>
    </w:p>
    <w:p>
      <w:pPr>
        <w:pStyle w:val="Dtum"/>
        <w:rPr/>
      </w:pPr>
      <w:r>
        <w:rPr/>
        <w:t>(mfor.hu, 2013. április 30., kedd)</w:t>
      </w:r>
    </w:p>
    <w:p>
      <w:pPr>
        <w:pStyle w:val="Szveg"/>
        <w:rPr/>
      </w:pPr>
      <w:r>
        <w:rPr/>
      </w:r>
    </w:p>
    <w:p>
      <w:pPr>
        <w:pStyle w:val="Szveg"/>
        <w:rPr/>
      </w:pPr>
      <w:r>
        <w:rPr/>
      </w:r>
    </w:p>
    <w:p>
      <w:pPr>
        <w:pStyle w:val="Szveg"/>
        <w:rPr/>
      </w:pPr>
      <w:r>
        <w:rPr/>
      </w:r>
    </w:p>
    <w:p>
      <w:pPr>
        <w:pStyle w:val="Fcm"/>
        <w:rPr/>
      </w:pPr>
      <w:r>
        <w:rPr/>
        <w:t>Veszélyben vetőmagjaink, tájfajtáink</w:t>
      </w:r>
    </w:p>
    <w:p>
      <w:pPr>
        <w:pStyle w:val="Szveg"/>
        <w:rPr/>
      </w:pPr>
      <w:r>
        <w:rPr/>
      </w:r>
    </w:p>
    <w:p>
      <w:pPr>
        <w:pStyle w:val="Szveg"/>
        <w:rPr/>
      </w:pPr>
      <w:r>
        <w:rPr/>
        <w:t>Az EU készülő vetőmagos jogszabálya akadályozná a tájfajta vetőmagok felhasználását, cseréjét. A május 6-i bizottsági döntés előtt ezért hazai civil szervezetek levelet írtak az Európai Bizottság magyar tagjának, Andor László biztosnak kérve, hogy jelenlegi formájában ne támogassa ebben mezőgazdasági sokféleséget csökkentő, az óriáscégek érdekeit szolgáló javaslatot.</w:t>
      </w:r>
    </w:p>
    <w:p>
      <w:pPr>
        <w:pStyle w:val="Szveg"/>
        <w:rPr/>
      </w:pPr>
      <w:r>
        <w:rPr/>
        <w:t>Írj Te is a magyar biztosnak, hogy segítsen megmenteni tájfajta vetőmagjainkat!</w:t>
      </w:r>
    </w:p>
    <w:p>
      <w:pPr>
        <w:pStyle w:val="Szveg"/>
        <w:rPr/>
      </w:pPr>
      <w:r>
        <w:rPr/>
        <w:t>Tisztelt Andor László Biztos Úr!</w:t>
      </w:r>
    </w:p>
    <w:p>
      <w:pPr>
        <w:pStyle w:val="Szveg"/>
        <w:rPr/>
      </w:pPr>
      <w:r>
        <w:rPr/>
        <w:t>Az Európai Bizottság Egészségügyi és Fogyasztóvédelmi Főigazgatósága 2012. novemberében megjelentette a növényi szaporítóanyagok forgalmazására vonatkozó jogszabálytervezet új változatát, amely számos hatályban lévő rendeletet hivatott helyettesíteni. A tervezet intézményközi egyeztetése során a Bizottság Környezetvédelmi valamint Mezőgazdasági és</w:t>
      </w:r>
    </w:p>
    <w:p>
      <w:pPr>
        <w:pStyle w:val="Szveg"/>
        <w:rPr/>
      </w:pPr>
      <w:r>
        <w:rPr/>
        <w:t>Vidékfejlesztési Főigazgatósága nem értett egyett a tervezet tartalmával, ezért az európai biztosok testülete 2013. május 6.-án szavazással dönt a tervezet jövőjéről.</w:t>
      </w:r>
    </w:p>
    <w:p>
      <w:pPr>
        <w:pStyle w:val="Szveg"/>
        <w:rPr/>
      </w:pPr>
      <w:r>
        <w:rPr/>
        <w:t>Az Arche Noah osztrák vetőmag megőrző hálózat kezdeményezésére komoly szakmai tapasztalattal rendelkező európai civil szervezetek, amelyek több százezer európai állampolgárt képviselnek, 2013 folyamán két nyílt levélben hívták fel az illetékes európai biztosok figyelmét arra, hogy a jogszabálytervezet jelenlegi változata akadályozza a mezőgazdasági sokféleség bővítését, a fenntartható mezőgazdaság kibontakozását és az élelmezés-biztonságot. A tervezet nem tartja tiszteletben a gazdálkodók mezőgazdasági sokféleséggel kapcsolatos jogait, és nem felel meg a fogyasztók elvárásainak.</w:t>
      </w:r>
    </w:p>
    <w:p>
      <w:pPr>
        <w:pStyle w:val="Szveg"/>
        <w:rPr/>
      </w:pPr>
      <w:r>
        <w:rPr/>
        <w:t>Alulírott környezetvédő és mezőgazdasági sokféleséggel foglalkozó szervezetek egyetértünk ezekkel az aggodalmakkal. Úgy látjuk, hogy a jogszabály felülvizsgálatának célkitűzéseivel ellentétben a tervezet jelen formája kockáztatja az élelmezésünk alapját biztosító kultúrnövények sokféleségét és nem szolgálja a közérdeket.</w:t>
      </w:r>
    </w:p>
    <w:p>
      <w:pPr>
        <w:pStyle w:val="Szveg"/>
        <w:rPr/>
      </w:pPr>
      <w:r>
        <w:rPr/>
        <w:t>A jogszabálytervezettel kapcsolatban a következő konkrét módosításokra teszünk javaslatot:</w:t>
      </w:r>
    </w:p>
    <w:p>
      <w:pPr>
        <w:pStyle w:val="Szveg"/>
        <w:rPr/>
      </w:pPr>
      <w:r>
        <w:rPr/>
        <w:t>A mezőgazdasági sokféleség fejlesztése érdekében:</w:t>
      </w:r>
    </w:p>
    <w:p>
      <w:pPr>
        <w:pStyle w:val="Szveg"/>
        <w:rPr/>
      </w:pPr>
      <w:r>
        <w:rPr/>
        <w:t>- A növényfajta fogalommeghatározása foglalja magába azokat a szabadelvirágzású és/vagy tömegszelekcióval kiválogatott populációkat is, melykre a genetikai egyöntetűség helyett bizonyos mértékű genetikai változatosság jellemző.</w:t>
      </w:r>
    </w:p>
    <w:p>
      <w:pPr>
        <w:pStyle w:val="Szveg"/>
        <w:rPr/>
      </w:pPr>
      <w:r>
        <w:rPr/>
        <w:t>- A szabadelvirágzású és szellemi tulajdonjoggal nem levédett növényfajták esetében a fajta bejelentése és vetőmagminta alapján történő minősítése legyen önkéntes alapú.</w:t>
      </w:r>
    </w:p>
    <w:p>
      <w:pPr>
        <w:pStyle w:val="Szveg"/>
        <w:rPr/>
      </w:pPr>
      <w:r>
        <w:rPr/>
        <w:t>- Az önkéntes alapú fajtabejelentés "hivatalosan elismert leírás" alapján vonatkozzon kivétel nélkül az összes fajra és növénynemzetségre a származási régióhoz vagy a bejelentés időzítéséhez fűződő korlátok nélkül.</w:t>
      </w:r>
    </w:p>
    <w:p>
      <w:pPr>
        <w:pStyle w:val="Szveg"/>
        <w:rPr/>
      </w:pPr>
      <w:r>
        <w:rPr/>
        <w:t>A demokrácia és a gazdálkodók jogainak biztosítása érdekében:</w:t>
      </w:r>
    </w:p>
    <w:p>
      <w:pPr>
        <w:pStyle w:val="Szveg"/>
        <w:rPr/>
      </w:pPr>
      <w:r>
        <w:rPr/>
        <w:t>- A szaporítóanyagok és vetőmagok cseréje gazdálkodók és magánszemélyek között maradjon a jogszabály hatályán kívül.</w:t>
      </w:r>
    </w:p>
    <w:p>
      <w:pPr>
        <w:pStyle w:val="Szveg"/>
        <w:rPr/>
      </w:pPr>
      <w:r>
        <w:rPr/>
        <w:t>- A jogszabály kizárólag a szaporítóanyagok kereskedelmi célú, nagy mennyiségben történő forgalmazására vonatkozzon.</w:t>
      </w:r>
    </w:p>
    <w:p>
      <w:pPr>
        <w:pStyle w:val="Szveg"/>
        <w:rPr/>
      </w:pPr>
      <w:r>
        <w:rPr/>
        <w:t>- A fajtabejelentés és a vetőmagvizsgálat közszolgáltatás formájában működjön, és legyen elérhető kisebb szereplők számára megfizethető áron.</w:t>
      </w:r>
    </w:p>
    <w:p>
      <w:pPr>
        <w:pStyle w:val="Szveg"/>
        <w:rPr/>
      </w:pPr>
      <w:r>
        <w:rPr/>
        <w:t>A fogyasztók döntési szabadságának védelme és az átláthatóság érdekében:</w:t>
      </w:r>
    </w:p>
    <w:p>
      <w:pPr>
        <w:pStyle w:val="Szveg"/>
        <w:rPr/>
      </w:pPr>
      <w:r>
        <w:rPr/>
        <w:t>- A hatályban lévő (önkéntes alapú vagy kötelező) fajtabejelentéssel kapcsolatos, növényegészségügyi és minősítési követelmények ne hozzák hátrányos helyzetbe a szabadelvirágzású, valamint az ökológiai gazdálkodás céljára vagy speciális helyi feltételekhez nemesített fajták vetőmagját.</w:t>
      </w:r>
    </w:p>
    <w:p>
      <w:pPr>
        <w:pStyle w:val="Szveg"/>
        <w:rPr/>
      </w:pPr>
      <w:r>
        <w:rPr/>
        <w:t>- Mikro- és kisvállakozásokra valamint egyéb kisebb szereplőkre minimális címkézési követelmények vonatkozzanak amennyiben nem génmódosított vagy szellemi tulajdonjoggal (fajtaoltalommal vagy szabadalomma) levédett vetőmagot forgalmaznak.</w:t>
      </w:r>
    </w:p>
    <w:p>
      <w:pPr>
        <w:pStyle w:val="Szveg"/>
        <w:rPr/>
      </w:pPr>
      <w:r>
        <w:rPr/>
        <w:t>- A fajtajegyzékbe felvett növényfajták előállításánál alkalmazott nemesítési módszerek és vonatkozó szellemi tulajdonjogok legyenek nyilvánosan hozzáférhető közérdekű információk.</w:t>
      </w:r>
    </w:p>
    <w:p>
      <w:pPr>
        <w:pStyle w:val="Szveg"/>
        <w:rPr/>
      </w:pPr>
      <w:r>
        <w:rPr/>
        <w:t>Levelünkkel Önhöz fordulunk bízva abban, hogy a 2013. május 6.-i szavazás alkalmával nem fogadja el a jogszabálytervezet aktuális változatát, és hivatalos hatáskörében mindent megtesz annak érdekében, hogy mielőbb egy olyan módosított jogszabály szülessen, amely a sokféleséget és a közérdeket szolgálja! Európa most Önökre figyel!</w:t>
      </w:r>
    </w:p>
    <w:p>
      <w:pPr>
        <w:pStyle w:val="Szveg"/>
        <w:rPr/>
      </w:pPr>
      <w:r>
        <w:rPr/>
        <w:t>Budapest, 2013. április 29.</w:t>
      </w:r>
    </w:p>
    <w:p>
      <w:pPr>
        <w:pStyle w:val="Szveg"/>
        <w:rPr/>
      </w:pPr>
      <w:r>
        <w:rPr/>
        <w:t>Aláíró szervezetek:</w:t>
      </w:r>
    </w:p>
    <w:p>
      <w:pPr>
        <w:pStyle w:val="Szveg"/>
        <w:rPr/>
      </w:pPr>
      <w:r>
        <w:rPr/>
        <w:t>Banya-Tanya Alapítvány</w:t>
      </w:r>
    </w:p>
    <w:p>
      <w:pPr>
        <w:pStyle w:val="Szveg"/>
        <w:rPr/>
      </w:pPr>
      <w:r>
        <w:rPr/>
        <w:t>Bese Természetvédelmi Egyesület</w:t>
      </w:r>
    </w:p>
    <w:p>
      <w:pPr>
        <w:pStyle w:val="Szveg"/>
        <w:rPr/>
      </w:pPr>
      <w:r>
        <w:rPr/>
        <w:t>Greenpeace Magyarország</w:t>
      </w:r>
    </w:p>
    <w:p>
      <w:pPr>
        <w:pStyle w:val="Szveg"/>
        <w:rPr/>
      </w:pPr>
      <w:r>
        <w:rPr/>
        <w:t>Klímabarát Települések Szövetsége</w:t>
      </w:r>
    </w:p>
    <w:p>
      <w:pPr>
        <w:pStyle w:val="Szveg"/>
        <w:rPr/>
      </w:pPr>
      <w:r>
        <w:rPr/>
        <w:t>Közép-dunántúli Biokultúra Egyesület</w:t>
      </w:r>
    </w:p>
    <w:p>
      <w:pPr>
        <w:pStyle w:val="Szveg"/>
        <w:rPr/>
      </w:pPr>
      <w:r>
        <w:rPr/>
        <w:t>Magyar Biokultúra SzövetségMagyar Természetvédők Szövetsége</w:t>
      </w:r>
    </w:p>
    <w:p>
      <w:pPr>
        <w:pStyle w:val="Szveg"/>
        <w:rPr/>
      </w:pPr>
      <w:r>
        <w:rPr/>
        <w:t>Öko-forrás Közhasznú Alapítvány</w:t>
      </w:r>
    </w:p>
    <w:p>
      <w:pPr>
        <w:pStyle w:val="Szveg"/>
        <w:rPr/>
      </w:pPr>
      <w:r>
        <w:rPr/>
        <w:t>Szövetség az Élő Tiszáért Egyesület</w:t>
      </w:r>
    </w:p>
    <w:p>
      <w:pPr>
        <w:pStyle w:val="Szveg"/>
        <w:rPr/>
      </w:pPr>
      <w:r>
        <w:rPr/>
        <w:t>Vackor Környezet- és Természetvédelmi Egyesület</w:t>
      </w:r>
    </w:p>
    <w:p>
      <w:pPr>
        <w:pStyle w:val="Szveg"/>
        <w:rPr/>
      </w:pPr>
      <w:r>
        <w:rPr/>
        <w:t>Védegylet Egyesület</w:t>
      </w:r>
    </w:p>
    <w:p>
      <w:pPr>
        <w:pStyle w:val="Szveg"/>
        <w:rPr/>
      </w:pPr>
      <w:r>
        <w:rPr/>
      </w:r>
    </w:p>
    <w:p>
      <w:pPr>
        <w:pStyle w:val="Szveg"/>
        <w:rPr/>
      </w:pPr>
      <w:hyperlink r:id="rId23">
        <w:r>
          <w:rPr>
            <w:rStyle w:val="InternetLink"/>
          </w:rPr>
          <w:t>http://greenfo.hu/hirek/2013/05/01/veszelyben-vetomagjaink-tajfajtaink?referrer=rss</w:t>
        </w:r>
      </w:hyperlink>
    </w:p>
    <w:p>
      <w:pPr>
        <w:pStyle w:val="Szveg"/>
        <w:rPr/>
      </w:pPr>
      <w:r>
        <w:rPr/>
      </w:r>
    </w:p>
    <w:p>
      <w:pPr>
        <w:pStyle w:val="Dtum"/>
        <w:rPr/>
      </w:pPr>
      <w:r>
        <w:rPr/>
        <w:t>(greenfo.hu, 2013. május 1., szerda)</w:t>
      </w:r>
    </w:p>
    <w:p>
      <w:pPr>
        <w:pStyle w:val="Szveg"/>
        <w:rPr/>
      </w:pPr>
      <w:r>
        <w:rPr/>
      </w:r>
    </w:p>
    <w:p>
      <w:pPr>
        <w:pStyle w:val="Szveg"/>
        <w:rPr/>
      </w:pPr>
      <w:r>
        <w:rPr/>
      </w:r>
    </w:p>
    <w:p>
      <w:pPr>
        <w:pStyle w:val="Szveg"/>
        <w:rPr/>
      </w:pPr>
      <w:r>
        <w:rPr/>
      </w:r>
    </w:p>
    <w:p>
      <w:pPr>
        <w:pStyle w:val="Szveg"/>
        <w:rPr/>
      </w:pPr>
      <w:r>
        <w:rPr/>
      </w:r>
    </w:p>
    <w:p>
      <w:pPr>
        <w:pStyle w:val="Fcm"/>
        <w:rPr/>
      </w:pPr>
      <w:r>
        <w:rPr/>
        <w:t>A Tigáz nem tartotta be a rezsicsökkentést?</w:t>
      </w:r>
    </w:p>
    <w:p>
      <w:pPr>
        <w:pStyle w:val="Szveg"/>
        <w:rPr/>
      </w:pPr>
      <w:r>
        <w:rPr/>
      </w:r>
    </w:p>
    <w:p>
      <w:pPr>
        <w:pStyle w:val="Szveg"/>
        <w:rPr/>
      </w:pPr>
      <w:r>
        <w:rPr/>
        <w:t>A Tigáz januárban többször is tavalyi, tehát az előírásnál 10 százalékkal magasabb áron számlázta a gázt, két esetben 400 ezer, illetve 200 ezer forintos bírság?zetésre kötelezték a gázszolgáltatót, idézte a Népszabadság</w:t>
      </w:r>
    </w:p>
    <w:p>
      <w:pPr>
        <w:pStyle w:val="Szveg"/>
        <w:rPr/>
      </w:pPr>
      <w:r>
        <w:rPr/>
        <w:t>Németh Szilárd fideszes rezsibiztost.</w:t>
      </w:r>
    </w:p>
    <w:p>
      <w:pPr>
        <w:pStyle w:val="Szveg"/>
        <w:rPr/>
      </w:pPr>
      <w:r>
        <w:rPr/>
        <w:t>A lap megkereste a fogyasztóvédelmi hatóságot, ahol elmondták, a Tigáz egyes esetekben, amikor januárra esett az éves leolvasás és elszámolószámla kiállítása, a januári fogyasztásra is tavalyi tarifát számolt fel. A hatóság szerint nem egyedi esetekről lehet szó, tehát a vizsgálatot folytatják.</w:t>
      </w:r>
    </w:p>
    <w:p>
      <w:pPr>
        <w:pStyle w:val="Szveg"/>
        <w:rPr/>
      </w:pPr>
      <w:r>
        <w:rPr/>
        <w:t>A Tigáznál azonban azt mondták a napilapnak, hogy nem azért kaptak bírságot, mert nem tartották be a rezsicsökkentést, a probléma a leolvasás időpontjával volt összefüggésben. A hatósági álláspontot ugyanakkor vitatják, fellebbeznek, így az nem jogerős.</w:t>
      </w:r>
    </w:p>
    <w:p>
      <w:pPr>
        <w:pStyle w:val="Szveg"/>
        <w:rPr/>
      </w:pPr>
      <w:r>
        <w:rPr/>
        <w:t>Németh Szilárd szerint míg tavaly egész évben 4131 bejelentés érkezett az NFH-hoz az energiaszolgáltatások kapcsán, idén csak mostanáig ez a szám már 5703. Míg tavaly összesen 159 millió forint bírságot szabtak ki, addig idén ez az összeg 79 millió forint.</w:t>
      </w:r>
    </w:p>
    <w:p>
      <w:pPr>
        <w:pStyle w:val="Szveg"/>
        <w:rPr/>
      </w:pPr>
      <w:r>
        <w:rPr/>
      </w:r>
    </w:p>
    <w:p>
      <w:pPr>
        <w:pStyle w:val="Szveg"/>
        <w:rPr/>
      </w:pPr>
      <w:hyperlink r:id="rId24" w:tgtFrame="_blank">
        <w:r>
          <w:rPr>
            <w:rStyle w:val="InternetLink"/>
          </w:rPr>
          <w:t>http://index.hu/gazdasag/2013/05/02/a_tigaz_nem_tartotta_be_a_rezsicsokkentest/</w:t>
        </w:r>
      </w:hyperlink>
    </w:p>
    <w:p>
      <w:pPr>
        <w:pStyle w:val="Szveg"/>
        <w:rPr/>
      </w:pPr>
      <w:r>
        <w:rPr/>
      </w:r>
    </w:p>
    <w:p>
      <w:pPr>
        <w:pStyle w:val="Dtum"/>
        <w:rPr/>
      </w:pPr>
      <w:r>
        <w:rPr/>
        <w:t>(Index, 2013. május 2., csütörtök)</w:t>
      </w:r>
    </w:p>
    <w:p>
      <w:pPr>
        <w:pStyle w:val="Szveg"/>
        <w:rPr/>
      </w:pPr>
      <w:r>
        <w:rPr/>
      </w:r>
    </w:p>
    <w:p>
      <w:pPr>
        <w:pStyle w:val="Szveg"/>
        <w:rPr/>
      </w:pPr>
      <w:r>
        <w:rPr/>
      </w:r>
    </w:p>
    <w:p>
      <w:pPr>
        <w:pStyle w:val="Szveg"/>
        <w:rPr/>
      </w:pPr>
      <w:r>
        <w:rPr/>
      </w:r>
    </w:p>
    <w:p>
      <w:pPr>
        <w:pStyle w:val="Fcm"/>
        <w:rPr/>
      </w:pPr>
      <w:r>
        <w:rPr/>
        <w:t>Matolcsyék januártól nyelnék le a PSZÁF-ot</w:t>
      </w:r>
    </w:p>
    <w:p>
      <w:pPr>
        <w:pStyle w:val="Szveg"/>
        <w:rPr/>
      </w:pPr>
      <w:r>
        <w:rPr/>
      </w:r>
    </w:p>
    <w:p>
      <w:pPr>
        <w:pStyle w:val="Szveg"/>
        <w:rPr/>
      </w:pPr>
      <w:r>
        <w:rPr/>
        <w:t>A Pénzöügyi Szervezetek Állami Felügyeletének (PSZÁF) a Magyar Nemzeti Bankba (MNB) való integrálását, a makroprudenciális keretrendszer megerősítését javasolja a jegybank egy csütörtökön a honlapján közzétett vitaanyagában.</w:t>
      </w:r>
    </w:p>
    <w:p>
      <w:pPr>
        <w:pStyle w:val="Szveg"/>
        <w:rPr/>
      </w:pPr>
      <w:r>
        <w:rPr/>
        <w:t>A nemzetközi gyakorlat és a hazai tapasztalatok alapján indokolt, hogy az MNB legyen a makroprudenciális politika elsődleges felelőse - javasolja a jegybank a dokumentumban</w:t>
      </w:r>
    </w:p>
    <w:p>
      <w:pPr>
        <w:pStyle w:val="Szveg"/>
        <w:rPr/>
      </w:pPr>
      <w:r>
        <w:rPr/>
        <w:t>.</w:t>
      </w:r>
    </w:p>
    <w:p>
      <w:pPr>
        <w:pStyle w:val="Szveg"/>
        <w:rPr/>
      </w:pPr>
      <w:r>
        <w:rPr/>
        <w:t>A feladatok ellátásához szükséges, hogy az MNB kellően széleskörű és jól elhatárolt szabályozó eszközöket kapjon. Ugyancsak indokolt, hogy a tágabb értelemben vett pénzügyi stabilitási felelősségek és eszközök az MNB alatt kerüljenek összevonásra - írják. </w:t>
      </w:r>
    </w:p>
    <w:p>
      <w:pPr>
        <w:pStyle w:val="Szveg"/>
        <w:rPr/>
      </w:pPr>
      <w:r>
        <w:rPr/>
        <w:t>Az új, integrált felügyelet kiemelt célja, hogy megteremtse a pénzügyi rendszer stabilitását és biztosítsa a pénzügyi közvetítőrendszer gazdasági növekedéshez való fenntartható hozzájárulását. Az Európai Központi Bankra épülő bankunió is ebbe a fejlődési irányba illeszkedik - fogalmaznak a húszoldalas vitaanyagban.</w:t>
      </w:r>
    </w:p>
    <w:p>
      <w:pPr>
        <w:pStyle w:val="Szveg"/>
        <w:rPr/>
      </w:pPr>
      <w:r>
        <w:rPr/>
        <w:t>"Az MNB álláspontja szerint a PSZÁF fogyasztóvédelmi, piacfelügyeleti valamint tőke- és biztosításfelügyeleti funkciói is integrálhatóak a jegybankba" - olvasható a viaanyagban.</w:t>
      </w:r>
    </w:p>
    <w:p>
      <w:pPr>
        <w:pStyle w:val="Szveg"/>
        <w:rPr/>
      </w:pPr>
      <w:r>
        <w:rPr/>
        <w:t>"Az MNB javaslata szerint a PSZÁF részleges vagy teljes integrációja pedig az új jegybanktörvény tavaszi parlamenti törvényhozási ülésszakban történő elfogadása mellett 2014. január 1-i hatályba lépéssel valósulhatna meg" - tették hozzá.</w:t>
      </w:r>
    </w:p>
    <w:p>
      <w:pPr>
        <w:pStyle w:val="Szveg"/>
        <w:rPr/>
      </w:pPr>
      <w:r>
        <w:rPr/>
      </w:r>
    </w:p>
    <w:p>
      <w:pPr>
        <w:pStyle w:val="Szveg"/>
        <w:rPr/>
      </w:pPr>
      <w:r>
        <w:fldChar w:fldCharType="begin"/>
      </w:r>
      <w:r>
        <w:rPr>
          <w:rStyle w:val="InternetLink"/>
        </w:rPr>
        <w:instrText xml:space="preserve"> HYPERLINK "http://hvg.hu/gazdasag/20130502_Matolcsyek_januartol_nyelnek_le_a_PSZAFo" \l "rss" \n _blank</w:instrText>
      </w:r>
      <w:r>
        <w:rPr>
          <w:rStyle w:val="InternetLink"/>
        </w:rPr>
        <w:fldChar w:fldCharType="separate"/>
      </w:r>
      <w:r>
        <w:rPr>
          <w:rStyle w:val="InternetLink"/>
        </w:rPr>
        <w:t>http://hvg.hu/gazdasag/20130502_Matolcsyek_januartol_nyelnek_le_a_PSZAFo#rss</w:t>
      </w:r>
      <w:r>
        <w:rPr>
          <w:rStyle w:val="InternetLink"/>
        </w:rPr>
        <w:fldChar w:fldCharType="end"/>
      </w:r>
    </w:p>
    <w:p>
      <w:pPr>
        <w:pStyle w:val="Szveg"/>
        <w:rPr/>
      </w:pPr>
      <w:r>
        <w:rPr/>
      </w:r>
    </w:p>
    <w:p>
      <w:pPr>
        <w:pStyle w:val="Dtum"/>
        <w:rPr/>
      </w:pPr>
      <w:r>
        <w:rPr/>
        <w:t>(HVG.hu, 2013. május 2., csütörtök)</w:t>
      </w:r>
    </w:p>
    <w:p>
      <w:pPr>
        <w:pStyle w:val="Szveg"/>
        <w:rPr/>
      </w:pPr>
      <w:r>
        <w:rPr/>
      </w:r>
    </w:p>
    <w:p>
      <w:pPr>
        <w:pStyle w:val="Szveg"/>
        <w:rPr/>
      </w:pPr>
      <w:r>
        <w:rPr/>
      </w:r>
    </w:p>
    <w:p>
      <w:pPr>
        <w:pStyle w:val="Szveg"/>
        <w:rPr/>
      </w:pPr>
      <w:r>
        <w:rPr/>
      </w:r>
    </w:p>
    <w:p>
      <w:pPr>
        <w:pStyle w:val="Fcm"/>
        <w:rPr/>
      </w:pPr>
      <w:r>
        <w:rPr/>
        <w:t>Ezért akarja magába olvasztani az MNB a PSZÁF-ot</w:t>
      </w:r>
    </w:p>
    <w:p>
      <w:pPr>
        <w:pStyle w:val="Szveg"/>
        <w:rPr/>
      </w:pPr>
      <w:r>
        <w:rPr/>
      </w:r>
    </w:p>
    <w:p>
      <w:pPr>
        <w:pStyle w:val="Szveg"/>
        <w:rPr/>
      </w:pPr>
      <w:r>
        <w:rPr/>
        <w:t>A korábbi sajtóértesüléseknek megfelelően a PSZÁF MNB-vel való összevonását szorgalmazza a jegybank. Az erről szóló vitaanyag nemrég jelent meg az MNB honlapján, amelyben kifejtik: a felügyeleti rendszerek megerősítésének egyik legfontosabb eleme a rendszerkockázatokat és az egyedi kockázatokat egy széles eszköztárral kezelő független intézmény létrehozása. Az MNB álláspontja szerint a PSZÁF fogyasztóvédelmi, piacfelügyeleti valamint tőke- és biztosításfelügyeleti funkciói is integrálhatóak a jegybankba. A PSZÁF egyelőre passzívnak mutatkozik a kérdésben</w:t>
      </w:r>
    </w:p>
    <w:p>
      <w:pPr>
        <w:pStyle w:val="Szveg"/>
        <w:rPr/>
      </w:pPr>
      <w:r>
        <w:rPr/>
        <w:t>.</w:t>
      </w:r>
    </w:p>
    <w:p>
      <w:pPr>
        <w:pStyle w:val="Szveg"/>
        <w:rPr/>
      </w:pPr>
      <w:r>
        <w:rPr/>
        <w:t>A 2008-ban kezdődő válságot megelőző időszakban Magyarország az állam és a háztartások túlzott eladósodása következtében rendkívül sérülékennyé vált. A háztartások túlzott eladósodottságában és a devizahitelek általános elterjedésében a pénzügyi rendszer szabályozásában és felügyeletében meglévő hiányosságok is szerepet játszottak. Ez felveti a kérdést, hogy a jelenlegi felügyeleti intézményi struktúra és a hozzá kapcsolódó jogosítványok mennyiben biztosítják a rendszerszinten felmerülő problémák időbeli beazonosítását, illetőleg az azokkal szembeni gyors és hatékony beavatkozás kereteit - olvasható az MNB frissen kiadott vitaanyagában.</w:t>
      </w:r>
    </w:p>
    <w:p>
      <w:pPr>
        <w:pStyle w:val="Szveg"/>
        <w:rPr/>
      </w:pPr>
      <w:r>
        <w:rPr/>
        <w:t>A válságot megelőzően a pénzügyi rendszer szabályozása és felügyelete sok fejlett és feltörekvő országban nem volt megfelelő. A válságot követően számos ország felülvizsgálta felügyeleti rendszerét és döntött annak megerősítéséről. A pénzügyi felügyeletek megerősítésének alapvetően két fő eleme volt. Egyrészt kijelöltek olyan egyértelmű felelősséggel és eszközökkel rendelkező független intézményeket (jellemzően a jegybankokat), melyek a pénzügyi rendszerben felmerülő rendszerszintű kockázatokat mérsékléséért és kezeléséért felelnek (makroprudenciális politika). Másrészt intézményi változtatásokkal megerősítették a mikroprudenciális (a pénzügyi szervezetek egyedi stabilitására, biztonságosságára fókuszáló) és makropudenciális politika közötti összhangot. Ez a gyakorlatban jellemzően azt jelentette, hogy a mikroprudenciális felügyeleti feladatkör egy részét vagy egészét a jegybankba integrálták. A felügyeleti funkciók jegybankba integrálására aktuális példa a brit, az ír, a belga, vagy akár a francia felügyeleti reform, de általánosságban is elmondható, hogy az európai jegybankok túlnyomó többségének van mikroprudenciális felügyeleti funkciója. Ma már csupán néhány régiós országban (pl.: Lengyelország), illetve a skandináv országokban találkozhatunk a jegybanktól teljesen elkülönült felügyelettel - fejti ki az MNB az anyagban.</w:t>
      </w:r>
    </w:p>
    <w:p>
      <w:pPr>
        <w:pStyle w:val="Szveg"/>
        <w:rPr/>
      </w:pPr>
      <w:r>
        <w:rPr/>
        <w:t>Az MNB álláspontja szerint Magyarországon meg kell erősíteni a makroprudenciális keretrendszert, illetve meg kell valósítani a felügyelet és a jegybank integrációját. Ki kell alakítani egy átlátható, megfelelő felhatalmazással és eszköztárral felruházott makroprudenciális intézményt, illetve biztosítani kell, hogy a makroprudenciális szempontok megfelelően tudjanak érvényesülni az egyedi intézményi felügyeleti (mikroprudenciális) munkában. Az intézményi motivációk, felhatalmazások, eszközök és a korábbi koordinációs tapasztalatok alapján indokolt, hogy az MNB legyen a makroprudenciális politika elsődleges felelőse. Az MNB, mint makroprudenciális hatóság kapjon jól elhatárolt makroprudenciális szabályozó eszközöket, melyeket megfelelő előkészítés és konzultáció után önállóan alkalmazhat.</w:t>
      </w:r>
    </w:p>
    <w:p>
      <w:pPr>
        <w:pStyle w:val="Szveg"/>
        <w:rPr/>
      </w:pPr>
      <w:r>
        <w:rPr/>
        <w:t>Ugyancsak indokolt, hogy a tágabb értelemben vett pénzügyi stabilitási felelősségek és eszközök is kerüljenek összevonásra az MNB alatt, vagyis hogy a jelenleg a PSZÁF által gyakorolt egyedi intézményi felügyeleti tevékenység is kerüljön a jegybankhoz. Ennek előnye, hogy mind a makro- és mikroprudenciális felügyelet, mind pedig a monetáris politika tágabb információs bázishoz juthat, javulhatnak az egyes döntések előkészítésének feltételei. Ezen túl konzisztensebbé válhat a pénzügyi közvetítőrendszer felé történő hatósági fellépés és tágabb eszköztár áll a jegybank közvetlen befolyása alatt az egyedi vagy rendszerszintű pénzügyi válságok megelőzésére vagy a már bekövetkezett válsághelyzetek gyors és eredményes megoldására. Az MNB álláspontja szerint a PSZÁF fogyasztóvédelmi, piacfelügyeleti valamint tőke- és biztosításfelügyeleti funkciói is integrálhatóak a jegybankba.</w:t>
      </w:r>
    </w:p>
    <w:p>
      <w:pPr>
        <w:pStyle w:val="Szveg"/>
        <w:rPr/>
      </w:pPr>
      <w:r>
        <w:rPr/>
        <w:t>Időzítés tekintetében az MNB a makroprudenciális szabályozásra vonatkozóan minél korábbi bevezetést javasol. Az MNB javaslata szerint a PSZÁF részleges vagy teljes integrációja pedig az új jegybanktörvény tavaszi parlamenti törvényhozási ülésszakban történő elfogadása mellett 2014. január 1-i hatályba lépéssel valósulhatna meg - olvasható a vitaanyagban.</w:t>
      </w:r>
    </w:p>
    <w:p>
      <w:pPr>
        <w:pStyle w:val="Szveg"/>
        <w:rPr/>
      </w:pPr>
      <w:r>
        <w:rPr/>
      </w:r>
    </w:p>
    <w:p>
      <w:pPr>
        <w:pStyle w:val="Szveg"/>
        <w:rPr/>
      </w:pPr>
      <w:hyperlink r:id="rId25" w:tgtFrame="_blank">
        <w:r>
          <w:rPr>
            <w:rStyle w:val="InternetLink"/>
          </w:rPr>
          <w:t>http://www.portfolio.hu/vallalatok/penzugy/ezert_akarja_magaba_olvasztani_az_mnb_a_pszaf-ot.183443.html</w:t>
        </w:r>
      </w:hyperlink>
    </w:p>
    <w:p>
      <w:pPr>
        <w:pStyle w:val="Szveg"/>
        <w:rPr/>
      </w:pPr>
      <w:r>
        <w:rPr/>
      </w:r>
    </w:p>
    <w:p>
      <w:pPr>
        <w:pStyle w:val="Dtum"/>
        <w:rPr/>
      </w:pPr>
      <w:r>
        <w:rPr/>
        <w:t>(Portfólió.hu, 2013. május 2., csütörtök)</w:t>
      </w:r>
    </w:p>
    <w:p>
      <w:pPr>
        <w:pStyle w:val="Szveg"/>
        <w:rPr/>
      </w:pPr>
      <w:r>
        <w:rPr/>
      </w:r>
    </w:p>
    <w:p>
      <w:pPr>
        <w:pStyle w:val="Szveg"/>
        <w:rPr/>
      </w:pPr>
      <w:r>
        <w:rPr/>
      </w:r>
    </w:p>
    <w:p>
      <w:pPr>
        <w:pStyle w:val="Szveg"/>
        <w:rPr/>
      </w:pPr>
      <w:r>
        <w:rPr/>
      </w:r>
    </w:p>
    <w:p>
      <w:pPr>
        <w:pStyle w:val="Fcm"/>
        <w:rPr/>
      </w:pPr>
      <w:bookmarkStart w:id="34" w:name="TOC39"/>
      <w:bookmarkEnd w:id="34"/>
      <w:r>
        <w:rPr/>
        <w:t>A Nagy Magyar Trafiküzlet</w:t>
      </w:r>
    </w:p>
    <w:p>
      <w:pPr>
        <w:pStyle w:val="Szveg"/>
        <w:rPr/>
      </w:pPr>
      <w:r>
        <w:rPr/>
      </w:r>
    </w:p>
    <w:p>
      <w:pPr>
        <w:pStyle w:val="Szveg"/>
        <w:rPr/>
      </w:pPr>
      <w:r>
        <w:rPr/>
        <w:t>Kocsi Ilona</w:t>
      </w:r>
    </w:p>
    <w:p>
      <w:pPr>
        <w:pStyle w:val="Szveg"/>
        <w:rPr/>
      </w:pPr>
      <w:r>
        <w:rPr/>
      </w:r>
    </w:p>
    <w:p>
      <w:pPr>
        <w:pStyle w:val="Lead"/>
        <w:rPr/>
      </w:pPr>
      <w:r>
        <w:rPr/>
        <w:t>Fogadjunk: az Európai Bizottság az idei évet értékelve rosszabb minősítést ad Magyarországnak a versenyképességet értékelve, mint tavaly. A múlt évben leszögezte: kiszámíthatatlan az üzleti környezet a gyakori politikai, jogi és intézményi változások miatt. És akkor még nem ismerte a nagy magyar trafikújraosztás szerteágazó történetét.</w:t>
      </w:r>
    </w:p>
    <w:p>
      <w:pPr>
        <w:pStyle w:val="Szveg"/>
        <w:rPr/>
      </w:pPr>
      <w:r>
        <w:rPr/>
      </w:r>
    </w:p>
    <w:p>
      <w:pPr>
        <w:pStyle w:val="Szveg"/>
        <w:rPr/>
      </w:pPr>
      <w:r>
        <w:rPr/>
        <w:t>Úriember biztosra nem fogad - tartja a mondás. A fejleményeket ismerve, bizton állítható: az üzleti környezet feltételeit árgus szemmel figyelők szabályos sokkot kaphattak a nemzeti dohányárudák létrejöttének, s az üzemeltetői jogok kiosztásának hirtelen fordulatait látva. Ne menjünk a részletekbe, vegyük csak a legutóbbi fejleményeket: még meg sem száradhatott a tinta a pályázatok elbírálásán, máris újabb módosításról szólnak a hírek. Nem az eddigi 3-5 százalékos kereskedelmi árrés lenne felszámítható a dohánytermékeknél, hanem 10 százalék - hangzott az új javaslat. Legyen 12 százalék - licitált rá a miniszterelnök. A dohányüzlet iránt érdeklődők meg csak állnak és bámulnak: ilyet is lehet? Ha tudták volna, tíz százalékkal már ők is beszálltak volna a nagy trafikversenybe, hiszen ezzel már nyereséges lehet az üzlet. Volna, volna - erre meg azt szokták mondani, „ha a nagynénémnek kereke lett volna”, a felvetés történelmietlen. Történelmietlen? Pár nappal a nyertesek kihirdetése után, pár hónappal a pályázatok kiírása után? Nem, ez nem történelmietlen, ez nagyon is a jelen. Most minden és mindennek az ellenkezője is megtörténhet. Az elbíráláskor az üzleti terv 50 százalékos súllyal esett latba. Elvileg ez volt a legfontosabb elem a pályázatokban. Ha a felszámítható árrés a duplájára, vagy még nagyobbra nő, akkor a vázolt üzleti terv is megváltozik. Jelentősen. Annyira, hogy az új árrés ismeretében biztosan jóval több pályázó is lehetett volna. Talán még a kisebb falvakban is. Egy hirtelen megnövelt árrés mindent megváltoztat. Vajon ez nem sérti a vállalkozási esélyegyenlőséget, a verseny tisztaságát, az üzleti kiszámíthatóságot? De, de, de. Nem kellene ezt esetleg a versenyhivatalnak vizsgálnia, vagy az Állami Számvevőszéknek, vagy…? Annyi a hivatal, valamelyiknek csak feltűnhetett volna, hogy az üzleti környezet kiszámíthatóságát, biztonságát ilyen megoldásokkal inkább rombolni, semmint javítani lehet. Lehet, hogy feltűnt, nyilvánosságra azonban ilyen típusú aggály nem került. Az Országos Kereskedelmi Szövetség közleményében üdvözölte a 10 százalékos árrést, szóvá tette viszont, hogy túl szélesre szabták az árusítható termékek körét. Ez kisboltokat tehet tönkre. A szövetség a 10 százalék időzítésével nem foglalkozott. Kár. Az sem lehet mindegy a kereskedőknek, hogy pályázat előtt vagy után változnak a feltételek. És ha valakinek még ez sem lenne elég, a nagy magyar trafik-biznisz különös leágazásaként hirtelen módosította a Parlament az információs önrendelkezési jogról és az információs szabadságról szóló törvényt. Előzetes egyeztetés nem volt, a javaslatot vasárnap nyújtották be kormánypárti képviselők, kedden meg már el is fogadták. Mire ez a nagy sietség? Mi indokolta a kivételes, sürgős eljárást, ami gyakorlatilag annak teremti meg a lehetőségét, hogy korlátozzák a közérdekű adatokhoz való hozzáférést? Mivel a trafik-biznisz hullámai egyre magasabbra csaptak, és újabb és újabb kellemetlen összefonódások derülnek ki, nem kizárt, hogy e módosítással a pályázatok nyilvánosságát akarják elkerülni. Nem kizárt, de nem biztos. A magyarázat nem meggyőző, így a pánikos gyorsaság gyanús. Így marad a találgatás. A kombináció. A szálak a trafik-pályázathoz vezetnek. A kormány könnyedén elvághatná ezeket a szálakat: a teljes nyilvánosság segíthetne kideríteni, mennyi alapjuk van azon feltételezéseknek, hogy e pályázaton nem az üzleti terv számított leginkább, hanem a kapcsolati tőke. Ha nincs nyilvánosság, marad a bizonytalanság. Így viszont kicsi az esély a versenyképes, vonzó üzleti környezet erősödésére.</w:t>
      </w:r>
    </w:p>
    <w:p>
      <w:pPr>
        <w:pStyle w:val="Szveg"/>
        <w:rPr/>
      </w:pPr>
      <w:r>
        <w:rPr/>
        <w:t>A szerző a Világgazdaság főmunkatársa</w:t>
      </w:r>
    </w:p>
    <w:p>
      <w:pPr>
        <w:pStyle w:val="Szveg"/>
        <w:rPr/>
      </w:pPr>
      <w:r>
        <w:rPr/>
      </w:r>
    </w:p>
    <w:p>
      <w:pPr>
        <w:pStyle w:val="Dtum"/>
        <w:rPr/>
      </w:pPr>
      <w:bookmarkStart w:id="35" w:name="TOC40"/>
      <w:bookmarkEnd w:id="35"/>
      <w:r>
        <w:rPr/>
        <w:t>(Világgazdaság, 2013. május 3., péntek, 16.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70631" TargetMode="External"/><Relationship Id="rId3" Type="http://schemas.openxmlformats.org/officeDocument/2006/relationships/hyperlink" Target="http://euroastra.hu/node/70627" TargetMode="External"/><Relationship Id="rId4" Type="http://schemas.openxmlformats.org/officeDocument/2006/relationships/hyperlink" Target="http://feedproxy.google.com/~r/playerhu/~3/9mkpQ0XmLaM/" TargetMode="External"/><Relationship Id="rId5" Type="http://schemas.openxmlformats.org/officeDocument/2006/relationships/hyperlink" Target="http://hu.origo.feedsportal.com/c/33150/f/615606/s/2b31ee47/l/0L0Sorigo0Bhu0Citthon0C20A130A4260Elazar0Ejanos0Emodosito0Ejavaslata0Ea0Edohanytorvenyhez0Etrafiktorvenyhez0Bhtml/story01.htm" TargetMode="External"/><Relationship Id="rId6" Type="http://schemas.openxmlformats.org/officeDocument/2006/relationships/hyperlink" Target="http://www.elelmiszer.hu/cikk/a_fogyasztovedok_nemet_mondanak_a_termekbemutatokra" TargetMode="External"/><Relationship Id="rId7" Type="http://schemas.openxmlformats.org/officeDocument/2006/relationships/hyperlink" Target="http://homar.blog.hu/2013/04/26/megszunt_boltban_nem_cserelnek_telefont" TargetMode="External"/><Relationship Id="rId8" Type="http://schemas.openxmlformats.org/officeDocument/2006/relationships/hyperlink" Target="http://www.delmagyar.hu/szeged_hirek/szalaiek_kulonos_esete_a_mosogeppel/2330490/?utm_source=rssfeed" TargetMode="External"/><Relationship Id="rId9" Type="http://schemas.openxmlformats.org/officeDocument/2006/relationships/hyperlink" Target="http://itcafe.hu/cikk/elromlott_fogyasztovedelem_elso_resz_nfh/fogyasztovedelem.html" TargetMode="External"/><Relationship Id="rId10" Type="http://schemas.openxmlformats.org/officeDocument/2006/relationships/hyperlink" Target="http://itcafe.hu/cikk/elromlott_fogyasztovedelem_elso_resz_nfh/fogyasztovedelem.html" TargetMode="External"/><Relationship Id="rId11" Type="http://schemas.openxmlformats.org/officeDocument/2006/relationships/hyperlink" Target="http://www.delmagyar.hu/mako_hirek/a_vizmu_szerint_a_fogyasztok_jol_jartak/2330661/?utm_source=rssfeed" TargetMode="External"/><Relationship Id="rId12" Type="http://schemas.openxmlformats.org/officeDocument/2006/relationships/hyperlink" Target="http://www.piacesprofit.hu/kkv_cegblog/piac/lohusbotrany-szaz-fasirtbol-ot-nyerit/" TargetMode="External"/><Relationship Id="rId13" Type="http://schemas.openxmlformats.org/officeDocument/2006/relationships/hyperlink" Target="http://www.femina.hu/utazas/udulesi_jog_atveres" TargetMode="External"/><Relationship Id="rId14" Type="http://schemas.openxmlformats.org/officeDocument/2006/relationships/hyperlink" Target="http://mno.hu/tudomany/megdobbento-eredmeny-rakkelto-anyag-az-uditokben-1156778" TargetMode="External"/><Relationship Id="rId15" Type="http://schemas.openxmlformats.org/officeDocument/2006/relationships/hyperlink" Target="http://tudatosvasarlo.hu/cikk/szigoruan-orzott-titkok" TargetMode="External"/><Relationship Id="rId16" Type="http://schemas.openxmlformats.org/officeDocument/2006/relationships/hyperlink" Target="http://homar.blog.hu/2013/04/29/kavetesztnek_alcazott_termekbemutato" TargetMode="External"/><Relationship Id="rId17" Type="http://schemas.openxmlformats.org/officeDocument/2006/relationships/hyperlink" Target="http://www.vg.hu/gazdasag/gazdasagpolitika/haboru-a-rezsi-ellen-a-kemenysepres-es-a-szippantas-aranak-csokkentese-jon-402616" TargetMode="External"/><Relationship Id="rId18" Type="http://schemas.openxmlformats.org/officeDocument/2006/relationships/hyperlink" Target="http://gyorplusz.hu/article/fogyasztovedelmi_bizottsag_fontos_a_gyermeketkeztetes_ellenorzese.html?rss" TargetMode="External"/><Relationship Id="rId19" Type="http://schemas.openxmlformats.org/officeDocument/2006/relationships/hyperlink" Target="http://www.jogiforum.hu/hirek/29533" TargetMode="External"/><Relationship Id="rId20" Type="http://schemas.openxmlformats.org/officeDocument/2006/relationships/hyperlink" Target="http://nol.hu.feedsportal.com/c/33248/f/557941/s/2b57c2f9/l/0Lnol0Bhu0Clap0Cgazdasag0C20A130A430A0Eszamlagondok0Ia0Itigaznal/story01.htm" TargetMode="External"/><Relationship Id="rId21" Type="http://schemas.openxmlformats.org/officeDocument/2006/relationships/hyperlink" Target="http://www.hir24.hu/elet-stilus/2013/04/30/aramutes-edzes-kozben/~~Fokusz" TargetMode="External"/><Relationship Id="rId22" Type="http://schemas.openxmlformats.org/officeDocument/2006/relationships/hyperlink" Target="http://www.mfor.hu/cikkek/Az_e_mailmarketing_lehet_a_DM_piac_nyertese.html" TargetMode="External"/><Relationship Id="rId23" Type="http://schemas.openxmlformats.org/officeDocument/2006/relationships/hyperlink" Target="http://greenfo.hu/hirek/2013/05/01/veszelyben-vetomagjaink-tajfajtaink?referrer=rss" TargetMode="External"/><Relationship Id="rId24" Type="http://schemas.openxmlformats.org/officeDocument/2006/relationships/hyperlink" Target="http://index.hu/gazdasag/2013/05/02/a_tigaz_nem_tartotta_be_a_rezsicsokkentest/" TargetMode="External"/><Relationship Id="rId25" Type="http://schemas.openxmlformats.org/officeDocument/2006/relationships/hyperlink" Target="http://www.portfolio.hu/vallalatok/penzugy/ezert_akarja_magaba_olvasztani_az_mnb_a_pszaf-ot.183443.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55:00Z</dcterms:created>
  <dc:creator>Felhasználó</dc:creator>
  <dc:description>newTOC; 2_főcím; 2_dátum;</dc:description>
  <cp:keywords/>
  <dc:language>en-US</dc:language>
  <cp:lastModifiedBy>varesz</cp:lastModifiedBy>
  <cp:lastPrinted>2113-01-01T01:00:00Z</cp:lastPrinted>
  <dcterms:modified xsi:type="dcterms:W3CDTF">2013-05-05T09:55:00Z</dcterms:modified>
  <cp:revision>2</cp:revision>
  <dc:subject/>
  <dc:title/>
</cp:coreProperties>
</file>