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3. 17. hét</w:t>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Fcm"/>
        <w:rPr/>
      </w:pPr>
      <w:bookmarkStart w:id="0" w:name="TOC1"/>
      <w:bookmarkEnd w:id="0"/>
      <w:r>
        <w:rPr/>
        <w:t>Újabb lépést tettek az uniós bankfelügyelet felé</w:t>
      </w:r>
    </w:p>
    <w:p>
      <w:pPr>
        <w:pStyle w:val="Szveg"/>
        <w:rPr/>
      </w:pPr>
      <w:r>
        <w:rPr/>
      </w:r>
    </w:p>
    <w:p>
      <w:pPr>
        <w:pStyle w:val="Szveg"/>
        <w:rPr/>
      </w:pPr>
      <w:r>
        <w:rPr/>
        <w:t>Támogatásáról biztosította az Európai Unió Tanácsa az Európai Parlament és a tanács képviselői között létrejött megállapodást az eurózóna közös pénzügyi felügyeletét jelentő úgynevezett Egységes Felügyeleti Mechanizmusról (SSM) - közölte a tanács sajtószolgálata csütörtökön.</w:t>
      </w:r>
    </w:p>
    <w:p>
      <w:pPr>
        <w:pStyle w:val="Szveg"/>
        <w:rPr/>
      </w:pPr>
      <w:r>
        <w:rPr/>
        <w:t>A tagállamok állandó képviselőiből, lényegében uniós nagyköveteiből álló bizottság, a Coreper által megkötött egyezség értelmében az SSM az Európai Központi Bankból és a tagállamok felügyeleti hatóságaiból áll majd, és az eurózóna minden bankja fölött felügyeletet fog gyakorolni, a gyakorlatban viszont a napi teendők megoszlanak majd Frankfurt és a tagállami hatóságok között.</w:t>
      </w:r>
    </w:p>
    <w:p>
      <w:pPr>
        <w:pStyle w:val="Szveg"/>
        <w:rPr/>
      </w:pPr>
      <w:r>
        <w:rPr/>
        <w:t>80</w:t>
      </w:r>
    </w:p>
    <w:p>
      <w:pPr>
        <w:pStyle w:val="Szveg"/>
        <w:rPr/>
      </w:pPr>
      <w:r>
        <w:rPr/>
        <w:t>A közös pénzt nem használó országok úgy csatlakozhatnak az SSM-hez, ha úgynevezett szoros együttműködési megállapodást írnak alá. Az EKB-n belül a pénzügyi felügyeleti feladatokat teljesítő, felállítandó felügyeleti tanácsban - az EKB kormányzótanácsával ellentétben - a közös pénzt nem használó országok és az eurózóna tagjai azonos, egyenlő, teljes szavazati joggal rendelkeznek majd, a felügyelet döntései pedig a kormányzótanács vétójának hiányában elfogadottnak tekintendők - ismertette a tanács.</w:t>
      </w:r>
    </w:p>
    <w:p>
      <w:pPr>
        <w:pStyle w:val="Szveg"/>
        <w:rPr/>
      </w:pPr>
      <w:r>
        <w:rPr/>
        <w:t>A közlemény arra is kitér, hogy a fogyasztóvédelmi feladatkör, a pénzmosás elleni védekezés és például az unión kívüli bankok leányvállalatainak felügyelete a jövőben is a tagállamok saját hatóságainak dolga lesz. A megállapodás értelmében a felügyelet vezetőjének és elnökhelyettesének kinevezésébe az EP is beleszólást kap; a vezetőket az EKB jelöli, az EP jóváhagyja és a tanács nevezi ki. Elmozdításukat pedig a tanács és az EP is kezdeményezheti, ebben viszont az EKB mondja ki a végső szót.</w:t>
      </w:r>
    </w:p>
    <w:p>
      <w:pPr>
        <w:pStyle w:val="Szveg"/>
        <w:rPr/>
      </w:pPr>
      <w:r>
        <w:rPr/>
        <w:t>A kompromisszum értelmében az EKB legkorábban 2014. március 1-jén, vagy a jogszabály hatályba lépését követő egy év múlva kezdi ellátni felügyeleti feladatait az SSM keretein belül.</w:t>
      </w:r>
    </w:p>
    <w:p>
      <w:pPr>
        <w:pStyle w:val="Szveg"/>
        <w:rPr/>
      </w:pPr>
      <w:r>
        <w:rPr/>
        <w:t>Ezzel párhuzamosan a londoni székhelyű, az egységes uniós pénzügyi piacot értékelő, a bankszabályozást egységes európai keretbe foglaló, a pénzügyi</w:t>
      </w:r>
    </w:p>
    <w:p>
      <w:pPr>
        <w:pStyle w:val="Szveg"/>
        <w:rPr/>
      </w:pPr>
      <w:r>
        <w:rPr/>
        <w:t>rendszer gyenge pontjait feltárni hivatott Európai Bankhatóság (EBA) működési szabályzatát, a hatóság felügyelőbizottságának szavazati arányait is módosítják annak érdekében, hogy az SSM-ben résztvevő országok ne legyenek képesek egységesen leszavazni a SSM-ből kimaradó országokat.</w:t>
      </w:r>
    </w:p>
    <w:p>
      <w:pPr>
        <w:pStyle w:val="Szveg"/>
        <w:rPr/>
      </w:pPr>
      <w:r>
        <w:rPr/>
        <w:t>A tagállamok, a tanács és a parlament közötti vita hónapokon át arról folyt, hogy az uniós szerződés értelmében a tanács egyhangú döntése kell-e ahhoz, hogy az EKB-t felügyeleti jogkörökkel ruházzák fel, ebbe a parlamentnek nincs beleszólása. Ám a britek ehhez csak úgy járultak hozzá, ha az EBA szabályainak megváltoztatásával garanciát kapnak arra, hogy az SSM tagjai nem lesznek képesek leszavazni őket az EBA-ban.</w:t>
      </w:r>
    </w:p>
    <w:p>
      <w:pPr>
        <w:pStyle w:val="Szveg"/>
        <w:rPr/>
      </w:pPr>
      <w:r>
        <w:rPr/>
        <w:t>Az EBA szabályainak megváltoztatásához viszont az EP hozzájárulása is kell, az uniós parlament viszont erre csak akkor volt hajlandó, ha a felügyelet kialakításába is beleszólhat. Mindemellett az is nehezítette a megállapodást, hogy az Európai Bizottság eredeti javaslata értelmében az EKB keretein belül létrejövő közös bankfelügyeletben az ahhoz kívülről csatlakozó nem eurózóna-tagok gyakorlatilag csak kötelezettségeket kaptak volna, jogokat alig, a kormányzótanácsban ugyanis a közös pénzt nem használó országok nem kapnak helyet, így szavazati joguk sincs.</w:t>
      </w:r>
    </w:p>
    <w:p>
      <w:pPr>
        <w:pStyle w:val="Szveg"/>
        <w:rPr/>
      </w:pPr>
      <w:r>
        <w:rPr/>
        <w:t>A tanács közleménye arra is kitér, hogy a közös bankfelügyelet létrejöttével megnyílik annak lehetősége, hogy az unió állandó mentőalapja, az Európai Stabilitási Mechanizmus közvetlenül feltőkésítsen bajba került bankokat, ami az államok és a bankok közötti eladósodási ördögi kört hivatott megtörni.</w:t>
      </w:r>
    </w:p>
    <w:p>
      <w:pPr>
        <w:pStyle w:val="Szveg"/>
        <w:rPr/>
      </w:pPr>
      <w:r>
        <w:rPr/>
        <w:t>A Coreper tudatta, hogy amennyiben a parlament is elfogadja a megállapodást, és ezzel párhuzamosan elfogadja az Európai Bankhatóságon belüli szavazati arányok módosítását, akkor az uniós pénzügyminiszterek azt minden további tárgyalás nélkül jóváhagyják.Forrás: MTI</w:t>
      </w:r>
    </w:p>
    <w:p>
      <w:pPr>
        <w:pStyle w:val="Szveg"/>
        <w:rPr/>
      </w:pPr>
      <w:r>
        <w:rPr/>
      </w:r>
    </w:p>
    <w:p>
      <w:pPr>
        <w:pStyle w:val="Szveg"/>
        <w:rPr/>
      </w:pPr>
      <w:hyperlink r:id="rId2" w:tgtFrame="_blank">
        <w:r>
          <w:rPr>
            <w:rStyle w:val="InternetLink"/>
          </w:rPr>
          <w:t>http://www.stop.hu/gazdasag/ujabb-lepest-tettek-az-unios-bankfelugyelet-fele/1140115/</w:t>
        </w:r>
      </w:hyperlink>
    </w:p>
    <w:p>
      <w:pPr>
        <w:pStyle w:val="Szveg"/>
        <w:rPr/>
      </w:pPr>
      <w:r>
        <w:rPr/>
      </w:r>
    </w:p>
    <w:p>
      <w:pPr>
        <w:pStyle w:val="Dtum"/>
        <w:rPr/>
      </w:pPr>
      <w:bookmarkStart w:id="1" w:name="TOC2"/>
      <w:bookmarkEnd w:id="1"/>
      <w:r>
        <w:rPr/>
        <w:t>(stop.hu, 2013. április 19., péntek)</w:t>
      </w:r>
    </w:p>
    <w:p>
      <w:pPr>
        <w:pStyle w:val="Szveg"/>
        <w:rPr/>
      </w:pPr>
      <w:r>
        <w:rPr/>
      </w:r>
    </w:p>
    <w:p>
      <w:pPr>
        <w:pStyle w:val="Szveg"/>
        <w:rPr/>
      </w:pPr>
      <w:r>
        <w:rPr/>
      </w:r>
    </w:p>
    <w:p>
      <w:pPr>
        <w:pStyle w:val="Szveg"/>
        <w:rPr/>
      </w:pPr>
      <w:r>
        <w:rPr/>
      </w:r>
    </w:p>
    <w:p>
      <w:pPr>
        <w:pStyle w:val="Fcm"/>
        <w:rPr/>
      </w:pPr>
      <w:bookmarkStart w:id="2" w:name="TOC3"/>
      <w:bookmarkEnd w:id="2"/>
      <w:r>
        <w:rPr/>
        <w:t>Összehasonlíthatóbbá válnak a biztosítók lakásbiztosítási termékei</w:t>
      </w:r>
    </w:p>
    <w:p>
      <w:pPr>
        <w:pStyle w:val="Szveg"/>
        <w:rPr/>
      </w:pPr>
      <w:r>
        <w:rPr/>
      </w:r>
    </w:p>
    <w:p>
      <w:pPr>
        <w:pStyle w:val="Szveg"/>
        <w:rPr/>
      </w:pPr>
      <w:r>
        <w:rPr/>
        <w:t>A Pénzügyi Szervezetek Állami Felügyelete kezdeményezésére a Magyar Biztosítók Szövetsége elkészítette a Lakásbiztosítási Standard Termékvázlat alkalmazásának szabályzatát. A termékvázlathoz önkéntesen csatlakozó biztosítók vállalják, hogy új termékeiket ennek megfelelően alakítják majd ki.</w:t>
      </w:r>
    </w:p>
    <w:p>
      <w:pPr>
        <w:pStyle w:val="Szveg"/>
        <w:rPr/>
      </w:pPr>
      <w:r>
        <w:rPr/>
        <w:t>A biztosítók elkötelezettek abban, hogy a biztosítási termékek kiválasztása és megvásárlása során a fogyasztók hozzájussanak azokhoz az információkhoz, amelyek lehetővé teszik a megalapozott fogyasztói döntések meghozatalát. Az egységes ügyfél-tájékoztatás érdekében a Magyar Biztosítók Szövetsége (MABISZ) elkészítette a Lakásbiztosítási Standard Termékvázlat alkalmazásának szabályzatát, melyhez minden biztosító önkéntesen csatlakozhat.</w:t>
      </w:r>
    </w:p>
    <w:p>
      <w:pPr>
        <w:pStyle w:val="Szveg"/>
        <w:rPr/>
      </w:pPr>
      <w:r>
        <w:rPr/>
        <w:t>"A Pénzügyi Szervezetek Állami Felügyelete (PSZÁF) a biztosítási szakma jelentős fogyasztóvédelmi lépésének tartja és üdvözli a Lakásbiztosítási Standard Termékvázlat bevezetését. Fontos fejlemény, hogy máris számos biztosító kötelezte el magát annak alkalmazása mellett. A PSZÁF szerint a jövőben egyéb biztosítások esetében is célszerű lenne hasonló termékvázlatokat, illetve akár minimum és standard termék(csomagokat) is kialakítani. Ehhez a pontos leírást, a teljes körűséget és a betartásra vonatkozó átláthatóságot tekintve például szolgálhat a Lakásbiztosítási Standard Termékvázlat, illetve a MABISZ korábbi TKM Chartája is" - jelentette ki Szász Károly, a Pénzügyi Szervezetek Állami Felügyeletének elnöke.</w:t>
      </w:r>
    </w:p>
    <w:p>
      <w:pPr>
        <w:pStyle w:val="Szveg"/>
        <w:rPr/>
      </w:pPr>
      <w:r>
        <w:rPr/>
        <w:t xml:space="preserve">A Standard Lakásbiztosítási Termékvázlat egységes szerkezetbe foglalja az új, piacra bevezetendő lakásbiztosítási termékek elemeit. A termékvázlat alkalmazása azt jelenti, hogy az új lakásbiztosítási termék szerkezete megfelel a standard termékvázlatnak, vagyis az abban foglalt elemeket tartalmazza és azok sorrendje is azonos. </w:t>
      </w:r>
    </w:p>
    <w:p>
      <w:pPr>
        <w:pStyle w:val="Szveg"/>
        <w:rPr/>
      </w:pPr>
      <w:r>
        <w:rPr/>
        <w:t>Ugyanakkor a biztosítók a termékek feltételeit saját hatáskörben alakítják ki. Az egységes szerkezet nem versenykorlátozó hatású, nem jár negatív következményekkel a termékminőségre, a termékválasztékra vagy a biztosítói innovációra. A lakásbiztosítási terméket kereső ügyfél a termékvázlat segítségével jobban eligazodik a termékfeltételekben, hiszen például az egyes biztosítási események meghatározását ugyanabban a szerkezetben és helyen találja meg.</w:t>
      </w:r>
    </w:p>
    <w:p>
      <w:pPr>
        <w:pStyle w:val="Szveg"/>
        <w:rPr/>
      </w:pPr>
      <w:r>
        <w:rPr/>
        <w:t>A biztosítási szakma a Lakásbiztosítási Standard Termékvázlat bevezetésének és alkalmazásának feltételeit az önszabályozás keretein belül dolgozta ki. Bevezetése a magyar piacon, de Európában is úttörő, ezáltal is támogatva azt a törekvést, hogy a magyar lakosság megfontolt döntést tudjon hozni, ha biztosítást köt.</w:t>
      </w:r>
    </w:p>
    <w:p>
      <w:pPr>
        <w:pStyle w:val="Szveg"/>
        <w:rPr/>
      </w:pPr>
      <w:r>
        <w:rPr/>
        <w:t>"A Lakásbiztosítási Standard Termékvázlat alkalmazásával az új lakásbiztosítási termékek átláthatóbbá tételét, a lakásbiztosítási termékek könnyebb összehasonlíthatóságát, az információk hozzáférésének megkönnyítését, a fogyasztói döntések támogatását tűzték ki célul a biztosítók. A szabályzathoz csatlakozó társaságok kiemelt célja az ügyfélközpontú működés további erősítése." - jelentette ki Molnos Dániel, a MABISZ főtitkára.</w:t>
      </w:r>
    </w:p>
    <w:p>
      <w:pPr>
        <w:pStyle w:val="Szveg"/>
        <w:rPr/>
      </w:pPr>
      <w:r>
        <w:rPr/>
        <w:t>A Lakásbiztosítási Standard Termékvázlat alkalmazásának szabályzata, illetve a csatlakozó biztosítók listája megtalálható a MABISZ honlapján (www.mabisz.hu), ami folyamatosan bővül azoknak a termékeknek a feltételeivel, amelyek már a standard termékvázlat alapján készültek.</w:t>
      </w:r>
    </w:p>
    <w:p>
      <w:pPr>
        <w:pStyle w:val="Szveg"/>
        <w:rPr/>
      </w:pPr>
      <w:r>
        <w:rPr/>
        <w:t>A lakásbiztosítás egyike a legszélesebb körben kötött lakossági biztosításoknak: több mint 3 millió szerződés alkotja a piacot. A KSH adatai szerint 4,3 millió lakóingatlan található Magyarországon, így a penetráció (a biztosítással történő lefedettség) meghaladja a 70 %-ot.</w:t>
      </w:r>
    </w:p>
    <w:p>
      <w:pPr>
        <w:pStyle w:val="Szveg"/>
        <w:rPr/>
      </w:pPr>
      <w:r>
        <w:rPr/>
      </w:r>
    </w:p>
    <w:p>
      <w:pPr>
        <w:pStyle w:val="Szveg"/>
        <w:rPr/>
      </w:pPr>
      <w:hyperlink r:id="rId3" w:tgtFrame="_blank">
        <w:r>
          <w:rPr>
            <w:rStyle w:val="InternetLink"/>
          </w:rPr>
          <w:t>http://euroastra.hu/node/70446</w:t>
        </w:r>
      </w:hyperlink>
    </w:p>
    <w:p>
      <w:pPr>
        <w:pStyle w:val="Szveg"/>
        <w:rPr/>
      </w:pPr>
      <w:r>
        <w:rPr/>
      </w:r>
    </w:p>
    <w:p>
      <w:pPr>
        <w:pStyle w:val="Dtum"/>
        <w:rPr/>
      </w:pPr>
      <w:bookmarkStart w:id="3" w:name="TOC4"/>
      <w:bookmarkEnd w:id="3"/>
      <w:r>
        <w:rPr/>
        <w:t>(euroastra.hu, 2013. április 19., péntek)</w:t>
      </w:r>
    </w:p>
    <w:p>
      <w:pPr>
        <w:pStyle w:val="Szveg"/>
        <w:rPr/>
      </w:pPr>
      <w:r>
        <w:rPr/>
      </w:r>
    </w:p>
    <w:p>
      <w:pPr>
        <w:pStyle w:val="Szveg"/>
        <w:rPr/>
      </w:pPr>
      <w:r>
        <w:rPr/>
      </w:r>
    </w:p>
    <w:p>
      <w:pPr>
        <w:pStyle w:val="Szveg"/>
        <w:rPr/>
      </w:pPr>
      <w:r>
        <w:rPr/>
      </w:r>
    </w:p>
    <w:p>
      <w:pPr>
        <w:pStyle w:val="Fcm"/>
        <w:rPr/>
      </w:pPr>
      <w:bookmarkStart w:id="4" w:name="TOC7"/>
      <w:bookmarkEnd w:id="4"/>
      <w:r>
        <w:rPr/>
        <w:t>Megtévesztette fogyasztóit a Ryanair</w:t>
      </w:r>
    </w:p>
    <w:p>
      <w:pPr>
        <w:pStyle w:val="Szveg"/>
        <w:rPr/>
      </w:pPr>
      <w:r>
        <w:rPr/>
      </w:r>
    </w:p>
    <w:p>
      <w:pPr>
        <w:pStyle w:val="Szveg"/>
        <w:rPr/>
      </w:pPr>
      <w:r>
        <w:rPr/>
        <w:t>Tisztességtelen kereskedelmi gyakorlat miatt 15 millió forintra bírságolta a Gazdasági Versenyhivatal (GVH) a Ryanairt. A diszkont légitársaság kedvezményes repülőjegyeket népszerűsítő kampányában valótlan tájékoztatást adott a fogyasztóknak, illetve legfontosabb szerződéses feltételeit nem tette magyarul is hozzáférhetővé.</w:t>
      </w:r>
    </w:p>
    <w:p>
      <w:pPr>
        <w:pStyle w:val="Szveg"/>
        <w:rPr/>
      </w:pPr>
      <w:r>
        <w:rPr/>
        <w:t>Hirdetés</w:t>
      </w:r>
    </w:p>
    <w:p>
      <w:pPr>
        <w:pStyle w:val="Szveg"/>
        <w:rPr/>
      </w:pPr>
      <w:r>
        <w:rPr/>
        <w:t> </w:t>
      </w:r>
    </w:p>
    <w:p>
      <w:pPr>
        <w:pStyle w:val="Szveg"/>
        <w:rPr/>
      </w:pPr>
      <w:r>
        <w:rPr/>
        <w:t>A GVH a Ryanair 2012. február 3. és 29. közötti, a Malév csődjét követő kampányát vizsgálta, amelyben légitársaság kedvezményes áron kínálta repülőjegyeit.</w:t>
      </w:r>
    </w:p>
    <w:p>
      <w:pPr>
        <w:pStyle w:val="Szveg"/>
        <w:rPr/>
      </w:pPr>
      <w:r>
        <w:rPr/>
        <w:t>A GVH megállapította, hogy a Ryanair nem megfelelő módon hívta fel a fogyasztók figyelmét a jegyvásárlással járó, a fogyasztók által jellemzően fizetendő járulékos költségekre (az úgynevezett foglalási adminisztrációs díjra). Egyes reklámokban ugyanis ez a díjat nem, vagy a fogyasztók által nem észlelhető módon tüntette fel, míg más hirdetésekben megjelent ugyan, azonban a ténylegesen felszámított mértéknél alacsonyabb összeggel. A Ryanair azon állítása sem felelt meg a valóságnak, hogy a hirdetett kedvezményes jegyárak valamennyi Budapestről indított úti cél esetében igénybe vehetők, mivel a kedvezményes jegyeket csak néhány, kampányonként eltérő, meghatározott úti célra lehetett igénybe venni.</w:t>
      </w:r>
    </w:p>
    <w:p>
      <w:pPr>
        <w:pStyle w:val="Szveg"/>
        <w:rPr/>
      </w:pPr>
      <w:r>
        <w:rPr/>
        <w:t>A versenyhatóság súlyosbító tényezőként értékelte, hogy a jogsértés közel két hónapot ölelt fel, továbbá, hogy az intenzív kampánynak köszönhetően a fogyasztók széles körét érintette. Szintén súlyosító körülményként vette figyelembe, hogy a Ryanair már korábban is tanúsított a fogyasztók megtévesztésére alkalmas magatartást</w:t>
      </w:r>
    </w:p>
    <w:p>
      <w:pPr>
        <w:pStyle w:val="Szveg"/>
        <w:rPr/>
      </w:pPr>
      <w:r>
        <w:rPr/>
        <w:t>Enyhítő körülménynek minősült ugyanakkor, hogy a fogyasztókat nem érte jelentős kár, hiszen az előzőektől függetlenül is igen alacsony árak ellenében repülhettek a Ryanair-rel, továbbá az is, hogy a vállalkozás később önként módosított tájékoztatási gyakorlatán. </w:t>
      </w:r>
    </w:p>
    <w:p>
      <w:pPr>
        <w:pStyle w:val="Szveg"/>
        <w:rPr/>
      </w:pPr>
      <w:r>
        <w:rPr/>
        <w:t>A GVH ugyancsak tisztességtelennek találta, hogy a cég a magyar fogyasztókat megcélzó hirdetéseit magyar nyelven tette közzé, de szolgáltatásának legfontosabb feltételeit (így például az indulási időpontok változtatásának jogát vagy a repülőtéri illetékek változása esetén a különbség fogyasztókra történő áthárítását) 2012. március 29-ig nem lehetett elérni magyarul. Ezt azonban a versenyhatóság nem szankcionálta bírsággal, mivel a vállalkozás 2012. március 30-án teljes honlapját (s ennek keretében az utazási feltételeket is) önként elérhetővé tette magyar nyelven is, s a köztes időszakban díjmódosításra nem került sor. </w:t>
      </w:r>
    </w:p>
    <w:p>
      <w:pPr>
        <w:pStyle w:val="Szveg"/>
        <w:rPr/>
      </w:pPr>
      <w:r>
        <w:rPr/>
        <w:t>A GVH vizsgálta továbbá a vállalkozásnak a kedvezményes jegyek foglalási, utazási feltételeiről, a Magyarországról induló járatok számáról, illetve a Ryanair által kiosztott ingyenes repülőjegyek felhasználási feltételeiről adott tájékoztatásait is, azonban a beszerzett információk alapján ennek vizsgálatát megszüntette - közölte a versenyhatóság.</w:t>
      </w:r>
    </w:p>
    <w:p>
      <w:pPr>
        <w:pStyle w:val="Szveg"/>
        <w:rPr/>
      </w:pPr>
      <w:r>
        <w:rPr/>
        <w:t> </w:t>
      </w:r>
    </w:p>
    <w:p>
      <w:pPr>
        <w:pStyle w:val="Szveg"/>
        <w:rPr/>
      </w:pPr>
      <w:r>
        <w:rPr/>
        <w:t>Hirdetés</w:t>
      </w:r>
    </w:p>
    <w:p>
      <w:pPr>
        <w:pStyle w:val="Szveg"/>
        <w:rPr/>
      </w:pPr>
      <w:r>
        <w:rPr/>
        <w:t>Nyomtatás</w:t>
      </w:r>
    </w:p>
    <w:p>
      <w:pPr>
        <w:pStyle w:val="Szveg"/>
        <w:rPr/>
      </w:pPr>
      <w:r>
        <w:rPr/>
      </w:r>
    </w:p>
    <w:p>
      <w:pPr>
        <w:pStyle w:val="Szveg"/>
        <w:rPr/>
      </w:pPr>
      <w:hyperlink r:id="rId4" w:tgtFrame="_blank">
        <w:r>
          <w:rPr>
            <w:rStyle w:val="InternetLink"/>
          </w:rPr>
          <w:t>http://magyarhirlap.hu/megtevesztette-fogyasztoit-a-ryanair</w:t>
        </w:r>
      </w:hyperlink>
    </w:p>
    <w:p>
      <w:pPr>
        <w:pStyle w:val="Szveg"/>
        <w:rPr/>
      </w:pPr>
      <w:r>
        <w:rPr/>
      </w:r>
    </w:p>
    <w:p>
      <w:pPr>
        <w:pStyle w:val="Dtum"/>
        <w:rPr/>
      </w:pPr>
      <w:bookmarkStart w:id="5" w:name="TOC8"/>
      <w:bookmarkEnd w:id="5"/>
      <w:r>
        <w:rPr/>
        <w:t>(magyarhirlap.hu, 2013. április 19., péntek)</w:t>
      </w:r>
    </w:p>
    <w:p>
      <w:pPr>
        <w:pStyle w:val="Szveg"/>
        <w:rPr/>
      </w:pPr>
      <w:r>
        <w:rPr/>
      </w:r>
    </w:p>
    <w:p>
      <w:pPr>
        <w:pStyle w:val="Szveg"/>
        <w:rPr/>
      </w:pPr>
      <w:r>
        <w:rPr/>
      </w:r>
    </w:p>
    <w:p>
      <w:pPr>
        <w:pStyle w:val="Szveg"/>
        <w:rPr/>
      </w:pPr>
      <w:r>
        <w:rPr/>
      </w:r>
    </w:p>
    <w:p>
      <w:pPr>
        <w:pStyle w:val="Fcm"/>
        <w:rPr/>
      </w:pPr>
      <w:bookmarkStart w:id="6" w:name="TOC9"/>
      <w:bookmarkEnd w:id="6"/>
      <w:r>
        <w:rPr/>
        <w:t>Túlélési útmutató termékbemutatós átveréshez</w:t>
      </w:r>
    </w:p>
    <w:p>
      <w:pPr>
        <w:pStyle w:val="Szveg"/>
        <w:rPr/>
      </w:pPr>
      <w:r>
        <w:rPr/>
      </w:r>
    </w:p>
    <w:p>
      <w:pPr>
        <w:pStyle w:val="Szveg"/>
        <w:rPr/>
      </w:pPr>
      <w:r>
        <w:rPr/>
        <w:t>Naiv ügyfél családja révén került kapcsolatba egy nagysikerű termékbemutatós csapattal, akiktől édesapja 600 ezer forint értékben "nyert" különböző cuccokat. Így csak 370 ezer forintot kellett volna kifizetnie részletekben. Szerencsére 8 napon belül intézkedtek a termékek visszaadása ügyében, a hitelt pedig 14 napon belül felmondták, úgyhogy minimális veszteséggel megúszták:</w:t>
      </w:r>
    </w:p>
    <w:p>
      <w:pPr>
        <w:pStyle w:val="Szveg"/>
        <w:rPr/>
      </w:pPr>
      <w:r>
        <w:rPr/>
        <w:t>Gondolom sokan hallottak már árubemutatókról és az ott történt trükkös vásároltatásokról. Nos egy új szintre emelték a már ismert átverést, és álcázzák magát a pontos célt a nyugdíjasok pénzére éhes cégek. A történet azzal kezdődött hogy telefonon folyamatosan bombázták idős szüleimet, regisztráljanak egy ingyenes állapotfelmérő vizsgálatra, ahol hőkamerás és egyéb futurisztikus módszerrel megvizsgálnák őket. Többszöri hívás után belementek hogy küldjenek egy prospektust és egyéb anyagokat postán. Ezek közt volt egy kitöltendő regisztrációs lap amit vissza kellet küldeni, hogy az ingyenes vizsgálatra jogosultak legyenek. Eddig ez még nem volt riasztó, így kitöltve visszaküldték a papírokat. Én ezek után szereztem tudomást a dologról és nem támogattam őket a vizsgálaton való részvételben, mivel az elmondásuk alapján elég kevés logikus vizsgálati módszert ajánlottak (a hőkamerás volt az egyetlen) és mivel ingyenes is volt, már eleve gyanakodtam. Kértem őket hogy ne menjenek el, de édesapám nem bírta megállni és elment. Itt kezdődött a probléma amely kb. 1 hónapig borzolta az idegeinket és a kedélyeket.</w:t>
      </w:r>
    </w:p>
    <w:p>
      <w:pPr>
        <w:pStyle w:val="Szveg"/>
        <w:rPr/>
      </w:pPr>
      <w:r>
        <w:rPr/>
        <w:t>Délután nem voltunk otthon édesanyámmal, közben apám lelkesen hív telefonon hogy nagy szerencse történt velünk, nyert 600.000.- forintot, és levásárolta ajándékokra. Ezen rendesen meglepődtünk és hirtelen rossz érzés fogott el. Gyorsan haza, édesapám már vigyorogva vár és mutatja az ajándékokat (?!) amiket nyert. Több porszívó és egyéb víztisztító berendezés várt ránk, némely már kicsomagolva, beüzemelve. Ez elég fura volt, aztán megnéztük a papírokat amiket aláírattak édesapámmal és lesett az átverés.</w:t>
      </w:r>
    </w:p>
    <w:p>
      <w:pPr>
        <w:pStyle w:val="Szveg"/>
        <w:rPr/>
      </w:pPr>
      <w:r>
        <w:rPr/>
        <w:t>A papírok közt egy szerződést találtunk melyen 970.000.- Ft értékben vásárolt termékeket a cégtől persze 600.000.- akciós kedvezménnyel, így csak 370.000.- lett a termékek ára, amiből 30.000.- foglalót a helyszínen ki is fizettettek. A maradék részt áruhitel szerződés megköttetésével akarják kifizettetni. Ekkor átnéztem a termékeket és megállapítottam hogy kb. 100.000.- ft értéket képviselnek, így közel 4x-es áron sikerült megvásároltatni őket velünk, ráadásul áruhitellel ami kb. 2x-re növeli majd a tartozást. N E</w:t>
      </w:r>
    </w:p>
    <w:p>
      <w:pPr>
        <w:pStyle w:val="Szveg"/>
        <w:rPr/>
      </w:pPr>
      <w:r>
        <w:rPr/>
        <w:t>Mint kiderült a vizsgálat burkolt árubemutató volt, és az ismert cég így próbál kibújni a fogyasztóvédelmi ellenőrzések alól. (csak nyugdíjasokat keres, nem árubemutatónak nevezi) Először természetesen csináltak vizsgálatokat elég felületesen, majd elővezették hogy azért ingyenes a vizsgálat mert a szponzor cég fizeti a meghívottak helyett, így meg kell hallgassanak egy bemutatót cserébe. A vizsgálat elején kiosztottak sorsjegyeket, majd ezeket az árubemutatón kinyittatták és persze szinte majdnem mindenki nyert ki többet, ki kevesebbet. A nyeremény persze nem pénzbeli hanem ott a helyszínen elkölthető, persze csak úgy, hogy a nyereménynél több árut kell vásárolni.</w:t>
      </w:r>
    </w:p>
    <w:p>
      <w:pPr>
        <w:pStyle w:val="Szveg"/>
        <w:rPr/>
      </w:pPr>
      <w:r>
        <w:rPr/>
        <w:t>Nos a bemutató felért egy kisebb agymosással, mivel édesapám még 2 napig nem fogta fel hogy nem nyert hanem veszített. Persze a szokásos nem lehet kimenni, telefont ki kell kapcsolni, a végén mindenkit külön győzködnek megoldások itt is részt vettek az elmondás alapján. Persze némi itallal is támogatták a sikeres szerződéskötést. A végeredmény az lett hogy apám belement egy hitelszerződésbe (amit amúgy sose tenne, mert mindig ő ellenezte a legjobban a családban) igaz ebben az is közrejátszott hogy az eladók a havi részletekről is hazudtak, a kb. 15.000.- helyett 3-4.000.-ft összegeket emlegettek. A szerződések megkötése után természetesen hazaszállították a termékeket azonnal és gyorsan be is üzemelték, átvették a foglalót készpénzben, amit idáig előlegnek hívtak.</w:t>
      </w:r>
    </w:p>
    <w:p>
      <w:pPr>
        <w:pStyle w:val="Szveg"/>
        <w:rPr/>
      </w:pPr>
      <w:r>
        <w:rPr/>
        <w:t>Nos ez a kész helyzet várt amikor hazaértünk minket, és nem tudtuk mitévők legyünk. Szerencsére volt megoldás, erről a fogyasztóvédelemnél dolgozó jó ismerősöm és pár nagyon kedves ügyvéd barátom felvilágosított. Szerencsére a jogszabályok lehetőséget biztosítanak arra hogy az üzleten kívül megkötött áruvásárlásoknál a szerződéstől bárki 8 munkanapon belül mindenféle indoklás nélkül elálljon, és ebbe a szerződéskötés napja nem tartozik bele. Az elállás postai úton is elküldhető, ilyenkor ajánlott tértivevénnyel feladva a feladás napja a mérvadó. Fontos hogy az elállás közlése után 5 napon belül vissza kell szállítani a termékeket is a cégnek, különben érvényét veszti az elállás. Lehet postai úton is küldeni, ilyenkor a feladás napja ismét a mérvadó.</w:t>
      </w:r>
    </w:p>
    <w:p>
      <w:pPr>
        <w:pStyle w:val="Szveg"/>
        <w:rPr/>
      </w:pPr>
      <w:r>
        <w:rPr/>
        <w:t>Amennyiben kapcsolt hitelszerződés is köttetett a vásárlás során, úgy az is megszűnik automatikusan, a hitelintézet az eladó kell értesítse a lehető leghamarabb az elállás kézhezvételétől. Ha beüzemelték a berendezéseket, akkor sem lehet emiatt az eladónak nem elfogadni az elállást, mivel tartós fogyasztási cikknek minősülnek. (például egy vízszűrő berendezés is) Az eladó nem számíthat fel költséget a termékekkel kapcsolatban ha azokat rendeltetésszerűen használták. Persze ha valami sérül akkor azért már igen, így nagyon fontos hogy a visszaküldéskor készítsünk képeket a termékekről hogy minden részegység megvan és sérülésmentesek.</w:t>
      </w:r>
    </w:p>
    <w:p>
      <w:pPr>
        <w:pStyle w:val="Szveg"/>
        <w:rPr/>
      </w:pPr>
      <w:r>
        <w:rPr/>
        <w:t>Tehát elállás megír, elküld, pár nap múlva termékek postán felad. Fontos hogy a feladás költsége minket terhel és nem lehet utánvéttel küldeni. (a vételárat visszautalják majd) Pár nap múlva értesítés érkezik, hogy elfogadták az elállást és a termékeket visszakapták hiánytalanul. A foglalót persze nem akarják visszaadni, erre telefonon fogyasztóvédelemmel ijesztgetve meggyőzzük hogy mégis.</w:t>
      </w:r>
    </w:p>
    <w:p>
      <w:pPr>
        <w:pStyle w:val="Szveg"/>
        <w:rPr/>
      </w:pPr>
      <w:r>
        <w:rPr/>
        <w:t>Nagy az öröm de azért még bujkál bennem a gondolat hogy a hitellel vajon mi van. Mivel nem kaptunk semmilyen papírt (!!) a hitelszerződésről, még azt se tudjuk hogy melyik banknál lett felvéve. Édesapám persze nem emlékszik rá, transzban volt így akármit aláírt volna csak a "nyereményt" megkapja.</w:t>
      </w:r>
    </w:p>
    <w:p>
      <w:pPr>
        <w:pStyle w:val="Szveg"/>
        <w:rPr/>
      </w:pPr>
      <w:r>
        <w:rPr/>
        <w:t>Levél a cégnek, persze válasz nincs, majd egyszer csak levél a banktól, amiben üdvözölnek az ügyfeleik közt. Persze azonnal telefon a bankba, érdeklődünk hogy akkor most miért is kaptunk egy köteg csekket és egyéb papírokat, mert a szerződés már egy hete megszűnt. Az ügyintéző kedves és egy "röpke" 10 perces beazonosítás után közli hogy a hitelszerződés még él, és nem lát semmi olyan bejegyzést ami arra utalna hogy megszüntetés alatt lenne.</w:t>
      </w:r>
    </w:p>
    <w:p>
      <w:pPr>
        <w:pStyle w:val="Szveg"/>
        <w:rPr/>
      </w:pPr>
      <w:r>
        <w:rPr/>
        <w:t>Hamar ÁSZF elolvas, elálláskor mit kell és lehet. Kiderül hogy 14 nap van arra hogy a szerződést díj nélkül megszüntessük, és ha kapcsolt akkor is el kell küldenünk az eladó elismervényét és az egyéb papírokat az elállásról. Nos mivel a 13. napon voltunk másnap hamar posta, illetve még aznap este e-mail a banknak. Másnap a céget is felhívjuk, ők persze állítják hogy ők már szóltak a banknak aznap amikor megkapták az elállást, az átutaláshoz várják a számlát.</w:t>
      </w:r>
    </w:p>
    <w:p>
      <w:pPr>
        <w:pStyle w:val="Szveg"/>
        <w:rPr/>
      </w:pPr>
      <w:r>
        <w:rPr/>
        <w:t>4 nap múlva ismét telefon a banknak, végre jó hírekkel: megszűnt a szerződés, az eladó visszautalta a pénzt. A hitel a 340.000.- ami a 4 év alatt durván 700.000.- -re dagadt volna mire visszafizetjük a 100.000.- forintos termékekért. (persze hogy gagyi műanyag noname kínai cuccok) Konklúzió:</w:t>
      </w:r>
    </w:p>
    <w:p>
      <w:pPr>
        <w:pStyle w:val="Szveg"/>
        <w:rPr/>
      </w:pPr>
      <w:r>
        <w:rPr/>
        <w:t>Ha valaki vagy szülei, nagyszülei ilyen meghívást kapna, ne vegyen részt illetve beszéljen le másokat is a részvételről. Értesítse a fogyasztóvédelmet, hogy ne is legyen lehetőségük másokat se (akiket nem figyelmeztetett senki) átverni. Ha netán valakivel megtörtént az átverés, és még 8 napon belül értesülsz róla, add át az infót neki, hogy legyen lehetősége visszacsinálni. Sajnos 8 napon túl már nem lehet semmit se tenni, még a bíróság is tehetetlen sokszor.</w:t>
      </w:r>
    </w:p>
    <w:p>
      <w:pPr>
        <w:pStyle w:val="Szveg"/>
        <w:rPr/>
      </w:pPr>
      <w:r>
        <w:rPr/>
        <w:t>Az elállás során hivatalosan közölni kell, hogy adják vissza az előlegnek nevezett foglalóként számlázott összeget, illetve kilátásba kell helyezni egy esetleges fogyasztóvédelmi bejelentést is, ha nem állnának el.</w:t>
      </w:r>
    </w:p>
    <w:p>
      <w:pPr>
        <w:pStyle w:val="Szveg"/>
        <w:rPr/>
      </w:pPr>
      <w:r>
        <w:rPr/>
        <w:t>A termékek visszaszállításakor ha postán adjuk fel akkor csináljunk képeket a termékek hibátlanságáról és eredeti csomagolásukban küldjük őket vissza.</w:t>
      </w:r>
    </w:p>
    <w:p>
      <w:pPr>
        <w:pStyle w:val="Szveg"/>
        <w:rPr/>
      </w:pPr>
      <w:r>
        <w:rPr/>
        <w:t>Ha nem kaptunk dokumentumokat a hitelszerződésről, próbáljunk minél előbb szerezni infókat róla és keressük a bankot.</w:t>
      </w:r>
    </w:p>
    <w:p>
      <w:pPr>
        <w:pStyle w:val="Szveg"/>
        <w:rPr/>
      </w:pPr>
      <w:r>
        <w:rPr/>
        <w:t>Számunkra némi tanulópénz kifizetésével megoldódott a helyzet, de olvastam a neten sok olyat, ahol évekig nyögik a részleteket a semmiért. (a termékeket hiába akarjuk eladni, áruk nem fedezi a hitelt)</w:t>
      </w:r>
    </w:p>
    <w:p>
      <w:pPr>
        <w:pStyle w:val="Szveg"/>
        <w:rPr/>
      </w:pPr>
      <w:r>
        <w:rPr/>
        <w:t>Kérem aki úgy érzi, küldje el ismerőseinek ezt a szöveget, próbáljuk ellehetetleníteni a csalókat. Aki cégnevekre kíváncsi, a google keresőjével könnyedén megtalálhatja őket, elég ha az "árubemutató" vagy "luxusporszívót termékbemutatóról" kifejezésre rákeresünk.</w:t>
      </w:r>
    </w:p>
    <w:p>
      <w:pPr>
        <w:pStyle w:val="Szveg"/>
        <w:rPr/>
      </w:pPr>
      <w:r>
        <w:rPr/>
      </w:r>
    </w:p>
    <w:p>
      <w:pPr>
        <w:pStyle w:val="Szveg"/>
        <w:rPr/>
      </w:pPr>
      <w:hyperlink r:id="rId5" w:tgtFrame="_blank">
        <w:r>
          <w:rPr>
            <w:rStyle w:val="InternetLink"/>
          </w:rPr>
          <w:t>http://homar.blog.hu/2013/04/19/tulelesi_utmutato_termekbemutatos_atvereshez</w:t>
        </w:r>
      </w:hyperlink>
    </w:p>
    <w:p>
      <w:pPr>
        <w:pStyle w:val="Szveg"/>
        <w:rPr/>
      </w:pPr>
      <w:r>
        <w:rPr/>
      </w:r>
    </w:p>
    <w:p>
      <w:pPr>
        <w:pStyle w:val="Dtum"/>
        <w:rPr/>
      </w:pPr>
      <w:bookmarkStart w:id="7" w:name="TOC10"/>
      <w:bookmarkEnd w:id="7"/>
      <w:r>
        <w:rPr/>
        <w:t>(homar.blog.hu, 2013. április 19., péntek)</w:t>
      </w:r>
    </w:p>
    <w:p>
      <w:pPr>
        <w:pStyle w:val="Szveg"/>
        <w:rPr/>
      </w:pPr>
      <w:r>
        <w:rPr/>
      </w:r>
    </w:p>
    <w:p>
      <w:pPr>
        <w:pStyle w:val="Szveg"/>
        <w:rPr/>
      </w:pPr>
      <w:r>
        <w:rPr/>
      </w:r>
    </w:p>
    <w:p>
      <w:pPr>
        <w:pStyle w:val="Szveg"/>
        <w:rPr/>
      </w:pPr>
      <w:r>
        <w:rPr/>
      </w:r>
    </w:p>
    <w:p>
      <w:pPr>
        <w:pStyle w:val="Fcm"/>
        <w:rPr/>
      </w:pPr>
      <w:bookmarkStart w:id="8" w:name="TOC11"/>
      <w:bookmarkEnd w:id="8"/>
      <w:r>
        <w:rPr/>
        <w:t>Tovább kell őrizni a leszerelt mérőórákat</w:t>
      </w:r>
    </w:p>
    <w:p>
      <w:pPr>
        <w:pStyle w:val="Szveg"/>
        <w:rPr/>
      </w:pPr>
      <w:r>
        <w:rPr/>
      </w:r>
    </w:p>
    <w:p>
      <w:pPr>
        <w:pStyle w:val="Szveg"/>
        <w:rPr/>
      </w:pPr>
      <w:r>
        <w:rPr/>
        <w:t>30-60 nap helyett a jövőben akár két éven át is meg kell őriznie a közműszolgáltatónak a leszerelt mérőórát, vagy az arról készült hiteles fényképet. Fónagy János elmondta: azután döntöttek erről, hogy a lakossági panaszokat a fogyasztóvédelmi hatóság és a Magyar Energia Hivatal is megvizsgálta és utólag több esetben is a fogyasztónak adtak igazat.</w:t>
      </w:r>
    </w:p>
    <w:p>
      <w:pPr>
        <w:pStyle w:val="Szveg"/>
        <w:rPr/>
      </w:pPr>
      <w:r>
        <w:rPr/>
        <w:t>Tetszik a cikk? Ossza meg ismerőseivel is!</w:t>
      </w:r>
    </w:p>
    <w:p>
      <w:pPr>
        <w:pStyle w:val="Szveg"/>
        <w:rPr/>
      </w:pPr>
      <w:r>
        <w:rPr/>
        <w:t>Tweet</w:t>
      </w:r>
    </w:p>
    <w:p>
      <w:pPr>
        <w:pStyle w:val="Szveg"/>
        <w:rPr/>
      </w:pPr>
      <w:r>
        <w:rPr/>
        <w:t>0</w:t>
      </w:r>
    </w:p>
    <w:p>
      <w:pPr>
        <w:pStyle w:val="Szveg"/>
        <w:rPr/>
      </w:pPr>
      <w:r>
        <w:rPr/>
        <w:t>A megalapozott panaszok magas száma – például hogy indokolatlanul szerelték le a mérőórát, illetve indokolatlanul vélték azt megállapítani, hogy tiltott vagy többletfogyasztás történt – indokolta, hogy a szolgáltatónak a bizonyítás érdekében hosszabb távon kelljen megőriznie a leszerelt órákat, így azok megtartását 30-60 nap helyett 2 évig írjuk elő – mondta Fónagy János, a Nemzeti Fejlesztési Minisztérium parlamenti államtitkára.</w:t>
      </w:r>
    </w:p>
    <w:p>
      <w:pPr>
        <w:pStyle w:val="Szveg"/>
        <w:rPr/>
      </w:pPr>
      <w:r>
        <w:rPr/>
        <w:t>Hanganyag / videó lejátszása</w:t>
      </w:r>
    </w:p>
    <w:p>
      <w:pPr>
        <w:pStyle w:val="Szveg"/>
        <w:rPr/>
      </w:pPr>
      <w:r>
        <w:rPr/>
        <w:t>/</w:t>
      </w:r>
    </w:p>
    <w:p>
      <w:pPr>
        <w:pStyle w:val="Szveg"/>
        <w:rPr/>
      </w:pPr>
      <w:r>
        <w:rPr/>
      </w:r>
    </w:p>
    <w:p>
      <w:pPr>
        <w:pStyle w:val="Szveg"/>
        <w:rPr/>
      </w:pPr>
      <w:hyperlink r:id="rId6" w:tgtFrame="_blank">
        <w:r>
          <w:rPr>
            <w:rStyle w:val="InternetLink"/>
          </w:rPr>
          <w:t>http://mno.hu/ahirtvhirei/tovabb-kell-orizni-a-leszerelt-meroorakat-1153426</w:t>
        </w:r>
      </w:hyperlink>
    </w:p>
    <w:p>
      <w:pPr>
        <w:pStyle w:val="Szveg"/>
        <w:rPr/>
      </w:pPr>
      <w:r>
        <w:rPr/>
      </w:r>
    </w:p>
    <w:p>
      <w:pPr>
        <w:pStyle w:val="Dtum"/>
        <w:rPr/>
      </w:pPr>
      <w:bookmarkStart w:id="9" w:name="TOC12"/>
      <w:bookmarkEnd w:id="9"/>
      <w:r>
        <w:rPr/>
        <w:t>(Mno.hu, 2013. április 19., péntek)</w:t>
      </w:r>
    </w:p>
    <w:p>
      <w:pPr>
        <w:pStyle w:val="Szveg"/>
        <w:rPr/>
      </w:pPr>
      <w:r>
        <w:rPr/>
      </w:r>
    </w:p>
    <w:p>
      <w:pPr>
        <w:pStyle w:val="Szveg"/>
        <w:rPr/>
      </w:pPr>
      <w:r>
        <w:rPr/>
      </w:r>
    </w:p>
    <w:p>
      <w:pPr>
        <w:pStyle w:val="Szveg"/>
        <w:rPr/>
      </w:pPr>
      <w:r>
        <w:rPr/>
      </w:r>
    </w:p>
    <w:p>
      <w:pPr>
        <w:pStyle w:val="Fcm"/>
        <w:rPr/>
      </w:pPr>
      <w:bookmarkStart w:id="10" w:name="TOC15"/>
      <w:bookmarkEnd w:id="10"/>
      <w:r>
        <w:rPr/>
        <w:t>Mégis beszállhatnak a kínaiak az e-útdíj-üzletbe?</w:t>
      </w:r>
    </w:p>
    <w:p>
      <w:pPr>
        <w:pStyle w:val="Szveg"/>
        <w:rPr/>
      </w:pPr>
      <w:r>
        <w:rPr/>
      </w:r>
    </w:p>
    <w:p>
      <w:pPr>
        <w:pStyle w:val="Lead"/>
        <w:rPr/>
      </w:pPr>
      <w:r>
        <w:rPr/>
        <w:t>Az eredeti útdíjtenderen elindult kínai CITCC és Synergon Integrator is tűzközelbe kerülhet korábbi partnerük, az i-Cell kiválasztása nyomán. A bevezetési határidő csak egyszerűbb és olcsóbb technikai megoldásokkal tartható, így nem kizárt, hogy a jelenlegi matricás rendszert papíralapú nyilvántartással egészítik ki.</w:t>
      </w:r>
    </w:p>
    <w:p>
      <w:pPr>
        <w:pStyle w:val="Szveg"/>
        <w:rPr/>
      </w:pPr>
      <w:r>
        <w:rPr/>
      </w:r>
    </w:p>
    <w:p>
      <w:pPr>
        <w:pStyle w:val="Szveg"/>
        <w:rPr/>
      </w:pPr>
      <w:r>
        <w:rPr/>
        <w:t>Akár az eredeti útdíjtenderen elindult Synergon Integrator Kft.-vel (SI) és annak kínai partnerével, a CITCC-vel is együttműködhet az az i-Cell Kft., amely − a Népszabadság értesülése szerint − megnyerte a Nemzeti Infokommunikációs Zrt. nemzetbiztonsági védőernyő alatt lefolytatott új tenderét. Ez a feltételezés azért állhatja meg a helyét, mert az utóbb a nyertes Getronics Zrt. visszalépésével dugába dőlt közbeszerzési eljáráson a Synergon közösen indult a kínai céggel és az i-Cell-lel is. Az SI anyacége, a Synergon Nyrt. nem kívánta kommentálni korábbi partnerének várható terveit, az i-Cell pedig lapzártánkig nem nyilatkozott az ügyben. A nyertes kft. a legfrissebb elérhető, 2011-es adatok szerint 21 főt foglalkoztatott, árbevétele mintegy 420 millió, mérleg szerinti eredménye pedig 23,7 millió forint volt. A ceginfo.hu adatai szerint az i-Cell négy magánszemély és három kft. tulajdonában van, s ez utóbbi cégek, illetve azok tulajdonosai további kapcsolatban állnak egymással. Az így kirajzolódó "cégcsoport" tagjai jellemzően kisebb vállalkozások, egy részüknek sem bevétele, sem foglalkoztatottja nem volt.</w:t>
      </w:r>
    </w:p>
    <w:p>
      <w:pPr>
        <w:pStyle w:val="Szveg"/>
        <w:rPr/>
      </w:pPr>
      <w:r>
        <w:rPr/>
        <w:t>Az állam továbbra is kitart amellett, hogy a kormányhatározatban szereplő határidőkre megvalósul az elektronikus útdíjrendszer, ami eszerint 2013. július 1-jén élesben elindul − erről tájékoztatta a Napi Gazdaságot a fejlesztési tárca, ahol azt is megtudtuk, hogy az eredménytelen közbeszerzési eljárást követően az Állami Autópálya Kezelő Zrt. (ÁAK Zrt.) lehívta a Getronics ajánlati biztosítékát és feljelentést tett az ügyben a Gazdasági Versenyhivatalnál (GVH) és a rendőrségen is. (A GVH arról tájékoztatott, hogy jelenleg vizsgálja az útdíjtenderrel kapcsolatban beérkezett jelzést.) Ezt követően a 2013. január 23-i kormányzati döntés elveinek megfelelően át kellett tervezni a megvalósítás módját, ami maga után vonta a díjszedési és útdíj-szolgáltatási koncepció átdolgozását is. A díjfizetés ellenőrzésének módja is megváltozott, az ellenőrzés folyamatait a Belügyminisztériummal egyetértésben úgy alakítják ki, hogy abban az ORFK is részt vesz.</w:t>
      </w:r>
    </w:p>
    <w:p>
      <w:pPr>
        <w:pStyle w:val="Szveg"/>
        <w:rPr/>
      </w:pPr>
      <w:r>
        <w:rPr/>
        <w:t>Az ellenőrzésről és a tervezett rendszerről nem sokat lehet tudni, a fejlesztési tárcánál azt azonban elmondták, hogy az meg fog felelni az európai útdíjrendszerek átjárhatóságáról szóló irányelvnek. A minisztérium arról is tájékoztatott, hogy az elmúlt időszakban az ÁAK Zrt. kialakította a rendszer kiépítésére vonatkozó feladat- és ütemtervet, megtervezte és előkészítette számos feladat végrehajtását.</w:t>
      </w:r>
    </w:p>
    <w:p>
      <w:pPr>
        <w:pStyle w:val="Szveg"/>
        <w:rPr/>
      </w:pPr>
      <w:r>
        <w:rPr/>
        <w:t>Azt egyelőre nem tudni, hogy milyen technikai megoldást választott az ÁAK, amelyet a következő két és fél hónapban meg is lehet valósítani, miközben az egykori pályázaton induló cégek mindegyike szerint még a 2012 decemberétől 2013. júliusig tartó időszak is nagyon szűk lett volna. Piaci szereplők csak abban az esetben tartják megvalósíthatónak a rendszert a kőbe vésett határidőig, ha az a pályázatban szereplőhöz képest lényegesen egyszerűbb és így feltehetően olcsóbb is lehet. A tender bukásakor a kormány azt vállalta, hogy a nyertes cég ajánlatában szereplő összeget szánja a beruházásra: a Getronics Zrt. nettó 34,89 milliárd forintos áron vállalta a feladat elvégzését. Kérdés, hogy végső soron ez lesz-e az olcsóbb megoldás, idővel ugyanis minden bizonnyal szükség lesz a rendszer kiegészítésére, sőt − a közlekedési szakértők szerint − célszerű lesz alkalmassá tenni a fővárosi parkolási rendszer kezelésére is.</w:t>
      </w:r>
    </w:p>
    <w:p>
      <w:pPr>
        <w:pStyle w:val="Szveg"/>
        <w:rPr/>
      </w:pPr>
      <w:r>
        <w:rPr/>
        <w:t>A technológia tehát határidőre elkészül a minisztérium szerint, s ezt állítja az útdíjtörvényről is: a jogszabály elfogadása az országgyűlés döntésétől függően, de még biztosan 2013. július 1-je előtt várható. Így a végrehajtási rendeletek kihirdetésére, jogalkalmazók általi megismerésére és a felkészülésre is elegendő idő áll majd rendelkezésre − kérdés persze, hogy a díjfizetésre kötelezettek szerint ez az idő mire lesz elég. A törvénytervezet közigazgatási és társadalmi egyeztetése tavaly decemberben megkezdődött, de feltehetően további egyeztetésre lesz szükség, hisz a konstrukció időközben megváltozott, a jogszabály tartalmát pedig épp az időközben meghatározott megoldáshoz kell igazítani. A minisztériumi válasz szerint ugyanis a törvény célja egy olyan működő díjszedési rendszer kereteinek a létrehozása, amely biztosítja a közlekedési infrastruktúra fenntartásához szükséges bevételeket. Mint ismert, a kormány éves szinten 150 milliárd forint pluszbevételre számít az elektronikus útdíjból.</w:t>
      </w:r>
    </w:p>
    <w:p>
      <w:pPr>
        <w:pStyle w:val="Szveg"/>
        <w:rPr/>
      </w:pPr>
      <w:r>
        <w:rPr/>
      </w:r>
    </w:p>
    <w:p>
      <w:pPr>
        <w:pStyle w:val="Szveg"/>
        <w:rPr/>
      </w:pPr>
      <w:r>
        <w:rPr/>
        <w:t>Ez lesz az öszvérmegoldás? Piaci körökben arról beszélnek, hogy az ÁAK − miközben megpróbálja kiépíteni az elektronikus rendszert − július 1-jétől, a mai e-matricát megtartva, csak egy papíralapú megoldással fog előállni. Ezt főleg a külföldieknek szánnák, ám a megoldás számos nehézséget vetne fel: az adminisztráció miatt a fuvarozóknak gondot okozna a "jegyek" megvásárlása, ami ráadásul üzemeltetési oldalról költséges is lenne, hisz számos értékesítőpontot kellene kialakítani. Hasonló problémát jelentene a papíralapú dokumentumok ellenőrzése is, amihez a hírek szerint háromszáz pontot akarnak létesíteni. Ráadásul ez sok kockázatot rejt magában, hiszen a pontos útvonalat nem lehet ellenőrizni, ez pedig bevételkiesést, de legalábbis pontatlan számítást eredményezne. A fuvarozók körében terjedő másik elképzelés szerint pedig egy, az internetről letölthető program szolgálna a rendszer alapjául, ez egy szinte folyamatos és egyben pluszköltséget jelentő sms-kapcsolatot feltételezne, ahol a Vodafone lenne a háttérszolgáltató. Az útdíjtörvény részletszabályokat tartalmaz majd a rendszer alapelveire vonatkozóan: meghatározza a díjbevétel felhasználásának kereteit, alapvető rendelkezéseket tartalmaz a díjstratégia megállapításáról, szabályozza a szolgáltatók működése és felügyelete alapvető szabályait, rendezi a díjellenőrzés kérdését, a díjellenőrök jogosultságait és státusát. A mindennapi alkalmazás során az úthasználók életében jelentkező részletszabályokat végrehajtási rendeletek rögzítik majd.</w:t>
      </w:r>
    </w:p>
    <w:p>
      <w:pPr>
        <w:pStyle w:val="Szveg"/>
        <w:rPr/>
      </w:pPr>
      <w:r>
        <w:rPr/>
      </w:r>
    </w:p>
    <w:p>
      <w:pPr>
        <w:pStyle w:val="Dtum"/>
        <w:rPr/>
      </w:pPr>
      <w:bookmarkStart w:id="11" w:name="TOC16"/>
      <w:bookmarkEnd w:id="11"/>
      <w:r>
        <w:rPr/>
        <w:t>(Napi Gazdaság, 2013. április 22., hétfő, 9. oldal)</w:t>
      </w:r>
    </w:p>
    <w:p>
      <w:pPr>
        <w:pStyle w:val="Szveg"/>
        <w:rPr/>
      </w:pPr>
      <w:r>
        <w:rPr/>
      </w:r>
    </w:p>
    <w:p>
      <w:pPr>
        <w:pStyle w:val="Szveg"/>
        <w:rPr/>
      </w:pPr>
      <w:r>
        <w:rPr/>
      </w:r>
    </w:p>
    <w:p>
      <w:pPr>
        <w:pStyle w:val="Szveg"/>
        <w:rPr/>
      </w:pPr>
      <w:r>
        <w:rPr/>
      </w:r>
    </w:p>
    <w:p>
      <w:pPr>
        <w:pStyle w:val="Fcm"/>
        <w:rPr/>
      </w:pPr>
      <w:bookmarkStart w:id="12" w:name="TOC19"/>
      <w:bookmarkEnd w:id="12"/>
      <w:r>
        <w:rPr/>
        <w:t>Kitartott a végsőkig</w:t>
      </w:r>
    </w:p>
    <w:p>
      <w:pPr>
        <w:pStyle w:val="Szveg"/>
        <w:rPr/>
      </w:pPr>
      <w:r>
        <w:rPr/>
      </w:r>
    </w:p>
    <w:p>
      <w:pPr>
        <w:pStyle w:val="Lead"/>
        <w:rPr/>
      </w:pPr>
      <w:r>
        <w:rPr/>
        <w:t>TÖBB EZER kelet-magyarországi családot vádolt meg a Tigáz az elmúlt két évben törvénytelen gázvételezéssel, és sok megrémült kisember ki is fizette a félmillió forintos számlát. A nyíregyházi Veress Ferenc azonban felvette a kesztyűt.</w:t>
      </w:r>
    </w:p>
    <w:p>
      <w:pPr>
        <w:pStyle w:val="Szveg"/>
        <w:rPr/>
      </w:pPr>
      <w:r>
        <w:rPr/>
      </w:r>
    </w:p>
    <w:p>
      <w:pPr>
        <w:pStyle w:val="Szveg"/>
        <w:rPr/>
      </w:pPr>
      <w:r>
        <w:rPr/>
        <w:t>Másfél éve szabályos tiltakozáshullám söpört végig az északkeleti országrészben a térség nagyhatalmú gázszolgáltatója, a Tigáz magatartása miatt. Ott volt a tiltakozók között Veress Ferenc is, akinek 2011 augusztusában kezdődött a vesszőfutása. A Nyíregyházához tartozó Mondabokorban lakó férfi reggel, munkába induláskor még csak nem is sejtette, hogy hamarosan igazi pokoljárás lesz az élete. Csupán rövid időre ugrott haza, hogy találkozzon az unokáival, amikor kapott egy telefonhívást, hogy jön a Tigáz lecserélni a gázórát.</w:t>
      </w:r>
    </w:p>
    <w:p>
      <w:pPr>
        <w:pStyle w:val="Szveg"/>
        <w:rPr/>
      </w:pPr>
      <w:r>
        <w:rPr/>
        <w:t>- Lekísértem őket a pincébe, aztán visszamentem a lányomhoz és az unokákhoz, majd mikor ők elköszöntek, lementem megint a szerelőkhöz - meséli Veress Ferenc. - Kisvártatva megkért egyikük, hogy kísérjem már ki a kocsijukhoz a plombáért, mert ő egyedül fél a kutyánktól. Egy kicsit csodálkoztam ugyan, hogy mit lehet félni egy palotapincsitől, de a vendégekkel udvarias az ember, kimentem hát vele az utcára. Pár percet voltunk fent csupán, de mire visszaértünk, a másik szerelő már le is szedte az órát, és közölte, hogy dobozolják, mert egy karcolást találtak rajta, küldik szakértői vizsgálatra. S jegyzőkönyvet vesznek fel, melyben olyan kérdésekre kell válaszolnom, hogy elismerem-e a karcolást meg hogy szabálytalanul vételeztem a gázt.</w:t>
      </w:r>
    </w:p>
    <w:p>
      <w:pPr>
        <w:pStyle w:val="Szveg"/>
        <w:rPr/>
      </w:pPr>
      <w:r>
        <w:rPr/>
        <w:t>Mikor Veress úr pár héttel később megkapta a szakértői véleményt és a Tigáz 540 ezer forintos számláját, megállt pár pillanatra benne az ütő. Aztán hívta dr. Kardos Lászlót - az ügyvéd pedig tudta, mi a teendő: azonnal közjegyzőnél kezdeményezzenek előzetes bizonyítási eljárást, melynek keretében egy független igazságügyi szakértő egy másik szakvéleményt készít.</w:t>
      </w:r>
    </w:p>
    <w:p>
      <w:pPr>
        <w:pStyle w:val="Szveg"/>
        <w:rPr/>
      </w:pPr>
      <w:r>
        <w:rPr/>
        <w:t>Az első tárgyalásra 2012 májusában került sor. Ezen a szolgáltató nem képviseltette magát, egy beadványban viszont másik szakértőt kért. A második, októberi tárgyaláson már megjelent a cég jogtanácsosa is. Közben elkészült a Veress Ferencék által kért új szakvélemény is, de ezt a Tigáz képviselője nem fogadta el, s újabb szakértő kirendelését kérte - ám ezt a bíróság nem látta indokoltnak, januárra újabb tárgyalást tűzött ki. Ekkor a Tigáz ajánlatot tett Veresséknek: elállnak a kötbér követelésétől, és megszüntetik az eljárást vele szemben. Veress Ferenc azonban nem egyezkedett.</w:t>
      </w:r>
    </w:p>
    <w:p>
      <w:pPr>
        <w:pStyle w:val="Szveg"/>
        <w:rPr/>
      </w:pPr>
      <w:r>
        <w:rPr/>
        <w:t>A cég a harmadik tárgyalási napon kijelentette, hogy már nincs követelése a fogyasztóval szemben, ezért kérte a bíróságot a per megszüntetésére. De a bíróság megállapította, hogy nem történt szabálytalan gázvételezés, és nemcsak a félmilliós kötbért töröltette el a szolgáltatóval, de kötelezte a megvádolt fogyasztó költségeinek megtérítésére is.</w:t>
      </w:r>
    </w:p>
    <w:p>
      <w:pPr>
        <w:pStyle w:val="Szveg"/>
        <w:rPr/>
      </w:pPr>
      <w:r>
        <w:rPr/>
        <w:t>Veress Ferenc arra a kérdésre, hogy elégedett-e az ítélettel, határozott igennel felel. De hozzáteszi: akkor lenne igazán elégedett, ha a Tigáz valamennyi ártatlanul meghurcolt ügyfele elégtételt kapna.</w:t>
      </w:r>
    </w:p>
    <w:p>
      <w:pPr>
        <w:pStyle w:val="Szveg"/>
        <w:rPr/>
      </w:pPr>
      <w:r>
        <w:rPr/>
      </w:r>
    </w:p>
    <w:p>
      <w:pPr>
        <w:pStyle w:val="Szveg"/>
        <w:rPr/>
      </w:pPr>
      <w:r>
        <w:rPr/>
        <w:t>Balogh Géza</w:t>
      </w:r>
    </w:p>
    <w:p>
      <w:pPr>
        <w:pStyle w:val="Szveg"/>
        <w:rPr/>
      </w:pPr>
      <w:r>
        <w:rPr/>
      </w:r>
    </w:p>
    <w:p>
      <w:pPr>
        <w:pStyle w:val="Szveg"/>
        <w:rPr/>
      </w:pPr>
      <w:r>
        <w:rPr/>
        <w:t>Megkérdeztük a Tigázt - a társaság a következőképpen kommentálta a történteket; „A gázmérőt a jogszabályi előírásoknak megfelelően szerelte le társaságunk és küldte el független igazságügyi szakértői vizsgálatra. Az igazságügyi szakértő, valamint a közjegyző által kirendelt igazságügyi szakértők ellentétes véleményt adtak. Ezeknek az ismeretében a társaságunk nem kívánta eldönteni, melyik szakértőnek van igaza, hanem visszavonta a kötbérigényét. Ezen ügyek tapasztalatait mindig megvizsgáljuk, és ha szükséges, akkor módosítunk a folyamatainkon."</w:t>
      </w:r>
    </w:p>
    <w:p>
      <w:pPr>
        <w:pStyle w:val="Szveg"/>
        <w:rPr/>
      </w:pPr>
      <w:r>
        <w:rPr/>
      </w:r>
    </w:p>
    <w:p>
      <w:pPr>
        <w:pStyle w:val="Dtum"/>
        <w:rPr/>
      </w:pPr>
      <w:bookmarkStart w:id="13" w:name="TOC20"/>
      <w:bookmarkEnd w:id="13"/>
      <w:r>
        <w:rPr/>
        <w:t>(Szabad Föld, 2013. április 19., péntek, 9. oldal)</w:t>
      </w:r>
    </w:p>
    <w:p>
      <w:pPr>
        <w:pStyle w:val="Szveg"/>
        <w:rPr/>
      </w:pPr>
      <w:r>
        <w:rPr/>
      </w:r>
    </w:p>
    <w:p>
      <w:pPr>
        <w:pStyle w:val="Szveg"/>
        <w:rPr/>
      </w:pPr>
      <w:r>
        <w:rPr/>
      </w:r>
    </w:p>
    <w:p>
      <w:pPr>
        <w:pStyle w:val="Szveg"/>
        <w:rPr/>
      </w:pPr>
      <w:r>
        <w:rPr/>
      </w:r>
    </w:p>
    <w:p>
      <w:pPr>
        <w:pStyle w:val="Fcm"/>
        <w:rPr/>
      </w:pPr>
      <w:bookmarkStart w:id="14" w:name="TOC21"/>
      <w:bookmarkEnd w:id="14"/>
      <w:r>
        <w:rPr/>
        <w:t>Júniustól olcsóbb a PB-gáz</w:t>
      </w:r>
    </w:p>
    <w:p>
      <w:pPr>
        <w:pStyle w:val="Szveg"/>
        <w:rPr/>
      </w:pPr>
      <w:r>
        <w:rPr/>
      </w:r>
    </w:p>
    <w:p>
      <w:pPr>
        <w:pStyle w:val="Szveg"/>
        <w:rPr/>
      </w:pPr>
      <w:r>
        <w:rPr/>
        <w:t>Marnitz István</w:t>
      </w:r>
    </w:p>
    <w:p>
      <w:pPr>
        <w:pStyle w:val="Szveg"/>
        <w:rPr/>
      </w:pPr>
      <w:r>
        <w:rPr/>
      </w:r>
    </w:p>
    <w:p>
      <w:pPr>
        <w:pStyle w:val="Szveg"/>
        <w:rPr/>
      </w:pPr>
      <w:r>
        <w:rPr/>
        <w:t>Június 1-jétől tizedével csökken a „lakossági” PB-palack és a háztartási felhasználású tartályos gáz ára - jelentette be tegnap Fónagy János, a nemzeti fejlesztési tárca politikai államtitkára. A termék ugyanis hatósági áras lesz. A látszat ellenére kemény fába vágta a fejszéjét a kormányzat, amikor a rezsicsökkentési hullám által érintett szolgáltatások körébe felvette a PB-gázt is. A többi említett terméktől eltérően ugyanis ez szabadáras. Értesülésünk szerint a szaktárca piacmonitorozása eredményeként hatezer forint körüli PB-gázár körvonalazódott. A Népszabadság - nem reprezentatív - felmérése viszont egész más képet mutat: e szerint a hatezer forint körüli ár főként a nagy, ismert honi gázkereskedők egyes telepein jellemző. (A Prí magáz ajánlott végfelhasználói tarifája 5990 forint.) Ehhez képest van olyan kisebb cég, amely akár már ma is ötezer forint alatt adja a terméket. Sőt helyi viszonyoktól függően a nagyobb márkák - jellemzően önálló vállalkozó - forgalmazói is jócskán alámehetnek a kincstári tarifának. Mivel tehát a listaárak között akár hússzázalékos eltérés is tapasztalható, ehhez képest a tízszázalékos árcsökkentésre vonatkozó ígéret értelmezhetetlennek tűnik. Nagy kérdés, a hatósági tarifát végül is hol húzza meg a kormány. Fónagy János érdeklődésünkre kifejtette: noha a cseretelepek, házhoz szállítók száma több mint ötezer, ezeket rendre néhány forgalmazó látja el. Így első körben a forgalmazók és a kiskereskedők közötti tarifákat határozzák meg. Ennek mértéke minden forgalmazóra vonatkozólag más lesz, az ebből eredő árcsökkentést pedig a kiskereskedőnek is érvényesítenie kell. Vagyis nagykereskedőnként különböző hatósági árat szabhatnak: mind számára az általa eddig alkalmazottnál tíz százalékkal alacsonyabbat. Vagyis a területi árkülönbségek megmaradhatnak, csak tizedével alacsonyabb szinten. Az általunk megkérdezett kiskereskedők ezzel együtt sem látnak tisztán a kérdésben. A hegymagasi székhelyű, de a fővárosban és környékén is szolgáltató Saladin Bt. például jelenleg 5250 forintért árusítja a PB-palackot. Kőműves József üzletvezető lapunknak kijelentette: ha 5500 forint körül lesz a hatósági ár, ők maradnak a mostani alacsonyabb tarifánál. Sőt, ha a kormány az ő beszállítójuk árát tíz százalékkal mérsékli, esetleg ebből is engedhetnek. Beszerzési tarifájukat nem árulta el, de érzékeltette, hogy még így is van a terméken némi hasznuk. Sőt nem zárta ki, hogy az országban lehetnek náluk alacsonyabb tarifát szabó, szintén haszonnal dolgozó - teljesen legális - kereskedők is. Megerősítette, hogy Magyarországon a nagyobb csoportok inkább magasabb, míg a kisebbek alacsonyabb tarifával dolgoznak. Ennek különösebb okát nem látja: alapvetően a nagyok is egyazon forrásokból szerezhetik be az árut, vagyis egyszerűen magasabb haszonkulcscsal dolgozhatnak - vélekedett. További problémát jelent, hogy a köztes tarifák az eladott mennyiségtől függően nagykereskedőn belül is szórhatnak. Ráadásul az áruk szabad áramlása jegyében jelen vannak teljesen szabványos terméket forgalmazó, határon átnyúló, legális kereskedelmet végző külföldi cégek is. (Az olcsóbb Szlovákia és Lengyelország mellett piaci pletykák szólnak ukrán vagy épp kazah beszerzési tervekről is.) Kérdés, ezek tarifái miként szabályozhatók. Az is értelmezendő, a kormány mit ért „lakossági PB-palackon”, hiszen csak egyfajta palack van, a közületek is azt használják.</w:t>
      </w:r>
    </w:p>
    <w:p>
      <w:pPr>
        <w:pStyle w:val="Szveg"/>
        <w:rPr/>
      </w:pPr>
      <w:r>
        <w:rPr/>
      </w:r>
    </w:p>
    <w:p>
      <w:pPr>
        <w:pStyle w:val="Alcm"/>
        <w:rPr/>
      </w:pPr>
      <w:r>
        <w:rPr/>
        <w:t>Lakossági könnyítések</w:t>
      </w:r>
    </w:p>
    <w:p>
      <w:pPr>
        <w:pStyle w:val="Szveg"/>
        <w:rPr/>
      </w:pPr>
      <w:r>
        <w:rPr/>
      </w:r>
    </w:p>
    <w:p>
      <w:pPr>
        <w:pStyle w:val="Szveg"/>
        <w:rPr/>
      </w:pPr>
      <w:r>
        <w:rPr/>
        <w:t>Fónagy János tegnap újabb fogyasztóvédelmi részletszabályokat is ismertetett. Eszerint a szolgáltatónak az eddiginél nagyobb rugalmasságot kell tanúsítania a leolvasás időpontegyeztetése tekintetében, a viták miatt leszerelt mérőt vagy az arról készített fotót két évig meg kell őriznie, új fogyasztók kérésére ingyen biztosítani kell előre fizetős órát, a weboldalra díjkalkulátort kell kihelyezni, a dokumentumok kiadásáért nem kérhet pénzt, az egyedi fogyasztási adatokat pedig 2014-től az interneten is követhetővé kell tenni.</w:t>
      </w:r>
    </w:p>
    <w:p>
      <w:pPr>
        <w:pStyle w:val="Szveg"/>
        <w:rPr/>
      </w:pPr>
      <w:r>
        <w:rPr/>
      </w:r>
    </w:p>
    <w:p>
      <w:pPr>
        <w:pStyle w:val="Dtum"/>
        <w:rPr/>
      </w:pPr>
      <w:bookmarkStart w:id="15" w:name="TOC22"/>
      <w:bookmarkEnd w:id="15"/>
      <w:r>
        <w:rPr/>
        <w:t>(Népszabadság, 2013. április 20., szombat, 9. oldal)</w:t>
      </w:r>
    </w:p>
    <w:p>
      <w:pPr>
        <w:pStyle w:val="Szveg"/>
        <w:rPr/>
      </w:pPr>
      <w:r>
        <w:rPr/>
      </w:r>
    </w:p>
    <w:p>
      <w:pPr>
        <w:pStyle w:val="Szveg"/>
        <w:rPr/>
      </w:pPr>
      <w:r>
        <w:rPr/>
      </w:r>
    </w:p>
    <w:p>
      <w:pPr>
        <w:pStyle w:val="Szveg"/>
        <w:rPr/>
      </w:pPr>
      <w:r>
        <w:rPr/>
      </w:r>
    </w:p>
    <w:p>
      <w:pPr>
        <w:pStyle w:val="Fcm"/>
        <w:rPr/>
      </w:pPr>
      <w:bookmarkStart w:id="16" w:name="TOC23"/>
      <w:bookmarkEnd w:id="16"/>
      <w:r>
        <w:rPr/>
        <w:t>Keleti széllel szárnyal a Wizz Air</w:t>
      </w:r>
    </w:p>
    <w:p>
      <w:pPr>
        <w:pStyle w:val="Szveg"/>
        <w:rPr/>
      </w:pPr>
      <w:r>
        <w:rPr/>
      </w:r>
    </w:p>
    <w:p>
      <w:pPr>
        <w:pStyle w:val="Alcm"/>
        <w:rPr/>
      </w:pPr>
      <w:r>
        <w:rPr/>
        <w:t>Egyre több szál köti a kormányhoz a diszkont légitársaságot, amely számos volt Malév-útvonalon repül</w:t>
      </w:r>
    </w:p>
    <w:p>
      <w:pPr>
        <w:pStyle w:val="Szveg"/>
        <w:rPr/>
      </w:pPr>
      <w:r>
        <w:rPr/>
      </w:r>
    </w:p>
    <w:p>
      <w:pPr>
        <w:pStyle w:val="Lead"/>
        <w:rPr/>
      </w:pPr>
      <w:r>
        <w:rPr/>
        <w:t xml:space="preserve">Sorra nyerte el a bedőlt Malév repülőtér-használati jogait a Wizz Air, majd Debrecenből indított s indít új járatokat, ahol a Fidesz egyik erős embere, Kósa Lajos a polgármester. Néhány napja pedig Szijjártó Péter külgazdasági </w:t>
        <w:softHyphen/>
        <w:t xml:space="preserve">államtitkárral közösen jelentette be Váradi </w:t>
        <w:softHyphen/>
        <w:t>József, a diszkont légitársaság vezérigazga</w:t>
        <w:softHyphen/>
        <w:t>tója a bakui járat indítását. A légitársaság mintha együtt repülne a kormány keleti nyitás politikájával.</w:t>
      </w:r>
    </w:p>
    <w:p>
      <w:pPr>
        <w:pStyle w:val="Szveg"/>
        <w:rPr/>
      </w:pPr>
      <w:r>
        <w:rPr/>
      </w:r>
    </w:p>
    <w:p>
      <w:pPr>
        <w:pStyle w:val="Szveg"/>
        <w:rPr/>
      </w:pPr>
      <w:r>
        <w:rPr/>
        <w:t>A Malév tavalyi bedöntését követően megindult a találgatás, melyik légitársaság nyeri el a csődbe ment nemzeti légitársaság repülőtér-használati - le- és felszállási - jogait. Ezek közül különösen a moszkvai, az isztambuli, a kijevi és a tel-avivi slotok számítottak kívánatos falatnak. Végül a kijevi és a tel-avivi jogokat a Wizz Air nyerte. Daniel De Carvalho, a Wizz Air vállalati kommunikációs menedzsere lapunknak megerősítette, hogy cégük jelenleg is repüli ezeket a járatokat. Utalt arra, hogy a kétoldalú szerződéseket kormányok kötik, illetve az adott nemzeti repülési, légügyi hatóságok. A magyar fél mindkét esetben a Wizz Airt nevezte meg a Malév-jogok „örökösének”. A társaság pályázott az isztambuli és a moszkvai repülőtér le- és felszállási jogáért is. Ezekről még nem született döntés, azok egyelőre függőben vannak. „Jelenleg az orosz és a török hatóságok engedélyére várunk” - közölte Daniel De Carvalho.</w:t>
      </w:r>
    </w:p>
    <w:p>
      <w:pPr>
        <w:pStyle w:val="Szveg"/>
        <w:rPr/>
      </w:pPr>
      <w:r>
        <w:rPr/>
        <w:t>A bakui járat elnyerését a napokban Szijjártó Péter külgazdasági államtitkárral közösen jelentette be Váradi József, a diszkont légitársaság vezérigazgatója. Szijjártó akkor úgy fogalmazott: a kormány keleti nyitásának egyik sikertörténete Azerbajdzsán, de a közvetlen légi-összeköttetés hiánya gátolja, míg annak megléte katalizálja a kétoldalú gazdasági kapcsolatokat. Ezért a két kormány április 7-én légügyi megállapodást kötött és ezzel megteremtették a jogi lehetőségét a két ország között a menetrend szerinti légiforgalomhoz. Azt, hogy ennek nyertese is a Wizz Air lett, Szijjártó azzal indokolta, hogy a kormány keleti nyitás stratégiája egybeesik a diszkont légitársaság keleti fejlesztési terveivel. „A kormány együttműködik a Wizz Airrel újabb összeköttetések megteremtése érdekében is, és ez az együttműködésünk kiterjed arra is, hogy a Wizz Air a reklám- és promóciós tevékenységével Magyarországot is reklámozza” - tette hozzá az államtitkár. Jelezte, kidolgozzák majd annak részleteit is, hogy a légitársaság milyen szerepet játszhat Magyarország népszerűsítésében. Egyben közölte, hogy ma kezdődő moszkvai útja során ugyancsak szóba kerül a Wizz Air. Az államtitkár, mint fogalmazott, a megbeszéléseken külön hangsúlyt fektet majd arra, hogy a Wizz Air megindíthassa Budapest-Moszkva járatait.</w:t>
      </w:r>
    </w:p>
    <w:p>
      <w:pPr>
        <w:pStyle w:val="Szveg"/>
        <w:rPr/>
      </w:pPr>
      <w:r>
        <w:rPr/>
        <w:t>Az elnyert Malév repülési jogok igénybevétele befektetést jelent a Wizz Air számára, hiszen az első 2-3 évben jelentős reklámtevékenységre van szükség az új útvonalak népszerűsítéséhez - mutatott rá lapunknak a légitársaság kommunikációs menedzsere. Jelezte: számításaik szerint a Wizz Air alacsony árainak hála Magyarországon többen utaznak majd repülővel, mint valaha, hosszabb távon pedig arra számítanak, hogy az új útvonalak is nyereségesek lesznek. A várakozások szerint azonban az első évben a Budapest-Baku útvonalon legfeljebb 30 ezren utaznak majd. A Budapest-Baku útvonalra egyébként egy azerbajdzsáni légitársaság is tervezte a pályázat beadását, de végül ez nem történt meg. Az azeri légitársaság ódzkodása a budapesti járat indításától pedig legalábbis aztjelzi, hogy a másik fél egyelőre kivár. Váradi József mindenesetre megjegyezte, elsődleges szempont a gazdaságosság, ennek lapján dönthetnek a járat sorsáról, de pozitív szaldót vár Bakutól.</w:t>
      </w:r>
    </w:p>
    <w:p>
      <w:pPr>
        <w:pStyle w:val="Szveg"/>
        <w:rPr/>
      </w:pPr>
      <w:r>
        <w:rPr/>
        <w:t>Arra a kérdésre, hogy aMalév többnyire ráfizetésesbalkáni útvonalait is át-venné-e a Wizz Air, azt a hivatalos választ kaptuk a cégtől, hogy „desztinációkra vonat</w:t>
        <w:softHyphen/>
        <w:t>kozó találgatásokat nem kommen</w:t>
        <w:softHyphen/>
        <w:t>tálunk, de be fogjuk jelenteni, ha útvonalhálózatunk tovább bővül”.</w:t>
      </w:r>
    </w:p>
    <w:p>
      <w:pPr>
        <w:pStyle w:val="Szveg"/>
        <w:rPr/>
      </w:pPr>
      <w:r>
        <w:rPr/>
        <w:t>Egy lapunknak nyilatkozó légiipari szakértő szerint mindenesetre több mint szerencsés a Wizz Air a slotok elnyerésében. Az sem lehet véletlen, hogy éppen Debrecenből, a Fidesz egyik erős embere, Kósa Lajos által irányított városból indított több új járatot is a társaság. Miként az sem, hogy a népesebb kormányküldöttségeket a Wizz Air röpíti, bár ezek nem jelentenek üzleti nyereséget.</w:t>
      </w:r>
    </w:p>
    <w:p>
      <w:pPr>
        <w:pStyle w:val="Szveg"/>
        <w:rPr/>
      </w:pPr>
      <w:r>
        <w:rPr/>
        <w:t>„</w:t>
      </w:r>
      <w:r>
        <w:rPr/>
        <w:t>Látszólag talán már nincs is értelme egy új nemzeti légitársaságot alapítani, hiszen a Wizz Air elviszi a Malév-utasokat is, de ez így nem igaz, mert a csődbe ment cég utasainak jelentős része nem fapados társaságra szállt át” - említette a szakértő. Szerinte a piac elbírna még egy hagyományosnak mondható hazai légitársaságot, amely az üzleti turizmusra, illetve a tehetősebb turistákra épülhetne. Egy ilyen cég több száz új munkahelyt is teremthetne. A nyitva maradt balkáni piacon szintén lenne mit keresnie egy új légitársaságnak.</w:t>
      </w:r>
    </w:p>
    <w:p>
      <w:pPr>
        <w:pStyle w:val="Szveg"/>
        <w:rPr/>
      </w:pPr>
      <w:r>
        <w:rPr/>
      </w:r>
    </w:p>
    <w:p>
      <w:pPr>
        <w:pStyle w:val="Alcm"/>
        <w:rPr/>
      </w:pPr>
      <w:r>
        <w:rPr/>
        <w:t>Beszáll a kínai tőke</w:t>
      </w:r>
    </w:p>
    <w:p>
      <w:pPr>
        <w:pStyle w:val="Szveg"/>
        <w:rPr/>
      </w:pPr>
      <w:r>
        <w:rPr/>
      </w:r>
    </w:p>
    <w:p>
      <w:pPr>
        <w:pStyle w:val="Szveg"/>
        <w:rPr/>
      </w:pPr>
      <w:r>
        <w:rPr/>
        <w:t>A Kínai Ipari és Kereskedelmi Bank lízingvállalata 8 új Airbus beszerzését finanszírozza a Wizz Air számára - erről egyezett meg a napokban a diszkont légitársaság és az ICBC Leasing. A szállítás előtti kifizetés és visszlízingmegállapodás az új Airbus A320 repülőgépre vonatkozik, a légitársaság gépparkját ez a típus adja. A gépeket a tervek szerint 2013-ban és 2014-ben szállítják le, értékük listaáron több mint 700 millió dollár, mintegy 158 mil</w:t>
        <w:softHyphen/>
        <w:t>liárd forint.</w:t>
      </w:r>
    </w:p>
    <w:p>
      <w:pPr>
        <w:pStyle w:val="Szveg"/>
        <w:rPr/>
      </w:pPr>
      <w:r>
        <w:rPr/>
      </w:r>
    </w:p>
    <w:p>
      <w:pPr>
        <w:pStyle w:val="Alcm"/>
        <w:rPr/>
      </w:pPr>
      <w:r>
        <w:rPr/>
        <w:t>Büntetés a vetélytársnak</w:t>
      </w:r>
    </w:p>
    <w:p>
      <w:pPr>
        <w:pStyle w:val="Szveg"/>
        <w:rPr/>
      </w:pPr>
      <w:r>
        <w:rPr/>
      </w:r>
    </w:p>
    <w:p>
      <w:pPr>
        <w:pStyle w:val="Szveg"/>
        <w:rPr/>
      </w:pPr>
      <w:r>
        <w:rPr/>
        <w:t>A Gazdasági Versenyhivatal (GVH) megállapította, hogy a Ryanair Limited (Ryanair) fogyasztókkal szembeni tisztességtelen kereskedelmi gyakorlatot folytatott, amikor a kedvezményes repülőjegyeket népszerűsítő kampányában valótlan tájékoztatást adott a fogyasztóknak, illetve legfontosabb szerződéses feltételeit nem tette magyarul is hozzáférhetővé. A GVH 15 millió forint bírság megfizetésére kötelezte a vállalkozást.</w:t>
      </w:r>
    </w:p>
    <w:p>
      <w:pPr>
        <w:pStyle w:val="Szveg"/>
        <w:rPr/>
      </w:pPr>
      <w:r>
        <w:rPr/>
      </w:r>
    </w:p>
    <w:p>
      <w:pPr>
        <w:pStyle w:val="Dtum"/>
        <w:rPr/>
      </w:pPr>
      <w:bookmarkStart w:id="17" w:name="TOC24"/>
      <w:bookmarkEnd w:id="17"/>
      <w:r>
        <w:rPr/>
        <w:t>(Népszava, 2013. április 22., hétfő, 5. oldal)</w:t>
      </w:r>
    </w:p>
    <w:p>
      <w:pPr>
        <w:pStyle w:val="Szveg"/>
        <w:rPr/>
      </w:pPr>
      <w:r>
        <w:rPr/>
      </w:r>
    </w:p>
    <w:p>
      <w:pPr>
        <w:pStyle w:val="Szveg"/>
        <w:rPr/>
      </w:pPr>
      <w:r>
        <w:rPr/>
      </w:r>
    </w:p>
    <w:p>
      <w:pPr>
        <w:pStyle w:val="Szveg"/>
        <w:rPr/>
      </w:pPr>
      <w:r>
        <w:rPr/>
      </w:r>
    </w:p>
    <w:p>
      <w:pPr>
        <w:pStyle w:val="Fcm"/>
        <w:rPr/>
      </w:pPr>
      <w:r>
        <w:rPr/>
        <w:t>Első fokon vesztett a Magyar Telekom a sárgacsekk-perben</w:t>
      </w:r>
    </w:p>
    <w:p>
      <w:pPr>
        <w:pStyle w:val="Szveg"/>
        <w:rPr/>
      </w:pPr>
      <w:r>
        <w:rPr/>
      </w:r>
    </w:p>
    <w:p>
      <w:pPr>
        <w:pStyle w:val="Szveg"/>
        <w:rPr/>
      </w:pPr>
      <w:r>
        <w:rPr/>
        <w:t>Budapest, 2013. április 22., hétfő (MTI) - Első fokon, nem jogerősen pert vesztett a Magyar Telekom a Fogyasztóvédelmi Egyesületek Országos Szövetsége (FEOSZ) ellen a sárgacsekkes fizetés után felszámított tranzakciós díj miatt. A társaság fellebbez az ítélet ellen és továbbra is jogszerűnek tartja a tranzakciós díjjal kapcsolatos eljárását.</w:t>
      </w:r>
    </w:p>
    <w:p>
      <w:pPr>
        <w:pStyle w:val="Szveg"/>
        <w:rPr/>
      </w:pPr>
      <w:r>
        <w:rPr/>
        <w:t>A FEOSZ arról tájékoztatta hétfőn az MTI-t, hogy a Fővárosi Törvényszék 2013. április 17-én kihirdetett ítéletében megállapította, hogy a Magyar Telekom tisztességtelenül számlázta ki ügyfeleinek a 142 forintos tranzakciós díjat postai- és személyes befizetés esetén. Az ítélet szerint a Telekom által 2012. május 1. és 2012. november 17-e között alkalmazott vonatkozó általános szerződési feltételek tisztességtelenek, ezért azokat a szolgáltatóval szerződő valamennyi fogyasztóra nézve érvénytelennek nyilvánította a bíróság.</w:t>
      </w:r>
    </w:p>
    <w:p>
      <w:pPr>
        <w:pStyle w:val="Szveg"/>
        <w:rPr/>
      </w:pPr>
      <w:r>
        <w:rPr/>
        <w:t>A FEOSZ azért indított pert a társaság ellen, mert fogyasztóellenesnek tartotta, hogy a cég az említett időszakban 142 forintos tranzakciós költséget számított fel ügyfeleinek a személyesen vagy postai úton befizetett számlák esetében. A szövetség emiatt számtalan fogyasztói bejelentést kapott.</w:t>
      </w:r>
    </w:p>
    <w:p>
      <w:pPr>
        <w:pStyle w:val="Szveg"/>
        <w:rPr/>
      </w:pPr>
      <w:r>
        <w:rPr/>
        <w:t>A FEOSZ közleménye szerint a Fővárosi Törvényszék rámutatott egyrészt arra, hogy a Magyar Telekom indokolatlanul korlátozta a fogyasztók számlakiegyenlítési lehetőségét, ugyanígy semmi sem magyarázta azt, hogy a számla befizetésének módjai között különbséget tegyen. A szolgáltató ugyanis a távszámla online alapon működő fizetési rendszer keretében, valamint a csoportos átutalási megbízással és az eseti banki átutalással történő számlafizetéskor nem számított fel külön díjat a fizetésért.</w:t>
      </w:r>
    </w:p>
    <w:p>
      <w:pPr>
        <w:pStyle w:val="Szveg"/>
        <w:rPr/>
      </w:pPr>
      <w:r>
        <w:rPr/>
        <w:t>A Magyar Telekom azt közölte: továbbra is fenntartja, hogy a 2012. május 1-jével bevezetett, majd jogszabályváltozások folytán 2012. november 17-vel megszüntetett tranzakciós díjjal kapcsolatban a társaság eljárása minden tekintetben mindvégig megfelelt a hatályos jogszabályi előírásoknak. A cég álláspontja szerint gyakorlatának helyességét támasztja alá a média és hírközlési biztossal létrejött megállapodás is, amelynek eredményeképpen a leginkább rászorulóként azonosított, a Telekomtól kizárólag vezetékes szolgáltatást igénybevevő nyugdíjas előfizetők igény esetén 2012. szeptember elsejétől mentesülhettek a tranzakciós díjfizetés alól.</w:t>
      </w:r>
    </w:p>
    <w:p>
      <w:pPr>
        <w:pStyle w:val="Szveg"/>
        <w:rPr/>
      </w:pPr>
      <w:r>
        <w:rPr/>
        <w:t>A Telekom az első fokú ítélettel szemben fellebbezéssel kíván élni.</w:t>
      </w:r>
    </w:p>
    <w:p>
      <w:pPr>
        <w:pStyle w:val="Szveg"/>
        <w:rPr/>
      </w:pPr>
      <w:r>
        <w:rPr/>
        <w:t>A Telekom a készpénz átutalási megbízás (sárga csekk) használatával kapcsolatos változásokkal is ösztönözni kívánta ügyfeleit a korszerű, hatékony fizetési módok, így az online és távszámlás befizetés használatára - írta a Telekom. A közleményben hozzáteszik: a szolgáltató jelentős előrelépést ért el a készpénzkímélő fizetési módok elterjesztésében: az ügyfelek felismerték ennek előnyeit, és a távszámlára áttérő előfizetők száma a dinamikus növekedésnek köszönhetően több mint duplájára emelkedett.</w:t>
      </w:r>
    </w:p>
    <w:p>
      <w:pPr>
        <w:pStyle w:val="Szveg"/>
        <w:rPr/>
      </w:pPr>
      <w:r>
        <w:rPr/>
      </w:r>
    </w:p>
    <w:p>
      <w:pPr>
        <w:pStyle w:val="Szveg"/>
        <w:rPr/>
      </w:pPr>
      <w:hyperlink r:id="rId7" w:tgtFrame="_blank">
        <w:r>
          <w:rPr>
            <w:rStyle w:val="InternetLink"/>
          </w:rPr>
          <w:t>http://www.szon.hu/elso-fokon-vesztett-a-magyar-telekom-a-sargacsekk-perben/2249554</w:t>
        </w:r>
      </w:hyperlink>
    </w:p>
    <w:p>
      <w:pPr>
        <w:pStyle w:val="Szveg"/>
        <w:rPr/>
      </w:pPr>
      <w:r>
        <w:rPr/>
      </w:r>
    </w:p>
    <w:p>
      <w:pPr>
        <w:pStyle w:val="Dtum"/>
        <w:rPr/>
      </w:pPr>
      <w:r>
        <w:rPr/>
        <w:t>(szon.hu, 2013. április 22., hétfő)</w:t>
      </w:r>
    </w:p>
    <w:p>
      <w:pPr>
        <w:pStyle w:val="Szveg"/>
        <w:rPr/>
      </w:pPr>
      <w:r>
        <w:rPr/>
      </w:r>
    </w:p>
    <w:p>
      <w:pPr>
        <w:pStyle w:val="Szveg"/>
        <w:rPr/>
      </w:pPr>
      <w:r>
        <w:rPr/>
      </w:r>
    </w:p>
    <w:p>
      <w:pPr>
        <w:pStyle w:val="Szveg"/>
        <w:rPr/>
      </w:pPr>
      <w:r>
        <w:rPr/>
      </w:r>
    </w:p>
    <w:p>
      <w:pPr>
        <w:pStyle w:val="Fcm"/>
        <w:rPr/>
      </w:pPr>
      <w:r>
        <w:rPr/>
        <w:t>Ezt a hitelt sose kapja meg!</w:t>
      </w:r>
    </w:p>
    <w:p>
      <w:pPr>
        <w:pStyle w:val="Szveg"/>
        <w:rPr/>
      </w:pPr>
      <w:r>
        <w:rPr/>
      </w:r>
    </w:p>
    <w:p>
      <w:pPr>
        <w:pStyle w:val="Szveg"/>
        <w:rPr/>
      </w:pPr>
      <w:r>
        <w:rPr/>
        <w:t>Az elmúlt napokban ismét egy fogyasztói csoport károsultjai irányították rá a figyelmet a csoportok működésével kapcsolatos problémára. A fogyasztói csoportokat valós társadalmi igény hozta létre, az általában megtévesztő reklámok hatására ugyanis, hitelnek gondolva a meghirdetett lehetőséget, anyagi gondjaikra jó néhányan a fogyasztói csoportoknál keresik a megoldást.</w:t>
      </w:r>
    </w:p>
    <w:p>
      <w:pPr>
        <w:pStyle w:val="Szveg"/>
        <w:rPr/>
      </w:pPr>
      <w:r>
        <w:rPr/>
        <w:t>A fogyasztói csoport egy olyan rendszer, amelybe sok jóhiszemű fogyasztó lépett már be, működését azonban csak később – későn – értették meg, amikor már súlyos összegeket fizettek ki úgy, hogy nem kaptak cserébe semmit. A fogyasztói csoport tagjai úgymond egymásnak adnak kölcsön. Mindenki rendszeresen befizet egy bizonyos összeget, majd az így összegyűlt megtakarításból megvásárolják a szerencsés tagnak az általa kiszemelt terméket, ingatlant, szolgáltatást. Akár "kisorsolnak" egy tagot, akár nem, a számára meghatározott törlesztőrészleteket fizetnie kell mindaddig, amíg a csoport minden tagja hozzá nem jut az általa megszerezni kívánt áruhoz, vagy szolgáltatáshoz.</w:t>
      </w:r>
    </w:p>
    <w:p>
      <w:pPr>
        <w:pStyle w:val="Szveg"/>
        <w:rPr/>
      </w:pPr>
      <w:r>
        <w:rPr/>
        <w:t>Tipp:</w:t>
      </w:r>
    </w:p>
    <w:p>
      <w:pPr>
        <w:pStyle w:val="Szveg"/>
        <w:rPr/>
      </w:pPr>
      <w:r>
        <w:rPr/>
        <w:t>Ha látunk egy hirdetést, amely nagyon kedvező "hitelt" ajánl számunkra (akár BAR listásoknak is), mindenképp olvassuk el a legapróbb betűs részleteket is, hisz sok esetben hitelnyújtást reklámoznak, és csak később közlik, hogy tulajdonképpen ez egy fogyasztói csoport.</w:t>
      </w:r>
    </w:p>
    <w:p>
      <w:pPr>
        <w:pStyle w:val="Szveg"/>
        <w:rPr/>
      </w:pPr>
      <w:r>
        <w:rPr/>
        <w:t>Hogy egy adott hónapban ki kapja meg a vásárlói jogot, általában kétféleképpen döntik el: előtörlesztés vállalásával vagy sorsolással.</w:t>
      </w:r>
    </w:p>
    <w:p>
      <w:pPr>
        <w:pStyle w:val="Szveg"/>
        <w:numPr>
          <w:ilvl w:val="0"/>
          <w:numId w:val="1"/>
        </w:numPr>
        <w:rPr/>
      </w:pPr>
      <w:r>
        <w:rPr/>
        <w:t>Ha valaki előtörlesztést vállal, előre kifizeti a még meg sem kapott összeg egy részét. Ha több ilyen tag is van, sorsolással döntik el, ki jut a vásárlói joghoz.</w:t>
      </w:r>
    </w:p>
    <w:p>
      <w:pPr>
        <w:pStyle w:val="Szveg"/>
        <w:rPr/>
      </w:pPr>
      <w:r>
        <w:rPr/>
        <w:t>–</w:t>
      </w:r>
      <w:r>
        <w:rPr>
          <w:rFonts w:eastAsia="Times New Roman"/>
        </w:rPr>
        <w:t xml:space="preserve"> </w:t>
      </w:r>
      <w:r>
        <w:rPr/>
        <w:t>Olyan esetek is vannak, amikor kizárólag sorsolással dől el, ki kapja meg az igényelt összeget. Ha valakire tehát rákacsint Fortuna, azonnal hozzájuthat a vásárlói joghoz, de olyan is lehet, hogy évekig kell várnia az illetőnek.</w:t>
      </w:r>
    </w:p>
    <w:p>
      <w:pPr>
        <w:pStyle w:val="Szveg"/>
        <w:rPr/>
      </w:pPr>
      <w:r>
        <w:rPr/>
        <w:t>Fontos:</w:t>
      </w:r>
    </w:p>
    <w:p>
      <w:pPr>
        <w:pStyle w:val="Szveg"/>
        <w:rPr/>
      </w:pPr>
      <w:r>
        <w:rPr/>
        <w:t>A fogyasztói csoport tagjai egyáltalán nem kapnak készpénzt, csak vásárlói jogot szerezhetnek!</w:t>
      </w:r>
    </w:p>
    <w:p>
      <w:pPr>
        <w:pStyle w:val="Szveg"/>
        <w:rPr/>
      </w:pPr>
      <w:r>
        <w:rPr/>
        <w:t>Hogyan léphet ki a fogyasztói csoportból?</w:t>
      </w:r>
    </w:p>
    <w:p>
      <w:pPr>
        <w:pStyle w:val="Szveg"/>
        <w:rPr/>
      </w:pPr>
      <w:r>
        <w:rPr/>
        <w:t>Ha valamely fogyasztói csoport tagja a szerződés aláírásától számított 30 napon belül</w:t>
      </w:r>
    </w:p>
    <w:p>
      <w:pPr>
        <w:pStyle w:val="Szveg"/>
        <w:rPr/>
      </w:pPr>
      <w:r>
        <w:rPr/>
        <w:t>meggondolja magát és szerződését szeretné felbontani, akkor egy tízezer forint körüli összeg kivételével a már befizetett regisztrációs díjat és havi részletet/részleteket a fogyasztói csoportot szervező vállalkozás visszatéríti.</w:t>
      </w:r>
    </w:p>
    <w:p>
      <w:pPr>
        <w:pStyle w:val="Szveg"/>
        <w:rPr/>
      </w:pPr>
      <w:r>
        <w:rPr/>
        <w:t>A 30 napos határidő elteltével csak rendes felmondással lehet megszüntetni a szerződést. Ilyenkor a regisztrációs díjat már nem fizetik vissza, az addig befizetett részleteket pedig csak a futamidő végén, a kamatok nélkül kapja vissza a fogyasztó.</w:t>
      </w:r>
    </w:p>
    <w:p>
      <w:pPr>
        <w:pStyle w:val="Szveg"/>
        <w:rPr/>
      </w:pPr>
      <w:r>
        <w:rPr/>
        <w:t>Ha előtörlesztést vállalt a következő közgyűlésre, úgy a szerződéstől a közgyűlés napjáig állhat el. Érdemes azonban ezekre odafigyelni, hisz a közgyűlés napja akár a szerződéskötést követő napra is eshet, ezáltal az elállási idő lerövidül.</w:t>
      </w:r>
    </w:p>
    <w:p>
      <w:pPr>
        <w:pStyle w:val="Szveg"/>
        <w:rPr/>
      </w:pPr>
      <w:r>
        <w:rPr/>
        <w:t>Az a tag, aki kiválasztásra került és hozzájutott a kívánt vagyontárgyhoz, a szerződést rendes felmondással nem szüntetheti meg, amíg a szerződésben meghatározott valamennyi fizetési és egyéb kötelezettségeinek eleget nem tett.</w:t>
      </w:r>
    </w:p>
    <w:p>
      <w:pPr>
        <w:pStyle w:val="Szveg"/>
        <w:rPr/>
      </w:pPr>
      <w:r>
        <w:rPr/>
        <w:t>Fontos:</w:t>
      </w:r>
    </w:p>
    <w:p>
      <w:pPr>
        <w:pStyle w:val="Szveg"/>
        <w:rPr/>
      </w:pPr>
      <w:r>
        <w:rPr/>
        <w:t>Ha már szerződést készülünk kötni, azt minden részletre kiterjedően olvassuk át, hisz sok esetben a pénzhez jutásra konkrét időpontot is ígérnek szóban, ami valójában a szerződésben nem szerepel.</w:t>
      </w:r>
    </w:p>
    <w:p>
      <w:pPr>
        <w:pStyle w:val="Szveg"/>
        <w:rPr/>
      </w:pPr>
      <w:r>
        <w:rPr/>
        <w:t>TILOS újabb fogyasztói csoportok létesítése!</w:t>
      </w:r>
    </w:p>
    <w:p>
      <w:pPr>
        <w:pStyle w:val="Szveg"/>
        <w:rPr/>
      </w:pPr>
      <w:r>
        <w:rPr/>
        <w:t>Az Országgyűlés Fogyasztóvédelmi Bizottsága 2011. május 17.-i ülésén tárgyalt a fogyasztói csoportok tevékenységeinek tapasztalatairól, és a működésükre vonatkozó jogi szabályozás kialakításáról. A bizottság tagjai egyetértettek abban, hogy ez a tevékenység sürgős szabályozást igényel. Lehetséges megoldásként felmerült a fogyasztói csoport létesítésének tilalma, melyet ezek után törvénybe is foglaltak.</w:t>
      </w:r>
    </w:p>
    <w:p>
      <w:pPr>
        <w:pStyle w:val="Szveg"/>
        <w:rPr/>
      </w:pPr>
      <w:r>
        <w:rPr/>
        <w:t>A Fogyasztóvédelmi Törvény</w:t>
      </w:r>
    </w:p>
    <w:p>
      <w:pPr>
        <w:pStyle w:val="Szveg"/>
        <w:rPr/>
      </w:pPr>
      <w:r>
        <w:rPr/>
        <w:t>2012. január 1-től hatályos rendelkezése alapján fogyasztói csoport 2014. január 1-ig nem hozható létre.</w:t>
      </w:r>
    </w:p>
    <w:p>
      <w:pPr>
        <w:pStyle w:val="Szveg"/>
        <w:rPr/>
      </w:pPr>
      <w:r>
        <w:rPr/>
        <w:t>Hol kaphat segítséget?</w:t>
      </w:r>
    </w:p>
    <w:p>
      <w:pPr>
        <w:pStyle w:val="Szveg"/>
        <w:rPr/>
      </w:pPr>
      <w:r>
        <w:rPr/>
        <w:t>A Nemzeti Fogyasztóvédelmi Hatóság időről időre igyekszik felhívni a figyelmet</w:t>
      </w:r>
    </w:p>
    <w:p>
      <w:pPr>
        <w:pStyle w:val="Szveg"/>
        <w:rPr/>
      </w:pPr>
      <w:r>
        <w:rPr/>
        <w:t>a fogyasztói csoportokba való belépés kockázataira, ennek ellenére azonban mindig hallani újabb károsultakról. Ha kérdése van vagy panaszbejelentéssel szeretne élni, keresse a fogyasztóvédelmi hatóság Hatósági Tanácsadó Irodáit.</w:t>
      </w:r>
    </w:p>
    <w:p>
      <w:pPr>
        <w:pStyle w:val="Szveg"/>
        <w:rPr/>
      </w:pPr>
      <w:r>
        <w:rPr/>
        <w:t xml:space="preserve">Több weboldal is segít az érintetteknek abban, hogy a fogyasztói csoportok működésével kapcsolatban tanácsot adjanak. A legismertebb a </w:t>
      </w:r>
      <w:hyperlink r:id="rId8">
        <w:r>
          <w:rPr>
            <w:rStyle w:val="InternetLink"/>
          </w:rPr>
          <w:t>www.nedoljonbe.hu</w:t>
        </w:r>
      </w:hyperlink>
      <w:r>
        <w:rPr/>
        <w:t xml:space="preserve"> oldal. Ha kíváncsi rá, hogyan ismerhető fel, hogy fogyasztói csoporttal van-e dolga, kattintson ide</w:t>
      </w:r>
    </w:p>
    <w:p>
      <w:pPr>
        <w:pStyle w:val="Szveg"/>
        <w:rPr/>
      </w:pPr>
      <w:r>
        <w:rPr/>
      </w:r>
    </w:p>
    <w:p>
      <w:pPr>
        <w:pStyle w:val="Szveg"/>
        <w:rPr/>
      </w:pPr>
      <w:hyperlink r:id="rId9" w:tgtFrame="_blank">
        <w:r>
          <w:rPr>
            <w:rStyle w:val="InternetLink"/>
          </w:rPr>
          <w:t>http://mno.hu/fogyasztovedelem/fogyasztoi-csoporttol-nem-kaphat-hitelt-1155761</w:t>
        </w:r>
      </w:hyperlink>
    </w:p>
    <w:p>
      <w:pPr>
        <w:pStyle w:val="Szveg"/>
        <w:rPr/>
      </w:pPr>
      <w:r>
        <w:rPr/>
      </w:r>
    </w:p>
    <w:p>
      <w:pPr>
        <w:pStyle w:val="Dtum"/>
        <w:rPr/>
      </w:pPr>
      <w:r>
        <w:rPr/>
        <w:t>(Mno.hu, 2013. április 22., hétfő)</w:t>
      </w:r>
    </w:p>
    <w:p>
      <w:pPr>
        <w:pStyle w:val="Szveg"/>
        <w:rPr/>
      </w:pPr>
      <w:r>
        <w:rPr/>
      </w:r>
    </w:p>
    <w:p>
      <w:pPr>
        <w:pStyle w:val="Szveg"/>
        <w:rPr/>
      </w:pPr>
      <w:r>
        <w:rPr/>
      </w:r>
    </w:p>
    <w:p>
      <w:pPr>
        <w:pStyle w:val="Szveg"/>
        <w:rPr/>
      </w:pPr>
      <w:r>
        <w:rPr/>
      </w:r>
    </w:p>
    <w:p>
      <w:pPr>
        <w:pStyle w:val="Fcm"/>
        <w:rPr/>
      </w:pPr>
      <w:bookmarkStart w:id="18" w:name="TOC13"/>
      <w:bookmarkEnd w:id="18"/>
      <w:r>
        <w:rPr/>
        <w:t>Így trükköznek a boltokban, a piacokon: átverős árak</w:t>
      </w:r>
    </w:p>
    <w:p>
      <w:pPr>
        <w:pStyle w:val="Szveg"/>
        <w:rPr/>
      </w:pPr>
      <w:r>
        <w:rPr/>
      </w:r>
    </w:p>
    <w:p>
      <w:pPr>
        <w:pStyle w:val="Szveg"/>
        <w:rPr/>
      </w:pPr>
      <w:r>
        <w:rPr/>
        <w:t>Egy átfogó felmérés szerint pocsék szinten állnak a magyar boltok az árak feltüntetése tekintetében. A vizsgálat az üzletek felében talált árfeltüntetésre vonatkozó szabálytalanságot, a legrosszabb a helyzet a kisebb élelmiszer-, és hús-hentesáru üzletekben, de a hobbi-, szabadidő, illetve barkácsboltokban, pékségekben és a vásárcsarnokokban, piacokon is szép számmal akadnak szabálytalanságok.</w:t>
      </w:r>
    </w:p>
    <w:p>
      <w:pPr>
        <w:pStyle w:val="Szveg"/>
        <w:rPr/>
      </w:pPr>
      <w:r>
        <w:rPr/>
        <w:t>2012 márciusa és decembere között végzett átfogó, komplex vizsgálatot a Nemzeti Fogyasztóvédelmi Hatóság (NFH) az árfeltüntetésre, illetve áralkalmazásra vonatkozóan. A fogyasztóvédők összesen 12 különböző területet - élelmiszer-áruházlánc, kisebb élelmiszerüzlet, vásárcsarnok, piac, pékség, hús-hentesáru, 100 Ft-os, papír-írószer, használtruha-, hobbi-, szabadidő, ruházati, cipő-, barkács- és könyvesbolt - vizsgáltak, szám szerint 5488 boltban (piaci árusnál) jártak, és összesen mintegy 79 millió forintos bírságot szabtak ki. A boltok fele szabálytalan</w:t>
      </w:r>
    </w:p>
    <w:p>
      <w:pPr>
        <w:pStyle w:val="Szveg"/>
        <w:rPr/>
      </w:pPr>
      <w:r>
        <w:rPr/>
        <w:t>A végeredmény meglehetősen siralmasnak mondható. Az elvégzett ötezer ellenőrzés 50 százalékában tapasztaltak a felügyelők valamilyen szabálytalanságot. (Az NFH tájékoztatója megjegyzi, hogy a kifogásolási arány az előző évi, 44 százalékos mutatóhoz képest ugyan emelkedést mutat, azonban 2012-es vizsgálatban bővültek az ellenőrzési területek számos új, eddig nem, vagy kevésbé ellenőrzött üzlettípussal, és az ezen egységekben tapasztalt nagyszámú szabálytalanság okozta a kifogásolási arány növekedését.)</w:t>
      </w:r>
    </w:p>
    <w:p>
      <w:pPr>
        <w:pStyle w:val="Szveg"/>
        <w:rPr/>
      </w:pPr>
      <w:r>
        <w:rPr/>
        <w:t>Az összes vizsgált terület közül a kisebb élelmiszer-, és hús-hentesáru üzletekben fordult elő legnagyobb mértékben (59% és 58%) szabálytalanság, ugyanakkor szintén magas volt a jogsértések aránya az ellenőrzött hobbi-, szabadidő, illetve barkácsboltokban, pékségekben és a vásárcsarnokokban, piacokon is, ahol minden második egységben hiányosságokat észleltek a felügyelők.</w:t>
      </w:r>
    </w:p>
    <w:p>
      <w:pPr>
        <w:pStyle w:val="Szveg"/>
        <w:rPr/>
      </w:pPr>
      <w:r>
        <w:rPr/>
        <w:t>A lista másik végét nézve a kifogásolások aránya az átlag alatt volt a többi üzlettípusban: használtruha- (47%), papír-írószer (40%), 100 forintos (39%) ruha-, cipőüzletek (29%), könyvesboltok (27%).</w:t>
      </w:r>
    </w:p>
    <w:p>
      <w:pPr>
        <w:pStyle w:val="Szveg"/>
        <w:rPr/>
      </w:pPr>
      <w:r>
        <w:rPr/>
        <w:t>A nyugtákkal sem volt minden rendben...</w:t>
      </w:r>
    </w:p>
    <w:p>
      <w:pPr>
        <w:pStyle w:val="Szveg"/>
        <w:rPr/>
      </w:pPr>
      <w:r>
        <w:rPr/>
        <w:t>A szakemberek vizsgálták a nyugtaadást is. Nyugtaadási kötelezettségüknek</w:t>
      </w:r>
    </w:p>
    <w:p>
      <w:pPr>
        <w:pStyle w:val="Szveg"/>
        <w:rPr/>
      </w:pPr>
      <w:r>
        <w:rPr/>
        <w:t>leginkább a piacokon, vásárcsarnokokban értékesítő alkalmazottak nem tettek eleget. Az élelmiszer-áruházláncokban, a 100 forintos és a papír- írószer üzletekben, valamint a pékségekben minden próbavásárlás során kaptak a felügyelők nyugtát.</w:t>
      </w:r>
    </w:p>
    <w:p>
      <w:pPr>
        <w:pStyle w:val="Szveg"/>
        <w:rPr/>
      </w:pPr>
      <w:r>
        <w:rPr/>
        <w:t>Kirívó esetként számoltak be arról az alkalmazottról, aki elmondása szerint azért nem állított ki nyugtát a próbavásárolt termékről, mert az már évek óta az üzlet készletében volt, továbbá a kiárusítás során olyan alacsony árat kért érte, hogy emiatt úgy gondolta: nyugtát sem kell kiállítania...</w:t>
      </w:r>
    </w:p>
    <w:p>
      <w:pPr>
        <w:pStyle w:val="Szveg"/>
        <w:rPr/>
      </w:pPr>
      <w:r>
        <w:rPr/>
        <w:t>A leggyakoribb hibák</w:t>
      </w:r>
    </w:p>
    <w:p>
      <w:pPr>
        <w:pStyle w:val="Szveg"/>
        <w:rPr/>
      </w:pPr>
      <w:r>
        <w:rPr/>
        <w:t>Az országos vizsgálatban összesen 772 ezer termék árfeltüntetésének ellenőrzése során 33 ezer féle termékkel kapcsolatban tártak fel valamilyen szabálytalanságot a területi felügyelőségek, amelyből 16 ezer féle termék eladási árát, 28 ezer féle termék egységárát, 10 ezer féle termék akciós eladási árát és 1100 féle termék akciós egységárát nem tüntették fel a boltosok.</w:t>
      </w:r>
    </w:p>
    <w:p>
      <w:pPr>
        <w:pStyle w:val="Szveg"/>
        <w:rPr/>
      </w:pPr>
      <w:r>
        <w:rPr/>
        <w:t>Gyakori hiba volt a kettős árfeltüntetés előfordulása, illetve, hogy egyes vállalkozások továbbra sem fordítottak kellő figyelmet az árfeltüntetés egyértelműségére, az eladási árak könnyű beazonosíthatóságára, valamint az egységárak megfelelő számítására sem. Figyeljük az árakat vásárlásnál!</w:t>
      </w:r>
    </w:p>
    <w:p>
      <w:pPr>
        <w:pStyle w:val="Szveg"/>
        <w:rPr/>
      </w:pPr>
      <w:r>
        <w:rPr/>
        <w:t>Jó, ha tudjuk, hogy az eladási árnak, illetve a szolgáltatás díjának a ténylegesen forintban fizetendő (bruttó) összeget kell tükröznie, azaz tartalmaznia kell az áfa, valamint az egyéb kötelező terhek összegét is.</w:t>
      </w:r>
    </w:p>
    <w:p>
      <w:pPr>
        <w:pStyle w:val="Szveg"/>
        <w:rPr/>
      </w:pPr>
      <w:r>
        <w:rPr/>
        <w:t>Ha több eladási ár vagy szolgáltatási díj van egyidejűleg feltüntetve, a bolt köteles azok közül a legalacsonyabbat alkalmazni. A szolgáltatás díjáról, vagy annak kiszámítási módjáról könnyen hozzáférhető árjegyzéken kell a fogyasztókat tájékoztatni.</w:t>
      </w:r>
    </w:p>
    <w:p>
      <w:pPr>
        <w:pStyle w:val="Szveg"/>
        <w:rPr/>
      </w:pPr>
      <w:r>
        <w:rPr/>
        <w:t>Az akcióban részt vevő termékek esetében a kedvezményes eladási és egységárat kell feltüntetni. Kizárólag a kedvezmény mértékének feltüntetése (például -30%; -5 ezer forint) nem elegendő.</w:t>
      </w:r>
    </w:p>
    <w:p>
      <w:pPr>
        <w:pStyle w:val="Szveg"/>
        <w:rPr/>
      </w:pPr>
      <w:r>
        <w:rPr/>
        <w:t> </w:t>
      </w:r>
    </w:p>
    <w:p>
      <w:pPr>
        <w:pStyle w:val="Szveg"/>
        <w:rPr/>
      </w:pPr>
      <w:r>
        <w:rPr/>
      </w:r>
    </w:p>
    <w:p>
      <w:pPr>
        <w:pStyle w:val="Szveg"/>
        <w:rPr/>
      </w:pPr>
      <w:hyperlink r:id="rId10" w:tgtFrame="_blank">
        <w:r>
          <w:rPr>
            <w:rStyle w:val="InternetLink"/>
          </w:rPr>
          <w:t>http://www.penzcentrum.hu/vasarlas/igy_trukkoznek_a_boltokban_a_piacokon_atveros_arak.1036181.html</w:t>
        </w:r>
      </w:hyperlink>
    </w:p>
    <w:p>
      <w:pPr>
        <w:pStyle w:val="Szveg"/>
        <w:rPr/>
      </w:pPr>
      <w:r>
        <w:rPr/>
      </w:r>
    </w:p>
    <w:p>
      <w:pPr>
        <w:pStyle w:val="Dtum"/>
        <w:rPr/>
      </w:pPr>
      <w:bookmarkStart w:id="19" w:name="TOC14"/>
      <w:bookmarkEnd w:id="19"/>
      <w:r>
        <w:rPr/>
        <w:t>(penzcentrum.hu, 2013. április 22., hétfő)</w:t>
      </w:r>
    </w:p>
    <w:p>
      <w:pPr>
        <w:pStyle w:val="Szveg"/>
        <w:rPr/>
      </w:pPr>
      <w:r>
        <w:rPr/>
      </w:r>
    </w:p>
    <w:p>
      <w:pPr>
        <w:pStyle w:val="Szveg"/>
        <w:rPr/>
      </w:pPr>
      <w:r>
        <w:rPr/>
      </w:r>
    </w:p>
    <w:p>
      <w:pPr>
        <w:pStyle w:val="Szveg"/>
        <w:rPr/>
      </w:pPr>
      <w:r>
        <w:rPr/>
      </w:r>
    </w:p>
    <w:p>
      <w:pPr>
        <w:pStyle w:val="Fcm"/>
        <w:rPr/>
      </w:pPr>
      <w:r>
        <w:rPr/>
        <w:t>Bővült a fogyasztóbarát cégek listája</w:t>
      </w:r>
    </w:p>
    <w:p>
      <w:pPr>
        <w:pStyle w:val="Szveg"/>
        <w:rPr/>
      </w:pPr>
      <w:r>
        <w:rPr/>
      </w:r>
    </w:p>
    <w:p>
      <w:pPr>
        <w:pStyle w:val="Szveg"/>
        <w:rPr/>
      </w:pPr>
      <w:r>
        <w:rPr/>
        <w:t>Szabolcs-Szatmár-Bereg megyében elsőként szerezte meg a minősítést a balkányi székhelyű Marján és Társa Kft.</w:t>
      </w:r>
    </w:p>
    <w:p>
      <w:pPr>
        <w:pStyle w:val="Szveg"/>
        <w:rPr/>
      </w:pPr>
      <w:r>
        <w:rPr/>
        <w:t>Az erről szóló tanúsítványt Csákiné Gyuris Krisztina, a Nemzeti Fogyasztóvédelmi Hatóság főigazgató-helyettese adta át a szabolcsi megyeszékhelyen. A fogyasztóbarát emblémát országosan már nyolc vállalkozás kapta meg a hatóságtól.</w:t>
      </w:r>
    </w:p>
    <w:p>
      <w:pPr>
        <w:pStyle w:val="Szveg"/>
        <w:rPr/>
      </w:pPr>
      <w:r>
        <w:rPr/>
        <w:t>Az NFH által korábban elindított pozitív lista továbbgondolásaként megszületett kezdeményezés célja, hogy kiemeljék és díjazzák azokat a társaságokat, amelyek valamennyi hatósági és jogszabályi feltételnek megfelelnek, illetve többletszolgáltatást nyújtanak ügyfeleiknek.</w:t>
      </w:r>
    </w:p>
    <w:p>
      <w:pPr>
        <w:pStyle w:val="Szveg"/>
        <w:rPr/>
      </w:pPr>
      <w:r>
        <w:rPr/>
        <w:t>Pályázni öt kategóriában lehet, a tanúsítványt két évre kaphatja meg a vállalkozás – tette hozzá a főigazgató-helyettes.</w:t>
      </w:r>
    </w:p>
    <w:p>
      <w:pPr>
        <w:pStyle w:val="Szveg"/>
        <w:rPr/>
      </w:pPr>
      <w:r>
        <w:rPr/>
        <w:t>A fogyasztóbarát emblémát eddig az Eger-Park Hotel Kft., a büféket és főzőkonyhákat üzemeltető dunaújvárosi Pinxit 2003 Kft., a bajai Béles Vendéglátó és Kereskedelmi Kft. a Miskolc Autóház Kft., a szegedi Green Living Hungary Kft., a szegedi Napfényfürdőt üzemeltető Ligetfürdő Kft. és az egri Answer Bau Hungária Kft. nyerte el.</w:t>
      </w:r>
    </w:p>
    <w:p>
      <w:pPr>
        <w:pStyle w:val="Szveg"/>
        <w:rPr/>
      </w:pPr>
      <w:r>
        <w:rPr/>
        <w:t>A Marján és Társa Kft. zöldség-gyümölcs termeléssel és nagykereskedelemmel, fuvarozással, terménytárolással foglalkozik, valamint Nyíregyházán parfüm- és ajándékházat üzemeltet. A vállalkozás tizenhat állandó dolgozót és száz idénymunkást foglalkoztat, nettó árbevétele tavaly 600 millió forint volt.</w:t>
      </w:r>
    </w:p>
    <w:p>
      <w:pPr>
        <w:pStyle w:val="Szveg"/>
        <w:rPr/>
      </w:pPr>
      <w:r>
        <w:rPr/>
      </w:r>
    </w:p>
    <w:p>
      <w:pPr>
        <w:pStyle w:val="Szveg"/>
        <w:rPr/>
      </w:pPr>
      <w:hyperlink r:id="rId11" w:tgtFrame="_blank">
        <w:r>
          <w:rPr>
            <w:rStyle w:val="InternetLink"/>
          </w:rPr>
          <w:t>http://fn.hir24.hu/egy-percben/2013/04/22/bovult-a-fogyasztobarat-cegek-listaja/</w:t>
        </w:r>
      </w:hyperlink>
    </w:p>
    <w:p>
      <w:pPr>
        <w:pStyle w:val="Szveg"/>
        <w:rPr/>
      </w:pPr>
      <w:r>
        <w:rPr/>
      </w:r>
    </w:p>
    <w:p>
      <w:pPr>
        <w:pStyle w:val="Dtum"/>
        <w:rPr/>
      </w:pPr>
      <w:bookmarkStart w:id="20" w:name="TOC44"/>
      <w:bookmarkEnd w:id="20"/>
      <w:r>
        <w:rPr/>
        <w:t>(hir24.hu, 2013. április 22., hétfő)</w:t>
      </w:r>
    </w:p>
    <w:p>
      <w:pPr>
        <w:pStyle w:val="Szveg"/>
        <w:rPr/>
      </w:pPr>
      <w:r>
        <w:rPr/>
      </w:r>
    </w:p>
    <w:p>
      <w:pPr>
        <w:pStyle w:val="Szveg"/>
        <w:rPr/>
      </w:pPr>
      <w:r>
        <w:rPr/>
      </w:r>
    </w:p>
    <w:p>
      <w:pPr>
        <w:pStyle w:val="Szveg"/>
        <w:rPr/>
      </w:pPr>
      <w:r>
        <w:rPr/>
      </w:r>
    </w:p>
    <w:p>
      <w:pPr>
        <w:pStyle w:val="Fcm"/>
        <w:rPr/>
      </w:pPr>
      <w:r>
        <w:rPr/>
        <w:t>Törvénytelen csekkdíjak?</w:t>
      </w:r>
    </w:p>
    <w:p>
      <w:pPr>
        <w:pStyle w:val="Szveg"/>
        <w:rPr/>
      </w:pPr>
      <w:r>
        <w:rPr/>
      </w:r>
    </w:p>
    <w:p>
      <w:pPr>
        <w:pStyle w:val="Alcm"/>
        <w:rPr/>
      </w:pPr>
      <w:r>
        <w:rPr/>
        <w:t>Milliárdos nagyságrendű bevételt hozhatott a Magyar Telekomnak a külön tarifa</w:t>
      </w:r>
    </w:p>
    <w:p>
      <w:pPr>
        <w:pStyle w:val="Szveg"/>
        <w:rPr/>
      </w:pPr>
      <w:r>
        <w:rPr/>
      </w:r>
    </w:p>
    <w:p>
      <w:pPr>
        <w:pStyle w:val="Lead"/>
        <w:rPr/>
      </w:pPr>
      <w:r>
        <w:rPr/>
        <w:t>Első fokon pert veszített a Magyar Telekom a Fogyasztóvédelmi Egyesületek Országos Szövetségével (FEOSZ) szemben a sárga csekkek után felszámított tranzakciós díj miatt. A társaság - amelynek bevétele a díjból a milliárdos nagyságrendet is elérheti fellebbez az ítélet ellen.</w:t>
      </w:r>
    </w:p>
    <w:p>
      <w:pPr>
        <w:pStyle w:val="Szveg"/>
        <w:rPr/>
      </w:pPr>
      <w:r>
        <w:rPr/>
      </w:r>
    </w:p>
    <w:p>
      <w:pPr>
        <w:pStyle w:val="Szveg"/>
        <w:rPr/>
      </w:pPr>
      <w:r>
        <w:rPr/>
        <w:t>Bodacz Péter</w:t>
      </w:r>
    </w:p>
    <w:p>
      <w:pPr>
        <w:pStyle w:val="Szveg"/>
        <w:rPr/>
      </w:pPr>
      <w:r>
        <w:rPr/>
      </w:r>
    </w:p>
    <w:p>
      <w:pPr>
        <w:pStyle w:val="Szveg"/>
        <w:rPr/>
      </w:pPr>
      <w:r>
        <w:rPr/>
        <w:t>Tisztességtelenül számlázta ki ügyfeleinek postai és személyes befizetés esetén a 142 forintos tranzakciós díjat a Magyar Telekom - állapította meg elsőfokú, nem jogerős ítéletében tegnap a Fővárosi Törvényszék. A piacvezető távközlési céget a FEOSZ perelte be, mivel fogyasztóellenesnek tartotta a tarifa felszámolását. Az ítélet szerint a Magyar Telekom által 2012. május 1. és november 17. között alkalmazott általános szerződési feltételek vonatkozó rendelkezései tisztességtelenek, ezért azok az ügyfelekre nézve érvénytelenek. - A szolgáltató indokolatlanul korlátozta a fogyasztók számlakiegyenlítési lehetőségét, ugyanígy semmi sem magyarázta azt, hogy a számla befizetésének módjai között különbséget tegyen. A Magyar Telekom az online befizetésnél, a csoportos átutalási megbízásnál és az eseti banki átutalások során nem számított fel külön díjat - derül ki a döntést részletező FEOSZ-közleményből.</w:t>
      </w:r>
    </w:p>
    <w:p>
      <w:pPr>
        <w:pStyle w:val="Szveg"/>
        <w:rPr/>
      </w:pPr>
      <w:r>
        <w:rPr/>
        <w:t>Arra vonatkozóan nincs adat, hogy a törvényszék mekkora összeg beszedésének tekintetében állapította meg a törvényellenességet, de akár milliárdokról is szó lehet. A társaság a csaknem 11,5 milliós szerződésállománnyal bíró hazai mobiltelefon-piac több mint 47 százalékáért felel, ráadásul piacvezető a mobil- és vezetékes internetpiacon, valamint erős a kábeltévé-szolgáltatás terén is. Ebből kiindulva a Magyar Telekom szerződéseinek száma a hat-nyolc milliót is elérheti. Becslések szerint a rezsiszámlák bő 70 százalékát továbbra is postai átutalással rendezi a lakosság, s ha ez az arány igaz a távközlési szolgáltatások tekintetében is, úgy fél éven át akár havi 600-800 millió forintos pluszbevételre tehetett szert a cég, a törvényszék még nem jogerős ítélete szerint jogtalanul. A Magyar Telekom szerint viszont jogosan: mint közölték, továbbra is fenntartják, hogy a kérdéses időszakban eljárásuk minden tekintetben megfelelt az akkor hatályos jogszabályi előírásoknak. A cég álláspontja alapján gyakorlatának helyességét támasztja alá a média- és hírközlési biztossal létrejött megállapodás is, amelynek eredményeképpen a kizárólag vezetékes szolgáltatást igénybe vevő nyugdíjas előfizetők mentesülhettek a tranzakciós díj fizetése alól. A cég ezért az elsőfokú ítélettel szemben fellebbez.</w:t>
      </w:r>
    </w:p>
    <w:p>
      <w:pPr>
        <w:pStyle w:val="Szveg"/>
        <w:rPr/>
      </w:pPr>
      <w:r>
        <w:rPr/>
      </w:r>
    </w:p>
    <w:p>
      <w:pPr>
        <w:pStyle w:val="Alcm"/>
        <w:rPr/>
      </w:pPr>
      <w:r>
        <w:rPr/>
        <w:t>Orbán Viktor is fogadja az anyacég elnökét</w:t>
      </w:r>
    </w:p>
    <w:p>
      <w:pPr>
        <w:pStyle w:val="Szveg"/>
        <w:rPr/>
      </w:pPr>
      <w:r>
        <w:rPr/>
      </w:r>
    </w:p>
    <w:p>
      <w:pPr>
        <w:pStyle w:val="Szveg"/>
        <w:rPr/>
      </w:pPr>
      <w:r>
        <w:rPr/>
        <w:t>Hazánkba látogat René Obermann, a Magyar Telekomot tulajdonló Deutsche Telekom elnöke, akit Orbán Viktor miniszterelnök is fogad - tudta meg lapunk piaci forrásból. Értesülésünket sem a német társaság, sem a Kormányszóvivői Iroda nem kommentálta. Úgy tudjuk, Obermann látogatása szokványosnak mondható, mivel a hazai leánycég a Deutsche Telekom egyik legfontosabb külföldi érdekeltsége.</w:t>
      </w:r>
    </w:p>
    <w:p>
      <w:pPr>
        <w:pStyle w:val="Szveg"/>
        <w:rPr/>
      </w:pPr>
      <w:r>
        <w:rPr/>
      </w:r>
    </w:p>
    <w:p>
      <w:pPr>
        <w:pStyle w:val="Dtum"/>
        <w:rPr/>
      </w:pPr>
      <w:bookmarkStart w:id="21" w:name="TOC50"/>
      <w:bookmarkEnd w:id="21"/>
      <w:r>
        <w:rPr/>
        <w:t>(Magyar Nemzet, 2013. április 23., kedd, 12. oldal)</w:t>
      </w:r>
    </w:p>
    <w:p>
      <w:pPr>
        <w:pStyle w:val="Szveg"/>
        <w:rPr/>
      </w:pPr>
      <w:r>
        <w:rPr/>
      </w:r>
    </w:p>
    <w:p>
      <w:pPr>
        <w:pStyle w:val="Szveg"/>
        <w:rPr/>
      </w:pPr>
      <w:r>
        <w:rPr/>
      </w:r>
    </w:p>
    <w:p>
      <w:pPr>
        <w:pStyle w:val="Szveg"/>
        <w:rPr/>
      </w:pPr>
      <w:r>
        <w:rPr/>
      </w:r>
    </w:p>
    <w:p>
      <w:pPr>
        <w:pStyle w:val="Fcm"/>
        <w:rPr/>
      </w:pPr>
      <w:r>
        <w:rPr/>
        <w:t>Összehasonlíthatóbbak lesznek a jövőben a lakásbiztosítások</w:t>
      </w:r>
    </w:p>
    <w:p>
      <w:pPr>
        <w:pStyle w:val="Szveg"/>
        <w:rPr/>
      </w:pPr>
      <w:r>
        <w:rPr/>
      </w:r>
    </w:p>
    <w:p>
      <w:pPr>
        <w:pStyle w:val="Szveg"/>
        <w:rPr/>
      </w:pPr>
      <w:r>
        <w:rPr/>
        <w:t>A Pénzügyi Szervezetek Állami Felügyelete (PSZÁF) kezdeményezésére a Magyar Biztosítók Szövetsége (Mabisz) elkészítette a lakásbiztosítási standard termékvázlat (LST) alkalmazásának szabályzatát. A termékvázlathoz önkéntesen csatlakozó biztosítók vállalják, hogy új termékeiket ennek megfelelően alakítják majd ki. A kezdeményezéshez csatlakozó biztosítók elkötelezettek abban, hogy a biztosítási termékek kiválasztása és megvásárlása során a fogyasztók hozzájussanak azokhoz az információkhoz, amelyek lehetővé teszik a megalapozott fogyasztói döntések meghozatalát − mondta  Molnos Dániel, a Mabisz főtitkára. A PSZÁF a biztosítási szakma jelentős fogyasztóvédelmi lépésének tartja és üdvözli az LST bevezetését, amely az életbiztosításoknál alkalmazott TKM-mutató bevezetését követi. A felügyelet megítélése szerint a jövőben egyéb biztosítások esetében is célszerű lenne hasonló termékvázlatokat, illetve akár minimum és standard termékcsomagokat is kialakítani − mondta Szász Károly, a PSZÁF  elnöke.</w:t>
      </w:r>
    </w:p>
    <w:p>
      <w:pPr>
        <w:pStyle w:val="Szveg"/>
        <w:rPr/>
      </w:pPr>
      <w:r>
        <w:rPr/>
        <w:t>Az LST egységes szerkezetbe foglalja az új, piacra bevezetendő lakásbiztosítási termékek elemeit. A magyar piacon, de Európában is úttörő termékvázlat alkalmazása azt jelenti, hogy az új lakásbiztosítási termék szerkezete megfelel a standard termékvázlatnak, vagyis az abban foglalt elemeket tartalmazza és azok sorrendje is azonos. Ugyanakkor a biztosítók a termékek feltételeit saját hatáskörben alakítják ki. Az egységes szerkezet nem versenykorlátozó hatású, nem jár negatív következményekkel a termékminőségre, a termékválasztékra vagy a biztosítói innovációra − pusztán az összehasonlíthatóságot teremti meg az egységes rendszer révén.</w:t>
      </w:r>
    </w:p>
    <w:p>
      <w:pPr>
        <w:pStyle w:val="Szveg"/>
        <w:rPr/>
      </w:pPr>
      <w:r>
        <w:rPr/>
        <w:t>Az LST létrehozását az is indokolja, hogy bár a piacon több mint 3 millió szerződést kezelnek, s e téren a 4,3 millió lakóingatlan több mint 70 százaléka biztosítottnak mondható (ami a kgfb után a második legnagyobb penetráció a tömegbiztosítások terén), a piac számos problémával küszködik. A szerződések közel felét több mint három-négy éve kötötték és azóta nem vizsgálták felül, ennek következtében a biztosítások 20−40 százaléka nem nyújt teljes, mindenre kiterjedő fedezetet a káreseményekre − derül ki a PBA Biztosítási Alkusz Kft. felméréséből. Vass Gábor, a PBA Biztosítási Alkusz ügyvezető igazgatója szerint miközben ma a biztosítók kedvező díjkínálatának következtében lehetőség van személyre, ingatlanra szabott, magas fedezettartalmú szerződések kötésére, illetve a meglévő szerződések átdolgozására, a magyar háztartások még mindig nem fektetnek kellő hangsúlyt ingatlanuk mellett ingóságaik védelmére. Ennek oka abban keresendő, hogy míg a lakástulajdonosok közel 80 százaléka egyetért abban, hogy ingatlanvagyonuk a legnagyobb értékkel bíró tulajdonuk, ám a benne található értéktárgyak egyre bővülő köréről hajlamosak megfeledkezni.</w:t>
      </w:r>
    </w:p>
    <w:p>
      <w:pPr>
        <w:pStyle w:val="Szveg"/>
        <w:rPr/>
      </w:pPr>
      <w:r>
        <w:rPr/>
        <w:t>A megkérdezettek változatlanul az árat tekintik elsődlegesnek, a többség szerint havi 2000-3000 forint kiadás még nem okoz gondot, hogy biztosítsák értékeiket. Időt azonban nem szívesen áldoznak arra, hogy a biztosítási feltételeket időről időre felülvizsgálják és új szerződést kössenek, amely ingóságaikra is kiterjedő védelmet biztosít számukra. Márpedig a lakásbiztosításokat három-négy évente célszerű felülvizsgáltatni egy szakemberrel, mert ez idő alatt az ingóságok értéke jelentősen változhat, a biztosítók pedig folyamatosan fejlesztik biztosításaikat, magasabb szintű szolgáltatással, akár kedvezőbb feltételekkel szerződhetünk − hívja fel a figyelmet Vass Gábor.</w:t>
      </w:r>
    </w:p>
    <w:p>
      <w:pPr>
        <w:pStyle w:val="Szveg"/>
        <w:rPr/>
      </w:pPr>
      <w:r>
        <w:rPr/>
      </w:r>
    </w:p>
    <w:p>
      <w:pPr>
        <w:pStyle w:val="Dtum"/>
        <w:rPr/>
      </w:pPr>
      <w:bookmarkStart w:id="22" w:name="TOC66"/>
      <w:bookmarkEnd w:id="22"/>
      <w:r>
        <w:rPr/>
        <w:t>(Napi Gazdaság, 2013. április 23., kedd, 7. oldal)</w:t>
      </w:r>
    </w:p>
    <w:p>
      <w:pPr>
        <w:pStyle w:val="Szveg"/>
        <w:rPr/>
      </w:pPr>
      <w:r>
        <w:rPr/>
      </w:r>
    </w:p>
    <w:p>
      <w:pPr>
        <w:pStyle w:val="Szveg"/>
        <w:rPr/>
      </w:pPr>
      <w:r>
        <w:rPr/>
      </w:r>
    </w:p>
    <w:p>
      <w:pPr>
        <w:pStyle w:val="Szveg"/>
        <w:rPr/>
      </w:pPr>
      <w:r>
        <w:rPr/>
      </w:r>
    </w:p>
    <w:p>
      <w:pPr>
        <w:pStyle w:val="Fcm"/>
        <w:rPr/>
      </w:pPr>
      <w:bookmarkStart w:id="23" w:name="TOC67"/>
      <w:bookmarkEnd w:id="23"/>
      <w:r>
        <w:rPr/>
        <w:t>A vízdíjcsökkentésről volt vita</w:t>
      </w:r>
    </w:p>
    <w:p>
      <w:pPr>
        <w:pStyle w:val="Szveg"/>
        <w:rPr/>
      </w:pPr>
      <w:r>
        <w:rPr/>
      </w:r>
    </w:p>
    <w:p>
      <w:pPr>
        <w:pStyle w:val="Szveg"/>
        <w:rPr/>
      </w:pPr>
      <w:r>
        <w:rPr/>
        <w:t>Csuhaj Ildikó-Marnitz István</w:t>
      </w:r>
    </w:p>
    <w:p>
      <w:pPr>
        <w:pStyle w:val="Szveg"/>
        <w:rPr/>
      </w:pPr>
      <w:r>
        <w:rPr/>
      </w:r>
    </w:p>
    <w:p>
      <w:pPr>
        <w:pStyle w:val="Szveg"/>
        <w:rPr/>
      </w:pPr>
      <w:r>
        <w:rPr/>
        <w:t>Vita volt a frakcióülésen például a vízdíjcsökkentésről, de végül nem volt ellenszavazat - közölte Rogán Antal tegnap a Fidesz-KDNP frakciószövetség ülése után, melyen a kormányzati kampánytéma, a rezsicsökkentés folytatása volt napirenden. A frakcióülésen részt vett és felszólalt Orbán Viktor miniszterelnök is, aki - a lapunkhoz eljutott hírek szerint - megerősítette a képviselők előtt is: a rezsicsökkentést mindenképpen folytatják. Harrach Péter KDNP-frakcióvezető lapunk kérdésére azt mondta, hogy a Fidesz és a KDNP soraiban is sok a polgármester, és ők „nyilván a saját bőrükön érzik annak a problémáját, hogy az önkormányzati cégek a rezsicsökkentéssel nehezebb helyzetbe kerülnek. És ahogyan a fideszes, a kereszténydemokrata polgármesterek is szóvá teszik ezt” - mondta a politikus, aki részletekről nem beszélt. Egy másik kereszténydemokrata politikus szerint egy kínálkozó lehetőség lesz a problémára, például a szemétlerakási illeték emelésének elhalasztása 2014-re. A frakcióülésen nem dőlt el véglegesen, hogy a kéményseprés ingyenes lesz-e, vagy minimum húsz százalékkal csökkentik a díjakat. De a sajtótájékoztatón Rogán Antal Fidesz-frakcióvezető és Németh Szilárd „rezsibiztos” megerősítette a már eddig is ismert terveket: július 1-jétől a lakosság számára 10 százalékkal csökken a vízdíj, a PB-gáz ára, a szippantási díj, legalább tizedével mérséklődik a hulladékszállítási díj. Kérdésünkre Németh Szilárd megerősítette: a szemétdíjcsökkentés úgy értendő, hogy a tavalyi emeléseket megelőző, 2012. április 14-i tarifákhoz hozzáadandó az idén központilag engedélyezett 4,2 százalék, és ebből jön le a 10 százalék. Számításunk szerint tehát amely önkormányzat tavaly április 14-e és december 31-e között 4,2 százaléknál nagyobb szemétdíjemelésről döntött, ott 10 százaléknál nagyobb, másutt ennél kisebb árcsökkentés várható. Kérdésünkre, miszerint hogy értelmezendő a 10 százalékos csökkentés a PB esetén, ha jelenleg körülbelül ötezer cseretelep szabadon meghatározott, meglehetős nagy szórást mutató tarifája él, Németh Szilárd úgy felelt, a termék hatósági áras lesz, az esetleges kérdéseket pedig megoldják. Németh Szilárd felhívta a figyelmet: először volt az elmúlt 40 évben árcsökkentés (valójában többször is történt ilyen, például 2009-ben 10 százalékkal csökkent a gázár). A csökkentés egységes, senki nem „zaklatta” a családokat azzal, hogy beszámoljanak jövedelmükről. (A Fidesz által nemrég elfogadott törvény szerint az utca helyett immáron a lakásokban is kérhetnek az emberektől rezsicsökkentés-támogató aláírást. Németh Szilárd emlékeztetett is, hogy immár több mint egymilliónál járnak.) A rezsibiztos állította, az árcsökkentést nem adófizetői pénzből, hanem „a szolgáltatók hasznából” állják (a lépés valójában tizedével csökkenti az áfabevételeket is, a szolgáltatók közül pedig csak a külföldi tulajdonú, a lakossággal közvetlen kapcsolatban álló cégek bevételeit csökkentették). Felhívta a figyelmet a lépés okozta infl ációcsökkenésre, illetve valamiképp összefüggésbe hozta azt a reálbér-, illetve reálnyugdíj- emelkedéssel is. Emlékeztetett, hogy „egyes” szolgáltatók januártól még magasabb számlákat bocsátottak ki (az Elmű tavaly kibocsátott idei, a rezsicsökkentés után értelemszerűen stornózott számláit a fogyasztóvédelmi hatóság nem találta aggályosnak). A képviselő úgy fogalmazott, a szolgáltatók bíróságon akarták érvényteleníteni a januári árcsökkentést (szakértői információink szerint a törvényekkel amúgy is értelmetlenné tett per semmilyen módon nem szólt a tavalyi díjak visszaállításáról). Németh Szilárd szerint a „Bajnai- Gyurcsány-tandem” sajtótájékoztatókon jelentette be, hogy hatalomra kerülvén „visszatérne a régi rendszer, amikor 15-ször emeltek árat”. Lapunk ilyen bejelentésre nem lelt. Az Együtt 2014 a rezsicsökkentést blöffnek nevezte, kormányon javítana rajta, például önrész nélküli szigetelési támogatásokkal. A Demokratikus Koalíció szerint pedig a díjak a csökkentés után is magasabbak lesznek, mint 2009-ben. A rezsicsökkentést támogató MSZP-ről Németh Szilárd úgy vélte, mindenfélét összehordanak. Megfogalmazása szerint „Szitka Péter, Kazincbarcika MSZP-s polgármestere arra biztatta a hőszolgáltatót, hogy zárják el a meleg vizet”, de a Fidesz megvédi a kazincbarcikaiakat polgármesterük támadásától. Ilyen nyilatkozatot sem találtunk. Szitka Péter a hőtermelő és szolgáltató közötti vita kapcsán - ami néhány órás szolgáltatás-kimaradást okozott - jogi lépéseket, illetve szerződésbontást helyezett kilátásba.</w:t>
      </w:r>
    </w:p>
    <w:p>
      <w:pPr>
        <w:pStyle w:val="Szveg"/>
        <w:rPr/>
      </w:pPr>
      <w:r>
        <w:rPr/>
      </w:r>
    </w:p>
    <w:p>
      <w:pPr>
        <w:pStyle w:val="Dtum"/>
        <w:rPr/>
      </w:pPr>
      <w:bookmarkStart w:id="24" w:name="TOC68"/>
      <w:bookmarkEnd w:id="24"/>
      <w:r>
        <w:rPr/>
        <w:t>(Népszabadság, 2013. április 23., kedd, 7. oldal)</w:t>
      </w:r>
    </w:p>
    <w:p>
      <w:pPr>
        <w:pStyle w:val="Szveg"/>
        <w:rPr/>
      </w:pPr>
      <w:r>
        <w:rPr/>
      </w:r>
    </w:p>
    <w:p>
      <w:pPr>
        <w:pStyle w:val="Szveg"/>
        <w:rPr/>
      </w:pPr>
      <w:r>
        <w:rPr/>
      </w:r>
    </w:p>
    <w:p>
      <w:pPr>
        <w:pStyle w:val="Szveg"/>
        <w:rPr/>
      </w:pPr>
      <w:r>
        <w:rPr/>
      </w:r>
    </w:p>
    <w:p>
      <w:pPr>
        <w:pStyle w:val="Fcm"/>
        <w:rPr/>
      </w:pPr>
      <w:r>
        <w:rPr/>
        <w:t>A boltok felében becsapják a vásárlót</w:t>
      </w:r>
    </w:p>
    <w:p>
      <w:pPr>
        <w:pStyle w:val="Szveg"/>
        <w:rPr/>
      </w:pPr>
      <w:r>
        <w:rPr/>
      </w:r>
    </w:p>
    <w:p>
      <w:pPr>
        <w:pStyle w:val="Alcm"/>
        <w:rPr/>
      </w:pPr>
      <w:r>
        <w:rPr/>
        <w:t>A kis üzletekben és a hentesnél kell a legkörültekintőbbnek lennünk, ha fizetünk</w:t>
      </w:r>
    </w:p>
    <w:p>
      <w:pPr>
        <w:pStyle w:val="Szveg"/>
        <w:rPr/>
      </w:pPr>
      <w:r>
        <w:rPr/>
      </w:r>
    </w:p>
    <w:p>
      <w:pPr>
        <w:pStyle w:val="Lead"/>
        <w:rPr/>
      </w:pPr>
      <w:r>
        <w:rPr/>
        <w:t>Tovább emelkedett az árfeltüntetéssel kapcsolatos szabálytalanságok aránya a kereskedelemben - mutat rá a Nemzeti Fogyasztóvédelmi Hatóság (NFH) tavaly március és december között tartott ellenőrzés-sorozata. A több mint ötezer ellenőrzés felében találtak szabálytalanságot a hivatal szakemberei.</w:t>
      </w:r>
    </w:p>
    <w:p>
      <w:pPr>
        <w:pStyle w:val="Szveg"/>
        <w:rPr/>
      </w:pPr>
      <w:r>
        <w:rPr/>
      </w:r>
    </w:p>
    <w:p>
      <w:pPr>
        <w:pStyle w:val="Szveg"/>
        <w:rPr/>
      </w:pPr>
      <w:r>
        <w:rPr/>
        <w:t>Ha ugyanazon a terméken két árcédulát lát az ember, akkor a bolt köteles az alacsonyabb árat felszámítani a számlázáskor olvasható a fogyasztóknak szóló jó tanács a Nemzeti Fogyasztóvédelmi Hatóság tavalyi felmérését ismertető közleményben. A 2011-es tapasztalatokra építő tavalyi ellenőrzés-sorozatban azokra az üzlettípusokra helyeztek nagy súlyt, ahol két éve magas volt a szabálytalanságok száma. Riasztó, hogy a felmérés adatai szerint - a 2011-es 44 százalékos aránnyal szemben tavaly az ellenőrzött üzletek felében találtak valamiféle szabálytalanságot, például az árak feltüntetésével kapcsolatos hiányosságokat, illetve hibásan kiállított számlát. Az aránynövekedést azzal magyarázzák a vizsgálat készítői, hogy a tavalyi ellenőrzések során olyan új üzletek is bekerültek a vizsgált egységek körébe, amelyeket korábban nem ellenőriztek.</w:t>
      </w:r>
    </w:p>
    <w:p>
      <w:pPr>
        <w:pStyle w:val="Szveg"/>
        <w:rPr/>
      </w:pPr>
      <w:r>
        <w:rPr/>
        <w:t>A boltok típusait vizsgálva megállapítható, hogy a kisebb élelmiszerüzletekben a legnagyobb az átverések aránya, ami majdnem eléri a hatvan százalékot. A második helyen, alig egy százalékkal lemaradva a hús- és hentesáru boltok állnak. Az áruházláncok 45 százalékos hibás számlázási gyakorlattal a középmezőnyben foglalnak helyet, míg a legbecsületesebb eladókat a ruházati, illetve könyvesboltokban találjuk. Ezekben a boltokban alig haladja meg a 25 százalékot a hibás számlázások aránya.</w:t>
      </w:r>
    </w:p>
    <w:p>
      <w:pPr>
        <w:pStyle w:val="Szveg"/>
        <w:rPr/>
      </w:pPr>
      <w:r>
        <w:rPr/>
        <w:t>Ezért tanácsos odafigyelni, amikor beütik az árakat a pénztárgépbe vagy leolvassák a vonalkódot. Annál is inkább így van ez, mert igen változatos a szabálytalanságok sora. A csaknem öt és fél ezer kereskedelmi egység ellenőrzése során 772 ezer termék esetében vizsgálták az árfeltüntetést, és 33 ezer árunál találtak valamiféle szabálytalanságot. A csomagban árusított terméknél 28 ezer esetben hiányzott az egységár, de nem volt jobb a helyzet egyedi árfeltüntetés esetén sem: 16 ezer esetben hiányzott az eladási ár. Az akciós értékesítés során különösen figyelni kell a vásárlónak, mert jellemző trükk, hogy olyan terméket is akciósként kínálnak a boltok, amelyek valójában nem azok. A felmérés rámutatott, hogy a vizsgált áruknak csak ötöde volt valójában leárazott termék, mégis a feléről állították, hogy akciós áron juthat hozzá a vásárló.</w:t>
      </w:r>
    </w:p>
    <w:p>
      <w:pPr>
        <w:pStyle w:val="Szveg"/>
        <w:rPr/>
      </w:pPr>
      <w:r>
        <w:rPr/>
        <w:t>A megelőző év hasonló felméréséhez képest duplájára emelkedett a többletszámolások aránya. A mintegy öt és fél ezer ellenőrzés 15 százalékában találkoztak az ellenőrök a vásárlók ilyen jellegű megkárosításával. Jellemző volt például, hogy a csomagolóanyagot is együtt mérték a vásárolt termékkel. Nem minden esetben fakadt ez rosszindulatból, hiszen sok esetben az ellenőröknek kellett tájékoztatniuk az eladókat, hogy kötelező a tárázás - a csomagolóanyag előzetes lemérése -, s megmutatni az eladónak, miként kell azt végrehajtani. Vagyis az eladók képzésével is hibák vannak. Az is előfordult - igaz, csak a boltok a három százalékában -, hogy a kasszánál magasabb árat ütöttek be, mint amennyi az árcédulán szerepelt. A túlszámlázó boltok közül jó néhány több termék esetében is bevetette ezt a trükköt egyetlen vásárlás során. Ennek speciális esete volt, amikor akciós termékért kértek többet, mint ami az árcédulán szerepelt. Az ellenőrök azzal is találkoztak, amikor egy akciós terméken két - egy akciós és egy normál - ár is szerepelt, de a pénztárnál egy harmadik, mindkettőnél magasabb árat számoltak fel.</w:t>
      </w:r>
    </w:p>
    <w:p>
      <w:pPr>
        <w:pStyle w:val="Szveg"/>
        <w:rPr/>
      </w:pPr>
      <w:r>
        <w:rPr/>
        <w:t>Azzal is megkárosították a vevőket a bolti eladók, hogy bár vásárláshoz kapcsolt ajándékként kínáltak bizonyos termékeket, mégis fizetni kellett értük a kasszánál. Több esetben drágábban értékesítették az összecsomagolt, „párban olcsóbb" feliratú árukat, mintha azt darabonként vette volna meg az ember. Előfordult az is, hogy az alkalmazottak egyszerűen hamisan számoltak a fizetéskor.</w:t>
      </w:r>
    </w:p>
    <w:p>
      <w:pPr>
        <w:pStyle w:val="Szveg"/>
        <w:rPr/>
      </w:pPr>
      <w:r>
        <w:rPr/>
        <w:t>A vizsgálatot végző szakemberek az akció értékelésekor arra jutottak, hogy jellemzően nem a központi árazás hiányosságai vezetnek a vásárlók becsapásához, hanem az alkalmazottak figyelmetlensége, mulasztásai. Így sok esetben az akciót hirdető táblát az eladótérben felejtették az akció lejárta után is, s az ezzel járó árváltozást sem vezették át. A feledékenységet azzal magyarázták, hogy a gyakori és nagy termékkört érintő árváltozások követhetetlensége miatt hibáztak.</w:t>
      </w:r>
    </w:p>
    <w:p>
      <w:pPr>
        <w:pStyle w:val="Szveg"/>
        <w:rPr/>
      </w:pPr>
      <w:r>
        <w:rPr/>
      </w:r>
    </w:p>
    <w:p>
      <w:pPr>
        <w:pStyle w:val="Szveg"/>
        <w:rPr/>
      </w:pPr>
      <w:r>
        <w:rPr/>
        <w:t>BEVÁSÁRLÓNEGYED A PLÁZÁK ELLEN. Budapest belvárosában bevásárlónegyed kialakításával igyekeznek felvenni a versenyt a városközponthoz túlságosan közel engedett plázákkal - hangzott el egy tegnapi sajtótájékoztatón. Az MTI híre szerint Puskás András, az V. kerület alpolgármestere arról beszélt, hogy az önkormányzat a múlt héten céget alapított, amelynek feladata kialakítani egy olyan bevásárlónegyedet, amely elcsábíthatja a vásárlókat a nagy üzletektől. Egyúttal ennek a szervezetnek lenne a feladata, hogy hosszú távon menedzselje az új bevásárlóközpontot Az önkormányzat az első két évben 200-200 millió forintot szán a célra. Szeretnék ha a harmadik évtől az üzlettulajdonosoknak az első két évben is ennek az új rendszer hatásait - is részt vennének a költségek kiegyenlítésében. Első lépésben több ezer példányban megjelenő ingyenes magazint helyeznek el az üzletekben és közös logót készítettek, amely az üzletek előtti lábtörlőkön és 3D-s hologrammatricaként a portálokon is megjelenik majd. A Váci negyedben ingyenes wifi és egyéb információs szolgáltatásokat is indítanak köztük egy olyan weboldalt, amely tartalmazza a többi között az üzletek nyitva tartását, az akciókat, s az aktuális parkolási lehetőségeket Októberben elkezdik a Váci utca északi részén és a csatlakozó kis utcákban az újraburkolást, ami egy frissített, új arculatot ad a térségnek és tömbönként kijelölik hogy milyen kirakatokat utcaképet szeretnének látni.</w:t>
      </w:r>
    </w:p>
    <w:p>
      <w:pPr>
        <w:pStyle w:val="Szveg"/>
        <w:rPr/>
      </w:pPr>
      <w:r>
        <w:rPr/>
      </w:r>
    </w:p>
    <w:p>
      <w:pPr>
        <w:pStyle w:val="Dtum"/>
        <w:rPr/>
      </w:pPr>
      <w:r>
        <w:rPr/>
        <w:t>(Magyar Nemzet, 2013. április 24., szerda, 13. oldal)</w:t>
      </w:r>
    </w:p>
    <w:p>
      <w:pPr>
        <w:pStyle w:val="Szveg"/>
        <w:rPr/>
      </w:pPr>
      <w:r>
        <w:rPr/>
      </w:r>
    </w:p>
    <w:p>
      <w:pPr>
        <w:pStyle w:val="Szveg"/>
        <w:rPr/>
      </w:pPr>
      <w:r>
        <w:rPr/>
      </w:r>
    </w:p>
    <w:p>
      <w:pPr>
        <w:pStyle w:val="Szveg"/>
        <w:rPr/>
      </w:pPr>
      <w:r>
        <w:rPr/>
      </w:r>
    </w:p>
    <w:p>
      <w:pPr>
        <w:pStyle w:val="Fcm"/>
        <w:rPr/>
      </w:pPr>
      <w:r>
        <w:rPr/>
        <w:t>Megvannak a dohányboltok új üzemeltetői</w:t>
      </w:r>
    </w:p>
    <w:p>
      <w:pPr>
        <w:pStyle w:val="Szveg"/>
        <w:rPr/>
      </w:pPr>
      <w:r>
        <w:rPr/>
      </w:r>
    </w:p>
    <w:p>
      <w:pPr>
        <w:pStyle w:val="Szveg"/>
        <w:rPr/>
      </w:pPr>
      <w:r>
        <w:rPr/>
        <w:t>Kihirdették a dohányboltokra kiírt koncessziós pályázat eredményét, július elsején 5415 dohánybolt kezdheti meg működését Magyarországon - erről Gyulay Zsolt, a Nemzeti Dohánykereskedelmi Nonprofit Zrt. vezérigazgatója számolt be az M1 Az Este című műsorában. Meglátása szerint az ötezer feletti koncesszió felülmúlja a várakozásokat. A nyertes pályázók húsz évre szóló jogosultságot szereztek, a jogszabály szerint egy vállalkozó összesen öt dohányboltot üzemeltethet. Gyulay Zsolt elmondta: a következő időszakban tájékoztatják majd a dohányboltosokat, illetve a lakosságot, hogy a fogyasztóvédelemmel és az adóhatósággal együtt a dohánykereskedelmi nonprofit zrt. milyen ellenőrzési módszert dolgoz ki. A nyertesekkel harminc napon belül megkötik a szerződés. Ismeretes: az első fordulóban 1417 koncesszió nem kelt el, mert több olyan kétezernél kevesebb lakosú település volt, ahonnan nem érkezett pályázat. Gyulay Zsolt szerint a második forduló néhány napon belül elindul.</w:t>
      </w:r>
    </w:p>
    <w:p>
      <w:pPr>
        <w:pStyle w:val="Szveg"/>
        <w:rPr/>
      </w:pPr>
      <w:r>
        <w:rPr/>
      </w:r>
    </w:p>
    <w:p>
      <w:pPr>
        <w:pStyle w:val="Dtum"/>
        <w:rPr/>
      </w:pPr>
      <w:r>
        <w:rPr/>
        <w:t>(Magyar Hírlap, 2013. április 24., szerda, 10. oldal)</w:t>
      </w:r>
    </w:p>
    <w:p>
      <w:pPr>
        <w:pStyle w:val="Szveg"/>
        <w:rPr/>
      </w:pPr>
      <w:r>
        <w:rPr/>
      </w:r>
    </w:p>
    <w:p>
      <w:pPr>
        <w:pStyle w:val="Szveg"/>
        <w:rPr/>
      </w:pPr>
      <w:r>
        <w:rPr/>
      </w:r>
    </w:p>
    <w:p>
      <w:pPr>
        <w:pStyle w:val="Szveg"/>
        <w:rPr/>
      </w:pPr>
      <w:r>
        <w:rPr/>
      </w:r>
    </w:p>
    <w:p>
      <w:pPr>
        <w:pStyle w:val="Fcm"/>
        <w:rPr/>
      </w:pPr>
      <w:r>
        <w:rPr/>
        <w:t>Kis lépésekkel a korrupció ellen</w:t>
      </w:r>
    </w:p>
    <w:p>
      <w:pPr>
        <w:pStyle w:val="Szveg"/>
        <w:rPr/>
      </w:pPr>
      <w:r>
        <w:rPr/>
      </w:r>
    </w:p>
    <w:p>
      <w:pPr>
        <w:pStyle w:val="Lead"/>
        <w:rPr/>
      </w:pPr>
      <w:r>
        <w:rPr/>
        <w:t>Egy friss felmérés szerint a cégek negyede továbbra sem utasítja el a korrupciót és bár egyre több a pozitív jel, máig rengeteg a tennivaló.</w:t>
      </w:r>
    </w:p>
    <w:p>
      <w:pPr>
        <w:pStyle w:val="Szveg"/>
        <w:rPr/>
      </w:pPr>
      <w:r>
        <w:rPr/>
      </w:r>
    </w:p>
    <w:p>
      <w:pPr>
        <w:pStyle w:val="Szveg"/>
        <w:rPr/>
      </w:pPr>
      <w:r>
        <w:rPr/>
        <w:t>A cégvezetők szerint a jövedelemadó-fizetési szabályok betartása (30 százalék), a foglalkoztatási szabályok követése (21 százalék), valamint az alvállalkozókkal szembeni azonos elbánás (28 százalék) nem elengedhetetlenül szükséges ahhoz, hogy etikus maradjon a viselkedésük − derül ki az Ernst &amp; Young legújabb kutatásából. Bár az pozitívumnak tekinthető, hogy a megkérdezettek mindössze 2 százaléka állította, az elmúlt öt évben előfordult, hogy őt vagy munkatársát kenőpénz átadására szólították fel, ezzel párhuzamosan azonban a felmérésben részt vevők 23 százaléka mérlegelne egy korrupciós ajánlatot a sikeres üzlet reményében.</w:t>
      </w:r>
    </w:p>
    <w:p>
      <w:pPr>
        <w:pStyle w:val="Szveg"/>
        <w:rPr/>
      </w:pPr>
      <w:r>
        <w:rPr/>
        <w:t>Nagyon sokan nem csinálnak semmit, aki meg csinál, az nem tudja, hogy jól csinálja-e, amit csinál − kommentálta az adatokat Bíró Ferenc, az Ernst &amp; Young visszaélés-kockázatkezelés üzletágának vezetője, aki éppen ezért fontosnak tartotta, hogy nőjön az átláthatóság, így például ha valaki egy vállalaton belüli vizsgálatot indít, akkor az minden esetben kapjon információt arról, hogy az megindult-e vagy éppen hol tart az adott pillanatban. Amennyiben sikerül egy jó belső fékrendszert kialakítani, az lehet, hogy eleinte sokba kerül, de utána hamar megtérül az ebbe fektetett összeg − véli Bíró.</w:t>
      </w:r>
    </w:p>
    <w:p>
      <w:pPr>
        <w:pStyle w:val="Szveg"/>
        <w:rPr/>
      </w:pPr>
      <w:r>
        <w:rPr/>
      </w:r>
    </w:p>
    <w:p>
      <w:pPr>
        <w:pStyle w:val="Szveg"/>
        <w:rPr/>
      </w:pPr>
      <w:r>
        <w:rPr/>
        <w:t>Azt se tudják, mi a törvénytelen</w:t>
      </w:r>
    </w:p>
    <w:p>
      <w:pPr>
        <w:pStyle w:val="Szveg"/>
        <w:rPr/>
      </w:pPr>
      <w:r>
        <w:rPr/>
      </w:r>
    </w:p>
    <w:p>
      <w:pPr>
        <w:pStyle w:val="Szveg"/>
        <w:rPr/>
      </w:pPr>
      <w:r>
        <w:rPr/>
        <w:t>A jelenlegi helyzetet jól mutatja, hogy a megkérdezett cégek mindössze 8,5 százalékának van olyan önálló részlege, amely a visszaélések megelőzésével, illetve felderítésével foglalkozik, a legtöbbjüknél (49 százalék) a belső ellenőrzés végzi ezt a feladatot. "Ez nem biztos, hogy a legszerencsésebb formula, előfordulhat, hogy ezáltal többet ártunk, mint segítünk" − jelentette ki Bíró. Véleménye szerint, ha mégis ez irányba mozdulnak a cégek, akkor nagyon fontos, hogy megfelelő eszköztárat kapjanak az érintett kollégák, képezzék ki őket, esetleg külső szakértővel támogassák a munkájukat.</w:t>
      </w:r>
    </w:p>
    <w:p>
      <w:pPr>
        <w:pStyle w:val="Szveg"/>
        <w:rPr/>
      </w:pPr>
      <w:r>
        <w:rPr/>
        <w:t>Egyre inkább elfogadott a vállalati vezetők között, hogy hosszabb távon egy cég tartós sikerének záloga a tisztességes működés − hangzott el a Túl a szavakon − etikus üzleti magatartás a vállalat mindennapjaiban című üzleti reggelin. Az eseményen Tevanné Südi Annamária, a Gazdasági Versenyhivatal főtitkára és a Versenykultúra Központ vezetője beszámolt arról, hogy felméréseik szerint a kkv-k jelentős része nincs tisztában azzal, hogy mely gyakorlatok ütköznek a versenyjogba. Példaként említette, hogy a versenytársak közötti megállapodás a működés területi alapon történő felosztásáról sok vállalatvezető számára elfogadható, sőt bevett gyakorlat, holott súlyosan sérti a jogszabályokat és a versenyt. Ezért elengedhetetlennek nevezte a vállalatvezetők, illetve a könyvelők, jogászok képzését, hiszen a vezetők sokszor az ő véleményük alapján döntenek.</w:t>
      </w:r>
    </w:p>
    <w:p>
      <w:pPr>
        <w:pStyle w:val="Szveg"/>
        <w:rPr/>
      </w:pPr>
      <w:r>
        <w:rPr/>
        <w:t>Ezek után nem meglepő, hogy egyre több olyan program létezik, amelynek a felvilágosítás a célja, így például nemrég mutatták be a KKV Kurázsi elnevezésű tananyagot, amely a kis cégeket segítené abban, hogy felismerjék a korrupció különböző formáit, hogy melyek azok a szituációk, amikor egyáltalán felmerülhet a korrupciós veszély. Ilyen például, ha valaki mindig készpénzes fizetést kér, ha egy alkalmazott nagyon szeretne kapcsolattartó lenni az egyik beszállítónál, ha aránytalanul nagy a tanácsadói szolgáltatás igénybevétele látható eredmény nélkül, ha határidő előtti kifizetéseket kérnek, illetve ha a kifizetésre más országban kerül sor, mint ahova a terméket vagy szolgáltatást kellett szállítani.</w:t>
      </w:r>
    </w:p>
    <w:p>
      <w:pPr>
        <w:pStyle w:val="Szveg"/>
        <w:rPr/>
      </w:pPr>
      <w:r>
        <w:rPr/>
      </w:r>
    </w:p>
    <w:p>
      <w:pPr>
        <w:pStyle w:val="Szveg"/>
        <w:rPr/>
      </w:pPr>
      <w:r>
        <w:rPr/>
        <w:t>Sok még a tennivaló</w:t>
      </w:r>
    </w:p>
    <w:p>
      <w:pPr>
        <w:pStyle w:val="Szveg"/>
        <w:rPr/>
      </w:pPr>
      <w:r>
        <w:rPr/>
      </w:r>
    </w:p>
    <w:p>
      <w:pPr>
        <w:pStyle w:val="Szveg"/>
        <w:rPr/>
      </w:pPr>
      <w:r>
        <w:rPr/>
        <w:t>A korrupció nagyon sok pénzt visz el nemcsak az államtól, hanem a lakosságtól is, függetlenül attól, hogy éppen melyik politikai párt van hatalmon − mondta a tananyagot bemutató sajtótájékoztatón David Yung, a magyarországi Amerikai Kereskedelmi Kamara vállalatirányítási és átláthatósági bizottságának tagja. Véleménye szerint azok az országok, amelyek átvilágíthatóvá tették a rendszerüket és sikerrel küzdenek a korrupció ellen, jelentős gazdasági sikereket értek el az utóbbi időben − ilyen volt például Chile is.</w:t>
      </w:r>
    </w:p>
    <w:p>
      <w:pPr>
        <w:pStyle w:val="Szveg"/>
        <w:rPr/>
      </w:pPr>
      <w:r>
        <w:rPr/>
        <w:t>Márpedig tennivaló van bőven, hiszen a Transparency International (TI) felmérései szerint az üzleti környezet változatlanul nagyon korrupt hazánkban − jelentette ki Alexa Noémi, a magyarországi szervezet ügyvezető igazgatója, majd hozzátette, hogy ez persze nem azt jelenti, hogy minden vállalkozó korrupt, de mutatja azt, hogy mennyi teendő van még. Szerinte a cégvezetők nagy része szeretne tisztességesen működni, még ha ez nem is könnyű Magyarországon.</w:t>
      </w:r>
    </w:p>
    <w:p>
      <w:pPr>
        <w:pStyle w:val="Szveg"/>
        <w:rPr/>
      </w:pPr>
      <w:r>
        <w:rPr/>
        <w:t>Hogy megmutassák, mégis vannak követendő példák, a TI korábban létrehozta az úgynevezett Vállalati Támogatói Fórumot, közös platformot teremtve azoknak a cégeknek, amelyek törekszenek az etikus, transzparens és elszámoltatható működésre.</w:t>
      </w:r>
    </w:p>
    <w:p>
      <w:pPr>
        <w:pStyle w:val="Szveg"/>
        <w:rPr/>
      </w:pPr>
      <w:r>
        <w:rPr/>
      </w:r>
    </w:p>
    <w:p>
      <w:pPr>
        <w:pStyle w:val="Szveg"/>
        <w:rPr/>
      </w:pPr>
      <w:r>
        <w:rPr/>
        <w:t>Így könnyebb a piacon maradni</w:t>
      </w:r>
    </w:p>
    <w:p>
      <w:pPr>
        <w:pStyle w:val="Szveg"/>
        <w:rPr/>
      </w:pPr>
      <w:r>
        <w:rPr/>
      </w:r>
    </w:p>
    <w:p>
      <w:pPr>
        <w:pStyle w:val="Szveg"/>
        <w:rPr/>
      </w:pPr>
      <w:r>
        <w:rPr/>
        <w:t>Az összefogás február végén a Mercedes-Benz Hungária Kft.-vel, áprilisban pedig az Allianz Hungária Zrt.-vel bővült, utóbbi így a 12. tag lett. Az Allianz már évek óta kiemelt figyelmet fordít a korrupció elleni küzdelemre, és az elmúlt években megvalósította antikorrupciós programját, ez az elismerés pedig jól mutatja, hogy jó úton jár ezen a téren − mondta a csatlakozáskor Kisbenedek Péter elnök-vezérigazgató. Szerinte egy tisztességes cég mindig versenyképesebb és hosszabb távon tud a piacon maradni, mint a nem transzparensen működő versenytársa. Emellett egy tiszta cég az energiáit, kapacitásait nem korrupcióra, hanem fejlesztésekre fordítja, így magasabb színvonalú szolgáltatást, jobb minőségű terméket fejleszt és nyújt, míg végül versenyképesebb lesz − fogalmazott a vezető.</w:t>
      </w:r>
    </w:p>
    <w:p>
      <w:pPr>
        <w:pStyle w:val="Szveg"/>
        <w:rPr/>
      </w:pPr>
      <w:r>
        <w:rPr/>
      </w:r>
    </w:p>
    <w:p>
      <w:pPr>
        <w:pStyle w:val="Dtum"/>
        <w:rPr/>
      </w:pPr>
      <w:r>
        <w:rPr/>
        <w:t>(Napi Gazdaság, 2013. április 24., szerda, 8. oldal)</w:t>
      </w:r>
    </w:p>
    <w:p>
      <w:pPr>
        <w:pStyle w:val="Szveg"/>
        <w:rPr/>
      </w:pPr>
      <w:r>
        <w:rPr/>
      </w:r>
    </w:p>
    <w:p>
      <w:pPr>
        <w:pStyle w:val="Szveg"/>
        <w:rPr/>
      </w:pPr>
      <w:r>
        <w:rPr/>
      </w:r>
    </w:p>
    <w:p>
      <w:pPr>
        <w:pStyle w:val="Szveg"/>
        <w:rPr/>
      </w:pPr>
      <w:r>
        <w:rPr/>
      </w:r>
    </w:p>
    <w:p>
      <w:pPr>
        <w:pStyle w:val="Fcm"/>
        <w:rPr/>
      </w:pPr>
      <w:r>
        <w:rPr/>
        <w:t>Drágulhat Magyarországon a bankkártyahasználat</w:t>
      </w:r>
    </w:p>
    <w:p>
      <w:pPr>
        <w:pStyle w:val="Szveg"/>
        <w:rPr/>
      </w:pPr>
      <w:r>
        <w:rPr/>
      </w:r>
    </w:p>
    <w:p>
      <w:pPr>
        <w:pStyle w:val="Szveg"/>
        <w:rPr/>
      </w:pPr>
      <w:r>
        <w:rPr/>
        <w:t>A bankkártyarendszer szabályozásáról vitatkoztak a kártyatársaságok, a kereskedők, a bankok és a hatóságok képviselői a Napi Gazdaság tegnap rendezett üzleti reggelijén. Varga Lóránt, a Magyar Nemzeti Bank (MNB) pénzforgalmi területének vezetője elmondta: a jegybank felmérései szerint 100 milliárd forintnál is többet takaríthatna meg az ország, ha az elektronikus fizetési eszközöket intenzívebben használnák a fogyasztók, ezért egy három lépésből álló komplex fejlesztési tervet dolgoztak ki. Ennek értelmében csökkenteni kellene a kártyás vásárlások bankközi jutalékát, amit jelenleg a kereskedők fizetnek, az ezzel kapcsolatos jogszabály normaszövege már el is készült. Második lépésként a kisebb kereskedőket támogatni kellene a bankkártya-elfogadó (POS) terminálok telepítésében, ez a fejlesztési tárca hatáskörébe tartozik, de konkrét eredmény még nem született az ügyben. A harmadik lépés - ha az első kettő nem hoz eredményt - a kényszer lenne, vagyis szabályozással köteleznék a kereskedőket a bankkártyák elfogadására, bizonyos összeg fölött pedig a vásárlókat is a készpénzmentes fizetésre. A Gazdasági Versenyhivatal (GVH) elképzelései egybevágnak az MNB-ével - mondta Martinovic Boris, a GVH szakértője. A szakember szerint a bankközi jutalék elsődleges szerepe nem a bankok költségeinek a fedezése, hanem a kártyapiac beindításának ösztönzése. A GVH szerint ma már elég bankkártya van a piacon, így itt az ideje, hogy az elfogadói oldalt is támogassák. Vámos György, az Országos Kereskedelmi Szövetség főtitkára ehhez hozzátette: jelenleg egy kiskereskedőnek a magas bankközi jutalékok miatt tízszer akkora költség a kártyás fizetés, mint a készpénzes. Sütő Ágnes, a Magyar Bankszövetség elektronikus szolgáltatási területekért felelős vezetője arra hívta fel a figyelmet, hogy a kártyakibocsátás költségeibe a fejlesztéssel kapcsolatos kiadások is beletartoznak, amelyekre a visszaélések megakadályozása miatt folyamatosan szükség mutatkozik, ezért cserélték le a hazai bankkártyákat chipes eszközökre. Ha az ehhez szükséges költségeket nem a kereskedőktől szedik be a bankok, akkor a fogyasztókra kell átterhelniük, ami a kártyákkal kapcsolatos költségeket akár 50 százalékkal is megemelheti.</w:t>
      </w:r>
    </w:p>
    <w:p>
      <w:pPr>
        <w:pStyle w:val="Szveg"/>
        <w:rPr/>
      </w:pPr>
      <w:r>
        <w:rPr/>
      </w:r>
    </w:p>
    <w:p>
      <w:pPr>
        <w:pStyle w:val="Dtum"/>
        <w:rPr/>
      </w:pPr>
      <w:r>
        <w:rPr/>
        <w:t>(Világgazdaság, 2013. április 24., szerda, 7. oldal)</w:t>
      </w:r>
    </w:p>
    <w:p>
      <w:pPr>
        <w:pStyle w:val="Szveg"/>
        <w:rPr/>
      </w:pPr>
      <w:r>
        <w:rPr/>
      </w:r>
    </w:p>
    <w:p>
      <w:pPr>
        <w:pStyle w:val="Szveg"/>
        <w:rPr/>
      </w:pPr>
      <w:r>
        <w:rPr/>
      </w:r>
    </w:p>
    <w:p>
      <w:pPr>
        <w:pStyle w:val="Szveg"/>
        <w:rPr/>
      </w:pPr>
      <w:r>
        <w:rPr/>
      </w:r>
    </w:p>
    <w:p>
      <w:pPr>
        <w:pStyle w:val="Fcm"/>
        <w:rPr/>
      </w:pPr>
      <w:r>
        <w:rPr/>
        <w:t>Ki védi meg a kicsiket?</w:t>
      </w:r>
    </w:p>
    <w:p>
      <w:pPr>
        <w:pStyle w:val="Szveg"/>
        <w:rPr/>
      </w:pPr>
      <w:r>
        <w:rPr/>
      </w:r>
    </w:p>
    <w:p>
      <w:pPr>
        <w:pStyle w:val="Szveg"/>
        <w:rPr/>
      </w:pPr>
      <w:r>
        <w:rPr/>
        <w:t>Vajon alaptalan félelem, hogy a pénzügyi szektor a kkv-kra terheli majd azt, amit máshol nincs módja érvényesíteni? A bankrendszer három éve veszteséges, s pénzügyi szakemberek számításai szerint az idén is az lesz. Nem képes lenyelni új terheket, így azokat részben vagy egészben áthárítják a fogyasztókra. Kérdés, hogy kikre, és milyen arányban. A lakosságot kemény fogyasztóvédelmi szabályok védik, a nagyvállalatoknak az érdekérvényesítő képessége erős, a mikro- és kisvállalatokra azonban egyik sem igaz.</w:t>
      </w:r>
    </w:p>
    <w:p>
      <w:pPr>
        <w:pStyle w:val="Szveg"/>
        <w:rPr/>
      </w:pPr>
      <w:r>
        <w:rPr/>
        <w:t>A hitelintézetek a mikro- és kisvállalatok ügyleteiben általában úgy járnak el, mint a lakosságnak kínált módozatoknál: a termékek hasonlóak, s a kondíciók változtatásánál, illetve ezek meghirdetésénél is jellemzően azonos az alkalmazott gyakorlat, például hatvan nappal a módosítás bevezetése előtt számos intézmény nyilvánosságra hozza az új kondíciókat. A vállalkozásoknak ez jó, hiszen lényegesen egyszerűbben eligazodnak a termékek között, s a feltételek változása esetén is hasonló lehetőségeik vannak, mint a lakosságnak. Van idejük mondjuk szolgáltatót váltani, ha kedvezőbb ajánlatot találnak máshol.</w:t>
      </w:r>
    </w:p>
    <w:p>
      <w:pPr>
        <w:pStyle w:val="Szveg"/>
        <w:rPr/>
      </w:pPr>
      <w:r>
        <w:rPr/>
        <w:t>Nincsenek fogyasztóvédelmi szabályok</w:t>
      </w:r>
    </w:p>
    <w:p>
      <w:pPr>
        <w:pStyle w:val="Szveg"/>
        <w:rPr/>
      </w:pPr>
      <w:r>
        <w:rPr/>
        <w:t>Doubravszky György, pénzügyi ombudsman - kép: PP Archív, Fotó: Förster Tamás</w:t>
      </w:r>
    </w:p>
    <w:p>
      <w:pPr>
        <w:pStyle w:val="Szveg"/>
        <w:rPr/>
      </w:pPr>
      <w:r>
        <w:rPr/>
        <w:t>Az azonban, hogy a bankok – mondhatni önkéntesen – ezeket a szabályokat alkalmazzák, nem azt jelenti, hogy a szabályok betartása számon kérhető rajtuk. A lakossági termékekkel azonos fogyasztóvédelmi szabályok ugyanis már hiányoznak: a pénzügyi fogyasztóvédelem kizárólag természetes személyekre vonatkozik (már a magánvállalkozó sem számít azonban ilyennek), a vállalkozók nem fordulhatnak panaszaikkal ehhez az intézményrendszerhez. A Pénzügyi Szervezetek Állami Felügyeletétől (PSZÁF) kapott tájékoztatás szerint úgy tűnik, ezzel az érintettek tisztában vannak.</w:t>
      </w:r>
    </w:p>
    <w:p>
      <w:pPr>
        <w:pStyle w:val="Szveg"/>
        <w:rPr/>
      </w:pPr>
      <w:r>
        <w:rPr/>
        <w:t>–</w:t>
      </w:r>
      <w:r>
        <w:rPr>
          <w:rFonts w:eastAsia="Times New Roman"/>
        </w:rPr>
        <w:t xml:space="preserve"> </w:t>
      </w:r>
      <w:r>
        <w:rPr/>
        <w:t>Nagyon ritkán fordul elő, hogy vállalkozás fogyasztóvédelmi problémával keresi meg a felügyeletet – mondta Binder István</w:t>
      </w:r>
    </w:p>
    <w:p>
      <w:pPr>
        <w:pStyle w:val="Szveg"/>
        <w:rPr/>
      </w:pPr>
      <w:r>
        <w:rPr/>
        <w:t>, a PSZÁF szóvivője. – A rendszer régóta változatlan, a piaci szereplők ismerik, megszokták azt – tette hozzá.</w:t>
      </w:r>
    </w:p>
    <w:p>
      <w:pPr>
        <w:pStyle w:val="Szveg"/>
        <w:rPr/>
      </w:pPr>
      <w:r>
        <w:rPr/>
        <w:t>Mindez azt jelenti: a kisebb vállalkozásoknak esélyük sincs arra, hogy a pénzügyi szektorral kapcsolatos problémák megoldásában segítséget kapjanak. Így volt ez az elmúlt években a devizahitelezéssel összefüggő kérdések rendezése során is. A lakossággal szemben a devizában kedvezőtlen szerződési feltételekkel eladósodott cégek senkihez sem fordulhattak, s várhatóan ez történik majd most is, a tranzakciós illeték bevezetésével összefüggő díjváltozásoknál. (A magyar bankszektor szereplői nincsenek abban a helyzetben, hogy "lenyeljék" a tranzakciós illetéket.)</w:t>
      </w:r>
    </w:p>
    <w:p>
      <w:pPr>
        <w:pStyle w:val="Szveg"/>
        <w:rPr/>
      </w:pPr>
      <w:r>
        <w:rPr/>
        <w:t>A verseny nagy úr</w:t>
      </w:r>
    </w:p>
    <w:p>
      <w:pPr>
        <w:pStyle w:val="Szveg"/>
        <w:rPr/>
      </w:pPr>
      <w:r>
        <w:rPr/>
        <w:t>Segítségre a Magyar Bankszövetségtől sem számíthatnak a vállalkozások, jóllehet az elmúlt években a pénzügyi szektorral kapcsolatos problémák kezelésében igen konstruktívan közreműködött az intézmény. Miként azt a szakmai szervezetnél a Piac &amp; Profit megkeresésére elmondták: a versenyszabályok nem teszik lehetővé, hogy a tranzakciós illeték áthárításával összefüggésben bármilyen lépést tegyenek, esetlegesen ajánlást fogalmazzanak meg tagjaiknak.</w:t>
      </w:r>
    </w:p>
    <w:p>
      <w:pPr>
        <w:pStyle w:val="Szveg"/>
        <w:rPr/>
      </w:pPr>
      <w:r>
        <w:rPr/>
        <w:t>Sütő Ágnes</w:t>
      </w:r>
    </w:p>
    <w:p>
      <w:pPr>
        <w:pStyle w:val="Szveg"/>
        <w:rPr/>
      </w:pPr>
      <w:r>
        <w:rPr/>
        <w:t>, a szervezet kommunikációs és marketingvezetője viszont rámutatott: a verseny nagy úr. Bár a jogszabályok megengedik a bankoknak, hogy a költségnövekedést (így például a tranzakciós illetékből eredő többletterhet) díjaikban érvényesítsék, azok a piaci szereplők, amelyek a mikro- és kisvállalati területen kívánnak erősíteni, áraikat is ennek megfelelően alakítják majd. A szakember arra is felhívta a figyelmet, hogy a bankok a díjaikat a piaci mozgásoknak megfelelően folyamatosan igazítják, így a költség átvállalás/áthárítás mértékéről március végén lehet majd becslést adni.</w:t>
      </w:r>
    </w:p>
    <w:p>
      <w:pPr>
        <w:pStyle w:val="Szveg"/>
        <w:rPr/>
      </w:pPr>
      <w:r>
        <w:rPr/>
        <w:t>Vállalkozókat is véd a pénzügyi ombudsman</w:t>
      </w:r>
    </w:p>
    <w:p>
      <w:pPr>
        <w:pStyle w:val="Szveg"/>
        <w:rPr/>
      </w:pPr>
      <w:r>
        <w:rPr/>
        <w:t>Van más forrás is, nem csak bankhitel</w:t>
      </w:r>
    </w:p>
    <w:p>
      <w:pPr>
        <w:pStyle w:val="Szveg"/>
        <w:rPr/>
      </w:pPr>
      <w:r>
        <w:rPr/>
        <w:t>Eljött az aktív cselekvés ideje: a magyarországi cégeknek alternatív források felé is nyitniuk kell a szűkülő bankhitelek mellett. A vállalatok finanszírozási problémáira megoldást jelenthetnek a bilaterális befektetések, vagy a kötvénykibocsátások.</w:t>
      </w:r>
    </w:p>
    <w:p>
      <w:pPr>
        <w:pStyle w:val="Szveg"/>
        <w:rPr/>
      </w:pPr>
      <w:r>
        <w:rPr/>
        <w:t>További részletek itt olvashatók!</w:t>
      </w:r>
    </w:p>
    <w:p>
      <w:pPr>
        <w:pStyle w:val="Szveg"/>
        <w:rPr/>
      </w:pPr>
      <w:r>
        <w:rPr/>
        <w:t>Ez viszont csekély vigasz azoknak a vállalkozásoknak, amelyeknek a bankköltségei most változtak hátrányosan, s esetlegesen olyan térségben tevékenykednek, ahol a "verseny sem úr", mert esetleg nincs. Halvány reménysugarat jelenthet az idén létrehozott pénzügyi ombudsmani intézmény. A biztoshoz a pénzügyi szervezetek eljárásaival kapcsolatos panaszokkal lehet fordulni magánszemélyként, és a programjában az egyéni vállalkozók és a mikrovállalkozások képviselete is szerepel.</w:t>
      </w:r>
    </w:p>
    <w:p>
      <w:pPr>
        <w:pStyle w:val="Szveg"/>
        <w:rPr/>
      </w:pPr>
      <w:r>
        <w:rPr/>
        <w:t>–</w:t>
      </w:r>
      <w:r>
        <w:rPr>
          <w:rFonts w:eastAsia="Times New Roman"/>
        </w:rPr>
        <w:t xml:space="preserve"> </w:t>
      </w:r>
      <w:r>
        <w:rPr/>
        <w:t>Korábban magánvállalkozó voltam. A saját bőrömön tapasztaltam azokat a problémákat, amelyekkel a kis cégek szembesülnek – mondja az év elejével a pozícióra kinevezett Doubravszky György.</w:t>
      </w:r>
    </w:p>
    <w:p>
      <w:pPr>
        <w:pStyle w:val="Szveg"/>
        <w:rPr/>
      </w:pPr>
      <w:r>
        <w:rPr/>
        <w:t>E szegmens legnagyobb problémái között a biztos a körbetartozást és az adminisztrációs terheket emelte ki, amelyek orvoslásában a jövőben aktív szerepet kíván vállalni. Az idén az általa vezetett igen kis létszámú intézmény fókuszában még a devizahitelezéssel kapcsolatos problémák állnak, és e területen is nyitottak a vállalkozói problémák megismerésére, azok megoldásában való aktív részvételre.</w:t>
      </w:r>
    </w:p>
    <w:p>
      <w:pPr>
        <w:pStyle w:val="Szveg"/>
        <w:rPr/>
      </w:pPr>
      <w:r>
        <w:rPr/>
        <w:t>Bár az ombudsmantól egyelőre nem várhatunk gyors beavatkozást, mindenkit bátorít, hogy panaszaival keresse meg az intézményt. Jól előkészített javaslatok esetén mindent megtesz majd annak érdekében, hogy a problémákra megoldást találjanak.</w:t>
      </w:r>
    </w:p>
    <w:p>
      <w:pPr>
        <w:pStyle w:val="Szveg"/>
        <w:rPr/>
      </w:pPr>
      <w:r>
        <w:rPr/>
        <w:t>Bizalomra van szükség a piaci szereplők között</w:t>
      </w:r>
    </w:p>
    <w:p>
      <w:pPr>
        <w:pStyle w:val="Szveg"/>
        <w:rPr/>
      </w:pPr>
      <w:r>
        <w:rPr/>
        <w:t>Rövid lejáratú hitelekben bíznak a kkv-k</w:t>
      </w:r>
    </w:p>
    <w:p>
      <w:pPr>
        <w:pStyle w:val="Szveg"/>
        <w:rPr/>
      </w:pPr>
      <w:r>
        <w:rPr/>
        <w:t>A kkv-k finanszírozásukhoz egyre nagyobb mértékben támaszkodnak a rövid lejáratú bankhitelekre</w:t>
      </w:r>
    </w:p>
    <w:p>
      <w:pPr>
        <w:pStyle w:val="Szveg"/>
        <w:rPr/>
      </w:pPr>
      <w:r>
        <w:rPr/>
        <w:t>. A beruházási hitelek iránti kereslet továbbra is csökken, növelésében fontos szerepe lehet a különböző garanciaprogramoknak, de áttörést eddig ezek sem tudtak hozni a piacon. A vállalati, ezen belül kiemelten a kis- és középvállalati szektorban a hitelezési képesség és hajlandóság helyreállítása nemzetgazdasági érdek.</w:t>
      </w:r>
    </w:p>
    <w:p>
      <w:pPr>
        <w:pStyle w:val="Szveg"/>
        <w:rPr/>
      </w:pPr>
      <w:r>
        <w:rPr/>
        <w:t>A pénzügyi biztos a magánszemélyek, egyéni vállalkozók és mikrovállalatok érdekeit hivatott védeni. Az ombudsmannak a klasszikus biztosi feladatokon – a konkrét ügyekkel kapcsolatos vizsgálati, jogszabály-alkotási és jelentési kötelezettségeken – túl fontos szerepe lesz a pénzügyi kultúra fejlesztésében: abban, hogy közérthetően ismertesse a fogyasztók által gyakran tapasztalt problémákat és azok lehetséges kezelését.</w:t>
      </w:r>
    </w:p>
    <w:p>
      <w:pPr>
        <w:pStyle w:val="Szveg"/>
        <w:rPr/>
      </w:pPr>
      <w:r>
        <w:rPr/>
        <w:t>Doubravszky György lapunknak elmondta: három program indítását tervezi. A pénzintézetek és az ügyfelek kapcsolatának rendezését célozza majd a "Bankárom a barátom" kezdeményezés, illetve a pénzügyi ismeretek bővítését a "Barátom a pénz" program. Az adóhivatal és az adózók közötti kapcsolat pozitív irányú elmozdulása érdekében pedig útjára indulhat a "Barátom a revizor" akció. A programok a piaci szereplők közötti bizalom kialakítását célozzák, ami persze hosszú folyamat.</w:t>
      </w:r>
    </w:p>
    <w:p>
      <w:pPr>
        <w:pStyle w:val="Szveg"/>
        <w:rPr/>
      </w:pPr>
      <w:r>
        <w:rPr/>
        <w:t>A pénzügyi ombudsman víziójában intézménye mintegy rendező pályaudvarként felkarolja majd a civil kezdeményezéseket, s ajánlások megfogalmazásával segíti a változások elindulását. A területen tevékenykedő valamennyi intézménnyel jó munkakapcsolatra törekszik. Komoly kritikákat is megfogalmazott ugyanakkor a jelenlegi rendszer számos sajátosságával összefüggésben: álláspontja szerint például nem megfelelő az a gyakorlat, hogy a devizahitelezéssel kapcsolatos perekben ítélkező bírókat bankárok oktatják.</w:t>
      </w:r>
    </w:p>
    <w:p>
      <w:pPr>
        <w:pStyle w:val="Szveg"/>
        <w:rPr/>
      </w:pPr>
      <w:r>
        <w:rPr/>
        <w:t>Arról, hogy a gyakorlatban milyen eredményeket hoz majd Doubravszky György igen sajátos, az itthon megszokottól számottevően eltérő szemléletmódja, korai lenne nyilatkozni. Eddigi pályája során saját cégében (Bagolyvár) 1990-től üzleti könyveket adott ki. A nyilvánosság a Hiteltársulás egyik alapítójaként ismerte meg, amely civil szövetség eredetileg azért jött létre, hogy olcsó hitelt szerezzen a végtörlesztéshez. Miután így nem jártak sikerrel, saját bank alapításába kezdtek. A Webbank részben állami, részben civil részvétellel állhat fel, a tervek szerint, még az idén.</w:t>
      </w:r>
    </w:p>
    <w:p>
      <w:pPr>
        <w:pStyle w:val="Szveg"/>
        <w:rPr/>
      </w:pPr>
      <w:r>
        <w:rPr/>
        <w:t>Az ombudsmani kinevezés elfogadásával Doubravszky György átruházta korábbi érdekeltségeit.</w:t>
      </w:r>
    </w:p>
    <w:p>
      <w:pPr>
        <w:pStyle w:val="Szveg"/>
        <w:rPr/>
      </w:pPr>
      <w:r>
        <w:rPr/>
      </w:r>
    </w:p>
    <w:p>
      <w:pPr>
        <w:pStyle w:val="Szveg"/>
        <w:rPr/>
      </w:pPr>
      <w:hyperlink r:id="rId12" w:tgtFrame="_blank">
        <w:r>
          <w:rPr>
            <w:rStyle w:val="InternetLink"/>
          </w:rPr>
          <w:t>http://www.piacesprofit.hu/kkv_cegblog/ki-vedi-meg-a-kicsiket/</w:t>
        </w:r>
      </w:hyperlink>
    </w:p>
    <w:p>
      <w:pPr>
        <w:pStyle w:val="Szveg"/>
        <w:rPr/>
      </w:pPr>
      <w:r>
        <w:rPr/>
      </w:r>
    </w:p>
    <w:p>
      <w:pPr>
        <w:pStyle w:val="Dtum"/>
        <w:rPr/>
      </w:pPr>
      <w:r>
        <w:rPr/>
        <w:t>(piac-profit.hu, 2013. április 23., kedd)</w:t>
      </w:r>
    </w:p>
    <w:p>
      <w:pPr>
        <w:pStyle w:val="Szveg"/>
        <w:rPr/>
      </w:pPr>
      <w:r>
        <w:rPr/>
      </w:r>
    </w:p>
    <w:p>
      <w:pPr>
        <w:pStyle w:val="Szveg"/>
        <w:rPr/>
      </w:pPr>
      <w:r>
        <w:rPr/>
      </w:r>
    </w:p>
    <w:p>
      <w:pPr>
        <w:pStyle w:val="Szveg"/>
        <w:rPr/>
      </w:pPr>
      <w:r>
        <w:rPr/>
      </w:r>
    </w:p>
    <w:p>
      <w:pPr>
        <w:pStyle w:val="Fcm"/>
        <w:rPr/>
      </w:pPr>
      <w:r>
        <w:rPr/>
        <w:t>Veszélyes étrend-kiegészítők: itt a lista</w:t>
      </w:r>
    </w:p>
    <w:p>
      <w:pPr>
        <w:pStyle w:val="Szveg"/>
        <w:rPr/>
      </w:pPr>
      <w:r>
        <w:rPr/>
      </w:r>
    </w:p>
    <w:p>
      <w:pPr>
        <w:pStyle w:val="Szveg"/>
        <w:rPr/>
      </w:pPr>
      <w:r>
        <w:rPr/>
        <w:t>Az interneten megrendelhető veszélyes étrend-kiegészítőkre hívta fel a figyelmet Facebook-oldalán az Állami Népegészségügyi és Tisztiorvosi Szolgálat.</w:t>
      </w:r>
    </w:p>
    <w:p>
      <w:pPr>
        <w:pStyle w:val="Szveg"/>
        <w:rPr/>
      </w:pPr>
      <w:r>
        <w:rPr/>
        <w:t>A spanyol gyógyszerhatóság gyorsriasztásában arról értesítette az ÁNTSZ-t, hogy egyes gyógyszernek nem minősülő készítmények forgalmazása alkalmas lehet a fogyasztók megtévesztésére</w:t>
      </w:r>
    </w:p>
    <w:p>
      <w:pPr>
        <w:pStyle w:val="Szveg"/>
        <w:rPr/>
      </w:pPr>
      <w:r>
        <w:rPr/>
        <w:t>.</w:t>
      </w:r>
    </w:p>
    <w:p>
      <w:pPr>
        <w:pStyle w:val="Szveg"/>
        <w:rPr/>
      </w:pPr>
      <w:r>
        <w:rPr/>
        <w:t>A készítmények szibutramin, valamint metokarbamol, dexametazon és diclofenac gyógyszerhatóanyagokat tartalmaznak, ezek azonban nem szerepelnek a készítmények címkéjén és tájékoztatójukban.</w:t>
      </w:r>
    </w:p>
    <w:p>
      <w:pPr>
        <w:pStyle w:val="Szveg"/>
        <w:rPr/>
      </w:pPr>
      <w:r>
        <w:rPr/>
        <w:t>Az Országos Élelmezés- és Táplálkozástudományi Intézet tájékoztatása alapján a jelzett készítményeket Magyarországon nem jelentették be étrend-kiegészítőként</w:t>
      </w:r>
    </w:p>
    <w:p>
      <w:pPr>
        <w:pStyle w:val="Szveg"/>
        <w:rPr/>
      </w:pPr>
      <w:r>
        <w:rPr/>
        <w:t>. Ezek viszont az interneten keresztül is megrendelhetők, ezért az ÁNTSZ felhívja a figyelmet arra, hogy a gyógyszernek nem minősülő készítmények gyógyszerhatóanyagot nem tartalmazhatnak, jelenlegi összetételükkel veszélyeztethetik az egészséget.</w:t>
      </w:r>
    </w:p>
    <w:p>
      <w:pPr>
        <w:pStyle w:val="Szveg"/>
        <w:rPr/>
      </w:pPr>
      <w:r>
        <w:rPr/>
        <w:t>Az ÁNTSZ a lakosság egészségének védelme érdekében azt kéri, hogy amennyiben a nevezett készítmények forgalmazását észlelik, jelezzék az illetékes fővárosi, illetve megyei kormányhivatalok népegészségügyi szakigazgatási szerveinek. Íme a lista: nézd át, mielőtt vásárolsz!</w:t>
      </w:r>
    </w:p>
    <w:p>
      <w:pPr>
        <w:pStyle w:val="Szveg"/>
        <w:rPr/>
      </w:pPr>
      <w:r>
        <w:rPr/>
      </w:r>
    </w:p>
    <w:p>
      <w:pPr>
        <w:pStyle w:val="Szveg"/>
        <w:rPr/>
      </w:pPr>
      <w:hyperlink r:id="rId13" w:tgtFrame="_blank">
        <w:r>
          <w:rPr>
            <w:rStyle w:val="InternetLink"/>
          </w:rPr>
          <w:t>http://www.nlcafe.hu/ezvan/20130423/veszelyes-etrend-kiegeszitok/</w:t>
        </w:r>
      </w:hyperlink>
    </w:p>
    <w:p>
      <w:pPr>
        <w:pStyle w:val="Szveg"/>
        <w:rPr/>
      </w:pPr>
      <w:r>
        <w:rPr/>
      </w:r>
    </w:p>
    <w:p>
      <w:pPr>
        <w:pStyle w:val="Dtum"/>
        <w:rPr/>
      </w:pPr>
      <w:r>
        <w:rPr/>
        <w:t>(nlc.hu, 2013. április 23., kedd)</w:t>
      </w:r>
    </w:p>
    <w:p>
      <w:pPr>
        <w:pStyle w:val="Szveg"/>
        <w:rPr/>
      </w:pPr>
      <w:r>
        <w:rPr/>
      </w:r>
    </w:p>
    <w:p>
      <w:pPr>
        <w:pStyle w:val="Szveg"/>
        <w:rPr/>
      </w:pPr>
      <w:r>
        <w:rPr/>
      </w:r>
    </w:p>
    <w:p>
      <w:pPr>
        <w:pStyle w:val="Szveg"/>
        <w:rPr/>
      </w:pPr>
      <w:r>
        <w:rPr/>
      </w:r>
    </w:p>
    <w:p>
      <w:pPr>
        <w:pStyle w:val="Fcm"/>
        <w:rPr/>
      </w:pPr>
      <w:r>
        <w:rPr/>
        <w:t>Az év netes kereskedőjéről döntenek</w:t>
      </w:r>
    </w:p>
    <w:p>
      <w:pPr>
        <w:pStyle w:val="Szveg"/>
        <w:rPr/>
      </w:pPr>
      <w:r>
        <w:rPr/>
      </w:r>
    </w:p>
    <w:p>
      <w:pPr>
        <w:pStyle w:val="Szveg"/>
        <w:rPr/>
      </w:pPr>
      <w:r>
        <w:rPr/>
        <w:t>Április 9-én lezárult az Év Internetes Kereskedője Díj közönségszavazása, 17665 szavazat döntötte el, hogy ki ma a 30 legnépszerűbb internetes kereskedő Magyarországon. A szavazók által jelölt több mint 400 weboldal közül kikerült TOP 30 most pályázatot nyújthat be, majd a szakmai zsűri munkája következik.</w:t>
      </w:r>
    </w:p>
    <w:p>
      <w:pPr>
        <w:pStyle w:val="Szveg"/>
        <w:rPr/>
      </w:pPr>
      <w:r>
        <w:rPr/>
        <w:t>A zsűri a szervezők mellett neves szakértőkből, valamint olyan kereskedőkből áll, akik már bizonyítottak az előző években. Így megtaláljuk köztük a korábbi évek háromszoros győztesét, a Bookline-t üzemeltető Shopline webáruházat is.</w:t>
      </w:r>
    </w:p>
    <w:p>
      <w:pPr>
        <w:pStyle w:val="Szveg"/>
        <w:rPr/>
      </w:pPr>
      <w:r>
        <w:rPr/>
        <w:t>A zsűri a döntés során értékeli a kereskedők beküldött pályázatát, ahol kiemelt szempontként szerepel az adott vállalkozás üzleti modellje, az elért üzleti eredmények, a weboldal színvonala, fogyasztóvédelemmel kapcsolatos ismertetőinek minősége és nem utolsósorban az, hogy mennyire felhasználóbarát.</w:t>
      </w:r>
    </w:p>
    <w:p>
      <w:pPr>
        <w:pStyle w:val="Szveg"/>
        <w:rPr/>
      </w:pPr>
      <w:r>
        <w:rPr/>
      </w:r>
    </w:p>
    <w:p>
      <w:pPr>
        <w:pStyle w:val="Szveg"/>
        <w:rPr/>
      </w:pPr>
      <w:hyperlink r:id="rId14" w:tgtFrame="_blank">
        <w:r>
          <w:rPr>
            <w:rStyle w:val="InternetLink"/>
          </w:rPr>
          <w:t>http://index.hu/gazdasag/2013/04/23/az_ev_netes_kereskedojerol_dontenek/</w:t>
        </w:r>
      </w:hyperlink>
    </w:p>
    <w:p>
      <w:pPr>
        <w:pStyle w:val="Szveg"/>
        <w:rPr/>
      </w:pPr>
      <w:r>
        <w:rPr/>
      </w:r>
    </w:p>
    <w:p>
      <w:pPr>
        <w:pStyle w:val="Dtum"/>
        <w:rPr/>
      </w:pPr>
      <w:r>
        <w:rPr/>
        <w:t>(Index, 2013. április 23., kedd)</w:t>
      </w:r>
    </w:p>
    <w:p>
      <w:pPr>
        <w:pStyle w:val="Szveg"/>
        <w:rPr/>
      </w:pPr>
      <w:r>
        <w:rPr/>
      </w:r>
    </w:p>
    <w:p>
      <w:pPr>
        <w:pStyle w:val="Szveg"/>
        <w:rPr/>
      </w:pPr>
      <w:r>
        <w:rPr/>
      </w:r>
    </w:p>
    <w:p>
      <w:pPr>
        <w:pStyle w:val="Szveg"/>
        <w:rPr/>
      </w:pPr>
      <w:r>
        <w:rPr/>
      </w:r>
    </w:p>
    <w:p>
      <w:pPr>
        <w:pStyle w:val="Fcm"/>
        <w:rPr/>
      </w:pPr>
      <w:r>
        <w:rPr/>
        <w:t>Piac? Ugyan!</w:t>
      </w:r>
    </w:p>
    <w:p>
      <w:pPr>
        <w:pStyle w:val="Szveg"/>
        <w:rPr/>
      </w:pPr>
      <w:r>
        <w:rPr/>
      </w:r>
    </w:p>
    <w:p>
      <w:pPr>
        <w:pStyle w:val="Szveg"/>
        <w:rPr/>
      </w:pPr>
      <w:r>
        <w:rPr/>
        <w:t>Egy 850 termékből álló lista alapján kiderült, hogy a hazai kereskedelmi láncok kétszer-háromszor drágábban árulnak alapvető élelmiszereket Magyarországon, mint amennyiért maguk hozzájutnak ezekhez a termelőktől.</w:t>
      </w:r>
    </w:p>
    <w:p>
      <w:pPr>
        <w:pStyle w:val="Szveg"/>
        <w:rPr/>
      </w:pPr>
      <w:r>
        <w:rPr/>
        <w:t>A láncok azért ennyire pimaszak, a tisztességes 20–25-höz képest azért tehetnek rá a termékekre általában 100–200, esetenként 600 százalékos hasznot, mert olyan nagyra nőttek, hogy piaci szabályok rájuk valójában már nem érvényesek. Az ésszerűség és a tisztességesség betartását már nem lehet rájuk kényszeríteni, sem korbáccsal, sem etikai kódexekkel, s láthatóan a hatóságok és a fogyasztóvédelem intézményei is tehetetlenek velük szemben. Magatartásuk, ez az elképesztő árdrágítás első látásra "csupán" a fogyasztóknak okoz anyagi nehézségeket, azonban sokkal többről van szó.</w:t>
      </w:r>
    </w:p>
    <w:p>
      <w:pPr>
        <w:pStyle w:val="Szveg"/>
        <w:rPr/>
      </w:pPr>
      <w:r>
        <w:rPr/>
        <w:t>A láncok valójában az egész élelmiszer-termelésnek, a mezőgazdaságnak okoznak súlyos károkat, és a fogyasztók esetében is többről beszélhetünk, mint csupán a kizsebelésükről. A laikus fogyasztók tömegei leginkább e láncok boltjaiban vásárolnak, amelyek azonban az ebből fakadó erejüket és elképesztő befolyásukat nem a minőség érdekében érvényesítik, hanem termelők megzsarolásához és kizárólag a saját hasznuk maximalizálásához használják föl. Leginkább olyan termények és termékek jelenhetnek meg boltjaikban, amelyeket lehetetlenül alacsony áron tekertek ki a termelők kezéből, vagy olyanok, amelyeknek beszállítóival magukfajtaként össze tudnak kacsintani. A lejtő legalján pedig a silány, sokszor külföldről származó, saját márkás termékként forgalmazott áruk szerepelnek. Verseny tehát nem a kínálat bővítése és a minél magasabb minőség érdekében keletkezik, hanem kizárólag azért, hogy egyre olcsóbban jussanak hozzá árukhoz, amelyet aztán jó drágán sóznak a kiszolgáltatott és alapvetően tájékozatlan fogyasztók nyakába.</w:t>
      </w:r>
    </w:p>
    <w:p>
      <w:pPr>
        <w:pStyle w:val="Szveg"/>
        <w:rPr/>
      </w:pPr>
      <w:r>
        <w:rPr/>
        <w:t>Ennek a folyamatnak az eredménye a sokkoló és egymást érő élelmiszerbotrányok sora is, hiszen a termelők költségeik leszorítása érdekében sokszor olyan megengedhetetlen eszközökhöz nyúlnak, amelyek igénybevételével emberi fogyasztásra alkalmatlan élelmiszereket állíthatnak elő. És emiatt találkozhat a vásárló például folyékony füsttel beinjekciózott sonkahegyekkel, 10 százalékos hústartalmú virslikkel, mérgező ásványvizekkel, antibiotikummal súlyosan szennyezett mézzel vagy hússal, a sor hosszasan folytatható. (A rossz, elfogadhatatlan termékek árusításában sem vétlenek a láncok. Épp a Magyar Nemzet mutatta be, hogy két kereskedelmi lánc annak ellenére nem tiltott ki egy céget beszállítói közül, hogy laboratóriumi ellenőrzések kimutatták: a vállalat folyamatosan emberi fogyasztásra alkalmatlan élelmiszert állított elő.) És az általában hagyományos és unalmas dolgok mellett a vásárló azért nem találkozhat olyan újabb és újabb, érdekesebbnél érdekesebb, különleges termékekkel, mert a termelőkkel szemben kizárólag egyetlen elvárás van: hogy minél olcsóbban adja el nekik a termékét.</w:t>
      </w:r>
    </w:p>
    <w:p>
      <w:pPr>
        <w:pStyle w:val="Szveg"/>
        <w:rPr/>
      </w:pPr>
      <w:r>
        <w:rPr/>
        <w:t>Kimondható, hogy a kereskedelmi láncok gyakorlata termelőellenes, mert kizsigereli és tönkreteszi a zsarolásnak ellenálló  vagy az azt gazdasági okok miatt elviselni nem képes beszállítókat. Fogyasztóellenes, mert amellett, hogy meglopja a vásárlóit, korlátozza az áruk sokféleségét, a minőségi termékek megjelenését. És versenyellenes, amit az EU-ban ugyan szent tehénként kezelnek, ám a boltjaikban fellelhető termékek kínálatából kizárja a gasztronómia szempontjainak érvényesülését, amivel megakadályozza a valóban a fogyasztók igényeit, ízlését és érdekeit szolgáló ellátást.</w:t>
      </w:r>
    </w:p>
    <w:p>
      <w:pPr>
        <w:pStyle w:val="Szveg"/>
        <w:rPr/>
      </w:pPr>
      <w:r>
        <w:rPr/>
        <w:t>Ez nem piac. Ez a magyarországi piac, amelyben a jelző fosztóképzőt jelent. A feketekereskedelem pedig nemcsak az élelmiszereket sújtott magas áfa miatt virágzik idehaza, hanem amiatt, mert abban legalább érvényesülnek piaci szempontok.</w:t>
      </w:r>
    </w:p>
    <w:p>
      <w:pPr>
        <w:pStyle w:val="Szveg"/>
        <w:rPr/>
      </w:pPr>
      <w:r>
        <w:rPr/>
      </w:r>
    </w:p>
    <w:p>
      <w:pPr>
        <w:pStyle w:val="Szveg"/>
        <w:rPr/>
      </w:pPr>
      <w:hyperlink r:id="rId15" w:tgtFrame="_blank">
        <w:r>
          <w:rPr>
            <w:rStyle w:val="InternetLink"/>
          </w:rPr>
          <w:t>http://mno.hu/vezercikk/piac-ugyan-1156621</w:t>
        </w:r>
      </w:hyperlink>
    </w:p>
    <w:p>
      <w:pPr>
        <w:pStyle w:val="Szveg"/>
        <w:rPr/>
      </w:pPr>
      <w:r>
        <w:rPr/>
      </w:r>
    </w:p>
    <w:p>
      <w:pPr>
        <w:pStyle w:val="Dtum"/>
        <w:rPr/>
      </w:pPr>
      <w:r>
        <w:rPr/>
        <w:t>(Mno.hu, 2013. április 24., szerda)</w:t>
      </w:r>
    </w:p>
    <w:p>
      <w:pPr>
        <w:pStyle w:val="Szveg"/>
        <w:rPr/>
      </w:pPr>
      <w:r>
        <w:rPr/>
      </w:r>
    </w:p>
    <w:p>
      <w:pPr>
        <w:pStyle w:val="Szveg"/>
        <w:rPr/>
      </w:pPr>
      <w:r>
        <w:rPr/>
      </w:r>
    </w:p>
    <w:p>
      <w:pPr>
        <w:pStyle w:val="Szveg"/>
        <w:rPr/>
      </w:pPr>
      <w:r>
        <w:rPr/>
      </w:r>
    </w:p>
    <w:p>
      <w:pPr>
        <w:pStyle w:val="Fcm"/>
        <w:rPr/>
      </w:pPr>
      <w:r>
        <w:rPr/>
        <w:t>A boltok felében becsapják a vásárlót</w:t>
      </w:r>
    </w:p>
    <w:p>
      <w:pPr>
        <w:pStyle w:val="Szveg"/>
        <w:rPr/>
      </w:pPr>
      <w:r>
        <w:rPr/>
      </w:r>
    </w:p>
    <w:p>
      <w:pPr>
        <w:pStyle w:val="Szveg"/>
        <w:rPr/>
      </w:pPr>
      <w:r>
        <w:rPr/>
        <w:t>Tovább emelkedett az árfeltüntetéssel kapcsolatos szabálytalanságok aránya a kereskedelemben – mutat rá a Nemzeti Fogyasztóvédelmi Hatóság (NFH) tavaly március és december között tartott ellenőrzés-sorozata. A több mint ötezer ellenőrzés felében találtak szabálytalanságot a hivatal szakemberei.</w:t>
      </w:r>
    </w:p>
    <w:p>
      <w:pPr>
        <w:pStyle w:val="Szveg"/>
        <w:rPr/>
      </w:pPr>
      <w:r>
        <w:rPr/>
        <w:t>Ha ugyanazon a terméken két árcédulát lát az ember, akkor a bolt köteles az alacsonyabb árat felszámítani a számlázáskor – olvasható a fogyasztóknak szóló jó tanács a Nemzeti Fogyasztóvédelmi Hatóság tavalyi felmérését ismertető közleményben. A 2011-es tapasztalatokra építő tavalyi ellenőrzés-sorozatban azokra az üzlettípusokra helyeztek nagy súlyt, ahol két éve magas volt a szabálytalanságok száma.</w:t>
      </w:r>
    </w:p>
    <w:p>
      <w:pPr>
        <w:pStyle w:val="Szveg"/>
        <w:rPr/>
      </w:pPr>
      <w:r>
        <w:rPr/>
        <w:t>Riasztó, hogy a felmérés adatai szerint – a 2011-es 44 százalékos aránnyal szemben – tavaly az ellenőrzött üzletek felében találtak valamiféle szabálytalanságot, például az árak feltüntetésével kapcsolatosa hiányosságokat, illetve hibásan kiállított számlát. Az aránynövekedést azzal magyarázzák a vizsgálat készítői, hogy a tavalyi ellenőrzések során olyan új üzletek is bekerültek a vizsgált egységek körébe, amelyeket korábban nem ellenőriztek.</w:t>
      </w:r>
    </w:p>
    <w:p>
      <w:pPr>
        <w:pStyle w:val="Szveg"/>
        <w:rPr/>
      </w:pPr>
      <w:r>
        <w:rPr/>
        <w:t>A boltok típusait vizsgálva megállapítható, hogy a kisebb élelmiszerüzletekben a legnagyobb az átverések aránya, ami majdnem eléri a hatvan százalékot. A második helyen, alig egy százalékkal lemaradva a hús- és hentesáru boltok állnak. Az áruházláncok 45 százalékos hibás számlázási gyakorlattal a középmezőnyben foglalnak helyet, míg a legbecsületesebb eladókat a ruházati, illetve könyvesboltokban találjuk. Ezekben a boltokban alig haladja meg a 25 százalékot a hibás számlázások aránya.</w:t>
      </w:r>
    </w:p>
    <w:p>
      <w:pPr>
        <w:pStyle w:val="Szveg"/>
        <w:rPr/>
      </w:pPr>
      <w:r>
        <w:rPr/>
      </w:r>
    </w:p>
    <w:p>
      <w:pPr>
        <w:pStyle w:val="Szveg"/>
        <w:rPr/>
      </w:pPr>
      <w:hyperlink r:id="rId16" w:tgtFrame="_blank">
        <w:r>
          <w:rPr>
            <w:rStyle w:val="InternetLink"/>
          </w:rPr>
          <w:t>http://mno.hu/magyar_nemzet_gazdasagi_hirei/a-boltok-feleben-becsapjak-a-vasarlot-1156636</w:t>
        </w:r>
      </w:hyperlink>
    </w:p>
    <w:p>
      <w:pPr>
        <w:pStyle w:val="Szveg"/>
        <w:rPr/>
      </w:pPr>
      <w:r>
        <w:rPr/>
      </w:r>
    </w:p>
    <w:p>
      <w:pPr>
        <w:pStyle w:val="Dtum"/>
        <w:rPr/>
      </w:pPr>
      <w:r>
        <w:rPr/>
        <w:t>(Mno.hu, 2013. április 24., szerda)</w:t>
      </w:r>
    </w:p>
    <w:p>
      <w:pPr>
        <w:pStyle w:val="Szveg"/>
        <w:rPr/>
      </w:pPr>
      <w:r>
        <w:rPr/>
      </w:r>
    </w:p>
    <w:p>
      <w:pPr>
        <w:pStyle w:val="Szveg"/>
        <w:rPr/>
      </w:pPr>
      <w:r>
        <w:rPr/>
      </w:r>
    </w:p>
    <w:p>
      <w:pPr>
        <w:pStyle w:val="Szveg"/>
        <w:rPr/>
      </w:pPr>
      <w:r>
        <w:rPr/>
      </w:r>
    </w:p>
    <w:p>
      <w:pPr>
        <w:pStyle w:val="Fcm"/>
        <w:rPr/>
      </w:pPr>
      <w:r>
        <w:rPr/>
        <w:t>Ismét aranyat nyert a Soproni</w:t>
      </w:r>
    </w:p>
    <w:p>
      <w:pPr>
        <w:pStyle w:val="Szveg"/>
        <w:rPr/>
      </w:pPr>
      <w:r>
        <w:rPr/>
      </w:r>
    </w:p>
    <w:p>
      <w:pPr>
        <w:pStyle w:val="Szveg"/>
        <w:rPr/>
      </w:pPr>
      <w:r>
        <w:rPr/>
        <w:t>A most begyűjtött tizenötödik aranyérem egyedülálló eredmény a magyar márkák életében.</w:t>
      </w:r>
    </w:p>
    <w:p>
      <w:pPr>
        <w:pStyle w:val="Szveg"/>
        <w:rPr/>
      </w:pPr>
      <w:r>
        <w:rPr/>
        <w:t>A Soproni márka évről-évre kimagasló eredményeket ér el a nemzetközi megmérettetésen, 2005 óta folyamatosan minden évben Arany Minősítésben részesül, de több almárkája is szerzett már külön kitüntető címeket az intézettől.</w:t>
      </w:r>
    </w:p>
    <w:p>
      <w:pPr>
        <w:pStyle w:val="Szveg"/>
        <w:rPr/>
      </w:pPr>
      <w:r>
        <w:rPr/>
        <w:t>"Nagyon büszkék vagyunk a rangos elismerésre, mert ez ismételt bizonyítéka annak, hogy a Soproni folyamatosan, évről-évre kiváló minőséget produkál. Az, hogy ezt nemcsak mi gondoljuk így, kiváló iránymutató nekünk és fogyasztóinknak is."</w:t>
      </w:r>
    </w:p>
    <w:p>
      <w:pPr>
        <w:pStyle w:val="Szveg"/>
        <w:rPr/>
      </w:pPr>
      <w:r>
        <w:rPr/>
        <w:t>- tette hozzá Tóth Gergely, a HEINEKEN Hungária Sörgyárak Zrt. stratégiai kommunikációs igazgatója.</w:t>
      </w:r>
    </w:p>
    <w:p>
      <w:pPr>
        <w:pStyle w:val="Szveg"/>
        <w:rPr/>
      </w:pPr>
      <w:r>
        <w:rPr/>
        <w:t>Az 1961-ben alakult Monde Selection egy brüsszeli székhelyű Független Nemzetközi Minőségértékelő Intézet, elkötelezett híve a fogyasztóvédelemnek és a minőségi termékeknek. Célja, hogy felkutassa és hivatalosan elismerje a világ legjobb minőségű termékeit. Megalakulása óta minden évben értékeli és díjazza a minőségi termékeket két fő kategóriában (élelmiszer és nem-élelmiszer), valamint számos alkategóriában, hogy megtalálja és elismerésben részesítse a világ legkiválóbb minőségű termékeit, ezáltal segítséget nyújtva a fogyasztóknak a legmagasabb minőséget nyújtó kiválasztásában. A sörök zsűrizésében neves belga sörfőzők, vegyészmérnökök, kutatók, valamint a legjelentősebb nemzetközi söripari szervezetek szakértői vesznek részt. A világhírű szakemberek 4 hónapon keresztül ízlelnek és minősítenek 20 különböző paraméter alapján.</w:t>
      </w:r>
    </w:p>
    <w:p>
      <w:pPr>
        <w:pStyle w:val="Szveg"/>
        <w:rPr/>
      </w:pPr>
      <w:r>
        <w:rPr/>
      </w:r>
    </w:p>
    <w:p>
      <w:pPr>
        <w:pStyle w:val="Szveg"/>
        <w:rPr/>
      </w:pPr>
      <w:hyperlink r:id="rId17" w:tgtFrame="_blank">
        <w:r>
          <w:rPr>
            <w:rStyle w:val="InternetLink"/>
          </w:rPr>
          <w:t>http://www.elelmiszer.hu/cikk/ismet_aranyat_nyert_a_soproni</w:t>
        </w:r>
      </w:hyperlink>
    </w:p>
    <w:p>
      <w:pPr>
        <w:pStyle w:val="Szveg"/>
        <w:rPr/>
      </w:pPr>
      <w:r>
        <w:rPr/>
      </w:r>
    </w:p>
    <w:p>
      <w:pPr>
        <w:pStyle w:val="Dtum"/>
        <w:rPr/>
      </w:pPr>
      <w:r>
        <w:rPr/>
        <w:t>(elelmiszer.hu, 2013. április 24., szerda)</w:t>
      </w:r>
    </w:p>
    <w:p>
      <w:pPr>
        <w:pStyle w:val="Szveg"/>
        <w:rPr/>
      </w:pPr>
      <w:r>
        <w:rPr/>
      </w:r>
    </w:p>
    <w:p>
      <w:pPr>
        <w:pStyle w:val="Szveg"/>
        <w:rPr/>
      </w:pPr>
      <w:r>
        <w:rPr/>
      </w:r>
    </w:p>
    <w:p>
      <w:pPr>
        <w:pStyle w:val="Szveg"/>
        <w:rPr/>
      </w:pPr>
      <w:r>
        <w:rPr/>
      </w:r>
    </w:p>
    <w:p>
      <w:pPr>
        <w:pStyle w:val="Fcm"/>
        <w:rPr/>
      </w:pPr>
      <w:r>
        <w:rPr/>
        <w:t>Hol nem verik át a vásárlókat? – Kalauz, csütörtök 9.10</w:t>
      </w:r>
    </w:p>
    <w:p>
      <w:pPr>
        <w:pStyle w:val="Szveg"/>
        <w:rPr/>
      </w:pPr>
      <w:r>
        <w:rPr/>
      </w:r>
    </w:p>
    <w:p>
      <w:pPr>
        <w:pStyle w:val="Szveg"/>
        <w:rPr/>
      </w:pPr>
      <w:r>
        <w:rPr/>
        <w:t>Sokan nehezen találnak munkát manapság, de vannak olyanok, akik még nehezebben. Például a kismamák amikor szeretnének visszatérni a munka világába, vagy éppen pályakezdőként, kisgyermekkel vállalnának munkát. A kismamáknak kíván segítséget nyújtani a Muki program. Ön könnyen talált munkát szülés után? Mit gondol, miért nem látják a munkahelyek szívesen a kismamákat?</w:t>
      </w:r>
    </w:p>
    <w:p>
      <w:pPr>
        <w:pStyle w:val="Szveg"/>
        <w:rPr/>
      </w:pPr>
      <w:r>
        <w:rPr/>
        <w:t>Vannak, akik ha itthon nem találnak munkát, külföldön próbálkoznak. A napokban megjelent sajtóhírek szerint egy új szabályozás alapján aki három hónapnál hosszabb időszakra akar külföldre menni, csak letelepedési szándék bejelentésével teheti. Ebben az esetben viszont le kell adnia személyi igazolványát és lakcímkártyáját. Szintén a sajtóban reagált az illetékes kormányszerv, miszerint az információ téves. Utánajárunk, hogy milyen szabályozás és milyen következmények vonatkoznak azokra, akik külföldön vállalnak munkát.</w:t>
      </w:r>
    </w:p>
    <w:p>
      <w:pPr>
        <w:pStyle w:val="Szveg"/>
        <w:rPr/>
      </w:pPr>
      <w:r>
        <w:rPr/>
        <w:t>Sokat beszéltünk már a Kalauzban arról, hogy a tanítás után sok gyermek nem megy haza, de nem is sportolni vagy tanulmányi foglalkozásra indul tovább, hanem az utcán lóg. A Fővárosi Önkormányzat most programfüzet kiadásával igyekszik segíteni abban, hogy a tizenévesek értelmesen tölthessék az iskolán kívül, nem otthon töltött időt. Mi is kerül bele ebbe a füzetbe? Ön hol látná szívesen gyermekét a délutáni órákban? Tudja, hogy merre jár, miután elhagyja az iskolát?</w:t>
      </w:r>
    </w:p>
    <w:p>
      <w:pPr>
        <w:pStyle w:val="Szveg"/>
        <w:rPr/>
      </w:pPr>
      <w:r>
        <w:rPr/>
        <w:t>A Fogyasztóvédelmi Hatóság szerint az esetek mintegy felében átverik a vásárlót a hazai üzletekben. Az ellenőrzések tapasztalata azt mutatja, hogy a kisebb boltokban a legnagyobb az átverések aránya, szemben a szupermarketekkel, multikkal. Azt már egyre többen belátják, hogy érdemes támogatnunk a kis üzleteket azzal, hogy mindennapi vásárlásainkat nem a külföldi multiknál intézzük. Milyen hatással van a vásárlói bizalomra egy ilyen ellenőrzés-sorozat eredménye? Vajon kiben bízzunk? Hol költsük el a pénzünket? Mi a hatásosabb, a tisztességes vagy a tisztességtelen eladói magatartás?</w:t>
      </w:r>
    </w:p>
    <w:p>
      <w:pPr>
        <w:pStyle w:val="Szveg"/>
        <w:rPr/>
      </w:pPr>
      <w:r>
        <w:rPr/>
      </w:r>
    </w:p>
    <w:p>
      <w:pPr>
        <w:pStyle w:val="Szveg"/>
        <w:rPr/>
      </w:pPr>
      <w:hyperlink r:id="rId18" w:tgtFrame="_blank">
        <w:r>
          <w:rPr>
            <w:rStyle w:val="InternetLink"/>
          </w:rPr>
          <w:t>http://mno.hu/lanchidradio/hol-nem-verik-at-a-vasarlokat-kalauz-csutortok-910-1156794</w:t>
        </w:r>
      </w:hyperlink>
    </w:p>
    <w:p>
      <w:pPr>
        <w:pStyle w:val="Szveg"/>
        <w:rPr/>
      </w:pPr>
      <w:r>
        <w:rPr/>
      </w:r>
    </w:p>
    <w:p>
      <w:pPr>
        <w:pStyle w:val="Dtum"/>
        <w:rPr/>
      </w:pPr>
      <w:r>
        <w:rPr/>
        <w:t>(Mno.hu, 2013. április 24., szerda)</w:t>
      </w:r>
    </w:p>
    <w:p>
      <w:pPr>
        <w:pStyle w:val="Szveg"/>
        <w:rPr/>
      </w:pPr>
      <w:r>
        <w:rPr/>
      </w:r>
    </w:p>
    <w:p>
      <w:pPr>
        <w:pStyle w:val="Szveg"/>
        <w:rPr/>
      </w:pPr>
      <w:r>
        <w:rPr/>
      </w:r>
    </w:p>
    <w:p>
      <w:pPr>
        <w:pStyle w:val="Szveg"/>
        <w:rPr/>
      </w:pPr>
      <w:r>
        <w:rPr/>
      </w:r>
    </w:p>
    <w:p>
      <w:pPr>
        <w:pStyle w:val="Fcm"/>
        <w:rPr/>
      </w:pPr>
      <w:r>
        <w:rPr/>
        <w:t>Napközben: Újabb trükkök a termékbemutatókon</w:t>
      </w:r>
    </w:p>
    <w:p>
      <w:pPr>
        <w:pStyle w:val="Szveg"/>
        <w:rPr/>
      </w:pPr>
      <w:r>
        <w:rPr/>
      </w:r>
    </w:p>
    <w:p>
      <w:pPr>
        <w:pStyle w:val="Szveg"/>
        <w:rPr/>
      </w:pPr>
      <w:r>
        <w:rPr/>
        <w:t>A csalók új trükköket vetnek be, hogy megtévesszék a vásárlókat a termékbemutatókon.</w:t>
      </w:r>
    </w:p>
    <w:p>
      <w:pPr>
        <w:pStyle w:val="Szveg"/>
        <w:rPr/>
      </w:pPr>
      <w:r>
        <w:rPr/>
        <w:t>- Fejlesztések a nemzeti parkoknál. A Balaton Felvidéki Nemzeti Parknál új logót készítettek és okostelefonnal is információhoz juttatják a látogatókat. Fejlesztések zajlottak a kiskunsági és a hortobágyi parknál is. Mi az amire a turistáknak szükségük van, hogyan adható nagyobb élmény az odalátogatók számára?  Hallgassa meg!</w:t>
      </w:r>
    </w:p>
    <w:p>
      <w:pPr>
        <w:pStyle w:val="Szveg"/>
        <w:rPr/>
      </w:pPr>
      <w:r>
        <w:rPr/>
        <w:t>- Többmilliós segítséget kaptak a polgárőrök a Belügyminisztériumtól.</w:t>
      </w:r>
    </w:p>
    <w:p>
      <w:pPr>
        <w:pStyle w:val="Szveg"/>
        <w:rPr/>
      </w:pPr>
      <w:r>
        <w:rPr/>
        <w:t>Mire használják a pénzt, mik a fejlesztés legfőbb területei, hogyan változott a polgárőrök tevékenységi köre?  Hallgassa meg!</w:t>
      </w:r>
    </w:p>
    <w:p>
      <w:pPr>
        <w:pStyle w:val="Szveg"/>
        <w:rPr/>
      </w:pPr>
      <w:r>
        <w:rPr/>
        <w:t>- Motorosok tavasszal - A jó idő beköszöntével egyre több a motoros az utakon. A friss jogosítvánnyal rendelkezők hogyan szerezhetnek rutint a közlekedésben és a járművek használatában. Változott a jogszabály is, csak magasabb életkorban kaphatnak jogosítványt a vezetők, mint korábban. Motorosok, képző szakember és a rendőrség is megszólal a témában.  Hallgassa meg!</w:t>
      </w:r>
    </w:p>
    <w:p>
      <w:pPr>
        <w:pStyle w:val="Szveg"/>
        <w:rPr/>
      </w:pPr>
      <w:r>
        <w:rPr/>
        <w:t>- Érintő: Újabb trükkök a termékbemutatókon- A csalók új trükköket vetnek be, hogy megtévesszék a vásárlókat a termékbemutatókon. Hogyan fedezhetjük fel a csalást, mit mond a fogyasztóvédelem?  Hallgassa meg!</w:t>
      </w:r>
    </w:p>
    <w:p>
      <w:pPr>
        <w:pStyle w:val="Szveg"/>
        <w:rPr/>
      </w:pPr>
      <w:r>
        <w:rPr/>
      </w:r>
    </w:p>
    <w:p>
      <w:pPr>
        <w:pStyle w:val="Szveg"/>
        <w:rPr/>
      </w:pPr>
      <w:hyperlink r:id="rId19" w:tgtFrame="_blank">
        <w:r>
          <w:rPr>
            <w:rStyle w:val="InternetLink"/>
          </w:rPr>
          <w:t>http://www.mr1-kossuth.hu/hirek/radio-100723/napkozben-ujabb-trukkok-a-termekbemutatokon.html</w:t>
        </w:r>
      </w:hyperlink>
    </w:p>
    <w:p>
      <w:pPr>
        <w:pStyle w:val="Szveg"/>
        <w:rPr/>
      </w:pPr>
      <w:r>
        <w:rPr/>
      </w:r>
    </w:p>
    <w:p>
      <w:pPr>
        <w:pStyle w:val="Dtum"/>
        <w:rPr/>
      </w:pPr>
      <w:r>
        <w:rPr/>
        <w:t>(mr1-kossuth.hu, 2013. április 24., szerda)</w:t>
      </w:r>
    </w:p>
    <w:p>
      <w:pPr>
        <w:pStyle w:val="Szveg"/>
        <w:rPr/>
      </w:pPr>
      <w:r>
        <w:rPr/>
      </w:r>
    </w:p>
    <w:p>
      <w:pPr>
        <w:pStyle w:val="Szveg"/>
        <w:rPr/>
      </w:pPr>
      <w:r>
        <w:rPr/>
      </w:r>
    </w:p>
    <w:p>
      <w:pPr>
        <w:pStyle w:val="Szveg"/>
        <w:rPr/>
      </w:pPr>
      <w:r>
        <w:rPr/>
      </w:r>
    </w:p>
    <w:p>
      <w:pPr>
        <w:pStyle w:val="Fcm"/>
        <w:rPr/>
      </w:pPr>
      <w:r>
        <w:rPr/>
        <w:t>„</w:t>
      </w:r>
      <w:r>
        <w:rPr/>
        <w:t>Illúziót keltenek a perekkel a jogvédők”</w:t>
      </w:r>
    </w:p>
    <w:p>
      <w:pPr>
        <w:pStyle w:val="Szveg"/>
        <w:rPr/>
      </w:pPr>
      <w:r>
        <w:rPr/>
      </w:r>
    </w:p>
    <w:p>
      <w:pPr>
        <w:pStyle w:val="Lead"/>
        <w:rPr/>
      </w:pPr>
      <w:r>
        <w:rPr/>
        <w:t>Csak az időt lehet húzni a devizahiteles perekkel, az adós és a hitelező számára is az egyetlen helyes magatartás a vállalt kötelezettségek teljesítése - erről beszélt a Magyar Nemzetnek adott interjúban Szász Károly. A Pénzügyi Szervezetek Állami Felügyelete (PSZÁF) elnöke elmondta, hogy a fogyasztóktól korábban jogtalanul elvont ötmilliárd forintnyi magán-nyugdíjpénztári tagdíj visszafizettetése után újabb több száz milliós törvénytelen díjelvonást találtak.</w:t>
      </w:r>
    </w:p>
    <w:p>
      <w:pPr>
        <w:pStyle w:val="Szveg"/>
        <w:rPr/>
      </w:pPr>
      <w:r>
        <w:rPr/>
      </w:r>
    </w:p>
    <w:p>
      <w:pPr>
        <w:pStyle w:val="Szveg"/>
        <w:rPr/>
      </w:pPr>
      <w:r>
        <w:rPr/>
        <w:t>Az utóbbi hetekben ismét előtérbe került a PSZÁF és a jegybank összevonása. Ön tud már valamit arról, hogy fel kellene állnia a helyéről?</w:t>
      </w:r>
    </w:p>
    <w:p>
      <w:pPr>
        <w:pStyle w:val="Szveg"/>
        <w:rPr/>
      </w:pPr>
      <w:r>
        <w:rPr/>
        <w:t>- Nem először merült fel ez a kérdés, akár abban a formában is, hogy a PSZÁF egyes funkcióit átvenné a jegybank. Arról viszont nem tudok, hogy ebben az ügyben most politikai szinten bármilyen előterjesztés vagy döntés született volna. Bármilyen átalakításra is kerülne sor, az a mi együttműködésünkön, hozzáállásunkon biztosan nem fog múlni. A jelenlegi állapot vagy a teljes egybeolvadás, illetve az e két véglet közötti részleges összevonás különböző változatait kell higgadtan végiggondolnunk, mérlegelve az előnyöket és a kockázatokat. Mindezek tanulmányozása után végül a legfelsőbb politikai szinten hozhatják meg a megfelelő döntést, azaz nem a PSZÁF-nál és nem a Magyar Nemzeti Banknál (MNB), amelyek tiszteletben tartják egymás függetlenségét. Amíg viszont e döntés nem születik meg, addig arra kérek mindenkit, hogy tartózkodjanak félinformációk, téves hírek terjesztésétől, mert ezek mindkét intézmény tekintélyének ártanak, s gátolják intézkedéseik hatékonyságát is.</w:t>
      </w:r>
    </w:p>
    <w:p>
      <w:pPr>
        <w:pStyle w:val="Szveg"/>
        <w:rPr/>
      </w:pPr>
      <w:r>
        <w:rPr/>
      </w:r>
    </w:p>
    <w:p>
      <w:pPr>
        <w:pStyle w:val="Alcm"/>
        <w:rPr/>
      </w:pPr>
      <w:r>
        <w:rPr/>
        <w:t>A felügyelet is hibás</w:t>
      </w:r>
    </w:p>
    <w:p>
      <w:pPr>
        <w:pStyle w:val="Szveg"/>
        <w:rPr/>
      </w:pPr>
      <w:r>
        <w:rPr/>
      </w:r>
    </w:p>
    <w:p>
      <w:pPr>
        <w:pStyle w:val="Szveg"/>
        <w:rPr/>
      </w:pPr>
      <w:r>
        <w:rPr/>
        <w:t>- Folyamatban vannak a devizahitelekkel kapcsolatos úgynevezett semmisségi perek, amelyekben a felperesek azért nem tartják érvényesnek a devizaalapú forintkölcsönöket, mert szerintük nem volt ezek mögött svájcifrank fedezet, ezért forintkölcsönnek számítanának. Mi erről a felügyelet véleménye?</w:t>
      </w:r>
    </w:p>
    <w:p>
      <w:pPr>
        <w:pStyle w:val="Szveg"/>
        <w:rPr/>
      </w:pPr>
      <w:r>
        <w:rPr/>
        <w:t>- A jogbiztonságot garantáló jogszabályok a pénzügyi rendszer valamennyi szereplőjére, így a pénzügyi szolgáltatókra nézve is kötelezők. Ha tehát valaki jogsértést vél felfedezni pénzügyi szerződésénél, nem kell félni a pertől, mert a bíróság a jogszabályok alapján dönt. A devizahitelek kapcsán mégis úgy vélem, hogy azokat - az esetleges, egyáltalán nem tipikus formai vagy tartalmi hibás ügyektől eltekintve - a mindenkori jogszabályoknak megfelelően folyósították, a hitelintézetek alapvetően jogkövetők voltak. Márpedig a „szerződés kötelez" elve alapján így az adós és a hitelező számára is az egyetlen helyes magatartás a vállalt kötelezettségek teljesítése. Ezért tartom óriási veszélynek, hogy a fogyasztói jogokat látszólag védő személyek az adott fogyasztónak akár több százezer forintos újabb kiadást okozva - azt az illúziót keltik, hogy jogi eljárásokkal könnyíteni lehet az adós gazdasági problémáján. Ez az út nem vezet eredményre, csak meghosszabbítja a bizonytalanságot. Felmérésünk szerint eddig közel 1100 devizahiteles per indult, az eddigi jogerős ítéletek mindegyike elutasította az adósok kérelmét.</w:t>
      </w:r>
    </w:p>
    <w:p>
      <w:pPr>
        <w:pStyle w:val="Szveg"/>
        <w:rPr/>
      </w:pPr>
      <w:r>
        <w:rPr/>
        <w:t>- Rendszerkockázati szempontból ugyanakkor az mégsem helyénvaló, hogy csak Magyarországon hagyták elterjedni ilyen mértékben a devizahitelezést, figyelmen kívül hagyva a veszélyt, hogy alakosság nem abban a devizanemben adósodik el, mint amiben a bevétele jelentkezik.</w:t>
      </w:r>
    </w:p>
    <w:p>
      <w:pPr>
        <w:pStyle w:val="Szveg"/>
        <w:rPr/>
      </w:pPr>
      <w:r>
        <w:rPr/>
        <w:t>- Egyetértek, utólag számos hibát Iátok a devizahitelnél. Hibás volt a pénzügyi közvetítői rendszer, amely ezt a terméket propagálta, az akkori kormány, amely rossz makrogazdasági pályára terelte az országot, és sérülékennyé tette a forintot. Hibázott a fogyasztó, aki ezt felvette, a hatóságok, köztük a felügyelet és a makrogazdasági helyzetet átlátó jegybank is, mert nem ismerték fel időben a veszélyt. Az elmúlt közel három évben viszont a kormány és a bankrendszer áldozatvállalásának köszönhetően több mint 300 ezer adósnál szűnt meg az árfolyamkockázat, jórészt a végtörlesztés és az árfolyamgát révén. Ezért javaslom, hogy az árfolyamgát a még meglévő devizaalapú jelzáloghitelek teljes futamidejére fennmaradjon.</w:t>
      </w:r>
    </w:p>
    <w:p>
      <w:pPr>
        <w:pStyle w:val="Szveg"/>
        <w:rPr/>
      </w:pPr>
      <w:r>
        <w:rPr/>
        <w:t>- Korábbi információnk szerint a még a 2010 előtt kötött devizaalapú autóhitel-szerződések egy része is érvénytelen, mert nem a jogosult személyek írták alá a hitelszerződéseket az autókereskedésekben.</w:t>
      </w:r>
    </w:p>
    <w:p>
      <w:pPr>
        <w:pStyle w:val="Szveg"/>
        <w:rPr/>
      </w:pPr>
      <w:r>
        <w:rPr/>
        <w:t>- Kétféle, a szerződések aláírásával kapcsolatos jogvitáról tudok. Egyrészt egyes ügyfelek, ügyvédek a megkötött pénzügyi szerződések érvénytelenségét, semmisségét azon formai hiba alapján kezdeményezik, hogy a szerződést nem a megfelelő két ügyvezető írta alá. Mivel itt nem pénzügyi tárgyú törvények megsértéséről, hanem egy szerződés érvényességére, tartalmára vonatkozó jogvitákról van szó, ezek nem a PSZÁF, hanem polgári peres bíróság vagy a felügyelet mellett működő Pénzügyi Békéltető Testület (PBT) hatáskörébe tartoznak. Utóbbi több ilyen ügyet tárgyalt, ezek kivétel nélkül a bank és az ügyfelek megegyezésével zárultak. A másik ügytípusnál az adósok arra hivatkoznak, hogy a közvetítőnek, például egy autókereskedő cégnek nem volt jogosultsága arra, hogy a pénzügyi szolgáltató nevében és javára szerződést kössön. Itt a hitelintézeti törvény - amelyek a közvetítők besorolására, felelősségi körére vonatkozóan 2010. január 1-jétől jelentősen megváltoztak egyértelműen szabályozza a közvetítők önálló felelősségvállalásának mértékét, s azt, hogy ennek megsértése esetén a PSZÁF a közvetítővel vagy a pénzügyi szolgáltatóval szemben intézkedik. Anyagi, polgári jogviták kezelésére ugyanakkor ebben az esetben is a PBT vagy polgári peres bíróság jogosult.</w:t>
      </w:r>
    </w:p>
    <w:p>
      <w:pPr>
        <w:pStyle w:val="Szveg"/>
        <w:rPr/>
      </w:pPr>
      <w:r>
        <w:rPr/>
      </w:r>
    </w:p>
    <w:p>
      <w:pPr>
        <w:pStyle w:val="Alcm"/>
        <w:rPr/>
      </w:pPr>
      <w:r>
        <w:rPr/>
        <w:t>Költségek 300 millióra</w:t>
      </w:r>
    </w:p>
    <w:p>
      <w:pPr>
        <w:pStyle w:val="Szveg"/>
        <w:rPr/>
      </w:pPr>
      <w:r>
        <w:rPr/>
      </w:r>
    </w:p>
    <w:p>
      <w:pPr>
        <w:pStyle w:val="Szveg"/>
        <w:rPr/>
      </w:pPr>
      <w:r>
        <w:rPr/>
        <w:t>- A nyugdíjpénztáraknál a jogosulatlanul elvont tagi költségek visszafizettetése terén milyen lépéseket tett a PSZÁF?</w:t>
      </w:r>
    </w:p>
    <w:p>
      <w:pPr>
        <w:pStyle w:val="Szveg"/>
        <w:rPr/>
      </w:pPr>
      <w:r>
        <w:rPr/>
        <w:t>- 2010 óta a jogosulatlan tagi megtakarítások elvonása kapcsán hozott intézkedéseink nyomán tavaly őszig négy magán-nyugdíjpénztár és az alapkezelőik együtt mintegy ötmilliárd forint összeget térítettek meg több százezer volt és mai tagjuknak - volt, aki önként, volt, aki bírósági ítélet után. Jelenleg az önkéntes nyugdíjpénztáraknál tekintjük át a témát. A vizsgálatok még nem zárultak le, de úgy tűnik: több pénztár összességében itt is bő 300 millió forint értékben jogalap nélkül vont el költségeket tagjaitól. Ezek egy részét fellépésünkre egyes pénztárak már visszatérítették tagjaiknak, vagy legalábbis alapkezelőjük már visszautalta az adott pénztárnak.</w:t>
      </w:r>
    </w:p>
    <w:p>
      <w:pPr>
        <w:pStyle w:val="Szveg"/>
        <w:rPr/>
      </w:pPr>
      <w:r>
        <w:rPr/>
        <w:t>Problémás követeléskezelés - Milyen intézkedéseket tett a PSZÁF a követeléskezeléssel kapcsolatos problémák kezelésére? Gyakori, hogy például az elmaradt parkolási díjat behajtó cégek akár éjjel is zaklatják az ügyfeleket, naponta akár 10-15-ször felhívják, illetve illetéktelen személyekkel közlik a tartozás mértékét.</w:t>
      </w:r>
    </w:p>
    <w:p>
      <w:pPr>
        <w:pStyle w:val="Szveg"/>
        <w:rPr/>
      </w:pPr>
      <w:r>
        <w:rPr/>
        <w:t>- Az idén tavasszal jogszabálymódosítást kezdeményeztünk a jogalkotónál, amely többek közt engedélyköteles tevékenységgé tenné a pénzügyi követeléskezelést, fogyasztóvédelmi szempontból szigorítaná a követeléskezelési gyakorlatot, s meghatározná az ügyfél-tájékoztatási, együttműködési lépéseket. Amíg a jogszabálymódosítás megszületik, ajánlásban foglaltuk össze elvárásainkat a piacnak. Például arról, hogy a követeléskezelők pontos információkat közöljenek a fogyasztóknak a tartozás összegéről, a követeléskezelés menetéről, vagy arról, hogy hétköznaponként legfeljebb 8-20 óra között vegyék fel a kapcsolatot az adóssal. Együttműködést várunk el a pénzügyi intézményektől még a nem együttműködő fogyasztókkal szemben is.</w:t>
      </w:r>
    </w:p>
    <w:p>
      <w:pPr>
        <w:pStyle w:val="Szveg"/>
        <w:rPr/>
      </w:pPr>
      <w:r>
        <w:rPr/>
        <w:t>- Az elmúlt napokban több súlyos felügyeleti bírságról adtak hírt jogosulatlan szolgáltatók kapcsán. Szaporodnak a trükköző, csaló cégek?</w:t>
      </w:r>
    </w:p>
    <w:p>
      <w:pPr>
        <w:pStyle w:val="Szveg"/>
        <w:rPr/>
      </w:pPr>
      <w:r>
        <w:rPr/>
        <w:t>- Válság idején a szabályozott piacok helyett sokszor a szabályozatlan szférába menekülve próbálnak egyes társaságok visszaélni az ügyfelek bizalmával, legyen szó "árnyékbankolásról" vagy a kevésbé szabályozott piacok felé áthelyeződő értékpapír-ügyletekről. A PSZÁF csak az elmúlt napokban 70 milliós bírságot szabott ki egy engedély nélküli ,,kötvénykibocsátó" társaságra, és 30 milliót egy, az ügyfelekkel a befektetési életbiztosításaikat felmondató és mesés hozamokat ígérő jogosulatlan szolgáltatóra. A felügyeleti fellépés mellett azonban az is kell, hogy az ügyfelek szerződéskötés előtt győződjenek meg a PSZÁF ügyfélszolgálatán vagy honlapján, hogy az adott pénzügyi szolgáltató tényleg legális szereplő-e.</w:t>
      </w:r>
    </w:p>
    <w:p>
      <w:pPr>
        <w:pStyle w:val="Szveg"/>
        <w:rPr/>
      </w:pPr>
      <w:r>
        <w:rPr/>
        <w:t>- Nincs rend a pénzügyi közvetítőknél sem. Hírek szóltak arról, hogy képzettség nélküli ügynökök értékesítenek pénzügyi termékeket, például húszéves befektetési életbiztosítást adnak el nyugdíjasoknak bankbetétként. Hogyan lép fel ez ellen a felügyelet?</w:t>
      </w:r>
    </w:p>
    <w:p>
      <w:pPr>
        <w:pStyle w:val="Szveg"/>
        <w:rPr/>
      </w:pPr>
      <w:r>
        <w:rPr/>
        <w:t>- Korábban kezdeményeztük a jogalkotónál, hogy minden pénzügyi szektorra vonatkozó, egységes közvetítői törvény szülessen, mivel a különböző pénzügyi szektorok egyre jobban összeérnek. Ma a közvetítők jogállása, felelőssége, képzettségi követelménye, jutalékszabályozása mégis meglehetősen eltérő, mi ezt rendeznénk. Amíg ez megvalósul, saját hatáskörünkön belül, PSZÁF-elnöki rendelettel szabályozzuk a pénzügyi közvetítők képzésének és a felügyelet által koordinált vizsgáztatásának témáját. Ez minden piacon azonos feltételek szerint szigorítaná a közvetítők képzettségére vonatkozó elvárásokat. Januártól emellett a felügyeleten önálló közvetítői felügyeleti szervezeti egység kezdett dolgozni. Ez egy kézben felügyeli a hitelintézeti és biztosítási független közvetítőket, legyen szó akár cégekről, akár magánszemélyekről.</w:t>
      </w:r>
    </w:p>
    <w:p>
      <w:pPr>
        <w:pStyle w:val="Szveg"/>
        <w:rPr/>
      </w:pPr>
      <w:r>
        <w:rPr/>
      </w:r>
    </w:p>
    <w:p>
      <w:pPr>
        <w:pStyle w:val="Alcm"/>
        <w:rPr/>
      </w:pPr>
      <w:r>
        <w:rPr/>
        <w:t>Bedöntött biztosítócég</w:t>
      </w:r>
    </w:p>
    <w:p>
      <w:pPr>
        <w:pStyle w:val="Szveg"/>
        <w:rPr/>
      </w:pPr>
      <w:r>
        <w:rPr/>
      </w:r>
    </w:p>
    <w:p>
      <w:pPr>
        <w:pStyle w:val="Szveg"/>
        <w:rPr/>
      </w:pPr>
      <w:r>
        <w:rPr/>
        <w:t>- Lapunk több alkalommal írt a MÁV Általános Biztosító Egyesület több ezer pórul járt ügyfeléről és a társaság csődje utáni hosszú felszámolása során őket ért károkról. Egyes feltételezések szerint a biztosítót 2008-ban bedöntötték.</w:t>
      </w:r>
    </w:p>
    <w:p>
      <w:pPr>
        <w:pStyle w:val="Szveg"/>
        <w:rPr/>
      </w:pPr>
      <w:r>
        <w:rPr/>
        <w:t>- A biztosítót korábbi vezetése valóban „bedöntötte" túlvállalásaival, helytelen tartalékolási politikájával és a gyanú szerint bűncselekmény elkövetésével. Magam, illetve a PSZÁF által alapított vagyonkezelő nonprofit kft. (nkft.) önálló felszámolója 2010. évi kinevezésemkor „megörökölte" a MÁV ÁBE problémáját a korábbi felügyeleti vezetéstől. Ekkor szembesültünk azzal, hogy több mint tízezer károsult problémája még rendezetlen. A felszámolás addig azért nem haladt, mert a biztosítók, s a Magyar Biztosítók Szövetsége (Mabisz) számos pert indítottak a MÁV ÁBE-vel szemben, s ez lelassította a károsultak kifizetését. A problémák gyors rendezése érdekében a Mabisz akkori elnökével megállapodtunk: nem várjuk ki a perek végkifejletét, hanem választott bírósághoz megyünk, amelynek ítéletét kölcsönösen elfogadjuk. As ítélet olyan megoldást hozott amely mind a felszámolónak mind a biztosítóknak elfogadható volt, azonban még így sem volt elegendő tőke a MÁV ÁBE-nél hogy a tagjai által okozott károkat rendezni tudja.</w:t>
      </w:r>
    </w:p>
    <w:p>
      <w:pPr>
        <w:pStyle w:val="Szveg"/>
        <w:rPr/>
      </w:pPr>
      <w:r>
        <w:rPr/>
        <w:t>- Mennyi pénze volt a biztosítónak, amikor csődbe ment?</w:t>
      </w:r>
    </w:p>
    <w:p>
      <w:pPr>
        <w:pStyle w:val="Szveg"/>
        <w:rPr/>
      </w:pPr>
      <w:r>
        <w:rPr/>
        <w:t>- Kevesebb, mint kétmilliárd forint, miközben a vele szembeni követelések 7,1 milliárdra rúgtak. Ezután viszont a PSZÁF kezdeményezésére született meg az a törvény tavaly novemberben, amely kimondta: a biztosítók pénzéből a Mabisz Kártalanítási Alapjának, illetve Kártalanítási Számlájának a terhére - rendezzük a károkat, s nem az egyesület volt tagjainak hozzájárulásából, a MÁV ÁBE bizonytalan adatbázisára építve. Erre alapot jelenthetett, hogy a MÁV ÁBE piacát a többi biztosító kaphatta meg. Fellépésünk nyomán idén márciusig már több mint 9300 károsult kifizetése történt meg kamatokkal és költségekkel együtt, eddig 3,7 milliárd forint értékben. Olyan embereké, akik közel öt éve vártak a pénzükre.</w:t>
      </w:r>
    </w:p>
    <w:p>
      <w:pPr>
        <w:pStyle w:val="Szveg"/>
        <w:rPr/>
      </w:pPr>
      <w:r>
        <w:rPr/>
      </w:r>
    </w:p>
    <w:p>
      <w:pPr>
        <w:pStyle w:val="Alcm"/>
        <w:rPr/>
      </w:pPr>
      <w:r>
        <w:rPr/>
        <w:t>A díjverseny a garancia</w:t>
      </w:r>
    </w:p>
    <w:p>
      <w:pPr>
        <w:pStyle w:val="Szveg"/>
        <w:rPr/>
      </w:pPr>
      <w:r>
        <w:rPr/>
      </w:r>
    </w:p>
    <w:p>
      <w:pPr>
        <w:pStyle w:val="Szveg"/>
        <w:rPr/>
      </w:pPr>
      <w:r>
        <w:rPr/>
        <w:t>- Megfelelően gazdálkodott a felszámoló a MÁV ÁBE vagyonával? Nyilvánosak ezek a felszámolási adatok? Garantálni tudja, hogy szabályosan zajlik a felszámolási folyamat; mégiscsak több ezer ügyfélről van szó?</w:t>
      </w:r>
    </w:p>
    <w:p>
      <w:pPr>
        <w:pStyle w:val="Szveg"/>
        <w:rPr/>
      </w:pPr>
      <w:r>
        <w:rPr/>
        <w:t>- A felszámolás jogszabályokkal körülbástyázott folyamat, a felszámoló a követeléssel élők érdekeit és a vagyon megtartását, visszaszerzését tartja szem előtt. A MÁV ÁBE vagyonelszámolója nemhogy nem vesztett pénzt a folyamat során, hanem közel 350 millió forintot visszaszerzett a biztosítónak, amint azt a vagyonkezelő nkft. az idén január végén a biztosító részletes mérlegadatairól szóló nyilvános sajtóközleményben közzé is tette. Ha bárkinek mégis vagyonkezelői szabálytalanságról volna tudomása, javaslom, tegyen bejelentést vagy forduljon bírósághoz. Én nem tudok ilyenről. S még egy információ: állami ellenőrzéssel történő vagyonelszámolásról van szó. A vagyonelszámoló nkft. tulajdonosa az állami Magyar Nemzeti Vagyonkezelő Zrt. (MNV Zrt.), a vagyonkezelésért pedig a PSZÁF is felel abban az értelemben, hogy felügyelőbizottsági tagsága révén lát rá a folyamatra, s kap ellenőrzési adatokat a cég gazdálkodásáról.</w:t>
      </w:r>
    </w:p>
    <w:p>
      <w:pPr>
        <w:pStyle w:val="Szveg"/>
        <w:rPr/>
      </w:pPr>
      <w:r>
        <w:rPr/>
        <w:t>- Mivel a biztosítók töltik fel ezt a számlát, joggal merül fel a kérdés, hogy ezeket a költségeket nem terhelik-e később a fogyasztókra?</w:t>
      </w:r>
    </w:p>
    <w:p>
      <w:pPr>
        <w:pStyle w:val="Szveg"/>
        <w:rPr/>
      </w:pPr>
      <w:r>
        <w:rPr/>
        <w:t>- A kötelező gépjármű-felelősségbiztosítási piacon az árak csökkennek. Erős díjverseny alakult ki az utóbbi években, ami elég biztosíték arra, hogy nem hárítják át a költséget. Még egyszer hangsúlyozom: a kárfizetési számlára befizetett biztosítópénz egyfajta megtérülését jelentette a piac szereplőinek, hogy a MÁV ÁBE sok tízezer ügyfele szétszóródott a biztosítók között, vagyis a piacot megörökölték ezek a versenytársak.</w:t>
      </w:r>
    </w:p>
    <w:p>
      <w:pPr>
        <w:pStyle w:val="Szveg"/>
        <w:rPr/>
      </w:pPr>
      <w:r>
        <w:rPr/>
      </w:r>
    </w:p>
    <w:p>
      <w:pPr>
        <w:pStyle w:val="Dtum"/>
        <w:rPr/>
      </w:pPr>
      <w:r>
        <w:rPr/>
        <w:t>(Magyar Nemzet, 2013. április 25., csütörtök, 10. oldal)</w:t>
      </w:r>
    </w:p>
    <w:p>
      <w:pPr>
        <w:pStyle w:val="Szveg"/>
        <w:rPr/>
      </w:pPr>
      <w:r>
        <w:rPr/>
      </w:r>
    </w:p>
    <w:p>
      <w:pPr>
        <w:pStyle w:val="Szveg"/>
        <w:rPr/>
      </w:pPr>
      <w:r>
        <w:rPr/>
      </w:r>
    </w:p>
    <w:p>
      <w:pPr>
        <w:pStyle w:val="Szveg"/>
        <w:rPr/>
      </w:pPr>
      <w:r>
        <w:rPr/>
      </w:r>
    </w:p>
    <w:p>
      <w:pPr>
        <w:pStyle w:val="Fcm"/>
        <w:rPr/>
      </w:pPr>
      <w:r>
        <w:rPr/>
        <w:t>Felgyorsul a bankváltás</w:t>
      </w:r>
    </w:p>
    <w:p>
      <w:pPr>
        <w:pStyle w:val="Szveg"/>
        <w:rPr/>
      </w:pPr>
      <w:r>
        <w:rPr/>
      </w:r>
    </w:p>
    <w:p>
      <w:pPr>
        <w:pStyle w:val="Alcm"/>
        <w:rPr/>
      </w:pPr>
      <w:r>
        <w:rPr/>
        <w:t>Körlevelet kaptak a pénzintézeti vezetők a felügyelettől</w:t>
      </w:r>
    </w:p>
    <w:p>
      <w:pPr>
        <w:pStyle w:val="Szveg"/>
        <w:rPr/>
      </w:pPr>
      <w:r>
        <w:rPr/>
      </w:r>
    </w:p>
    <w:p>
      <w:pPr>
        <w:pStyle w:val="Szveg"/>
        <w:rPr/>
      </w:pPr>
      <w:r>
        <w:rPr/>
        <w:t>Fogyasztóvédelmi intézkedéscsomagot dolgozott ki a bankváltás elősegítésére a Pénzügyi Szervezetek Állami Felügyelete (PSZÁF). A PSZÁF a honlapján, valamint egy kiadványban és egy kisfilmben foglalta össze az egyszerűsített bankváltás lépéseit, amelynek jelentősége a hatóság álláspontja szerint felértékelődött a hitelintézeti számlatermékek díjainak emelkedése miatt.</w:t>
      </w:r>
    </w:p>
    <w:p>
      <w:pPr>
        <w:pStyle w:val="Szveg"/>
        <w:rPr/>
      </w:pPr>
      <w:r>
        <w:rPr/>
        <w:t>A felügyelet csütörtökön közölte, hogy a bankszámlákat kínáló intézményeknek vezetői körlevélben határozta meg az elvárt jó gyakorlatot, a fogyasztók figyelmét pedig ügyfél-tájékoztatókban  hívja fel a bankváltás lehetőségére. A PSZÁF tapasztalatai szerint ugyanis kevesen váltanak bankot. A szervezet közölte, az eljárásra ma nincs jogszabályi előírás, annak elveit önszabályozás keretében csak a Magyar Bankszövetség egyik ajánlása foglalja össze. A pénzügyi felügyelet ugyanakkor vizsgálódásai során megállapította, hogy a pénzügyi intézmények bankváltással kapcsolatos tájékoztatási gyakorlata számos esetben nem kielégítő. A vezetői körlevelében a PSZÁF arra kéri a pénzintézeteket, hogy készítsenek a bankváltásról egy egyoldalas, a lényegi információkat közérthetően összefoglaló dokumentumot. Egyebek közt hívják fel a figyelmet arra, hogy a bankváltás nyomán a meglévő bankszámla akkor szűnik meg, ha azt az ügyfél kifejezetten kéri, és a teljes bankváltáshoz minden egyéb, a bankszámlához kapcsolódó szerződést fel kell mondani.</w:t>
      </w:r>
    </w:p>
    <w:p>
      <w:pPr>
        <w:pStyle w:val="Szveg"/>
        <w:rPr/>
      </w:pPr>
      <w:r>
        <w:rPr/>
        <w:t>A felügyeleti körlevél felszólítja a pénzügyi intézményeket arra is, tegyék könnyen elérhetővé az ügyfelek számára a PSZÁF honlapján elérhető internetes bankszámlaválasztó programot és az egyéb felügyeleti tájékoztatókat is. A körlevélben a felügyelet kiemeli, hogy a bankszövetségi ajánláshoz csatlakozott intézmények esetében az ajánlás nem teljesítése tisztességtelen kereskedelmi gyakorlatnak minősülhet.</w:t>
      </w:r>
    </w:p>
    <w:p>
      <w:pPr>
        <w:pStyle w:val="Szveg"/>
        <w:rPr/>
      </w:pPr>
      <w:r>
        <w:rPr/>
      </w:r>
    </w:p>
    <w:p>
      <w:pPr>
        <w:pStyle w:val="Dtum"/>
        <w:rPr/>
      </w:pPr>
      <w:r>
        <w:rPr/>
        <w:t>(Magyar Nemzet, 2013. április 26., péntek, 11. oldal)</w:t>
      </w:r>
    </w:p>
    <w:p>
      <w:pPr>
        <w:pStyle w:val="Szveg"/>
        <w:rPr/>
      </w:pPr>
      <w:r>
        <w:rPr/>
      </w:r>
    </w:p>
    <w:p>
      <w:pPr>
        <w:pStyle w:val="Szveg"/>
        <w:rPr/>
      </w:pPr>
      <w:r>
        <w:rPr/>
      </w:r>
    </w:p>
    <w:p>
      <w:pPr>
        <w:pStyle w:val="Szveg"/>
        <w:rPr/>
      </w:pPr>
      <w:r>
        <w:rPr/>
      </w:r>
    </w:p>
    <w:p>
      <w:pPr>
        <w:pStyle w:val="Fcm"/>
        <w:rPr/>
      </w:pPr>
      <w:r>
        <w:rPr/>
        <w:t>Átverés: utolsó fillérjeik is elúsztak a kölcsönre szorultaknak</w:t>
      </w:r>
    </w:p>
    <w:p>
      <w:pPr>
        <w:pStyle w:val="Szveg"/>
        <w:rPr/>
      </w:pPr>
      <w:r>
        <w:rPr/>
      </w:r>
    </w:p>
    <w:p>
      <w:pPr>
        <w:pStyle w:val="Szveg"/>
        <w:rPr/>
      </w:pPr>
      <w:r>
        <w:rPr/>
        <w:t>Miskolc - Legyen gyanús, ha valaki túl könnyű feltételekkel akar kölcsönt kínálni!</w:t>
      </w:r>
    </w:p>
    <w:p>
      <w:pPr>
        <w:pStyle w:val="Szveg"/>
        <w:rPr/>
      </w:pPr>
      <w:r>
        <w:rPr/>
        <w:t>Több ezer embert csaphatott be az a kft., amely két évvel ezelőtt adta föl hirdetéseit azzal a szöveggel, hogy személyi kölcsönt nyújt BAR-listásoknak is, mindenféle elbírálás nélkül, még jövedelemigazolás sem szükséges hozzá. A kölcsön maximális összegét 3 millió forintban jelölték meg.</w:t>
      </w:r>
    </w:p>
    <w:p>
      <w:pPr>
        <w:pStyle w:val="Szveg"/>
        <w:rPr/>
      </w:pPr>
      <w:r>
        <w:rPr/>
        <w:t>–</w:t>
      </w:r>
      <w:r>
        <w:rPr>
          <w:rFonts w:eastAsia="Times New Roman"/>
        </w:rPr>
        <w:t xml:space="preserve"> </w:t>
      </w:r>
      <w:r>
        <w:rPr/>
        <w:t>Az ilyen hirdetésekkel szemben mindig legyünk gyanakvóak! – hívta föl a figyelmet Stoff László, a Banki Hitel Károsultjainak Egyesülete miskolci irodájának munkatársa. – Az pedig végképp gyanút kelthetett volna, hogy a kölcsönigénylőknek szerződéskötéskor be kellett fizetniük 15 és 25 ezer forint közötti összeget, plusz az igényelt pénz 2,5 százalékát. Van olyan család, amelytől összesen 700 ezer forintot gomboltak le, mert hárman is megkötötték a szerződést.</w:t>
      </w:r>
    </w:p>
    <w:p>
      <w:pPr>
        <w:pStyle w:val="Szveg"/>
        <w:rPr/>
      </w:pPr>
      <w:r>
        <w:rPr/>
        <w:t>Gyanús lett</w:t>
      </w:r>
    </w:p>
    <w:p>
      <w:pPr>
        <w:pStyle w:val="Szveg"/>
        <w:rPr/>
      </w:pPr>
      <w:r>
        <w:rPr/>
        <w:t>Stoff László elmondta: 2011 végén lett gyanús az kölcsönt kérő embereknek, hogy valószínűleg csalás áldozatai lettek. Az egyesülethez is sokan fordultak a megyéből, az iroda munkatársai több mint 70 esetben tettek feljelentést. Volt, aki a rendőrséghez fordult, mások a fogyasztóvédelemhez vagy a PSZÁF-hoz. Hozzátette: a kft. tulajdonképpen fogyasztói csoportként működött, ami azt jelenti, hogy a kölcsönre várók közül időnként kisorsolnak egyet, aki a befizetésekből kapja meg a pénzt. Ezt azonban szerződéskötéskor "elfelejtették" elmondani az embereknek, sőt végül a sorsolás is elmaradt. Stoff László szerint van remény arra, hogy a pórul járt embereket kártalanítsák, az egyesület ügyvédje ugyanis talált egy olyan jogszabályt, ami alapján ez megtörténhet.</w:t>
      </w:r>
    </w:p>
    <w:p>
      <w:pPr>
        <w:pStyle w:val="Szveg"/>
        <w:rPr/>
      </w:pPr>
      <w:r>
        <w:rPr/>
        <w:t>Elúszott a pénz</w:t>
      </w:r>
    </w:p>
    <w:p>
      <w:pPr>
        <w:pStyle w:val="Szveg"/>
        <w:rPr/>
      </w:pPr>
      <w:r>
        <w:rPr/>
        <w:t>A becsapott emberek természetesen rendkívül elkeseredettek, hiszen nagy szükségük lett volna a kölcsönre. Volt, aki az adósságát akarta kifizetni, másoknak lakásra kellett volna. Most pedig nem elég, hogy pénzt nem kaptak, még az utolsó, összegyűjtögetett fillérjeik is elúsztak, tette hozzá Stoff László</w:t>
      </w:r>
    </w:p>
    <w:p>
      <w:pPr>
        <w:pStyle w:val="Szveg"/>
        <w:rPr/>
      </w:pPr>
      <w:r>
        <w:rPr/>
      </w:r>
    </w:p>
    <w:p>
      <w:pPr>
        <w:pStyle w:val="Szveg"/>
        <w:rPr/>
      </w:pPr>
      <w:hyperlink r:id="rId20" w:tgtFrame="_blank">
        <w:r>
          <w:rPr>
            <w:rStyle w:val="InternetLink"/>
          </w:rPr>
          <w:t>http://www.boon.hu/atveres-utolso-fillerjeik-is-elusztak/2252036</w:t>
        </w:r>
      </w:hyperlink>
    </w:p>
    <w:p>
      <w:pPr>
        <w:pStyle w:val="Szveg"/>
        <w:rPr/>
      </w:pPr>
      <w:r>
        <w:rPr/>
      </w:r>
    </w:p>
    <w:p>
      <w:pPr>
        <w:pStyle w:val="Dtum"/>
        <w:rPr/>
      </w:pPr>
      <w:r>
        <w:rPr/>
        <w:t>(boon.hu, 2013. április 25., csütörtök)</w:t>
      </w:r>
    </w:p>
    <w:p>
      <w:pPr>
        <w:pStyle w:val="Szveg"/>
        <w:rPr/>
      </w:pPr>
      <w:r>
        <w:rPr/>
      </w:r>
    </w:p>
    <w:p>
      <w:pPr>
        <w:pStyle w:val="Szveg"/>
        <w:rPr/>
      </w:pPr>
      <w:r>
        <w:rPr/>
      </w:r>
    </w:p>
    <w:p>
      <w:pPr>
        <w:pStyle w:val="Szveg"/>
        <w:rPr/>
      </w:pPr>
      <w:r>
        <w:rPr/>
      </w:r>
    </w:p>
    <w:p>
      <w:pPr>
        <w:pStyle w:val="Fcm"/>
        <w:rPr/>
      </w:pPr>
      <w:r>
        <w:rPr/>
        <w:t>Minden második ellenőrzésen találnak jogsértést a fogyasztóvédők</w:t>
      </w:r>
    </w:p>
    <w:p>
      <w:pPr>
        <w:pStyle w:val="Szveg"/>
        <w:rPr/>
      </w:pPr>
      <w:r>
        <w:rPr/>
      </w:r>
    </w:p>
    <w:p>
      <w:pPr>
        <w:pStyle w:val="Szveg"/>
        <w:rPr/>
      </w:pPr>
      <w:r>
        <w:rPr/>
        <w:t>A legtöbb baj a webáruházakkal van, de az üzemeltetők láthatóan igyekeznek megfelelni. Nem úgy a termékbemutatók szervezői, akik egyre trükkösebbek.</w:t>
      </w:r>
    </w:p>
    <w:p>
      <w:pPr>
        <w:pStyle w:val="Szveg"/>
        <w:rPr/>
      </w:pPr>
      <w:r>
        <w:rPr/>
        <w:t>Egész évben több mint ezerötszázan, egy-egy munkanapon átlagosan hatan keresték meg panaszaikkal, észrevételeikkel a Békés Megyei Kormányhivatal Fogyasztóvédelmi Felügyelőségét tavaly. A végül 303 iktatott panasz többsége jogosnak bizonyult, mintegy 62 százalékban állapítottak meg a szakemberek jogsértést.</w:t>
      </w:r>
    </w:p>
    <w:p>
      <w:pPr>
        <w:pStyle w:val="Szveg"/>
        <w:rPr/>
      </w:pPr>
      <w:r>
        <w:rPr/>
        <w:t>Szakembereink több mint ezer vizsgálatot végeztek el az elmúlt évben Békés megyében &amp;#8212; tájékoztatta lapunkat Szebegyinszkiné Uhrin Mária. A Békés Megyei Kormányhivatal Fogyasztóvédelmi Felügyelőségének igazgatója lapunknak elmondta, hogy részt vettek olyan ellenőrzésekben, amelyet a Nemzeti Fogyasztóvédelmi Hatóság hívott életre az ország több táján.</w:t>
      </w:r>
    </w:p>
    <w:p>
      <w:pPr>
        <w:pStyle w:val="Szveg"/>
        <w:rPr/>
      </w:pPr>
      <w:r>
        <w:rPr/>
        <w:t>Ezen akciók során a jogsértések aránya a 2011-es év adataihoz képest mintegy hét százalékkal, 28,84 százalékra emelkedett 2012-ben.</w:t>
      </w:r>
    </w:p>
    <w:p>
      <w:pPr>
        <w:pStyle w:val="Szveg"/>
        <w:rPr/>
      </w:pPr>
      <w:r>
        <w:rPr/>
        <w:t>A megyei felügyelőség maga is kezdeményezett vizsgálatokat, a területen a jogsértések száma 15-ről 30 százalékra emelkedett.</w:t>
      </w:r>
    </w:p>
    <w:p>
      <w:pPr>
        <w:pStyle w:val="Szveg"/>
        <w:rPr/>
      </w:pPr>
      <w:r>
        <w:rPr/>
        <w:t>Természetesen nem kell a legrosszabbra gondolni, amikor a növekvő tendenciáról beszélünk - fogalmazott az igazgató. Az ellenőrzések elsődleges célja, hogy segítő kezet nyújtsunk. Ennek megfelelően az első alkalommal nem is büntetünk, hanem csak figyelmeztetünk.</w:t>
      </w:r>
    </w:p>
    <w:p>
      <w:pPr>
        <w:pStyle w:val="Szveg"/>
        <w:rPr/>
      </w:pPr>
      <w:r>
        <w:rPr/>
        <w:t>Persze előfordultak notórius visszaesők is. Az egyik kritikus területet a webáruházak jelentik. 2011-ben a kifogásoltság 90 százalékos volt, ugyanakkor tavaly több esetben tártak fel jogsértést olyan cégeknél, amelyek egy évvel korábban már fennakadtak a rostán.</w:t>
      </w:r>
    </w:p>
    <w:p>
      <w:pPr>
        <w:pStyle w:val="Szveg"/>
        <w:rPr/>
      </w:pPr>
      <w:r>
        <w:rPr/>
        <w:t>A legtöbbször nem a kereskedői rosszindulat, hanem a jogszabályi ismeretek hiány okozott gondot &amp;#8212; magyarázta a folyamat hátterét Szebegyinszkiné Uhrin Mária. A szakember ugyanakkor egyértelműen pozitívumnak nevezte, hogy a területről többen is segítséget kértek tőlük. Ebből is érezhető, hogy törvényesen szeretnék működtetni internetes áruházukat.</w:t>
      </w:r>
    </w:p>
    <w:p>
      <w:pPr>
        <w:pStyle w:val="Szveg"/>
        <w:rPr/>
      </w:pPr>
      <w:r>
        <w:rPr/>
        <w:t>Kevésbé szívderítő ugyanakkor a kép az árubemutatóknál, amelyek során egyre kifinomultabb módszerekkel próbálják rávenni az elsősorban idős embereket a vásárlásra. Miután ezek a cégek tisztában vannak azzal, hogy a fogyasztóvédelem kiemelten figyeli tevékenységüket, ezért ügynökeik a prezentációkon már sokkal óvatosabbak. Ugyanakkor elindult egy olyan folyamat is, amivel megpróbálják kikerülni a nyilvános helyeket. Például egy keresztrejtvényt kell megfejteni, s a visszaküldőket arra kérik, hogy a lakásukra szervezzenek embereket egy termékbemutató erejéig.</w:t>
      </w:r>
    </w:p>
    <w:p>
      <w:pPr>
        <w:pStyle w:val="Szveg"/>
        <w:rPr/>
      </w:pPr>
      <w:r>
        <w:rPr/>
        <w:t>Kevesebb a vacsorával, vagy utazással egybekötött árucikkekhez kedvet csináló szóróanyag is. Ezzel szemben a szervezők már megjelentek egészségügyi intézmények közelében, és ott töltettek ki egy látszólag ártatlan kérdőívet a potenciális vásárlókkal. Sokan még haza sem értek, máris hívták őket, hogy nyertek. A nyeremény általában egy papíron nagy értékű, valóban annak töredékrészét érő ajándéktárgy, amivel vásárlásra ösztönöznék az időseket, akik szemét gyakran a hozzátartozóik nyitják fel az adás-vétel után.</w:t>
      </w:r>
    </w:p>
    <w:p>
      <w:pPr>
        <w:pStyle w:val="Szveg"/>
        <w:rPr/>
      </w:pPr>
      <w:r>
        <w:rPr/>
        <w:t>Kevesen tudják, hogy a vásárló a termék kézhezvételének napjától, szolgáltatás esetén a szerződéskötés napjától számított nyolc munkanapon belül indokolás nélkül visszamondhatja az "üzletet" amit mindenképpen írásban célszerű megtenni. Ehhez persze elengedhetetlenül szükség van a szerződésre. Igaz akadt olyan cég, amely nem vette át az elállásról szóló ajánlott levelet, bonyolítva a helyzetet.</w:t>
      </w:r>
    </w:p>
    <w:p>
      <w:pPr>
        <w:pStyle w:val="Szveg"/>
        <w:rPr/>
      </w:pPr>
      <w:r>
        <w:rPr/>
        <w:t>Minden második ellenőrzésen találnak jogsértést</w:t>
      </w:r>
    </w:p>
    <w:p>
      <w:pPr>
        <w:pStyle w:val="Szveg"/>
        <w:rPr/>
      </w:pPr>
      <w:r>
        <w:rPr/>
        <w:t>Az országos átlagnál talán magasabbak a panaszok Békés megyében, aminek összetett okai vannak &amp;#8212; hangsúlyozta Szebegyinszkiné Uhrin Mária. A Békés Megyei Kormányhivatal Fogyasztóvédelmi Felügyelőségének igazgatója kifejtette, vélhetően az alacsonyabb jövedelmi viszonyok miatt nem hagyják magukat, képviselik az érdekeiket, hívják, keresik szakembereiket, s a viszonylag kisebb értékű jogsértések esetén is megküzdenek igazukért.</w:t>
      </w:r>
    </w:p>
    <w:p>
      <w:pPr>
        <w:pStyle w:val="Szveg"/>
        <w:rPr/>
      </w:pPr>
      <w:r>
        <w:rPr/>
        <w:t>Kérdésünkre az igazgató elmondta, Békés megyében már tavaly érezhető volt az a tendencia, ami egy, a napokban nyilvánosságra került országos statisztikából derült ki, nevezetesen, hogy körülbelül minden második ellenőrzés során találnak jogsértést a fogyasztóvédelem munkatársai.</w:t>
      </w:r>
    </w:p>
    <w:p>
      <w:pPr>
        <w:pStyle w:val="Szveg"/>
        <w:rPr/>
      </w:pPr>
      <w:r>
        <w:rPr/>
        <w:t>Az egyik legmegdöbbentőbb eredményt a tavalyi felmérések során egyébként a 18 éven aluliak alkohollal és cigarettával történő kiszolgálásának ellenőrzése hozta. A kereskedelmi egységek mintegy kétharmadában, míg a vendéglátóhelyek húsz százalékában adták ki az említett termékeket a fiatalkorúaknak, ami lényegesen rosszabb a várt eredménynél.</w:t>
      </w:r>
    </w:p>
    <w:p>
      <w:pPr>
        <w:pStyle w:val="Szveg"/>
        <w:rPr/>
      </w:pPr>
      <w:r>
        <w:rPr/>
      </w:r>
    </w:p>
    <w:p>
      <w:pPr>
        <w:pStyle w:val="Szveg"/>
        <w:rPr/>
      </w:pPr>
      <w:hyperlink r:id="rId21" w:tgtFrame="_blank">
        <w:r>
          <w:rPr>
            <w:rStyle w:val="InternetLink"/>
          </w:rPr>
          <w:t>http://www.beol.hu/cikk/494568</w:t>
        </w:r>
      </w:hyperlink>
    </w:p>
    <w:p>
      <w:pPr>
        <w:pStyle w:val="Szveg"/>
        <w:rPr/>
      </w:pPr>
      <w:r>
        <w:rPr/>
      </w:r>
    </w:p>
    <w:p>
      <w:pPr>
        <w:pStyle w:val="Dtum"/>
        <w:rPr/>
      </w:pPr>
      <w:r>
        <w:rPr/>
        <w:t>(beol.hu, 2013. április 25., csütörtök)</w:t>
      </w:r>
    </w:p>
    <w:p>
      <w:pPr>
        <w:pStyle w:val="Szveg"/>
        <w:rPr/>
      </w:pPr>
      <w:r>
        <w:rPr/>
      </w:r>
    </w:p>
    <w:p>
      <w:pPr>
        <w:pStyle w:val="Szveg"/>
        <w:rPr/>
      </w:pPr>
      <w:r>
        <w:rPr/>
      </w:r>
    </w:p>
    <w:p>
      <w:pPr>
        <w:pStyle w:val="Szveg"/>
        <w:rPr/>
      </w:pPr>
      <w:r>
        <w:rPr/>
      </w:r>
    </w:p>
    <w:p>
      <w:pPr>
        <w:pStyle w:val="Fcm"/>
        <w:rPr/>
      </w:pPr>
      <w:r>
        <w:rPr/>
        <w:t>Átverés: ezek a legújabb trükkök a termékbemutatókon</w:t>
      </w:r>
    </w:p>
    <w:p>
      <w:pPr>
        <w:pStyle w:val="Szveg"/>
        <w:rPr/>
      </w:pPr>
      <w:r>
        <w:rPr/>
      </w:r>
    </w:p>
    <w:p>
      <w:pPr>
        <w:pStyle w:val="Szveg"/>
        <w:rPr/>
      </w:pPr>
      <w:r>
        <w:rPr/>
        <w:t>Újabb és újabb trükkökkel verik át a gyanútlan résztvevőket a termékbemutatókon. A fogyasztóvédők óvatosságra intik az ilyen rendezvények látogatóit.</w:t>
      </w:r>
    </w:p>
    <w:p>
      <w:pPr>
        <w:pStyle w:val="Szveg"/>
        <w:rPr/>
      </w:pPr>
      <w:r>
        <w:rPr/>
        <w:t>"Igazából ez nem viszi a pénzt, hanem hozza, mert megtakarít" - röviden erről szól egy termékbemutató, mármint az értékesítő szerint. A fogyasztóvédők eközben fokozott óvatosságra intik a termékbemutatók résztvevőit, ugyanis az ilyen rendezvények eladói újabb és újabb, sokszor bűnözői trükkökkel verik át a kiszemelt vevőket.</w:t>
      </w:r>
    </w:p>
    <w:p>
      <w:pPr>
        <w:pStyle w:val="Szveg"/>
        <w:rPr/>
      </w:pPr>
      <w:r>
        <w:rPr/>
        <w:t>"Nem gondolja komolyan?!"</w:t>
      </w:r>
    </w:p>
    <w:p>
      <w:pPr>
        <w:pStyle w:val="Szveg"/>
        <w:rPr/>
      </w:pPr>
      <w:r>
        <w:rPr/>
        <w:t>Az egyik legfelháborítóbb csel, amikor a rendezvényen sorsolást tartanak, amikor az összegyűltek előtt nagy csinnadrattával győztest vagy győzteseket hirdetnek. Ők úgy tudják, komoly, akár 100 ezer forintos nyereményre számíthatnak, csak később derül ki számukra, hogy ezt a pénzt nem kapják meg, hanem vásárlás esetén, az akár félmilliót is meghaladó vételárból, vonják le nekik ezt az összeget. Előfordult olyan is, hogy a "szerencsésnek" a jelenlévők előtt át is nyújtották a nyereményét, majd a folyóson egész egyszerűen elvették tőle - mondván, nem gondolja komolyan, hogy ezt a pénzt valóban neki adják, anélkül, hogy vásárolt volna valamit.</w:t>
      </w:r>
    </w:p>
    <w:p>
      <w:pPr>
        <w:pStyle w:val="Szveg"/>
        <w:rPr/>
      </w:pPr>
      <w:r>
        <w:rPr/>
        <w:t>Jöjjön, lásson, nézzen!</w:t>
      </w:r>
    </w:p>
    <w:p>
      <w:pPr>
        <w:pStyle w:val="Szveg"/>
        <w:rPr/>
      </w:pPr>
      <w:r>
        <w:rPr/>
        <w:t>Többnyire idősebb, hiszékeny embereket keresnek meg levélben vagy postaládába dobott cetlin: várjuk egy friss ebéddel, ingyen visszük el busszal a rendezvényre, jöjjön, lásson, nézzen! Azt azonban nem teszik, hozzá, hogy elvárják, a meghívott vásároljon is. A Napközben riportere, maga is ellátogatott egy ilyen bemutatóra, amire telefonon kapott meghívót. Az ebéddel összekötött úgynevezett egészségnapot reggel 9-től délután 2-ig hirdették meg, az invitálást negyvenen fogadták el, a tudósítót leszámítva mindannyian nyugdíjasok. Egy asszony, aki több ilyen rendezvényen vett már részt, a Napközben riporterének elmondta, a kíváncsiság vitte el a bemutatóra. Korábban több alkalommal vásárolt már hasonló eseményem, például edényeket, takarókat, masszírozó fotelt, amelyekre eddig körülbelül félmillió forintot költött el.</w:t>
      </w:r>
    </w:p>
    <w:p>
      <w:pPr>
        <w:pStyle w:val="Szveg"/>
        <w:rPr/>
      </w:pPr>
      <w:r>
        <w:rPr/>
        <w:t>Már a káposzta sem a régi</w:t>
      </w:r>
    </w:p>
    <w:p>
      <w:pPr>
        <w:pStyle w:val="Szveg"/>
        <w:rPr/>
      </w:pPr>
      <w:r>
        <w:rPr/>
        <w:t>Első körben a résztvevőknek ki kellett tölteniük, összes adatukkal egy kérdőívet, aztán azt is megtudták, egész pontosan egy tesztelésre hívták őket. Onnantól kezdve a lehető legelrettentőbb adatok felvonultatása következett: koleszterinszintről, magas vérnyomásról, halálozási statisztikákról. Mindezt a médiából és az internetről összegyűjtött, mindenki által elérhető adatokkal alátámasztva. A bökkenő csak az volt, hogy a kivetítőn megjelent veretes táblázatok hitelességéről semmit nem tudtak meg a résztvevők - amikor például arról van szó, hogy a káposzta vitamintartalma a korábbi 100 százalékkal szemben ma már mindössze 5 százalék.</w:t>
      </w:r>
    </w:p>
    <w:p>
      <w:pPr>
        <w:pStyle w:val="Szveg"/>
        <w:rPr/>
      </w:pPr>
      <w:r>
        <w:rPr/>
        <w:t>A tét</w:t>
      </w:r>
    </w:p>
    <w:p>
      <w:pPr>
        <w:pStyle w:val="Szveg"/>
        <w:rPr/>
      </w:pPr>
      <w:r>
        <w:rPr/>
        <w:t>Ezután az előadás az egészséges táplálkozás és az ezt segítő eszközök irányába terelődött. Az értékesítő kijelentette, hogy az általa ajánlott edény az egyetlen az országban, amely hétrétegű akkutermikus szendvicsaljjal van ellátva. Az előadás végén derült ki, hogy nemcsak edényekről van szó, az igazi tét egy félmilliós konyhagép, amelyet mindenféle sorsolás és "csak most, csak itt" engedmények után akár 240 ezerért is el lehet vinni, amiben benne van a hozzá járó edénykészlet ára is. A jelenlévők közül négyen úgy döntöttek, nekik megér ennyit ez az eszköz, vásároltak, majd az áru mellé garancia gyanánt a cég honlapjának címét kapták meg, amely azonban karbantartás miatt épp nem elérhető. Tele van viszont az internet a cég korábbi vevőinek apróhirdetéseivel, akik töredékáron igyekeznek megszabadulni a termékbemutatón méregdrágán beszerzett áruktól.</w:t>
      </w:r>
    </w:p>
    <w:p>
      <w:pPr>
        <w:pStyle w:val="Szveg"/>
        <w:rPr/>
      </w:pPr>
      <w:r>
        <w:rPr/>
        <w:t>Érezhető cél</w:t>
      </w:r>
    </w:p>
    <w:p>
      <w:pPr>
        <w:pStyle w:val="Szveg"/>
        <w:rPr/>
      </w:pPr>
      <w:r>
        <w:rPr/>
        <w:t>A rendezvényen részt vett Várallai Károly, az Országos Fogyasztóvédelmi Egyesület Vas megyei és Szombathelyi Városi Szervezetének vezetője is, aki a Kossuth Rádió műsorában azt mondta, olyan dolgokat lehetett hallani a bemutatón, amelyek nem állják meg a helyüket. "Lebecsüli az egészségügyi ellátást, az egész élelmiszerbiztonságot", az értékesítő érezhető célja az volt, hogy rásózza a jelenlévőkre nem épp olcsó áruját. A hasonló vásárlások után sokan megjelennek a fogyasztóvédelemnél, mert rájönnek, hogy nem azt kapták, amit reméltek.</w:t>
      </w:r>
    </w:p>
    <w:p>
      <w:pPr>
        <w:pStyle w:val="Szveg"/>
        <w:rPr/>
      </w:pPr>
      <w:r>
        <w:rPr/>
        <w:t>A fogyasztókat megillető jogok</w:t>
      </w:r>
    </w:p>
    <w:p>
      <w:pPr>
        <w:pStyle w:val="Szveg"/>
        <w:rPr/>
      </w:pPr>
      <w:r>
        <w:rPr/>
        <w:t>Óvatosságra intheti a vevőket az is, hogy a Szabolcs-Szatmár-Bereg megyei kormányhivatal fogyasztóvédelmi felügyelősége is kiemelt figyelmet fordított tavaly az árubemutatóval egybekötött termékértékesítési tevékenység vizsgálatára. A fő szempontok közé tartozott, hogy elhangzottak-e megtévesztő tájékoztatások a fogyasztóknak szánt termékek tulajdonságairól, valamint kaptak-e információt a kiszemelt vevők az őket megillető eljárási jogokról.</w:t>
      </w:r>
    </w:p>
    <w:p>
      <w:pPr>
        <w:pStyle w:val="Szveg"/>
        <w:rPr/>
      </w:pPr>
      <w:r>
        <w:rPr/>
      </w:r>
    </w:p>
    <w:p>
      <w:pPr>
        <w:pStyle w:val="Szveg"/>
        <w:rPr/>
      </w:pPr>
      <w:hyperlink r:id="rId22" w:tgtFrame="_blank">
        <w:r>
          <w:rPr>
            <w:rStyle w:val="InternetLink"/>
          </w:rPr>
          <w:t>http://www.elelmiszer.hu/cikk/atveres__ezek_a_legujabb_trukkok_a_termekbemutatokon</w:t>
        </w:r>
      </w:hyperlink>
    </w:p>
    <w:p>
      <w:pPr>
        <w:pStyle w:val="Szveg"/>
        <w:rPr/>
      </w:pPr>
      <w:r>
        <w:rPr/>
      </w:r>
    </w:p>
    <w:p>
      <w:pPr>
        <w:pStyle w:val="Dtum"/>
        <w:rPr/>
      </w:pPr>
      <w:r>
        <w:rPr/>
        <w:t>(elelmiszer.hu, 2013. április 25., csütörtök)</w:t>
      </w:r>
    </w:p>
    <w:p>
      <w:pPr>
        <w:pStyle w:val="Szveg"/>
        <w:rPr/>
      </w:pPr>
      <w:r>
        <w:rPr/>
      </w:r>
    </w:p>
    <w:p>
      <w:pPr>
        <w:pStyle w:val="Szveg"/>
        <w:rPr/>
      </w:pPr>
      <w:r>
        <w:rPr/>
      </w:r>
    </w:p>
    <w:p>
      <w:pPr>
        <w:pStyle w:val="Szveg"/>
        <w:rPr/>
      </w:pPr>
      <w:r>
        <w:rPr/>
      </w:r>
    </w:p>
    <w:p>
      <w:pPr>
        <w:pStyle w:val="Fcm"/>
        <w:rPr/>
      </w:pPr>
      <w:r>
        <w:rPr/>
        <w:t>Újabb fontos lépés a biztosítói önszabályozás területén</w:t>
      </w:r>
    </w:p>
    <w:p>
      <w:pPr>
        <w:pStyle w:val="Szveg"/>
        <w:rPr/>
      </w:pPr>
      <w:r>
        <w:rPr/>
      </w:r>
    </w:p>
    <w:p>
      <w:pPr>
        <w:pStyle w:val="Szveg"/>
        <w:rPr/>
      </w:pPr>
      <w:r>
        <w:rPr/>
        <w:t>Összehasonlíthatóbbá válnak a biztosítók lakásbiztosítási termékei</w:t>
      </w:r>
    </w:p>
    <w:p>
      <w:pPr>
        <w:pStyle w:val="Szveg"/>
        <w:rPr/>
      </w:pPr>
      <w:r>
        <w:rPr/>
        <w:t>A Pénzügyi Szervezetek Állami Felügyelete kezdeményezésére a Magyar Biztosítók Szövetsége elkészítette a Lakásbiztosítási Standard Termékvázlat alkalmazásának szabályzatát.</w:t>
      </w:r>
    </w:p>
    <w:p>
      <w:pPr>
        <w:pStyle w:val="Szveg"/>
        <w:rPr/>
      </w:pPr>
      <w:r>
        <w:rPr/>
        <w:t>A termékvázlathoz önkéntesen csatlakozó biztosítók vállalják, hogy új termékeiket ennek megfelelően alakítják majd ki.</w:t>
      </w:r>
    </w:p>
    <w:p>
      <w:pPr>
        <w:pStyle w:val="Szveg"/>
        <w:rPr/>
      </w:pPr>
      <w:r>
        <w:rPr/>
        <w:t>A biztosítók elkötelezettek abban, hogy a biztosítási termékek kiválasztása és megvásárlása során a fogyasztók hozzájussanak azokhoz az információkhoz, amelyek lehetővé teszik a megalapozott fogyasztói döntések meghozatalát. Az egységes ügyfél-tájékoztatás érdekében a Magyar Biztosítók Szövetsége (MABISZ) elkészítette a Lakásbiztosítási Standard Termékvázlat alkalmazásának szabályzatát, melyhez minden biztosító önkéntesen csatlakozhat.</w:t>
      </w:r>
    </w:p>
    <w:p>
      <w:pPr>
        <w:pStyle w:val="Szveg"/>
        <w:rPr/>
      </w:pPr>
      <w:r>
        <w:rPr/>
        <w:t>"A Pénzügyi Szervezetek Állami Felügyelete (PSZÁF) a biztosítási szakma jelentős fogyasztóvédelmi lépésének tartja és üdvözli a Lakásbiztosítási Standard Termékvázlat bevezetését. Fontos fejlemény, hogy máris számos biztosító kötelezte el magát annak alkalmazása mellett. A PSZÁF szerint a jövőben egyéb biztosítások esetében is célszerű lenne hasonló termékvázlatokat, illetve akár minimum és standard termék(csomagokat) is kialakítani. Ehhez a pontos leírást, a teljes körűséget és a betartásra vonatkozó átláthatóságot tekintve például szolgálhat a Lakásbiztosítási Standard Termékvázlat, illetve a MABISZ korábbi TKM Chartája is" - jelentette ki Szász Károly, a Pénzügyi Szervezetek Állami Felügyeletének elnöke.</w:t>
      </w:r>
    </w:p>
    <w:p>
      <w:pPr>
        <w:pStyle w:val="Szveg"/>
        <w:rPr/>
      </w:pPr>
      <w:r>
        <w:rPr/>
        <w:t>A Standard Lakásbiztosítási Termékvázlat egységes szerkezetbe foglalja az új, piacra bevezetendő lakásbiztosítási termékek elemeit. A termékvázlat alkalmazása azt jelenti, hogy az új lakásbiztosítási termék szerkezete megfelel a standard termékvázlatnak, vagyis az abban foglalt elemeket tartalmazza és azok sorrendje is azonos.  </w:t>
      </w:r>
    </w:p>
    <w:p>
      <w:pPr>
        <w:pStyle w:val="Szveg"/>
        <w:rPr/>
      </w:pPr>
      <w:r>
        <w:rPr/>
        <w:t>Ugyanakkor a biztosítók a termékek feltételeit saját hatáskörben alakítják ki. Az egységes szerkezet nem versenykorlátozó hatású, nem jár negatív következményekkel a termékminőségre, a termékválasztékra vagy a biztosítói innovációra. A lakásbiztosítási terméket kereső ügyfél a termékvázlat segítségével jobban eligazodik a termékfeltételekben, hiszen például az egyes biztosítási események meghatározását ugyanabban a szerkezetben és helyen találja meg.</w:t>
      </w:r>
    </w:p>
    <w:p>
      <w:pPr>
        <w:pStyle w:val="Szveg"/>
        <w:rPr/>
      </w:pPr>
      <w:r>
        <w:rPr/>
        <w:t>A biztosítási szakma a Lakásbiztosítási Standard Termékvázlat bevezetésének és alkalmazásának feltételeit az önszabályozás keretein belül dolgozta ki. Bevezetése a magyar piacon, de Európában is úttörő, ezáltal is támogatva azt a törekvést, hogy a magyar lakosság megfontolt döntést tudjon hozni, ha biztosítást köt.</w:t>
      </w:r>
    </w:p>
    <w:p>
      <w:pPr>
        <w:pStyle w:val="Szveg"/>
        <w:rPr/>
      </w:pPr>
      <w:r>
        <w:rPr/>
        <w:t>"A Lakásbiztosítási Standard Termékvázlat alkalmazásával az új lakásbiztosítási termékek átláthatóbbá tételét, a lakásbiztosítási termékek könnyebb összehasonlíthatóságát, az információk hozzáférésének megkönnyítését, a fogyasztói döntések támogatását tűzték ki célul a biztosítók. A szabályzathoz csatlakozó társaságok kiemelt célja az ügyfélközpontú működés további erősítése." - jelentette ki Molnos Dániel, a MABISZ főtitkára.</w:t>
      </w:r>
    </w:p>
    <w:p>
      <w:pPr>
        <w:pStyle w:val="Szveg"/>
        <w:rPr/>
      </w:pPr>
      <w:r>
        <w:rPr/>
        <w:t>A Lakásbiztosítási Standard Termékvázlat alkalmazásának szabályzata, illetve a csatlakozó biztosítók listája megtalálható a MABISZ honlapján (www.mabisz.hu), ami folyamatosan bővül azoknak a termékeknek a feltételeivel, amelyek már a standard termékvázlat alapján készültek.</w:t>
      </w:r>
    </w:p>
    <w:p>
      <w:pPr>
        <w:pStyle w:val="Szveg"/>
        <w:rPr/>
      </w:pPr>
      <w:r>
        <w:rPr/>
        <w:t>A lakásbiztosítás egyike a legszélesebb körben kötött lakossági biztosításoknak: több mint 3 millió szerződés alkotja a piacot. A KSH adatai szerint 4,3 millió lakóingatlan található Magyarországon, így a penetráció (a biztosítással történő lefedettség) meghaladja a 70 %-ot.</w:t>
      </w:r>
    </w:p>
    <w:p>
      <w:pPr>
        <w:pStyle w:val="Szveg"/>
        <w:rPr/>
      </w:pPr>
      <w:r>
        <w:rPr/>
      </w:r>
    </w:p>
    <w:p>
      <w:pPr>
        <w:pStyle w:val="Szveg"/>
        <w:rPr/>
      </w:pPr>
      <w:hyperlink r:id="rId23" w:tgtFrame="_blank">
        <w:r>
          <w:rPr>
            <w:rStyle w:val="InternetLink"/>
          </w:rPr>
          <w:t>http://www.bevezetem.hu/cikk/ujabb-fontos-lepes-a-biztositoi-onszabalyozas-teruleten</w:t>
        </w:r>
      </w:hyperlink>
    </w:p>
    <w:p>
      <w:pPr>
        <w:pStyle w:val="Szveg"/>
        <w:rPr/>
      </w:pPr>
      <w:r>
        <w:rPr/>
      </w:r>
    </w:p>
    <w:p>
      <w:pPr>
        <w:pStyle w:val="Dtum"/>
        <w:rPr/>
      </w:pPr>
      <w:r>
        <w:rPr/>
        <w:t>(bevezetem.hu, 2013. április 25., csütörtök)</w:t>
      </w:r>
    </w:p>
    <w:p>
      <w:pPr>
        <w:pStyle w:val="Szveg"/>
        <w:rPr/>
      </w:pPr>
      <w:r>
        <w:rPr/>
      </w:r>
    </w:p>
    <w:p>
      <w:pPr>
        <w:pStyle w:val="Szveg"/>
        <w:rPr/>
      </w:pPr>
      <w:r>
        <w:rPr/>
      </w:r>
    </w:p>
    <w:p>
      <w:pPr>
        <w:pStyle w:val="Szveg"/>
        <w:rPr>
          <w:i/>
          <w:i/>
        </w:rPr>
      </w:pPr>
      <w:r>
        <w:rPr>
          <w:i/>
        </w:rPr>
        <w:t>FVA heti összeállítás</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3"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hu/gazdasag/ujabb-lepest-tettek-az-unios-bankfelugyelet-fele/1140115/" TargetMode="External"/><Relationship Id="rId3" Type="http://schemas.openxmlformats.org/officeDocument/2006/relationships/hyperlink" Target="http://euroastra.hu/node/70446" TargetMode="External"/><Relationship Id="rId4" Type="http://schemas.openxmlformats.org/officeDocument/2006/relationships/hyperlink" Target="http://magyarhirlap.hu/megtevesztette-fogyasztoit-a-ryanair" TargetMode="External"/><Relationship Id="rId5" Type="http://schemas.openxmlformats.org/officeDocument/2006/relationships/hyperlink" Target="http://homar.blog.hu/2013/04/19/tulelesi_utmutato_termekbemutatos_atvereshez" TargetMode="External"/><Relationship Id="rId6" Type="http://schemas.openxmlformats.org/officeDocument/2006/relationships/hyperlink" Target="http://mno.hu/ahirtvhirei/tovabb-kell-orizni-a-leszerelt-meroorakat-1153426" TargetMode="External"/><Relationship Id="rId7" Type="http://schemas.openxmlformats.org/officeDocument/2006/relationships/hyperlink" Target="http://www.szon.hu/elso-fokon-vesztett-a-magyar-telekom-a-sargacsekk-perben/2249554" TargetMode="External"/><Relationship Id="rId8" Type="http://schemas.openxmlformats.org/officeDocument/2006/relationships/hyperlink" Target="http://www.nedoljonbe.hu/" TargetMode="External"/><Relationship Id="rId9" Type="http://schemas.openxmlformats.org/officeDocument/2006/relationships/hyperlink" Target="http://mno.hu/fogyasztovedelem/fogyasztoi-csoporttol-nem-kaphat-hitelt-1155761" TargetMode="External"/><Relationship Id="rId10" Type="http://schemas.openxmlformats.org/officeDocument/2006/relationships/hyperlink" Target="http://www.penzcentrum.hu/vasarlas/igy_trukkoznek_a_boltokban_a_piacokon_atveros_arak.1036181.html" TargetMode="External"/><Relationship Id="rId11" Type="http://schemas.openxmlformats.org/officeDocument/2006/relationships/hyperlink" Target="http://fn.hir24.hu/egy-percben/2013/04/22/bovult-a-fogyasztobarat-cegek-listaja/" TargetMode="External"/><Relationship Id="rId12" Type="http://schemas.openxmlformats.org/officeDocument/2006/relationships/hyperlink" Target="http://www.piacesprofit.hu/kkv_cegblog/ki-vedi-meg-a-kicsiket/" TargetMode="External"/><Relationship Id="rId13" Type="http://schemas.openxmlformats.org/officeDocument/2006/relationships/hyperlink" Target="http://www.nlcafe.hu/ezvan/20130423/veszelyes-etrend-kiegeszitok/" TargetMode="External"/><Relationship Id="rId14" Type="http://schemas.openxmlformats.org/officeDocument/2006/relationships/hyperlink" Target="http://index.hu/gazdasag/2013/04/23/az_ev_netes_kereskedojerol_dontenek/" TargetMode="External"/><Relationship Id="rId15" Type="http://schemas.openxmlformats.org/officeDocument/2006/relationships/hyperlink" Target="http://mno.hu/vezercikk/piac-ugyan-1156621" TargetMode="External"/><Relationship Id="rId16" Type="http://schemas.openxmlformats.org/officeDocument/2006/relationships/hyperlink" Target="http://mno.hu/magyar_nemzet_gazdasagi_hirei/a-boltok-feleben-becsapjak-a-vasarlot-1156636" TargetMode="External"/><Relationship Id="rId17" Type="http://schemas.openxmlformats.org/officeDocument/2006/relationships/hyperlink" Target="http://www.elelmiszer.hu/cikk/ismet_aranyat_nyert_a_soproni" TargetMode="External"/><Relationship Id="rId18" Type="http://schemas.openxmlformats.org/officeDocument/2006/relationships/hyperlink" Target="http://mno.hu/lanchidradio/hol-nem-verik-at-a-vasarlokat-kalauz-csutortok-910-1156794" TargetMode="External"/><Relationship Id="rId19" Type="http://schemas.openxmlformats.org/officeDocument/2006/relationships/hyperlink" Target="http://www.mr1-kossuth.hu/hirek/radio-100723/napkozben-ujabb-trukkok-a-termekbemutatokon.html" TargetMode="External"/><Relationship Id="rId20" Type="http://schemas.openxmlformats.org/officeDocument/2006/relationships/hyperlink" Target="http://www.boon.hu/atveres-utolso-fillerjeik-is-elusztak/2252036" TargetMode="External"/><Relationship Id="rId21" Type="http://schemas.openxmlformats.org/officeDocument/2006/relationships/hyperlink" Target="http://www.beol.hu/cikk/494568" TargetMode="External"/><Relationship Id="rId22" Type="http://schemas.openxmlformats.org/officeDocument/2006/relationships/hyperlink" Target="http://www.elelmiszer.hu/cikk/atveres__ezek_a_legujabb_trukkok_a_termekbemutatokon" TargetMode="External"/><Relationship Id="rId23" Type="http://schemas.openxmlformats.org/officeDocument/2006/relationships/hyperlink" Target="http://www.bevezetem.hu/cikk/ujabb-fontos-lepes-a-biztositoi-onszabalyozas-teruleten"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1:20:00Z</dcterms:created>
  <dc:creator>Felhasználó</dc:creator>
  <dc:description>newTOC; 2_főcím; 2_dátum;</dc:description>
  <cp:keywords/>
  <dc:language>en-US</dc:language>
  <cp:lastModifiedBy>varesz</cp:lastModifiedBy>
  <cp:lastPrinted>2113-01-01T01:00:00Z</cp:lastPrinted>
  <dcterms:modified xsi:type="dcterms:W3CDTF">2013-04-28T11:20:00Z</dcterms:modified>
  <cp:revision>2</cp:revision>
  <dc:subject/>
  <dc:title/>
</cp:coreProperties>
</file>