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6.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3"/>
      <w:bookmarkEnd w:id="0"/>
      <w:r>
        <w:rPr/>
        <w:t>Alternatív bankrendszerrel lehet megoldani a devizahitelek gondjait</w:t>
      </w:r>
    </w:p>
    <w:p>
      <w:pPr>
        <w:pStyle w:val="Szveg"/>
        <w:rPr/>
      </w:pPr>
      <w:r>
        <w:rPr/>
      </w:r>
    </w:p>
    <w:p>
      <w:pPr>
        <w:pStyle w:val="Szveg"/>
        <w:rPr/>
      </w:pPr>
      <w:r>
        <w:rPr/>
        <w:t>Doubravszky György, a pénzügyi jogok biztosa szerint alternatív bankrendszer nélkül nem lehet megoldani a devizahitelek problémáját Magyarországon.</w:t>
      </w:r>
    </w:p>
    <w:p>
      <w:pPr>
        <w:pStyle w:val="Szveg"/>
        <w:rPr/>
      </w:pPr>
      <w:r>
        <w:rPr/>
        <w:t>A pénzügyi jogok biztosa ezt egy általa rendezett budapesti konferencián mondta az MTI-nek, pénteken. A konferencián hazai kis- és közepes vállalkozások vezetői mondták el, hogyan képzelik el a vállalkozásbarát üzleti környezetet.</w:t>
      </w:r>
    </w:p>
    <w:p>
      <w:pPr>
        <w:pStyle w:val="Szveg"/>
        <w:rPr/>
      </w:pPr>
      <w:r>
        <w:rPr/>
        <w:t>Doubravszky György a Magyar Nemzeti Bank (MNB) nemrég bejelentett növekedési hitelprogramja kapcsán elmondta: a jegybank és a bankok tárgyalásain még sok vita lehet az alacsony kamatmarzs miatt. Emiatt - Orbán Viktor miniszterelnök korábbi nyilatkozataival összhangban - ismét felmerül az, hogy középtávon meg kell célozni az 50 százalékos magyar tulajdont a bankrendszerben, mert az akár a rövid távú profitérdekeken is túllépve, a magyar érdekek mentén működne.</w:t>
      </w:r>
    </w:p>
    <w:p>
      <w:pPr>
        <w:pStyle w:val="Szveg"/>
        <w:rPr/>
      </w:pPr>
      <w:r>
        <w:rPr/>
        <w:t>Azt, hogy az MNB programjának köszönhetően kétszázalékos kamattal kaphatnak forinthitelt a kkv-k, Doubravszky György jó lehetőségnek nevezte, tekintve, hogy az egyik probléma a vállalkozói szektorban a forráshiány, és így a körbetartozás.</w:t>
      </w:r>
    </w:p>
    <w:p>
      <w:pPr>
        <w:pStyle w:val="Szveg"/>
        <w:rPr/>
      </w:pPr>
      <w:r>
        <w:rPr/>
        <w:t>A pénzügyi jogok biztosa kifejtette: az MNB maximum 2 százalékos kamatmarzsot fogad el, ami azért kihívás a kereskedelmi bankoknak, mert eddig körülbelül 5 százalékos marzzsal dolgoztak, így itt lehet feszültség a tárgyaló felek között. Hozzáfűzte ugyanakkor, hogy mivel minden bank beleesett a devizahitelek "csapdájába", ezért szövetségben tárgyalnak és együtt mozdulnak.</w:t>
      </w:r>
    </w:p>
    <w:p>
      <w:pPr>
        <w:pStyle w:val="Szveg"/>
        <w:rPr/>
      </w:pPr>
      <w:r>
        <w:rPr/>
        <w:t>Doubravszky György szerint a magyar bankrendszerben a verseny jelenleg csak látszólagos, így amíg nincs valódi választási alternatíva, addig a kormánynak sincs tárgyalási ereje ebben a kérdésben. Kifejtette: hatalmas a különbség a külföldi anyabankok és magyar leánybankjaik között a számlavezetési és hitelkondíciókat tekintve, ezeket a differenciákat pedig meg kellene szüntetni. Szólt arról, hogy fogyasztóvédelmi szempontból a devizában nyilvántartott forinthitelek problematikusak lehetnek. Amennyiben ezek hibás termékek, úgy lehetne korrigálni őket, hogy a folyósítás napjával forinthitelre cserélik, és ennek alapján újraszámolják a tőketartozást - mondta Doubravszky György.</w:t>
      </w:r>
    </w:p>
    <w:p>
      <w:pPr>
        <w:pStyle w:val="Szveg"/>
        <w:rPr/>
      </w:pPr>
      <w:r>
        <w:rPr/>
        <w:t>Hozzáfűzte azonban, hogy a forinthiteleket is meg kell vizsgálni, mert a devizahitelek elterjedésekor azok vélhetően túlárazottak voltak. Rámutatott: 2010-ig nem volt érdemi pénzügyi fogyasztóvédelem, vagyis amikor ezeket a hiteleket folyósították, akkor nem vizsgálták a konstrukciók fogyasztókra gyakorolt hatását.</w:t>
      </w:r>
    </w:p>
    <w:p>
      <w:pPr>
        <w:pStyle w:val="Szveg"/>
        <w:rPr/>
      </w:pPr>
      <w:r>
        <w:rPr/>
        <w:t>A Magyar Bankszövetség, a kormány és saját hivatalának tárgyalásairól a biztos elmondta, hogy ezek a miniszterváltás előtt elkezdődtek, és akkor folytatódnak, miután az NGM kinevezte a tárgyalásokért felelős helyettes államtitkárt.</w:t>
      </w:r>
    </w:p>
    <w:p>
      <w:pPr>
        <w:pStyle w:val="Szveg"/>
        <w:rPr/>
      </w:pPr>
      <w:r>
        <w:rPr/>
        <w:t>Doubravszky György a vállalkozások problémái kapcsán jelezte: Magyarországon az nehezíti meg a vállalkozások helyzetét, hogy sokszor a "józan ésszel nehezen érthető szabályozói környezet van", amely kiszámíthatatlan és túlzottan bürokratikus. Hozzátette: a vállalkozások konkrét, a pénteki konferencián elhangzott javaslatait összegyűjti, és továbbítja a döntéshozóknak, így például Varga Mihály nemzetgazdasági miniszternek.</w:t>
      </w:r>
    </w:p>
    <w:p>
      <w:pPr>
        <w:pStyle w:val="Szveg"/>
        <w:rPr/>
      </w:pPr>
      <w:r>
        <w:rPr/>
        <w:t>A konferencia célja, hogy egyértelművé tegye: a pénzügyi jogok biztosának hivatala nemcsak a devizahitelek problémájának vizsgálatával, hanem a kisvállalkozói környezet javításával és a pénzügyi kultúra terjesztésével is foglalkozik - hangsúlyozta a biztos.</w:t>
      </w:r>
    </w:p>
    <w:p>
      <w:pPr>
        <w:pStyle w:val="Szveg"/>
        <w:rPr/>
      </w:pPr>
      <w:r>
        <w:rPr/>
      </w:r>
    </w:p>
    <w:p>
      <w:pPr>
        <w:pStyle w:val="Szveg"/>
        <w:rPr/>
      </w:pPr>
      <w:hyperlink r:id="rId2" w:tgtFrame="_blank">
        <w:r>
          <w:rPr>
            <w:rStyle w:val="InternetLink"/>
          </w:rPr>
          <w:t>http://www.kisalfold.hu/belfold_hirek/alternativ_bankrendszerrel_lehet_megoldani_a_devizahitelek_gondjait/2328476/?utm_source=rssfeed</w:t>
        </w:r>
      </w:hyperlink>
    </w:p>
    <w:p>
      <w:pPr>
        <w:pStyle w:val="Szveg"/>
        <w:rPr/>
      </w:pPr>
      <w:r>
        <w:rPr/>
      </w:r>
    </w:p>
    <w:p>
      <w:pPr>
        <w:pStyle w:val="Dtum"/>
        <w:rPr/>
      </w:pPr>
      <w:bookmarkStart w:id="1" w:name="TOC4"/>
      <w:bookmarkEnd w:id="1"/>
      <w:r>
        <w:rPr/>
        <w:t>(Kisalfold.hu, 2013. április 12., péntek)</w:t>
      </w:r>
    </w:p>
    <w:p>
      <w:pPr>
        <w:pStyle w:val="Szveg"/>
        <w:rPr/>
      </w:pPr>
      <w:r>
        <w:rPr/>
      </w:r>
    </w:p>
    <w:p>
      <w:pPr>
        <w:pStyle w:val="Szveg"/>
        <w:rPr/>
      </w:pPr>
      <w:r>
        <w:rPr/>
      </w:r>
    </w:p>
    <w:p>
      <w:pPr>
        <w:pStyle w:val="Szveg"/>
        <w:rPr/>
      </w:pPr>
      <w:r>
        <w:rPr/>
      </w:r>
    </w:p>
    <w:p>
      <w:pPr>
        <w:pStyle w:val="Fcm"/>
        <w:rPr/>
      </w:pPr>
      <w:bookmarkStart w:id="2" w:name="TOC7"/>
      <w:bookmarkEnd w:id="2"/>
      <w:r>
        <w:rPr/>
        <w:t>Nem vizsgálja a dinnyekartellt a GVH</w:t>
      </w:r>
    </w:p>
    <w:p>
      <w:pPr>
        <w:pStyle w:val="Szveg"/>
        <w:rPr/>
      </w:pPr>
      <w:r>
        <w:rPr/>
      </w:r>
    </w:p>
    <w:p>
      <w:pPr>
        <w:pStyle w:val="Szveg"/>
        <w:rPr/>
      </w:pPr>
      <w:r>
        <w:rPr/>
        <w:t>A Gazdasági Versenyhivatal (GVH) megszüntette az eljárást a tavaly nyáron indult dinnyekartellügyben, mivel "a közérdek hatékony védelme nem volt biztosítható az eljárás további folytatásával" − derül ki a hivatal közleményéből. Szerintük a szabályozási helyzet jogbizonytalanságot teremt a mezőgazdasági termékekre irányuló kartellek megítélésében. A GVH tavaly augusztusban indított eljárást az Aldi Magyarország Élelmiszer Bt., az Auchan Magyarország Kft., a CBA Kereskedelmi Kft., a Lidl Magyarország Kereskedelmi Bt., a Spar Magyarország Kereskedelmi Kft. és a Tesco-Global Áruházak Zrt., valamint a Magyar Dinnye Szövetség Közhasznú Egyesület és a Magyar Zöldség-Gyümölcs Szakmaközi Szervezet és Terméktanács ellen, vélelmezve, hogy megegyeztek az itthon termesztett görögdinnye július közepétől alkalmazandó áraiban, illetve abban, hogy Magyarországon kívül termelt dinnyét nem, vagy csak diszkriminatív árazással forgalmaznak. A szakmaközi törvény − azóta elfogadott − módosítása azonban kizárja, hogy agrártermékre meg lehessen állapítani a kartellezést és így szankcionálni a jogsértőket.</w:t>
      </w:r>
    </w:p>
    <w:p>
      <w:pPr>
        <w:pStyle w:val="Szveg"/>
        <w:rPr/>
      </w:pPr>
      <w:r>
        <w:rPr/>
      </w:r>
    </w:p>
    <w:p>
      <w:pPr>
        <w:pStyle w:val="Dtum"/>
        <w:rPr/>
      </w:pPr>
      <w:bookmarkStart w:id="3" w:name="TOC8"/>
      <w:bookmarkEnd w:id="3"/>
      <w:r>
        <w:rPr/>
        <w:t>(Napi Gazdaság, 2013. április 15., hétfő, 3. oldal)</w:t>
      </w:r>
    </w:p>
    <w:p>
      <w:pPr>
        <w:pStyle w:val="Szveg"/>
        <w:rPr/>
      </w:pPr>
      <w:r>
        <w:rPr/>
      </w:r>
    </w:p>
    <w:p>
      <w:pPr>
        <w:pStyle w:val="Szveg"/>
        <w:rPr/>
      </w:pPr>
      <w:r>
        <w:rPr/>
      </w:r>
    </w:p>
    <w:p>
      <w:pPr>
        <w:pStyle w:val="Szveg"/>
        <w:rPr/>
      </w:pPr>
      <w:r>
        <w:rPr/>
      </w:r>
    </w:p>
    <w:p>
      <w:pPr>
        <w:pStyle w:val="Fcm"/>
        <w:rPr/>
      </w:pPr>
      <w:bookmarkStart w:id="4" w:name="TOC13"/>
      <w:bookmarkEnd w:id="4"/>
      <w:r>
        <w:rPr/>
        <w:t>Újabb devizaper a Kúrián</w:t>
      </w:r>
    </w:p>
    <w:p>
      <w:pPr>
        <w:pStyle w:val="Szveg"/>
        <w:rPr/>
      </w:pPr>
      <w:r>
        <w:rPr/>
      </w:r>
    </w:p>
    <w:p>
      <w:pPr>
        <w:pStyle w:val="Alcm"/>
        <w:rPr/>
      </w:pPr>
      <w:r>
        <w:rPr/>
        <w:t>Ismét az árfolyamrés miatt kért felülvizsgálatot egy pénzintézet</w:t>
      </w:r>
    </w:p>
    <w:p>
      <w:pPr>
        <w:pStyle w:val="Szveg"/>
        <w:rPr/>
      </w:pPr>
      <w:r>
        <w:rPr/>
      </w:r>
    </w:p>
    <w:p>
      <w:pPr>
        <w:pStyle w:val="Lead"/>
        <w:rPr/>
      </w:pPr>
      <w:r>
        <w:rPr/>
        <w:t>Felülvizsgálati kérelemmel fordult a Kúriához egy devizaügyben az a pénzintézet, amelyik tavaly decemberben jogerősen elvesztett egy magánszemély indította pert a Fővárosi Törvényszéken. Az ítélet azért nyilvánította érvénytelennek a hitelszerződést, mert a dokumentum említést sem tett az árfolyamrésről. A tárgyalást júniusra tűzte ki a Kúria. Ez már a második nagy devizaper az ítélkezés legfelső fórumán.</w:t>
      </w:r>
    </w:p>
    <w:p>
      <w:pPr>
        <w:pStyle w:val="Szveg"/>
        <w:rPr/>
      </w:pPr>
      <w:r>
        <w:rPr/>
      </w:r>
    </w:p>
    <w:p>
      <w:pPr>
        <w:pStyle w:val="Szveg"/>
        <w:rPr/>
      </w:pPr>
      <w:r>
        <w:rPr/>
        <w:t>Az érintett ügyfél azért perelte be a pénzintézetet, mert a bankkal 2006 novemberében megkötött kölcsönszerződése az árfolyamrésről nem tett említést. Az adós így nem kapott mindenre kiterjedő tájékoztatást a feltételekről. A polgári törvénykönyv és a hitelintézeti törvény alapján a hitelfelvevő azt kérte: a bíróság nyilvánítsa érvénytelennek a megállapodást. Az elsőfokú bíróság ezt elutasította, a fellebbezés nyomán viszont - úgynevezett közbenső ítéletben - a Fővárosi Törvényszék tavaly december 7-én kimondta a szerződés érvénytelenségét. Úgy döntött: a feleknek el kell számolniuk egymással, helyre kell állítani az eredeti állapotot. A pert ezért visszahelyezte az elsőfokú bíróságra.</w:t>
      </w:r>
    </w:p>
    <w:p>
      <w:pPr>
        <w:pStyle w:val="Szveg"/>
        <w:rPr/>
      </w:pPr>
      <w:r>
        <w:rPr/>
        <w:t>A hitelintézet most a Fővárosi Törvényszéknek az ügy jogi alapjait eldöntő tavaly decemberi határozatát támadta meg a Kúrián felülvizsgálati kérelmével. Értesülésünk szerint a tárgyalás júniusban lesz. A magánszemély felperes jogi képviselője, Lázár Dénes ügyvéd úgy reagált: alaposan tanulmányozzák a bank kérelmét, és arra válaszolnak majd. Érdeklődésünkre a jogász elmondta: az árfolyamrés az a többletköltség, amit a deviza vételi és eladási árfolyamának különbsége okoz. Hozzátette: a devizában nyilvántartott és forintban folyósított, törlesztendő jelzáloghitelek nagyon sok embert érintenek. Vitatott ugyanis, tudtak, tudhattak-e az ügyfelek arról, hogy az árfolyamrés befolyásolja majd fizetési kötelezettségüket. A per adatait, dokumentumait ezért folyamatosan nyilvánosságra hozzák.</w:t>
      </w:r>
    </w:p>
    <w:p>
      <w:pPr>
        <w:pStyle w:val="Szveg"/>
        <w:rPr/>
      </w:pPr>
      <w:r>
        <w:rPr/>
        <w:t>A Fővárosi Törvényszék a múlt év végén azért nyilvánította érvénytelennek a bank és a kölcsönfelvevő között 2006-ban aláírt hitelszerződést, mert a megállapodás nem tett említést arról, hogy a kamatot és a költségeket magában foglaló teljes hiteldíjmutató az árfolyamrést is tartalmazná. A bíróság szerint az akkor hatályos hitelintézeti törvény az egyéb jogszabályokkal együtt szükségessé tette volna mindezt. Az ítélet utalt rá, hogy amikor a kölcsön összegét devizában rögzítik, a folyósítás és a törlesztés viszont forintban történik, az átváltásából adódó többlet a kölcsönfelvevőt terheli, az árfolyamrés tehát költség. Ebből a bírói tanács azt vonta le: a hiteldíjnak a kölcsön felvételével járó összes költséget tartalmaznia kell, s ez alól az árfolyamrés sem kivétel. A törvény szerint semmis az a fogyasztási, lakossági kölcsönszerződés, amelyik nem tartalmazza a százalékban kifejezett éves teljes hiteldíjmutatót és a szerződéssel kapcsolatos összes költséget.</w:t>
      </w:r>
    </w:p>
    <w:p>
      <w:pPr>
        <w:pStyle w:val="Szveg"/>
        <w:rPr/>
      </w:pPr>
      <w:r>
        <w:rPr/>
        <w:t>Az árfolyamrés meghatározásával kapcsolatban eddig egy kivételes horderejű, precedens jellegű per volt a Kúrián. Ebben is a bank kereste meg a legfelső bírói fórumot. Az úgynevezett Kásler-ügyet azonban a Kúria felfüggesztette, s - előzetes döntéshozatali eljárás keretében - az Európai Bírósághoz fordult soron kívüli jogértelmezést kérve. A jogvita szereplői ugyanis az Európai Unió fogyasztóvédelmi irányelvére hivatkoztak. Nemrégiben kiderült: a luxembourgi bíróság nem indított gyorsított eljárást a magyar hitelfelvevők széles köreit érintő témakörben. Az általános szabályok szerint viszont eljárása akár másfél-két évig is eltarthat. Itthon csak ezután kerülhet sor az eset eldöntésére. Érdekesség, hogy bár a mostani pert is az árfolyamrés okozta többletköltségek miatt indították, abban nem az uniós fogyasztóvédelemre, hanem a hazai jogszabályokra hivatkoztak. Emiatt ezt az ügyet valószínűleg nem lehet megküldeni Luxembourgnak.</w:t>
      </w:r>
    </w:p>
    <w:p>
      <w:pPr>
        <w:pStyle w:val="Szveg"/>
        <w:rPr/>
      </w:pPr>
      <w:r>
        <w:rPr/>
      </w:r>
    </w:p>
    <w:p>
      <w:pPr>
        <w:pStyle w:val="Dtum"/>
        <w:rPr/>
      </w:pPr>
      <w:bookmarkStart w:id="5" w:name="TOC14"/>
      <w:bookmarkEnd w:id="5"/>
      <w:r>
        <w:rPr/>
        <w:t>(Magyar Nemzet, 2013. április 13., szombat, 13. oldal)</w:t>
      </w:r>
    </w:p>
    <w:p>
      <w:pPr>
        <w:pStyle w:val="Szveg"/>
        <w:rPr/>
      </w:pPr>
      <w:r>
        <w:rPr/>
      </w:r>
    </w:p>
    <w:p>
      <w:pPr>
        <w:pStyle w:val="Szveg"/>
        <w:rPr/>
      </w:pPr>
      <w:r>
        <w:rPr/>
      </w:r>
    </w:p>
    <w:p>
      <w:pPr>
        <w:pStyle w:val="Szveg"/>
        <w:rPr/>
      </w:pPr>
      <w:r>
        <w:rPr/>
      </w:r>
    </w:p>
    <w:p>
      <w:pPr>
        <w:pStyle w:val="Fcm"/>
        <w:rPr/>
      </w:pPr>
      <w:r>
        <w:rPr/>
        <w:t>Nem találtak szabálysértést</w:t>
      </w:r>
    </w:p>
    <w:p>
      <w:pPr>
        <w:pStyle w:val="Szveg"/>
        <w:rPr/>
      </w:pPr>
      <w:r>
        <w:rPr/>
      </w:r>
    </w:p>
    <w:p>
      <w:pPr>
        <w:pStyle w:val="Alcm"/>
        <w:rPr/>
      </w:pPr>
      <w:r>
        <w:rPr/>
        <w:t>Az energiacégek ellen szóló feljelentések 95 százalékát kivizsgálni se érdemes</w:t>
      </w:r>
    </w:p>
    <w:p>
      <w:pPr>
        <w:pStyle w:val="Szveg"/>
        <w:rPr/>
      </w:pPr>
      <w:r>
        <w:rPr/>
      </w:r>
    </w:p>
    <w:p>
      <w:pPr>
        <w:pStyle w:val="Szveg"/>
        <w:rPr/>
      </w:pPr>
      <w:r>
        <w:rPr/>
        <w:t>Marnitz István</w:t>
      </w:r>
    </w:p>
    <w:p>
      <w:pPr>
        <w:pStyle w:val="Szveg"/>
        <w:rPr/>
      </w:pPr>
      <w:r>
        <w:rPr/>
        <w:t>Az energiaszolgáltatók elleni kormánytámadások közepette az érintett körülbelül 4 millió háztartásból eddig körülbelül hétszázan tettek bejelentést rezsicsökkentés témájában a nemzeti fogyasztóvédelmi hatóságokhoz. Fülöp Zsuzsanna, a Nemzeti Fogyasztóvédelmi Hatóság (NFH) szóvivőjének tájékoztatása szerint az első fokon eljáró fogyasztóvédelmi felügyelőségekhez január óta közel ötszáz, az NFH központi szervéhez pedig több mint kétszáz lakossági megkeresés érkezett a rezsicsökkentés kapcsán telefonon, személyesen és írásban. A megkeresések túlnyomó többsége tájékoztatással, számlamagyarázattal megnyugtatóan orvosolható volt - fogalmazott a szóvivő. Közel 5 százalék (tehát néhány tucat ügy - a szerk.) igényelt további vizsgálatot. Ezek most is zajlanak - tette hozzá. Mindazonáltal a vizsgálat alá vont esetek is ismert problémákra világítottak rá. Például: az áram- és gázszolgáltatók továbbra sem alkalmazzák teljesen a február 4-én kihirdetett, február 19-től hatályos új, egyebek mellett a kormány rezsiintézkedését hirdető számlaformátumot. Ezt a rövid átállási időre hivatkozva maguk az energiacégek is elismerik. A másik panasz szerint számos településen érzékeltek a fogyasztók az engedélyezett 4,2 százaléknál magasabb víz- és szemétdíjemelést. Ennek kivizsgálása viszont nem a fogyasztóvédők, hanem a Magyar Energetikai és Közmű- szabályozási Hivatal (MEKH) hatásköre. A hatóság - miután Németh Szilárd rezsicsökkentésért felelős Fideszképviselő „azonnali vizsgálatot” követelt - lefolytatta eljárását az Elmű késleltetett számlái, a cég helyzetismertető tájékoztatója, illetve a Főtáv ama figyelmeztetése kapcsán is, miszerint a januári nagy fogyasztások miatt a tízszázalékos tarifacsökkentés ellenére sem feltétlenül lesz mindenki számlája tizedével alacsonyabb. A fogyasztóvédők egyik levélben sem találtak hatáskörükbe tartozó jogszabálysértést. A hatóság tehát folyamatosan vizsgálódik, de egyelőre egyik energiacéget sem kapták rajta díjtrükközésen; igaz, ez a jövőre nézve nem is zárható ki - szűrhető le a lapunknak adott részletes tájékoztatásból. A szabályok szerint a panaszosnak először a szolgáltatónál kell reklamálnia. A felügyelőségek azt vizsgálják, hogy a szolgáltató az eljárás során betartotta-e a jogszabályokat, és eleget tett-e a rezsicsökkentésnek. Sokan azt jelentették, hogy januárban nem csökkent tizedével a számlájuk. Őket tájékoztatták, hogy a januári számla a decemberi fogyasztás alapján érkezik, amire így még nem volt érvényes az árcsökkentés. A „ versenypiaci” energiacégek ügyfelei is hiába reklamáltak, mivel az árcsökkentés csak az „egyetemes” árra vonatkozott. Volt, aki magasabb fogyasztás mellett is 10 százalékkal kevesebbet akart fizetni. Volt, aki a PB-gáz, a víz, a szemétszállítás, a kéményseprés árát hánytorgatta - ez a kormányban értő fülekre talált. És voltak, akik tudván, hogy törvény szól a számlakép módosításáról, hiányolták a számláról például a rezsicsökkentés hatását hirdető narancssárga kockát. Annak kapcsán, hogy Németh Szilárd a lehető legmagasabb fogyasztóvédelmi bírság kiszabását kérte a fogyasztóvédelmi hatóságtól a számlaformátummal kapcsolatos szabálytalanságok miatt, Fülöp Zsuzsanna annyit jegyzett meg, hogy ha több százezer- millió fogyasztó is kapott hibás számlát, akkor az „a fogyasztók széles körét érintő jogsértés”. Ebben az esetben pedig nem tekinthetnek el bírság kiszabásától. A várható mértéket nem kívánta megbecsülni, de emlékeztetett, hogy az elmúlt évtizedek során az csak a legsúlyosabb néhány esetben rúgott több százmillióra. A bírság a cselekménnyel „arányos” lehet, tekintettel kell lenni a cég által így elért „előnyre” és arra is, hogy az érintett e tekintetben mennyire visszaeső. Németh Szilárd egyik tájékoztatóján arra hívta fel a figyelmet, hogy ha az NFH, a jelenleg a parlament előtt fekvő - a fogyasztóvédelmi hatóság által üdvözölt - törvényjavaslatát alkalmazná, akkor ilyen esetben akár több tízmilliárdos kötbért is tartoznának fizetni az energiacégek, mégpedig nem az államnak, hanem a fogyasztóknak. A vizsgálatok befejeztének idejét Fülöp Zsuzsanna szintén nem kívánta megjósolni. Annak kapcsán, hogy egyes energiacégek még akár négy hónapot is kértek a teljes átállásra, elmondta: esetleges fellebbezések, illetve bírósági eljárások miatt a jogerős döntés szintén húzódhat. A különös hangsúllyal végzett vizsgálatok ellenére eddig egy energiacégnél sem bizonyosodott be, hogy a ténylegesen kibocsátott számlákban ne érvényesítette volna a januári tízszázalékos rezsicsökkentést - tájékoztatott kérdésünkre a szóvivő. Ilyen tartalmú határozatot ugyanakkor a jövőre nézve nem is zárt ki. A 4,2 százalékot esetleg meghaladó víz- és csatornadíj-emelések kapcsán a panaszokat továbbították az illetékes Magyar Energetikai és Közműszabályozási Hivatalhoz. 2012-ben 4731, 2011-ben 5703 panasz érkezett a fogyasztóvédelmi hatósághoz közüzemi szolgáltatásokhoz kapcsolódóan - tájékoztatott a szóvivő. Noha 2013-as adatok egyelőre nincsenek, a korábbi panaszok mind számukban, mind tartalmukban jelentős eltérést mutatnak a mostani rezsikampányhoz képest. Ezeknek ugyanis közel fele „érdemi intézkedést” igényelt. Az ügyfelek jellemzően a számlázási, panaszkezelési és a kikapcsolási gyakorlatot hánytorgatták fel. Kérdésünkre Fülöp Zsuzsanna leszögezte, bírságot is szabtak ki már energiacégekre, bár közleményeikben az érintett társaságot nem szokták megnevezni.</w:t>
      </w:r>
    </w:p>
    <w:p>
      <w:pPr>
        <w:pStyle w:val="Szveg"/>
        <w:rPr/>
      </w:pPr>
      <w:r>
        <w:rPr/>
      </w:r>
    </w:p>
    <w:p>
      <w:pPr>
        <w:pStyle w:val="Alcm"/>
        <w:rPr/>
      </w:pPr>
      <w:r>
        <w:rPr/>
        <w:t>Nincs panasz</w:t>
      </w:r>
    </w:p>
    <w:p>
      <w:pPr>
        <w:pStyle w:val="Szveg"/>
        <w:rPr/>
      </w:pPr>
      <w:r>
        <w:rPr/>
      </w:r>
    </w:p>
    <w:p>
      <w:pPr>
        <w:pStyle w:val="Szveg"/>
        <w:rPr/>
      </w:pPr>
      <w:r>
        <w:rPr/>
        <w:t>A Magyar Energetikai és Közmű-szabályozási Hivatal ingyenes rezsicsökkentési vonalán csak tájékoztatást nyújt, a panaszokat a Nemzeti Fogyasztóvédelmi Hatóság kezeli - közölte lapunk megkeresésére Horváth Andrea, a MEKH kommunikációs munkatársa. Panasz esetén az ügyfelet a fogyasztóvédőkhöz irányítják, ha egy témában nagyobb számú jelzés érkezik, arra külön is felhívják az NFH figyelmét.</w:t>
      </w:r>
    </w:p>
    <w:p>
      <w:pPr>
        <w:pStyle w:val="Szveg"/>
        <w:rPr/>
      </w:pPr>
      <w:r>
        <w:rPr/>
      </w:r>
    </w:p>
    <w:p>
      <w:pPr>
        <w:pStyle w:val="Alcm"/>
        <w:rPr/>
      </w:pPr>
      <w:r>
        <w:rPr/>
        <w:t>Trükkgyanús Főtáv</w:t>
      </w:r>
    </w:p>
    <w:p>
      <w:pPr>
        <w:pStyle w:val="Szveg"/>
        <w:rPr/>
      </w:pPr>
      <w:r>
        <w:rPr/>
      </w:r>
    </w:p>
    <w:p>
      <w:pPr>
        <w:pStyle w:val="Szveg"/>
        <w:rPr/>
      </w:pPr>
      <w:r>
        <w:rPr/>
        <w:t>Németh Szilárd rezsitémáért felelős Fidesz-honatya a parlamentben sima számlatrükknek nevezte a Főtáv levelét, melyben az önkormányzati hátterű távhőcég arra figyelmezteti fogyasztóit: a januári hidegek miatt nőtt a fogyasztás, így a 10 százalékkal alacsonyabb egységár ellenére a végösszeg nem feltétlenül lesz tizedével alacsonyabb. Emiatt azonnali vizsgálatokat követelt a Nemzeti Fogyasztóvédelmi Hatóságtól (NFH) és a Magyar Energetikai és Közmű-szabályozási Hivataltól (MEKH). Lapunk körkérdése alapján olybá tűnik, a két hatóság ellentétesnek tűnő végkövetkeztetésre jutott, bár ezt magyarázhatják az eltérő szempontok. A mért adatok tükrében vitatható a Főtáv ama közleményének megalapozottsága, mely szerint a távhőszámla a tízszázalékos rezsicsökkentés ellenére, a nagyobb januári hideg és hőfogyasztás miatt magasabb lehet, „mint más téli hónapokban” - szögezte le megkeresésünkre Horváth Andrea, az ügyben vizsgálatot lefolytató MEKH kommunikációs munkatársa. A hivatal felmérése szerint a Főtáv idén januárban kevesebb hőt értékesített, mint tavaly decemberben, illetve valamivel többet, mint tavaly ugyanakkor. Az átlagos középhőmérséklet is hasonlított a tavaly januárira. A hivatal tájékoztatást kért a Főtávtól a félrevezető, pontatlan közlés indokairól. A társaság elismerte, hogy körültekintőbb megfogalmazással el lehetett volna kerülni a félreértéseket - tette hozzá Horváth Andrea. A Főtáv előírás szerint csökkentette a tarifáit, a fizetendő összeg azért lehetett nagyobb, mert a fogyasztás is magasabb volt az előző hónaphoz képest - közölte ugyanezen téma kapcsán Fülöp Zsuzsanna, az NFH szóvivője.</w:t>
      </w:r>
    </w:p>
    <w:p>
      <w:pPr>
        <w:pStyle w:val="Szveg"/>
        <w:rPr/>
      </w:pPr>
      <w:r>
        <w:rPr/>
      </w:r>
    </w:p>
    <w:p>
      <w:pPr>
        <w:pStyle w:val="Dtum"/>
        <w:rPr/>
      </w:pPr>
      <w:r>
        <w:rPr/>
        <w:t>(Népszabadság, 2013. április 16., kedd, 10. oldal)</w:t>
      </w:r>
    </w:p>
    <w:p>
      <w:pPr>
        <w:pStyle w:val="Szveg"/>
        <w:rPr/>
      </w:pPr>
      <w:r>
        <w:rPr/>
      </w:r>
    </w:p>
    <w:p>
      <w:pPr>
        <w:pStyle w:val="Szveg"/>
        <w:rPr/>
      </w:pPr>
      <w:r>
        <w:rPr/>
      </w:r>
    </w:p>
    <w:p>
      <w:pPr>
        <w:pStyle w:val="Szveg"/>
        <w:rPr/>
      </w:pPr>
      <w:r>
        <w:rPr/>
      </w:r>
    </w:p>
    <w:p>
      <w:pPr>
        <w:pStyle w:val="Fcm"/>
        <w:rPr/>
      </w:pPr>
      <w:r>
        <w:rPr/>
        <w:t>Devizahitel: A tűt sem lehetett leejteni Kásler Árpád előadásán</w:t>
      </w:r>
    </w:p>
    <w:p>
      <w:pPr>
        <w:pStyle w:val="Szveg"/>
        <w:rPr/>
      </w:pPr>
      <w:r>
        <w:rPr/>
      </w:r>
    </w:p>
    <w:p>
      <w:pPr>
        <w:pStyle w:val="Szveg"/>
        <w:rPr/>
      </w:pPr>
      <w:r>
        <w:rPr/>
        <w:t>Nyíregyháza - A lépcsőn is lógtak az emberek, annyian várták a választ a devizahitelesek saját, és egymás problémájára, amiről vasárnap délután Nyíregyházán, az Eötvös József Gyakorló általános iskola aulájában beszélt Kásler Árpád, az országosan ismert előadó.</w:t>
      </w:r>
    </w:p>
    <w:p>
      <w:pPr>
        <w:pStyle w:val="Szveg"/>
        <w:rPr/>
      </w:pPr>
      <w:r>
        <w:rPr/>
        <w:t>A híradások szerint az emberek plazma tv-re költötték a devizában felvett hiteleket – idézte fel az egyik érvet Kásler Árpád , majd így folytatta: – Valójában a válság előtti utolsó években már nem is adtak forint hitelt a bankok.</w:t>
      </w:r>
    </w:p>
    <w:p>
      <w:pPr>
        <w:pStyle w:val="Szveg"/>
        <w:rPr/>
      </w:pPr>
      <w:r>
        <w:rPr/>
        <w:t>A becsapott adósok szemére vetik, hogy szerződéskötés előtt nem fordultak szakemberhez, ám senki nem kapott szerződést a banktól aláírás előtt. Ezért alapítottam meg a Banki Adósok Érdekvédelmi Szervezetét</w:t>
      </w:r>
    </w:p>
    <w:p>
      <w:pPr>
        <w:pStyle w:val="Szveg"/>
        <w:rPr/>
      </w:pPr>
      <w:r>
        <w:rPr/>
        <w:t>. Az uzsorásokkal jobban jártunk volna, mint a bankokkal. Végigkövetve a folyamatokat, bizonyított módon kiderült, nem történt deviza átváltás. Nem beszélhetünk egyenjogúságról a bank</w:t>
      </w:r>
    </w:p>
    <w:p>
      <w:pPr>
        <w:pStyle w:val="Szveg"/>
        <w:rPr/>
      </w:pPr>
      <w:r>
        <w:rPr/>
        <w:t>és adósa esetében. Fordultam a Fogyasztóvédelmi főfelügyelőséghez, PSZÁF-hoz, Pénzügyminisztériumhoz, Miniszterelnökhöz, Köztársasági elnökhöz, mindenki azzal adta vissza az ügyet, hogy nincs illetékessége a kérdésben.</w:t>
      </w:r>
    </w:p>
    <w:p>
      <w:pPr>
        <w:pStyle w:val="Szveg"/>
        <w:rPr/>
      </w:pPr>
      <w:r>
        <w:rPr/>
        <w:t>Megtörtént, hogy az adósokat hozzám irányították, eszerint én voltam az illetékes. Polgári peres eljárást indítottam a Gyulai Városi Bíróságon, ám ők ugyancsak azt állapították meg, hogy nem illetékesek. Ugyanez volt a válasza a Budapesti Kerületi Bíróságnak, a Legfelsőbb Bíróságnak is, majd visszakerült az ügy Gyulára. Ez tartott másfél évig. Behívtak a bíróságra peren kívüli megbeszélésre, ahová nem hívták meg az alperest.</w:t>
      </w:r>
    </w:p>
    <w:p>
      <w:pPr>
        <w:pStyle w:val="Szveg"/>
        <w:rPr/>
      </w:pPr>
      <w:r>
        <w:rPr/>
        <w:t>Végül megszületett az ítélet, miszerint semmis a devizahitel</w:t>
      </w:r>
    </w:p>
    <w:p>
      <w:pPr>
        <w:pStyle w:val="Szveg"/>
        <w:rPr/>
      </w:pPr>
      <w:r>
        <w:rPr/>
        <w:t>. Adócsalás miatt is feljelentést tettem, mert a bankok a devizában számolt kezelési költséget a változó nagyságú összeg ellenére költségként számolták el, pedig az nem költség volt, hanem jövedelem, ami után adózni kellett volna. Az OTP</w:t>
      </w:r>
    </w:p>
    <w:p>
      <w:pPr>
        <w:pStyle w:val="Szveg"/>
        <w:rPr/>
      </w:pPr>
      <w:r>
        <w:rPr/>
        <w:t>két nappal a Szegedi Ítélőtábla döntése után nyilatkozta, hogy nem fogadják el a döntést, ami jogukban áll, a Kúria pedig úgy próbált a bankok számára nagyon kockázatos helyzetben segítséget kérni, hogy a Luxemburgi bírósághoz küldte ki az ügyet.</w:t>
      </w:r>
    </w:p>
    <w:p>
      <w:pPr>
        <w:pStyle w:val="Szveg"/>
        <w:rPr/>
      </w:pPr>
      <w:r>
        <w:rPr/>
        <w:t>Négy naptári év után jutottam eddig, és felmerül a kérdés, hogyan lehetett volna helyes döntést hozni, amikor a szerződés aláírásakor a bankokban az ügyfelek számára maradt nagyjából fél óra tanulmányozni az iratokat, amikről a Kúria nyolc hónap után sem tudott önállóan dönteni.</w:t>
      </w:r>
    </w:p>
    <w:p>
      <w:pPr>
        <w:pStyle w:val="Szveg"/>
        <w:rPr/>
      </w:pPr>
      <w:r>
        <w:rPr/>
        <w:t>Miközben az ítélkezés lelassult, a végrehajtások felgyorsultak. Ezzel a középosztály gerincét roppantják meg, mert a felső réteg nem szorult hitelre, az alsó réteg nem volt hitelképes. Válások, öngyilkosságok, külföldre menekült emberek százai keresik a csapdából kivezető utat. Számításom szerint 4 millió embert érint a devizahitelezési eljárás</w:t>
      </w:r>
    </w:p>
    <w:p>
      <w:pPr>
        <w:pStyle w:val="Szveg"/>
        <w:rPr/>
      </w:pPr>
      <w:r>
        <w:rPr/>
        <w:t>. Nem csak az adósokat, hanem az adóstársakat, kezeseket is érinti. A hitelezési körben pedig a szabad felhasználású hitelek, a személygépkocsi hitelek mellett a deviza alapú diákhitelek is benne vannak. Az utolsó feljelentésemhez 16 és fél ezren csatlakoztak.</w:t>
      </w:r>
    </w:p>
    <w:p>
      <w:pPr>
        <w:pStyle w:val="Szveg"/>
        <w:rPr/>
      </w:pPr>
      <w:r>
        <w:rPr/>
        <w:t>A büntetőfeljelentést azzal utasították vissza, hogy nem történt bűncselekmény. Jogkövető állampolgárként minden lehetséges fórumot megjártam, minden hatósággal kapcsolatba kerültem. Álláspontom szerint a devizahitelek több szempontból is aggályosak. Egyfelől amikor szerződtek az adóssal, nem adták át a teljes összeget, másrészt nem devizában adták, hanem forintra átszámolt, de devizában számon tartott hitelről van szó. Téves az a hivatkozás is, hogy a törvény a bankok eljárását nem tiltja. Azért téves, mert azt, hogy mit tekint a törvény kölcsönnek, pontosan leírja, az attól való eltérést nem kell külön törvénnyel tiltani.</w:t>
      </w:r>
    </w:p>
    <w:p>
      <w:pPr>
        <w:pStyle w:val="Szveg"/>
        <w:rPr/>
      </w:pPr>
      <w:r>
        <w:rPr/>
        <w:t>Az utcán sem látunk egy kötelező haladási irányt jelző tábla mellett a más irányok felé haladást tiltó táblát. A jelenlegi jogrendben az lehet a megoldás, ha a szerződő felek az úgynevezett elsétálás módszerét alkalmazva járnak el. Ez azt jelentené, hogy a bank elteszi, amit eddig kapott, az adós pedig nem fizet tovább, és nincs további fennmaradó tartozása. Ezzel egy jogi tabula rasát lehetne teremteni, és nem kellene a magyar munkaerőnek külföldre menekülnie a megélhetés reménye érdekében.</w:t>
      </w:r>
    </w:p>
    <w:p>
      <w:pPr>
        <w:pStyle w:val="Szveg"/>
        <w:rPr/>
      </w:pPr>
      <w:hyperlink r:id="rId3" w:tgtFrame="_blank">
        <w:r>
          <w:rPr>
            <w:rStyle w:val="InternetLink"/>
          </w:rPr>
          <w:t>http://www.szon.hu/a-tut-sem-lehetett-leejteni-kasler-arpad-eloadasan/2243264</w:t>
        </w:r>
      </w:hyperlink>
    </w:p>
    <w:p>
      <w:pPr>
        <w:pStyle w:val="Szveg"/>
        <w:rPr/>
      </w:pPr>
      <w:r>
        <w:rPr/>
      </w:r>
    </w:p>
    <w:p>
      <w:pPr>
        <w:pStyle w:val="Dtum"/>
        <w:rPr/>
      </w:pPr>
      <w:r>
        <w:rPr/>
        <w:t>(szon.hu, 2013. április 15., hétfő)</w:t>
      </w:r>
    </w:p>
    <w:p>
      <w:pPr>
        <w:pStyle w:val="Szveg"/>
        <w:rPr/>
      </w:pPr>
      <w:r>
        <w:rPr/>
      </w:r>
    </w:p>
    <w:p>
      <w:pPr>
        <w:pStyle w:val="Szveg"/>
        <w:rPr/>
      </w:pPr>
      <w:r>
        <w:rPr/>
      </w:r>
    </w:p>
    <w:p>
      <w:pPr>
        <w:pStyle w:val="Szveg"/>
        <w:rPr/>
      </w:pPr>
      <w:r>
        <w:rPr/>
      </w:r>
    </w:p>
    <w:p>
      <w:pPr>
        <w:pStyle w:val="Fcm"/>
        <w:rPr/>
      </w:pPr>
      <w:r>
        <w:rPr/>
        <w:t>Cipőt vettem. Visszacserélhetem?</w:t>
      </w:r>
    </w:p>
    <w:p>
      <w:pPr>
        <w:pStyle w:val="Szveg"/>
        <w:rPr/>
      </w:pPr>
      <w:r>
        <w:rPr/>
      </w:r>
    </w:p>
    <w:p>
      <w:pPr>
        <w:pStyle w:val="Szveg"/>
        <w:rPr/>
      </w:pPr>
      <w:r>
        <w:rPr/>
        <w:t>A cipő élettartamát több tényező is befolyásolja. Annak érdekében, hogy ne csak a vásárlásnak örüljünk, hanem hosszútávon is viselhessünk egy-egy darabot, nem árt már vásárlás előtt tájékozódnunk néhány tulajdonságáról. Mit tehetünk azonban, ha már megvan a cipőnk, viszont később kiderül, hogy mégsem volt olyan jó vétel? Mennyi ideig vihetjük vissza? Mikor kinek kell bizonyítania? Milyen szavatossági jogok közül választhat a fogyasztó? Cikkünkből egyebek mellett ezekre a kérdésekre is választ kaphat.</w:t>
      </w:r>
    </w:p>
    <w:p>
      <w:pPr>
        <w:pStyle w:val="Szveg"/>
        <w:rPr/>
      </w:pPr>
      <w:r>
        <w:rPr/>
        <w:t>A lábbelik sokféle változatban, modellkialakításban kerülnek forgalomba, csoportosítani azonban a viseletük körülményei alapján lehet őket. A rendszeres használatú lábbelikhez a tavaszi, őszi, nyári és téli lábbelitípusokat soroljuk, amely az évszakra utaló rendeltetési célt is tükrözi.</w:t>
      </w:r>
    </w:p>
    <w:p>
      <w:pPr>
        <w:pStyle w:val="Szveg"/>
        <w:rPr/>
      </w:pPr>
      <w:r>
        <w:rPr/>
        <w:t>Az alkalomszerű viseletű lábbelik csoportjai a következőképp alakulnak:</w:t>
      </w:r>
    </w:p>
    <w:p>
      <w:pPr>
        <w:pStyle w:val="Szveg"/>
        <w:rPr/>
      </w:pPr>
      <w:r>
        <w:rPr/>
        <w:t>–</w:t>
      </w:r>
      <w:r>
        <w:rPr>
          <w:rFonts w:eastAsia="Times New Roman"/>
        </w:rPr>
        <w:t xml:space="preserve"> </w:t>
      </w:r>
      <w:r>
        <w:rPr/>
        <w:t>alkalmi lábbelik</w:t>
      </w:r>
    </w:p>
    <w:p>
      <w:pPr>
        <w:pStyle w:val="Szveg"/>
        <w:rPr/>
      </w:pPr>
      <w:r>
        <w:rPr/>
        <w:t>–</w:t>
      </w:r>
      <w:r>
        <w:rPr>
          <w:rFonts w:eastAsia="Times New Roman"/>
        </w:rPr>
        <w:t xml:space="preserve"> </w:t>
      </w:r>
      <w:r>
        <w:rPr/>
        <w:t>szabadidő-lábbelik</w:t>
      </w:r>
    </w:p>
    <w:p>
      <w:pPr>
        <w:pStyle w:val="Szveg"/>
        <w:rPr/>
      </w:pPr>
      <w:r>
        <w:rPr/>
        <w:t>–</w:t>
      </w:r>
      <w:r>
        <w:rPr>
          <w:rFonts w:eastAsia="Times New Roman"/>
        </w:rPr>
        <w:t xml:space="preserve"> </w:t>
      </w:r>
      <w:r>
        <w:rPr/>
        <w:t>sportlábbelik</w:t>
      </w:r>
    </w:p>
    <w:p>
      <w:pPr>
        <w:pStyle w:val="Szveg"/>
        <w:rPr/>
      </w:pPr>
      <w:r>
        <w:rPr/>
        <w:t>–</w:t>
      </w:r>
      <w:r>
        <w:rPr>
          <w:rFonts w:eastAsia="Times New Roman"/>
        </w:rPr>
        <w:t xml:space="preserve"> </w:t>
      </w:r>
      <w:r>
        <w:rPr/>
        <w:t>papucsok</w:t>
      </w:r>
    </w:p>
    <w:p>
      <w:pPr>
        <w:pStyle w:val="Szveg"/>
        <w:rPr/>
      </w:pPr>
      <w:r>
        <w:rPr/>
        <w:t>Amikor tehát lábbelit indulunk vásárolni, gondoljuk végig, hogy milyen évszak van, és milyen célra szánjuk. Később a reklamációnál ennek jelentősége lehet, hisz egy tavaszi cipőt, ha télen viselünk, és az a hóban beázik, tönkremegy, hiába akarunk élni szavatossági jogainkkal, a lábbelit nem rendeltetésének megfelelően használtuk</w:t>
      </w:r>
    </w:p>
    <w:p>
      <w:pPr>
        <w:pStyle w:val="Szveg"/>
        <w:rPr/>
      </w:pPr>
      <w:r>
        <w:rPr/>
        <w:t>Érdemes felpróbálni a cipőt!</w:t>
      </w:r>
    </w:p>
    <w:p>
      <w:pPr>
        <w:pStyle w:val="Szveg"/>
        <w:rPr/>
      </w:pPr>
      <w:r>
        <w:rPr/>
        <w:t>Fontos, hogy minden esetben próbával győződjünk meg a termék mérethelyességéről, megfelelősségéről, és vásárláskor mindkét lábra való cipőt próbáljuk fel.</w:t>
      </w:r>
    </w:p>
    <w:p>
      <w:pPr>
        <w:pStyle w:val="Szveg"/>
        <w:rPr/>
      </w:pPr>
      <w:r>
        <w:rPr/>
        <w:t>Tipp:</w:t>
      </w:r>
    </w:p>
    <w:p>
      <w:pPr>
        <w:pStyle w:val="Szveg"/>
        <w:rPr/>
      </w:pPr>
      <w:r>
        <w:rPr/>
        <w:t>Ügyeljünk arra, hogy zárt cipőben ne érjen végig a láb, hisz ez amellett, hogy kényelmetlen lehet, nem megfelelő illeszkedés esetén a lábbeli belső felületének károsodásához is vezethet.</w:t>
      </w:r>
    </w:p>
    <w:p>
      <w:pPr>
        <w:pStyle w:val="Szveg"/>
        <w:rPr/>
      </w:pPr>
      <w:r>
        <w:rPr/>
        <w:t>Jogszabály írja elő, hogy a lábbelihez tartozó címkén tájékoztatni kell a vásárlót a termék rendeltetéséről, az anyagössze-tételről, illetve a használati és kezelési szempontból lényeges jellemzőkről. Ezek a jellemzők megadhatók szöveges illetve jelképes jelöléssel is.</w:t>
      </w:r>
    </w:p>
    <w:p>
      <w:pPr>
        <w:pStyle w:val="Szveg"/>
        <w:rPr/>
      </w:pPr>
      <w:r>
        <w:rPr/>
        <w:t>Tipp</w:t>
      </w:r>
    </w:p>
    <w:p>
      <w:pPr>
        <w:pStyle w:val="Szveg"/>
        <w:rPr/>
      </w:pPr>
      <w:r>
        <w:rPr/>
        <w:t>: A lábbeli élettartamát befolyásolja a viselés mellett a rendszeres ápolás és tisztítás, ezért fontos, hogy a kezelési útmutatóban leírtaknak megfelelően ápoljuk lábbelinket.</w:t>
      </w:r>
    </w:p>
    <w:p>
      <w:pPr>
        <w:pStyle w:val="Szveg"/>
        <w:rPr/>
      </w:pPr>
      <w:r>
        <w:rPr/>
        <w:t>Ha a fent leírtakat betartva indulunk vásárolni, remélhetőleg kevesebb kellemetlenségben lesz részünk a vásárlást követően.</w:t>
      </w:r>
    </w:p>
    <w:p>
      <w:pPr>
        <w:pStyle w:val="Szveg"/>
        <w:rPr/>
      </w:pPr>
      <w:r>
        <w:rPr/>
        <w:t>Jogaink a cipővásárlás során</w:t>
      </w:r>
    </w:p>
    <w:p>
      <w:pPr>
        <w:pStyle w:val="Szveg"/>
        <w:rPr/>
      </w:pPr>
      <w:r>
        <w:rPr/>
        <w:t>Lábbeli vásárlása esetén 2 éves szavatossági jog illeti meg a fogyasztót. Tehát ha a kereskedő azt állítja, "a cipőre nincs szavatosság, ezért nem cserél", az nem elfogadható válasz.</w:t>
      </w:r>
    </w:p>
    <w:p>
      <w:pPr>
        <w:pStyle w:val="Szveg"/>
        <w:rPr/>
      </w:pPr>
      <w:r>
        <w:rPr/>
        <w:t>Jó tudni, hogy az egy évesnél hosszabb kihordású idejű, 10 000 Ft feletti vételárú, gyógyászati segéd-eszköznek minősülő lábbelik esetében egy éves kötelező jótállást ír elő a vonatkozó jogszabály.</w:t>
      </w:r>
    </w:p>
    <w:p>
      <w:pPr>
        <w:pStyle w:val="Szveg"/>
        <w:rPr/>
      </w:pPr>
      <w:r>
        <w:rPr/>
        <w:t>Ezen két éven belül a fogyasztó reklamációval élhet, ha a termék a rendeltetésszerű használat és ápolás ellenére is meghibásodik. A reklamációt minden esetben a vásárlás helyén jelenthetjük be a hibás termék és a fizetési bizonylat bemutatásával.</w:t>
      </w:r>
    </w:p>
    <w:p>
      <w:pPr>
        <w:pStyle w:val="Szveg"/>
        <w:rPr/>
      </w:pPr>
      <w:r>
        <w:rPr/>
        <w:t>Tipp:</w:t>
      </w:r>
    </w:p>
    <w:p>
      <w:pPr>
        <w:pStyle w:val="Szveg"/>
        <w:rPr/>
      </w:pPr>
      <w:r>
        <w:rPr/>
        <w:t>A minőségi kifogásról a reklamációval egy időben a kereskedőnek jegyzőkönyvet kell felvennie.</w:t>
      </w:r>
    </w:p>
    <w:p>
      <w:pPr>
        <w:pStyle w:val="Szveg"/>
        <w:rPr/>
      </w:pPr>
      <w:r>
        <w:rPr/>
        <w:t>Hibás teljesítés esetén a fogyasztó kérheti a termék javítását, illetve cseréjét. A csere lehetősége csak akkor korlátozott, ha a termék cseréje lehetetlen (nincs már a szükséges méretben, nem gyártják azt a terméket), vagy ha a csere, aránytalan többletköltséggel járna. Második körben az árleszállítás, vagy elállás közül választhatunk.</w:t>
      </w:r>
    </w:p>
    <w:p>
      <w:pPr>
        <w:pStyle w:val="Szveg"/>
        <w:rPr/>
      </w:pPr>
      <w:r>
        <w:rPr/>
        <w:t>A kétéves szavatossági idő a bizonyítás tekintetében megoszlik. Az első 6 hónapban a kereskedőnek kell bizonyítania, hogy a termék hibája fennállt-e már a vásárlás pillanatában is, vagy később – a fogyasztó általi helytelen használat miatt – keletkezett. Fél év után ez azonban már a fogyasztó feladata. Ezt a vizsgálatot a Nemzeti Fogyasztóvédelmi Hatóságnál is kezdeményezheti. Ennek díjáról és részleteiről itt tájékozódhat</w:t>
      </w:r>
    </w:p>
    <w:p>
      <w:pPr>
        <w:pStyle w:val="Szveg"/>
        <w:rPr/>
      </w:pPr>
      <w:r>
        <w:rPr/>
        <w:t>.</w:t>
      </w:r>
    </w:p>
    <w:p>
      <w:pPr>
        <w:pStyle w:val="Szveg"/>
        <w:rPr/>
      </w:pPr>
      <w:r>
        <w:rPr/>
        <w:t>Tipp:</w:t>
      </w:r>
    </w:p>
    <w:p>
      <w:pPr>
        <w:pStyle w:val="Szveg"/>
        <w:rPr/>
      </w:pPr>
      <w:r>
        <w:rPr/>
        <w:t>Ha a bevizsgáltatást a fogyasztónak kell elvégeztetnie, fontos beleíratni a jegyzőkönyvbe, hogy amennyiben a vevő állítása alátámasztást nyer, a bevizsgálás díját átvállalja-e a kereskedő.</w:t>
      </w:r>
    </w:p>
    <w:p>
      <w:pPr>
        <w:pStyle w:val="Szveg"/>
        <w:rPr/>
      </w:pPr>
      <w:r>
        <w:rPr/>
        <w:t>Jó, ha tudja, hogy használt termék vásárlása esetén is megilleti a fogyasztót a szavatossági jog, még lábbeli vásárlása esetén is. Ennek feltételeiről, és jogi tudnivalóiról egy korábbi cikkünkben</w:t>
      </w:r>
    </w:p>
    <w:p>
      <w:pPr>
        <w:pStyle w:val="Szveg"/>
        <w:rPr/>
      </w:pPr>
      <w:r>
        <w:rPr/>
        <w:t>olvashat.</w:t>
      </w:r>
    </w:p>
    <w:p>
      <w:pPr>
        <w:pStyle w:val="Szveg"/>
        <w:rPr/>
      </w:pPr>
      <w:r>
        <w:rPr/>
        <w:t>Ha minőségi kifogásunkat illetően nem sikerül megegyezésre jutni a kereskedővel, reklamációs jogainkat peres úton, illetve a Békéltető Testület segítségével érvényesíttethetjük.További hasznos információk: www.nfh.hu</w:t>
      </w:r>
    </w:p>
    <w:p>
      <w:pPr>
        <w:pStyle w:val="Szveg"/>
        <w:rPr/>
      </w:pPr>
      <w:r>
        <w:rPr/>
        <w:t>/</w:t>
      </w:r>
    </w:p>
    <w:p>
      <w:pPr>
        <w:pStyle w:val="Szveg"/>
        <w:rPr/>
      </w:pPr>
      <w:r>
        <w:rPr/>
      </w:r>
    </w:p>
    <w:p>
      <w:pPr>
        <w:pStyle w:val="Szveg"/>
        <w:rPr/>
      </w:pPr>
      <w:hyperlink r:id="rId4" w:tgtFrame="_blank">
        <w:r>
          <w:rPr>
            <w:rStyle w:val="InternetLink"/>
          </w:rPr>
          <w:t>http://mno.hu/fogyasztovedelem/cipovasarlas-jo-tanacsok-elotte-es-utana-1151318</w:t>
        </w:r>
      </w:hyperlink>
    </w:p>
    <w:p>
      <w:pPr>
        <w:pStyle w:val="Szveg"/>
        <w:rPr/>
      </w:pPr>
      <w:r>
        <w:rPr/>
      </w:r>
    </w:p>
    <w:p>
      <w:pPr>
        <w:pStyle w:val="Dtum"/>
        <w:rPr/>
      </w:pPr>
      <w:r>
        <w:rPr/>
        <w:t>(Mno.hu, 2013. április 15., hétfő)</w:t>
      </w:r>
    </w:p>
    <w:p>
      <w:pPr>
        <w:pStyle w:val="Szveg"/>
        <w:rPr/>
      </w:pPr>
      <w:r>
        <w:rPr/>
      </w:r>
    </w:p>
    <w:p>
      <w:pPr>
        <w:pStyle w:val="Szveg"/>
        <w:rPr/>
      </w:pPr>
      <w:r>
        <w:rPr/>
      </w:r>
    </w:p>
    <w:p>
      <w:pPr>
        <w:pStyle w:val="Szveg"/>
        <w:rPr/>
      </w:pPr>
      <w:r>
        <w:rPr/>
      </w:r>
    </w:p>
    <w:p>
      <w:pPr>
        <w:pStyle w:val="Fcm"/>
        <w:rPr/>
      </w:pPr>
      <w:r>
        <w:rPr/>
        <w:t>Piaci szereplők összefogása a dohánykereskedelem jövőjéért</w:t>
      </w:r>
    </w:p>
    <w:p>
      <w:pPr>
        <w:pStyle w:val="Szveg"/>
        <w:rPr/>
      </w:pPr>
      <w:r>
        <w:rPr/>
      </w:r>
    </w:p>
    <w:p>
      <w:pPr>
        <w:pStyle w:val="Szveg"/>
        <w:rPr/>
      </w:pPr>
      <w:r>
        <w:rPr/>
        <w:t>A hazai dohánykereskedelmi piac meghatározó szereplőit érintő megállapodás született szombaton Tatán, a Magyar Dohány Kiskereskedők Egyesülete, valamint a Komárom-Esztergom Megyei Kereskedelmi és Iparkamara által közösen szervezett Dohánykereskedelmi Szakmai Napon. A megállapodás célja többek között az új kereskedelmi rendszer zökkenőmentes bevezetése, megfelelő szakképzés biztosítása, valamint a feketekereskedelem elleni együttes fellépés.</w:t>
      </w:r>
    </w:p>
    <w:p>
      <w:pPr>
        <w:pStyle w:val="Szveg"/>
        <w:rPr/>
      </w:pPr>
      <w:r>
        <w:rPr/>
        <w:t> </w:t>
      </w:r>
    </w:p>
    <w:p>
      <w:pPr>
        <w:pStyle w:val="Szveg"/>
        <w:rPr/>
      </w:pPr>
      <w:r>
        <w:rPr/>
        <w:t>Közös célok mentén dolgozik tovább a jövőben a hazai dohányvertikum jelentős szereplőit tömörítő Dohányipari Befektetők Magyarországi Szövetsége és a trafikos társadalmat összefogó, az ország legnagyobb aktív kiskereskedői tagságával rendelkező Magyar Dohány Kiskereskedők Egyesülete.  A szombaton aláírt megállapodás célja, hogy az új dohánytermék-kiskereskedelmi rendszerre történő átállás zökkenőmentes legyen, és fenntartható, sikeres működést eredményezzen.</w:t>
      </w:r>
    </w:p>
    <w:p>
      <w:pPr>
        <w:pStyle w:val="Szveg"/>
        <w:rPr/>
      </w:pPr>
      <w:r>
        <w:rPr/>
        <w:t>A két szervezet kiemelten fontosnak tartja a kiskereskedők képzésének és szakmai felkészültségének elősegítését, valamint a dohánypiac átszervezésével járó kockázatok minimalizálását. Komoly veszélynek látják a feketekereskedelem térnyerését, ezért közösen lépnek fel az illegális dohánykereskedelem megelőzése, visszaszorítása érdekében. Az aláíró felek ezen kívül elkötelezték magukat a dohánypiachoz kapcsolódó magyarországi munkahelyek megőrzése mellett.</w:t>
      </w:r>
    </w:p>
    <w:p>
      <w:pPr>
        <w:pStyle w:val="Szveg"/>
        <w:rPr/>
      </w:pPr>
      <w:r>
        <w:rPr/>
        <w:t>"A Magyar Dohány Kiskereskedők Egyesülete azon dolgozik, hogy ne csak megőrizze, hanem továbbfejlessze a hazai trafikos kultúrát. Célunk, hogy az új piaci viszonyok között olyan professzionális dohánykereskedések működjenek, amelyek szaktudásuk, felkészültségük révén felelős módon képesek kiszolgálni vásárlóikat és megfelelni a koncesszióból eredő kötelezettségeknek</w:t>
      </w:r>
    </w:p>
    <w:p>
      <w:pPr>
        <w:pStyle w:val="Szveg"/>
        <w:rPr/>
      </w:pPr>
      <w:r>
        <w:rPr/>
        <w:t>" mondta el Lengyel Antal, a Magyar Dohány Kiskereskedők Egyesületének elnöke.</w:t>
      </w:r>
    </w:p>
    <w:p>
      <w:pPr>
        <w:pStyle w:val="Szveg"/>
        <w:rPr/>
      </w:pPr>
      <w:r>
        <w:rPr/>
        <w:t>A két szervezet nem csak a trafikok életképességét támogatja, de a feketekereskedelem elleni harcban is közösen száll síkra. "Az illegális kereskedelem térnyerése nemcsak a dohánytermék-kiskereskedők, de a teljes dohányvertikum vonatkozásában súlyos hatással járna. Így minden piaci szereplő közös, központi érdeke ennek visszaszorítása"-</w:t>
      </w:r>
    </w:p>
    <w:p>
      <w:pPr>
        <w:pStyle w:val="Szveg"/>
        <w:rPr/>
      </w:pPr>
      <w:r>
        <w:rPr/>
        <w:t>fogalmazott Mikola Gergely, a Dohányipari Befektetők Magyarországi Szövetségének soros elnöke.</w:t>
      </w:r>
    </w:p>
    <w:p>
      <w:pPr>
        <w:pStyle w:val="Szveg"/>
        <w:rPr/>
      </w:pPr>
      <w:r>
        <w:rPr/>
        <w:t>Az esemény fővédnöke Juhász József, a Komárom-Esztergom Megyei Kereskedelmi és Iparkamara elnöke volt. A kamara azért támogatta a Dohánykereskedelmi Szakmai Nap megszervezését, mert a 2013. július 1-i Nemzeti Dohánybolt nyitással kapcsolatos aktuális kérdések kerültek megtárgyalásra.</w:t>
      </w:r>
    </w:p>
    <w:p>
      <w:pPr>
        <w:pStyle w:val="Szveg"/>
        <w:rPr/>
      </w:pPr>
      <w:r>
        <w:rPr/>
        <w:t>Az eseményen a NAV Vám- és Pénzügyőrsége a Nemzeti Dohányboltok megnyitásának vámhatósági engedélyezésével, míg a KEM Kormányhivatal Fogyasztóvédelmi Felügyelőség a dohányboltok működésével kapcsolatosan adott tájékoztatást a résztvevőknek.</w:t>
      </w:r>
    </w:p>
    <w:p>
      <w:pPr>
        <w:pStyle w:val="Szveg"/>
        <w:rPr/>
      </w:pPr>
      <w:r>
        <w:rPr/>
        <w:t>A 2002-ben alakult Magyar Dohány Kiskereskedők Egyesülete azzal a céllal jött létre, hogy képviselje a dohánykereskedelemmel foglalkozó hazai kis- és középvállalkozások érdekeit, valamint elősegítse a szakma súlyának, társadalmi elismertségének növelését. Egyesületünk olyan vállalkozók szövetségeként működik, akik kifejezetten dohánykereskedelemmel foglalkoznak, kiváló ismerői a szakmának és az általuk forgalmazott termékeknek, foglalkozásukra pedig hivatásként gondolnak.</w:t>
      </w:r>
    </w:p>
    <w:p>
      <w:pPr>
        <w:pStyle w:val="Szveg"/>
        <w:rPr/>
      </w:pPr>
      <w:r>
        <w:rPr/>
        <w:t>A dohánytermékek kiskereskedelme gazdag múltra tekint vissza hazánkban, a "trafikos" kultúra mindennapjaink része. A dohánykereskedelemnek ez a csatornája nem csupán kulturális vagy szolgáltatói értelemben értékes, hanem képviselői kiemelkedő szaktudásának révén jelentős szerepe van a felelős dohányfogyasztás elősegítésében is. Feladatunknak tartjuk többek között, hogy egyesületünk naprakész információkkal, jogi tanácsokkal, szakmai képzésekkel szolgálja tagjait, valamint piaci adatokkal, állásfoglalásokkal lássa el a közvéleményt. Nem csak figyelemmel kísérni és művelni, hanem aktívan alakítani is szeretnénk a hazai dohány kiskereskedelmet.</w:t>
      </w:r>
    </w:p>
    <w:p>
      <w:pPr>
        <w:pStyle w:val="Szveg"/>
        <w:rPr/>
      </w:pPr>
      <w:r>
        <w:rPr/>
        <w:t>A Dohányipari Befektetők Magyarországi Szövetségét a hazai gyártókapacitással rendelkező és/vagy hazai dohányt feldolgozó iparági szereplők összefogása hívta életre. 2011. év végén jött létre mindazon hazai dohányipari befektetők részvételével, amelyeknek hazai tevékenységeik között szerepel magyarországi gyár működtetése vagy hazai dohány termesztése és/vagy felvásárlása. A BAT Pécsi Dohánygyár Kft., a Continental Dohányipari Zrt., az Imperial Tobacco Magyarország Dohányforgalmazó Kft., Róna Dohányfeldolgozó Kft. és a Universal Leaf Tobacco Magyarország Zrt.  tagságával megalakult szövetség fórumot biztosít a magyarországi dohányipari befektetőket érintő ügyek és kérdések megvitatására, és többek között feladatául tűzte ki a tömörülés munkáját segítő szervekkel való kapcsolattartást, a magyarországi dohánytermesztéssel és a dohánytermékek szabályozásával kapcsolatos kérdések megvitatását, valamint az illegális termékek kereskedelme elleni közös fellépést is.</w:t>
      </w:r>
    </w:p>
    <w:p>
      <w:pPr>
        <w:pStyle w:val="Szveg"/>
        <w:rPr/>
      </w:pPr>
      <w:r>
        <w:rPr/>
      </w:r>
    </w:p>
    <w:p>
      <w:pPr>
        <w:pStyle w:val="Szveg"/>
        <w:rPr/>
      </w:pPr>
      <w:hyperlink r:id="rId5" w:tgtFrame="_blank">
        <w:r>
          <w:rPr>
            <w:rStyle w:val="InternetLink"/>
          </w:rPr>
          <w:t>http://euroastra.hu/node/70342</w:t>
        </w:r>
      </w:hyperlink>
    </w:p>
    <w:p>
      <w:pPr>
        <w:pStyle w:val="Szveg"/>
        <w:rPr/>
      </w:pPr>
      <w:r>
        <w:rPr/>
      </w:r>
    </w:p>
    <w:p>
      <w:pPr>
        <w:pStyle w:val="Dtum"/>
        <w:rPr/>
      </w:pPr>
      <w:r>
        <w:rPr/>
        <w:t>(euroastra.hu, 2013. április 15., hétfő)</w:t>
      </w:r>
    </w:p>
    <w:p>
      <w:pPr>
        <w:pStyle w:val="Szveg"/>
        <w:rPr/>
      </w:pPr>
      <w:r>
        <w:rPr/>
      </w:r>
    </w:p>
    <w:p>
      <w:pPr>
        <w:pStyle w:val="Szveg"/>
        <w:rPr/>
      </w:pPr>
      <w:r>
        <w:rPr/>
      </w:r>
    </w:p>
    <w:p>
      <w:pPr>
        <w:pStyle w:val="Szveg"/>
        <w:rPr/>
      </w:pPr>
      <w:r>
        <w:rPr/>
      </w:r>
    </w:p>
    <w:p>
      <w:pPr>
        <w:pStyle w:val="Fcm"/>
        <w:rPr/>
      </w:pPr>
      <w:r>
        <w:rPr/>
        <w:t>A termékbemutatókra kiemelten figyelnek</w:t>
      </w:r>
    </w:p>
    <w:p>
      <w:pPr>
        <w:pStyle w:val="Szveg"/>
        <w:rPr/>
      </w:pPr>
      <w:r>
        <w:rPr/>
      </w:r>
    </w:p>
    <w:p>
      <w:pPr>
        <w:pStyle w:val="Szveg"/>
        <w:rPr/>
      </w:pPr>
      <w:r>
        <w:rPr>
          <w:rFonts w:eastAsia="Times New Roman"/>
        </w:rPr>
        <w:t xml:space="preserve"> </w:t>
      </w:r>
      <w:r>
        <w:rPr/>
        <w:t>Fogyasztóvédelem Több volt a jogsértés Békésben, mint egy évvel korábban A piacfelügyeleti munka tekintetében, a fogyasztók számára veszélyes termékek riasztási rendszerében Magyarország tavaly a legjobb, az első helyen végzett az uniós tagállamok közül — közölte a „Középpontban a fogyasztóvédelem - okoskosár roadshow-val” elnevezésű keddi eseményen megtartott sajtótájékoztatón, a Csabagyöngye Kulturális Központban Pintér István. A Nemzeti Fogyasztóvédelmi Hatóság főigazgatója hangsúlyozta, a termékbiztonságra az idei esztendőben is kiemelt hangsúlyt fektetnek majd. Mint elmondta, akad néhány terület, ilyen az utazással egybekötött termékbemutató, vagy az elektronikus kereskedelem, ahol — bár a korábbi kilencven százalékhoz képest már előrelépést értek el — tízből heten még mindig fennakadnak a rostán. Ezeken a területeken tovább erősítik a jelenlétüket. A főigazgató külön szólt az úgynevezett pozitív listáról, amelyen már 1800 hazai vállalkozás szerepel, illetve a Fogyasztóbarát emblémáról, amelyet tavaly októberben adtak át először.</w:t>
      </w:r>
    </w:p>
    <w:p>
      <w:pPr>
        <w:pStyle w:val="Szveg"/>
        <w:rPr/>
      </w:pPr>
      <w:r>
        <w:rPr>
          <w:rFonts w:eastAsia="Times New Roman"/>
        </w:rPr>
        <w:t xml:space="preserve"> </w:t>
      </w:r>
      <w:r>
        <w:rPr/>
        <w:t>Szebegyinszkiné Uhrin Mária, a Békés Megyei Kormányhivatal Fogyasztóvédelmi Felügyelőségének igazgatója elmondta, tavaly Békés megyében több jogsértés történt, mint egy évvel korábban. A szakember kér--désünkre kiemelte, a növekedést elsősorban a közüzemi szolgáltatókra beérkezett panaszok miatti eljárások indukálták. Az igazgató ugyanakkor pozitívumként értékelte, hogy a piacfelügyeleti tevékenység során mintegy felére csökkent a jogsértések száma. — Ebben az évben kiemelt figyelmet fordítunk az árubemutatókra. Számos olyan intézményben tartunk majd előadást, ahol elérhetjük az egyik legkiszolgáltatottabb rétegnek számító időseket — hangsúlyozta Szebegyinszkiné Uhrin Mária. A tegnapi programot, amelyen sok gyermek is részt vett, Erdős Norbert megyei kormánymegbízott nyitotta meg.</w:t>
      </w:r>
    </w:p>
    <w:p>
      <w:pPr>
        <w:pStyle w:val="Szveg"/>
        <w:rPr/>
      </w:pPr>
      <w:r>
        <w:rPr/>
      </w:r>
    </w:p>
    <w:p>
      <w:pPr>
        <w:pStyle w:val="Dtum"/>
        <w:rPr/>
      </w:pPr>
      <w:r>
        <w:rPr/>
        <w:t>(Békés Megyei Hírlap, 2013. április 10., szerda, 2. oldal)</w:t>
      </w:r>
    </w:p>
    <w:p>
      <w:pPr>
        <w:pStyle w:val="Szveg"/>
        <w:rPr/>
      </w:pPr>
      <w:r>
        <w:rPr/>
      </w:r>
    </w:p>
    <w:p>
      <w:pPr>
        <w:pStyle w:val="Szveg"/>
        <w:rPr/>
      </w:pPr>
      <w:r>
        <w:rPr/>
      </w:r>
    </w:p>
    <w:p>
      <w:pPr>
        <w:pStyle w:val="Szveg"/>
        <w:rPr/>
      </w:pPr>
      <w:r>
        <w:rPr/>
      </w:r>
    </w:p>
    <w:p>
      <w:pPr>
        <w:pStyle w:val="Fcm"/>
        <w:rPr/>
      </w:pPr>
      <w:r>
        <w:rPr/>
        <w:t>Pozitív listákat is készíthet a hatóság</w:t>
      </w:r>
    </w:p>
    <w:p>
      <w:pPr>
        <w:pStyle w:val="Szveg"/>
        <w:rPr/>
      </w:pPr>
      <w:r>
        <w:rPr/>
      </w:r>
    </w:p>
    <w:p>
      <w:pPr>
        <w:pStyle w:val="Alcm"/>
        <w:rPr/>
      </w:pPr>
      <w:r>
        <w:rPr>
          <w:rFonts w:eastAsia="Times New Roman"/>
        </w:rPr>
        <w:t xml:space="preserve"> </w:t>
      </w:r>
      <w:r>
        <w:rPr/>
        <w:t>NFH Ráirányítani azokra is a figyelmet, akik előírásszerűen teszik a dolgukat</w:t>
      </w:r>
    </w:p>
    <w:p>
      <w:pPr>
        <w:pStyle w:val="Szveg"/>
        <w:rPr/>
      </w:pPr>
      <w:r>
        <w:rPr/>
      </w:r>
    </w:p>
    <w:p>
      <w:pPr>
        <w:pStyle w:val="Szveg"/>
        <w:rPr/>
      </w:pPr>
      <w:r>
        <w:rPr>
          <w:rFonts w:eastAsia="Times New Roman"/>
        </w:rPr>
        <w:t xml:space="preserve"> </w:t>
      </w:r>
      <w:r>
        <w:rPr/>
        <w:t>A Nemzeti Fogyasztóvédelmi Hatóság (NFH) már nemcsak azon vállalkozások listáját teszi közzé, amelyeknél az ellenőrzések során jogsértést tapasztaltak. Az alapvető szemléletváltás célja, hogy ráirányítsák a figyelmet azokra is, akik előírásszerűen végzik munkájukat. – Sok pozitív visszajelzést kaptunk a lista kapcsán. A vásárolók örülnek ennek, hiszen így megtudhatják, melyek azok a cégek, ahol biztonságosan vásárolhatnak – mondta Fülöp Zsuzsanna, az NFH szóvivője. A pozitív lista legutóbb tizenöt hatvani vállalkozással bővült, amelyek ünnepélyes keretek között kapták meg az erről szóló tanúsítványt, amit üzletükben kifüggeszthetnek. Az igazolás kiállítása csak olyan ellenőrzések után történhet meg, amelyek során a vizsgálat széles körben, a fogyasztói érdekeket érintő témában zajlik. Lehetőség van arra is, hogy a vállalkozás maga kérhessen üzletében hatósági ellenőrzést. Szabó Zsolt polgármester köszöntőjében arról beszélt, hogy nagyon büszkék ezekre a vállalkozásokra, hiszen precizitásukkal és kemény munkájukkal elérték, hogy felkerüljenek a pozitív listára. Kiemelte, hogy ezek a cégek rengeteget tesznek Hatvanért, öregbítik a város jó hírnevét.</w:t>
      </w:r>
    </w:p>
    <w:p>
      <w:pPr>
        <w:pStyle w:val="Szveg"/>
        <w:rPr/>
      </w:pPr>
      <w:r>
        <w:rPr/>
      </w:r>
    </w:p>
    <w:p>
      <w:pPr>
        <w:pStyle w:val="Dtum"/>
        <w:rPr/>
      </w:pPr>
      <w:r>
        <w:rPr/>
        <w:t>(Heves Megyei Hírlap, 2013. április 11., csütörtök, 4. oldal)</w:t>
      </w:r>
    </w:p>
    <w:p>
      <w:pPr>
        <w:pStyle w:val="Szveg"/>
        <w:rPr/>
      </w:pPr>
      <w:r>
        <w:rPr/>
      </w:r>
    </w:p>
    <w:p>
      <w:pPr>
        <w:pStyle w:val="Szveg"/>
        <w:rPr/>
      </w:pPr>
      <w:r>
        <w:rPr/>
      </w:r>
    </w:p>
    <w:p>
      <w:pPr>
        <w:pStyle w:val="Szveg"/>
        <w:rPr/>
      </w:pPr>
      <w:r>
        <w:rPr/>
      </w:r>
    </w:p>
    <w:p>
      <w:pPr>
        <w:pStyle w:val="Fcm"/>
        <w:rPr/>
      </w:pPr>
      <w:r>
        <w:rPr/>
        <w:t>Egy telefonnal levettek 70 ezer forintra</w:t>
      </w:r>
    </w:p>
    <w:p>
      <w:pPr>
        <w:pStyle w:val="Szveg"/>
        <w:rPr/>
      </w:pPr>
      <w:r>
        <w:rPr/>
      </w:r>
    </w:p>
    <w:p>
      <w:pPr>
        <w:pStyle w:val="Lead"/>
        <w:rPr/>
      </w:pPr>
      <w:r>
        <w:rPr/>
        <w:t>MEGTÉVESZTETTEK?</w:t>
      </w:r>
    </w:p>
    <w:p>
      <w:pPr>
        <w:pStyle w:val="Szveg"/>
        <w:rPr/>
      </w:pPr>
      <w:r>
        <w:rPr/>
      </w:r>
    </w:p>
    <w:p>
      <w:pPr>
        <w:pStyle w:val="Lead"/>
        <w:rPr/>
      </w:pPr>
      <w:r>
        <w:rPr/>
        <w:t>Olvasónkat felhívta egy cég, amelynek neve alapján levélírónk azt gondolta, valamilyen állami szerv, hatóság keresi. A telefonáló ugyanis nagyon halkan mondta a cég neve után, hogy „kft”. Egyeztették az adatokat, majd az úr igenlő válaszát megrendelésnek tekintették, 70 ezer forint értékben.</w:t>
      </w:r>
    </w:p>
    <w:p>
      <w:pPr>
        <w:pStyle w:val="Szveg"/>
        <w:rPr/>
      </w:pPr>
      <w:r>
        <w:rPr/>
      </w:r>
    </w:p>
    <w:p>
      <w:pPr>
        <w:pStyle w:val="Szveg"/>
        <w:rPr/>
      </w:pPr>
      <w:r>
        <w:rPr/>
        <w:t>Mire az úr észbe kapott, hogy nem hatósági személlyel beszél, a megrendelés létrejött. Olvasónknak egyetlen reménye, hogy a beszélgetés felvételéből nyilvánvaló: a cég hatóságnak adta ki magát, hiszen a kft. szót „lenyelte” a bemutatkozás végéről.</w:t>
      </w:r>
    </w:p>
    <w:p>
      <w:pPr>
        <w:pStyle w:val="Szveg"/>
        <w:rPr/>
      </w:pPr>
      <w:r>
        <w:rPr>
          <w:rFonts w:eastAsia="Times New Roman"/>
        </w:rPr>
        <w:t xml:space="preserve"> </w:t>
      </w:r>
      <w:r>
        <w:rPr/>
        <w:t>Első menetben az úr keresse meg a céget, illetve annak vezetőjét. (Ha utánanéz a keresőprogramban, látni fogja, ilyen cég valóban létezik, és elérhető.) Próbáljon meg tehát vele egyezkedni. Ha ez nem sikerül, forduljon a cég székhelye szerint illetékes fogyasztóvédelmi felügyelőséghez. A panasz tárgya: „megtévesztés”. A hatóság kivizsgálhatja a történteket, és megbüntetheti a kft.-t.</w:t>
      </w:r>
    </w:p>
    <w:p>
      <w:pPr>
        <w:pStyle w:val="Szveg"/>
        <w:rPr/>
      </w:pPr>
      <w:r>
        <w:rPr>
          <w:rFonts w:eastAsia="Times New Roman"/>
        </w:rPr>
        <w:t xml:space="preserve"> </w:t>
      </w:r>
      <w:r>
        <w:rPr/>
        <w:t>Sajnos olvasónk személyes kára ezzel nem fog megtérülni. Kártérítést, illetve a pénze visszafizetését a polgári törvények érvényesítésével érheti el. Ez ügyben bírósághoz fordulhat. Előbb azonban érdemes megkísérelni a peren kívüli egyezkedést. A lakóhely szerint illetékes békéltető testületnek joga van hozzá, hogy kivizsgálja az ügyet. Megnézik, illetve meghallgatják a dokumentumokat, köztük a hangfelvételt.</w:t>
      </w:r>
    </w:p>
    <w:p>
      <w:pPr>
        <w:pStyle w:val="Szveg"/>
        <w:rPr/>
      </w:pPr>
      <w:r>
        <w:rPr>
          <w:rFonts w:eastAsia="Times New Roman"/>
        </w:rPr>
        <w:t xml:space="preserve"> </w:t>
      </w:r>
      <w:r>
        <w:rPr/>
        <w:t>Ha valakit számára ismeretlen „hatóság” vagy cég keresne, azt javasoljuk, hogy ne folytasson vele telefonbeszélgetést, illetve ne bólintson rá látatlanban semmilyen csábító ajánlatra.</w:t>
      </w:r>
    </w:p>
    <w:p>
      <w:pPr>
        <w:pStyle w:val="Szveg"/>
        <w:rPr/>
      </w:pPr>
      <w:r>
        <w:rPr/>
      </w:r>
    </w:p>
    <w:p>
      <w:pPr>
        <w:pStyle w:val="Dtum"/>
        <w:rPr/>
      </w:pPr>
      <w:r>
        <w:rPr/>
        <w:t>(24 Óra, Békés Megyei Hírlap, Új Dunántúli Napló, Heves Megyei Hírlap, Petőfi Népe, Somogyi Hírlap, Tolnai Népújság, Új Néplap, 2013. április 11., csütörtök, 5. oldal)</w:t>
      </w:r>
    </w:p>
    <w:p>
      <w:pPr>
        <w:pStyle w:val="Szveg"/>
        <w:rPr/>
      </w:pPr>
      <w:r>
        <w:rPr/>
      </w:r>
    </w:p>
    <w:p>
      <w:pPr>
        <w:pStyle w:val="Szveg"/>
        <w:rPr/>
      </w:pPr>
      <w:r>
        <w:rPr/>
      </w:r>
    </w:p>
    <w:p>
      <w:pPr>
        <w:pStyle w:val="Szveg"/>
        <w:rPr/>
      </w:pPr>
      <w:r>
        <w:rPr/>
      </w:r>
    </w:p>
    <w:p>
      <w:pPr>
        <w:pStyle w:val="Fcm"/>
        <w:rPr/>
      </w:pPr>
      <w:r>
        <w:rPr/>
        <w:t>Rezsicsökkentés: nem trükköznek az energiacégek</w:t>
      </w:r>
    </w:p>
    <w:p>
      <w:pPr>
        <w:pStyle w:val="Szveg"/>
        <w:rPr/>
      </w:pPr>
      <w:r>
        <w:rPr/>
      </w:r>
    </w:p>
    <w:p>
      <w:pPr>
        <w:pStyle w:val="Szveg"/>
        <w:ind w:left="0" w:right="0" w:hanging="0"/>
        <w:rPr/>
      </w:pPr>
      <w:r>
        <w:rPr/>
        <w:t>Eddig hétszáz háztartásból érkezett panasz a Nemzeti Fogyasztóvédelmi Hatósághoz (NFH) a rezsicsökkentés témájában, egyelőre egyik energiacéget sem kapták rajta díjtrükközésen - írta keddi számában a Népszabadság.</w:t>
      </w:r>
    </w:p>
    <w:p>
      <w:pPr>
        <w:pStyle w:val="Szveg"/>
        <w:rPr/>
      </w:pPr>
      <w:r>
        <w:rPr/>
        <w:t>Fülöp Zsuzsanna, az NFH szóvivője a lapnak azt mondta: a megkeresések túlnyomó többsége tájékoztatással, számlamagyarázattal megnyugtatóan orvosolható volt, mintegy 5 százalék igényel további vizsgálatot.</w:t>
      </w:r>
    </w:p>
    <w:p>
      <w:pPr>
        <w:pStyle w:val="Szveg"/>
        <w:rPr/>
      </w:pPr>
      <w:r>
        <w:rPr/>
      </w:r>
    </w:p>
    <w:p>
      <w:pPr>
        <w:pStyle w:val="Szveg"/>
        <w:rPr/>
      </w:pPr>
      <w:r>
        <w:fldChar w:fldCharType="begin"/>
      </w:r>
      <w:r>
        <w:rPr>
          <w:rStyle w:val="InternetLink"/>
        </w:rPr>
        <w:instrText xml:space="preserve"> HYPERLINK "http://hvg.hu/gazdasag/20130416_Rezsicsokkentes_nem_trukkoznek_az_energia" \l "rss"</w:instrText>
      </w:r>
      <w:r>
        <w:rPr>
          <w:rStyle w:val="InternetLink"/>
        </w:rPr>
        <w:fldChar w:fldCharType="separate"/>
      </w:r>
      <w:r>
        <w:rPr>
          <w:rStyle w:val="InternetLink"/>
        </w:rPr>
        <w:t>http://hvg.hu/gazdasag/20130416_Rezsicsokkentes_nem_trukkoznek_az_energia#rss</w:t>
      </w:r>
      <w:r>
        <w:rPr>
          <w:rStyle w:val="InternetLink"/>
        </w:rPr>
        <w:fldChar w:fldCharType="end"/>
      </w:r>
    </w:p>
    <w:p>
      <w:pPr>
        <w:pStyle w:val="Szveg"/>
        <w:rPr/>
      </w:pPr>
      <w:r>
        <w:rPr/>
      </w:r>
    </w:p>
    <w:p>
      <w:pPr>
        <w:pStyle w:val="Dtum"/>
        <w:rPr/>
      </w:pPr>
      <w:r>
        <w:rPr/>
        <w:t>(HVG.hu, 2013. április 16., kedd)</w:t>
      </w:r>
    </w:p>
    <w:p>
      <w:pPr>
        <w:pStyle w:val="Szveg"/>
        <w:rPr/>
      </w:pPr>
      <w:r>
        <w:rPr/>
      </w:r>
    </w:p>
    <w:p>
      <w:pPr>
        <w:pStyle w:val="Szveg"/>
        <w:rPr/>
      </w:pPr>
      <w:r>
        <w:rPr/>
      </w:r>
    </w:p>
    <w:p>
      <w:pPr>
        <w:pStyle w:val="Fcm"/>
        <w:rPr/>
      </w:pPr>
      <w:r>
        <w:rPr/>
        <w:t>A párizsi kifog a Tescón</w:t>
      </w:r>
    </w:p>
    <w:p>
      <w:pPr>
        <w:pStyle w:val="Szveg"/>
        <w:rPr/>
      </w:pPr>
      <w:r>
        <w:rPr/>
      </w:r>
    </w:p>
    <w:p>
      <w:pPr>
        <w:pStyle w:val="Szveg"/>
        <w:rPr/>
      </w:pPr>
      <w:r>
        <w:rPr/>
        <w:t>Ha 20 deka párizsi helyett 22-őt szállít ki a Tesco, annyit is számláznak. Így jogi értelemben nem is számít webáruháznak a Tesco új online kereskedési felülete. A fogyasztóvédőknek ez nem tetszik.</w:t>
      </w:r>
    </w:p>
    <w:p>
      <w:pPr>
        <w:pStyle w:val="Szveg"/>
        <w:rPr/>
      </w:pPr>
      <w:r>
        <w:rPr/>
        <w:t>Látszólag apróság, valójában komoly gondokat is okozhat a Tescónak az a megoldása, amelyet online kereskedésénél - egyébként angol mintára - alkalmaz. Az áruház a nemrég indult internetes felületén nem a megrendelés, hanem a kiszállítás időpontjában érvényes árakkal számlázza ki az árut.</w:t>
      </w:r>
    </w:p>
    <w:p>
      <w:pPr>
        <w:pStyle w:val="Szveg"/>
        <w:rPr/>
      </w:pPr>
      <w:r>
        <w:rPr/>
        <w:t>Ha valaki például két liter tejet rendel, a szállítást pedig a jövő hétre kéri, akkor annyit kell kifizetnie az áru átvételekor, amennyibe a tej a jövő héten kerülni fog. Lehet, hogy kevesebbet, de lehet, hogy többet (előre fizetni a netes áruházban nem lehet, csak kiszállításkor).</w:t>
      </w:r>
    </w:p>
    <w:p>
      <w:pPr>
        <w:pStyle w:val="Szveg"/>
        <w:rPr/>
      </w:pPr>
      <w:r>
        <w:rPr/>
        <w:t>A Tesco nem az áringadozás miatt alkalmazza ezt a megoldást, hiszen nem jellemező, hogy a vevők olyan távoli időpontra rendelnének élelmiszert, amely alatt az árak érdemben megváltoznának. Az ok elsősorban a súly alapján fizetett (lédig) áruk értékesítése, hiszen ha valaki 22 dekagramm párizsit, vagy 3,8 kilogramm narancsot rendel, nem biztos, hogy a kosarat összeállító alkalmazottak képesek pontosan tartani a súlyhatárokat. Ha pedig a cég 3,9 kilogramm narancsot visz ki, akkor annak az ellenértékét szeretné megkapni.</w:t>
      </w:r>
    </w:p>
    <w:p>
      <w:pPr>
        <w:pStyle w:val="Szveg"/>
        <w:rPr/>
      </w:pPr>
      <w:r>
        <w:rPr/>
        <w:t>Csakhogy így még az sem biztos, hogy Magyarországon jogi értelemben webshopnak számít a Tesco áruháza. A megoldás ugyanis tudatosan eltér a 2001-es elektronikus kereskedelmi törvénytől, és vitatható, hogy ezt a cég megteheti-e.</w:t>
      </w:r>
    </w:p>
    <w:p>
      <w:pPr>
        <w:pStyle w:val="Szveg"/>
        <w:rPr/>
      </w:pPr>
      <w:r>
        <w:rPr/>
        <w:t>Nem szerződnek előre</w:t>
      </w:r>
    </w:p>
    <w:p>
      <w:pPr>
        <w:pStyle w:val="Szveg"/>
        <w:rPr/>
      </w:pPr>
      <w:r>
        <w:rPr/>
        <w:t>A törvény betűje szerint szerződés a vevő és az eladó között a jogszabály szerint akkor jön létre, amikor az eladó - legfeljebb 48 órán belül - visszaigazolja a megrendelést. Kivéve a Tescónál, amely ezzel a mozzanattal nem hozza létre a kontraktust. "Mivel a weboldalon csupán a termékek kiválasztása történik, a szerződéskötésre azonban csak a kiszállításkor kerül sor, kijelenthető, hogy a termékvásárlásra vonatkozóan nem elektronikusan jön létre a szerződés" - írta az [origo]-nak a Tesco.</w:t>
      </w:r>
    </w:p>
    <w:p>
      <w:pPr>
        <w:pStyle w:val="Szveg"/>
        <w:rPr/>
      </w:pPr>
      <w:r>
        <w:rPr/>
        <w:t>"A weboldalon megtalálható mindazon információ, amelyek birtokában a vásárló megalapozott döntést tud hozni a termékek kiválasztását és a szolgáltatás igénybevételét illetően" - teszik ugyanakkor hozzá.</w:t>
      </w:r>
    </w:p>
    <w:p>
      <w:pPr>
        <w:pStyle w:val="Szveg"/>
        <w:rPr/>
      </w:pPr>
      <w:r>
        <w:rPr/>
        <w:t>A Szövetség az Elektronikus Kereskedelemért Egyesület (SZEK) webshop minősítő programján a Tesco áruháza valószínűleg megbukna. A hipermarket lánc tagja ugyan az egyesületnek, de az önszabályozó programot egyelőre nem végezte el. "A minősítés megszerzése minden tagnak ajánlott, a Tesco nem kérte ezt, és vélhetően nem is kaphatná meg" - mondja Kiss Ervin Egon elnök.</w:t>
      </w:r>
    </w:p>
    <w:p>
      <w:pPr>
        <w:pStyle w:val="Szveg"/>
        <w:rPr/>
      </w:pPr>
      <w:r>
        <w:rPr/>
        <w:t>"Az elmúlt években éppen fogyasztóvédelmi okokból hagytak fel egyes piaci szereplők ezzel a gyakorlattal. Műszaki webáruházakra volt ez jellemző, amelyek külföldről rendeltek, és nem volt raktárkészletük, nem lenne ideális, ha ez a módszer visszatérne" - mondja Siklósi Máté, a CP Contact fogyasztóvédelmi tanácsadó cég ügyvezetője, a SZEK fogyasztóvédelmi tanácsadója.</w:t>
      </w:r>
    </w:p>
    <w:p>
      <w:pPr>
        <w:pStyle w:val="Szveg"/>
        <w:rPr/>
      </w:pPr>
      <w:r>
        <w:rPr/>
        <w:t>Visszaküldhetjük a reggelit</w:t>
      </w:r>
    </w:p>
    <w:p>
      <w:pPr>
        <w:pStyle w:val="Szveg"/>
        <w:rPr/>
      </w:pPr>
      <w:r>
        <w:rPr/>
        <w:t>A Tesco esetében a felhasználó az ajtóban dönthet úgy, hogy a kiszállított termékeket, vagy azok egy részét nem veszi át, amely azt jelenti, hogy az ajtóban történő szerződéskötést megelőzően még mindig megvan a lehetősége az ügylet (vagy annak egy része) visszautasítására.</w:t>
      </w:r>
    </w:p>
    <w:p>
      <w:pPr>
        <w:pStyle w:val="Szveg"/>
        <w:rPr/>
      </w:pPr>
      <w:r>
        <w:rPr/>
        <w:t>"Ha egy háztartás a másnapi élelmiszert szállíttatja ki egy este, nem fogja visszaküldeni az árut azért, mert drágább lett" - mondja azonban Siklósi Máté.</w:t>
      </w:r>
    </w:p>
    <w:p>
      <w:pPr>
        <w:pStyle w:val="Szveg"/>
        <w:rPr/>
      </w:pPr>
      <w:r>
        <w:rPr/>
        <w:t>Mivel a Tesco online áruháza és a SZEK minősítő rendszere egyaránt új, és mindkettő gyerekcipőben jár, a szervezet egyelőre kivár, hivatalos lépést még nem tett az ügyben. Amíg a vevők elégedettek, addig a problémának nincs is nagy gyakorlati jelentősége, egy peres ügy esetén azonban döntő lehet, hogy az áruház hivatalosan milyen jogi kategóriába esik, és így milyen törvényeknek kell megfelelnie.</w:t>
      </w:r>
    </w:p>
    <w:p>
      <w:pPr>
        <w:pStyle w:val="Szveg"/>
        <w:rPr/>
      </w:pPr>
      <w:r>
        <w:rPr/>
        <w:t>Nem az, aminek látszik</w:t>
      </w:r>
    </w:p>
    <w:p>
      <w:pPr>
        <w:pStyle w:val="Szveg"/>
        <w:rPr/>
      </w:pPr>
      <w:r>
        <w:rPr/>
        <w:t>Másrészt eleve megtévesztő lehet, hogy jogi értelemben a vásárló csak egy webshopnak látszó felületen, de nem online boltban vásárolnak, mindez ráadásul az egyik legprofibban kialakított rendszer esetében.</w:t>
      </w:r>
    </w:p>
    <w:p>
      <w:pPr>
        <w:pStyle w:val="Szveg"/>
        <w:rPr/>
      </w:pPr>
      <w:r>
        <w:rPr/>
        <w:t>"Mivel a Tesco szolgáltatása nem a klasszikus értelemben vett webshop, ezért az ezen érvre alapított észrevétel bár igaz, az a szolgáltatás jogellenességének alátámasztására nem alkalmas" - mondja erre a cég.</w:t>
      </w:r>
    </w:p>
    <w:p>
      <w:pPr>
        <w:pStyle w:val="Szveg"/>
        <w:rPr/>
      </w:pPr>
      <w:r>
        <w:rPr/>
        <w:t>"A problémát például úgy lehetne orvosolni, ha kilogrammra, literre vonatkozó árat adna meg, és előre jelezné, hogy a kiszállított mennyiség a rendeléstől bizonyos százalékkal eltérhet" - mondja Siklósi Máté.</w:t>
      </w:r>
    </w:p>
    <w:p>
      <w:pPr>
        <w:pStyle w:val="Szveg"/>
        <w:rPr/>
      </w:pPr>
      <w:r>
        <w:rPr/>
        <w:t>A CBA megoldotta</w:t>
      </w:r>
    </w:p>
    <w:p>
      <w:pPr>
        <w:pStyle w:val="Szveg"/>
        <w:rPr/>
      </w:pPr>
      <w:r>
        <w:rPr/>
        <w:t>A CBA a "párizsi problémát" azzal oldja meg, hogy csak előre csomagolt árut ad el online. Másrészt egy hétnél távolabbi szállítási időpontot nem vállal, így a vásárló biztosan annyiért kapja a termékeket, amennyiért azt a megrendeléskor a honlapon látta.</w:t>
      </w:r>
    </w:p>
    <w:p>
      <w:pPr>
        <w:pStyle w:val="Szveg"/>
        <w:rPr/>
      </w:pPr>
      <w:r>
        <w:rPr/>
        <w:t>Fodor Attila kommunikációs igazgató azonban elmondta, bizonyos termékeknél, így a tőkehúsoknál, baromfinál és a zöldség-gyümölcsnél nem egységes csomagolt termékeket forgalmaznak, ebből fakadóan pár dekagramm szórást mutathatnak az előbb felsorolt árucikkek tömegénél és ebből fakadóan értékénél is. A CBA egyébként nem tagja a SZEK-nek.</w:t>
      </w:r>
    </w:p>
    <w:p>
      <w:pPr>
        <w:pStyle w:val="Szveg"/>
        <w:rPr/>
      </w:pPr>
      <w:r>
        <w:rPr/>
      </w:r>
    </w:p>
    <w:p>
      <w:pPr>
        <w:pStyle w:val="Szveg"/>
        <w:rPr/>
      </w:pPr>
      <w:hyperlink r:id="rId6">
        <w:r>
          <w:rPr>
            <w:rStyle w:val="InternetLink"/>
          </w:rPr>
          <w:t>http://hu.origo.feedsportal.com/c/33150/f/622409/s/2ac2cdc8/l/0L0Sorigo0Bhu0Cgazdasag0C20A130A4150Ejogi0Eertelemben0Enem0Einternetes0Earuhaz0Ea0Etesco0Euj0Ewebshopja0Bhtml/story01.htm</w:t>
        </w:r>
      </w:hyperlink>
    </w:p>
    <w:p>
      <w:pPr>
        <w:pStyle w:val="Szveg"/>
        <w:rPr/>
      </w:pPr>
      <w:r>
        <w:rPr/>
      </w:r>
    </w:p>
    <w:p>
      <w:pPr>
        <w:pStyle w:val="Dtum"/>
        <w:rPr/>
      </w:pPr>
      <w:r>
        <w:rPr/>
        <w:t>(Origo, 2013. április 16., kedd)</w:t>
      </w:r>
    </w:p>
    <w:p>
      <w:pPr>
        <w:pStyle w:val="Szveg"/>
        <w:rPr/>
      </w:pPr>
      <w:r>
        <w:rPr/>
      </w:r>
    </w:p>
    <w:p>
      <w:pPr>
        <w:pStyle w:val="Szveg"/>
        <w:rPr/>
      </w:pPr>
      <w:r>
        <w:rPr/>
      </w:r>
    </w:p>
    <w:p>
      <w:pPr>
        <w:pStyle w:val="Szveg"/>
        <w:rPr/>
      </w:pPr>
      <w:r>
        <w:rPr/>
      </w:r>
    </w:p>
    <w:p>
      <w:pPr>
        <w:pStyle w:val="Fcm"/>
        <w:rPr/>
      </w:pPr>
      <w:r>
        <w:rPr/>
        <w:t>Fogyasztóvédelemben is jól teljesít Magyarország - Zsigó</w:t>
      </w:r>
    </w:p>
    <w:p>
      <w:pPr>
        <w:pStyle w:val="Szveg"/>
        <w:tabs>
          <w:tab w:val="clear" w:pos="709"/>
          <w:tab w:val="left" w:pos="765" w:leader="none"/>
        </w:tabs>
        <w:rPr/>
      </w:pPr>
      <w:r>
        <w:rPr/>
        <w:tab/>
      </w:r>
    </w:p>
    <w:p>
      <w:pPr>
        <w:pStyle w:val="Szveg"/>
        <w:rPr/>
      </w:pPr>
      <w:r>
        <w:rPr/>
        <w:t>A Fidesz szerint Magyarország a fogyasztóvédelem területén is jobban teljesít az előző évekhez képest - mondta Zsigó Róbert, fideszes országgyűlési képviselő.</w:t>
      </w:r>
    </w:p>
    <w:p>
      <w:pPr>
        <w:pStyle w:val="Szveg"/>
        <w:rPr/>
      </w:pPr>
      <w:r>
        <w:rPr/>
        <w:t>Az Országgyűlés fogyasztóvédelmi bizottságának alelnöke szerint az elmúlt három évben sok pozitív dolog történt ezen a területen. Például a Nemzeti Fogyasztóvédelmi Hatóság mára már nemcsak egy bunkósbot, amivel a vállalkozásokat lehet fenyegetni, hanem egy rugalmasabb, nyitottabb és sokkal több információt átadó szervezet lett, amelyre a fogyasztók és a vállalkozások is számíthatnak - mondta. Kiemelte a nemrégiben elfogadott szociális közműszolgáltatásokról szóló törvényt, amely az időseket és a fogyatékkal élőket védő rendelkezéseket vezetett be. A képviselő felhívta a figyelmet arra, hogy a fogyasztóvédelmi bizottság kedden nyílt napot tart, amelyen a veszélyeztetett társadalmi csoportokkal, fiatalokkal, idősekkel és a fogyatékkal élőkkel foglalkozik.</w:t>
      </w:r>
    </w:p>
    <w:p>
      <w:pPr>
        <w:pStyle w:val="Szveg"/>
        <w:rPr/>
      </w:pPr>
      <w:r>
        <w:rPr/>
      </w:r>
    </w:p>
    <w:p>
      <w:pPr>
        <w:pStyle w:val="Szveg"/>
        <w:rPr/>
      </w:pPr>
      <w:hyperlink r:id="rId7">
        <w:r>
          <w:rPr>
            <w:rStyle w:val="InternetLink"/>
          </w:rPr>
          <w:t>http://www.klubradio.hu/cikk.php?id=16&amp;cid=155788</w:t>
        </w:r>
      </w:hyperlink>
    </w:p>
    <w:p>
      <w:pPr>
        <w:pStyle w:val="Szveg"/>
        <w:rPr/>
      </w:pPr>
      <w:r>
        <w:rPr/>
      </w:r>
    </w:p>
    <w:p>
      <w:pPr>
        <w:pStyle w:val="Dtum"/>
        <w:rPr/>
      </w:pPr>
      <w:r>
        <w:rPr/>
        <w:t>(klubradio.hu, 2013. április 16., kedd)</w:t>
      </w:r>
    </w:p>
    <w:p>
      <w:pPr>
        <w:pStyle w:val="Szveg"/>
        <w:rPr/>
      </w:pPr>
      <w:r>
        <w:rPr/>
      </w:r>
    </w:p>
    <w:p>
      <w:pPr>
        <w:pStyle w:val="Szveg"/>
        <w:rPr/>
      </w:pPr>
      <w:r>
        <w:rPr/>
      </w:r>
    </w:p>
    <w:p>
      <w:pPr>
        <w:pStyle w:val="Szveg"/>
        <w:rPr/>
      </w:pPr>
      <w:r>
        <w:rPr/>
      </w:r>
    </w:p>
    <w:p>
      <w:pPr>
        <w:pStyle w:val="Fcm"/>
        <w:rPr/>
      </w:pPr>
      <w:r>
        <w:rPr/>
        <w:t>Kudarcágazat lett a fogyasztóvédelem</w:t>
      </w:r>
    </w:p>
    <w:p>
      <w:pPr>
        <w:pStyle w:val="Szveg"/>
        <w:rPr/>
      </w:pPr>
      <w:r>
        <w:rPr/>
      </w:r>
    </w:p>
    <w:p>
      <w:pPr>
        <w:pStyle w:val="Szveg"/>
        <w:rPr/>
      </w:pPr>
      <w:r>
        <w:rPr/>
        <w:t>Az MSZP szerint a Fidesz-kormány az elmúlt három évben nem siker-, hanem kudarcágazattá változtatta a fogyasztóvédelmet - reagált Simon Gábor a fideszes Zsigó Róbert keddi sajtótájékoztatóján elhangzottakra az MTI-nek.</w:t>
      </w:r>
    </w:p>
    <w:p>
      <w:pPr>
        <w:pStyle w:val="Szveg"/>
        <w:rPr/>
      </w:pPr>
      <w:r>
        <w:rPr/>
        <w:t>Az Országgyűlés fogyasztóvédelmi bizottságának fideszes alelnöke korábban arról beszélt, hogy Magyarország a fogyasztóvédelem területén is jobban teljesít az előző évekhez képest. A szocialista Simon Gábor ugyanakkor úgy értékelte, a kormány az elmúlt három évben tudatosan leértékelte a fogyasztóvédelem területét és annak civil hátterét. Szerinte hiányzik a fogyasztóvédelem szakterületének érdemi kormányzati képviselete, ugyanakkor az unortodox gazdaságpolitika lépései fokozottan sújtják a fogyasztókat. Hangsúlyozta: az MSZP elkötelezett abban, hogy a fogyasztóvédelem ügyét újra felszínre hozza, hiszen ez a terület nemzeti ügy, amelyben nem látványos tűzoltásra, hanem a tűz megelőzésére van szükség. (MTI)</w:t>
      </w:r>
    </w:p>
    <w:p>
      <w:pPr>
        <w:pStyle w:val="Szveg"/>
        <w:rPr/>
      </w:pPr>
      <w:r>
        <w:rPr/>
        <w:t>- hirdetés -</w:t>
      </w:r>
    </w:p>
    <w:p>
      <w:pPr>
        <w:pStyle w:val="Szveg"/>
        <w:rPr/>
      </w:pPr>
      <w:r>
        <w:rPr/>
        <w:t>Kapcsolódó hírek</w:t>
      </w:r>
    </w:p>
    <w:p>
      <w:pPr>
        <w:pStyle w:val="Szveg"/>
        <w:rPr/>
      </w:pPr>
      <w:r>
        <w:rPr/>
      </w:r>
    </w:p>
    <w:p>
      <w:pPr>
        <w:pStyle w:val="Szveg"/>
        <w:rPr/>
      </w:pPr>
      <w:hyperlink r:id="rId8">
        <w:r>
          <w:rPr>
            <w:rStyle w:val="InternetLink"/>
          </w:rPr>
          <w:t>http://profitline.hu/hircentrum/hir/286007/Kudarcagazat-lett-a-fogyasztovedelem</w:t>
        </w:r>
      </w:hyperlink>
    </w:p>
    <w:p>
      <w:pPr>
        <w:pStyle w:val="Szveg"/>
        <w:rPr/>
      </w:pPr>
      <w:r>
        <w:rPr/>
      </w:r>
    </w:p>
    <w:p>
      <w:pPr>
        <w:pStyle w:val="Dtum"/>
        <w:rPr/>
      </w:pPr>
      <w:r>
        <w:rPr/>
        <w:t>(profitline.hu, 2013. április 16., kedd)</w:t>
      </w:r>
    </w:p>
    <w:p>
      <w:pPr>
        <w:pStyle w:val="Szveg"/>
        <w:rPr/>
      </w:pPr>
      <w:r>
        <w:rPr/>
      </w:r>
    </w:p>
    <w:p>
      <w:pPr>
        <w:pStyle w:val="Szveg"/>
        <w:rPr/>
      </w:pPr>
      <w:r>
        <w:rPr/>
      </w:r>
    </w:p>
    <w:p>
      <w:pPr>
        <w:pStyle w:val="Szveg"/>
        <w:rPr/>
      </w:pPr>
      <w:r>
        <w:rPr/>
      </w:r>
    </w:p>
    <w:p>
      <w:pPr>
        <w:pStyle w:val="Fcm"/>
        <w:rPr/>
      </w:pPr>
      <w:r>
        <w:rPr/>
        <w:t>Meddig tart a jótállás?</w:t>
      </w:r>
    </w:p>
    <w:p>
      <w:pPr>
        <w:pStyle w:val="Szveg"/>
        <w:rPr/>
      </w:pPr>
      <w:r>
        <w:rPr/>
      </w:r>
    </w:p>
    <w:p>
      <w:pPr>
        <w:pStyle w:val="Szveg"/>
        <w:rPr/>
      </w:pPr>
      <w:r>
        <w:rPr/>
        <w:t>Szombathely - Olvasónk az egyik kínai üzletben vásárolt cipőt, ami két hónap után szétszakadt. Kapott helyette másikat, de közölték vele, hogy arra nem jár szavatosság.</w:t>
      </w:r>
    </w:p>
    <w:p>
      <w:pPr>
        <w:pStyle w:val="Szveg"/>
        <w:rPr/>
      </w:pPr>
      <w:r>
        <w:rPr/>
        <w:t>Ezt sérelmezte, mire azt válaszolták, hogy rájuk nem vonatkoznak a magyar jogszabályok. Kérdezi: igaza van-e a kínai kereskedőnek? </w:t>
      </w:r>
    </w:p>
    <w:p>
      <w:pPr>
        <w:pStyle w:val="Szveg"/>
        <w:rPr/>
      </w:pPr>
      <w:r>
        <w:rPr/>
        <w:t>- Semmiképpen se - válaszolta Várallai Károly, az Országos Fogyasztóvédelmi Egyesület vasi  és szombathelyi szervezetének elnöke. - A Magyarországon forgalmazott termékekre minden esetben a hazai jogszabályok vonatkoznak még akkor is, ha a vállalkozás székhelye külföldön van - tette hozzá.</w:t>
      </w:r>
    </w:p>
    <w:p>
      <w:pPr>
        <w:pStyle w:val="Szveg"/>
        <w:rPr/>
      </w:pPr>
      <w:r>
        <w:rPr/>
        <w:t>Fotó: Szendi Péter</w:t>
      </w:r>
    </w:p>
    <w:p>
      <w:pPr>
        <w:pStyle w:val="Szveg"/>
        <w:rPr/>
      </w:pPr>
      <w:r>
        <w:rPr/>
        <w:t>- Megtévesztő a kereskedő(k) olyan tájékoztatása, amely szerint az áru vagy annak jelentősebb részének kicserélése vagy kijavítása esetén a szavatossági vagy jótállási határidő nem kezdődik újra.  Az ilyen tájékoztatás tisztességtelen, ugyanis ellentétes a Ptk. vonatkozó rendelkezéseivel. Amennyiben fogyasztóként ilyen gyakorlattal találkozunk, ne fogadjuk el. Vita esetén észrevételünket rögzítsük a vásárlók könyvébe.</w:t>
      </w:r>
    </w:p>
    <w:p>
      <w:pPr>
        <w:pStyle w:val="Szveg"/>
        <w:rPr/>
      </w:pPr>
      <w:r>
        <w:rPr/>
      </w:r>
    </w:p>
    <w:p>
      <w:pPr>
        <w:pStyle w:val="Szveg"/>
        <w:rPr/>
      </w:pPr>
      <w:hyperlink r:id="rId9">
        <w:r>
          <w:rPr>
            <w:rStyle w:val="InternetLink"/>
          </w:rPr>
          <w:t>http://vaol.hu/hirek/meddig-tart-a-jotallas-1539049</w:t>
        </w:r>
      </w:hyperlink>
    </w:p>
    <w:p>
      <w:pPr>
        <w:pStyle w:val="Szveg"/>
        <w:rPr/>
      </w:pPr>
      <w:r>
        <w:rPr/>
      </w:r>
    </w:p>
    <w:p>
      <w:pPr>
        <w:pStyle w:val="Dtum"/>
        <w:rPr/>
      </w:pPr>
      <w:r>
        <w:rPr/>
        <w:t>(vasnepe.hu, 2013. április 16., kedd)</w:t>
      </w:r>
    </w:p>
    <w:p>
      <w:pPr>
        <w:pStyle w:val="Szveg"/>
        <w:rPr/>
      </w:pPr>
      <w:r>
        <w:rPr/>
      </w:r>
    </w:p>
    <w:p>
      <w:pPr>
        <w:pStyle w:val="Szveg"/>
        <w:rPr/>
      </w:pPr>
      <w:r>
        <w:rPr/>
      </w:r>
    </w:p>
    <w:p>
      <w:pPr>
        <w:pStyle w:val="Szveg"/>
        <w:rPr/>
      </w:pPr>
      <w:r>
        <w:rPr/>
      </w:r>
    </w:p>
    <w:p>
      <w:pPr>
        <w:pStyle w:val="Fcm"/>
        <w:rPr/>
      </w:pPr>
      <w:r>
        <w:rPr/>
        <w:t>Fogyasztóvédelmi napot tartottak</w:t>
      </w:r>
    </w:p>
    <w:p>
      <w:pPr>
        <w:pStyle w:val="Szveg"/>
        <w:rPr/>
      </w:pPr>
      <w:r>
        <w:rPr/>
      </w:r>
    </w:p>
    <w:p>
      <w:pPr>
        <w:pStyle w:val="Szveg"/>
        <w:rPr/>
      </w:pPr>
      <w:r>
        <w:rPr/>
        <w:t>Az Országgyűlés fogyasztóvédelmi bizottsága szerint kiemelten fontos a tizennyolc év alatti, az időskorú és a fogyatékkal élő fogyasztók esetében az információszerzési lehetőségeikhez, szokásaikhoz igazodó tájékoztatási eszközök, módszerek alkalmazása.</w:t>
      </w:r>
    </w:p>
    <w:p>
      <w:pPr>
        <w:pStyle w:val="Szveg"/>
        <w:rPr/>
      </w:pPr>
      <w:r>
        <w:rPr/>
        <w:t>A testület kedden nyílt napon tekintette át a 18. évüket be nem töltött, az időskorú, valamint a fogyatékkal élő fogyasztók helyzetét, illetve a vonatkozó szabályozást. Egyhangúlag elfogadott állásfoglalásában a bizottság rögzítette: a tudatos fogyasztóvá váláshoz szükséges ismeretek elsajátítását már az iskolai oktatás során meg kell kezdeni, és célszerű lenne pontosítani ezen ismeretek tartalmát, kereteit.</w:t>
      </w:r>
    </w:p>
    <w:p>
      <w:pPr>
        <w:pStyle w:val="Szveg"/>
        <w:rPr/>
      </w:pPr>
      <w:r>
        <w:rPr/>
        <w:t>Simon Gábor szocialista képviselő, a bizottság elnöke bevezetőjében kiemelte, hogy a fogyasztóvédelem esélyegyenlőség kérdése is, a fogyasztói jogok tekintetében mindig lehet találni kiszolgáltatottságot, ezért fontos felkészíteni az érintetteket arra, hogyan tudják megvédeni jogaikat.</w:t>
      </w:r>
    </w:p>
    <w:p>
      <w:pPr>
        <w:pStyle w:val="Szveg"/>
        <w:rPr/>
      </w:pPr>
      <w:r>
        <w:rPr/>
        <w:t>Mozolai Mónika, a Nemzetgazdasági Minisztérium (NGM) osztályvezetője elmondta, jogszabályalkotó tevékenységük során figyelemmel kísérik e fogyasztói csoportok helyzetét is. Hangsúlyozta: a fogyasztói tudatosság kialakításában jelentős szerepük van a civileknek, a tárca pályázati úton segíti a fogyasztóvédelmi társadalmi szervezeteket ebben a munkában.</w:t>
      </w:r>
    </w:p>
    <w:p>
      <w:pPr>
        <w:pStyle w:val="Szveg"/>
        <w:rPr/>
      </w:pPr>
      <w:r>
        <w:rPr/>
        <w:t>Kolozsi Sándor, a Pénzügyi Szervezetek Állami Felügyelete (PSZÁF) ügyvezető igazgatója elmondta, hogy a felügyelet ajánlást adott ki a pénzintézeteknek a fogyat</w:t>
      </w:r>
    </w:p>
    <w:p>
      <w:pPr>
        <w:pStyle w:val="Szveg"/>
        <w:rPr/>
      </w:pPr>
      <w:r>
        <w:rPr/>
        <w:t>ékkal élő ügyfelekkel kapcsolatos szolgáltatásról és szeretnék, ha ez napi gyakorlattá válna.</w:t>
      </w:r>
    </w:p>
    <w:p>
      <w:pPr>
        <w:pStyle w:val="Szveg"/>
        <w:rPr/>
      </w:pPr>
      <w:r>
        <w:rPr/>
        <w:t>Miszlai Róbert, a Nemzeti Média- és Hírközlési Hatóság főosztályvezetője elmondta, hogy leginkább az interneten és a televízió műsoraiban vannak ártalmas tartalmak a gyerekre, jellemző jogsértés az "internetes zaklatás". A hatóság lehetőségei között említette a többi között a korhatár-besorolást, a médiatanács ajánlásait, és rámutatott arra, hogy pozitív tapasztalatokat szereztek a szülőket segítő honlap működtetéséről.</w:t>
      </w:r>
    </w:p>
    <w:p>
      <w:pPr>
        <w:pStyle w:val="Szveg"/>
        <w:rPr/>
      </w:pPr>
      <w:r>
        <w:rPr/>
        <w:t>Kovács Melinda, az Értelmi Fogyatékossággal Élők és Segítők Országos Érdekvédelmi Szövetsége ügyvezető igazgatója rámutatott arra, hogy az értelmi fogyatékkal élők kevésbé tudnak tudatos fogyasztóvá válni, mert mások döntenek helyettük. Ugyanakkor fontosnak tarják, hogy tisztelettel bánjanak velük fogyasztóként is.</w:t>
      </w:r>
    </w:p>
    <w:p>
      <w:pPr>
        <w:pStyle w:val="Szveg"/>
        <w:rPr/>
      </w:pPr>
      <w:r>
        <w:rPr/>
        <w:t>Szakály Melinda, a Magyar Vakok és Gyengénlátók Országos Szövetségének elnöke ismertette azokat az akadályokat, amelyekkel vásárlás során találkoznak, például a szavatosságra vonatkozó információk leolvasásakor.</w:t>
      </w:r>
    </w:p>
    <w:p>
      <w:pPr>
        <w:pStyle w:val="Szveg"/>
        <w:rPr/>
      </w:pPr>
      <w:r>
        <w:rPr/>
        <w:t>Földesi Erzsébet, a Mozgáskorlátozottak Egyesületeinek Országos Szövetségének alelnöke kiemelte, hogy a közlekedés területén a vonatkozó EU-előírások betartását ellenőrizni kellene a magyar szolgáltatóknál.</w:t>
      </w:r>
    </w:p>
    <w:p>
      <w:pPr>
        <w:pStyle w:val="Szveg"/>
        <w:rPr/>
      </w:pPr>
      <w:r>
        <w:rPr/>
        <w:t>Romanek Péter Zoltán, a Siketek és Nagyothallók Országos Szövetsége képviseletében jeltolmácsok segítségével hangsúlyozta, hogy a jogalkotói pozitív példa a gyakorlatban nem mutatkozik meg esetükben, a szolgáltatásokhoz való hozzáféréskor akadályokba ütköznek, például megemlítette, hogy a bonyolult jogi szerződések tartalmára nem tudnak rákérdezni.</w:t>
      </w:r>
    </w:p>
    <w:p>
      <w:pPr>
        <w:pStyle w:val="Szveg"/>
        <w:rPr/>
      </w:pPr>
      <w:r>
        <w:rPr/>
        <w:t>Némethné Jankovics Györgyi, a Nyugdíjasok Országos Szövetsége elnöke elmondta, hogy a nyugdíjasok gyakori kárvallottak, mert alacsony az érdekérvényesítő képességük, nincsenek fogyasztói információik, a gyors változást nehezen tudják követni.</w:t>
      </w:r>
    </w:p>
    <w:p>
      <w:pPr>
        <w:pStyle w:val="Szveg"/>
        <w:rPr/>
      </w:pPr>
      <w:r>
        <w:rPr/>
        <w:t>Kispál Edit, a Fogyasztóvédelmi Egyesületek Országos Szövetsége (FEOSZ) szóvivője kiemelte, hogy tapasztalatuk szerint a jogszabályi tiltás ellenére továbbra is működnek pénzügyi fogyasztói csoportok a piacon, a termékbemutatókon az áruhitelezés során nem tartják be a banki szabályokat, illetve a 18 év alattiakat dohány és szeszesital termékekkel is kiszolgálnak, ezért még szigorúbb ellenőrzést tartanak szükségesnek.</w:t>
      </w:r>
    </w:p>
    <w:p>
      <w:pPr>
        <w:pStyle w:val="Szveg"/>
        <w:rPr/>
      </w:pPr>
      <w:r>
        <w:rPr/>
        <w:t>A nyílt nap zárszavában Zsigó Róbert fideszes képviselő, a fogyasztóvédelmi bizottság alelnöke elmondta: az állami fogyasztóvédelemben jelentős előrelépés történt, és néha odafigyelés kérdése, hogy eredményeket lehessen elérni a hátrányos fogyasztói csoportok védelmében is.</w:t>
      </w:r>
    </w:p>
    <w:p>
      <w:pPr>
        <w:pStyle w:val="Szveg"/>
        <w:rPr/>
      </w:pPr>
      <w:r>
        <w:rPr/>
        <w:t>fogyasztóvédelemországgyűlés</w:t>
      </w:r>
    </w:p>
    <w:p>
      <w:pPr>
        <w:pStyle w:val="Szveg"/>
        <w:rPr/>
      </w:pPr>
      <w:r>
        <w:rPr/>
      </w:r>
    </w:p>
    <w:p>
      <w:pPr>
        <w:pStyle w:val="Szveg"/>
        <w:rPr/>
      </w:pPr>
      <w:hyperlink r:id="rId10">
        <w:r>
          <w:rPr>
            <w:rStyle w:val="InternetLink"/>
          </w:rPr>
          <w:t>http://tozsdeforum.hu/gazdasag/fogyasztovedelmi-napot-tartottak/</w:t>
        </w:r>
      </w:hyperlink>
    </w:p>
    <w:p>
      <w:pPr>
        <w:pStyle w:val="Szveg"/>
        <w:rPr/>
      </w:pPr>
      <w:r>
        <w:rPr/>
      </w:r>
    </w:p>
    <w:p>
      <w:pPr>
        <w:pStyle w:val="Dtum"/>
        <w:rPr/>
      </w:pPr>
      <w:r>
        <w:rPr/>
        <w:t>(Tőzsdefórum, 2013. április 16., kedd)</w:t>
      </w:r>
    </w:p>
    <w:p>
      <w:pPr>
        <w:pStyle w:val="Szveg"/>
        <w:rPr/>
      </w:pPr>
      <w:r>
        <w:rPr/>
      </w:r>
    </w:p>
    <w:p>
      <w:pPr>
        <w:pStyle w:val="Szveg"/>
        <w:rPr/>
      </w:pPr>
      <w:r>
        <w:rPr/>
      </w:r>
    </w:p>
    <w:p>
      <w:pPr>
        <w:pStyle w:val="Szveg"/>
        <w:rPr/>
      </w:pPr>
      <w:r>
        <w:rPr/>
      </w:r>
    </w:p>
    <w:p>
      <w:pPr>
        <w:pStyle w:val="Fcm"/>
        <w:rPr/>
      </w:pPr>
      <w:r>
        <w:rPr/>
        <w:t>Hírek"Ellenérdekelt szempontok" miatt nem vár és nem is kér támogatást a bankoktól Doubravszky a pénzügyi kultúra fejlesztéséért induló internetes honlaphoz</w:t>
      </w:r>
    </w:p>
    <w:p>
      <w:pPr>
        <w:pStyle w:val="Szveg"/>
        <w:rPr/>
      </w:pPr>
      <w:r>
        <w:rPr/>
      </w:r>
    </w:p>
    <w:p>
      <w:pPr>
        <w:pStyle w:val="Szveg"/>
        <w:rPr/>
      </w:pPr>
      <w:r>
        <w:rPr/>
        <w:t>Új internetes oldal segíti majd a hazai pénzügyi kultúra fejlesztését, a honlap a tervek szerint legkésőbb május végétől elérhető lesz az érdeklődők számára - mondta a pénzügyi jogok biztosa múlt szerdán Pécsen.</w:t>
      </w:r>
    </w:p>
    <w:p>
      <w:pPr>
        <w:pStyle w:val="Szveg"/>
        <w:rPr/>
      </w:pPr>
      <w:r>
        <w:rPr/>
        <w:t>Doubravszky György a Magyar Közgazdasági Társaság baranyai szervezete, a Magyar Okleveles Adószakértők Egyesülete, valamint a Pécsi Tudományegyetem által szervezett 7. Pécsi Pénzügyi Napokon az MTI érdeklődésére kifejtette, hogy az interaktív honlapot amerikai és német példák felhasználásával szerkesztik majd, a felületen folyamatosan frissülő információk mellett oktatási anyagok, pénzügyi előadások videófelvételei, tréningek, játékok és fórum is szolgálják az ismeretterjesztést, emellett a látogatók tapasztalatcseréjét.</w:t>
      </w:r>
    </w:p>
    <w:p>
      <w:pPr>
        <w:pStyle w:val="Szveg"/>
        <w:rPr/>
      </w:pPr>
      <w:r>
        <w:rPr/>
        <w:t>A biztos hozzátette: elképzeléséhez a pénzügyi szolgáltatóktól nem vár, és nem is kér támogatást, mert szeretné kizárni, hogy ellenérdekelt szempontok is megjelenjenek az oldalon. "A tudatlan ügyfél sokszor extraprofitot hoz (a pénzügyi szolgáltatóknak), ezt tudomásul kell venni" - mondta.</w:t>
      </w:r>
    </w:p>
    <w:p>
      <w:pPr>
        <w:pStyle w:val="Szveg"/>
        <w:rPr/>
      </w:pPr>
      <w:r>
        <w:rPr/>
        <w:t>Doubravszky György közölte: a pénzügyi kultúra terjesztése oktatási kihívás. Az alapvető ismereteket a családon belül kellene átadni, de a legtöbb esetben ez nem történik meg, és az iskolában sem volt példa pénzügyi ismeretek szervezett oktatására. "A munkát tehát nulláról kell kezdeni, és az egész társadalmat kell egyszerre képezni" - jegyezte meg.</w:t>
      </w:r>
    </w:p>
    <w:p>
      <w:pPr>
        <w:pStyle w:val="Szveg"/>
        <w:rPr/>
      </w:pPr>
      <w:r>
        <w:rPr/>
        <w:t>A pénzügyi jogok biztosa szerint a cél az, hogy az emberek az ismeretek bővítésével tudatosabbak legyenek, pénzügyi döntéseiket ne elsősorban érzelmi alapon, hanem higgadtan, megfontoltan hozzák meg.</w:t>
      </w:r>
    </w:p>
    <w:p>
      <w:pPr>
        <w:pStyle w:val="Szveg"/>
        <w:rPr/>
      </w:pPr>
      <w:r>
        <w:rPr/>
        <w:t>Balogh László, a Pénzügyi Szervezetek Állami Felügyeletének (PSZÁF) alelnöke a pénzügyi napokon tartott előadásában arra hívta fel a figyelmet, hogy a gazdasági válság pénzügyi értelemben sok fogyasztót érintett negatívan. A pénzügyi szektor talpra állításához elengedhetetlen a fogyasztói bizalom helyreállítása, ehhez hozzájárul a fogyasztóvédelem erősítése is.</w:t>
      </w:r>
    </w:p>
    <w:p>
      <w:pPr>
        <w:pStyle w:val="Szveg"/>
        <w:rPr/>
      </w:pPr>
      <w:r>
        <w:rPr/>
        <w:t>Szólt arról, hogy az eurózóna válsága jobban elhúzódott, mint azt bárki gondolta volna, és ez a magyar gazdaságra, pénzpiacra, szabályozásra is hatással van. "Szigorodnak, sokkal mélyrehatóbbak, alaposabbak lesznek a felügyelési, kockázatkezelési szabályozások, de több évet vesz igénybe, mire azok olajozottan tudnak működni" - fogalmazott.</w:t>
      </w:r>
    </w:p>
    <w:p>
      <w:pPr>
        <w:pStyle w:val="Szveg"/>
        <w:rPr/>
      </w:pPr>
      <w:r>
        <w:rPr/>
        <w:t>Balogh László megjegyezte: elindult egy folyamat a nemzeti érdekeken túlmutató, európai szintű érdekek megfogalmazása területén is az európai pénzügyi piacok stabilitása, felügyelete tekintetében. Itt az a nagy kérdés, miként valósítható meg a nemzeti és az európai érdekek harmonizációja - tette hozzá.</w:t>
      </w:r>
    </w:p>
    <w:p>
      <w:pPr>
        <w:pStyle w:val="Szveg"/>
        <w:rPr/>
      </w:pPr>
      <w:r>
        <w:rPr/>
      </w:r>
    </w:p>
    <w:p>
      <w:pPr>
        <w:pStyle w:val="Szveg"/>
        <w:rPr/>
      </w:pPr>
      <w:hyperlink r:id="rId11">
        <w:r>
          <w:rPr>
            <w:rStyle w:val="InternetLink"/>
          </w:rPr>
          <w:t>http://www.bankkartya.hu/?cikk=10926</w:t>
        </w:r>
      </w:hyperlink>
    </w:p>
    <w:p>
      <w:pPr>
        <w:pStyle w:val="Szveg"/>
        <w:rPr/>
      </w:pPr>
      <w:r>
        <w:rPr/>
      </w:r>
    </w:p>
    <w:p>
      <w:pPr>
        <w:pStyle w:val="Dtum"/>
        <w:rPr/>
      </w:pPr>
      <w:r>
        <w:rPr/>
        <w:t>(bankkartya.hu, 2013. április 16., kedd)</w:t>
      </w:r>
    </w:p>
    <w:p>
      <w:pPr>
        <w:pStyle w:val="Szveg"/>
        <w:rPr/>
      </w:pPr>
      <w:r>
        <w:rPr/>
      </w:r>
    </w:p>
    <w:p>
      <w:pPr>
        <w:pStyle w:val="Szveg"/>
        <w:rPr/>
      </w:pPr>
      <w:r>
        <w:rPr/>
      </w:r>
    </w:p>
    <w:p>
      <w:pPr>
        <w:pStyle w:val="Szveg"/>
        <w:rPr/>
      </w:pPr>
      <w:r>
        <w:rPr/>
      </w:r>
    </w:p>
    <w:p>
      <w:pPr>
        <w:pStyle w:val="Fcm"/>
        <w:rPr/>
      </w:pPr>
      <w:r>
        <w:rPr/>
        <w:t>Felveszik a kesztyűt</w:t>
      </w:r>
    </w:p>
    <w:p>
      <w:pPr>
        <w:pStyle w:val="Szveg"/>
        <w:rPr/>
      </w:pPr>
      <w:r>
        <w:rPr/>
      </w:r>
    </w:p>
    <w:p>
      <w:pPr>
        <w:pStyle w:val="Szveg"/>
        <w:rPr/>
      </w:pPr>
      <w:r>
        <w:rPr/>
        <w:t>Új szervezeti egységek alakultak a kartellek felderítésére a Gazdasági Versenyhivatalban (GVH). A távirati irodának küldött közleményük szerint az új szervezeti egységek - a felderítőiroda és a kartellvizsgálati csoport - 2013. április 15-én kezdték meg munkájukat. A GVH szerint elengedhetetlen a fellépés a versenykorlátozásokkal szemben, mert ezek az egész gazdaság fejlődésére károsak, fogyasztói hátrányt és általános hatékonyságcsökkenést eredményeznek. (KCSI)</w:t>
      </w:r>
    </w:p>
    <w:p>
      <w:pPr>
        <w:pStyle w:val="Szveg"/>
        <w:rPr/>
      </w:pPr>
      <w:r>
        <w:rPr/>
      </w:r>
    </w:p>
    <w:p>
      <w:pPr>
        <w:pStyle w:val="Dtum"/>
        <w:rPr/>
      </w:pPr>
      <w:r>
        <w:rPr/>
        <w:t>(Magyar Hírlap, 2013. április 18., csütörtök, 10. oldal)</w:t>
      </w:r>
    </w:p>
    <w:p>
      <w:pPr>
        <w:pStyle w:val="Szveg"/>
        <w:rPr/>
      </w:pPr>
      <w:r>
        <w:rPr/>
      </w:r>
    </w:p>
    <w:p>
      <w:pPr>
        <w:pStyle w:val="Szveg"/>
        <w:rPr/>
      </w:pPr>
      <w:r>
        <w:rPr/>
      </w:r>
    </w:p>
    <w:p>
      <w:pPr>
        <w:pStyle w:val="Szveg"/>
        <w:rPr/>
      </w:pPr>
      <w:r>
        <w:rPr/>
      </w:r>
    </w:p>
    <w:p>
      <w:pPr>
        <w:pStyle w:val="Fcm"/>
        <w:rPr/>
      </w:pPr>
      <w:r>
        <w:rPr/>
        <w:t>Fúziók éve a kiskereskedelemben</w:t>
      </w:r>
    </w:p>
    <w:p>
      <w:pPr>
        <w:pStyle w:val="Szveg"/>
        <w:rPr/>
      </w:pPr>
      <w:r>
        <w:rPr/>
      </w:r>
    </w:p>
    <w:p>
      <w:pPr>
        <w:pStyle w:val="Alcm"/>
        <w:rPr/>
      </w:pPr>
      <w:r>
        <w:rPr/>
        <w:t>A trafikok megjelenésével a vidéki élelmiszerboltok százszámra húzhatják le a rolót</w:t>
      </w:r>
    </w:p>
    <w:p>
      <w:pPr>
        <w:pStyle w:val="Szveg"/>
        <w:rPr/>
      </w:pPr>
      <w:r>
        <w:rPr/>
      </w:r>
    </w:p>
    <w:p>
      <w:pPr>
        <w:pStyle w:val="Szveg"/>
        <w:rPr/>
      </w:pPr>
      <w:r>
        <w:rPr/>
        <w:t>Batka Zoltán</w:t>
      </w:r>
    </w:p>
    <w:p>
      <w:pPr>
        <w:pStyle w:val="Szveg"/>
        <w:rPr/>
      </w:pPr>
      <w:r>
        <w:rPr/>
        <w:t>Felgyorsult a jövés-menés tavaly az élelmiszer-kiskereskedelemben: a Gazdasági Versenyhivatal (GVH) összesítéséből kiderül, hogy a februárig tartó bő egyéves időszak alatt piaci szereplők 13 olyan összefonódást akartak engedélyeztetni, amilyenből 2011-ben éppenséggel egy sem volt. Piaci szakértők szerint ez egyértelmű jele annak, hogy gőzerővel zajlik az élelmiszer-kiskereskedelem központosítása, azaz Magyarországon is a nyugati piacokhoz hasonló szintre csökken az egy főre eső kiskereskedelmi egységek száma. A rendszerváltás után ugyanis Magyarország a kereskedelmi kisvállalkozások országa volt. A multik megjelenése és térnyerése után az ezredfordulóra már az élelmiszerpiac 55-60 százaléka a nagy nemzetközi láncok alá tartozott, ám régiós szinten így is kiemelkedően magas maradt a hálózatba szervezett - CBA, Coop, Real - és a független kisebb vállalkozások aránya. Míg a piac élbolyát alkotó, jobbára egymással versenyző multik száma is csökkent - legutóbb a Cora hipermarketeket vette át az Auchan -, addig a CBA-Coop-Real-trió háza táján is egyre erősebb mozgások figyelhetők meg. A CBA vezetője, Baldauf László lapunknak adott korábbi interjújában azt tűzte ki célul, hogy a több száz kicsi és néhány tucat nagyobb vállalkozásból kialakult CBA-szövetségből idővel egy erős központi cég fejlődjön ki. A központosító akarat megnyilvánulásaként tavaly a CBA három nagy regionális cége is átigazolt a Coophoz, igaz, ezek közül a Palóc Kft. később visszatért a CBA kötelékébe. Közben a CBA is növelte a hálózatát a kivonuló Louis Delhaize-csoporttól a javarészt fővárosi Csemege- Match és Profi diszkontok zömének megszerzésével. Bár a CBA saját bevallása szerint a távozókat és az érkező új üzleteket is figyelembe véve nagyjából változatlan forgalmat tudott felmutatni, a cégnél így is jelentős átrendeződés zajlott le. Két regionális cég - CBA Piliscsoport és a Polus Coop - távozása a CBA dunántúli pozícióit gyengítette, ugyanakkor a cég súlypontja inkább a főváros és vonzáskörzete, valamint Dél-Magyarország lett. A GVH irataiból is kiderül, hogy a Szeged környéki CBA regionális cég, a Hansa Kontakt Kft. vette át a CBA Kft. alsónémedi logisztikai központjának irányítását. A GVH-nak több, a Coop-hálózaton belüli cégfúziót is el kellett bírálnia. Elsősorban a Pekó László vezette cégek, az észak-magyarországi Nyírzem Zrt., a Mecsek Zrt. és a dél-magyarországi COPÉ Zrt. vett át a Cooptól hálózatokat. A cégen belül ezt úgy kommentálták, hogy a centralizációs igény évek óta érezhető - korábban is már volt példa coopos regionális cégek fúziójára -, ami azzal magyarázható, hogy a 10-12 üzletet üzemeltető kisebb láncok egyre kevésbé rentábilisak. Erről mostanában a Real háza táján is tudnak mesélni: 2012 végén tért vissza a Realba a korábban önállósult Arzenál Kft. Bár az Arzenál több száz egységből álló országos hálózat kialakítását tűzte ki célul, a befektető-tulajdonosok hamar belátták, hogy önállóan ma nem lehet talpon maradni, és a korábban önálló Real regionális cég immár beolvadt a Real Kft.-be. A felgyorsult eseményeket Vámos György az Országos Kereskedelmi Szövetség (OKSZ) főtitkára azzal kommentálta, hogy a piac így választ adott a plázastopra is: az új kereskedelmi beruházásokat főszabályszerűen megtiltó rendelkezéssel a kormány csak annyit ért el - mint arra a GVH elemzése is utalt -, hogy a használt üzlethelyiségek adásvétele jóval gyakoribb. Ez kicsire-nagyra egyaránt igaz, így az Auchan a Cora felvásárlásával majdnem kétszeresére tudta növelni a hálózatát, de a plázastop fő célpontjai, a német diszkontok is az utóbbi időben éppenséggel a városközpontban „kényszerültek” használt üzlethelyiségeket venni, amivel a kormány a szavak szintjén támogatott kisvállalkozások közvetlen közelébe terelte a legkeményebb konkurenciát. Gazdaságpolitikájával is keresztbe tett a kis cégeknek a kormány. Az utóbbi évekig még úgy tűnt, hogy a lakóhely közvetlen közelében lévő kisebb üzletek talpon tudtak maradni, sőt paradox módon a vásárlóerő romlásával valamelyest nőtt is a forgalmuk, mert a hipermarketes nagybevásárlások száma csökkent, a vásárlók egyre gyakrabban tértek be a közelben lévő, jellemzően drágább kis üzletbe. A recesszió miatt azonban könnyen lehet, hogy rohamosan csökkenni fog a kereskedelmi kisvállalkozások a régióban kiugróan magas aránya, mert a hazai láncok jobbára a független kisboltok rovására tudnak terjeszkedni. A kicsiket a jelek szerint a Fidesz- kormány legfeljebb szavakban s nem tettekkel védi. Elég a trafiktörvényre gondolni, amely jókora leépülést vált ki a tízezerre becsült független kisboltok körében. Kozák Ákos, a GfK Hungária piackutató igazgatója úgy véli: a nagyjából hétezer koncessziós trafik megjelenésével a hagyományos élelmiszer-kisboltok 10-12 százalékára kerülhet lakat pár éven belül</w:t>
      </w:r>
    </w:p>
    <w:p>
      <w:pPr>
        <w:pStyle w:val="Szveg"/>
        <w:rPr/>
      </w:pPr>
      <w:r>
        <w:rPr/>
      </w:r>
    </w:p>
    <w:p>
      <w:pPr>
        <w:pStyle w:val="Dtum"/>
        <w:rPr/>
      </w:pPr>
      <w:r>
        <w:rPr/>
        <w:t>(Népszabadság, 2013. április 18., csütörtök, 14. oldal)</w:t>
      </w:r>
    </w:p>
    <w:p>
      <w:pPr>
        <w:pStyle w:val="Szveg"/>
        <w:rPr/>
      </w:pPr>
      <w:r>
        <w:rPr/>
      </w:r>
    </w:p>
    <w:p>
      <w:pPr>
        <w:pStyle w:val="Szveg"/>
        <w:rPr/>
      </w:pPr>
      <w:r>
        <w:rPr/>
      </w:r>
    </w:p>
    <w:p>
      <w:pPr>
        <w:pStyle w:val="Szveg"/>
        <w:rPr/>
      </w:pPr>
      <w:r>
        <w:rPr/>
      </w:r>
    </w:p>
    <w:p>
      <w:pPr>
        <w:pStyle w:val="Fcm"/>
        <w:rPr/>
      </w:pPr>
      <w:r>
        <w:rPr/>
        <w:t>A készítmények öt százalékában találtak lóhúst</w:t>
      </w:r>
    </w:p>
    <w:p>
      <w:pPr>
        <w:pStyle w:val="Szveg"/>
        <w:rPr/>
      </w:pPr>
      <w:r>
        <w:rPr/>
      </w:r>
    </w:p>
    <w:p>
      <w:pPr>
        <w:pStyle w:val="Szveg"/>
        <w:rPr/>
      </w:pPr>
      <w:r>
        <w:rPr/>
        <w:t>Az EU 27 tagországában vett marhahús készítmények alig 5 százalékában találtak lóhúsra utaló nyomot, és az emberi fogyasztásra szánt lóhús mindössze 0,5 százaléka tartalmazott egészségre ártalmas gyulladásgátló fenilbutazont.</w:t>
      </w:r>
    </w:p>
    <w:p>
      <w:pPr>
        <w:pStyle w:val="Szveg"/>
        <w:rPr/>
      </w:pPr>
      <w:r>
        <w:rPr/>
        <w:t>Nyilvánosságra hozta kedden az Európai Bizottság a lóhúsbotrány nyomán indult tagállami mintavételek és tesztek összesített eredményeit. A 27 tagállam hatóságai által megvizsgált marhahús készítmények kevesebb mint 5 százalékában találták meg a lovak DNS-ét, az élelmiszerláncba kerülő, vizsgált lóhús 0,5 százalékában mutatták ki az egészségre nagyobb mennyiségben ártalmas fenilbutazon, egy, általában a versenylovaknál használt gyulladásgátló jelenlétét.</w:t>
      </w:r>
    </w:p>
    <w:p>
      <w:pPr>
        <w:pStyle w:val="Szveg"/>
        <w:rPr/>
      </w:pPr>
      <w:r>
        <w:rPr/>
        <w:t>Tonio Borg, egészségügyi- és fogyasztóvédelmi biztos szerint a vizsgálatok megerősítették, hogy a lóhúsbotrány élelmiszercsalási és nem élelmiszerbiztonsági kérdés. A máltai nemzetiségű bizottsági tag elmondta, hogy a testület a következő hónapokban javaslatokat terjeszt majd elő az élelmiszerlánc ellenőrzésének megerősítésére és az élelmiszer-címkézéssel összefüggő csalások szigorúbb szankcionálására.</w:t>
      </w:r>
    </w:p>
    <w:p>
      <w:pPr>
        <w:pStyle w:val="Szveg"/>
        <w:rPr/>
      </w:pPr>
      <w:r>
        <w:rPr/>
        <w:t>A Bizottság kimutatása szerint a 27 tagállam hatóságai összesen 7259 tesztet hajtottak végre az elmúlt két hónapban, ebből 4144 esetben a lóhús DNS-ének marhahús-készítményekben való jelenlétét, 3115 esetben pedig a fenilbutazon nevű gyulladásgátló lóhúsokban való jelenlétét vizsgálták. A mintavételek és elemzések költségeinek 75 százalékát uniós forrásból fizették.</w:t>
      </w:r>
    </w:p>
    <w:p>
      <w:pPr>
        <w:pStyle w:val="Szveg"/>
        <w:rPr/>
      </w:pPr>
      <w:r>
        <w:rPr/>
        <w:t>A több mint 4 ezer készítmény közül a teszt 193 esetben produkált pozitív eredményt, vagyis mutatta ki a lovak DNS-ét más húskészítményben. Ez százalékos arányban 4,66 százalék. A több mint 3 ezer lóhús-mintavétel pedig 16 esetben mutatta ki a gyulladásgátlót (0,51%).</w:t>
      </w:r>
    </w:p>
    <w:p>
      <w:pPr>
        <w:pStyle w:val="Szveg"/>
        <w:rPr/>
      </w:pPr>
      <w:r>
        <w:rPr/>
        <w:t>A termelők, a feldolgozók és a kereskedők további 7951 tesztet hajtottak végre az uniós tagállamokban a lóhús esetleges nyomát kutatva a készítményekben. Ebből mindössze 110 hozott pozitív eredményt, ami 1,38 százalék.</w:t>
      </w:r>
    </w:p>
    <w:p>
      <w:pPr>
        <w:pStyle w:val="Szveg"/>
        <w:rPr/>
      </w:pPr>
      <w:r>
        <w:rPr/>
        <w:t>A vizsgálat eredményeinek keddi közzététele után április 19-én újra találkoznak az Európai Bizottság és a tagállamok szakértői, hogy megvitassák, szükségesnek tartanak-e esetleg további vizsgálatokat a probléma horderejének megállapítására.</w:t>
      </w:r>
    </w:p>
    <w:p>
      <w:pPr>
        <w:pStyle w:val="Szveg"/>
        <w:rPr/>
      </w:pPr>
      <w:r>
        <w:rPr/>
        <w:t>A Bizottság részéről az elvégzett tesztek költségeit 2,5 millió euróra becsülték.</w:t>
      </w:r>
    </w:p>
    <w:p>
      <w:pPr>
        <w:pStyle w:val="Szveg"/>
        <w:rPr/>
      </w:pPr>
      <w:r>
        <w:rPr/>
      </w:r>
    </w:p>
    <w:p>
      <w:pPr>
        <w:pStyle w:val="Szveg"/>
        <w:rPr/>
      </w:pPr>
      <w:hyperlink r:id="rId12" w:tgtFrame="_blank">
        <w:r>
          <w:rPr>
            <w:rStyle w:val="InternetLink"/>
          </w:rPr>
          <w:t>http://feedproxy.google.com/~r/kitekintorss/~3/Iz6bYXxtdbw/</w:t>
        </w:r>
      </w:hyperlink>
    </w:p>
    <w:p>
      <w:pPr>
        <w:pStyle w:val="Szveg"/>
        <w:rPr/>
      </w:pPr>
      <w:r>
        <w:rPr/>
      </w:r>
    </w:p>
    <w:p>
      <w:pPr>
        <w:pStyle w:val="Dtum"/>
        <w:rPr/>
      </w:pPr>
      <w:r>
        <w:rPr/>
        <w:t>(kitekinto.hu, 2013. április 17., szerda)</w:t>
      </w:r>
    </w:p>
    <w:p>
      <w:pPr>
        <w:pStyle w:val="Szveg"/>
        <w:rPr/>
      </w:pPr>
      <w:r>
        <w:rPr/>
      </w:r>
    </w:p>
    <w:p>
      <w:pPr>
        <w:pStyle w:val="Szveg"/>
        <w:rPr/>
      </w:pPr>
      <w:r>
        <w:rPr/>
      </w:r>
    </w:p>
    <w:p>
      <w:pPr>
        <w:pStyle w:val="Szveg"/>
        <w:rPr/>
      </w:pPr>
      <w:r>
        <w:rPr/>
      </w:r>
    </w:p>
    <w:p>
      <w:pPr>
        <w:pStyle w:val="Fcm"/>
        <w:rPr/>
      </w:pPr>
      <w:r>
        <w:rPr/>
        <w:t>Ezért emelt díjas a fapados telefonja</w:t>
      </w:r>
    </w:p>
    <w:p>
      <w:pPr>
        <w:pStyle w:val="Szveg"/>
        <w:rPr/>
      </w:pPr>
      <w:r>
        <w:rPr/>
      </w:r>
    </w:p>
    <w:p>
      <w:pPr>
        <w:pStyle w:val="Szveg"/>
        <w:rPr/>
      </w:pPr>
      <w:r>
        <w:rPr/>
        <w:t>A fapados repülő az olcsóság szinonimája, s éppen ez az egyik legnagyobb vonzereje is. De a szűkített szolgáltatásnak hátránya is lehet. Például sokba kerülhet az utasnak, ha telefonon szeretne kérdezni valamit.</w:t>
      </w:r>
    </w:p>
    <w:p>
      <w:pPr>
        <w:pStyle w:val="Szveg"/>
        <w:rPr/>
      </w:pPr>
      <w:r>
        <w:rPr/>
        <w:t>Aki már utazott fapados légitársaságokkal, az bizonyára tudja, hogy csak emelt díjas telefonszámon lehet felhívni ezeket a szolgáltatókat. Ez pedig nem éppen olcsó mulatság.</w:t>
      </w:r>
    </w:p>
    <w:p>
      <w:pPr>
        <w:pStyle w:val="Szveg"/>
        <w:rPr/>
      </w:pPr>
      <w:r>
        <w:rPr/>
        <w:t>A Rayanair honlapján azt írja például, hogy ha valaki ott nem talál választ a kérdésére, akkor a 0690-nel kezdődő számot hívhatja, percenként 155 forintért. Az úgynevezett elsőbbségi segítség pedig háromszor ennyibe kerül (458 forint/perc), amit akkor ajánlanak felhívni, ha valakinek problémája van az oldal használatával vagy segítség kell neki az online foglalásnál. Azt is megjegyzik, a mobilhálózatból, vagy más hálózatból kezdeményezett hívások ennél többe is kerülhetnek. De hogy mennyibe, az nem derül ki.</w:t>
      </w:r>
    </w:p>
    <w:p>
      <w:pPr>
        <w:pStyle w:val="Szveg"/>
        <w:rPr/>
      </w:pPr>
      <w:r>
        <w:rPr/>
        <w:t>Fotó: MTI / Koszticsák Szilárd</w:t>
      </w:r>
    </w:p>
    <w:p>
      <w:pPr>
        <w:pStyle w:val="Szveg"/>
        <w:rPr/>
      </w:pPr>
      <w:r>
        <w:rPr/>
        <w:t>A Wizz Airnél szintén csak emelt díjas (0690-es) telefonszámot találunk, percenként 225 forintos hívásdíjjal. Az easyJet pedig nem is ad meg kifejezetten magyarországi elérhetőséget az oldalán, így csak egy angliai számot lehet hívni, ha valamit kérdezni szeretne az utas.</w:t>
      </w:r>
    </w:p>
    <w:p>
      <w:pPr>
        <w:pStyle w:val="Szveg"/>
        <w:rPr/>
      </w:pPr>
      <w:r>
        <w:rPr/>
        <w:t>A repülőjegy árának tízede is lehet egy telefon</w:t>
      </w:r>
    </w:p>
    <w:p>
      <w:pPr>
        <w:pStyle w:val="Szveg"/>
        <w:rPr/>
      </w:pPr>
      <w:r>
        <w:rPr/>
        <w:t>Márpedig ilyen előfordulhat, például ha valaki bizonytalan abban, hogy jól töltötte-e ki az online rendelést. Vagy ha észreveszi, hogy elrontott valamit. Olvasónk, aki felhívta a jelenségre a figyelmünket, már többször is járt úgy, hogy telefonálnia kellett, mert az online felületen nem tudta korrigálni, amit szeretett volna.</w:t>
      </w:r>
    </w:p>
    <w:p>
      <w:pPr>
        <w:pStyle w:val="Szveg"/>
        <w:rPr/>
      </w:pPr>
      <w:r>
        <w:rPr/>
        <w:t>Tapasztalata szerint az ügyfélszolgálatokon egyébként nagyon segítőkészek, kedvesek voltak, felár nélkül javították a hibákat. De attól még az 4-5 perces beszélgetés díja ezer forint feletti volt. Ami a 8-10 ezer forintos repülőjegy árához képest elég nagy kiadás.</w:t>
      </w:r>
    </w:p>
    <w:p>
      <w:pPr>
        <w:pStyle w:val="Szveg"/>
        <w:rPr/>
      </w:pPr>
      <w:r>
        <w:rPr/>
        <w:t>Az online ügyintézés szorgalmazzák</w:t>
      </w:r>
    </w:p>
    <w:p>
      <w:pPr>
        <w:pStyle w:val="Szveg"/>
        <w:rPr/>
      </w:pPr>
      <w:r>
        <w:rPr/>
        <w:t>A három társaság közül a Wizz Air vállalati kommunikációs menedzserét sikerült elérnünk. Daniel de Carvalho azt írta, a társaság alapvetően e-mailen keresztül fogadja az ügyfelek észrevételeit.</w:t>
      </w:r>
    </w:p>
    <w:p>
      <w:pPr>
        <w:pStyle w:val="Szveg"/>
        <w:rPr/>
      </w:pPr>
      <w:r>
        <w:rPr/>
        <w:t>Fotó: Neményi Márton</w:t>
      </w:r>
    </w:p>
    <w:p>
      <w:pPr>
        <w:pStyle w:val="Szveg"/>
        <w:rPr/>
      </w:pPr>
      <w:r>
        <w:rPr/>
        <w:t>A foglalások döntő többségét egyébként internetes oldalukon keresztül intézik az utasok. Emellett van olyan ügyfelük is, aki az emelt díjas telefonszámon foglalja le a repülőjegyét, de ők nagyon kevesen vannak. Hangsúlyozta, új foglalásra és a meglévők módosítására is lehetőség van a weboldalukon, illetve a korszerű iPhone applikáció segítségével. A társaság ezzel arra bátorítja utasait, hogy a legköltséghatékonyabb módon foglalják le jegyüket és élvezzék az alacsony viteldíjak előnyeit.</w:t>
      </w:r>
    </w:p>
    <w:p>
      <w:pPr>
        <w:pStyle w:val="Szveg"/>
        <w:rPr/>
      </w:pPr>
      <w:r>
        <w:rPr/>
        <w:t>Erről az oldalról nézve persze érthető, hogy az olcsó szolgáltatáshoz nem tartanak fenn jelentősebb telefonos ügyfélszolgálatot, hiszen az költséges lenne.</w:t>
      </w:r>
    </w:p>
    <w:p>
      <w:pPr>
        <w:pStyle w:val="Szveg"/>
        <w:rPr/>
      </w:pPr>
      <w:r>
        <w:rPr/>
        <w:t>Csak a közszolgáltatóknak tilos az emelt díjas</w:t>
      </w:r>
    </w:p>
    <w:p>
      <w:pPr>
        <w:pStyle w:val="Szveg"/>
        <w:rPr/>
      </w:pPr>
      <w:r>
        <w:rPr/>
        <w:t>Ezek után arra voltunk még kíváncsiak, van-e olyan szabály, amely előírná, hogy milyen ügyfélszolgálati telefonszámot adjanak meg a szolgáltatók, vagy pedig maguk dönthetik el, hogy a szokásos tarfiával hívható számot adnak-e meg, vagy ingyenesen hívhatót, esetleg emelt díjasat? Kiderült, hogy csak a közszolgáltatóknál van erre vonatkozó előírás, s náluk tilos az emelt díjas telefon megadása az ügyfélszolgálaton.</w:t>
      </w:r>
    </w:p>
    <w:p>
      <w:pPr>
        <w:pStyle w:val="Szveg"/>
        <w:rPr/>
      </w:pPr>
      <w:r>
        <w:rPr/>
        <w:t>A Nemzeti Fogyasztóvédelmi Hatóságtól azt is megtudtuk, érkezett már hozzájuk olvasónkéhoz hasonló panasz. De mivel jelenleg nincs olyan jogszabály, mely alapján hatóságilag kifogásolni lehetne, ha például a fapados légitársaság csak emelt díjas telefonszámot biztosít, így eljárást sem folytatnak ilyen ügyekben.</w:t>
      </w:r>
    </w:p>
    <w:p>
      <w:pPr>
        <w:pStyle w:val="Szveg"/>
        <w:rPr/>
      </w:pPr>
      <w:r>
        <w:rPr/>
      </w:r>
    </w:p>
    <w:p>
      <w:pPr>
        <w:pStyle w:val="Szveg"/>
        <w:rPr/>
      </w:pPr>
      <w:hyperlink r:id="rId13" w:tgtFrame="_blank">
        <w:r>
          <w:rPr>
            <w:rStyle w:val="InternetLink"/>
          </w:rPr>
          <w:t>http://fn.hir24.hu/gazdasag/2013/04/17/ezert-emelt-dijas-a-fapados-telefonja/~~Fokusz</w:t>
        </w:r>
      </w:hyperlink>
    </w:p>
    <w:p>
      <w:pPr>
        <w:pStyle w:val="Szveg"/>
        <w:rPr/>
      </w:pPr>
      <w:r>
        <w:rPr/>
      </w:r>
    </w:p>
    <w:p>
      <w:pPr>
        <w:pStyle w:val="Dtum"/>
        <w:rPr/>
      </w:pPr>
      <w:r>
        <w:rPr/>
        <w:t>(hir24.hu, 2013. április 17., szerda)</w:t>
      </w:r>
    </w:p>
    <w:p>
      <w:pPr>
        <w:pStyle w:val="Szveg"/>
        <w:rPr/>
      </w:pPr>
      <w:r>
        <w:rPr/>
      </w:r>
    </w:p>
    <w:p>
      <w:pPr>
        <w:pStyle w:val="Szveg"/>
        <w:rPr/>
      </w:pPr>
      <w:r>
        <w:rPr/>
      </w:r>
    </w:p>
    <w:p>
      <w:pPr>
        <w:pStyle w:val="Szveg"/>
        <w:rPr/>
      </w:pPr>
      <w:r>
        <w:rPr/>
      </w:r>
    </w:p>
    <w:p>
      <w:pPr>
        <w:pStyle w:val="Fcm"/>
        <w:rPr/>
      </w:pPr>
      <w:r>
        <w:rPr/>
        <w:t>GVH: megtévesztette a fogyasztókat a Ryanair</w:t>
      </w:r>
    </w:p>
    <w:p>
      <w:pPr>
        <w:pStyle w:val="Szveg"/>
        <w:rPr/>
      </w:pPr>
      <w:r>
        <w:rPr/>
      </w:r>
    </w:p>
    <w:p>
      <w:pPr>
        <w:pStyle w:val="Szveg"/>
        <w:rPr/>
      </w:pPr>
      <w:r>
        <w:rPr/>
        <w:t>A Gazdasági Versenyhivatal (GVH) megállapította, hogy a Ryanair Ltd fogyasztókkal szembeni tisztességtelen kereskedelmi gyakorlatot folytatott, amikor a kedvezményes repülőjegyeket népszerűsítő kampányában valótlan tájékoztatást adott, illetve legfontosabb szerződéses feltételeit nem tette magyarul is hozzáférhetővé. A Ryanair a Malév csődjét követően, 2012. február 3. és 29. között megjelent tájékoztatóiban kedvezményes áron kínálta repülőjegyeit, de ezekben nem megfelelő módon hívta fel a figyelmét a vásárlásjárulékos költségeire (az úgynevezett foglalási adminisztrációs díjra). Egyes reklámokban ezt a díjat nem vagy a fogyasztók által nem észlelhető módon tüntette fel, míg más hirdetésekben megjelent ugyan a díjfizetés kötelezettsége, de a ténylegesen felszámított mértéknél alacsonyabb összeggel. A Ryanair azon állítása sem felelt meg a valóságnak, hogy a hirdetett kedvezményes jegyárak valamennyi Budapestről indított úti cél esetében igénybe vehetők, mivel a kedvezményes jegyeket csak néhány, kampányonként eltérő, meghatározott útra lehetett igénybe venni - írta közleményében a GVH, amely 15 millió forintos bírságot szabott ki a légitársaságra.</w:t>
      </w:r>
    </w:p>
    <w:p>
      <w:pPr>
        <w:pStyle w:val="Szveg"/>
        <w:rPr/>
      </w:pPr>
      <w:r>
        <w:rPr/>
      </w:r>
    </w:p>
    <w:p>
      <w:pPr>
        <w:pStyle w:val="Dtum"/>
        <w:rPr/>
      </w:pPr>
      <w:r>
        <w:rPr/>
        <w:t>(Napi Gazdaság, 2013. április 19., péntek, 3. oldal)</w:t>
      </w:r>
    </w:p>
    <w:p>
      <w:pPr>
        <w:pStyle w:val="Szveg"/>
        <w:rPr/>
      </w:pPr>
      <w:r>
        <w:rPr/>
      </w:r>
    </w:p>
    <w:p>
      <w:pPr>
        <w:pStyle w:val="Szveg"/>
        <w:rPr/>
      </w:pPr>
      <w:r>
        <w:rPr/>
      </w:r>
    </w:p>
    <w:p>
      <w:pPr>
        <w:pStyle w:val="Szveg"/>
        <w:rPr/>
      </w:pPr>
      <w:r>
        <w:rPr/>
      </w:r>
    </w:p>
    <w:p>
      <w:pPr>
        <w:pStyle w:val="Fcm"/>
        <w:rPr/>
      </w:pPr>
      <w:r>
        <w:rPr/>
        <w:t>Százmilliárdos üzletek Kínával</w:t>
      </w:r>
    </w:p>
    <w:p>
      <w:pPr>
        <w:pStyle w:val="Szveg"/>
        <w:rPr/>
      </w:pPr>
      <w:r>
        <w:rPr/>
      </w:r>
    </w:p>
    <w:p>
      <w:pPr>
        <w:pStyle w:val="Alcm"/>
        <w:rPr/>
      </w:pPr>
      <w:r>
        <w:rPr/>
        <w:t>Peking Ázsiában is stratégiai partnert talált magának a magyar kormány</w:t>
      </w:r>
    </w:p>
    <w:p>
      <w:pPr>
        <w:pStyle w:val="Szveg"/>
        <w:rPr/>
      </w:pPr>
      <w:r>
        <w:rPr/>
      </w:r>
    </w:p>
    <w:p>
      <w:pPr>
        <w:pStyle w:val="Szveg"/>
        <w:rPr/>
      </w:pPr>
      <w:r>
        <w:rPr/>
        <w:t>Még világosabbá vált tegnap, hogy mit értett Orbán Viktor miniszterelnök azalatt, amikor korábban úgy fogalmazott: „Nyugati zászló alatt hajózunk, de keleti szél fúj a világgazdaságban”. A magyar kormány delegációja Pekingben ugyanis tegnap előbb stratégiai partnerségi megállapodást kötött a Huawei Technologies-sal, majd története legnagyobb hitelszerződéséhez segítette hozzá a Wizz Air légitársaságot. A 158 milliárd forintos hitel nyolc új Airbus A320 típusú repülőgép vásárlására elegendő, amelyeket 2013-ban és 2014-ben szállítanak le. „Magyarország kormánya 2010 óta új gazdaságpolitikai és új külügyi stratégiát folytat. Érdekünk, hogy minél több kínai befektetés valósuljon meg hazánkban” - fogalmazott Szijjártó Péter, a magyar-kínai kapcsolatok összehangolásáért felelős kormánybiztos Pekingben.</w:t>
      </w:r>
    </w:p>
    <w:p>
      <w:pPr>
        <w:pStyle w:val="Szveg"/>
        <w:rPr/>
      </w:pPr>
      <w:r>
        <w:rPr/>
      </w:r>
    </w:p>
    <w:p>
      <w:pPr>
        <w:pStyle w:val="Lead"/>
        <w:rPr/>
      </w:pPr>
      <w:r>
        <w:rPr/>
        <w:t>Hitelszerződést kötött a Wizz Air és a Kínai Ipari és Kereskedelmi Bank lízingcége nyolc új Airbus A320 típusú repülőgép vásárlására.</w:t>
      </w:r>
    </w:p>
    <w:p>
      <w:pPr>
        <w:pStyle w:val="Szveg"/>
        <w:rPr/>
      </w:pPr>
      <w:r>
        <w:rPr/>
      </w:r>
    </w:p>
    <w:p>
      <w:pPr>
        <w:pStyle w:val="Szveg"/>
        <w:rPr/>
      </w:pPr>
      <w:r>
        <w:rPr/>
        <w:t>Vég Márton</w:t>
      </w:r>
    </w:p>
    <w:p>
      <w:pPr>
        <w:pStyle w:val="Szveg"/>
        <w:rPr/>
      </w:pPr>
      <w:r>
        <w:rPr/>
        <w:t>Németország és Kanada mellett tegnap Magyarország egy délelőttöt kapott arra egy pekingi konferencián, hogy a hazai befektetési lehetőségekről meggyőzze a külföldi befektetések iránt érdeklődő vállalati képviselőket. Szijjártó Péter kormánybiztos pedig a gazdasági kapcsolatok további fejlesztésről tárgyalt Szung Tao kínai külügyminiszter-helyettessel. A politikus szerint a kínai kormány támogatja az együttműködést a kínai és a magyar eximbankok és a két fejlesztési bank között a tervezett vasúti fejlesztések finanszírozására. Már konkrét megállapodások is születtek tegnap Pekingben. A legnagyobb kínai-magyar hitelszerződést kötötte meg tegnap a Wizz Air és a Kínai Ipari és Kereskedelmi Bank (ICBC) lízing cége nyolc új Airbus A320 típusú repülőgép vásárlására. A 180 üléses repülőgépeket a tervek szerint 2013-ban és 2014-ben szállítják le, értékük listaáron több mint 700 millió dollár, mintegy 158 milliárd forint. „Ezzel a nyolc új repülőgéppel tovább növeljük a légitársasági kapacitását” - mondta Váradi József, a Wizz Air vezérigazgatója. Az ICBC-vel megkötött hitelszerződés az első ilyen jellegű megállapodás a cég történetében, azonban a Wizz Air a következő 5 évben további 70 új repülőgép vásárlását tervezi hasonló finanszírozású hitelekből. A magyar gyökerű légitársaság jelenleg 40 darab A320 Airbus- ból álló flottát üzemeltet 16 állomásról. Hatalmas nyereséget produkál mostanában a svájci központtal működő és döntően az alpesi országban adózó vállalat: 2011-es adatai szerint 237 milliárd forint nettó árbevétel, 38,9 milliárd saját tőke és 15,7 milliárd adózott eredmény mellett szárnyal a cég. Az ICBC Leasing Kína egyik legnagyobb lízingcége. Az ICBC 100 százalékos tulajdonában lévő leányvállalatként 2007-ben alapították azzal a céllal, hogy az ICBC lízing üzletágát képviselje a repülés és hajózás területén. Váradi József nemrég spekulációnak nevezte azt a hír, miszerint a Wizz Air oroszországi leánycéget akarna létrehozni. Lapunk úgy tudja, hogy folynak a tárgyalások. Szijjártó Péter kormánybiztos április 22-ei moszkvai tárgyalásain pedig szorgalmazni fogja, hogy az orosz légügyi hatóságok is tegyenek lépéseket a közvetlen légi összeköttetésért. Váradi József 2003-ban állt fel a Malév vezérigazgatói székéből, majd 2010 végén a Wizz Air vezérigazgatójaként feljelentést tett az Európai Bizottságnál a Malévnek nyújtott állami támogatások miatt. A Wizz Air tegnapi bejelentése a piacon nem számít nagy tételnek, hiszen a Ryanair nemrég újabb óriásrendelést tett és 175 darab Boeing 737-800-as típust rendelt. A listaárak alapján 15,6 milliárd dollár értékű a beszerzés. Az ír diszkont légitársaság jelenleg 305 darab ilyen géppel üzemel. Magyarországon azonban nincs szerencséje: tegnap tizenötmillió forint bírságot kapott a Ryanair a Gazdasági Versenyhivataltól.</w:t>
      </w:r>
    </w:p>
    <w:p>
      <w:pPr>
        <w:pStyle w:val="Szveg"/>
        <w:rPr/>
      </w:pPr>
      <w:r>
        <w:rPr/>
      </w:r>
    </w:p>
    <w:p>
      <w:pPr>
        <w:pStyle w:val="Dtum"/>
        <w:rPr/>
      </w:pPr>
      <w:r>
        <w:rPr/>
        <w:t>(Világgazdaság, 2013. április 19., péntek, 1+2. oldal)</w:t>
      </w:r>
    </w:p>
    <w:p>
      <w:pPr>
        <w:pStyle w:val="Szveg"/>
        <w:rPr/>
      </w:pPr>
      <w:r>
        <w:rPr/>
      </w:r>
    </w:p>
    <w:p>
      <w:pPr>
        <w:pStyle w:val="Szveg"/>
        <w:rPr/>
      </w:pPr>
      <w:r>
        <w:rPr/>
      </w:r>
    </w:p>
    <w:p>
      <w:pPr>
        <w:pStyle w:val="Szveg"/>
        <w:rPr/>
      </w:pPr>
      <w:r>
        <w:rPr/>
      </w:r>
    </w:p>
    <w:p>
      <w:pPr>
        <w:pStyle w:val="Fcm"/>
        <w:rPr/>
      </w:pPr>
      <w:r>
        <w:rPr/>
        <w:t>Nagy bírság az Energetickének</w:t>
      </w:r>
    </w:p>
    <w:p>
      <w:pPr>
        <w:pStyle w:val="Szveg"/>
        <w:rPr/>
      </w:pPr>
      <w:r>
        <w:rPr/>
      </w:r>
    </w:p>
    <w:p>
      <w:pPr>
        <w:pStyle w:val="Szveg"/>
        <w:rPr/>
      </w:pPr>
      <w:r>
        <w:rPr/>
        <w:t>Mintegy 10 millió eurós (2,9 milliárd forintos) büntetést kapott a cseh hátterű Energetické Centrum, miután a fogyasztóvédelem kirívó szabálytalanságokat állapított meg az energiaszolgáltatónál, amelynek most ráadásul tömeges fogyasztói perekre is számítania kell - írta az Új Szó. A lap értesülései szerint a 130 ezer ügyféllel rendelkező társaság az agresszív ügyféltoborzásáról és a hatalmas késésekkel megtérített túlfizetésekről vált ismertté. Az Energetické Centrum új vezetése máris jelezte, szeretne peren kívül megegyezni. n EnergiaInfó</w:t>
      </w:r>
    </w:p>
    <w:p>
      <w:pPr>
        <w:pStyle w:val="Szveg"/>
        <w:rPr/>
      </w:pPr>
      <w:r>
        <w:rPr/>
      </w:r>
    </w:p>
    <w:p>
      <w:pPr>
        <w:pStyle w:val="Dtum"/>
        <w:rPr/>
      </w:pPr>
      <w:r>
        <w:rPr/>
        <w:t>(Világgazdaság, 2013. április 19., péntek, 3. oldal)</w:t>
      </w:r>
    </w:p>
    <w:p>
      <w:pPr>
        <w:pStyle w:val="Szveg"/>
        <w:rPr/>
      </w:pPr>
      <w:r>
        <w:rPr/>
      </w:r>
    </w:p>
    <w:p>
      <w:pPr>
        <w:pStyle w:val="Szveg"/>
        <w:rPr/>
      </w:pPr>
      <w:r>
        <w:rPr/>
      </w:r>
    </w:p>
    <w:p>
      <w:pPr>
        <w:pStyle w:val="Szveg"/>
        <w:rPr/>
      </w:pPr>
      <w:r>
        <w:rPr/>
      </w:r>
    </w:p>
    <w:p>
      <w:pPr>
        <w:pStyle w:val="Fcm"/>
        <w:rPr/>
      </w:pPr>
      <w:r>
        <w:rPr/>
        <w:t>Ennek a cégjegyzéknek behajtója is van</w:t>
      </w:r>
    </w:p>
    <w:p>
      <w:pPr>
        <w:pStyle w:val="Szveg"/>
        <w:rPr/>
      </w:pPr>
      <w:r>
        <w:rPr/>
      </w:r>
    </w:p>
    <w:p>
      <w:pPr>
        <w:pStyle w:val="Szveg"/>
        <w:rPr/>
      </w:pPr>
      <w:r>
        <w:rPr/>
        <w:t>Dávidot betalálta az egyik valamiért még szabadon tevékenykedőtelefonkönyves brigád, akik azon a trippen pörögnek, hogy a véletlenszerűen felhívogatott embereknek kellene lemondaniuk az éves "szolgáltatásukat":</w:t>
      </w:r>
    </w:p>
    <w:p>
      <w:pPr>
        <w:pStyle w:val="Szveg"/>
        <w:rPr/>
      </w:pPr>
      <w:r>
        <w:rPr/>
        <w:t>Egy ködös novemberi hajnalon felhívott egy női hang, hogy ő a magyar cégjegyzéktől keres és van-e változás a tevékenységi köreimben. Néhány másodperc bootolás után közöltem, hogy nincs. Mert ha bármilyen változás van, akkor aztán most azonnal szóljak. De nincs. Oké, akkor igénylem-e a szolgáltatást, gondolom igen és nem akarom lemondani. Halvány dunsztom se volt, hogy miről van szó, de a név alapján gondoltam, hogy ez valami hivatal lesz, csak szarul hallottam a nevet. Hát akkor nagyon jó, most már aktív is lesz a szolgáltatás, mivel kértem, már el is álltam a lemondási időtől, fizessek be 40 ezret egy évre. HE?</w:t>
      </w:r>
    </w:p>
    <w:p>
      <w:pPr>
        <w:pStyle w:val="Szveg"/>
        <w:rPr/>
      </w:pPr>
      <w:r>
        <w:rPr/>
        <w:t>Végül hagytam őket a fenébe, gondoltam csak leállnak, írtam nekik egy e-mailt, hogy nem érdekel a dolog és felejtsenek el, ne adják ki magukat úgy, mintha közük lenne bármilyen hivatalhoz, (neten rákerestem a cégnévre [Magyar Cégbank Kft.</w:t>
      </w:r>
    </w:p>
    <w:p>
      <w:pPr>
        <w:pStyle w:val="Szveg"/>
        <w:rPr/>
      </w:pPr>
      <w:r>
        <w:rPr/>
        <w:t>], elsőnek a telefonkönyv-csalások jött ki találatnak...) szóval ég velük.</w:t>
      </w:r>
    </w:p>
    <w:p>
      <w:pPr>
        <w:pStyle w:val="Szveg"/>
        <w:rPr/>
      </w:pPr>
      <w:r>
        <w:rPr/>
        <w:t>Tegnapelőtt kaptam egy levelet valami behajtócégtől, amit x.y EGYÉNI VÁLLALKOZÓNAK címeztek és leírták benne, hogy én kértem a szolgáltatást, tartozok 68 ezerrel és 3 napon belül fizessem be... Küldtem nekik én is egyet, hogy nem vagyok és nem is voltam egyéni vállalkozó, nem kértem semmiféle szolgáltatást, gyakorlatilag azt se tudom, miről van szó.</w:t>
      </w:r>
    </w:p>
    <w:p>
      <w:pPr>
        <w:pStyle w:val="Szveg"/>
        <w:rPr/>
      </w:pPr>
      <w:r>
        <w:rPr/>
        <w:t>Ma (konkrétan 10 perce) felhívott egy hölgy, hogy mit képzelek magamról, ki fogja küldeni a behajtókat, ha nem tud velem dűlőre jutni, nekik a második (!) beszélgetésről (amiben pláne nincs szó megrendelésről) hangfelvételük van, hanganalizátorral analizálni fogják a bíróságon és akkor aztán mindent ki kell fizetnem. Mondtam, hogy oké, én nem vagyok egyéni vállalkozó, nem is voltam, szóval x.y egyéni vállalkozót kereshetik, nyugodtan.</w:t>
      </w:r>
    </w:p>
    <w:p>
      <w:pPr>
        <w:pStyle w:val="Szveg"/>
        <w:rPr/>
      </w:pPr>
      <w:r>
        <w:rPr/>
      </w:r>
    </w:p>
    <w:p>
      <w:pPr>
        <w:pStyle w:val="Szveg"/>
        <w:rPr/>
      </w:pPr>
      <w:hyperlink r:id="rId14" w:tgtFrame="_blank">
        <w:r>
          <w:rPr>
            <w:rStyle w:val="InternetLink"/>
          </w:rPr>
          <w:t>http://homar.blog.hu/2013/04/17/ennek_a_cegjegyzeknek_behajtoja_is_van</w:t>
        </w:r>
      </w:hyperlink>
    </w:p>
    <w:p>
      <w:pPr>
        <w:pStyle w:val="Szveg"/>
        <w:rPr/>
      </w:pPr>
      <w:r>
        <w:rPr/>
      </w:r>
    </w:p>
    <w:p>
      <w:pPr>
        <w:pStyle w:val="Dtum"/>
        <w:rPr/>
      </w:pPr>
      <w:r>
        <w:rPr/>
        <w:t>(Index, 2013. április 18., csütörtök)</w:t>
      </w:r>
    </w:p>
    <w:p>
      <w:pPr>
        <w:pStyle w:val="Szveg"/>
        <w:rPr/>
      </w:pPr>
      <w:r>
        <w:rPr/>
      </w:r>
    </w:p>
    <w:p>
      <w:pPr>
        <w:pStyle w:val="Szveg"/>
        <w:rPr/>
      </w:pPr>
      <w:r>
        <w:rPr/>
      </w:r>
    </w:p>
    <w:p>
      <w:pPr>
        <w:pStyle w:val="Fcm"/>
        <w:rPr/>
      </w:pPr>
      <w:r>
        <w:rPr/>
        <w:t>Összehasonlíthatóbbá válnak a biztosítók lakásbiztosítási termékei</w:t>
      </w:r>
    </w:p>
    <w:p>
      <w:pPr>
        <w:pStyle w:val="Szveg"/>
        <w:rPr/>
      </w:pPr>
      <w:r>
        <w:rPr/>
      </w:r>
    </w:p>
    <w:p>
      <w:pPr>
        <w:pStyle w:val="Szveg"/>
        <w:rPr/>
      </w:pPr>
      <w:r>
        <w:rPr/>
        <w:t>Gazdasági Rádió, 2013. április 18. 10:43</w:t>
      </w:r>
    </w:p>
    <w:p>
      <w:pPr>
        <w:pStyle w:val="Szveg"/>
        <w:rPr/>
      </w:pPr>
      <w:r>
        <w:rPr/>
        <w:t>Újabb fontos lépés a biztosítói önszabályozás területén</w:t>
      </w:r>
    </w:p>
    <w:p>
      <w:pPr>
        <w:pStyle w:val="Szveg"/>
        <w:rPr/>
      </w:pPr>
      <w:r>
        <w:rPr/>
        <w:t>A Pénzügyi Szervezetek Állami Felügyelete kezdeményezésére a Magyar Biztosítók Szövetsége elkészítette a Lakásbiztosítási Standard Termékvázlat alkalmazásának szabályzatát. A termékvázlathoz önkéntesen csatlakozó biztosítók vállalják, hogy új termékeiket ennek megfelelően alakítják majd ki.</w:t>
      </w:r>
    </w:p>
    <w:p>
      <w:pPr>
        <w:pStyle w:val="Szveg"/>
        <w:rPr/>
      </w:pPr>
      <w:r>
        <w:rPr/>
        <w:t>A biztosítók elkötelezettek abban, hogy a biztosítási termékek kiválasztása és megvásárlása során a fogyasztók hozzájussanak azokhoz az információkhoz, amelyek lehetővé teszik a megalapozott fogyasztói döntések meghozatalát. Az egységes ügyfél-tájékoztatás érdekében a Magyar Biztosítók Szövetsége elkészítette a Lakásbiztosítási Standard Termékvázlat alkalmazásának szabályzatát, melyhez minden biztosító önkéntesen csatlakozhat.</w:t>
      </w:r>
    </w:p>
    <w:p>
      <w:pPr>
        <w:pStyle w:val="Szveg"/>
        <w:rPr/>
      </w:pPr>
      <w:r>
        <w:rPr/>
        <w:t>"A Pénzügyi Szervezetek Állami Felügyelete a biztosítási szakma jelentős fogyasztóvédelmi lépésének tartja és üdvözli a Lakásbiztosítási Standard Termékvázlat bevezetését. Fontos fejlemény, hogy máris számos biztosító kötelezte el magát annak alkalmazása mellett. A PSZÁF szerint a jövőben egyéb biztosítások esetében is célszerű lenne hasonló termékvázlatokat, illetve akár minimum és standard termék(csomagokat) is kialakítani. Ehhez a pontos leírást, a teljes körűséget és a betartásra vonatkozó átláthatóságot tekintve például szolgálhat a Lakásbiztosítási Standard Termékvázlat, illetve a MABISZ korábbi TKM Chartája is" - jelentette ki Szász Károly, a Pénzügyi Szervezetek Állami Felügyeletének elnöke.</w:t>
      </w:r>
    </w:p>
    <w:p>
      <w:pPr>
        <w:pStyle w:val="Szveg"/>
        <w:rPr/>
      </w:pPr>
      <w:r>
        <w:rPr/>
        <w:t>A Standard Lakásbiztosítási Termékvázlat egységes szerkezetbe foglalja az új, piacra bevezetendő lakásbiztosítási termékek elemeit. A termékvázlat alkalmazása azt jelenti, hogy az új lakásbiztosítási termék szerkezete megfelel a standard termékvázlatnak, vagyis az abban foglalt elemeket tartalmazza és azok sorrendje is azonos.</w:t>
      </w:r>
    </w:p>
    <w:p>
      <w:pPr>
        <w:pStyle w:val="Szveg"/>
        <w:rPr/>
      </w:pPr>
      <w:r>
        <w:rPr/>
        <w:t>Ugyanakkor a biztosítók a termékek feltételeit saját hatáskörben alakítják ki. Az egységes szerkezet nem versenykorlátozó hatású, nem jár negatív következményekkel a termékminőségre, a termékválasztékra vagy a biztosítói innovációra. A lakásbiztosítási terméket kereső ügyfél a termékvázlat segítségével jobban eligazodik a termékfeltételekben, hiszen például az egyes biztosítási események meghatározását ugyanabban a szerkezetben és helyen találja meg.</w:t>
      </w:r>
    </w:p>
    <w:p>
      <w:pPr>
        <w:pStyle w:val="Szveg"/>
        <w:rPr/>
      </w:pPr>
      <w:r>
        <w:rPr/>
        <w:t>A biztosítási szakma a Lakásbiztosítási Standard Termékvázlat bevezetésének és alkalmazásának feltételeit az önszabályozás keretein belül dolgozta ki. Bevezetése a magyar piacon, de Európában is úttörő, ezáltal is támogatva azt a törekvést, hogy a magyar lakosság megfontolt döntést tudjon hozni, ha biztosítást köt.</w:t>
      </w:r>
    </w:p>
    <w:p>
      <w:pPr>
        <w:pStyle w:val="Szveg"/>
        <w:rPr/>
      </w:pPr>
      <w:r>
        <w:rPr/>
        <w:t>"A Lakásbiztosítási Standard Termékvázlat alkalmazásával az új lakásbiztosítási termékek átláthatóbbá tételét, a lakásbiztosítási termékek könnyebb összehasonlíthatóságát, az információk hozzáférésének megkönnyítését, a fogyasztói döntések támogatását tűzték ki célul a biztosítók. A szabályzathoz csatlakozó társaságok kiemelt célja az ügyfélközpontú működés további erősítése." - jelentette ki Molnos Dániel, a MABISZ főtitkára.</w:t>
      </w:r>
    </w:p>
    <w:p>
      <w:pPr>
        <w:pStyle w:val="Szveg"/>
        <w:rPr/>
      </w:pPr>
      <w:r>
        <w:rPr/>
        <w:t>A Lakásbiztosítási Standard Termékvázlat alkalmazásának szabályzata, illetve a csatlakozó biztosítók listája megtalálható a MABISZ honlapján (www.mabisz.hu</w:t>
      </w:r>
    </w:p>
    <w:p>
      <w:pPr>
        <w:pStyle w:val="Szveg"/>
        <w:rPr/>
      </w:pPr>
      <w:r>
        <w:rPr/>
        <w:t>), ami folyamatosan bővül azoknak a termékeknek a feltételeivel, amelyek már a standard termékvázlat alapján készültek.</w:t>
      </w:r>
    </w:p>
    <w:p>
      <w:pPr>
        <w:pStyle w:val="Szveg"/>
        <w:rPr/>
      </w:pPr>
      <w:r>
        <w:rPr/>
        <w:t>A lakásbiztosítás egyike a legszélesebb körben kötött lakossági biztosításoknak: több mint 3 millió szerződés alkotja a piacot. A KSH adatai szerint 4,3 millió lakóingatlan található Magyarországon, így a penetráció (a biztosítással történő lefedettség) meghaladja a 70 %-ot.</w:t>
      </w:r>
    </w:p>
    <w:p>
      <w:pPr>
        <w:pStyle w:val="Szveg"/>
        <w:rPr/>
      </w:pPr>
      <w:r>
        <w:rPr/>
      </w:r>
    </w:p>
    <w:p>
      <w:pPr>
        <w:pStyle w:val="Szveg"/>
        <w:rPr/>
      </w:pPr>
      <w:hyperlink r:id="rId15" w:tgtFrame="_blank">
        <w:r>
          <w:rPr>
            <w:rStyle w:val="InternetLink"/>
          </w:rPr>
          <w:t>http://gazdasagiradio.hu/article-proxy/89782/</w:t>
        </w:r>
      </w:hyperlink>
    </w:p>
    <w:p>
      <w:pPr>
        <w:pStyle w:val="Szveg"/>
        <w:rPr/>
      </w:pPr>
      <w:r>
        <w:rPr/>
      </w:r>
    </w:p>
    <w:p>
      <w:pPr>
        <w:pStyle w:val="Dtum"/>
        <w:rPr/>
      </w:pPr>
      <w:r>
        <w:rPr/>
        <w:t>(gazdasagiradio.hu, 2013. április 18., csütörtök)</w:t>
      </w:r>
    </w:p>
    <w:p>
      <w:pPr>
        <w:pStyle w:val="Szveg"/>
        <w:rPr/>
      </w:pPr>
      <w:r>
        <w:rPr/>
      </w:r>
    </w:p>
    <w:p>
      <w:pPr>
        <w:pStyle w:val="Szveg"/>
        <w:rPr/>
      </w:pPr>
      <w:r>
        <w:rPr/>
      </w:r>
    </w:p>
    <w:p>
      <w:pPr>
        <w:pStyle w:val="Szveg"/>
        <w:rPr/>
      </w:pPr>
      <w:r>
        <w:rPr/>
      </w:r>
    </w:p>
    <w:p>
      <w:pPr>
        <w:pStyle w:val="Fcm"/>
        <w:rPr/>
      </w:pPr>
      <w:r>
        <w:rPr/>
        <w:t>Étrend-kiegészítőkre figyelmeztet az ÁNTSZ</w:t>
      </w:r>
    </w:p>
    <w:p>
      <w:pPr>
        <w:pStyle w:val="Szveg"/>
        <w:rPr/>
      </w:pPr>
      <w:r>
        <w:rPr/>
      </w:r>
    </w:p>
    <w:p>
      <w:pPr>
        <w:pStyle w:val="Szveg"/>
        <w:rPr/>
      </w:pPr>
      <w:r>
        <w:rPr/>
        <w:t>Az interneten megrendelhető veszélyes étrend-kiegészítőkre hívta fel a figyelmet az Állami Népegészségügyi és Tisztiorvosi Szolgálat (ÁNTSZ) csütörtökön Facebook-oldalán.</w:t>
      </w:r>
    </w:p>
    <w:p>
      <w:pPr>
        <w:pStyle w:val="Szveg"/>
        <w:rPr/>
      </w:pPr>
      <w:r>
        <w:rPr/>
        <w:t>Kifejtették: a spanyol gyógyszerhatóság gyorsriasztásában arról értesítette a magyar partnerét, hogy egyes gyógyszernek nem minősülő készítmények forgalmazása alkalmas lehet a fogyasztók megtévesztésére. A készítmények ugyanis szibutramin, valamint metokarbamol, dexametazon és diclofenac gyógyszer-hatóanyagokat tartalmaznak, ezek azonban nem szerepelnek a készítmények címkéjén és tájékoztatójukban.</w:t>
      </w:r>
    </w:p>
    <w:p>
      <w:pPr>
        <w:pStyle w:val="Szveg"/>
        <w:rPr/>
      </w:pPr>
      <w:r>
        <w:rPr/>
        <w:t>Az Országos Élelmezés- és Táplálkozástudományi Intézet tájékoztatása alapján, a jelzett készítményeket Magyarországon nem jelentették be étrend-kiegészítőként. Ezek viszont az interneten keresztül is megrendelhetőek, ezért az ÁNTSZ felhívja a lakosság figyelmét, hogy a gyógyszernek nem minősülő készítmények gyógyszer-hatóanyagot nem tartalmazhatnak, jelenlegi összetételükkel veszélyeztethetik a fogyasztók egészségét.</w:t>
      </w:r>
    </w:p>
    <w:p>
      <w:pPr>
        <w:pStyle w:val="Szveg"/>
        <w:rPr/>
      </w:pPr>
      <w:r>
        <w:rPr/>
        <w:t>Az ÁNTSZ a lakosság egészségének védelme érdekében azt kéri, hogy amennyiben a nevezett készítmények forgalmazását észlelik, jelezzék az illetékes fővárosi, illetve megyei kormányhivatalok népegészségügyi szakigazgatási szerveinek.</w:t>
      </w:r>
    </w:p>
    <w:p>
      <w:pPr>
        <w:pStyle w:val="Szveg"/>
        <w:rPr/>
      </w:pPr>
      <w:r>
        <w:rPr/>
        <w:t>A veszélyes készítmények listája megtalálható az ÁNTSZ honlapján: (https://www.antsz.hu/portal/hir1/gyogyszer.html).</w:t>
      </w:r>
    </w:p>
    <w:p>
      <w:pPr>
        <w:pStyle w:val="Szveg"/>
        <w:rPr/>
      </w:pPr>
      <w:r>
        <w:rPr/>
      </w:r>
    </w:p>
    <w:p>
      <w:pPr>
        <w:pStyle w:val="Szveg"/>
        <w:rPr/>
      </w:pPr>
      <w:hyperlink r:id="rId16" w:tgtFrame="_blank">
        <w:r>
          <w:rPr>
            <w:rStyle w:val="InternetLink"/>
          </w:rPr>
          <w:t>http://www.fogyasztok.hu/cikk/20130418/etrend-kiegeszitokre-figyelmeztet-az-antsz</w:t>
        </w:r>
      </w:hyperlink>
    </w:p>
    <w:p>
      <w:pPr>
        <w:pStyle w:val="Szveg"/>
        <w:rPr/>
      </w:pPr>
      <w:r>
        <w:rPr/>
      </w:r>
    </w:p>
    <w:p>
      <w:pPr>
        <w:pStyle w:val="Dtum"/>
        <w:rPr/>
      </w:pPr>
      <w:r>
        <w:rPr/>
        <w:t>(fogyasztok.hu, 2013. április 18., csütörtök)</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alfold.hu/belfold_hirek/alternativ_bankrendszerrel_lehet_megoldani_a_devizahitelek_gondjait/2328476/?utm_source=rssfeed" TargetMode="External"/><Relationship Id="rId3" Type="http://schemas.openxmlformats.org/officeDocument/2006/relationships/hyperlink" Target="http://www.szon.hu/a-tut-sem-lehetett-leejteni-kasler-arpad-eloadasan/2243264" TargetMode="External"/><Relationship Id="rId4" Type="http://schemas.openxmlformats.org/officeDocument/2006/relationships/hyperlink" Target="http://mno.hu/fogyasztovedelem/cipovasarlas-jo-tanacsok-elotte-es-utana-1151318" TargetMode="External"/><Relationship Id="rId5" Type="http://schemas.openxmlformats.org/officeDocument/2006/relationships/hyperlink" Target="http://euroastra.hu/node/70342" TargetMode="External"/><Relationship Id="rId6" Type="http://schemas.openxmlformats.org/officeDocument/2006/relationships/hyperlink" Target="http://hu.origo.feedsportal.com/c/33150/f/622409/s/2ac2cdc8/l/0L0Sorigo0Bhu0Cgazdasag0C20A130A4150Ejogi0Eertelemben0Enem0Einternetes0Earuhaz0Ea0Etesco0Euj0Ewebshopja0Bhtml/story01.htm" TargetMode="External"/><Relationship Id="rId7" Type="http://schemas.openxmlformats.org/officeDocument/2006/relationships/hyperlink" Target="http://www.klubradio.hu/cikk.php?id=16&amp;cid=155788" TargetMode="External"/><Relationship Id="rId8" Type="http://schemas.openxmlformats.org/officeDocument/2006/relationships/hyperlink" Target="http://profitline.hu/hircentrum/hir/286007/Kudarcagazat-lett-a-fogyasztovedelem" TargetMode="External"/><Relationship Id="rId9" Type="http://schemas.openxmlformats.org/officeDocument/2006/relationships/hyperlink" Target="http://vaol.hu/hirek/meddig-tart-a-jotallas-1539049" TargetMode="External"/><Relationship Id="rId10" Type="http://schemas.openxmlformats.org/officeDocument/2006/relationships/hyperlink" Target="http://tozsdeforum.hu/gazdasag/fogyasztovedelmi-napot-tartottak/" TargetMode="External"/><Relationship Id="rId11" Type="http://schemas.openxmlformats.org/officeDocument/2006/relationships/hyperlink" Target="http://www.bankkartya.hu/?cikk=10926" TargetMode="External"/><Relationship Id="rId12" Type="http://schemas.openxmlformats.org/officeDocument/2006/relationships/hyperlink" Target="http://feedproxy.google.com/~r/kitekintorss/~3/Iz6bYXxtdbw/" TargetMode="External"/><Relationship Id="rId13" Type="http://schemas.openxmlformats.org/officeDocument/2006/relationships/hyperlink" Target="http://fn.hir24.hu/gazdasag/2013/04/17/ezert-emelt-dijas-a-fapados-telefonja/~~Fokusz" TargetMode="External"/><Relationship Id="rId14" Type="http://schemas.openxmlformats.org/officeDocument/2006/relationships/hyperlink" Target="http://homar.blog.hu/2013/04/17/ennek_a_cegjegyzeknek_behajtoja_is_van" TargetMode="External"/><Relationship Id="rId15" Type="http://schemas.openxmlformats.org/officeDocument/2006/relationships/hyperlink" Target="http://gazdasagiradio.hu/article-proxy/89782/" TargetMode="External"/><Relationship Id="rId16" Type="http://schemas.openxmlformats.org/officeDocument/2006/relationships/hyperlink" Target="http://www.fogyasztok.hu/cikk/20130418/etrend-kiegeszitokre-figyelmeztet-az-antsz"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3:00Z</dcterms:created>
  <dc:creator>Felhasználó</dc:creator>
  <dc:description>newTOC; 2_főcím; 2_dátum;</dc:description>
  <cp:keywords/>
  <dc:language>en-US</dc:language>
  <cp:lastModifiedBy>varesz</cp:lastModifiedBy>
  <cp:lastPrinted>2113-01-01T01:00:00Z</cp:lastPrinted>
  <dcterms:modified xsi:type="dcterms:W3CDTF">2013-04-19T06:23:00Z</dcterms:modified>
  <cp:revision>2</cp:revision>
  <dc:subject/>
  <dc:title/>
</cp:coreProperties>
</file>