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1"/>
      <w:bookmarkStart w:id="1" w:name="TOC1"/>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15.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r>
        <w:rPr/>
        <w:t>Ellenőrzi a versenyt az energetikai hivatal</w:t>
      </w:r>
    </w:p>
    <w:p>
      <w:pPr>
        <w:pStyle w:val="Szveg"/>
        <w:rPr/>
      </w:pPr>
      <w:r>
        <w:rPr/>
      </w:r>
    </w:p>
    <w:p>
      <w:pPr>
        <w:pStyle w:val="Szveg"/>
        <w:rPr/>
      </w:pPr>
      <w:r>
        <w:rPr/>
        <w:t>Áprilisban megkezdi a szabadpiacon értékesítő, nem lakossági energiaszolgáltatók közötti verseny vizsgálatát a Magyar Energetikai és Közmű-szabályozási Hivatal. A vizsgálat során kötelezettségeket róhat ki azokra cégekre, amelyek jelentős piaci erőfölénnyel rendelkeznek. A távirati iroda tájékoztatása szerint azt vizsgálják, hogy megvalósul-e a fogyasztókért, illetve az energiaforrásokért folytatott hatékony verseny. (PGI)</w:t>
      </w:r>
    </w:p>
    <w:p>
      <w:pPr>
        <w:pStyle w:val="Szveg"/>
        <w:rPr/>
      </w:pPr>
      <w:r>
        <w:rPr/>
      </w:r>
    </w:p>
    <w:p>
      <w:pPr>
        <w:pStyle w:val="Dtum"/>
        <w:rPr/>
      </w:pPr>
      <w:r>
        <w:rPr/>
        <w:t>(Magyar Hírlap, 2013. április 6., szombat, 9. oldal)</w:t>
      </w:r>
    </w:p>
    <w:p>
      <w:pPr>
        <w:pStyle w:val="Szveg"/>
        <w:rPr/>
      </w:pPr>
      <w:r>
        <w:rPr/>
      </w:r>
    </w:p>
    <w:p>
      <w:pPr>
        <w:pStyle w:val="Szveg"/>
        <w:rPr/>
      </w:pPr>
      <w:r>
        <w:rPr/>
      </w:r>
    </w:p>
    <w:p>
      <w:pPr>
        <w:pStyle w:val="Szveg"/>
        <w:rPr/>
      </w:pPr>
      <w:r>
        <w:rPr/>
      </w:r>
    </w:p>
    <w:p>
      <w:pPr>
        <w:pStyle w:val="Fcm"/>
        <w:rPr/>
      </w:pPr>
      <w:r>
        <w:rPr/>
        <w:t>Árthat a kuponozás</w:t>
      </w:r>
    </w:p>
    <w:p>
      <w:pPr>
        <w:pStyle w:val="Szveg"/>
        <w:rPr/>
      </w:pPr>
      <w:r>
        <w:rPr/>
      </w:r>
    </w:p>
    <w:p>
      <w:pPr>
        <w:pStyle w:val="Alcm"/>
        <w:rPr/>
      </w:pPr>
      <w:r>
        <w:rPr/>
        <w:t>Lenyomják az árakat az orvosi szolgáltatók és a hotelek</w:t>
      </w:r>
    </w:p>
    <w:p>
      <w:pPr>
        <w:pStyle w:val="Szveg"/>
        <w:rPr/>
      </w:pPr>
      <w:r>
        <w:rPr/>
      </w:r>
    </w:p>
    <w:p>
      <w:pPr>
        <w:pStyle w:val="Lead"/>
        <w:rPr/>
      </w:pPr>
      <w:r>
        <w:rPr/>
        <w:t>Egyre inkább terjednek az orvosi és vendéglátói szolgáltatások körében a kuponos megoldások, amelyek sok esetben már komoly hátrányokkal járnak a szakma számára. Az irreálisan alacsony árak miatt veszélybe kerülhet a fenntarthatóság - állítják az ágazatokat képviselő szervezetek vezetői.</w:t>
      </w:r>
    </w:p>
    <w:p>
      <w:pPr>
        <w:pStyle w:val="Szveg"/>
        <w:rPr/>
      </w:pPr>
      <w:r>
        <w:rPr/>
      </w:r>
    </w:p>
    <w:p>
      <w:pPr>
        <w:pStyle w:val="Szveg"/>
        <w:rPr/>
      </w:pPr>
      <w:r>
        <w:rPr/>
        <w:t>Hasonló gondok terhelik az orvosokat és a vendéglátósokat a szolgáltatásaik árazásával kapcsolatban. Az irreális páciens és vendégcsalogató akciók hosszabb távon ugyanis mindkét területen veszélyeztetik a fenntarthatóságot. Emiatt a Magyar Orvosi Kamara szerint jogszabályi intézkedésekre is szükség lenne azon magánorvosok ellen, akik tisztességtelenül, etikátlanul és félrevezetően hirdetik szolgáltatásaikat. A távirati iroda beszámolója szerint Éger István kamarai elnök múlt heti sajtótájékoztatóján azt is bejelentette, hogy a jogszabályi változások elindítása érdekében már levélben fordultak az Emberi Erőforrások Minisztériumához, az Országgyűlés egészségügyi bizottságának elnökéhez és a Gazdasági Versenyhivatalhoz. - Az elfogadható, hogy a gyógyítást mint szolgáltatást reklámozzák, az azonban már nem, hogy egyes egészségügyi magánszolgáltatók egymásra licitálnak, áraikat összevetve hirdetik szolgáltatásaikat hangsúlyozta Éger István, majd hozzátette, kifogásolják az úgynevezett kuponos akciókban hirdetett gyógyító szolgáltatásokat is.</w:t>
      </w:r>
    </w:p>
    <w:p>
      <w:pPr>
        <w:pStyle w:val="Szveg"/>
        <w:rPr/>
      </w:pPr>
      <w:r>
        <w:rPr/>
        <w:t>Ugyanez a problémája a hazai szállodaszövetségnek is, ám ágazatuk messze nem rendelkezik olyan széles eszköztárral, mint az orvosoké. - Mi szövetségként nem tehetünk mást, mint folyamatosan hangsúlyozzuk: nem értünk egyet azzal, hogy a szállodák együttműködjenek irreális akciókat hirdető kuponos szolgáltatókkal. Mert ez nyilván jó a vendégnek, de nem jó a szállodáknak, mert ezek az árak nem biztosítják a fenntartható működést. Azaz a hotelek ilyen díjak mellett nem tudnak pénzt keresni, miközben az alacsony árakkal odacsábított sok vendég „lelakja" épületeiket mondja lapunknak Kovács István, a Magyar Szállodák és Éttermek Szövetségének főtitkára. Hozzáteszi azt is, hogy miközben a kuponos cégek rendkívül alacsony áron - sokszor a szokásos ár feléért hoznak vendéget, miattuk nagyon magas, 15-20 százalékos vagy még annál is magasabb jutalékot kérnek. Így aztán ez végképp nem jó üzlet. A szövetség viszont nem tudja megszabni azt, hogy a hotelek hogyan töltsék fel szobáikat, hiszen minden szálloda önálló gazdasági szereplő. A hotelek rendszerint azért folyamodnak a kuponos megoldáshoz, hogy kihasználatlan kapacitásaikat foglalkoztassák, illetve hogy ne kerüljenek piaci hátrányba az akciózó versenytársukkal szemben.</w:t>
      </w:r>
    </w:p>
    <w:p>
      <w:pPr>
        <w:pStyle w:val="Szveg"/>
        <w:rPr/>
      </w:pPr>
      <w:r>
        <w:rPr/>
        <w:t>Kovács István szerint szó sincs arról, hogy a kuponos oldalak félrevezetnék a vendégeket. Inkább azon van a hangsúly, hogy a szállodák nem látják, hogy a mértéktelen akciózással csak maguknak ártanak, a hoteleket megöli az irreális verseny. - Minden hotel egy befektetés, üzemeltetőinek pedig fel kell mérnünk a kockázatokat. Azaz meg kell gondolniuk, hova építkeznek, milyen vendégkört akarnak megcélozni, milyen szolgáltatásokra akarnak koncentrálni - jegyezte meg a szakember.</w:t>
      </w:r>
    </w:p>
    <w:p>
      <w:pPr>
        <w:pStyle w:val="Szveg"/>
        <w:rPr/>
      </w:pPr>
      <w:r>
        <w:rPr/>
      </w:r>
    </w:p>
    <w:p>
      <w:pPr>
        <w:pStyle w:val="Dtum"/>
        <w:rPr/>
      </w:pPr>
      <w:r>
        <w:rPr/>
        <w:t>(Magyar Nemzet, 2013. április 8., hétfő, 13. oldal)</w:t>
      </w:r>
    </w:p>
    <w:p>
      <w:pPr>
        <w:pStyle w:val="Szveg"/>
        <w:rPr/>
      </w:pPr>
      <w:r>
        <w:rPr/>
      </w:r>
    </w:p>
    <w:p>
      <w:pPr>
        <w:pStyle w:val="Szveg"/>
        <w:rPr/>
      </w:pPr>
      <w:r>
        <w:rPr/>
      </w:r>
    </w:p>
    <w:p>
      <w:pPr>
        <w:pStyle w:val="Szveg"/>
        <w:rPr/>
      </w:pPr>
      <w:r>
        <w:rPr/>
      </w:r>
    </w:p>
    <w:p>
      <w:pPr>
        <w:pStyle w:val="Fcm"/>
        <w:rPr/>
      </w:pPr>
      <w:r>
        <w:rPr/>
        <w:t>Orvoskamara az etikátlan reklámok ellen</w:t>
      </w:r>
    </w:p>
    <w:p>
      <w:pPr>
        <w:pStyle w:val="Szveg"/>
        <w:rPr/>
      </w:pPr>
      <w:r>
        <w:rPr/>
      </w:r>
    </w:p>
    <w:p>
      <w:pPr>
        <w:pStyle w:val="Szveg"/>
        <w:rPr/>
      </w:pPr>
      <w:r>
        <w:rPr/>
        <w:t>Jobbágyi Zsófia</w:t>
      </w:r>
    </w:p>
    <w:p>
      <w:pPr>
        <w:pStyle w:val="Szveg"/>
        <w:rPr/>
      </w:pPr>
      <w:r>
        <w:rPr/>
      </w:r>
    </w:p>
    <w:p>
      <w:pPr>
        <w:pStyle w:val="Szveg"/>
        <w:rPr/>
      </w:pPr>
      <w:r>
        <w:rPr/>
        <w:t>Jogszabályi változást sürget az orvoskar a tisztességtelen, félrevezető és etikátlan magánorvosi hirdetések ellen. A Magyar Orvosi Kamara (MOK) álláspontja szerint a hivatásukhoz méltatlan eszközökkel hirdető kollégák az elmúlt évtized egyre liberálisabb gondolkodásmódján, kormányzásán bátorodtak fel. Nem utolsósorban a kamarához egyre több panasz érkezik az egyes magánszolgáltatók méltatlan magatartása miatt. Éger István, a MOK elnöke lapunknak megfogalmazta, vannak olyan panziók, szállodák, ahol nem orvos a működtető, viszont kínálnak valamilyen egészségügyi szolgáltatást. Hozzátette, a nyereség érdekében az ilyen hirdetőknek „semmi sem szent”. Az elnök arról is tájékoztatta lapunkat, hogy az egészségügyi dolgozók januárig visszamenőleg kaphatják meg újabb fizetésemelésüket, bérfejlesztésre pedig harmincmilliárdot különít el a kormány. Éger úgy látja, amennyiben megszűnik a mozgóbérek befagyasztása, nem elég ez az összeg.</w:t>
      </w:r>
    </w:p>
    <w:p>
      <w:pPr>
        <w:pStyle w:val="Szveg"/>
        <w:rPr/>
      </w:pPr>
      <w:r>
        <w:rPr/>
      </w:r>
    </w:p>
    <w:p>
      <w:pPr>
        <w:pStyle w:val="Lead"/>
        <w:rPr/>
      </w:pPr>
      <w:r>
        <w:rPr/>
        <w:t>Etikátlan, félrevezető és tisztességtelen reklámok ellen küzd a magyar orvostársadalom, mivel egyre több panasz érkezik magánorvos kollégák hirdetési módszerei miatt. A Magyar Orvosi Kamara levélben fordult az ágazati vezetőkhöz jogszabályi változtatást sürgetve. A problémára elsőként a Gazdasági Versenyhivatal reagált.</w:t>
      </w:r>
    </w:p>
    <w:p>
      <w:pPr>
        <w:pStyle w:val="Szveg"/>
        <w:rPr/>
      </w:pPr>
      <w:r>
        <w:rPr/>
      </w:r>
    </w:p>
    <w:p>
      <w:pPr>
        <w:pStyle w:val="Szveg"/>
        <w:rPr/>
      </w:pPr>
      <w:r>
        <w:rPr/>
        <w:t>Az orvoskar a napokban jelezte, felveszik a harcot a tisztességtelen, félrevezető, a betegek biztonságát veszélyeztető reklámok és hirdetések ellen. A témában rendezett sajtótájékoztatón elhangzott, jogszabályban rögzítenék a tevékenység kereteit, ezért a folyamat elindítása érdekében levélben fordultak az Emberi Erőforrások Minisztériumához, az Országgyűlés egészségügyi bizottságának elnökéhez és a Gazdasági Versenyhivatalhoz. Utóbbi intézmény már válaszolt a megkeresésre, és nyitott az általa is kényesnek ítélt kérdés megvitatására - tájékoztatta lapunkat Éger István. A Magyar Orvosi Kamara (MOK) elnöke kifejtette, hogy a Versenyhivatal válaszlevelében jelzi, pozitívnak tartja a kezdeményezést, és valóban jogos a szabályozás iránti igény az orvoskar részéről. Az elnök kifejtette, a magánorvosok egyre többször és egyre hangosabban emelnek szót saját kollégáik méltatlan magatartása miatt, mivel többek szerint elfogadhatatlan módszerekkel hirdetnek. Szerintük úgy kéne korlátozni a hirdetéseket, hogy azon csak az egészségügyi beavatkozások fajtáját, az ellátás helyét, elérhetőségét, az árak korrekt, tárgyszerű felsorolását és az orvos rendelési idejét engedje meg etikai kódexében a kamara saját tagjai számára. A lakosság körében ugyanis folyamatosan nő az érdeklődés a magánegészségügy különböző szolgáltatásai iránt, aminek számos oka van, a többi között az egyre hosszabbodó várólisták vagy a leküzdhetetlennek tűnő hálapénzrendszer is. A kamara éppen ezért mindig kiemelt figyelmet fordított az egészségügyi magánszolgáltatók hirdetéseire és különböző reklámetikai kérdésekre, aminek az elmúlt évtized egyre liberálisabb gondolkodásmódja és kormányzása sajnos nem kedvez. Ennek következménye, hogy a különféle magán-egészségügyi tevékenységek az orvosi hivatáshoz méltatlan eszközökkel, sokszor valótlanságokat közlő állításokkal, a betegek tudatlanságát kihasználva reklámozzák szolgáltatásaikat. Éger István rávilágított egy, a kérdéshez szorosan kapcsolódó konkrét problémára is. Kifejtette, ide tartoznak például azok a panziók, szállodák vagy éttermek is, amelyeket nem orvosok működtetnek ugyan, mégis nyújtanak bizonyos egészségügyi szolgáltatásokat. „Ebben az esetben nem az orvos hirdeti a gyógyító tevékenységet - például szemészet, fogászat, plasztikai sebészet - , hanem maga az intézmény, ahol a konkrét ellátást igénybe lehet venni. Ilyenkor a működtetők az általános kereskedelmi reklámok szerint hirdetnek, ami azt jelenti, az előny megszerzésének érdekében semmi sem szent” - taglalta. Hozzátette, a problémát már több fórumon jelezték, mivel a helyzet megoldása nem a MOK hatáskörébe tartozik. Éger István szerint azonban nem jutottak előbbre, mivel nincs olyan közös platform, ahol kiküszöbölhető lenne az egyébként etikátlan reklámozás.</w:t>
      </w:r>
    </w:p>
    <w:p>
      <w:pPr>
        <w:pStyle w:val="Szveg"/>
        <w:rPr/>
      </w:pPr>
      <w:r>
        <w:rPr/>
      </w:r>
    </w:p>
    <w:p>
      <w:pPr>
        <w:pStyle w:val="Dtum"/>
        <w:rPr/>
      </w:pPr>
      <w:r>
        <w:rPr/>
        <w:t>(Magyar Hírlap, 2013. április 6., szombat, 1+4. oldal)</w:t>
      </w:r>
    </w:p>
    <w:p>
      <w:pPr>
        <w:pStyle w:val="Szveg"/>
        <w:rPr/>
      </w:pPr>
      <w:r>
        <w:rPr/>
      </w:r>
    </w:p>
    <w:p>
      <w:pPr>
        <w:pStyle w:val="Szveg"/>
        <w:rPr/>
      </w:pPr>
      <w:r>
        <w:rPr/>
      </w:r>
    </w:p>
    <w:p>
      <w:pPr>
        <w:pStyle w:val="Szveg"/>
        <w:rPr/>
      </w:pPr>
      <w:r>
        <w:rPr/>
      </w:r>
    </w:p>
    <w:p>
      <w:pPr>
        <w:pStyle w:val="Fcm"/>
        <w:rPr/>
      </w:pPr>
      <w:r>
        <w:rPr/>
        <w:t>Megváltoztak az energiaszámlák</w:t>
      </w:r>
    </w:p>
    <w:p>
      <w:pPr>
        <w:pStyle w:val="Szveg"/>
        <w:rPr/>
      </w:pPr>
      <w:r>
        <w:rPr/>
      </w:r>
    </w:p>
    <w:p>
      <w:pPr>
        <w:pStyle w:val="Lead"/>
        <w:rPr/>
      </w:pPr>
      <w:r>
        <w:rPr/>
        <w:t>E hónapban már valamennyi lakossági energiaszolgáltató megváltoztatott formájú lakossági számlát küld ki az ügyfeleinek - derült ki lapunk körkérdéséből. Ugyanakkor ennek már korábban meg kellett volna történnie, ráadásul nem minden változtatási előírásnak tesznek eleget a cégek most sem. Mindezek miatt a Nemzeti Fogyasztóvédelmi Hatóság általános vizsgálatot indított az energiaszolgáltatóknál.</w:t>
      </w:r>
    </w:p>
    <w:p>
      <w:pPr>
        <w:pStyle w:val="Szveg"/>
        <w:rPr/>
      </w:pPr>
      <w:r>
        <w:rPr/>
      </w:r>
    </w:p>
    <w:p>
      <w:pPr>
        <w:pStyle w:val="Szveg"/>
        <w:rPr/>
      </w:pPr>
      <w:r>
        <w:rPr/>
        <w:t>Bár február óta hatályos az energiaszámlák új formátumát előíró rendelet, eddig csupán az E.ON fogyasztói találkozhattak a megváltozott dokumentummal. E hónapban azonban úgy tűnik, valamennyi egyetemes szolgáltató át tudta állítani a számlázási rendszerét, legalábbis a legszembetűnőbb módosítások már biztosan mindenhol megjelennek. A GDF Sueznél megkeresésünkre azt közölték, áprilisban már új formátumú számlákat küldenek a fogyasztóknak, amelyeken az egyik legfontosabb változás az lesz - összhangban a vonatkozó rendelet előírásaival -, hogy kiemelve látszik majd rajtuk, mennyit takarított meg az adott háztartás a januári tízszázalékos rezsicsökkentésnek köszönhetően az év eleje óta, illetve az előző hónaphoz képest.</w:t>
      </w:r>
    </w:p>
    <w:p>
      <w:pPr>
        <w:pStyle w:val="Szveg"/>
        <w:rPr/>
      </w:pPr>
      <w:r>
        <w:rPr/>
        <w:t>Nem ez azonban az egyetlen módosulás, aminek meg kell felelniük a szolgáltatóknak. Az új számlaképpel ugyanis a törvényhozók azt tűzték ki célul, hogy az értesítők egyszerűbbé és átláthatóbbá váljanak. Így az első oldalon az alapadatokon kívül gyakorlatilag csak a fizetendő összeg és az elfogyasztott áram vagy gáz mennyisége szerepel, míg a részletes elszámolás a második oldalra kerül. A fogyasztó személyes adatait az eddigi jobb oldalról a bal oldalra kell áttenni.</w:t>
      </w:r>
    </w:p>
    <w:p>
      <w:pPr>
        <w:pStyle w:val="Szveg"/>
        <w:rPr/>
      </w:pPr>
      <w:r>
        <w:rPr/>
        <w:t>Ez utóbbi változtatások esetében ugyanakkor még csúszásra lehet számítani. Az Elmű-ÉMÁSZ áramszolgáltató csoport számláinál később jelennek meg e módosulások, ugyanakkor a rezsicsökkentésből eredő megtakarítás már náluk is szerepel az áprilisi számlákon. A Főgáznál kérdésünkre elmondták, a társaság lakossági ügyfelei áprilistól kapnak olyan számlát, amelyen megjelenik meg a tízszázalékos gázárcsökkentésből adódó megtakarítás, továbbá külön kiemelik a fizetendő összeget, a fizetési határidőt és az elszámolás időszakát.</w:t>
      </w:r>
    </w:p>
    <w:p>
      <w:pPr>
        <w:pStyle w:val="Szveg"/>
        <w:rPr/>
      </w:pPr>
      <w:r>
        <w:rPr/>
        <w:t>Németh Szilárd, a Fidesz rezsicsökkentésért felelős politikusa a napokban azt mondta, egyes közműszolgáltatók még mindig nem tartják be az új számlaképről szóló rendeletet. Rámutatott, a GDF Suez például 734 ezer, az előírásokat be nem tartó számlát állított ki, ami miatt a parlament előtt fekvő,</w:t>
      </w:r>
    </w:p>
    <w:p>
      <w:pPr>
        <w:pStyle w:val="Szveg"/>
        <w:rPr/>
      </w:pPr>
      <w:r>
        <w:rPr/>
        <w:t>de még el nem fogadott törvényjavaslat szerint a francia hátterű cégnek összesen csaknem 7,5 milliárd forint kötbért kellene fizetnie a fogyasztóknak. Németh Szilárd az ügyben emellett a Nemzeti Fogyasztóvédelmi Hatósághoz (NFH) fordult. Kérdésünkre az NFH-nál elmondták, hozzájuk két közérdekű bejelentés érkezett, miszerint a GDF Suez és az Elmű által kiállított számla nem felel meg a hatályos rendelet előírásainak. A bejelentések alapján megindultak a hatósági eljárások.</w:t>
      </w:r>
    </w:p>
    <w:p>
      <w:pPr>
        <w:pStyle w:val="Szveg"/>
        <w:rPr/>
      </w:pPr>
      <w:r>
        <w:rPr/>
        <w:t>A hivatalban hozzátették, ezen túlmenően szükséges valamennyi cégnél annak vizsgálata, hogy maradéktalanul eleget tesznek-e a jogszabályi előírásoknak. - Ennek megfelelően mindegyik egyetemes szolgáltatónál hivatalból indít eljárást a hatóság a számlaképrendelet ellenőrzése érdekében - tudatta lapunkkal az NFH.</w:t>
      </w:r>
    </w:p>
    <w:p>
      <w:pPr>
        <w:pStyle w:val="Szveg"/>
        <w:rPr/>
      </w:pPr>
      <w:r>
        <w:rPr/>
      </w:r>
    </w:p>
    <w:p>
      <w:pPr>
        <w:pStyle w:val="Dtum"/>
        <w:rPr/>
      </w:pPr>
      <w:r>
        <w:rPr/>
        <w:t>(Magyar Nemzet, 2013. április 6., szombat, 12. oldal)</w:t>
      </w:r>
    </w:p>
    <w:p>
      <w:pPr>
        <w:pStyle w:val="Szveg"/>
        <w:rPr/>
      </w:pPr>
      <w:r>
        <w:rPr/>
      </w:r>
    </w:p>
    <w:p>
      <w:pPr>
        <w:pStyle w:val="Szveg"/>
        <w:rPr/>
      </w:pPr>
      <w:r>
        <w:rPr/>
      </w:r>
    </w:p>
    <w:p>
      <w:pPr>
        <w:pStyle w:val="Szveg"/>
        <w:rPr/>
      </w:pPr>
      <w:r>
        <w:rPr/>
      </w:r>
    </w:p>
    <w:p>
      <w:pPr>
        <w:pStyle w:val="Fcm"/>
        <w:rPr/>
      </w:pPr>
      <w:r>
        <w:rPr/>
        <w:t>Lesz-e EU szintű döntés a jutaléktranszparenciáról?</w:t>
      </w:r>
    </w:p>
    <w:p>
      <w:pPr>
        <w:pStyle w:val="Szveg"/>
        <w:rPr/>
      </w:pPr>
      <w:r>
        <w:rPr/>
      </w:r>
    </w:p>
    <w:p>
      <w:pPr>
        <w:pStyle w:val="Szveg"/>
        <w:rPr/>
      </w:pPr>
      <w:r>
        <w:rPr/>
        <w:t>Az európai biztosításközvetítési irányelv (Insurance Mediation Directive- IMD) felülvizsgálata alapjaiban változtatná meg az európai brókerek üzletvitelét, hacsak nem fogják az egészet a szőnyeg alá söpörni.</w:t>
      </w:r>
    </w:p>
    <w:p>
      <w:pPr>
        <w:pStyle w:val="Szveg"/>
        <w:rPr/>
      </w:pPr>
      <w:r>
        <w:rPr/>
        <w:t>Az IMD II, amely igen jelentős hatást gyakorolhat a kontinensen az ügynöki jutalékok közzétételére, ezidáig háttérbe szorult a nemek közötti egyenlőség kérdésével foglalkozó Gender direktíva és a Szolvencia II keretrendszer kidolgozás mögött. Azonban ez év végére az egyik legsürgetőbb kérdéssé válhat az európai biztosításközvetítők számára.</w:t>
      </w:r>
    </w:p>
    <w:p>
      <w:pPr>
        <w:pStyle w:val="Szveg"/>
        <w:rPr/>
      </w:pPr>
      <w:r>
        <w:rPr/>
        <w:t>A 2002-es biztosításközvetítési irányelv átdolgozásáról szóló javaslatot még 2012 júliusában jelentette be az Európai Bizottság. Célja, hogy javítsa a fogyasztóvédelmet egész Európában azáltal, hogy növeli a közvetítők javadalmazásának átláthatóságát, és a független tanácsadás minőségét. Az irányelv minimális harmonizációra törekszik, vagyis a tagállamok az irányelvben előírtaknál szigorúbb nemzeti szabályokat tarthatnak fenn vagy fogadhatnak el, és nem helyettesíti azokat a nemzeti szabályokat, amelyek már biztosítják a közvetítői szakma átláthatóságát.</w:t>
      </w:r>
    </w:p>
    <w:p>
      <w:pPr>
        <w:pStyle w:val="Szveg"/>
        <w:rPr/>
      </w:pPr>
      <w:r>
        <w:rPr/>
        <w:t>A jelenlegi javaslat értelmében a közvetítői jutalékokat csak kérés esetén kellene nyilvánosságra hozni, öt év átmeneti időszak után azonban már kötelező jelleggel. A javaslat végleges elfogadáság azonban még sok víz folyik le a Dunán, ami alatt a mostani javaslatok akár jelentősen megváltozhatnak.</w:t>
      </w:r>
    </w:p>
    <w:p>
      <w:pPr>
        <w:pStyle w:val="Szveg"/>
        <w:rPr/>
      </w:pPr>
      <w:r>
        <w:rPr/>
        <w:t>Az irányelv szövege jelenleg az uniós jogalkotási folyamat sorában áll, amihez az Európai Parlament és az Európai Tanács független döntéseire is szükség van. A folyamat végén az Európai Bizottsággal együtt alkotott háromoldalú üléseken dől el az irányelv végleges szövege. A megegyezést követően az IMD II szövegét az EU hivatalos lapja, az Official Journal teszi közzé, melyet követően az EU 27 tagállamának maximum két év áll rendelkezésére, hogy végrehajtsa azt.</w:t>
      </w:r>
    </w:p>
    <w:p>
      <w:pPr>
        <w:pStyle w:val="Szveg"/>
        <w:rPr/>
      </w:pPr>
      <w:r>
        <w:rPr/>
        <w:t>Eltérő szabályok</w:t>
      </w:r>
    </w:p>
    <w:p>
      <w:pPr>
        <w:pStyle w:val="Szveg"/>
        <w:rPr/>
      </w:pPr>
      <w:r>
        <w:rPr/>
        <w:t>Mivel a különböző EU-tagállamok igen eltérő szabályokkal rendelkeznek jelenleg a közvetítői jutalékok közzétételével kapcsolatban, elkerülhetetlenül azt jelenti, hogy az IMD II a különböző országokat különböző módon fogja érinteni. Jorge Luzzi, a brüsszeli Európai Kockázat Menedzsment Szövetség (FERMA) elnöke szerint egyes országokban már most is olyan szabályok vannak érvényben, amelyek fokozzák az átláthatóságot és megakadályozzák az összeférhetetlenséget, ennek megfelelően már most is megfelelnek az irányelv előírásainak, így nem is fogja őket különösebben érinteni az.</w:t>
      </w:r>
    </w:p>
    <w:p>
      <w:pPr>
        <w:pStyle w:val="Szveg"/>
        <w:rPr/>
      </w:pPr>
      <w:r>
        <w:rPr/>
        <w:t>Svédország kivételével az északi skandináv országok nagyrészt már betiltották a jutalékfizetést, azonban Franciaország, Németország, Olaszország és Spanyolország - Európa öt legnagyobb biztosítási piaca közül négy - mélyen hallgatnak a közvetítők díjazásának mikéntjéről és mértékéről. Az Egyesült Királyságban a közvetítők kötelesek nyilatozniuk arról, hogy kapnak-e jutalékot, azonban a mértékét csak akkor kell nyilvánosságra hozniuk, ha az ügyfél ténylegesen kéri azt.</w:t>
      </w:r>
    </w:p>
    <w:p>
      <w:pPr>
        <w:pStyle w:val="Szveg"/>
        <w:rPr/>
      </w:pPr>
      <w:r>
        <w:rPr/>
        <w:t>Közvetítői reakciók</w:t>
      </w:r>
    </w:p>
    <w:p>
      <w:pPr>
        <w:pStyle w:val="Szveg"/>
        <w:rPr/>
      </w:pPr>
      <w:r>
        <w:rPr/>
        <w:t>A közvetítői iparág részéről a reakciók értelemszerűen azokban az országokban voltak a legerősebbek, amelyeket a leginkább érintenek majd az új szabályok. A spanyol biztosítási szektor konferenciáin, fórumain, szemináriumain például az IMD II az egyik fő téma már jó ideje. Ők ugyanis attól tartanak, hogy a direktíva hatására az ügyfelek a közvetítők megkerülésével, közvetlenül a biztosítóval szerződnek majd, hogy megspórolják a jutalékot, kivéve persze az ügyfél úgy látja, a közvetítő valóban hozzáadott értéket jelent az ügylet során.</w:t>
      </w:r>
    </w:p>
    <w:p>
      <w:pPr>
        <w:pStyle w:val="Szveg"/>
        <w:rPr/>
      </w:pPr>
      <w:r>
        <w:rPr/>
        <w:t>Jelenleg azonban igyen kevés közvetítő tesz lépéseket a jutalékok közzétételével kapcsolatban, hiszen még mindig nem világos, hogy pontosan milyen formát öltenek majd az új szabályok, és mikor fognak azok megvalósulni. Éppen ezért a legtöbben a "majd meglátjuk" állásponton van, az érdekvédelmi szervezeteik pedig Brüsszelben vívják harcukat a jogalkotókkal.</w:t>
      </w:r>
    </w:p>
    <w:p>
      <w:pPr>
        <w:pStyle w:val="Szveg"/>
        <w:rPr/>
      </w:pPr>
      <w:r>
        <w:rPr/>
        <w:t>A módosítás módosítása</w:t>
      </w:r>
    </w:p>
    <w:p>
      <w:pPr>
        <w:pStyle w:val="Szveg"/>
        <w:rPr/>
      </w:pPr>
      <w:r>
        <w:rPr/>
        <w:t>A brit Biztosítási Alkuszok Szövetségének (Biba) vezérigazgatója, Steve White szerint egyelőre nem világos, hogy milyen formát öltenek majd az új szabályok, mivel egy igen sokat és sokak által vitatott kérdésről van szó, amely megosztja a döntéshozókat. Nem meglepő módon a legtöbb ország azon az állásponton van, hogy maradjanak a jelenleg érvényben lévő szabályok, azonban az EB-nek kell előállnia egy minimum javaslattal, amelyről jelenleg is vita zajlik.</w:t>
      </w:r>
    </w:p>
    <w:p>
      <w:pPr>
        <w:pStyle w:val="Szveg"/>
        <w:rPr/>
      </w:pPr>
      <w:r>
        <w:rPr/>
        <w:t>A jutalékok betiltásától, a kötelező közzétételen át, a kérésre történő közzétételig, vagy a díjazás mikéntjének közzétételéig többféle javaslat felmerült. Az öt legnagyobb biztosítási piaccal rendelkző ország közül négy azon az állásponton van, hogy a díjazás mikéntjének nyilvánosságra hozását kellene minimális előírásként rögzíteni, ezzel szemben az Egyesült Királyság szerint az ügyfél kérésére a jutalék mértékét is kötelezően nyilvánosságra kellene hozni. Ebből is látszik, hogy sokféle iskola létezik.</w:t>
      </w:r>
    </w:p>
    <w:p>
      <w:pPr>
        <w:pStyle w:val="Szveg"/>
        <w:rPr/>
      </w:pPr>
      <w:r>
        <w:rPr/>
        <w:t>Az Ernst &amp; Young biztosítási szabályozásért felelős részlegének vezetője, Steve Southall szerint az Európai Parlament bizottságai azon az állásponton vannak, hogy a jelenlegi javaslatot könnyíteni kellene, nem lelkesednek tehát a kötelező közzétételi javaslatért, de az is előfordulhat, hogy egyáltalán nem készít az EB irányelv módosítási javaslatot, és a háromoldalú megállapodások azzal végződnek, hogy a nemzeti szabályalkotókra bízzák a kérdés eldöntését.</w:t>
      </w:r>
    </w:p>
    <w:p>
      <w:pPr>
        <w:pStyle w:val="Szveg"/>
        <w:rPr/>
      </w:pPr>
      <w:r>
        <w:rPr/>
        <w:t>Az EP képviselők álláspontja szerint a pán-európai jutalék-szabályok helyett lehet, hogy jobb lenne inkább arra összpontosítani, hogy az ügyfelek kulcsfontosságú termékinformációkhoz jussanak - állítja Southall.</w:t>
      </w:r>
    </w:p>
    <w:p>
      <w:pPr>
        <w:pStyle w:val="Szveg"/>
        <w:rPr/>
      </w:pPr>
      <w:r>
        <w:rPr/>
        <w:t>Egyáltalán lesz-e új direktíva</w:t>
      </w:r>
    </w:p>
    <w:p>
      <w:pPr>
        <w:pStyle w:val="Szveg"/>
        <w:rPr/>
      </w:pPr>
      <w:r>
        <w:rPr/>
        <w:t>A háromoldalú tárgyalások eredménye várhatóan 2013 végén, vagy 2014 elején kerül közzétételre az EU lapjában, azonban számos tényező lassíthatja a folyamatot, és előfordulhat az is, hogy egyes országok nem fogják határidőre végrehajtani az új szabályokat. Mivel a banki kérdésekkel vannak elfoglalva az európai szabályalkotók, ez lelassítja a Tanácsban zajló IMD II vitát, csakúgy mint a parlamenti szinten zajló egyeztetéseket.</w:t>
      </w:r>
    </w:p>
    <w:p>
      <w:pPr>
        <w:pStyle w:val="Szveg"/>
        <w:rPr/>
      </w:pPr>
      <w:r>
        <w:rPr/>
        <w:t>A parlament ugyan befejezheti a vitát a nyári szünet előtt, azonban a tanács malmai lassabban őrölnek, így a háromoldalú egyeztetések eredménye várhatóan őszre tolódik, de az olyan ügyek, mint Ciprus esete még tovább csúsztathatja a döntést.</w:t>
      </w:r>
    </w:p>
    <w:p>
      <w:pPr>
        <w:pStyle w:val="Szveg"/>
        <w:rPr/>
      </w:pPr>
      <w:r>
        <w:rPr/>
      </w:r>
    </w:p>
    <w:p>
      <w:pPr>
        <w:pStyle w:val="Szveg"/>
        <w:rPr/>
      </w:pPr>
      <w:hyperlink r:id="rId2" w:tgtFrame="_blank">
        <w:r>
          <w:rPr>
            <w:rStyle w:val="InternetLink"/>
          </w:rPr>
          <w:t>http://www.biztositasiszemle.hu/cikk/elemzesek/-/lesz-e_eu_szintu_dontes_a_jutalektranszparenciarol.2610.html</w:t>
        </w:r>
      </w:hyperlink>
    </w:p>
    <w:p>
      <w:pPr>
        <w:pStyle w:val="Szveg"/>
        <w:rPr/>
      </w:pPr>
      <w:r>
        <w:rPr/>
      </w:r>
    </w:p>
    <w:p>
      <w:pPr>
        <w:pStyle w:val="Dtum"/>
        <w:rPr/>
      </w:pPr>
      <w:r>
        <w:rPr/>
        <w:t>(biztositasiszemle.hu, 2013. április 5., péntek)</w:t>
      </w:r>
    </w:p>
    <w:p>
      <w:pPr>
        <w:pStyle w:val="Szveg"/>
        <w:rPr/>
      </w:pPr>
      <w:r>
        <w:rPr/>
      </w:r>
    </w:p>
    <w:p>
      <w:pPr>
        <w:pStyle w:val="Szveg"/>
        <w:rPr/>
      </w:pPr>
      <w:r>
        <w:rPr/>
      </w:r>
    </w:p>
    <w:p>
      <w:pPr>
        <w:pStyle w:val="Szveg"/>
        <w:rPr/>
      </w:pPr>
      <w:r>
        <w:rPr/>
      </w:r>
    </w:p>
    <w:p>
      <w:pPr>
        <w:pStyle w:val="Fcm"/>
        <w:rPr/>
      </w:pPr>
      <w:r>
        <w:rPr/>
        <w:t>Indokolatlanul kérhettek adatokat a mobilszolgáltatók ügyfeleiről a szlovák hatóságok</w:t>
      </w:r>
    </w:p>
    <w:p>
      <w:pPr>
        <w:pStyle w:val="Szveg"/>
        <w:rPr/>
      </w:pPr>
      <w:r>
        <w:rPr/>
      </w:r>
    </w:p>
    <w:p>
      <w:pPr>
        <w:pStyle w:val="Szveg"/>
        <w:rPr/>
      </w:pPr>
      <w:r>
        <w:rPr/>
        <w:t>Vélhetően nem csupán indokolt esetekben kértek le személyes információkat a szlovákiai mobilszolgáltatók ügyfeleiről és viselkedési szokásairól a szlovák hatóságok az elmúlt években - közölte egy szlovák jog és fogyasztóvédelmi szervezet megállapításai kapcsán a pozsonyi sajtó.</w:t>
      </w:r>
    </w:p>
    <w:p>
      <w:pPr>
        <w:pStyle w:val="Szveg"/>
        <w:rPr/>
      </w:pPr>
      <w:r>
        <w:rPr/>
        <w:t>A civil szervezet (European Information Society Institute - EISI) megállapításai szerint az elmúlt évek során többször is volt olyan eset, amikor a szlovák hatóságok a szervezet vélekedése szerint indokolatlanul és a szükséges bírósági jóváhagyás hiányában jutottak olyan személyes információkhoz, amelyeket a vonatkozó jogszabályok előírása alapján a mobilszolgáltatók gyűjtöttek ügyfeleik viselkedési szokásairól és az általuk megvalósított kommunikációról.</w:t>
      </w:r>
    </w:p>
    <w:p>
      <w:pPr>
        <w:pStyle w:val="Szveg"/>
        <w:rPr/>
      </w:pPr>
      <w:r>
        <w:rPr/>
        <w:t>A pozsonyi Sme a téma kapcsán közölt írásában a szlovák közlekedési és távközlési tárca adatai alapján arra mutat rá, hogy a tavalyi évben a szlovákiai mobilszolgáltatók közel 16 ezer olyan hatósági kérvénynek tettek eleget, amely az ügyfeleik által megvalósított elektronikus kommunikációról szóló információk, többségében híváslisták kiszolgáltatására irányult. A lap állítása szerint ugyanezen időszak alatt az ezeknek az adatoknak a kiszolgáltatásához szükséges engedélyekből, csupán 2600-at adtak ki az erre feljogosított bíróságok.</w:t>
      </w:r>
    </w:p>
    <w:p>
      <w:pPr>
        <w:pStyle w:val="Szveg"/>
        <w:rPr/>
      </w:pPr>
      <w:r>
        <w:rPr/>
        <w:t>Az említett információk gyűjtésére a mobilszolgáltatókat Szlovákiában már néhány éve egy EU-s jogszabály alapján hatályosított törvény kötelezi. Az így felhalmozott adatok kiszolgáltatását azonban a vonatkozó törvény alapján csupán bűnszervezetek és a terrorizmus elleni harc összefüggéseiben bírósági jóváhagyás mellett kérhetik és kaphatják meg a hatóságok. Egy másik jogszabály alapján azonban a rendőrség más bűncselekmények kivizsgálása, illetve eltűnt személyek utáni nyomozás során is kérhet az ügyfeleikről rendelkezésre álló adatokat a mobilszolgáltatóktól.</w:t>
      </w:r>
    </w:p>
    <w:p>
      <w:pPr>
        <w:pStyle w:val="Szveg"/>
        <w:rPr/>
      </w:pPr>
      <w:r>
        <w:rPr/>
        <w:t>Az EISI szerint a mobilszolgáltatók számára valószínűleg átláthatatlanok a vonatkoztatható törvényi szabályozásokban tapasztalható megállapításbeli eltérések, és ez lehet az egyik lehetséges oka annak, hogy az ügyfelek adatai olyan esetekben is a hatóságokhoz kerültek, amikor az a szervezet szerint nem lett volna indokolt.</w:t>
      </w:r>
    </w:p>
    <w:p>
      <w:pPr>
        <w:pStyle w:val="Szveg"/>
        <w:rPr/>
      </w:pPr>
      <w:r>
        <w:rPr/>
        <w:t>Robert Kalinák, a szlovák belügyi tárcának az ügy kapcsán a Sme által megszólaltatott vezetője azt mondta: meglepetésként érte a fennálló helyzetről szóló hír, ugyanakkor nem tartja kizártnak, hogy a helyzetet a készülőben lévő, a hatósági lehallgatásokat szabályozó új törvény által rendeznék.</w:t>
      </w:r>
    </w:p>
    <w:p>
      <w:pPr>
        <w:pStyle w:val="Szveg"/>
        <w:rPr/>
      </w:pPr>
      <w:r>
        <w:rPr/>
      </w:r>
    </w:p>
    <w:p>
      <w:pPr>
        <w:pStyle w:val="Szveg"/>
        <w:rPr/>
      </w:pPr>
      <w:hyperlink r:id="rId3" w:tgtFrame="_blank">
        <w:r>
          <w:rPr>
            <w:rStyle w:val="InternetLink"/>
          </w:rPr>
          <w:t>http://hir3.hu/magazin/2/105393/indokolatlanul_kerhettek_adatokat_a_mobilszolgaltatok_ugyfeleirol_a_szlovak_hatosagok</w:t>
        </w:r>
      </w:hyperlink>
    </w:p>
    <w:p>
      <w:pPr>
        <w:pStyle w:val="Szveg"/>
        <w:rPr/>
      </w:pPr>
      <w:r>
        <w:rPr/>
      </w:r>
    </w:p>
    <w:p>
      <w:pPr>
        <w:pStyle w:val="Dtum"/>
        <w:rPr/>
      </w:pPr>
      <w:r>
        <w:rPr/>
        <w:t>(hir3.hu, 2013. április 5., péntek)</w:t>
      </w:r>
    </w:p>
    <w:p>
      <w:pPr>
        <w:pStyle w:val="Szveg"/>
        <w:rPr/>
      </w:pPr>
      <w:r>
        <w:rPr/>
      </w:r>
    </w:p>
    <w:p>
      <w:pPr>
        <w:pStyle w:val="Szveg"/>
        <w:rPr/>
      </w:pPr>
      <w:r>
        <w:rPr/>
      </w:r>
    </w:p>
    <w:p>
      <w:pPr>
        <w:pStyle w:val="Szveg"/>
        <w:rPr/>
      </w:pPr>
      <w:r>
        <w:rPr/>
      </w:r>
    </w:p>
    <w:p>
      <w:pPr>
        <w:pStyle w:val="Fcm"/>
        <w:rPr/>
      </w:pPr>
      <w:r>
        <w:rPr/>
        <w:t>Húsvéti disznóság</w:t>
      </w:r>
    </w:p>
    <w:p>
      <w:pPr>
        <w:pStyle w:val="Szveg"/>
        <w:rPr/>
      </w:pPr>
      <w:r>
        <w:rPr/>
      </w:r>
    </w:p>
    <w:p>
      <w:pPr>
        <w:pStyle w:val="Szveg"/>
        <w:rPr/>
      </w:pPr>
      <w:r>
        <w:rPr/>
        <w:t>Az egész évben eladott sonkának több mint a felét márciusban és áprilisban vásároljuk meg, s négyből egy fogyasztónak kerül a kosarába húsvéti sonka - állítja a GfK Hungária Piackutató Intézet napokban közzétett felmérése. Úgy tűnik, az elmúlt hetek húsipari botrányainak rossz tapasztalatait felülírhatja a húsvéti sonka vásárlásának ősi tradíciója, a színhúst tartalmazó sonkát pedig - úgy gondoljuk – könnyű felismerni. E vélekedésünkre könnyen rácáfolhat a valóság.</w:t>
      </w:r>
    </w:p>
    <w:p>
      <w:pPr>
        <w:pStyle w:val="Szveg"/>
        <w:rPr/>
      </w:pPr>
      <w:r>
        <w:rPr/>
        <w:t>A "tudatos vásárló" nem megszokásból vásárol, hanem mindig alaposan  megnézi , hogy mit vesz – mondta lapunknak  Fülöp Zsuzsa, a Nemzeti Fogyasztóvédelmi Hatóság (NFH) szóvivője. Másként nem fordulhatott volna elő az az eset, amikor egyik olvasónk azt hitte, színhús sonkát vásárolt, s csak otthonában szembesült az apró betűkkel feltüntetett</w:t>
      </w:r>
    </w:p>
    <w:p>
      <w:pPr>
        <w:pStyle w:val="Szveg"/>
        <w:rPr/>
      </w:pPr>
      <w:r>
        <w:rPr/>
        <w:t>valósággal:  a sonkának kinéző "sertés frikandó" valójában 21 komponensből összeállított húskészítmény volt, amely többek között "zselésítő anyagot, xantán gumit, ízfokozót és állati fehérjét" is tartalmaz (ld. a mellékelt fotót).  Arra a kérdésre, mi az a határ, ameddig a sonka sonkának számít, nincsen egyértelmű szabályozás, eligazodási pontnak pedig a Magyar Élelmiszerkönyv előírásait veszik figyelembe – tájékoztatta lapunkat a NEBIH (Nemzeti Élelmiszerlánc-biztonsági Hivatal).</w:t>
      </w:r>
    </w:p>
    <w:p>
      <w:pPr>
        <w:pStyle w:val="Szveg"/>
        <w:rPr/>
      </w:pPr>
      <w:r>
        <w:rPr/>
        <w:t>A könyv meghatározása szerint  a sonka olyan termékcsoportot jelent, amely 3 alcsoportra osztható: nyers, hőkezelt, valamint formában vagy bél</w:t>
        <w:softHyphen/>
        <w:t>ben hőkezelt sonkára. A nyers sonkát combból vagy lapockából pácolással készítik, s tartósításuk füstöléssel és/vagy szárítással történik. A második-harmadik kategória esetén a hőkezelési eljárások már bonyolultabb technológiai folyamatokat jelentenek, s erről a terméken elhelyezett címkékről is tájékozódni lehet. Azaz a címkén fel kell tüntetni,  hogy milyen állatról van szó (kivéve, ha sertés), utalni lehet a testtájra (comb, lapocka stb.), utalni kell  az elkészítés módjára (darabolt, kötözött), a hőkezelés mód</w:t>
        <w:softHyphen/>
        <w:t>jára, valamint a pácolás és a füstölés mód</w:t>
        <w:softHyphen/>
        <w:t>jára. Azt is fel kell tüntetni, hogy a termék nyersen vagy pedig hőkezelés (sü</w:t>
        <w:softHyphen/>
        <w:t>tés, főzés) után fogyasztható. Egyedi leírással csupán a parasztsonka rendelkezik.</w:t>
      </w:r>
    </w:p>
    <w:p>
      <w:pPr>
        <w:pStyle w:val="Szveg"/>
        <w:rPr/>
      </w:pPr>
      <w:r>
        <w:rPr/>
        <w:t>Előírások szabályozzák azt is, mekkora lehet a sonka maximális konyhasótartalma, s a leggyakoribb feltárt szabálytalanságok is ezekkel kapcsolatos – tudtuk meg az Élelmiszerbiztonsági Hivataltól. Vagyis a túlsózott termékekben a sótartalom meghalad</w:t>
        <w:softHyphen/>
        <w:t>ta a 7 százalékot, hőkezelt sonka  esetében a 4,5 százalékot.</w:t>
      </w:r>
    </w:p>
    <w:p>
      <w:pPr>
        <w:pStyle w:val="Szveg"/>
        <w:rPr/>
      </w:pPr>
      <w:r>
        <w:rPr/>
        <w:t>Árát tekintve a sonka adalékanyagok hozzáadásával, valamint az érlelési idő gyorsításával "olcsósítható". Ha tehát egy termék olcsóbb, akkor valószínűleg kevesebb benne a hús. Valójában a gyorspácnál kedvezőbb a hosszabb érlelési idő. Nem valószínű tehát, hogy a kilónkénti ezer forintos árkategóriában jó minőséghez juthatunk.</w:t>
      </w:r>
    </w:p>
    <w:p>
      <w:pPr>
        <w:pStyle w:val="Szveg"/>
        <w:rPr/>
      </w:pPr>
      <w:r>
        <w:rPr/>
        <w:t>Húsvét előtt minden család átlagosan 15 ezer forintot költ élelmiszerre, a sonkán kívül főleg  tojásra, csokoládéra és szeszes</w:t>
        <w:softHyphen/>
        <w:t>italra. Ezenkívül a kölni és a játékok vásárlása nő nagyobb mértékben – állítja az OKSZ közzétett felmérése. A húsvét előtti ellenőrzési akciók ezekre a termékekre is kiterjednek.</w:t>
      </w:r>
    </w:p>
    <w:p>
      <w:pPr>
        <w:pStyle w:val="Szveg"/>
        <w:rPr/>
      </w:pPr>
      <w:r>
        <w:rPr/>
        <w:t>A fő területek, amelyeket vizsgálnak, az NFH szóvivőjének elmondása szerint a következők: az árakat könnyen azonosíthatóan kell feltüntetni a terméken, nemcsak az eladási, hanem az egységárat is. A termékek elhelyezése nem lehet megtévesztő, például a csokoládé feliratú polcokon nem lehet tortabevonó massza. Tojásoknál nemcsak a darabonkénti, hanem a kilónkénti árat is fel kell tüntetni, annak érdekében, hogy könnyebb legyen összehasonlítani a különböző termékeket.</w:t>
      </w:r>
    </w:p>
    <w:p>
      <w:pPr>
        <w:pStyle w:val="Szveg"/>
        <w:rPr/>
      </w:pPr>
      <w:r>
        <w:rPr/>
        <w:t>Húsvéti időszakban gyakoriak az akciók, azonban megtévesztésnek számít, ha az akciósnak meghirdetett termék egyáltalán nem kapható. "Az akciók során sűrűn lehet találkozni olyan feliratokkal, hogy egyet fizet, kettőt kap, vagy 25 százalék ingyen. Ilyen esetben semmilyen plusz költséget nem szabad felszámolni. A gyakorlatban sokszor tapasztaljuk, hogy ami ingyenesnek van feltüntetve, az minimálisan mégis magasabb összeg, vagyis mást állít, mást hirdet, mint amit tesz" – mondta a szóvivő. Az átverésnek egy kirívóbb esete, amivel találkoztak, hogy a forgalmazó több terméket egybecsomagolt és mint "családi csomag" gazdaságosabbnak tüntetik fel ezek megvételét. Kis  utánaszámolást követően azonban kiderült, hogy ha egyenként veszik meg a terméket, akkor  olcsóbb, mint az "akciós csomag".</w:t>
      </w:r>
    </w:p>
    <w:p>
      <w:pPr>
        <w:pStyle w:val="Szveg"/>
        <w:rPr/>
      </w:pPr>
      <w:r>
        <w:rPr/>
        <w:t>Ezenkívül próbavásárlásokat is végeztek a felügyelők, hogy kiderüljön, valóban a feltüntetett árat szám</w:t>
        <w:softHyphen/>
        <w:t>lázzák-e a boltban. A vásárlók megkárosítása szankciókat von maga után.  </w:t>
      </w:r>
    </w:p>
    <w:p>
      <w:pPr>
        <w:pStyle w:val="Szveg"/>
        <w:rPr/>
      </w:pPr>
      <w:r>
        <w:rPr/>
        <w:t>"Noha az adatok összesítése még folyamatban van, az már látható, hogy a tavalyi 35 százalékos arányhoz képest növekedett a kifogásolható esetek aránya, s az ellenőrzéseknek mintegy a felében kellett szóvá tenni kisebb hiányosságokat" – mondta Fülöp Zsuzsa. Kirívó eset nem történt, de – a karácsonyi időszakhoz hasonlóan – tavaly és most is az árfelszámítás a leggyakoribb a probléma.</w:t>
      </w:r>
    </w:p>
    <w:p>
      <w:pPr>
        <w:pStyle w:val="Szveg"/>
        <w:rPr/>
      </w:pPr>
      <w:r>
        <w:rPr/>
        <w:t>Olvasson tovább:</w:t>
      </w:r>
    </w:p>
    <w:p>
      <w:pPr>
        <w:pStyle w:val="Szveg"/>
        <w:rPr/>
      </w:pPr>
      <w:r>
        <w:rPr/>
        <w:t>Így osztott el egymilliárdot a Jobbik</w:t>
      </w:r>
    </w:p>
    <w:p>
      <w:pPr>
        <w:pStyle w:val="Szveg"/>
        <w:rPr/>
      </w:pPr>
      <w:r>
        <w:rPr/>
        <w:t>A lapunk birtokába került dokumentum szerint a párt kiemelt figyelmet fordít a médiára, a fiatalokra, valamint a megyékre és a választókerületekre. Dilettantizmusa miatt viszont elbukott százmillió forint jogos állami támogatást.</w:t>
      </w:r>
    </w:p>
    <w:p>
      <w:pPr>
        <w:pStyle w:val="Szveg"/>
        <w:rPr/>
      </w:pPr>
      <w:r>
        <w:rPr/>
        <w:t>Alkucsata – Mikor fog össze az ellenzék?</w:t>
      </w:r>
    </w:p>
    <w:p>
      <w:pPr>
        <w:pStyle w:val="Szveg"/>
        <w:rPr/>
      </w:pPr>
      <w:r>
        <w:rPr/>
        <w:t>Nemcsak a közvélemény-kutatások, hanem az időközi választások kedvezőtlen eredménye is felborzolta a kedélyeket az MSZP-ben. Dunakeszin az MSZP nemhogy megszorítani nem tudta a Fideszt, de Bajnaiék és a Jobbik mögött negyedik helyen végzett.</w:t>
      </w:r>
    </w:p>
    <w:p>
      <w:pPr>
        <w:pStyle w:val="Szveg"/>
        <w:rPr/>
      </w:pPr>
      <w:r>
        <w:rPr/>
        <w:t>Árvíz után jön az aszály</w:t>
      </w:r>
    </w:p>
    <w:p>
      <w:pPr>
        <w:pStyle w:val="Szveg"/>
        <w:rPr/>
      </w:pPr>
      <w:r>
        <w:rPr/>
        <w:t>Lapzártánkkor valamennyi hazai vízfolyás árad, a kisebb folyók közül többön (Rába, Zala, Körös, Zagyva, Ipoly) van érvényben – egyes folyókon harmadfokot is elérő – árvízvédelmi készültség. Mindeközben a Dunántúlon havazás és hófúvás nehezíti a közlekedést.</w:t>
      </w:r>
    </w:p>
    <w:p>
      <w:pPr>
        <w:pStyle w:val="Szveg"/>
        <w:rPr/>
      </w:pPr>
      <w:r>
        <w:rPr/>
      </w:r>
    </w:p>
    <w:p>
      <w:pPr>
        <w:pStyle w:val="Szveg"/>
        <w:rPr/>
      </w:pPr>
      <w:hyperlink r:id="rId4" w:tgtFrame="_blank">
        <w:r>
          <w:rPr>
            <w:rStyle w:val="InternetLink"/>
          </w:rPr>
          <w:t>http://hetek.hu/belfold/201303/husveti_disznosag</w:t>
        </w:r>
      </w:hyperlink>
    </w:p>
    <w:p>
      <w:pPr>
        <w:pStyle w:val="Szveg"/>
        <w:rPr/>
      </w:pPr>
      <w:r>
        <w:rPr/>
      </w:r>
    </w:p>
    <w:p>
      <w:pPr>
        <w:pStyle w:val="Dtum"/>
        <w:rPr/>
      </w:pPr>
      <w:r>
        <w:rPr/>
        <w:t>(hetek.hu, 2013. április 5., péntek)</w:t>
      </w:r>
    </w:p>
    <w:p>
      <w:pPr>
        <w:pStyle w:val="Szveg"/>
        <w:rPr/>
      </w:pPr>
      <w:r>
        <w:rPr/>
      </w:r>
    </w:p>
    <w:p>
      <w:pPr>
        <w:pStyle w:val="Szveg"/>
        <w:rPr/>
      </w:pPr>
      <w:r>
        <w:rPr/>
      </w:r>
    </w:p>
    <w:p>
      <w:pPr>
        <w:pStyle w:val="Szveg"/>
        <w:rPr/>
      </w:pPr>
      <w:r>
        <w:rPr/>
      </w:r>
    </w:p>
    <w:p>
      <w:pPr>
        <w:pStyle w:val="Fcm"/>
        <w:rPr/>
      </w:pPr>
      <w:r>
        <w:rPr/>
        <w:t>A fogyasztóvédelem is vizsgálja az Aliens: Colonial Marines trailereket</w:t>
      </w:r>
    </w:p>
    <w:p>
      <w:pPr>
        <w:pStyle w:val="Szveg"/>
        <w:rPr/>
      </w:pPr>
      <w:r>
        <w:rPr/>
      </w:r>
    </w:p>
    <w:p>
      <w:pPr>
        <w:pStyle w:val="Szveg"/>
        <w:rPr/>
      </w:pPr>
      <w:r>
        <w:rPr/>
        <w:t>Úgy tűnik, hogy nem akar csitulni a botrány az Aliens: Colonial Marines körül.</w:t>
      </w:r>
    </w:p>
    <w:p>
      <w:pPr>
        <w:pStyle w:val="Szveg"/>
        <w:rPr/>
      </w:pPr>
      <w:r>
        <w:rPr/>
        <w:t>A héten az Egyesült Királyság Fogyasztóvédelmi Hatósága úgy döntött, hogy az Aliens: Colonial Marines első megjelent trailerei, jelenetei nem a végső változatot tartalmazták és így azok félrevezethették a vásárlók és a rajongók többségét. Épp ezért vizsgálatot indítottak a Sega és a Gearbox Software ellen.</w:t>
      </w:r>
    </w:p>
    <w:p>
      <w:pPr>
        <w:pStyle w:val="Szveg"/>
        <w:rPr/>
      </w:pPr>
      <w:r>
        <w:rPr/>
        <w:t>Azt azonban mindenképpen a kiadó és a fejlesztő számlájára kell írni, hogy már a hatóság első megkeresésekor elismerték a tévedésüket és már meg is bánták azt. Azóta persze már finomítottak az álláspontjukon és azzal védekeznek, hogy a trailer és a korai jelenetek a játék motorjával, kifejezetten bemutató célra lettek összerakva és sosem volt tervbe véve, hogy egy az egyben szerepelnek a végső változatban.</w:t>
      </w:r>
    </w:p>
    <w:p>
      <w:pPr>
        <w:pStyle w:val="Szveg"/>
        <w:rPr/>
      </w:pPr>
      <w:r>
        <w:rPr/>
        <w:t>Mindenesetre az Aliens: Colonial Marines már nagyon olcsón elérhető, ám megvásárlását még így sem ajánljuk.</w:t>
      </w:r>
    </w:p>
    <w:p>
      <w:pPr>
        <w:pStyle w:val="Szveg"/>
        <w:rPr/>
      </w:pPr>
      <w:r>
        <w:rPr/>
      </w:r>
    </w:p>
    <w:p>
      <w:pPr>
        <w:pStyle w:val="Szveg"/>
        <w:rPr/>
      </w:pPr>
      <w:hyperlink r:id="rId5" w:tgtFrame="_blank">
        <w:r>
          <w:rPr>
            <w:rStyle w:val="InternetLink"/>
          </w:rPr>
          <w:t>http://www.sg.hu/cikkek/96449</w:t>
        </w:r>
      </w:hyperlink>
    </w:p>
    <w:p>
      <w:pPr>
        <w:pStyle w:val="Szveg"/>
        <w:rPr/>
      </w:pPr>
      <w:r>
        <w:rPr/>
      </w:r>
    </w:p>
    <w:p>
      <w:pPr>
        <w:pStyle w:val="Dtum"/>
        <w:rPr/>
      </w:pPr>
      <w:r>
        <w:rPr/>
        <w:t>(SG.hu, 2013. április 5., péntek)</w:t>
      </w:r>
    </w:p>
    <w:p>
      <w:pPr>
        <w:pStyle w:val="Szveg"/>
        <w:rPr/>
      </w:pPr>
      <w:r>
        <w:rPr/>
      </w:r>
    </w:p>
    <w:p>
      <w:pPr>
        <w:pStyle w:val="Szveg"/>
        <w:rPr/>
      </w:pPr>
      <w:r>
        <w:rPr/>
      </w:r>
    </w:p>
    <w:p>
      <w:pPr>
        <w:pStyle w:val="Szveg"/>
        <w:rPr/>
      </w:pPr>
      <w:r>
        <w:rPr/>
      </w:r>
    </w:p>
    <w:p>
      <w:pPr>
        <w:pStyle w:val="Fcm"/>
        <w:rPr/>
      </w:pPr>
      <w:r>
        <w:rPr/>
        <w:t>Áll a bál a megduplázott szemétdíj miatt</w:t>
      </w:r>
    </w:p>
    <w:p>
      <w:pPr>
        <w:pStyle w:val="Szveg"/>
        <w:rPr/>
      </w:pPr>
      <w:r>
        <w:rPr/>
      </w:r>
    </w:p>
    <w:p>
      <w:pPr>
        <w:pStyle w:val="Szveg"/>
        <w:rPr/>
      </w:pPr>
      <w:r>
        <w:rPr/>
        <w:t>Drasztikusan emelte hulladékszállítási díjait a Dunanett Kft. Megyénkben 8 település érintett, a lakosság háborog és panaszáradattal ostromolja a polgármesteri hivatalokat.</w:t>
      </w:r>
    </w:p>
    <w:p>
      <w:pPr>
        <w:pStyle w:val="Szveg"/>
        <w:rPr/>
      </w:pPr>
      <w:r>
        <w:rPr/>
        <w:t>Szalkszentmártonból Keresztes Ferenc olvasónk írt levelet szerkesztőségünknek, melyben szóvá teszi, hogy a Dunanett Kft. minden előzetes tájékoztatás nélkül emelte duplájára a korábbi szemétszállítási díjat községükben. A település 2007 júliusában szerződött a céggel, minimális közszolgáltatásra, ami havi kétszeri elszállítást jelentet (120 literes gyűjtőedény / ingatlan). Míg korában ezért 3600 forintot számlázott a cég negyedévenként, az idei év első számláján 8900 forint szerepel Keresztesék esetében. "A kiszámlázott összeg heti egy kukaürítésre vonatkozik, akár van szemét a kukában, akár nincs. Mivel három hónap alatt eddig is csak 5-6 alkalommal tettem ki a kukát a ház elé, ezután sem lesz több szemetünk. Akkor miért fizessek kétszer annyit, mint korábban?" - háborog olvasónk.</w:t>
      </w:r>
    </w:p>
    <w:p>
      <w:pPr>
        <w:pStyle w:val="Szveg"/>
        <w:rPr/>
      </w:pPr>
      <w:r>
        <w:rPr/>
        <w:t>Ugyanebben a témában telefonált Dunavecséről Feketéné Müller Zsuzsanna. Esetükben a 4400 forintos negyedéves számladíj emelkedett 12 700 forintra. A helyi polgármesteri hivatalban nem győzik kapkodni a telefonokat, fogadni szemétdíj drasztikus emelése miatt reklamáló lakosokat. A népharag annak okán is érthető, hogy a Dunanett honlapján megadott ügyfélszolgálati telefonszámok vagy nem működnek, vagy kicsörögnek, de senki sem jelentkezik rajtuk.</w:t>
      </w:r>
    </w:p>
    <w:p>
      <w:pPr>
        <w:pStyle w:val="Szveg"/>
        <w:rPr/>
      </w:pPr>
      <w:r>
        <w:rPr/>
        <w:t>A probléma 34 települést, közel 160 ezer lakost érint. Bács - Kiskun megyéből Kunszentmiklós város áll szerződésben a Duna túloldalán működő Dunanettel, továbbá a már említett községek mellett Akasztó, Dunaegyháza, Dunatetétlen, Kunpeszér, Tass.</w:t>
      </w:r>
    </w:p>
    <w:p>
      <w:pPr>
        <w:pStyle w:val="Szveg"/>
        <w:rPr/>
      </w:pPr>
      <w:r>
        <w:rPr/>
        <w:t>A történet előzményéhez tartozik, hogy 2011 májusában a 168 önkormányzatot egyesítő Közép-Duna Vidéke Hulladékgazdálkodási Önkormányzati Társulás közbeszerzési pályázatot írt ki a területén ellátandó hulladékgazdálkodási feladatokra. A pályázati kiírásban szereplő feltételeknek a területen működő közszolgáltatók által létrehozott konzorcium eleget tett, így a koncessziós díj megfizetése ellenében elnyerte a közszolgáltatás jogát 2013-tól 2043-ig, azaz 30 évre.</w:t>
      </w:r>
    </w:p>
    <w:p>
      <w:pPr>
        <w:pStyle w:val="Szveg"/>
        <w:rPr/>
      </w:pPr>
      <w:r>
        <w:rPr/>
        <w:t>A hulladékkezelő cég honlapján lévő tájékoztató szerint a társaság által végzett, közszolgáltatásként meghatározott tevékenységet részletesen szabályozza a 2013. január 1-jén hatályba lépett, a hulladékról szóló 2012. évi törvény, tartalmát pedig meghatározza az Közép-Duna Vidéke társult önkormányzatai és a közszolgáltatók által közösen aláírt Közszolgáltatási Szerződés.</w:t>
      </w:r>
    </w:p>
    <w:p>
      <w:pPr>
        <w:pStyle w:val="Szveg"/>
        <w:rPr/>
      </w:pPr>
      <w:r>
        <w:rPr/>
        <w:t>A kiszámlázott összeg heti egy kukaürítésre vonatkozik, akár van szemét a kukában, akár nincs</w:t>
      </w:r>
    </w:p>
    <w:p>
      <w:pPr>
        <w:pStyle w:val="Szveg"/>
        <w:rPr/>
      </w:pPr>
      <w:r>
        <w:rPr/>
        <w:t>Az érintett települések vezetői ugyanakkor kiállnak azon álláspontjuk mellett, hogy a Dunanett nem a törvényeknek megfelelően járt el. A kormány ugyanis A hulladékról szóló törvény szerint hatóságilag szabályozta a 2013 január 1-től alkalmazható áremelés maximumát, ez pedig 4,2 százalék lehet a 2012 decemberben érvényes bruttó árakhoz képest. A polgármesterek azzal érveltek, hogy a Dunanett is lehetett volna türelmesebb, hiszen az említett konzorcium további hat tagja tartotta magát a 4,2 százalékos emeléshez.</w:t>
      </w:r>
    </w:p>
    <w:p>
      <w:pPr>
        <w:pStyle w:val="Szveg"/>
        <w:rPr/>
      </w:pPr>
      <w:r>
        <w:rPr/>
        <w:t>- Harminc településen drágult drasztikusan a szemétdíj januártól, a többiek esetében még érvényes a Dunanett és az önkormányzat által kötött közszolgáltatási szerződés - segít eligazodni a pro és kontra érvek között Káposztás Tibor, Szalkszentmárton polgármestere.</w:t>
      </w:r>
    </w:p>
    <w:p>
      <w:pPr>
        <w:pStyle w:val="Szveg"/>
        <w:rPr/>
      </w:pPr>
      <w:r>
        <w:rPr/>
        <w:t>Tavaly év végéig az önkormányzatoknak volt beleszólása a szemétszállítási díj megszabásába, januártól viszont miniszteri hatáskörbe került a tarifa-megállapítás. Mindenki azt hitte, hogy a törvényeknek megfelelően, a tavalyi ár plusz 4,2 százalék mértékben kell díjemelésre számítani. A több mint száz százalékos emelés azonban váratlanul érte a településeket.</w:t>
      </w:r>
    </w:p>
    <w:p>
      <w:pPr>
        <w:pStyle w:val="Szveg"/>
        <w:rPr/>
      </w:pPr>
      <w:r>
        <w:rPr/>
        <w:t>- Az is járható út lenne, ha a 120 literes gyűjtőedényeket le lehetne cserélni kisebbekre - folytatja a polgármester. - Csakhogy hiába próbálunk kompromisszumra jutni a Dunanettel, miután minden elől elzárkózik. Az pedig teljesen jogos panasz a lakosság részéről, hogy üres kuka "ürítéséért", azaz el nem végzett szolgáltatásért nem hajlandók fizetni. Az eddigi megállapodás szerint ugyanis a lakosság csak kéthetente rakta ki a gyűjtóedényeket, bár a szállítójárművek valóban hetente megjelentek. Idéntől viszont a szolgáltató heti egyszeri ürítést számláz mindenkinek, akár van hulladék akár nincs. Szerintük ez abszolút törvényes, szerintünk viszont nem az. A dunaújvárosi önkormányzat, mint fő részvényese, kötelezte a Dunanett-et, hogy a már kiállított számlákat tekintse semmisnek. De hogy mi alapján állítják ki az első negyedévi és a további számlákat, az egyelőre nem tisztázott.</w:t>
      </w:r>
    </w:p>
    <w:p>
      <w:pPr>
        <w:pStyle w:val="Szveg"/>
        <w:rPr/>
      </w:pPr>
      <w:r>
        <w:rPr/>
        <w:t>Az érintett települések elöljárói, valamint az önkormányzati társulás vezetői már több ízben egyeztettek a Dunanettel az utóbbi napokban. Legközelebb ma (pénteken), tanácskoznak a Közép-Duna Vidéke Hulladékgazdálkodási Önkormányzati Társulás érintett tagjai a Fejér megyei Mezőfalván. A Dunanett igazgatója, Rosta Gyula is meghívást kapott rá, lapunknak úgy nyilatkozott, részt vesz a találkozón. Megkeresésünkre elmondta, egyelőre folynak az egyeztetések, az álláspont kialakítása után tud nyilatkozni az ügyben. Hozzátette: a lakosság oly módon csökkentheti a hulladékszállítás költségeit, ha a 120 literes gyűjtőedényt lecseréli a törvényileg megengedett legkisebbre, azaz 80 literesre.</w:t>
      </w:r>
    </w:p>
    <w:p>
      <w:pPr>
        <w:pStyle w:val="Szveg"/>
        <w:rPr/>
      </w:pPr>
      <w:r>
        <w:rPr/>
        <w:t>Dunavecse polgármestere, Vörös Sándor is hallja eleget a helyiektől, hogy miért nem tájékoztatták időben a lakosságot a díjszabás változásáról. A szemétszállítás vonatkozásában náluk korábban vonalkódos rendszer működött, ami azt jelentette, hogy a havi fix díjba két ürítés tartozott, akinek ezen felül is került hulladéka, annak a plusz szolgáltatást a kukáján lévő vonalkód alapján leszámlázták. - Véleményem szerint ez egy korrekt eljárás volt, és amennyiben a szolgáltató visszaállna rá, senki nem zúgolódna, hanem kifizetné, amit kell. Ha ez nem járható út, a gyűjtőedények kisebbre cserélése jöhet még szóba. Ha korábban 2 alkalommal 120 literes edényt ürítettek, mostantól viszont 4 alkalommal 60 literest, a szolgáltatás tényleges igénybevétele nem módosulna. Erre még nem kaptunk ígéretet, a 80 literes kukák bevezetése már szóba került az egyeztetéseken.</w:t>
      </w:r>
    </w:p>
    <w:p>
      <w:pPr>
        <w:pStyle w:val="Szveg"/>
        <w:rPr/>
      </w:pPr>
      <w:r>
        <w:rPr/>
        <w:t>A Dunanett Kft. egyébként az elsők között tért át és vezette be szolgáltatási területén a fogyasztásarányos, mennyiségi elszámolást a hulladékszállítási rendszerben. Elsőként 1997-ben Nagyvenyim község területén vezették be, hogy a szolgáltatást igénybe vevők a tényleges "termelés" után fizessenek.</w:t>
      </w:r>
    </w:p>
    <w:p>
      <w:pPr>
        <w:pStyle w:val="Szveg"/>
        <w:rPr/>
      </w:pPr>
      <w:r>
        <w:rPr/>
        <w:t>A fogyasztóvédelem is vizsgálódik</w:t>
      </w:r>
    </w:p>
    <w:p>
      <w:pPr>
        <w:pStyle w:val="Szveg"/>
        <w:rPr/>
      </w:pPr>
      <w:r>
        <w:rPr/>
        <w:t>Fogyasztói bejelentések alapján közigazgatási eljárást indított a Fejér Megyei Kormányhivatal fogyasztóvédelmi felügyelősége a Dunanett Kft-vel szemben több szempontból kifogásolható szolgáltatói magatartás és a hulladékszállítási díjak drasztikus emelése miatt - közölte a Fejér Megyei Kormányhivatal még húsvét előtt.</w:t>
      </w:r>
    </w:p>
    <w:p>
      <w:pPr>
        <w:pStyle w:val="Szveg"/>
        <w:rPr/>
      </w:pPr>
      <w:r>
        <w:rPr/>
        <w:t>A szakigazgatási szervet megkeresők dokumentumokkal alátámasztottan számoltak be a közszolgáltatatást végző vállalkozás minden érintettet felzaklató számlázási gyakorlatáról. A felügyelőség a rendelkezésére álló iratok alapján közigazgatási eljárást indított a szolgáltatóval szemben, és tájékoztatta az ügyről a Nemzeti Fogyasztóvédelmi Hatóságot is.</w:t>
      </w:r>
    </w:p>
    <w:p>
      <w:pPr>
        <w:pStyle w:val="Szveg"/>
        <w:rPr/>
      </w:pPr>
      <w:r>
        <w:rPr/>
        <w:t>Dorkota Lajos megyei kormánymegbízott múlt csütörtökön tárgyalt a Dunanett Kft. tulajdonosaival. Ennek eredményeként az eljárás végéig a cég visszavonja a kifogásolt számlákat. Egy új törvény értelmében január elsejétől maximum 4,2 százalékos áremelést hajthatott volna végre a cég, számos településen azonban közel duplájára emelkedett a szolgáltatás díja - adta hírül az MTI.</w:t>
      </w:r>
    </w:p>
    <w:p>
      <w:pPr>
        <w:pStyle w:val="Szveg"/>
        <w:rPr/>
      </w:pPr>
      <w:r>
        <w:rPr/>
      </w:r>
    </w:p>
    <w:p>
      <w:pPr>
        <w:pStyle w:val="Szveg"/>
        <w:rPr/>
      </w:pPr>
      <w:hyperlink r:id="rId6" w:tgtFrame="_blank">
        <w:r>
          <w:rPr>
            <w:rStyle w:val="InternetLink"/>
          </w:rPr>
          <w:t>http://www.baon.hu/cikk/491467</w:t>
        </w:r>
      </w:hyperlink>
    </w:p>
    <w:p>
      <w:pPr>
        <w:pStyle w:val="Szveg"/>
        <w:rPr/>
      </w:pPr>
      <w:r>
        <w:rPr/>
      </w:r>
    </w:p>
    <w:p>
      <w:pPr>
        <w:pStyle w:val="Dtum"/>
        <w:rPr/>
      </w:pPr>
      <w:r>
        <w:rPr/>
        <w:t>(baon.hu, 2013. április 5., péntek)</w:t>
      </w:r>
    </w:p>
    <w:p>
      <w:pPr>
        <w:pStyle w:val="Szveg"/>
        <w:rPr/>
      </w:pPr>
      <w:r>
        <w:rPr/>
      </w:r>
    </w:p>
    <w:p>
      <w:pPr>
        <w:pStyle w:val="Szveg"/>
        <w:rPr/>
      </w:pPr>
      <w:r>
        <w:rPr/>
      </w:r>
    </w:p>
    <w:p>
      <w:pPr>
        <w:pStyle w:val="Szveg"/>
        <w:rPr/>
      </w:pPr>
      <w:r>
        <w:rPr/>
      </w:r>
    </w:p>
    <w:p>
      <w:pPr>
        <w:pStyle w:val="Fcm"/>
        <w:rPr/>
      </w:pPr>
      <w:r>
        <w:rPr/>
        <w:t>Biztonságos kozmetikum -  Újjászületett a kozmetikai termékek uniós szabályozása</w:t>
      </w:r>
    </w:p>
    <w:p>
      <w:pPr>
        <w:pStyle w:val="Szveg"/>
        <w:rPr/>
      </w:pPr>
      <w:r>
        <w:rPr/>
      </w:r>
    </w:p>
    <w:p>
      <w:pPr>
        <w:pStyle w:val="Szveg"/>
        <w:rPr/>
      </w:pPr>
      <w:r>
        <w:rPr/>
        <w:t>A régi, ún. "kozmetikai irányelv" (76/768/EGK irányelv) megalkotása óta számos módosítást megélt, így mostanra a hézagok betömködése helyett célszerűbbnek látszott egy új uniós norma elkészítése.</w:t>
      </w:r>
    </w:p>
    <w:p>
      <w:pPr>
        <w:pStyle w:val="Szveg"/>
        <w:rPr/>
      </w:pPr>
      <w:r>
        <w:rPr/>
        <w:t>Kozmetikai ipar igyekszik maradéktalanul kiaknázni a benne rejlő lehetőségeket és maximalizálni a profitot, ennek érdekében számtalan trükköt bevetnek. Ezek egy része ártatlan füllentés, mint a szempillaspirál-reklámok hatalmas műszempillát viselő modelljei, mások azonban komoly egészségügyi kockázatot jelenthetnek.</w:t>
      </w:r>
    </w:p>
    <w:p>
      <w:pPr>
        <w:pStyle w:val="Szveg"/>
        <w:rPr/>
      </w:pPr>
      <w:r>
        <w:rPr/>
        <w:t>Tömegével használunk kozmetikumokat, melyek többségét közvetlenül a bőrünkre visszük fel, azonban arról, hogy mi van bennük valójában, csekély információval bírunk. Kevesen tudják például, hogy a szempillaspirálok többségébe baktériumölő adalékanyag van, ezért is kell vigyázni vele, maga a festék szembe ne kerüljön, vagy azt, hogy pár évvel ezelőtt az Egyesült Államokban egy kísérlet során kiderült, a kutatók minden vizsgált rúzsban találtak ólmot.</w:t>
      </w:r>
    </w:p>
    <w:p>
      <w:pPr>
        <w:pStyle w:val="Szveg"/>
        <w:rPr/>
      </w:pPr>
      <w:r>
        <w:rPr/>
        <w:t>Ezen előzmények is arra sarkallták az Európai Uniót, hogy a korábbi, kissé elavult irányelvi szabályozást egy valamennyi tagállamra teljes egészében kötelező és közvetlenül alkalmazandó rendelet (a 1223/2009/EK európai parlamenti és tanácsi rendeletnek köszönhetően ) váltsa fel.</w:t>
      </w:r>
    </w:p>
    <w:p>
      <w:pPr>
        <w:pStyle w:val="Szveg"/>
        <w:rPr/>
      </w:pPr>
      <w:r>
        <w:rPr/>
        <w:t>A változás további indoka volt, hogy megjelent az igény - lépést tartva a haladó tudománnyal és kozmetikai iparral - modern, friss és szigorúbb, a jelen kor kihívásaira szinte maximálisan reflektáló szabályokra. Míg az irányelvi szabályozás kidolgozásánál egyik legfőbb szempont a kozmetikai termékek belső piacon való szabad mozgásának biztosítása volt, ez mára megvalósult.</w:t>
      </w:r>
    </w:p>
    <w:p>
      <w:pPr>
        <w:pStyle w:val="Szveg"/>
        <w:rPr/>
      </w:pPr>
      <w:r>
        <w:rPr/>
        <w:t>Ennek ellenére az új rendelet is biztosítani kívánja a belső piacon való szabd mozgásukat, célja azonban elsődlegesen az emberi egészség fokozott védelme, a kozmetikumok biztonságos felhasználásának megteremtése. Ezen kívül az állatok védelmét is szem előtt tartja, hiszen általános tilalmat mond az állatkísérletekre, mely csak nagyon szűk körben megkerülhető. Tilalom alá kerültek bizonyos összetevők is, melyeket a rendelet terjedelmes mellékleteiben nyertek felsorolást.</w:t>
      </w:r>
    </w:p>
    <w:p>
      <w:pPr>
        <w:pStyle w:val="Szveg"/>
        <w:rPr/>
      </w:pPr>
      <w:r>
        <w:rPr/>
        <w:t>Mivel a jogszabály csak és kizárólag a kozmetikumokkal foglalkozik, egy új definíció került megalkotásra. A rendelet értelmezésében "kozmetikai termék: minden olyan anyag vagy keverék, amely azt a célt szolgálja, hogy az emberi test különböző külső részeivel (hámréteg, haj és testszőrzet, körmök, ajkak és külső nemi szervek) vagy a fogakkal és a szájüreg nyálkahártyájával érintkezésbe kerüljön, kizárólag vagy elsősorban azok tisztítása, illatosítása, kinézetük megváltoztatása, védelme, megfelelő állapotban tartása céljából, vagy a testszag megszüntetése érdekében."</w:t>
      </w:r>
    </w:p>
    <w:p>
      <w:pPr>
        <w:pStyle w:val="Szveg"/>
        <w:rPr/>
      </w:pPr>
      <w:r>
        <w:rPr/>
        <w:t>A fenti célok elérése érdekében új piacfelügyeleti kategória kerül bevezetésre:"A felelősségi körök tisztázása érdekében minden kozmetikai terméket egy, a Közösség területén belül letelepedett felelős személyhez kell rendelni."</w:t>
      </w:r>
    </w:p>
    <w:p>
      <w:pPr>
        <w:pStyle w:val="Szveg"/>
        <w:rPr/>
      </w:pPr>
      <w:r>
        <w:rPr/>
        <w:t>Csak olyan kozmetikai termék kerülhet az Unión belül kereskedelmi forgalomba, mely felelős személyhez köthető. A felelős személy, akinek legfőbb funkciója a rendeletben foglaltak betartása, lehet akár a forgalmazó is. A rendelet korábbi, termékfelelősségi szabályok logikája mentén a nagykereskedőtől a végfelhasználónak árusító kiskereskedőig minden jogi és természetes személyt forgalmazónak tekint, és a szabályozást is ehhez igazítja. A harmadik országból EU területére behozott termékek relációjában felelős személy az importőr.</w:t>
      </w:r>
    </w:p>
    <w:p>
      <w:pPr>
        <w:pStyle w:val="Szveg"/>
        <w:rPr/>
      </w:pPr>
      <w:r>
        <w:rPr/>
        <w:t>Külön figyelmet kapnak a modern technológiának köszönhetően napjainkban a kozmetikumokban is egyre elterjedtebb nanoanyagok. A nanotechnológia veszélyeit az jelenti, hogy ugyan az összetevők emberi szervezetre gyakorolt hatásairól vannak információink, de mi történik, ha ezeket az anyagokat a milliméter töredékére kicsinyítjük? Ebben az esetben sokkal kockázatosabb az összetevők felhasználása, hiszen a parányi méret lehetővé teszi ezen anyagok sejtekbe, így a vérbe történő bejutását is, amely nemvárt következményekkel járhat.</w:t>
      </w:r>
    </w:p>
    <w:p>
      <w:pPr>
        <w:pStyle w:val="Szveg"/>
        <w:rPr/>
      </w:pPr>
      <w:r>
        <w:rPr/>
        <w:t>A felelős személynek elektronikus úton, a forgalomba hozatalt megelőzően 6 hónappal be kell jelentenie a 2013. január 11. után forgalomba hozott nanoanyagokat tartalmazó kozmetikai termékeket a Bizottságnak. A Bizottság feladata legkésőbb 2014. január 11-ig nyilvánosan hozzáférhető módon, katalogizálni a kozmetikai termékekben felhasznált nanoanyagokat.</w:t>
      </w:r>
    </w:p>
    <w:p>
      <w:pPr>
        <w:pStyle w:val="Szveg"/>
        <w:rPr/>
      </w:pPr>
      <w:r>
        <w:rPr/>
        <w:t>A különböző fogyasztóvédelmi szabályok helyenként az amerikai túlszabályozottságot és megmosolyogtató feliratokat idézik. Az eperízű szájfények és a csokoládéillatú habfürdők végét jelenti-e vajon az a rendelkezés, mely kiköti, hogy a kozmetikai termékek illata, színe, megjelenése, formája, kiszerelése nem lehet összetéveszthető az élelmiszerekkel. Ennél konkrétabb és jelentősebb szabály, mely előírja a címkén letörölhetetlen módon, jól láthatóan és olvashatóan feltüntetni az alábbi információkat:</w:t>
      </w:r>
    </w:p>
    <w:p>
      <w:pPr>
        <w:pStyle w:val="Szveg"/>
        <w:rPr/>
      </w:pPr>
      <w:r>
        <w:rPr/>
        <w:t>a termékért felelős személy neve vagy bejegyzett cégneve és címe;</w:t>
      </w:r>
    </w:p>
    <w:p>
      <w:pPr>
        <w:pStyle w:val="Szveg"/>
        <w:rPr/>
      </w:pPr>
      <w:r>
        <w:rPr/>
        <w:t>importált termékek esetén a származási ország;</w:t>
      </w:r>
    </w:p>
    <w:p>
      <w:pPr>
        <w:pStyle w:val="Szveg"/>
        <w:rPr/>
      </w:pPr>
      <w:r>
        <w:rPr/>
        <w:t>a csomagolás idején fennálló tartalom súlyban vagy töltési térfogatban;</w:t>
      </w:r>
    </w:p>
    <w:p>
      <w:pPr>
        <w:pStyle w:val="Szveg"/>
        <w:rPr/>
      </w:pPr>
      <w:r>
        <w:rPr/>
        <w:t>az az időpont, ameddig a megfelelő feltételek mellett tárolt termék felhasználható;</w:t>
      </w:r>
    </w:p>
    <w:p>
      <w:pPr>
        <w:pStyle w:val="Szveg"/>
        <w:rPr/>
      </w:pPr>
      <w:r>
        <w:rPr/>
        <w:t>a felhasználásra vonatkozó óvintézkedések, beleértve a szakipari felhasználásra kerülő kozmetikai termékeket is;</w:t>
      </w:r>
    </w:p>
    <w:p>
      <w:pPr>
        <w:pStyle w:val="Szveg"/>
        <w:rPr/>
      </w:pPr>
      <w:r>
        <w:rPr/>
        <w:t>a gyártási tételszám vagy a termék azonosító száma;</w:t>
      </w:r>
    </w:p>
    <w:p>
      <w:pPr>
        <w:pStyle w:val="Szveg"/>
        <w:rPr/>
      </w:pPr>
      <w:r>
        <w:rPr/>
        <w:t>az összetevők, azaz minden olyan anyag vagy keverék felsorolása, amelyet szándékosan használnak fel a gyártás során a termék előállításához.</w:t>
      </w:r>
    </w:p>
    <w:p>
      <w:pPr>
        <w:pStyle w:val="Szveg"/>
        <w:rPr/>
      </w:pPr>
      <w:r>
        <w:rPr/>
        <w:t>A tájékoztatás ugyan még mindig a minimális szinthez kötött. A fogyasztót továbbra sem értesítik például arról, hogy a szemfestékeket és egyéb pipereeszközöket, amik a bőrrel érintkeznek célszerű negyedévente lecserélni, vagy arról, hogy a csomagoláson feltüntetett vegyi anyagok közül melyiknek, milyen szervezetre gyakorolt hatásai lehetnek. Azonban mégis nagy lépést jelent, hiszen a fenti információk a termék nyomon követhetőségét segítik elő, információval látják el a fogyasztót az allergiás reakciót kiváltó anyagokról és megkönnyítik a fogyasztó választását, mely terméket vásárolja meg.</w:t>
      </w:r>
    </w:p>
    <w:p>
      <w:pPr>
        <w:pStyle w:val="Szveg"/>
        <w:rPr/>
      </w:pPr>
      <w:r>
        <w:rPr/>
        <w:t>Az új szabályozás jelentőségét az adja, hogy a rendelkezések harmonizálásával valamennyi tagállamra kötelező, egységes, ugyanakkor egyszerűsített terminológiával, az adminisztratív terhek csökkentésével járó szabályrendszert vezet be, melynek egységes időben történő átültetését és végrehajtását is biztosítja. A tagállamoknak az új rendelkezéseket 2013. július 11-től kell, hogy belső joguk immanens részeként alkalmazzák, ugyanakkor néhány rendelkezés már 2013. januárjában, illetve a rendelet megalkotását követően, már 2010-től kötelező.</w:t>
      </w:r>
    </w:p>
    <w:p>
      <w:pPr>
        <w:pStyle w:val="Szveg"/>
        <w:rPr/>
      </w:pPr>
      <w:r>
        <w:rPr/>
      </w:r>
    </w:p>
    <w:p>
      <w:pPr>
        <w:pStyle w:val="Szveg"/>
        <w:rPr/>
      </w:pPr>
      <w:hyperlink r:id="rId7" w:tgtFrame="_blank">
        <w:r>
          <w:rPr>
            <w:rStyle w:val="InternetLink"/>
          </w:rPr>
          <w:t>http://www.jogiforum.hu/hirek/29352</w:t>
        </w:r>
      </w:hyperlink>
    </w:p>
    <w:p>
      <w:pPr>
        <w:pStyle w:val="Szveg"/>
        <w:rPr/>
      </w:pPr>
      <w:r>
        <w:rPr/>
      </w:r>
    </w:p>
    <w:p>
      <w:pPr>
        <w:pStyle w:val="Dtum"/>
        <w:rPr/>
      </w:pPr>
      <w:r>
        <w:rPr/>
        <w:t>(jogiforum.hu, 2013. április 5., péntek)</w:t>
      </w:r>
    </w:p>
    <w:p>
      <w:pPr>
        <w:pStyle w:val="Szveg"/>
        <w:rPr/>
      </w:pPr>
      <w:r>
        <w:rPr/>
      </w:r>
    </w:p>
    <w:p>
      <w:pPr>
        <w:pStyle w:val="Szveg"/>
        <w:rPr/>
      </w:pPr>
      <w:r>
        <w:rPr/>
      </w:r>
    </w:p>
    <w:p>
      <w:pPr>
        <w:pStyle w:val="Szveg"/>
        <w:rPr/>
      </w:pPr>
      <w:r>
        <w:rPr/>
      </w:r>
    </w:p>
    <w:p>
      <w:pPr>
        <w:pStyle w:val="Fcm"/>
        <w:rPr/>
      </w:pPr>
      <w:r>
        <w:rPr/>
        <w:t>Ötmillióra bírságolták a TV2-t a Megasztár miatt</w:t>
      </w:r>
    </w:p>
    <w:p>
      <w:pPr>
        <w:pStyle w:val="Szveg"/>
        <w:rPr/>
      </w:pPr>
      <w:r>
        <w:rPr/>
      </w:r>
    </w:p>
    <w:p>
      <w:pPr>
        <w:pStyle w:val="Szveg"/>
        <w:rPr/>
      </w:pPr>
      <w:r>
        <w:rPr/>
        <w:t>A Gazdasági Versenyhivatal (GVH) megállapította, hogy a MTM-SBS Televízió Zrt. (MTM-SBS) 2012. január 16. és február 17. között megjelent ún. MegaPlusz miniprogramjában sugárzott reklámjaival a fogyasztókkal szembeni tisztességtelen kereskedelmi gyakorlatot folytatott, ezért 5 millió forint bírság megfizetésére kötelezte a vállalkozást.</w:t>
      </w:r>
    </w:p>
    <w:p>
      <w:pPr>
        <w:pStyle w:val="Szveg"/>
        <w:rPr/>
      </w:pPr>
      <w:r>
        <w:rPr/>
        <w:t>A vállalkozás a Megasztár tehetségkutató műsort népszerűsítő MegaPlusz miniprogramjában üzeneteként fogalmazta meg, hogy "a Megasztár minden idők legnézettebb magyar zenés tehetségkutató sorozata," "a Megasztár kezdete óta a hazai könnyűzenei élet közel háromnegyedét a Megasztár tehetségei adják," "az Eurovíziós Dalfesztivál idei magyarországi döntőjében a résztvevő előadók felét a Megasztár indította el a siker útján."</w:t>
      </w:r>
    </w:p>
    <w:p>
      <w:pPr>
        <w:pStyle w:val="Szveg"/>
        <w:rPr/>
      </w:pPr>
      <w:r>
        <w:rPr/>
        <w:t>A körülmények részletes vizsgálatát követően a GVH megállapította, hogy a vállalkozás a fogyasztók megtévesztésére alkalmas kereskedelmi gyakorlatot folytatott, mivel a fenti állításait nem tudta hitelt érdemlően igazolni. A GVH a jogsértés elkövetéséért 5 millió forint bírságot szabott ki a vállalkozásra.</w:t>
      </w:r>
    </w:p>
    <w:p>
      <w:pPr>
        <w:pStyle w:val="Szveg"/>
        <w:rPr/>
      </w:pPr>
      <w:r>
        <w:rPr/>
        <w:t>A bírság meghatározásánál a versenyhivatal súlyosító körülményként értékelte, hogy a megtévesztő kereskedelmi gyakorlattal a fogyasztók széles körét elérte. Enyhítő körülményként vette figyelembe ugyanakkor, hogy a vállalkozás a jogsértést elismerte.</w:t>
      </w:r>
    </w:p>
    <w:p>
      <w:pPr>
        <w:pStyle w:val="Szveg"/>
        <w:rPr/>
      </w:pPr>
      <w:r>
        <w:rPr/>
      </w:r>
    </w:p>
    <w:p>
      <w:pPr>
        <w:pStyle w:val="Szveg"/>
        <w:rPr/>
      </w:pPr>
      <w:r>
        <w:fldChar w:fldCharType="begin"/>
      </w:r>
      <w:r>
        <w:rPr>
          <w:rStyle w:val="InternetLink"/>
        </w:rPr>
        <w:instrText xml:space="preserve"> HYPERLINK "http://hvg.hu/kkv/20130405_Otmilliora_birsagoltak_a_TV2ot_a_Megaszt" \l "rss" \n _blank</w:instrText>
      </w:r>
      <w:r>
        <w:rPr>
          <w:rStyle w:val="InternetLink"/>
        </w:rPr>
        <w:fldChar w:fldCharType="separate"/>
      </w:r>
      <w:r>
        <w:rPr>
          <w:rStyle w:val="InternetLink"/>
        </w:rPr>
        <w:t>http://hvg.hu/kkv/20130405_Otmilliora_birsagoltak_a_TV2ot_a_Megaszt#rss</w:t>
      </w:r>
      <w:r>
        <w:rPr>
          <w:rStyle w:val="InternetLink"/>
        </w:rPr>
        <w:fldChar w:fldCharType="end"/>
      </w:r>
    </w:p>
    <w:p>
      <w:pPr>
        <w:pStyle w:val="Szveg"/>
        <w:rPr/>
      </w:pPr>
      <w:r>
        <w:rPr/>
      </w:r>
    </w:p>
    <w:p>
      <w:pPr>
        <w:pStyle w:val="Dtum"/>
        <w:rPr/>
      </w:pPr>
      <w:r>
        <w:rPr/>
        <w:t>(HVG.hu, 2013. április 5., péntek)</w:t>
      </w:r>
    </w:p>
    <w:p>
      <w:pPr>
        <w:pStyle w:val="Szveg"/>
        <w:rPr/>
      </w:pPr>
      <w:r>
        <w:rPr/>
      </w:r>
    </w:p>
    <w:p>
      <w:pPr>
        <w:pStyle w:val="Szveg"/>
        <w:rPr/>
      </w:pPr>
      <w:r>
        <w:rPr/>
      </w:r>
    </w:p>
    <w:p>
      <w:pPr>
        <w:pStyle w:val="Szveg"/>
        <w:rPr/>
      </w:pPr>
      <w:r>
        <w:rPr/>
      </w:r>
    </w:p>
    <w:p>
      <w:pPr>
        <w:pStyle w:val="Fcm"/>
        <w:rPr/>
      </w:pPr>
      <w:r>
        <w:rPr/>
        <w:t>Így verik át az embereket az élelmiszerboltokban</w:t>
      </w:r>
    </w:p>
    <w:p>
      <w:pPr>
        <w:pStyle w:val="Szveg"/>
        <w:rPr/>
      </w:pPr>
      <w:r>
        <w:rPr/>
      </w:r>
    </w:p>
    <w:p>
      <w:pPr>
        <w:pStyle w:val="Szveg"/>
        <w:rPr/>
      </w:pPr>
      <w:r>
        <w:rPr/>
        <w:t>Milliók életét veszélyeztetik az ismeretlen eredetű élelmiszerek. Az egész Európát érintő lóhúsbotrány után áprilisban itt a halbotrány.</w:t>
      </w:r>
    </w:p>
    <w:p>
      <w:pPr>
        <w:pStyle w:val="Szveg"/>
        <w:rPr/>
      </w:pPr>
      <w:r>
        <w:rPr/>
        <w:t>2013 lehet az élelmiszeripart megrázó súlyos felismerések éve. Sorozatban érkeznek hírek  a leghihetetlenebb visszaélésekkel kapcsolatosan a világ különböző részeiről, a legeltérőbb termékekről, valamint azok gyártóiról és értékesítőiről. A macskák számára gyártott szalmonellával fertőzött száraztápoktól svájci licencű, Kínában átcímkézett bébiételekig terjed a széles paletta.</w:t>
      </w:r>
    </w:p>
    <w:p>
      <w:pPr>
        <w:pStyle w:val="Szveg"/>
        <w:rPr/>
      </w:pPr>
      <w:r>
        <w:rPr/>
        <w:t>Még csak áprilist írunk, ám a nemrég kirobbant európai lóhúsbotrányt követően itt az újabb érdekes probléma. A halászati kvóták csökkentésével</w:t>
      </w:r>
    </w:p>
    <w:p>
      <w:pPr>
        <w:pStyle w:val="Szveg"/>
        <w:rPr/>
      </w:pPr>
      <w:r>
        <w:rPr/>
        <w:t>a halak és tengeri élőlények árai egyre magasabbak, ezért költségcsökkentő megoldásokkal próbálják lefaragni a kiadásokat, így a termékek árát a piaci szereplők.</w:t>
      </w:r>
    </w:p>
    <w:p>
      <w:pPr>
        <w:pStyle w:val="Szveg"/>
        <w:rPr/>
      </w:pPr>
      <w:r>
        <w:rPr/>
        <w:t>Kattintson és nézzen szét Izlandon, ahol még mindig</w:t>
      </w:r>
    </w:p>
    <w:p>
      <w:pPr>
        <w:pStyle w:val="Szveg"/>
        <w:rPr/>
      </w:pPr>
      <w:r>
        <w:rPr/>
        <w:t>a halászat az egyik legfontosabb iparág!</w:t>
      </w:r>
    </w:p>
    <w:p>
      <w:pPr>
        <w:pStyle w:val="Szveg"/>
        <w:rPr/>
      </w:pPr>
      <w:r>
        <w:rPr/>
        <w:t>Nagyon úgy fest, hogy egyre inkább a vevők megtévesztésével igyekeznek ezt elérni, amire egy hamburgi laboratórium tesztjeinek frissen megjelent eredményei világítanak rá; ezekből kideült, hogy olcsóbb halak húsát keverik a termékekbe, amit a csomagolásokon nem tüntetnek fel. A jelenség Európát és az Egyesült Államokat érinti. Szakértők szerint kontinensünkön elsősorban a tőkehalfélék kereskedelménél figyelhető meg mindez. Sajnos más érdekes esetek is napvilágot látnak folyamatosan: múlt hónap végén például szén-monoxiddal terhelt spanyol eredetű halszállítmányokat foglaltak le Olaszországban, és közismert a januárban Svédországban lefoglalt, ismeretlen alkotóelemekkel lazított Feröer-szigeteki halszállítmány esete is.   </w:t>
      </w:r>
    </w:p>
    <w:p>
      <w:pPr>
        <w:pStyle w:val="Szveg"/>
        <w:rPr/>
      </w:pPr>
      <w:r>
        <w:rPr/>
        <w:t>A kétes ügyletek felderítése - a lóhúsbotrányhoz hasonlóan - ez esetben is a tagállami közegészségügyi és karhatalmi szervek feladata lesz. Februárban az egészségügyért és fogyasztóvédelemért felelős uniós biztos, Tonio Borg összehangolt vizsgálati akciósorozat elrendelését kérte az Európai Bizottságtól. A megállapodás értelmében akkor minden tagországnak 4-6 héten belül legalább öt vizsgálatot le kellett folytatnia, valamint 50 tonnánként mintát kellett venniük a forgalomba kerülő áruból. Az eredményeket az EU élelmiszerbiztonsági riasztási rendszerén (RASFF) keresztül összesítették és tették elérhetővé. Ennek eredményeként bebizonyosodott, nincs olyan ország, ahol ne fedeztek volna fel illegális vágóhídakat, ismeretlen eredetű nyersárut avagy készítmények értékesítésében résztvevő hűtőházakat, kereskedelmi vállalkozásokat.</w:t>
      </w:r>
    </w:p>
    <w:p>
      <w:pPr>
        <w:pStyle w:val="Szveg"/>
        <w:rPr/>
      </w:pPr>
      <w:r>
        <w:rPr/>
        <w:t>A halak forgalmazásának kérdéseiről frissen közölt tanulmány ismertetésével szinte egy időben jelentette be Bognár Lajos Vidékfejlesztési Minisztérium élelmiszerlánc-felügyeletért és agrárigazgatásért felelős helyettes államtitkára az Élelmiszer </w:t>
      </w:r>
    </w:p>
    <w:p>
      <w:pPr>
        <w:pStyle w:val="Szveg"/>
        <w:rPr/>
      </w:pPr>
      <w:r>
        <w:rPr/>
        <w:t>című szaklap szakmai konferenciáján Magyarország középtávú, 10 évre szóló nemzeti élelmiszerlánc-biztonsági stratégia tervezetét.</w:t>
      </w:r>
    </w:p>
    <w:p>
      <w:pPr>
        <w:pStyle w:val="Szveg"/>
        <w:rPr/>
      </w:pPr>
      <w:r>
        <w:rPr/>
        <w:t>A helyettes államtitkár elsősorban a világban végbement változásokkal, illetve az élelmiszerlánc-biztonsági kockázatok hatékony kezelésének szükségességével  indokolta az új koncepció megalkotásának fontosságát.</w:t>
      </w:r>
    </w:p>
    <w:p>
      <w:pPr>
        <w:pStyle w:val="Szveg"/>
        <w:rPr/>
      </w:pPr>
      <w:r>
        <w:rPr/>
        <w:t>Évek óta téma az életveszélyes ázsiai export</w:t>
      </w:r>
    </w:p>
    <w:p>
      <w:pPr>
        <w:pStyle w:val="Szveg"/>
        <w:rPr/>
      </w:pPr>
      <w:r>
        <w:rPr/>
        <w:t>A Mekong-delta partvidékén folyó haltenyésztés mikéntjére nemrég derült fény Európa-szerte, két hamburgi újságíró (Michael Höft és Christian Jentzsch) A pangasius hazugság (Die Pangasius-Lüge) című tényfeltáró riport filmjének köszönhetően. Ezekből kiderült ugyanis, hogy halketrecekben (állati és emberi ürülékek között) hatvan-nyolcvan cápaharcsát nevelnek egy négyzetméteren. Táplálékuk döghús, csontliszt, génmanipulált táp, szójahulladék, szerves szemét. Az ivarérett példányokat terhes nők vizeletéből kivont hormonnal oltják be, így a hal négyszer gyorsabban növekszik, ráadásul feldolgozás előtt foszfáttal etetik az állatokat. Ez ugyanis megköti a vizet, így jelentős súlynövekedés elérhető fagyasztáskor. Ráadásul a pangasius arzént, nehézfémeket, klórvegyületeket, hexaklórbenzolt, poliklórozott bifenileket és más emberi fogyasztásra nem alkalmas komponenseket is tartalmaz.</w:t>
      </w:r>
    </w:p>
    <w:p>
      <w:pPr>
        <w:pStyle w:val="Szveg"/>
        <w:rPr/>
      </w:pPr>
      <w:r>
        <w:rPr/>
        <w:t>A magyar Vidékfeljlesztési Minisztérium tavaly karácsony előtt jelezte, hogy a szóba forgó import-termék fogyasztása nem biztonságos. Fazekas Sándor miniszter ekkor arra kérte a magyar fogyasztókat, hogy cápaharcsa helyett lehetőség szerint hazai terméket vásároljanak. </w:t>
      </w:r>
    </w:p>
    <w:p>
      <w:pPr>
        <w:pStyle w:val="Szveg"/>
        <w:rPr/>
      </w:pPr>
      <w:r>
        <w:rPr/>
      </w:r>
    </w:p>
    <w:p>
      <w:pPr>
        <w:pStyle w:val="Szveg"/>
        <w:rPr/>
      </w:pPr>
      <w:hyperlink r:id="rId8" w:tgtFrame="_blank">
        <w:r>
          <w:rPr>
            <w:rStyle w:val="InternetLink"/>
          </w:rPr>
          <w:t>http://feedproxy.google.com/~r/kitekintorss/~3/guywOhsKzT0/</w:t>
        </w:r>
      </w:hyperlink>
    </w:p>
    <w:p>
      <w:pPr>
        <w:pStyle w:val="Szveg"/>
        <w:rPr/>
      </w:pPr>
      <w:r>
        <w:rPr/>
      </w:r>
    </w:p>
    <w:p>
      <w:pPr>
        <w:pStyle w:val="Dtum"/>
        <w:rPr/>
      </w:pPr>
      <w:r>
        <w:rPr/>
        <w:t>(kitekinto.hu, 2013. április 5., péntek)</w:t>
      </w:r>
    </w:p>
    <w:p>
      <w:pPr>
        <w:pStyle w:val="Szveg"/>
        <w:rPr/>
      </w:pPr>
      <w:r>
        <w:rPr/>
      </w:r>
    </w:p>
    <w:p>
      <w:pPr>
        <w:pStyle w:val="Szveg"/>
        <w:rPr/>
      </w:pPr>
      <w:r>
        <w:rPr/>
      </w:r>
    </w:p>
    <w:p>
      <w:pPr>
        <w:pStyle w:val="Szveg"/>
        <w:rPr/>
      </w:pPr>
      <w:r>
        <w:rPr/>
      </w:r>
    </w:p>
    <w:p>
      <w:pPr>
        <w:pStyle w:val="Fcm"/>
        <w:rPr/>
      </w:pPr>
      <w:r>
        <w:rPr/>
        <w:t>Mire lesz elég a devizahitelesek legújabb mentőöve?</w:t>
      </w:r>
    </w:p>
    <w:p>
      <w:pPr>
        <w:pStyle w:val="Szveg"/>
        <w:rPr/>
      </w:pPr>
      <w:r>
        <w:rPr/>
      </w:r>
    </w:p>
    <w:p>
      <w:pPr>
        <w:pStyle w:val="Szveg"/>
        <w:rPr/>
      </w:pPr>
      <w:r>
        <w:rPr/>
        <w:t>Elhibázott lépésnek tartanák a Figyelő Online által megkérdezett elemzők a pénzügyi jogok biztosának, Doubravszky Györgynek felvetését, miszerint forintosítani kellene a devizalapú hiteleket.</w:t>
      </w:r>
    </w:p>
    <w:p>
      <w:pPr>
        <w:pStyle w:val="Szveg"/>
        <w:rPr/>
      </w:pPr>
      <w:r>
        <w:rPr/>
        <w:t>Lehet kritizálni a bankrendszert egyes szakmai kérdésekben, de az ehhez hasonló megnyilatkozások pusztán a bankokkal szembeni érzelmek felszítását szolgálják- mondta a Figyelő Onlinenak Vértes András a GKI Gazdaságkutató Zrt. elnöke a pénzügyi jogok biztosának ötletével kapcsolatban.</w:t>
      </w:r>
    </w:p>
    <w:p>
      <w:pPr>
        <w:pStyle w:val="Szveg"/>
        <w:rPr/>
      </w:pPr>
      <w:r>
        <w:rPr/>
        <w:t>Mint ahogyan arról a Figyelő Online beszámolt Doubravszky György, pénzügyi biztos megvizsgálná, hogy a forintban folyósított és forintban törlesztett deviza alapú hitelt valós tartalma alapján devizában nyilvántartott forinthitelként kell-e kezelni. Amennyiben ez így van, és ezt az állítást a készülő szakértői vizsgálat részletesen alátámasztja, akkor a devizában nyilvántartott forinthitelt hibás terméknek kell minősíteni. A hibás termékért pedig a gyártó, a forgalmazó és az engedélyező egyaránt felelősséggel tartozik, így a hibás pénzügyi terméket a fogyasztónak joga lenne a folyósítás napjának dátumával a folyósító bank által forgalmazott másik termékre, vagyis forinthitelre váltani. Mivel a folyósítás időszakában a pénzügyi fogyasztóvédelem hiányosan működött, de életbe lépett már az európai uniós szabályozás, ezért az így választható forinthiteleknek is ehhez a szabályozáshoz kell igazodniuk - fogalmazott Doubravszky György.</w:t>
      </w:r>
    </w:p>
    <w:p>
      <w:pPr>
        <w:pStyle w:val="Szveg"/>
        <w:rPr/>
      </w:pPr>
      <w:r>
        <w:rPr/>
        <w:t>Vértes András ugyanakkor úgy látja, hogy atöbbi európai államban, például a szomszédos Ausztriában, el sem jutnak hasonló elképzelésig. A fogyasztóvédelmi szempontok beemelésére és az érintett felek párbeszédére ugyan szükség van, a bankrendszerrel szembeni kritikák időnként jogosak is, de gazdasági szakember összességében igazságtalannak tartja ezeket a támadásokat. Szerinte nagy valószínűséggel az árfolyamgát kitágítása jelenthet majd megnyugtató kompromisszumot a devizahitelesek ügyében, korábban erre a megoldásra tett javasolta a Szász Károly vezette Pénzügyi Szervezetek Állami Felügyelete is. A permanens árfolyamgát szintén róna terheket a bankokra, de Vértes szerint szakmailag egy teljesen megalapozott elgondolás. A közgazdász egy nem ennyire felfokozott és érzelmekkel telített környezetben lehetségesnek tartaná a magyar bankrendszer megtisztítását a rossz hitelektől, a bankok által felhalmozott céltartalék felszabadításával.</w:t>
      </w:r>
    </w:p>
    <w:p>
      <w:pPr>
        <w:pStyle w:val="Szveg"/>
        <w:rPr/>
      </w:pPr>
      <w:r>
        <w:rPr/>
        <w:t>Nem a termékben látja a hibát Lénárd Mariann a Banki Hitel Károsultjainak Egyesületének főtitkára sem. Szerinte az intézkedés igazságtalan lenne azokkal szemben, akik már visszafizették hiteltartozásukat, beléptek az árfolyamgát-rendszerbe vagy eleve forinthitelt vettek fel. A háromoldalú tárgyalásokról elmondta, bíztató, hogy végre foglalkoznak a problémával, ugyanakkor a devizahitelesek problémája túlzottan előtérbe került a tárgyalások során. A forinthitelesek problémáival alig foglalkoznak, pedig ők a hitelfelvétellel nagyobb kockázatot vállaltak - fogalmazott, hozzátéve, hogy nincs mindenki számára megfelelő megoldás. Szerinte a hitelkárosultaknak egyéni stratégiákat kell kidolgozni, a visszafizetést pedig a gazdasági növekedés, a magasabb családi bevételek, valamint az olcsóbb élet segíthetné.</w:t>
      </w:r>
    </w:p>
    <w:p>
      <w:pPr>
        <w:pStyle w:val="Szveg"/>
        <w:rPr/>
      </w:pPr>
      <w:r>
        <w:rPr/>
        <w:t> </w:t>
      </w:r>
    </w:p>
    <w:p>
      <w:pPr>
        <w:pStyle w:val="Szveg"/>
        <w:rPr/>
      </w:pPr>
      <w:r>
        <w:rPr/>
      </w:r>
    </w:p>
    <w:p>
      <w:pPr>
        <w:pStyle w:val="Szveg"/>
        <w:rPr/>
      </w:pPr>
      <w:hyperlink r:id="rId9" w:tgtFrame="_blank">
        <w:r>
          <w:rPr>
            <w:rStyle w:val="InternetLink"/>
          </w:rPr>
          <w:t>http://figyelo.hu/cikkek/386954_mire_lesz_eleg_a_devizahitelesek_legujabb_mentoove</w:t>
        </w:r>
      </w:hyperlink>
    </w:p>
    <w:p>
      <w:pPr>
        <w:pStyle w:val="Szveg"/>
        <w:rPr/>
      </w:pPr>
      <w:r>
        <w:rPr/>
      </w:r>
    </w:p>
    <w:p>
      <w:pPr>
        <w:pStyle w:val="Dtum"/>
        <w:rPr/>
      </w:pPr>
      <w:r>
        <w:rPr/>
        <w:t>(FigyelőNet, 2013. április 5., péntek)</w:t>
      </w:r>
    </w:p>
    <w:p>
      <w:pPr>
        <w:pStyle w:val="Szveg"/>
        <w:rPr/>
      </w:pPr>
      <w:r>
        <w:rPr/>
      </w:r>
    </w:p>
    <w:p>
      <w:pPr>
        <w:pStyle w:val="Szveg"/>
        <w:rPr/>
      </w:pPr>
      <w:r>
        <w:rPr/>
      </w:r>
    </w:p>
    <w:p>
      <w:pPr>
        <w:pStyle w:val="Szveg"/>
        <w:rPr/>
      </w:pPr>
      <w:r>
        <w:rPr/>
      </w:r>
    </w:p>
    <w:p>
      <w:pPr>
        <w:pStyle w:val="Fcm"/>
        <w:rPr/>
      </w:pPr>
      <w:r>
        <w:rPr/>
        <w:t>Lekerültek a polcokról a veszélyes termékek</w:t>
      </w:r>
    </w:p>
    <w:p>
      <w:pPr>
        <w:pStyle w:val="Szveg"/>
        <w:rPr/>
      </w:pPr>
      <w:r>
        <w:rPr/>
      </w:r>
    </w:p>
    <w:p>
      <w:pPr>
        <w:pStyle w:val="Szveg"/>
        <w:rPr/>
      </w:pPr>
      <w:r>
        <w:rPr/>
        <w:t>Országosan vizsgálták a közegészségügyi felügyelők, hogy a korábban betiltott étrend-kiegészítőket meg lehet-e még vásárolni valahol. A megyében kedvező a helyzet, de országos szinten sincs ok az aggodalomra.</w:t>
      </w:r>
    </w:p>
    <w:p>
      <w:pPr>
        <w:pStyle w:val="Szveg"/>
        <w:rPr/>
      </w:pPr>
      <w:r>
        <w:rPr/>
        <w:t>Mióta hazánk csatlakozott az Európai Unióhoz, megszűnt az étrend-kiegészítők előzetes, kötelező engedélyezése, és helyette életbe lépett az úgynevezett bejelentési kötelezettség. Ez azt jelenti, hogy a termékek címkéjét és adatlapját be kell nyújtani az OÉTI (Országos Élelmezés- és Táplálkozástudományi Intézet) felé, és ezzel egyidőben piacra is lehet dobni.</w:t>
      </w:r>
    </w:p>
    <w:p>
      <w:pPr>
        <w:pStyle w:val="Szveg"/>
        <w:rPr/>
      </w:pPr>
      <w:r>
        <w:rPr/>
        <w:t>Az OÉTI honlapján elérhető az engedélyezett termékek listája. Nagy mennyiségben a C-vitamin fogyasztás sem javasolt (képünk illusztráció)</w:t>
      </w:r>
    </w:p>
    <w:p>
      <w:pPr>
        <w:pStyle w:val="Szveg"/>
        <w:rPr/>
      </w:pPr>
      <w:r>
        <w:rPr/>
        <w:t>Az OÉTI közben áttanulmányozza ezek összetételét, majd értékeli az esetleges egészségkárosító hatásokat, valamint a termék jelölését. A veszélyesnek ítélt, a fogyasztót súlyosan félrevezető állítással, vagy terápiás hatással ellátott termékek forgalmazását a fővárosi és megyei kormányhivatalok járási népegészségügyi intézetei tilthatják meg, vagy függeszthetik fel.</w:t>
      </w:r>
    </w:p>
    <w:p>
      <w:pPr>
        <w:pStyle w:val="Szveg"/>
        <w:rPr/>
      </w:pPr>
      <w:r>
        <w:rPr/>
        <w:t>A közegészségügyi felügyelők nemrég országos szinten keresték azokat az étrend-kiegészítőket, amelyek forgalmazását az egészségügyi hatóság korábban megtiltotta. Az Országos Tisztifőorvosi Hivatal által elrendelt utóellenőrzés során 864 helyen végeztek ellenőrzést a népegészségügyi intézetek munkatársai.</w:t>
      </w:r>
    </w:p>
    <w:p>
      <w:pPr>
        <w:pStyle w:val="Szveg"/>
        <w:rPr/>
      </w:pPr>
      <w:r>
        <w:rPr/>
        <w:t>Bár országos szinten volt némi kifogásolnivaló, nálunk szerencsére mindent rendben találtak a vizsgálat során. Dr. Vidáné dr. Szűcs Mária, a Tolna Megyei Kormányhivatal Népegészségügyi Szakigazgatási Szervének járványügyi osztályvezetője elmondta, március 18-22. között 20 nyilvántartott egységben 20 hatósági ellenőrzést végeztek. Ezeken a helyeken a tiltólistán szereplő étrend-kiegészítők közül egyet sem forgalmaztak, így bírságot sem kellett kiszabniuk.</w:t>
      </w:r>
    </w:p>
    <w:p>
      <w:pPr>
        <w:pStyle w:val="Szveg"/>
        <w:rPr/>
      </w:pPr>
      <w:r>
        <w:rPr/>
        <w:t>Nem úgy az országban, ahol két olyan terméket is találtak, melyeket szabálytalanul forgalmaztak, illetve három kitiltott termék internetes forgalmazásáról is tudomást szereztek. Az elmúlt évben, illetve az első két hónap során egyébként 60 étrend-kiegészítő forgalmazását tiltotta meg az egészségügyi hatóság.</w:t>
      </w:r>
    </w:p>
    <w:p>
      <w:pPr>
        <w:pStyle w:val="Szveg"/>
        <w:rPr/>
      </w:pPr>
      <w:r>
        <w:rPr/>
        <w:t>Bár az ellenőrzések során viszonylag kis számban találtak szabálytalanságot a felügyelők, az internetről megrendelhető, bizonytalan, vagy egyáltalán nem azonosítható forrásból beszerzett termékek esetén már közel sem ilyen kedvező a helyzet. Fontos, hogy csak biztosan azonosítható forrásból származó, magyar címkével ellátott terméket szabad megvenni.</w:t>
      </w:r>
    </w:p>
    <w:p>
      <w:pPr>
        <w:pStyle w:val="Szveg"/>
        <w:rPr/>
      </w:pPr>
      <w:r>
        <w:rPr/>
        <w:t>Dr. Gellér Gabriella patikavezető elmondta, az engedélyezett étrend kiegészítők listája az Országos Élelmezés- és Táplálkozástudományi Intézet (OÉTI) honlapján bárki számára elérhető, vagyis aki biztosra szeretne menni, hogy engedélyezett terméket vásárol, itt ellenőrizheti.</w:t>
      </w:r>
    </w:p>
    <w:p>
      <w:pPr>
        <w:pStyle w:val="Szveg"/>
        <w:rPr/>
      </w:pPr>
      <w:r>
        <w:rPr/>
        <w:t>Nagy mértékben a C-vitamin sem orvosság</w:t>
      </w:r>
    </w:p>
    <w:p>
      <w:pPr>
        <w:pStyle w:val="Szveg"/>
        <w:rPr/>
      </w:pPr>
      <w:r>
        <w:rPr/>
        <w:t>A leggyakrabban vásárolt étrend-kiegészítők a vitaminok, szinte nincs olyan család, aki ne bízna ezek hatékonyságában. Közülük is a C-vitamin a legnépszerűbb, mely jó a megfázásra, erősíti az immunrendszert, gyorsítja a sebgyógyulást, antibakteriális, támogatja a zsírégetést és javítja az erőszintet. Ebből sokan a legnagyobb, 1000 milligrammos kiszerelést részesítik előnyben. Fontos tudni, hogy a kutatások szerint már az 500 milis kiszerelés is elősegítheti a vesekőképződést, főleg, ha valaki nem iszik elég folyadékot. Így lényeges, hogy a vitamin rendszeres szedéséről mindenki egyeztessen a kezelőorvossal, gyógyszerésszel.</w:t>
      </w:r>
    </w:p>
    <w:p>
      <w:pPr>
        <w:pStyle w:val="Szveg"/>
        <w:rPr/>
      </w:pPr>
      <w:r>
        <w:rPr/>
        <w:t>Nem minden egészséges, amit annak mondanak</w:t>
      </w:r>
    </w:p>
    <w:p>
      <w:pPr>
        <w:pStyle w:val="Szveg"/>
        <w:rPr/>
      </w:pPr>
      <w:r>
        <w:rPr/>
        <w:t>A megtévesztés nemcsak az étrend-kiegészítőkre, egyes ételekre is igaz lehet. A Foodwatch német fogyasztóvédelmi szervezet figyeli azokat a termékeket, amelyeket félrevezető szlogenekkel reklámoznak. Felmérésükből kiderül, hogy sok terméket például étkezések között javasolnak a gyerekeknek az egészséges összetevőik miatt, ám jó részükről kiderült, hogy több cukrot és zsírt tartalmaznak, mint például egy csokis tejszíntorta szelet. Mindez persze nem azt jelenti, hogy kis mennyiségben fogyasztva ártanának bárkinek is, ám a családi nasi kategóriájába kevésbé tartoznak bele például a boltokban kapható tejes italok és szeletek.</w:t>
      </w:r>
    </w:p>
    <w:p>
      <w:pPr>
        <w:pStyle w:val="Szveg"/>
        <w:rPr/>
      </w:pPr>
      <w:r>
        <w:rPr/>
      </w:r>
    </w:p>
    <w:p>
      <w:pPr>
        <w:pStyle w:val="Szveg"/>
        <w:rPr/>
      </w:pPr>
      <w:hyperlink r:id="rId10" w:tgtFrame="_blank">
        <w:r>
          <w:rPr>
            <w:rStyle w:val="InternetLink"/>
          </w:rPr>
          <w:t>http://www.teol.hu/cikk/491822</w:t>
        </w:r>
      </w:hyperlink>
    </w:p>
    <w:p>
      <w:pPr>
        <w:pStyle w:val="Szveg"/>
        <w:rPr/>
      </w:pPr>
      <w:r>
        <w:rPr/>
      </w:r>
    </w:p>
    <w:p>
      <w:pPr>
        <w:pStyle w:val="Dtum"/>
        <w:rPr/>
      </w:pPr>
      <w:r>
        <w:rPr/>
        <w:t>(teol.hu, 2013. április 7., vasárnap)</w:t>
      </w:r>
    </w:p>
    <w:p>
      <w:pPr>
        <w:pStyle w:val="Szveg"/>
        <w:rPr/>
      </w:pPr>
      <w:r>
        <w:rPr/>
      </w:r>
    </w:p>
    <w:p>
      <w:pPr>
        <w:pStyle w:val="Szveg"/>
        <w:rPr/>
      </w:pPr>
      <w:r>
        <w:rPr/>
      </w:r>
    </w:p>
    <w:p>
      <w:pPr>
        <w:pStyle w:val="Szveg"/>
        <w:rPr/>
      </w:pPr>
      <w:r>
        <w:rPr/>
      </w:r>
    </w:p>
    <w:p>
      <w:pPr>
        <w:pStyle w:val="Fcm"/>
        <w:rPr/>
      </w:pPr>
      <w:r>
        <w:rPr/>
        <w:t>Nyugdíjkilátásokról beszélt Varga - egyéni nyugdíjszámlák</w:t>
      </w:r>
    </w:p>
    <w:p>
      <w:pPr>
        <w:pStyle w:val="Szveg"/>
        <w:rPr/>
      </w:pPr>
      <w:r>
        <w:rPr/>
      </w:r>
    </w:p>
    <w:p>
      <w:pPr>
        <w:pStyle w:val="Szveg"/>
        <w:rPr/>
      </w:pPr>
      <w:r>
        <w:rPr/>
        <w:t>Egyelőre még nem dőlt el, hogyan indulnak az egyéni nyugdíjszámlák, ugyanakkor a nyugdíjrendszerben olyan változások történtek, amik nem teszik indokolttá a korábbi magánnyugdíj-pénztári megtakarítások jóváírását - mondta Varga Mihály nemzetgazdasági miniszter vasárnap az ATV Szabad szemmel című műsorában.</w:t>
      </w:r>
    </w:p>
    <w:p>
      <w:pPr>
        <w:pStyle w:val="Szveg"/>
        <w:rPr/>
      </w:pPr>
      <w:r>
        <w:rPr/>
        <w:t>Varga Mihály arra az értesülésre reagálva, amely szerint úgy hozzák létre az egyéni nyugdíjszámlákat, hogy a számlákra csak az idén januártól befizetett összegeket vezetik rá, kifejtette: a rendszer még fejlesztés alatt van, még nincs végleges döntés. A kormány olyan szisztémát szeretne kialakítani a nyugdíjrendszeren belül, amely képes az egyénileg felhalmozott járulékszintet követni - fűzte hozzá, de úgy vélekedett, hogy nem indokolt a korábbi, magánnyugdíj-pénztári rendszerben szerzett jogosultságok átvezetése.</w:t>
      </w:r>
    </w:p>
    <w:p>
      <w:pPr>
        <w:pStyle w:val="Szveg"/>
        <w:rPr/>
      </w:pPr>
      <w:r>
        <w:rPr/>
        <w:t>A miniszter ugyanakkor kiemelte, hogy ez a szakmai vita még nincs lezárva, mindenki elmondhatja az álláspontját. A Magyar Nemzeti Bank (MNB) növekedési hitelprogramja Varga Mihály szerint jó alapot ad arra, hogy a magyar gazdaságpolitika hatékonyabbá tudjon válni.</w:t>
      </w:r>
    </w:p>
    <w:p>
      <w:pPr>
        <w:pStyle w:val="Szveg"/>
        <w:rPr/>
      </w:pPr>
      <w:r>
        <w:rPr/>
        <w:t>Nyugdíj összehasonlító kalkulátor ITT.</w:t>
      </w:r>
    </w:p>
    <w:p>
      <w:pPr>
        <w:pStyle w:val="Szveg"/>
        <w:rPr/>
      </w:pPr>
      <w:r>
        <w:rPr/>
        <w:t>"Megszűnt az a helyzet, amikor a jegybank némi értetlenséggel szemlélte a kormány gazdaságpolitikai lépéseit, most egyeztetünk fontosabb kérdésekben, természetesen tiszteletben tartva a jegybank és a monetáris tanács függetlenségét" - fogalmazott. Hangsúlyozta, hogy a piac pozitívan fogadta a növekedési hitelprogramot, és a jegybank olyan ésszerű és logikus döntést hozott, amely segíti az országkockázat csökkenését, valamint a kis- és közepes vállalkozásokat.</w:t>
      </w:r>
    </w:p>
    <w:p>
      <w:pPr>
        <w:pStyle w:val="Szveg"/>
        <w:rPr/>
      </w:pPr>
      <w:r>
        <w:rPr/>
        <w:t>Ciprus kapcsán Varga Mihály azt mondta: "életveszélyes" és nagyon rossz üzenet a bankbetétek megadóztatása; a magyar kormány soha nem készült ilyenre, és nem is tervez ilyet. A miniszter elmondta azt is, hogy a pénzintézetekkel való viszonyban is kiszámíthatóságot, folyamatos párbeszédet szeretne. Hozzáfűzte ugyanakkor, hogy hozhat olyan intézkedést a kormány, amelyet a bankszövetség nem tud elfogadni, de tudják, hogy a kabinet mire készül, és ha kell, módosít, egyeztet az adott kérdésben. Arra kérdésre, hogy a kormány az első két hónap adatai által mutatott bevétel elmaradás alapján tervezi-e a tranzakciós illeték növelését, Varga Mihály kifejtette: 2013-ban több mint 300 milliárd forint bevételt vár ebből a kormány, de majd az első negyedév adatainak tükrében lehet megvizsgálni, mi történjen.</w:t>
      </w:r>
    </w:p>
    <w:p>
      <w:pPr>
        <w:pStyle w:val="Szveg"/>
        <w:rPr/>
      </w:pPr>
      <w:r>
        <w:rPr/>
        <w:t>Ha továbbra is eltérés látszik a tervezett és tényleges bevétel között, akkor a bankszövetséggel egyeztetést fog kezdeményezni - fűzte hozzá. A pénzügyi tranzakciós illeték ügyfelekre való áthárításával kapcsolatban jelezte: a magyar pénzintézeti szektor versenyszektor, nagyon erős verseny van 40-50 bank között, az ügyfelek pedig könnyen át tudnak menni egyik banktól a másikhoz. Varga Mihály kifejtette: nem lehet törvényileg megakadályozni az áthárítást, de van fogyasztóvédelem, és vannak olyan állami jogintézmények, amelyek ilyenkor közbeléphetnek, emellett felállították a pénzügyi ombudsman intézményét is. Összességében a kormány elég sok lépést tett annak érdekében, hogy az ügyfél ne maradjon magára - hangsúlyozta.</w:t>
      </w:r>
    </w:p>
    <w:p>
      <w:pPr>
        <w:pStyle w:val="Szveg"/>
        <w:rPr/>
      </w:pPr>
      <w:r>
        <w:rPr/>
        <w:t>Szólt arról is: bízik abban, hogy Magyarország ellen megszűnik a 2004 óta tartó túlzottdeficit-eljárás. Az, hogy a 2012-es, uniós módszertan szerinti hiány 2,1 százalék lett, Varga Mihály szerint azt mutatja, a magyar kormánynak igaza volt Brüsszellel szemben 2011 után 2012-ben is abban, hogy nem kell újabb kiigazító intézkedéseket hozni, mert azok nélkül is teljesülni fog a 3 százalék alatti hiány. Ehhez képest Brüsszel tavaly ősszel újabb intézkedéseket "vasalt be" Magyarországon - fűzte hozzá. Az államháztartás ugyanakkor kezd arra a konszolidált szintre beállni, ami egy "normális európai országban meg kell hogy történjen", a hiány alacsony - Magyarország immár két éve teljesíti a 3 százalék alatti hiányt -, és az államadósságot is sikerült csökkenő pályára állítani.</w:t>
      </w:r>
    </w:p>
    <w:p>
      <w:pPr>
        <w:pStyle w:val="Szveg"/>
        <w:rPr/>
      </w:pPr>
      <w:r>
        <w:rPr/>
        <w:t>Mindezek alapján ki kell hogy engedjék Magyarországot a túlzottdeficit-eljárás alól - vélekedett Varga Mihály, majd hangsúlyozta: bízik benne, hogy nem politikai, hanem gazdaságpolitikai, a gazdasági tényekre alapozott döntést hoz az Európai Bizottság. Azzal kapcsolatban, hogy Simor András lesz az Európai Újjáépítési és Fejlesztési Bank (EBRD) egyik alelnöke, Varga Mihály elmondta: ő is arra kérte az EBRD-ben lévő képviselőket, hogy támogassák Simor kinevezését. Varga Mihály bízik abban, hogy Simor Andrással az EBRD-n keresztül Magyarország további forrásokhoz tud jutni. A miniszter kifejtette: örül annak, hogy egy magyar állampolgár lesz az egyik alelnök, ezzel jól járt az ország. Hozzáfűzte ugyanakkor: nagy kérdés, hogy Simor András hogyan viszonyul majd a magyar kormányhoz.</w:t>
      </w:r>
    </w:p>
    <w:p>
      <w:pPr>
        <w:pStyle w:val="Szveg"/>
        <w:rPr/>
      </w:pPr>
      <w:r>
        <w:rPr/>
        <w:t>"Itt azért vannak olyan példák, amelyek elgondolkoztatnak bennünket" - fogalmazott Varga Mihály, majd Andor Lászlóra utalva hozzátette: az Európai Bizottság egyik biztosa is magyar állampolgár, "de ettől függetlenül az elmúlt időszakban túl sok segítséget nem kaptunk tőle". Varga Mihály kifejtette: minden európai biztos törekszik arra, hogy a küldő országnak segítséget nyújtson. Magyarország kapcsán gazdaságpolitikai szempontból sok olyan vitás kérdés van, amelyben Andor Lászlónak nagy szerepe lett volna, hogy az Európai Bizottság tagjaként a kollégáit informálja, a magyar kormánytól ugyanakkor nem kért információt.</w:t>
      </w:r>
    </w:p>
    <w:p>
      <w:pPr>
        <w:pStyle w:val="Szveg"/>
        <w:rPr/>
      </w:pPr>
      <w:r>
        <w:rPr/>
        <w:t>- hirdetés -</w:t>
      </w:r>
    </w:p>
    <w:p>
      <w:pPr>
        <w:pStyle w:val="Szveg"/>
        <w:rPr/>
      </w:pPr>
      <w:r>
        <w:rPr/>
        <w:t>Kapcsolódó hírek</w:t>
      </w:r>
    </w:p>
    <w:p>
      <w:pPr>
        <w:pStyle w:val="Szveg"/>
        <w:rPr/>
      </w:pPr>
      <w:r>
        <w:rPr/>
      </w:r>
    </w:p>
    <w:p>
      <w:pPr>
        <w:pStyle w:val="Szveg"/>
        <w:rPr/>
      </w:pPr>
      <w:hyperlink r:id="rId11">
        <w:r>
          <w:rPr>
            <w:rStyle w:val="InternetLink"/>
          </w:rPr>
          <w:t>http://profitline.hu/hircentrum/hir/285397/Egyeni-nyugdijszamlak---meg-nem-dolt-el-hogyan-indulnak</w:t>
        </w:r>
      </w:hyperlink>
    </w:p>
    <w:p>
      <w:pPr>
        <w:pStyle w:val="Szveg"/>
        <w:rPr/>
      </w:pPr>
      <w:r>
        <w:rPr/>
      </w:r>
    </w:p>
    <w:p>
      <w:pPr>
        <w:pStyle w:val="Dtum"/>
        <w:rPr/>
      </w:pPr>
      <w:bookmarkStart w:id="2" w:name="TOC2"/>
      <w:bookmarkEnd w:id="2"/>
      <w:r>
        <w:rPr/>
        <w:t>(profitline.hu, 2013. április 8., hétfő)</w:t>
      </w:r>
    </w:p>
    <w:p>
      <w:pPr>
        <w:pStyle w:val="Szveg"/>
        <w:rPr/>
      </w:pPr>
      <w:r>
        <w:rPr/>
      </w:r>
    </w:p>
    <w:p>
      <w:pPr>
        <w:pStyle w:val="Szveg"/>
        <w:rPr/>
      </w:pPr>
      <w:r>
        <w:rPr/>
      </w:r>
    </w:p>
    <w:p>
      <w:pPr>
        <w:pStyle w:val="Szveg"/>
        <w:rPr/>
      </w:pPr>
      <w:r>
        <w:rPr/>
      </w:r>
    </w:p>
    <w:p>
      <w:pPr>
        <w:pStyle w:val="Fcm"/>
        <w:rPr/>
      </w:pPr>
      <w:bookmarkStart w:id="3" w:name="TOC23"/>
      <w:bookmarkEnd w:id="3"/>
      <w:r>
        <w:rPr/>
        <w:t>Mit tegyünk, hogy ne verhessen át az internetes kereskedő?</w:t>
      </w:r>
    </w:p>
    <w:p>
      <w:pPr>
        <w:pStyle w:val="Szveg"/>
        <w:rPr/>
      </w:pPr>
      <w:r>
        <w:rPr/>
      </w:r>
    </w:p>
    <w:p>
      <w:pPr>
        <w:pStyle w:val="Szveg"/>
        <w:rPr/>
      </w:pPr>
      <w:r>
        <w:rPr/>
        <w:t>Online fogyasztónak lenni, interneten vásárolni valóban kényelmes, kellő körültekintés nélkül azonban sok bosszúságot is okozhat. Fontos tehát megfontoltnak lennünk egy-egy megrendelés előtt, tájékozódni a szállítási-, fizetési feltételekről, a különböző járulékos díjakról, illetve ami majdnem a legfontosabb, a kereskedőről.</w:t>
      </w:r>
    </w:p>
    <w:p>
      <w:pPr>
        <w:pStyle w:val="Szveg"/>
        <w:rPr/>
      </w:pPr>
      <w:r>
        <w:rPr/>
        <w:t>Amikor interneten vásárolunk egy terméket, távollevő felek közt jön létre a szerződés, ettől függetlenül ugyanolyan jogi következmények fűződnek a megkötött szerződéshez, mintha hagyományos módon (személyes jelenlét mellett) jött volna létre a megállapodás.</w:t>
      </w:r>
    </w:p>
    <w:p>
      <w:pPr>
        <w:pStyle w:val="Szveg"/>
        <w:rPr/>
      </w:pPr>
      <w:r>
        <w:rPr/>
        <w:t>Fontos a körültekintés, hiszen a fogyasztó ilyenkor kettős információ hiányban szenved:</w:t>
      </w:r>
    </w:p>
    <w:p>
      <w:pPr>
        <w:pStyle w:val="Szveg"/>
        <w:rPr/>
      </w:pPr>
      <w:r>
        <w:rPr/>
        <w:t>–</w:t>
      </w:r>
      <w:r>
        <w:rPr>
          <w:rFonts w:eastAsia="Times New Roman"/>
        </w:rPr>
        <w:t xml:space="preserve"> </w:t>
      </w:r>
      <w:r>
        <w:rPr/>
        <w:t>kevés információ áll a rendelkezésére, nem tudja a terméket kézbe venni, ki-,  illetve felpróbálni, meggyőződni arról, hogy a leírt tulajdonságokkal ténylegesen bír–e a termék, milyen különleges használatbavételt, kezelést igényel, – kérdéses lehet, hogy a terméket értékesítő kereskedő valóban létezik–e, jogosult–e gazdasági tevékenység folytatására.</w:t>
      </w:r>
    </w:p>
    <w:p>
      <w:pPr>
        <w:pStyle w:val="Szveg"/>
        <w:rPr/>
      </w:pPr>
      <w:r>
        <w:rPr/>
        <w:t>Tipp: Kerüljük el az eladó személyét titokban tartó webáruházakat (A honlapon fel kell tüntetni a következő adatokat: pl. név-cégnév, cím, székhely, telefonszám, e-mail cím, adószám).</w:t>
      </w:r>
    </w:p>
    <w:p>
      <w:pPr>
        <w:pStyle w:val="Szveg"/>
        <w:rPr/>
      </w:pPr>
      <w:r>
        <w:rPr/>
        <w:t>A megrendelés</w:t>
      </w:r>
    </w:p>
    <w:p>
      <w:pPr>
        <w:pStyle w:val="Szveg"/>
        <w:rPr/>
      </w:pPr>
      <w:r>
        <w:rPr/>
        <w:t>A megrendeléskor kötelező a kereskedőnek biztosítania a félrekattintások és adatbeviteli hibák kijavításának lehetőségét. A megrendelést kötelező haladéktalanul, de legkésőbb 48 órán belül elektronikusan visszaigazolni, ami a gyakorlatban egy válasz e-mailben történik. Ha ez 48 órán túl történik, a fogyasztót nem köti a megrendelés, és a leszállított árut sem köteles átvenni.</w:t>
      </w:r>
    </w:p>
    <w:p>
      <w:pPr>
        <w:pStyle w:val="Szveg"/>
        <w:rPr/>
      </w:pPr>
      <w:r>
        <w:rPr/>
        <w:t>Tipp:  A megrendelés elküldése előtt a honlapon közzétett vásárlási feltételeket mentsük le és/vagy nyomtassuk ki, és lehetőség szerint mentsük le megrendelésünk adatait, és a termék adatlapját.</w:t>
      </w:r>
    </w:p>
    <w:p>
      <w:pPr>
        <w:pStyle w:val="Szveg"/>
        <w:rPr/>
      </w:pPr>
      <w:r>
        <w:rPr/>
        <w:t>Szállítás és fizetés</w:t>
      </w:r>
    </w:p>
    <w:p>
      <w:pPr>
        <w:pStyle w:val="Szveg"/>
        <w:rPr/>
      </w:pPr>
      <w:r>
        <w:rPr/>
        <w:t>Az általános szabályokhoz hasonlóan a weboldalon kínált termékek esetén is a ténylegesen fizetendő bruttó árat kell feltüntetni. A vásárlás előtt informálódjunk a szállítási költségek pontos összegéről, illetve a szállítási határidőről. A legtöbb magyar webshopban bankkártyával online felületen, vagy postai utánvéttel is fizethetünk. Az aktuális postai vagy futárszolgálati díjszabást súlyhatár, vagy darabszám szerint tételesen közzé kell tenni, a változásokat kötelessége az eladónak figyelemmel kísérni.</w:t>
      </w:r>
    </w:p>
    <w:p>
      <w:pPr>
        <w:pStyle w:val="Szveg"/>
        <w:rPr/>
      </w:pPr>
      <w:r>
        <w:rPr/>
        <w:t>Tipp: A fogyasztóra nézve a legbiztonságosabb fizetési mód a postai utánvét, hisz ebben az esetben csak a termék átvételekor kell fizetnünk. Ha futár hozta a csomagot, érdemes még a jelenlétében ellenőrizni a termék épségét a későbbi viták elkerülése érdekében.</w:t>
      </w:r>
    </w:p>
    <w:p>
      <w:pPr>
        <w:pStyle w:val="Szveg"/>
        <w:rPr/>
      </w:pPr>
      <w:r>
        <w:rPr/>
        <w:t>Az online fogyasztó elállási joga</w:t>
      </w:r>
    </w:p>
    <w:p>
      <w:pPr>
        <w:pStyle w:val="Szveg"/>
        <w:rPr/>
      </w:pPr>
      <w:r>
        <w:rPr/>
        <w:t>A hatályos jogszabályok az elektronikus kereskedelembe vetett bizalom erősítése érdekében, és az internetes vásárlásban rejlő kockázatok csökkentése érdekében biztosítanak a fogyasztónak egy úgynevezett utólagos megfontolási időt, elállási jogot.</w:t>
      </w:r>
    </w:p>
    <w:p>
      <w:pPr>
        <w:pStyle w:val="Szveg"/>
        <w:rPr/>
      </w:pPr>
      <w:r>
        <w:rPr/>
        <w:t>Egy termék megrendelése esetén a termék átvételétől, míg szolgáltatás igénybevétele esetén a szerződéskötés után kezdődik az elállási határidő, ami 8 munkanap. Ez nem jelenti azonban azt, hogy a terméket is 8 munkanapon belül kell visszaküldenünk, elég a határidőn belül kifejeznünk elállási szándékunkat. Az elállást jelezhetjük telefonon, e-mailben, tértivevényes levélben.</w:t>
      </w:r>
    </w:p>
    <w:p>
      <w:pPr>
        <w:pStyle w:val="Szveg"/>
        <w:rPr/>
      </w:pPr>
      <w:r>
        <w:rPr/>
        <w:t>Tipp: Az utólagos bizonyíthatóság érdekében javasolt, hogy elsősorban az eladónak a webáruház honlapján közzétett e-mail címére küldjük el levelünket, illetve amennyiben van postacím, egy tértivevényes levélben is küldjük el ugyanezt a levelet.</w:t>
      </w:r>
    </w:p>
    <w:p>
      <w:pPr>
        <w:pStyle w:val="Szveg"/>
        <w:rPr/>
      </w:pPr>
      <w:r>
        <w:rPr/>
        <w:t>Az eladó az elállási jogot nem kötheti az eredeti csomagolás meglétéhez, illetve akkor sem vész el ez a jogunk, ha kipróbáljuk a terméket, hisz másként nem jöhetnénk rá, hogy az használható–e rendeltetésének megfelelően. A fogyasztó az elállással összefüggésben kizárólag a termék visszaküldési költségeit köteles viselni. Az eladónak az elállás jelzésének időpontjától számítva 30 napon belül kötelessége visszautalni a vételárat és a postaköltséget.</w:t>
      </w:r>
    </w:p>
    <w:p>
      <w:pPr>
        <w:pStyle w:val="Szveg"/>
        <w:rPr/>
      </w:pPr>
      <w:r>
        <w:rPr/>
        <w:t>Fontos hangsúlyozni azonban azt is, hogy nem minden termékkör esetén illeti meg a fogyasztót az elállási jog, de ezt a jogszabály egyértelműen rögzíti. Ilyen például a fogyasztó utasításai alapján vagy kifejezett kérésére előállított termék, vagy amely természeténél fogva nem szolgáltatható vissza vagy gyorsan romlandó; a hang-, illetve képfelvétel, valamint számítógépi szoftver példányára vonatkozó szerződés esetében, ha a csomagolást a fogyasztó felbontotta; hírlap, folyóirat és időszaki lap értékesítésére vonatkozó szerződés.</w:t>
      </w:r>
    </w:p>
    <w:p>
      <w:pPr>
        <w:pStyle w:val="Szveg"/>
        <w:rPr/>
      </w:pPr>
      <w:r>
        <w:rPr/>
        <w:t>Tipp:  Itt fontos megjegyezni, hogy a higiéniai vagy egészségügyi okból vissza nem szolgáltatható termékeket (fürdőruha, alsónemű) is visszaküldhetjük, amennyiben a csomagolást, a védőfóliát még nem bontottuk fel, vagyis a terméket nem vettük használatba.</w:t>
      </w:r>
    </w:p>
    <w:p>
      <w:pPr>
        <w:pStyle w:val="Szveg"/>
        <w:rPr/>
      </w:pPr>
      <w:r>
        <w:rPr/>
        <w:t>Online fogyasztónak, vásárlónak lenni egyszerűnek tűnik, de nagy körültekintést igényel. Ha további kérdései merülnek fel, keresse fel honlapunkat:  www.nfh.hu</w:t>
      </w:r>
    </w:p>
    <w:p>
      <w:pPr>
        <w:pStyle w:val="Szveg"/>
        <w:rPr/>
      </w:pPr>
      <w:r>
        <w:rPr/>
        <w:t>, vagy külföldről való vásárlást illetően az Európai Fogyasztói Központ (EFK) honlapját, ahol további hasznos útmutatást talál: www.magyarefk.hu</w:t>
      </w:r>
    </w:p>
    <w:p>
      <w:pPr>
        <w:pStyle w:val="Szveg"/>
        <w:rPr/>
      </w:pPr>
      <w:r>
        <w:rPr/>
      </w:r>
    </w:p>
    <w:p>
      <w:pPr>
        <w:pStyle w:val="Szveg"/>
        <w:rPr/>
      </w:pPr>
      <w:hyperlink r:id="rId12">
        <w:r>
          <w:rPr>
            <w:rStyle w:val="InternetLink"/>
          </w:rPr>
          <w:t>http://mno.hu/fogyasztovedelem/online-fogyasztokent-is-vannak-jogai-1149040</w:t>
        </w:r>
      </w:hyperlink>
    </w:p>
    <w:p>
      <w:pPr>
        <w:pStyle w:val="Szveg"/>
        <w:rPr/>
      </w:pPr>
      <w:r>
        <w:rPr/>
      </w:r>
    </w:p>
    <w:p>
      <w:pPr>
        <w:pStyle w:val="Dtum"/>
        <w:rPr/>
      </w:pPr>
      <w:bookmarkStart w:id="4" w:name="TOC24"/>
      <w:bookmarkEnd w:id="4"/>
      <w:r>
        <w:rPr/>
        <w:t>(Mno.hu, 2013. április 8., hétfő)</w:t>
      </w:r>
    </w:p>
    <w:p>
      <w:pPr>
        <w:pStyle w:val="Szveg"/>
        <w:rPr/>
      </w:pPr>
      <w:r>
        <w:rPr/>
      </w:r>
    </w:p>
    <w:p>
      <w:pPr>
        <w:pStyle w:val="Szveg"/>
        <w:rPr/>
      </w:pPr>
      <w:r>
        <w:rPr/>
      </w:r>
    </w:p>
    <w:p>
      <w:pPr>
        <w:pStyle w:val="Szveg"/>
        <w:rPr/>
      </w:pPr>
      <w:r>
        <w:rPr/>
      </w:r>
    </w:p>
    <w:p>
      <w:pPr>
        <w:pStyle w:val="Fcm"/>
        <w:rPr/>
      </w:pPr>
      <w:bookmarkStart w:id="5" w:name="TOC25"/>
      <w:bookmarkEnd w:id="5"/>
      <w:r>
        <w:rPr/>
        <w:t>A vásárlók védelmébe keltek</w:t>
      </w:r>
    </w:p>
    <w:p>
      <w:pPr>
        <w:pStyle w:val="Szveg"/>
        <w:rPr/>
      </w:pPr>
      <w:r>
        <w:rPr/>
      </w:r>
    </w:p>
    <w:p>
      <w:pPr>
        <w:pStyle w:val="Szveg"/>
        <w:rPr/>
      </w:pPr>
      <w:r>
        <w:rPr/>
        <w:t>Debrecen - Húsvét előtt ismét fokozott ellenőrzést tartottak a Hajdú-Bihar Megyei Kormányhivatal Fogyasztóvédelmi Felügyelőség szakemberei.</w:t>
      </w:r>
    </w:p>
    <w:p>
      <w:pPr>
        <w:pStyle w:val="Szveg"/>
        <w:rPr/>
      </w:pPr>
      <w:r>
        <w:rPr/>
        <w:t>Az ellenőrök főként a fogyasztók megtévesztésével kapcsolatos eseteket vizsgálták.</w:t>
      </w:r>
    </w:p>
    <w:p>
      <w:pPr>
        <w:pStyle w:val="Szveg"/>
        <w:rPr/>
      </w:pPr>
      <w:r>
        <w:rPr/>
        <w:t>Hogy melyek voltak a leggyakoribb szabálytalanságok, s pontosan hány esetben kellett pénzbírságok kiszabni, azt hamarosan a HAON-on olvashatják.</w:t>
      </w:r>
    </w:p>
    <w:p>
      <w:pPr>
        <w:pStyle w:val="Szveg"/>
        <w:rPr/>
      </w:pPr>
      <w:r>
        <w:rPr/>
      </w:r>
    </w:p>
    <w:p>
      <w:pPr>
        <w:pStyle w:val="Szveg"/>
        <w:rPr/>
      </w:pPr>
      <w:hyperlink r:id="rId13">
        <w:r>
          <w:rPr>
            <w:rStyle w:val="InternetLink"/>
          </w:rPr>
          <w:t>http://www.haon.hu/a-vasarlok-vedelmebe-keltek/2237213</w:t>
        </w:r>
      </w:hyperlink>
    </w:p>
    <w:p>
      <w:pPr>
        <w:pStyle w:val="Szveg"/>
        <w:rPr/>
      </w:pPr>
      <w:r>
        <w:rPr/>
      </w:r>
    </w:p>
    <w:p>
      <w:pPr>
        <w:pStyle w:val="Dtum"/>
        <w:rPr/>
      </w:pPr>
      <w:bookmarkStart w:id="6" w:name="TOC26"/>
      <w:bookmarkEnd w:id="6"/>
      <w:r>
        <w:rPr/>
        <w:t>(haon.hu, 2013. április 8., hétfő)</w:t>
      </w:r>
    </w:p>
    <w:p>
      <w:pPr>
        <w:pStyle w:val="Szveg"/>
        <w:rPr/>
      </w:pPr>
      <w:r>
        <w:rPr/>
      </w:r>
    </w:p>
    <w:p>
      <w:pPr>
        <w:pStyle w:val="Szveg"/>
        <w:rPr/>
      </w:pPr>
      <w:r>
        <w:rPr/>
      </w:r>
    </w:p>
    <w:p>
      <w:pPr>
        <w:pStyle w:val="Szveg"/>
        <w:rPr/>
      </w:pPr>
      <w:r>
        <w:rPr/>
      </w:r>
    </w:p>
    <w:p>
      <w:pPr>
        <w:pStyle w:val="Fcm"/>
        <w:rPr/>
      </w:pPr>
      <w:bookmarkStart w:id="7" w:name="TOC31"/>
      <w:bookmarkEnd w:id="7"/>
      <w:r>
        <w:rPr/>
        <w:t>Használhatatlan játék a MediaMarktból</w:t>
      </w:r>
    </w:p>
    <w:p>
      <w:pPr>
        <w:pStyle w:val="Szveg"/>
        <w:rPr/>
      </w:pPr>
      <w:r>
        <w:rPr/>
      </w:r>
    </w:p>
    <w:p>
      <w:pPr>
        <w:pStyle w:val="Szveg"/>
        <w:rPr/>
      </w:pPr>
      <w:r>
        <w:rPr/>
        <w:t>A jelek szerint Szegeden lehet kapni olyan újszerű Nintendo 3DS játékokat, amik a bontatlannak látszó csomagolás alatt nem is használt, hanem használhatatlan állapotban vannak:</w:t>
      </w:r>
    </w:p>
    <w:p>
      <w:pPr>
        <w:pStyle w:val="Szveg"/>
        <w:rPr/>
      </w:pPr>
      <w:r>
        <w:rPr/>
        <w:t>Tisztelt Media Markt - Szeged! Előrebocsátom, hogy az alábbi levelet a Tékozló Homár blog is megkapja, valamint a fogyasztóvédelem, bár nem hiszem hogy lesz bármi folyománya, de erről később. A hétvégét feleségemmel kettesben töltöttem Szegeden, és egy sétánk alkalmával 2013.04.06-án betértünk a Media Marktba is. Itt aránylag jó áron találtam egy "Starfox 64 3D" című BONTATLAN, ÚJ, VÉDŐDOBOZOS Nintendo 3DS szoftvert, amit egy másik szoftver társaságában meg is vásároltam közös gyermekünknek. Vasárnap hazaérkeztünk (a mai napon) hazaérkeztünk, majd a gyerek elkezdte kibontani a Starfox játék csomagolását.</w:t>
      </w:r>
    </w:p>
    <w:p>
      <w:pPr>
        <w:pStyle w:val="Szveg"/>
        <w:rPr/>
      </w:pPr>
      <w:r>
        <w:rPr/>
        <w:t>Probléma 1: a csomagoláson nincs ott a szokásos Nintendo tépőcsík, a csomagolás nem celofán, hanem nejlon, a csomagolás módja igénytelen.</w:t>
      </w:r>
    </w:p>
    <w:p>
      <w:pPr>
        <w:pStyle w:val="Szveg"/>
        <w:rPr/>
      </w:pPr>
      <w:r>
        <w:rPr/>
        <w:t>Probléma 2: a csomagoláson nincs ott a szokásos matrica, miszerint a termék a népszerű Nintendo cég terméke, ésatöbbi ésatöbbi.</w:t>
      </w:r>
    </w:p>
    <w:p>
      <w:pPr>
        <w:pStyle w:val="Szveg"/>
        <w:rPr/>
      </w:pPr>
      <w:r>
        <w:rPr/>
        <w:t>Probléma 3: a dobozból hiányzik a minden új szoftverhez és hardverhez mellékelt lekaparós pontkód.</w:t>
      </w:r>
    </w:p>
    <w:p>
      <w:pPr>
        <w:pStyle w:val="Szveg"/>
        <w:rPr/>
      </w:pPr>
      <w:r>
        <w:rPr/>
        <w:t>Probléma 4: a játékkártya KOSZOS, MOCSKOS!!!</w:t>
      </w:r>
    </w:p>
    <w:p>
      <w:pPr>
        <w:pStyle w:val="Szveg"/>
        <w:rPr/>
      </w:pPr>
      <w:r>
        <w:rPr/>
        <w:t>Itt nekem már gyanús volt hogy baj lesz.</w:t>
      </w:r>
    </w:p>
    <w:p>
      <w:pPr>
        <w:pStyle w:val="Szveg"/>
        <w:rPr/>
      </w:pPr>
      <w:r>
        <w:rPr/>
        <w:t>Két gépünk is van itthon, a kártya mindkettőben OLVASHATATLAN (a gyerek hangosan örül annak rendje és módja szerint). Mivel mi nem Szegeden, hanem Dunakeszin lakunk, felsejlenek előttem a kártérítés és az esetleges per lehetőségei, mire a feleségem közli velem, hogy a blokkot kidobta a szegedi hotelban, gondolván, hogy már nem kell. És igaza van, miért is kéne egy ÚJ, BONTATLAN, kemény borítású KÁRTYÁRÓL olvasott szoftver esetében. De hát sajnos nem lehet mit tenni.</w:t>
      </w:r>
    </w:p>
    <w:p>
      <w:pPr>
        <w:pStyle w:val="Szveg"/>
        <w:rPr/>
      </w:pPr>
      <w:r>
        <w:rPr/>
        <w:t>A tény tény marad: vagy a Media Markt egyik dolgozója cserélte be így a szemetét egy működő példányra, vagy a szoftver már egyszer vissza lett cserélve, mégis kirakták újra ugyanazt a szemetet. És újként eladták! És tény még továbbá: hogy kedves Media Markt, Önök SZÁNDÉKOSAN ÁTVERTÉK, MEGTÉVESZTETTÉK ÉS MEGKÁROSíTOTTÁK A VÁSÁRLÓT, TEHÁT ENGEM, VALAMINT SZÁNDÉKOSAN ÁTVERTEK EGY 9 ÉVES KISFIÚT, TÖNKRETÉVE AZ ESTÉJÉT UNDORíTÓ CSÚSZÓMÁSZÓ FÉREG MÓDJÁRA!</w:t>
      </w:r>
    </w:p>
    <w:p>
      <w:pPr>
        <w:pStyle w:val="Szveg"/>
        <w:rPr/>
      </w:pPr>
      <w:r>
        <w:rPr/>
        <w:t>Sajnos tisztában vagyok vele, hogy blokk nélkül csak a számat tépem, de remélem hogy ezzel legalább negatív példát tudok statuálni a többi vásárló előtt, hátha több eszük lesz nálam, és nemhogy jobban megnézi mit vásárol, inkább semmit nem vásárol Önöknél!</w:t>
      </w:r>
    </w:p>
    <w:p>
      <w:pPr>
        <w:pStyle w:val="Szveg"/>
        <w:rPr/>
      </w:pPr>
      <w:r>
        <w:rPr/>
        <w:t>Még annyit, hogyha a blokkom meglenne, akkor minden létező úton és fórumon maguknak mennék, bármi legyen az eredmény. Ennek hiányában ennyit tudok tenni.</w:t>
      </w:r>
    </w:p>
    <w:p>
      <w:pPr>
        <w:pStyle w:val="Szveg"/>
        <w:rPr/>
      </w:pPr>
      <w:r>
        <w:rPr/>
      </w:r>
    </w:p>
    <w:p>
      <w:pPr>
        <w:pStyle w:val="Szveg"/>
        <w:rPr/>
      </w:pPr>
      <w:hyperlink r:id="rId14">
        <w:r>
          <w:rPr>
            <w:rStyle w:val="InternetLink"/>
          </w:rPr>
          <w:t>http://homar.blog.hu/2013/04/08/hasznalhatatlan_jatek_a_mediamarktbol</w:t>
        </w:r>
      </w:hyperlink>
    </w:p>
    <w:p>
      <w:pPr>
        <w:pStyle w:val="Szveg"/>
        <w:rPr/>
      </w:pPr>
      <w:r>
        <w:rPr/>
      </w:r>
    </w:p>
    <w:p>
      <w:pPr>
        <w:pStyle w:val="Dtum"/>
        <w:rPr/>
      </w:pPr>
      <w:bookmarkStart w:id="8" w:name="TOC32"/>
      <w:bookmarkEnd w:id="8"/>
      <w:r>
        <w:rPr/>
        <w:t>(Index, 2013. április 8., hétfő)</w:t>
      </w:r>
    </w:p>
    <w:p>
      <w:pPr>
        <w:pStyle w:val="Szveg"/>
        <w:rPr/>
      </w:pPr>
      <w:r>
        <w:rPr/>
      </w:r>
    </w:p>
    <w:p>
      <w:pPr>
        <w:pStyle w:val="Szveg"/>
        <w:rPr/>
      </w:pPr>
      <w:r>
        <w:rPr/>
      </w:r>
    </w:p>
    <w:p>
      <w:pPr>
        <w:pStyle w:val="Szveg"/>
        <w:rPr/>
      </w:pPr>
      <w:r>
        <w:rPr/>
      </w:r>
    </w:p>
    <w:p>
      <w:pPr>
        <w:pStyle w:val="Fcm"/>
        <w:rPr/>
      </w:pPr>
      <w:bookmarkStart w:id="9" w:name="TOC3"/>
      <w:bookmarkEnd w:id="9"/>
      <w:r>
        <w:rPr/>
        <w:t>Begolyózott vécépapír</w:t>
      </w:r>
    </w:p>
    <w:p>
      <w:pPr>
        <w:pStyle w:val="Szveg"/>
        <w:rPr/>
      </w:pPr>
      <w:r>
        <w:rPr/>
      </w:r>
    </w:p>
    <w:p>
      <w:pPr>
        <w:pStyle w:val="Szveg"/>
        <w:rPr/>
      </w:pPr>
      <w:r>
        <w:rPr/>
        <w:t>BUDAPEST - Mit keres a vécépapírban egy puskagolyó?! merült fel a kérdés Kulcsár-Dér Boglárkában, amikor igénybe szerette volna venni a tekercset.</w:t>
      </w:r>
    </w:p>
    <w:p>
      <w:pPr>
        <w:pStyle w:val="Szveg"/>
        <w:rPr/>
      </w:pPr>
      <w:r>
        <w:rPr/>
        <w:t>- Fogalmam sincs, hogy került bele, de rendes munkát végzett a légpuska golyó: csak az utolsó két réteget nem fúrta át a lőszer-magyarázta elképedve Boglárka.</w:t>
      </w:r>
    </w:p>
    <w:p>
      <w:pPr>
        <w:pStyle w:val="Szveg"/>
        <w:rPr/>
      </w:pPr>
      <w:r>
        <w:rPr/>
        <w:t>A félgrammos, 4,5 milliméter hosszú golyó Boglárka szerint úgy nézett ki, mintha belelőttek volna a tekercsbe, de hogy ki és mikor, az titok marad. Amerikában egy hasonló ügyből akár milliódolláros per is lehetett volna.</w:t>
      </w:r>
    </w:p>
    <w:p>
      <w:pPr>
        <w:pStyle w:val="Szveg"/>
        <w:rPr/>
      </w:pPr>
      <w:r>
        <w:rPr/>
        <w:t>- Itthon is lehet perelni, kérdés, megéri-e - tudtuk meg Fülöp Zsuzsától, a Nemzeti Fogyasztóvédelmi Hatóság szóvivőjétől. - Volt már példa rá, hogy á fagyasztott húsban szeg volt, az azért veszélyesebb volt.</w:t>
      </w:r>
    </w:p>
    <w:p>
      <w:pPr>
        <w:pStyle w:val="Szveg"/>
        <w:rPr/>
      </w:pPr>
      <w:r>
        <w:rPr/>
      </w:r>
    </w:p>
    <w:p>
      <w:pPr>
        <w:pStyle w:val="Dtum"/>
        <w:rPr/>
      </w:pPr>
      <w:bookmarkStart w:id="10" w:name="TOC4"/>
      <w:bookmarkEnd w:id="10"/>
      <w:r>
        <w:rPr/>
        <w:t>(Blikk, 2013. április 10., szerda, 5. oldal)</w:t>
      </w:r>
    </w:p>
    <w:p>
      <w:pPr>
        <w:pStyle w:val="Szveg"/>
        <w:rPr/>
      </w:pPr>
      <w:r>
        <w:rPr/>
      </w:r>
    </w:p>
    <w:p>
      <w:pPr>
        <w:pStyle w:val="Szveg"/>
        <w:rPr/>
      </w:pPr>
      <w:r>
        <w:rPr/>
      </w:r>
    </w:p>
    <w:p>
      <w:pPr>
        <w:pStyle w:val="Szveg"/>
        <w:rPr/>
      </w:pPr>
      <w:r>
        <w:rPr/>
      </w:r>
    </w:p>
    <w:p>
      <w:pPr>
        <w:pStyle w:val="Fcm"/>
        <w:rPr/>
      </w:pPr>
      <w:bookmarkStart w:id="11" w:name="TOC5"/>
      <w:bookmarkEnd w:id="11"/>
      <w:r>
        <w:rPr/>
        <w:t>Nem mindenki lesz rögtön sárga angyal</w:t>
      </w:r>
    </w:p>
    <w:p>
      <w:pPr>
        <w:pStyle w:val="Szveg"/>
        <w:rPr/>
      </w:pPr>
      <w:r>
        <w:rPr/>
      </w:r>
    </w:p>
    <w:p>
      <w:pPr>
        <w:pStyle w:val="Szveg"/>
        <w:rPr/>
      </w:pPr>
      <w:r>
        <w:rPr/>
        <w:t>Jobbágyi Zsófia</w:t>
      </w:r>
    </w:p>
    <w:p>
      <w:pPr>
        <w:pStyle w:val="Szveg"/>
        <w:rPr/>
      </w:pPr>
      <w:r>
        <w:rPr/>
      </w:r>
    </w:p>
    <w:p>
      <w:pPr>
        <w:pStyle w:val="Lead"/>
        <w:rPr/>
      </w:pPr>
      <w:r>
        <w:rPr/>
        <w:t>A Fővárosi Közgyűlés tegnapi rendkívüli ülésén elfogadta az új taxisrendeletet. A testületi vitán az egyes taxisszervezetek képviselői is részt vettek, mások mellett Metál Zoltán, az Országos Taxis Szövetség elnöke is, aki kijelentette, a rendeletre tizenhárom éve „vár a szakma”.</w:t>
      </w:r>
    </w:p>
    <w:p>
      <w:pPr>
        <w:pStyle w:val="Szveg"/>
        <w:rPr/>
      </w:pPr>
      <w:r>
        <w:rPr/>
      </w:r>
    </w:p>
    <w:p>
      <w:pPr>
        <w:pStyle w:val="Szveg"/>
        <w:rPr/>
      </w:pPr>
      <w:r>
        <w:rPr/>
        <w:t>A Fővárosi Közgyűlés tegnapi rendkívüli ülésén tizenkilenc igen szavazat mellett elfogadta az új taxirendeletet, melynek értelmében - egyéb feltételek mellett - bevezetik a rögzített hatósági árat 450 forintos alapdíjjal, 280 forintos kilométerdíjjal és 70 forintos percdíjjal. Minden autón azonos utastájékoztató matricáknak és szabadjelzőnek kell lennie, az év meghatározott szakában a kocsikban légkondicionáló berendezést kell üzemeltetni, de kötelező lesz a téli gumi használata is. A döntést megelőző vita során Tarlós István főpolgármester kifejtette, a probléma csaknem tizenhárom éve megoldatlan, így várható volt, hogy amikor hozzányúlnak, a „lappangó érdekellentétek felszínre törnek, viszont kockázatot senki nem vállal majd a megoldás miatt”. A főpolgármester szerint a taxispiac torzított és túltelített, a szereplők egymással szemben „maffiamódszereket” alkalmaznak, így sokan - utasok és sofőrök egyaránt - mára kiszolgáltatott helyzetbe kerültek. Hangsúlyozta, a különböző taxisszervezetek igényeit az egyeztetések során úgy próbálták kielégíteni, hogy ne keltsék a részrehajlás látszatát. Hozzátette, a fővárosnak egyetlen célja van: a legjobb szándékkal megoldani a helyzetet. Somfai Ágnes egyetértett azzal, hogy szükség van a szabályozásra, ám szerinte az előterjesztők olyan verziót támogatnak, amit a Gazdasági Versenyhivatal ízekre szedett. A Párbeszéd Magyarországért képviselője úgy vélekedett, hogy a fixtarifa nem nyújt megoldást a többi közt arra sem, hogy a taxisok ne legyenek kiszolgáltatva a fuvarszervezőknek. Molnár Gyula hozzászólásában Metál Zoltánt, az Országos Taxis Szövetség (OTSZ) elnökét „heavy metalnak” gúnyolta, továbbá azt mondta, hogy a taxisokat nem tudja hitelesen képviselni. A szocialista képviselő megnyilvánulását a főpolgármester „parlaginak és ízléstelennek” nevezte, az OTSZ elnöke pedig kijelentette, bepereli Molnárt. Horváth Csaba MSZP-s frakcióvezető szerint a javaslat több problémát vet fel, mint amennyit megold, valamint inkább a városvezetők és fuvarszervezők szempontjait helyezi előtérbe, az utasok és a taxisok érdekeivel szemben. Ezzel ellentétben Szabó György jobbikos képviselő a vita során kijelentette, hiba lenne nem elfogadni az előterjesztést, mivel jelenleg a taxisbevételek jelentős részét a fuvarszervezők teszik zsebre. Tarlós István az ellenzéki kritikákra reagálva kijelentette, „nem azokkal kéne peckeskedni, akik kínkeservesen megpróbálják megoldani a helyzetet”. A szavazást követően Metál Zoltán kijelentette, tizenhárom éve „erre vár a szakma”, mivel rendet, megfelelő ellenőrzést és rögzített hatósági árat szerettek volna. A rendelet 2013. szeptember elsején lép hatályba, ám akinek a kihirdetéskor működő taxija nem felel meg az előírt műszaki paramétereknek, az 2015. július 1-jéig még használhatja autóját éves vizsgáztatás mellett.</w:t>
      </w:r>
    </w:p>
    <w:p>
      <w:pPr>
        <w:pStyle w:val="Szveg"/>
        <w:rPr/>
      </w:pPr>
      <w:r>
        <w:rPr/>
      </w:r>
    </w:p>
    <w:p>
      <w:pPr>
        <w:pStyle w:val="Dtum"/>
        <w:rPr/>
      </w:pPr>
      <w:bookmarkStart w:id="12" w:name="TOC6"/>
      <w:bookmarkEnd w:id="12"/>
      <w:r>
        <w:rPr/>
        <w:t>(Magyar Hírlap, 2013. április 10., szerda, 3. oldal)</w:t>
      </w:r>
    </w:p>
    <w:p>
      <w:pPr>
        <w:pStyle w:val="Szveg"/>
        <w:rPr/>
      </w:pPr>
      <w:r>
        <w:rPr/>
      </w:r>
    </w:p>
    <w:p>
      <w:pPr>
        <w:pStyle w:val="Szveg"/>
        <w:rPr/>
      </w:pPr>
      <w:r>
        <w:rPr/>
      </w:r>
    </w:p>
    <w:p>
      <w:pPr>
        <w:pStyle w:val="Szveg"/>
        <w:rPr/>
      </w:pPr>
      <w:r>
        <w:rPr/>
      </w:r>
    </w:p>
    <w:p>
      <w:pPr>
        <w:pStyle w:val="Fcm"/>
        <w:rPr/>
      </w:pPr>
      <w:bookmarkStart w:id="13" w:name="TOC9"/>
      <w:bookmarkEnd w:id="13"/>
      <w:r>
        <w:rPr/>
        <w:t>Egyértelműbben kell szabályozni a fogyasztói jogokat</w:t>
      </w:r>
    </w:p>
    <w:p>
      <w:pPr>
        <w:pStyle w:val="Szveg"/>
        <w:rPr/>
      </w:pPr>
      <w:r>
        <w:rPr/>
      </w:r>
    </w:p>
    <w:p>
      <w:pPr>
        <w:pStyle w:val="Szveg"/>
        <w:rPr/>
      </w:pPr>
      <w:r>
        <w:rPr/>
        <w:t>A Pest megyei Békéltető Testület a fogyasztói jogok egyértelműbb szabályozását szorgalmazza a polgári törvénykönyvben.</w:t>
      </w:r>
    </w:p>
    <w:p>
      <w:pPr>
        <w:pStyle w:val="Szveg"/>
        <w:rPr/>
      </w:pPr>
      <w:r>
        <w:rPr/>
        <w:t>A Pest megyei Békéltető Testület a fogyasztói jogok egyértelműbb szabályozását szorgalmazza a polgári törvénykönyvben.</w:t>
      </w:r>
    </w:p>
    <w:p>
      <w:pPr>
        <w:pStyle w:val="Szveg"/>
        <w:rPr/>
      </w:pPr>
      <w:r>
        <w:rPr/>
        <w:t>A testület hétfői közleményében emlékeztet arra, hogy 2014. március 15-től új polgári törvénykönyve (Ptk.) lesz az országnak, ugyanakkor a fogyasztók mindennapi életét érintő néhány szabály a továbbiakban is változatlan marad.</w:t>
      </w:r>
    </w:p>
    <w:p>
      <w:pPr>
        <w:pStyle w:val="Szveg"/>
        <w:rPr/>
      </w:pPr>
      <w:r>
        <w:rPr/>
        <w:t>A fogyasztóvédelmi szervezet példaként említi, hogy egyértelműbb szabályozásra lenne szükség a hibás termékekre, a jótállásra, szavatosságra.</w:t>
      </w:r>
    </w:p>
    <w:p>
      <w:pPr>
        <w:pStyle w:val="Szveg"/>
        <w:rPr/>
      </w:pPr>
      <w:r>
        <w:rPr/>
        <w:t>A jelenlegi előírások szerint hibás termék esetében csak "törekednie kell" a kereskedőnek arra, hogy a javítást vagy a cserét legfeljebb tizenöt napon belül elvégezze. Mivel cserekészülék biztosítása nem kötelező, előfordulhat, hogy egy többgyermekes családnál három hónapig kézzel kell mosni, mert egy külföldi alkatrész nem érkezett meg határidőre, esetleg késlekedve rendelték meg - írja közleményében a Pest megyei Békéltető Testület.</w:t>
      </w:r>
    </w:p>
    <w:p>
      <w:pPr>
        <w:pStyle w:val="Szveg"/>
        <w:rPr/>
      </w:pPr>
      <w:r>
        <w:rPr/>
        <w:t>A hatályos Ptk. szerint "sem a kijavítás, sem a kicserélés nem okozhat jelentős kényelmetlenséget" a fogyasztónak. Azt azonban nem határozza meg a jogszabály, hogy a termék meghibásodása esetén hányszor köteles a fogyasztó elfogadni a kijavítást, mielőtt a cserélést kérné, vagy hányszor köteles a cserét elfogadni a vételár visszafizetése előtt - írja közleményében a fogyasztóvédelmi szervezet.</w:t>
      </w:r>
    </w:p>
    <w:p>
      <w:pPr>
        <w:pStyle w:val="Szveg"/>
        <w:rPr/>
      </w:pPr>
      <w:r>
        <w:rPr/>
        <w:t>A testület elé került jótállással, szavatossággal kapcsolatos ügyek egy része rámutatott arra is, hogy a szakértői vélemények sokszor egyoldalúak, megkérdőjelezhető függetlenségük, nincs egyértelmű jogi szabályozás a kötelező érvényre - mutatott rá a Pest megyei Békéltető Testület.</w:t>
      </w:r>
    </w:p>
    <w:p>
      <w:pPr>
        <w:pStyle w:val="Szveg"/>
        <w:rPr/>
      </w:pPr>
      <w:r>
        <w:rPr/>
      </w:r>
    </w:p>
    <w:p>
      <w:pPr>
        <w:pStyle w:val="Szveg"/>
        <w:rPr/>
      </w:pPr>
      <w:hyperlink r:id="rId15" w:tgtFrame="_blank">
        <w:r>
          <w:rPr>
            <w:rStyle w:val="InternetLink"/>
          </w:rPr>
          <w:t>http://www.adonet.hu/hirinfok/jog/egyertelmubben-kell-szabalyozni-a-fogyasztoi-jogokat</w:t>
        </w:r>
      </w:hyperlink>
    </w:p>
    <w:p>
      <w:pPr>
        <w:pStyle w:val="Szveg"/>
        <w:rPr/>
      </w:pPr>
      <w:r>
        <w:rPr/>
      </w:r>
    </w:p>
    <w:p>
      <w:pPr>
        <w:pStyle w:val="Dtum"/>
        <w:rPr/>
      </w:pPr>
      <w:bookmarkStart w:id="14" w:name="TOC10"/>
      <w:bookmarkEnd w:id="14"/>
      <w:r>
        <w:rPr/>
        <w:t>(adonet.hu, 2013. április 9., kedd)</w:t>
      </w:r>
    </w:p>
    <w:p>
      <w:pPr>
        <w:pStyle w:val="Szveg"/>
        <w:rPr/>
      </w:pPr>
      <w:r>
        <w:rPr/>
      </w:r>
    </w:p>
    <w:p>
      <w:pPr>
        <w:pStyle w:val="Szveg"/>
        <w:rPr/>
      </w:pPr>
      <w:r>
        <w:rPr/>
      </w:r>
    </w:p>
    <w:p>
      <w:pPr>
        <w:pStyle w:val="Szveg"/>
        <w:rPr/>
      </w:pPr>
      <w:r>
        <w:rPr/>
      </w:r>
    </w:p>
    <w:p>
      <w:pPr>
        <w:pStyle w:val="Fcm"/>
        <w:rPr/>
      </w:pPr>
      <w:bookmarkStart w:id="15" w:name="TOC11"/>
      <w:bookmarkEnd w:id="15"/>
      <w:r>
        <w:rPr/>
        <w:t>Étrend-kiegészítő: a kormány szigorítana</w:t>
      </w:r>
    </w:p>
    <w:p>
      <w:pPr>
        <w:pStyle w:val="Szveg"/>
        <w:rPr/>
      </w:pPr>
      <w:r>
        <w:rPr/>
      </w:r>
    </w:p>
    <w:p>
      <w:pPr>
        <w:pStyle w:val="Szveg"/>
        <w:rPr/>
      </w:pPr>
      <w:r>
        <w:rPr/>
        <w:t>Kötelezővé tenné az étrend-kiegészítő készítmények előzetes ellenőrzését az Emberi Erőforrások Minisztériuma. Az erről szóló rendelettervezetet az Országgyűlés fogyasztóvédelmi bizottsága is egyhangúlag támogatja. Ezeket a termékeket egy uniós irányelv szerint ugyanis 2004 óta csak a forgalomba hozataluk után vizsgálhatják a hatóságok.</w:t>
      </w:r>
    </w:p>
    <w:p>
      <w:pPr>
        <w:pStyle w:val="Szveg"/>
        <w:rPr/>
      </w:pPr>
      <w:r>
        <w:rPr/>
        <w:t>Az ÁNTSZ 63 étrend-kiegészítő forgalmazását tiltotta meg tavaly. Gyógyszerhatóanyagot vagy egészségre veszélyes összetevőt tartalmaztak. Több készítmény idén márciusban is kapható volt a tiltás ellenére. – A kereskedelemben két kitiltott terméket találtak a járási kollégák, illetve három terméket internetes forgalmazás során is – közölte Schmidt Richárd közegészségügyi felügyelő.</w:t>
      </w:r>
    </w:p>
    <w:p>
      <w:pPr>
        <w:pStyle w:val="Szveg"/>
        <w:rPr/>
      </w:pPr>
      <w:r>
        <w:rPr/>
        <w:t>Az uniós irányelv szerint a táplálékkiegészítők forgalmazásához előzetes vizsgálatra nincs szükség. Ha a gyártó vagy a kereskedő bejelenti szándékát az Országos Élelmezési- és Táplálkozástudományi Intézetnek, piacra dobhatja a terméket. A kormány szigorítana.</w:t>
      </w:r>
    </w:p>
    <w:p>
      <w:pPr>
        <w:pStyle w:val="Szveg"/>
        <w:rPr/>
      </w:pPr>
      <w:r>
        <w:rPr/>
        <w:t>"Kapjon a szakhatóság egy olyan 30 napos időintervallumot, amikor valóban véleményezheti ezt a terméket, és utána kerülhessen a polcokra – mondta az Emberi Erőforrások Minisztériumának főosztályvezetője. – Ne állhasson elő egy olyan időszak, hogy bejelentés után aznap kikerül a polcokra, és olyan anyagot tartalmaz, ami egészségkárosító" – tette hozzá Kissné Horváth Ildikó.</w:t>
      </w:r>
    </w:p>
    <w:p>
      <w:pPr>
        <w:pStyle w:val="Szveg"/>
        <w:rPr/>
      </w:pPr>
      <w:r>
        <w:rPr/>
        <w:t>Hanganyag / videó lejátszása</w:t>
      </w:r>
    </w:p>
    <w:p>
      <w:pPr>
        <w:pStyle w:val="Szveg"/>
        <w:rPr/>
      </w:pPr>
      <w:r>
        <w:rPr/>
        <w:t>Előzetes vizsgálattal az utólagos, piaci ellenőrzés nem helyettesíthető – mondta a Hamisítás Elleni Nemzeti Testület illetékese.</w:t>
      </w:r>
    </w:p>
    <w:p>
      <w:pPr>
        <w:pStyle w:val="Szveg"/>
        <w:rPr/>
      </w:pPr>
      <w:r>
        <w:rPr/>
        <w:t>"Az sem eléggé megnyugtató, hogy bizonyos potencianövelőket, fogyasztószereket előzetes laboratóriumi vizsgálatnak kell alávetni, mielőtt bejelentik, mert kaptunk a vizsgáló intézetektől olyan nem hivatalos jelzést, hogy csak abban az egy dobozban nincsen a tiltott hatóanyag, amit beküldenek" – fogalmazott a Hamisítás Elleni Nemzeti Testület tagja, Székely Krisztina.</w:t>
      </w:r>
    </w:p>
    <w:p>
      <w:pPr>
        <w:pStyle w:val="Szveg"/>
        <w:rPr/>
      </w:pPr>
      <w:r>
        <w:rPr/>
        <w:t>A fogyasztóvédelmi bizottság elnöke szerint szigorításnak csak uniós szinten van értelme. "Romániától kezdve a környező országok bármelyikében ugyanazt a terméket, ugyanúgy meg lehet szerezni, és idehozni Magyarországra. Tehát nyilvánvalóan ez nem lokalizálható, csak Magyarország problémájára ez a kérdéskör, ezt szélesebben kell tekinteni" – vélte a fogyasztóvédelmi bizottság MSZP-s elnöke, Simon Gábor.</w:t>
      </w:r>
    </w:p>
    <w:p>
      <w:pPr>
        <w:pStyle w:val="Szveg"/>
        <w:rPr/>
      </w:pPr>
      <w:r>
        <w:rPr/>
        <w:t>Az étrend-kiegészítők haza és uniós szabályozásának áttekintését ajánlásban rögzítette a bizottság.</w:t>
      </w:r>
    </w:p>
    <w:p>
      <w:pPr>
        <w:pStyle w:val="Szveg"/>
        <w:rPr/>
      </w:pPr>
      <w:r>
        <w:rPr/>
        <w:t>/</w:t>
      </w:r>
    </w:p>
    <w:p>
      <w:pPr>
        <w:pStyle w:val="Szveg"/>
        <w:rPr/>
      </w:pPr>
      <w:r>
        <w:rPr/>
      </w:r>
    </w:p>
    <w:p>
      <w:pPr>
        <w:pStyle w:val="Szveg"/>
        <w:rPr/>
      </w:pPr>
      <w:hyperlink r:id="rId16" w:tgtFrame="_blank">
        <w:r>
          <w:rPr>
            <w:rStyle w:val="InternetLink"/>
          </w:rPr>
          <w:t>http://mno.hu/ahirtvhirei/etrend-kiegeszito-a-kormany-szigoritana-1150334</w:t>
        </w:r>
      </w:hyperlink>
    </w:p>
    <w:p>
      <w:pPr>
        <w:pStyle w:val="Szveg"/>
        <w:rPr/>
      </w:pPr>
      <w:r>
        <w:rPr/>
      </w:r>
    </w:p>
    <w:p>
      <w:pPr>
        <w:pStyle w:val="Dtum"/>
        <w:rPr/>
      </w:pPr>
      <w:bookmarkStart w:id="16" w:name="TOC12"/>
      <w:bookmarkEnd w:id="16"/>
      <w:r>
        <w:rPr/>
        <w:t>(Mno.hu, 2013. április 9., kedd)</w:t>
      </w:r>
    </w:p>
    <w:p>
      <w:pPr>
        <w:pStyle w:val="Szveg"/>
        <w:rPr/>
      </w:pPr>
      <w:r>
        <w:rPr/>
      </w:r>
    </w:p>
    <w:p>
      <w:pPr>
        <w:pStyle w:val="Szveg"/>
        <w:rPr/>
      </w:pPr>
      <w:r>
        <w:rPr/>
      </w:r>
    </w:p>
    <w:p>
      <w:pPr>
        <w:pStyle w:val="Szveg"/>
        <w:rPr/>
      </w:pPr>
      <w:r>
        <w:rPr/>
      </w:r>
    </w:p>
    <w:p>
      <w:pPr>
        <w:pStyle w:val="Fcm"/>
        <w:rPr/>
      </w:pPr>
      <w:bookmarkStart w:id="17" w:name="TOC15"/>
      <w:bookmarkEnd w:id="17"/>
      <w:r>
        <w:rPr/>
        <w:t>Az árubemutatókra koncentrálnak idén</w:t>
      </w:r>
    </w:p>
    <w:p>
      <w:pPr>
        <w:pStyle w:val="Szveg"/>
        <w:rPr/>
      </w:pPr>
      <w:r>
        <w:rPr/>
      </w:r>
    </w:p>
    <w:p>
      <w:pPr>
        <w:pStyle w:val="Szveg"/>
        <w:rPr/>
      </w:pPr>
      <w:r>
        <w:rPr/>
        <w:t>A piac-felügyeleti munka tekintetében, a fogyasztók számára veszélyes termékek riasztási rendszerében Magyarország tavaly a legjobb, az első helyen végzett az uniós tagállamok közül.</w:t>
      </w:r>
    </w:p>
    <w:p>
      <w:pPr>
        <w:pStyle w:val="Szveg"/>
        <w:rPr/>
      </w:pPr>
      <w:r>
        <w:rPr/>
        <w:t>A piac-felügyeleti munka tekintetében, a fogyasztók számára veszélyes termékek riasztási rendszerében Magyarország tavaly a legjobb, az első helyen végzett az uniós tagállamok közül &amp;#8212; közölte a "Középpontban a fogyasztóvédelem - okoskosár roadshow-val" elnevezésű keddi eseményen megtartott sajtótájékoztatón, a Csabagyöngye Kulturális Központban Pintér István.</w:t>
      </w:r>
    </w:p>
    <w:p>
      <w:pPr>
        <w:pStyle w:val="Szveg"/>
        <w:rPr/>
      </w:pPr>
      <w:r>
        <w:rPr/>
        <w:t>A Nemzeti Fogyasztóvédelmi Hatóság főigazgatója hangsúlyozta, a termékbiztonságra az idei esztendőben is kiemelt hangsúlyt fektetnek majd. Mint elmondta, akad néhány terület, ilyen az utazással egybekötött termékbemutató, vagy az elektronikus kereskedelem, ahol &amp;#8212; bár a korábbi kilencven százalékhoz képest már előrelépést értek el &amp;#8212; tízből heten még mindig fennakadnak a rostán. Így ott tovább erősítik a jelenlétüket.</w:t>
      </w:r>
    </w:p>
    <w:p>
      <w:pPr>
        <w:pStyle w:val="Szveg"/>
        <w:rPr/>
      </w:pPr>
      <w:r>
        <w:rPr/>
        <w:t>A főigazgató külön szólt az úgynevezett pozitív listáról, amelyen már 1800 hazai vállalkozás szerepel, illetve a Fogyasztóbarát emblémáról, amelyet tavaly októberben adtak át először.</w:t>
      </w:r>
    </w:p>
    <w:p>
      <w:pPr>
        <w:pStyle w:val="Szveg"/>
        <w:rPr/>
      </w:pPr>
      <w:r>
        <w:rPr/>
        <w:t>Szebegyinszkiné Uhrin Mária, a Békés Megyei Kormányhivatal Fogyasztóvédelmi Felügyelőségének igazgatója elmondta, tavaly Békés megyében több jogsértés történt, mint egy évvel korábban. A szakember kérdésünkre kiemelte, a növekedést elsősorban a közüzemi szolgáltatókra beérkezett panaszok miatti eljárások indukálták.</w:t>
      </w:r>
    </w:p>
    <w:p>
      <w:pPr>
        <w:pStyle w:val="Szveg"/>
        <w:rPr/>
      </w:pPr>
      <w:r>
        <w:rPr/>
        <w:t>Az igazgató ugyanakkor pozitívumként értékelte, hogy a piac-felügyeleti tevékenység során mintegy felére csökkent a jogsértések száma.</w:t>
      </w:r>
    </w:p>
    <w:p>
      <w:pPr>
        <w:pStyle w:val="Szveg"/>
        <w:rPr/>
      </w:pPr>
      <w:r>
        <w:rPr/>
        <w:t>&amp;#8212; Ebben az évben ugyanakkor kiemelt figyelmet fordítunk az árubemutatókra. Számos olyan intézményben tartunk majd előadást, ahol elérhetjük az egyik legkiszolgáltatottabb rétegnek számító időseket &amp;#8212; hangsúlyozta Szebegyinszkiné Uhrin Mária.</w:t>
      </w:r>
    </w:p>
    <w:p>
      <w:pPr>
        <w:pStyle w:val="Szveg"/>
        <w:rPr/>
      </w:pPr>
      <w:r>
        <w:rPr/>
        <w:t>Magát a roadshowot, ahol számos gyermek is részt vett, Erdős Norbert megyei kormánymegbízott nyitotta meg.</w:t>
      </w:r>
    </w:p>
    <w:p>
      <w:pPr>
        <w:pStyle w:val="Szveg"/>
        <w:rPr/>
      </w:pPr>
      <w:r>
        <w:rPr/>
      </w:r>
    </w:p>
    <w:p>
      <w:pPr>
        <w:pStyle w:val="Szveg"/>
        <w:rPr/>
      </w:pPr>
      <w:hyperlink r:id="rId17" w:tgtFrame="_blank">
        <w:r>
          <w:rPr>
            <w:rStyle w:val="InternetLink"/>
          </w:rPr>
          <w:t>http://www.beol.hu/cikk/492132</w:t>
        </w:r>
      </w:hyperlink>
    </w:p>
    <w:p>
      <w:pPr>
        <w:pStyle w:val="Szveg"/>
        <w:rPr/>
      </w:pPr>
      <w:r>
        <w:rPr/>
      </w:r>
    </w:p>
    <w:p>
      <w:pPr>
        <w:pStyle w:val="Dtum"/>
        <w:rPr/>
      </w:pPr>
      <w:bookmarkStart w:id="18" w:name="TOC16"/>
      <w:bookmarkEnd w:id="18"/>
      <w:r>
        <w:rPr/>
        <w:t>(beol.hu, 2013. április 9., kedd)</w:t>
      </w:r>
    </w:p>
    <w:p>
      <w:pPr>
        <w:pStyle w:val="Szveg"/>
        <w:rPr/>
      </w:pPr>
      <w:r>
        <w:rPr/>
      </w:r>
    </w:p>
    <w:p>
      <w:pPr>
        <w:pStyle w:val="Szveg"/>
        <w:rPr/>
      </w:pPr>
      <w:r>
        <w:rPr/>
      </w:r>
    </w:p>
    <w:p>
      <w:pPr>
        <w:pStyle w:val="Szveg"/>
        <w:rPr/>
      </w:pPr>
      <w:r>
        <w:rPr/>
      </w:r>
    </w:p>
    <w:p>
      <w:pPr>
        <w:pStyle w:val="Fcm"/>
        <w:rPr/>
      </w:pPr>
      <w:bookmarkStart w:id="19" w:name="TOC17"/>
      <w:bookmarkEnd w:id="19"/>
      <w:r>
        <w:rPr/>
        <w:t>A sárga csekk trükkje: sokat bukhatsz, ha nem figyelsz</w:t>
      </w:r>
    </w:p>
    <w:p>
      <w:pPr>
        <w:pStyle w:val="Szveg"/>
        <w:rPr/>
      </w:pPr>
      <w:r>
        <w:rPr/>
      </w:r>
    </w:p>
    <w:p>
      <w:pPr>
        <w:pStyle w:val="Szveg"/>
        <w:rPr/>
      </w:pPr>
      <w:r>
        <w:rPr/>
        <w:t>Fontos, sokakat érintő veszélyre hívják a fel a figyelmet a fogyasztóvédők: komoly problémákhoz vezethet, ha nem az esedékesség sorrendjében, hanem összevissza, figyelmetlenül fizetjük be csekkjeinket. Az albérletnél is érdemes figyelni.</w:t>
      </w:r>
    </w:p>
    <w:p>
      <w:pPr>
        <w:pStyle w:val="Szveg"/>
        <w:rPr/>
      </w:pPr>
      <w:r>
        <w:rPr/>
        <w:t>A villamosenergia- és földgázszolgáltatók körében az utóbbi időben tapasztalható az az újfajta számlázási gyakorlat, miszerint részszámlás. A fogyasztóknak ezért érdemes odafigyelnie arra, hogy a csekkeket a rajtuk feltüntetett esedékesség szerinti sorrendben rendezzék, ellenkező esetben a befizetési sorrend felcserélése miatt könnyen szolgáltatás nélkül maradhatnak - derül ki a Nemzeti Fogyasztóvédelmi Hatóság tájékoztatásából. Ha a szolgáltatásból történő kikapcsolás mérőóra-leszereléssel is jár, a visszakapcsolás költségei a több tízezer forintot is elérhetik. Könnyen kikapcsolhatják a szolgáltatást</w:t>
      </w:r>
    </w:p>
    <w:p>
      <w:pPr>
        <w:pStyle w:val="Szveg"/>
        <w:rPr/>
      </w:pPr>
      <w:r>
        <w:rPr/>
        <w:t>A problémát az okozza, hogy a szolgáltatók többsége a fogyasztó befizetését nem a legrégebbi tartozásra, hanem arra a számlára számolja el, amelyet a fogyasztó aktuálisan befizetett. Amennyiben tehát a fogyasztó kézhez kapja például a június, július és augusztus havi részszámláit, azonban elsőként nem a júniusban, hanem például az augusztusban, majd pedig a júliusban esedékes csekket rendezi, a júniusban esedékessé vált csekk meg nem fizetése miatt fizetési felszólítást, és a szolgáltató jelenlegi gyakorlatának megfelelően a hálózati elosztótól akár kikapcsolási értesítőt is kaphat a fogyasztó.</w:t>
      </w:r>
    </w:p>
    <w:p>
      <w:pPr>
        <w:pStyle w:val="Szveg"/>
        <w:rPr/>
      </w:pPr>
      <w:r>
        <w:rPr/>
        <w:t>Jellemző, hogy a kezdetben csak egyhavi, tízezer forintos tartozás igen hamar több tízezer forintosra, gázszolgáltatás esetén akár százezres nagyságrendű összegre duzzad. A piaci szereplők tapasztalatai szerint pedig ilyenkor már alig tudják az ügyfelek egy összegben teljesíteni kötelezettségüket. Tartós fizetési késedelem esetén pedig nem marad más, mint a szolgáltatásból történő kizárás. Az érvényben lévő törvényi szabályozás szerint pedig már 60 napos tartozás után, összeghatártól és évszaktól függetlenül bárki kikapcsolható. A szolgáltatásból történő kikapcsolás rendjét ugyanakkor törvény szabályozza. Kikapcsolásra az alábbi feltételek együttes teljesülése esetén kerülhet sor:</w:t>
      </w:r>
    </w:p>
    <w:p>
      <w:pPr>
        <w:pStyle w:val="Szveg"/>
        <w:rPr/>
      </w:pPr>
      <w:r>
        <w:rPr/>
        <w:t>A lakossági fogyasztó fizetési kötelezettségével 60 napot meghaladó késedelembe esett,</w:t>
      </w:r>
    </w:p>
    <w:p>
      <w:pPr>
        <w:pStyle w:val="Szveg"/>
        <w:rPr/>
      </w:pPr>
      <w:r>
        <w:rPr/>
        <w:t>a lakossági fogyasztó által, fizetési haladék adásáról vagy részletfizetési lehetőségről kezdeményezett egyeztetés nem vezetett eredményre,</w:t>
      </w:r>
    </w:p>
    <w:p>
      <w:pPr>
        <w:pStyle w:val="Szveg"/>
        <w:rPr/>
      </w:pPr>
      <w:r>
        <w:rPr/>
        <w:t>a földgázkereskedő a tartozásról és a kikapcsolás lehetőségéről a lakossági fogyasztót legalább kétszer értesítette, és az értesítésben a lakossági fogyasztó figyelmét felhívta a szociálisan rászoruló fogyasztókat az e törvény és a földgázellátásról szóló törvény rendelkezéseinek végrehajtásáról szóló kormányrendelet alapján megillető kedvezményekre, valamint az előre fizető mérő felszerelésének a lehetőségére. A lakossági fogyasztó első értesítése postai vagy - a lakossági fogyasztó előzetes hozzájárulása esetén - elektronikus úton, a kikapcsolás lehetőségére és az azzal járó szolgáltatás-szüneteltetésre vonatkozó második értesítése tértivevényes levélben vagy a lakossági fogyasztó általi átvétel igazolására alkalmas egyéb módon történik.</w:t>
      </w:r>
    </w:p>
    <w:p>
      <w:pPr>
        <w:pStyle w:val="Szveg"/>
        <w:rPr/>
      </w:pPr>
      <w:r>
        <w:rPr/>
        <w:t>A fenti példánál maradva tehát, amennyiben a fogyasztó a júniusi számlát az esedékességet követő 60. napig nem rendezi, akár a szolgáltatásból történő kikapcsolásra is sor kerülhet a fogyasztási helyen.</w:t>
      </w:r>
    </w:p>
    <w:p>
      <w:pPr>
        <w:pStyle w:val="Szveg"/>
        <w:rPr/>
      </w:pPr>
      <w:r>
        <w:rPr/>
        <w:t>A kikapcsolást úgy előzhetjük meg, ha  alaposan megnézzük a befizetési csekken feltüntetett fizetési határidőt, és elsőként mindig a legkorábbi esedékességű számlát rendezzük a szolgáltató felé - így elkerülhető a késedelmes befizetés miatti szolgáltatásból történő kikapcsolás és az azzal járó kellemetlen procedúra. Az is segíthet, ha nem sárga csekken, hanem elektronikus tranzakcióval fizetünk: a csoportos beszedési megbízásoknál a szolgáltatóval bankkal egyszerre szerződik a fogyasztó. Így meghatalmazza a szolgáltatót, hogy az esedékességkor számlájáról emelje le a díjat, és ugyanakkor engedélyt ad a banknak, hogy ezt a szolgáltató részére lehetővé tegye - ezzel pedig szinte teljesen kizárja a fenti tévedés kockázatát. Az albérletnél is érdemes figyelni</w:t>
      </w:r>
    </w:p>
    <w:p>
      <w:pPr>
        <w:pStyle w:val="Szveg"/>
        <w:rPr/>
      </w:pPr>
      <w:r>
        <w:rPr/>
        <w:t>Mint arról a Pénzcentrum.hu egyik rendszeres olvasója is beszámolt, a lakásbérlésnél is problémát jelenthet ez a jelenség. Olvasónk tavaly májusban új albérletbe költözött, ahol pontosan fizette számláit, egészen szeptemberig, amikor is egy reggelen váratlanul megjelentek a Főgáz szakemberei és váratlanul leállították a gázszolgáltatást. Mint kiderült, az előző lakó nem egyenlítette ki a korábbi számlákat, így hiába történt meg a későbbi befizetés, a felhalmozott tartozás nem csökkent, a szolgáltató pedig megtette az előírt lépéseket. (Az csak később derült ki, hogy a lakás tulajdonosához több felszólítólevél is érkezett.)</w:t>
      </w:r>
    </w:p>
    <w:p>
      <w:pPr>
        <w:pStyle w:val="Szveg"/>
        <w:rPr/>
      </w:pPr>
      <w:r>
        <w:rPr/>
      </w:r>
    </w:p>
    <w:p>
      <w:pPr>
        <w:pStyle w:val="Szveg"/>
        <w:rPr/>
      </w:pPr>
      <w:hyperlink r:id="rId18" w:tgtFrame="_blank">
        <w:r>
          <w:rPr>
            <w:rStyle w:val="InternetLink"/>
          </w:rPr>
          <w:t>http://www.penzcentrum.hu/energia/a_sarga_csekk_trukkje_sokat_bukhatsz_ha_nem_figyelsz.1036062.html</w:t>
        </w:r>
      </w:hyperlink>
    </w:p>
    <w:p>
      <w:pPr>
        <w:pStyle w:val="Szveg"/>
        <w:rPr/>
      </w:pPr>
      <w:r>
        <w:rPr/>
      </w:r>
    </w:p>
    <w:p>
      <w:pPr>
        <w:pStyle w:val="Dtum"/>
        <w:rPr/>
      </w:pPr>
      <w:bookmarkStart w:id="20" w:name="TOC18"/>
      <w:bookmarkEnd w:id="20"/>
      <w:r>
        <w:rPr/>
        <w:t>(penzcentrum.hu, 2013. április 9., kedd)</w:t>
      </w:r>
    </w:p>
    <w:p>
      <w:pPr>
        <w:pStyle w:val="Szveg"/>
        <w:rPr/>
      </w:pPr>
      <w:r>
        <w:rPr/>
      </w:r>
    </w:p>
    <w:p>
      <w:pPr>
        <w:pStyle w:val="Szveg"/>
        <w:rPr/>
      </w:pPr>
      <w:r>
        <w:rPr/>
      </w:r>
    </w:p>
    <w:p>
      <w:pPr>
        <w:pStyle w:val="Szveg"/>
        <w:rPr/>
      </w:pPr>
      <w:r>
        <w:rPr/>
      </w:r>
    </w:p>
    <w:p>
      <w:pPr>
        <w:pStyle w:val="Fcm"/>
        <w:rPr/>
      </w:pPr>
      <w:bookmarkStart w:id="21" w:name="TOC21"/>
      <w:bookmarkEnd w:id="21"/>
      <w:r>
        <w:rPr/>
        <w:t>Hogyan vásároljunk a neten?- Tippek az NFH-tól</w:t>
      </w:r>
    </w:p>
    <w:p>
      <w:pPr>
        <w:pStyle w:val="Szveg"/>
        <w:rPr/>
      </w:pPr>
      <w:r>
        <w:rPr/>
      </w:r>
    </w:p>
    <w:p>
      <w:pPr>
        <w:pStyle w:val="Szveg"/>
        <w:rPr/>
      </w:pPr>
      <w:r>
        <w:rPr/>
        <w:t>A Nemzeti Fogyasztóvédelmi Hatóság (NFH) ajánlásokat adott ki a hazai online vásárlóknak- a fogyasztói jogok tudatosítása és az átverések elkerülése végett.</w:t>
      </w:r>
    </w:p>
    <w:p>
      <w:pPr>
        <w:pStyle w:val="Szveg"/>
        <w:rPr/>
      </w:pPr>
      <w:r>
        <w:rPr/>
        <w:t>Online fogyasztónak lenni, interneten vásárolni valóban kényelmes, kellő körültekintés nélkül azonban sok bosszúságot is okozhat. Fontos tehát megfontoltnak lennünk egy-egy megrendelés előtt, tájékozódni a szállítási-, fizetési feltételekről, a különböző járulékos díjakról, illetve ami majdnem a legfontosabb, a kereskedőről. 1. A szolgáltatóról</w:t>
      </w:r>
    </w:p>
    <w:p>
      <w:pPr>
        <w:pStyle w:val="Szveg"/>
        <w:rPr/>
      </w:pPr>
      <w:r>
        <w:rPr/>
        <w:t>Amikor interneten vásárolunk egy terméket, távollevő felek közt</w:t>
      </w:r>
    </w:p>
    <w:p>
      <w:pPr>
        <w:pStyle w:val="Szveg"/>
        <w:rPr/>
      </w:pPr>
      <w:r>
        <w:rPr/>
        <w:t>jön létre a szerződés, ettől függetlenül ugyanolyan jogi következmények fűződnek a megkötött szerződéshez, mintha hagyományos módon (személyes jelenlét mellett) jött volna létre a megállapodás.</w:t>
      </w:r>
    </w:p>
    <w:p>
      <w:pPr>
        <w:pStyle w:val="Szveg"/>
        <w:rPr/>
      </w:pPr>
      <w:r>
        <w:rPr/>
        <w:t>Fontos a körültekintés, hiszen a fogyasztó ilyenkor kettős információ hiányban szenved:</w:t>
      </w:r>
    </w:p>
    <w:p>
      <w:pPr>
        <w:pStyle w:val="Szveg"/>
        <w:rPr/>
      </w:pPr>
      <w:r>
        <w:rPr/>
        <w:t>kevés információ áll a rendelkezésére, nem tudja a terméket kézbe venni, ki-, illetve felpróbálni, meggyőződni arról, hogy a leírt tulajdonságokkal ténylegesen bír-e a termék, milyen különleges használatbavételt, kezelést igényel,</w:t>
      </w:r>
    </w:p>
    <w:p>
      <w:pPr>
        <w:pStyle w:val="Szveg"/>
        <w:rPr/>
      </w:pPr>
      <w:r>
        <w:rPr/>
        <w:t>kérdéses lehet, hogy a terméket értékesítő kereskedő valóban létezik-e, jogosult-e gazdasági tevékenység folytatására.</w:t>
      </w:r>
    </w:p>
    <w:p>
      <w:pPr>
        <w:pStyle w:val="Szveg"/>
        <w:rPr/>
      </w:pPr>
      <w:r>
        <w:rPr/>
        <w:t>Tipp: Kerüljük el az eladó személyét titokban tartó webáruházakat (A honlapon fel kell tüntetni a következő adatokat: pl. név-cégnév, cím, székhely, telefonszám, e-mail cím, adószám).2. A megrendelés</w:t>
      </w:r>
    </w:p>
    <w:p>
      <w:pPr>
        <w:pStyle w:val="Szveg"/>
        <w:rPr/>
      </w:pPr>
      <w:r>
        <w:rPr/>
        <w:t>A megrendeléskor kötelező a kereskedőnek biztosítania a félrekattintások és adatbeviteli hibák kijavításának lehetőségét. A megrendelést kötelező haladéktalanul, de legkésőbb 48 órán belül elektronikusan visszaigazolni, ami a gyakorlatban egy válasz e-mailben történik. Ha ez 48 órán túl történik, a fogyasztót nem köti a megrendelés, és a leszállított árut sem köteles átvenni.</w:t>
      </w:r>
    </w:p>
    <w:p>
      <w:pPr>
        <w:pStyle w:val="Szveg"/>
        <w:rPr/>
      </w:pPr>
      <w:r>
        <w:rPr/>
        <w:t>Tipp: A megrendelés elküldése előtt a honlapon közzétett vásárlási feltételeket mentsük le és/vagy nyomtassuk ki, és lehetőség szerint mentsük le megrendelésünk adatait, és a termék adatlapját.3. Szállítás és fizetés</w:t>
      </w:r>
    </w:p>
    <w:p>
      <w:pPr>
        <w:pStyle w:val="Szveg"/>
        <w:rPr/>
      </w:pPr>
      <w:r>
        <w:rPr/>
        <w:t>Az általános szabályokhoz hasonlóan a weboldalon kínált termékek esetén is a ténylegesen fizetendő bruttó árat kell feltüntetni. A vásárlás előtt informálódjunk a szállítási költségek pontos összegéről, illetve a szállítási határidőről. A legtöbb magyar webshopban bankkártyával online felületen, vagy postai utánvéttel is fizethetünk. Az aktuális postai vagy futárszolgálati díjszabást súlyhatár, vagy darabszám szerint tételesen közzé kell tenni, a változásokat kötelessége az eladónak figyelemmel kísérni.</w:t>
      </w:r>
    </w:p>
    <w:p>
      <w:pPr>
        <w:pStyle w:val="Szveg"/>
        <w:rPr/>
      </w:pPr>
      <w:r>
        <w:rPr/>
        <w:t>Tipp: A fogyasztóra nézve a legbiztonságosabb fizetési mód a postai utánvét, hisz ebben az esetben csak a termék átvételekor kell fizetnünk. Ha futár hozta a csomagot, érdemes még a jelenlétében ellenőrizni a termék épségét a későbbi viták elkerülése érdekében.4. Az online fogyasztó elállási joga</w:t>
      </w:r>
    </w:p>
    <w:p>
      <w:pPr>
        <w:pStyle w:val="Szveg"/>
        <w:rPr/>
      </w:pPr>
      <w:r>
        <w:rPr/>
        <w:t>A hatályos jogszabályok az elektronikus kereskedelembe vetett bizalom erősítése érdekében, és az internetes vásárlásban rejlő kockázatok csökkentése érdekében biztosítanak a fogyasztónak egy úgynevezett utólagos megfontolási időt, elállási jogot. Egy termék megrendelése esetén a termék átvételétől, míg szolgáltatás igénybevétele esetén a szerződéskötés után kezdődik az elállási határidő, ami 8 munkanap. Ez nem jelenti azonban azt, hogy a terméket is 8 munkanapon belül kell visszaküldenünk, elég a határidőn belül kifejeznünk elállási szándékunkat. Az elállást jelezhetjük telefonon, e-mailben, tértivevényes levélben.</w:t>
      </w:r>
    </w:p>
    <w:p>
      <w:pPr>
        <w:pStyle w:val="Szveg"/>
        <w:rPr/>
      </w:pPr>
      <w:r>
        <w:rPr/>
        <w:t>Tipp: Az utólagos bizonyíthatóság érdekében javasolt, hogy elsősorban az eladónak a webáruház honlapján közzétett e-mail címére küldjük el levelünket, illetve amennyiben van postacím, egy tértivevényes levélben is küldjük el ugyanezt a levelet.</w:t>
      </w:r>
    </w:p>
    <w:p>
      <w:pPr>
        <w:pStyle w:val="Szveg"/>
        <w:rPr/>
      </w:pPr>
      <w:r>
        <w:rPr/>
        <w:t>Az eladó az elállási jogot nem kötheti az eredeti csomagolás meglétéhez, illetve akkor sem vész el ez a jogunk, ha kipróbáljuk a terméket, hisz másként nem jöhetnénk rá, hogy az használható-e rendeltetésének megfelelően. A fogyasztó az elállással összefüggésben kizárólag a termék visszaküldési költségeit köteles viselni. Az eladónak az elállás jelzésének időpontjától számítva 30 napon belül kötelessége visszautalni a vételárat és a postaköltséget.</w:t>
      </w:r>
    </w:p>
    <w:p>
      <w:pPr>
        <w:pStyle w:val="Szveg"/>
        <w:rPr/>
      </w:pPr>
      <w:r>
        <w:rPr/>
        <w:t>Fontos hangsúlyozni azonban azt is, hogy nem minden termékkör esetén illeti meg a fogyasztót az elállási jog, de ezt a jogszabály egyértelműen rögzíti. Ilyen például a fogyasztó utasításai alapján vagy kifejezett kérésére előállított termék, vagy amely természeténél fogva nem szolgáltatható vissza vagy gyorsan romlandó; a hang-, illetve képfelvétel, valamint számítógépi szoftver példányára vonatkozó szerződés esetében, ha a csomagolást a fogyasztó felbontotta; hírlap, folyóirat és időszaki lap értékesítésére vonatkozó szerződés.</w:t>
      </w:r>
    </w:p>
    <w:p>
      <w:pPr>
        <w:pStyle w:val="Szveg"/>
        <w:rPr/>
      </w:pPr>
      <w:r>
        <w:rPr/>
        <w:t>Tipp: Itt fontos megjegyezni, hogy a higiéniai vagy egészségügyi okból vissza nem szolgáltatható termékeket (fürdőruha, alsónemű) is visszaküldhetjük, amennyiben a csomagolást, a védőfóliát még nem bontottuk fel, vagyis a terméket nem vettük használatba.</w:t>
      </w:r>
    </w:p>
    <w:p>
      <w:pPr>
        <w:pStyle w:val="Szveg"/>
        <w:rPr/>
      </w:pPr>
      <w:r>
        <w:rPr/>
        <w:t>További információkért az NFH honlapját érdemes felkeresni Javult a webshopok megítélése Pödör a világhálón Nemzeti Fogyasztói Termékkosár indult Fogyasztóbarát Emblémát vezet be az NFH A vendéglátók 35 százalékánál talált szabálytalanságot az NFH Több száz problémás reklámot találtak a fogyasztóvédők</w:t>
      </w:r>
    </w:p>
    <w:p>
      <w:pPr>
        <w:pStyle w:val="Szveg"/>
        <w:rPr/>
      </w:pPr>
      <w:r>
        <w:rPr/>
      </w:r>
    </w:p>
    <w:p>
      <w:pPr>
        <w:pStyle w:val="Szveg"/>
        <w:rPr/>
      </w:pPr>
      <w:hyperlink r:id="rId19" w:tgtFrame="_blank">
        <w:r>
          <w:rPr>
            <w:rStyle w:val="InternetLink"/>
          </w:rPr>
          <w:t>http://www.marketinginfo.hu/hirek/article.php?id=27772&amp;referer_id=rss</w:t>
        </w:r>
      </w:hyperlink>
    </w:p>
    <w:p>
      <w:pPr>
        <w:pStyle w:val="Szveg"/>
        <w:rPr/>
      </w:pPr>
      <w:r>
        <w:rPr/>
      </w:r>
    </w:p>
    <w:p>
      <w:pPr>
        <w:pStyle w:val="Dtum"/>
        <w:rPr/>
      </w:pPr>
      <w:bookmarkStart w:id="22" w:name="TOC22"/>
      <w:bookmarkEnd w:id="22"/>
      <w:r>
        <w:rPr/>
        <w:t>(Marketinginfo, 2013. április 9., kedd)</w:t>
      </w:r>
    </w:p>
    <w:p>
      <w:pPr>
        <w:pStyle w:val="Szveg"/>
        <w:rPr/>
      </w:pPr>
      <w:r>
        <w:rPr/>
      </w:r>
    </w:p>
    <w:p>
      <w:pPr>
        <w:pStyle w:val="Szveg"/>
        <w:rPr/>
      </w:pPr>
      <w:r>
        <w:rPr/>
      </w:r>
    </w:p>
    <w:p>
      <w:pPr>
        <w:pStyle w:val="Szveg"/>
        <w:rPr/>
      </w:pPr>
      <w:r>
        <w:rPr/>
      </w:r>
    </w:p>
    <w:p>
      <w:pPr>
        <w:pStyle w:val="Fcm"/>
        <w:rPr/>
      </w:pPr>
      <w:bookmarkStart w:id="23" w:name="TOC29"/>
      <w:bookmarkEnd w:id="23"/>
      <w:r>
        <w:rPr/>
        <w:t>Coca-Cola: a mi üdítőnk</w:t>
      </w:r>
    </w:p>
    <w:p>
      <w:pPr>
        <w:pStyle w:val="Szveg"/>
        <w:rPr/>
      </w:pPr>
      <w:r>
        <w:rPr/>
      </w:r>
    </w:p>
    <w:p>
      <w:pPr>
        <w:pStyle w:val="Szveg"/>
        <w:rPr/>
      </w:pPr>
      <w:r>
        <w:rPr/>
        <w:t>Több millió forintra bírságolt meg áruházláncokat a Gazdasági Versenyhivatal, mert nem sikerült megfelelően bizonyítaniuk közismert hazai márkák (többek közt az Erős Pista, a Pick szalámi vagy a Sió gyümölcslé) magyarságát. A szabályozás szerint a Coca-Cola és a gyorséttermi hamburger „magyarabb”, mint sok, tradicionálisan magyarnak tartott áru. A Vidékfejlesztési Minisztérium Brüsszel kifogásai ellenére hirdette ki a magyar termékekről szóló rendeletet, amelynek értelmében a gyártók és a kereskedők három kategóriát használhatnak a termékek eredetének megjelölésére. A termék akkor „magyar”, ha száz százalékban hazai alapanyagból itthon gyártják. Akkor „hazai”, ha az alapanyag fele magyar, míg akkor „hazai feldolgozású”, ha külföldről származik az alapanyag, de a feldolgozás nagyobb része itthon történik. Az eredetmegjelölés nem kötelező, ám annak, aki használja, be kell tartania a jogszabályban foglaltakat. Ezt azonban még nem ellenőrzik: a szaktárca tájékoztatása szerint ősszel jár le a gyártóknak és kereskedőknek adott türelmi időszak, és onnantól a Nemzeti Élelmiszerlánc-biztonsági Hivatal (NÉBIH) és a megyei kormányhivatalok élelmiszer-biztonsági és állat-egészségügyi igazgatóságai kiemelten fogják vizsgálni az önkéntes megjelölések jogosságát. A versenyhivatal viszont azt vizsgálja, az áruházláncok megtévesztik- e a fogyasztót azzal, hogy egy terméket magyarként jelölnek meg a reklámjaikban - álláspontjuk szerint a vásárló csak arra tekinthet ilyenként, amely magyar alapanyagból Magyarországon készül. Az új jogszabály és a GVH eljárási gyakorlata alapján egy sor, a köztudatban magyarnak tekintett termék búcsúzhat e jelzőtől. A magyarnak tekintett hústermékek jelentős része például a hazai sertésállomány csökkenése miatt importhúsból készül. A Coca-Cola azonban a szaktárca rendelete alapján bízvást kiteheti termékeire a nemzeti trikolórt és a „hazai termék” címkét - hiszen az üdítők a koncentrátumot leszámítva teljesen magyar alapanyagból készülnek. Sőt a gyorséttermek hamburgereire is kiírhatják, hogy magyar termék.</w:t>
      </w:r>
    </w:p>
    <w:p>
      <w:pPr>
        <w:pStyle w:val="Szveg"/>
        <w:rPr/>
      </w:pPr>
      <w:r>
        <w:rPr/>
      </w:r>
    </w:p>
    <w:p>
      <w:pPr>
        <w:pStyle w:val="Szveg"/>
        <w:rPr/>
      </w:pPr>
      <w:r>
        <w:rPr/>
        <w:t>Batka Zoltán</w:t>
      </w:r>
    </w:p>
    <w:p>
      <w:pPr>
        <w:pStyle w:val="Szveg"/>
        <w:rPr/>
      </w:pPr>
      <w:r>
        <w:rPr/>
      </w:r>
    </w:p>
    <w:p>
      <w:pPr>
        <w:pStyle w:val="Szveg"/>
        <w:rPr/>
      </w:pPr>
      <w:r>
        <w:rPr/>
        <w:t>A kormány elhatározta, hogy rendet tesz a fejekben és a piacon arról, mi a magyar termék és mi nem. A kabinet nekibuzdulása sajátos eredményt hozott: a Gazdasági Versenyhivatal (GVH) például több áruházláncot azért bírságolt meg, mert azok tradicionálisan magyar márkák esetében nem bizonyították megfelelően a termékek „magyarságát”, míg a szaktárca rendelete alapján magyarnak minősül a Coca-Cola és a gyorséttermi hamburger is. A tavaly nyáron, a brüsszeli kifogások ellenére elfogadott magyar termékrendelet egyik következménye, hogy mára érzékelhetően csökkent a magyarként reklámozott termékek mennyisége. A nagy kereskedelmi cégek, illetve a gyártók zöme vonakodik a termékeit ilyen módon megkülönböztetni, hogy megússza az ebből adódó felesleges jogvitákat. Különösen, hogy bár a GVH által citált közvélemény- kutatók, így a Medián és az Ipsos felmérései azt mutatják, hogy a vásárlók számára általánosságban fontos a termékek magyar eredete, a kereskedők tapasztalata leginkább az, hogy ez a hozzáállás jobbára addig tart, amíg át nem lépik az áruház küszöbét. Onnantól ugyanis szigorúan az árak és a minőség alapján hoznak döntést. A GfK Hungária piackutató szerint a friss gyümölcsnél és zöldségnél még szempont lehet az áru hazai eredete, míg hústerméknél például a vásárlót egyáltalán nem érdekli, hogy honnan származik a termék. Már a 2010-es kormányváltás előtti agrárvezetés is hangsúlyozta a „hazai áru” fontosságát. Bár piackutatások szerint a vásárlókat már akkor is jobban izgatta az ár, mint a termék eredete, a „hazaiság” mégis bevett és afféle kötelező marketingelemmé vált, mind a hazai, mind a multinacionális gyártók és élelmiszer-forgalmazók körében. A cégek valósággal sulykolták a termékeik magyarságát és az akkori jogi szabályozás lazaságát kihasználva sorra születtek a hazafias termékvédjegyek, melyekből az agrártárcánál nemrégiben 30-nál többet számoltak össze. Nem csoda, hogy 2010 után a Fazekas Sándor vezette minisztérium elhatározta, rendeletben szabályozza a kérdést. A hosszas vajúdás után végül tavaly nyáron elfogadott jogszabály gondolatmenete lényegében az, hogy nem kötelező az eredetmegjelölés, ám ha valaki utalni akar arra, hogy honnan származik a terméke, úgy azt szigorú követelményekhez köti, és ilyenformán szankcionálhatóvá vált, ha ezzel az információval megtévesztik a vásárlókat. A rendelet értelmében a gyártók, amennyiben úgy döntenek, hogy feltüntetik a termékeredetet, úgy három kategóriát használhatnak. Termékük akkor lehet „magyar”, ha száz százalékban hazai alapanyagból, itthon történik a gyártás. A „hazai terméknél” elég, ha az alapanyag 50 százaléka magyar, míg a hazai „feldolgozású terméknél” az alapanyag lehet teljességgel külföldi, ám a feldolgozás oroszlánrészének kell Magyarországon történnie. A Vidékfejlesztési Minisztérium (VM) tájékoztatása szerint ősszel lejár a gyártóknak és kereskedőknek adott türelmi időszak és onnantól a Nemzeti Élelmiszerlánc-biztonság Hivatal (NÉBIH) és a megyei kormányhivatalok élelmiszer-biztonsági és állategészségügyi igazgatóságai kiemelten fogják vizsgálni az önkéntes megjelölések jogosságát. Alighanem lesz mit ellenőrizni: az új jogszabály alapján egy sor, korábban köztudatban magyarnak tekintett termék - például a tradicionális hústermékek zöme - búcsúzhat a „magyar” megjelöléstől. Például a tradicionálisan magyarnak tekintett hústermékek zöme - a hazai vágósertés-állomány csökkenése miatt - gyakran részben vagy akár egészben importhúsból készül, tehát ezek aligha viselhetik a magyar jelzőt. Miközben, az előírások alapján a vásárlók fejében csöppet sem magyarként élő áru, mint például az amerikai álom megtestesítője, a Coca- Cola bízvást kiteheti termékeire a nemzeti trikolórt, hiszen az üdítők a koncentrátumot leszámítva teljesen magyar alapanyagból készülnek. Sőt, mivel a gyorséttermek is itthoni alapanyagból készítik áruikat, a hamburgerek is pályázhatnak a „magyar termék” címre. A cégek zavarát alighanem fokozza, hogy közben a GVH is vizsgálni kezdte az ilyen eseteket, igaz, a versenyhivatal hangsúlyozottan azt nézi, hogy a reklámokban közölt információk mennyiben térnek el attól, amit az átlagfogyasztó gondol a magyar termékről. Ennek szellemében a hatóság 2010 óta a CBA egyik regionális cégét, az Auchant, az Aldit, a Spart, illetve a napokban a Penny Marketet marasztalta el, amiért megtévesztően használták a magyar eredetmegjelölést a reklámjaikban. Azonban a versenyhivatali eljárások sajátossága, hogy nemcsak a VM rendeletét veszi alapul. Sőt, egyes vélemények szerint a GVH döntéseikor szinte tüntetően nem a tárca rendeletére támaszkodik, hanem a fogyasztóvédelmi törvényből vezette le a döntéseit. A GVH véleménye szerint az átlagvásárló számára az a magyar, ami magyar alapanyagból és Magyarországon készül - ezt a bíróság több alkalommal is elfogadta. Azaz: ha a forgalmazó a felerészt külföldi alapanyagból készülő „hazai termékként” eladott terméke át is megy a NÉBIH szűrőjén, még kaphat versenybírságot, ha mindezt a reklámokban is közzéteszi. Az Auchannak 10 millió forintjába került, hogy több, a köztudatban magyarnak tartott terméknél - Pick téliszalámi, Erős Pista, Sió gyümölcsszörp - nem tudta bizonyítani az alapanyagok hazai eredetét. Ugyanakkor piaci vélekedések szerint a cégek zöme nemcsak ezért vár ki a termékeredet-jelölések használatával, hanem azért is, mivel egyelőre nem eldöntött, hogy az unió kötelezettségszegési eljárást indít-e Magyarországgal szemben a termékrendelet miatt. Bár a tárca tájékoztatása szerint mára rendeződtek az ügyben a vitás kérdések: szerintük az uniós aggályok arról szóltak, hogy Magyarország egyfajta eredetvédelmi szabályozást alkotott volna, míg a magyar álláspont szerint csak fogyasztói tájékoztatásról van szó. Brüsszeli forrásokból úgy tudni azonban, hogy az uniós hivatalnokokat még nem sikerült minden tekintetben megnyugtatni. Jelenleg pilot eljárás folyik a kérdésben, ami annyit jelent, hogy az Európai Bizottság további kérdéseket tett fel a magyar kormánynak és a választól teszi függővé, hogy eljárást indít Magyarországgal szemben, vagy sem - tájékoztatták lapunkat. Arról ugyanakkor a bizottság nem tájékoztatott, hogy pontosan mi is a vitás kérdés. Megeshet, hogy a magyar termékrendeletet végül úgy ítélik meg, beleütközik az uniós jogba, mivel a korábban irányadó, az 1992-es uniós vámrendelet szigorításaként is felfogható. Ott ugyanis a terméken végzett utolsó, lényeges feldolgozás helye - ebbe akár a csomagolást is beleértették - számít a származás helyének. Vagyis a magyar szigorítás voltaképpen ebből a körből emelte ki a „magyar termék” és a „hazai termék” kategóriáját. Bonyolítja a kérdést, hogy 2014- ben lép be az új uniós rendelet a fogyasztók élelmiszerekről való tájékoztatásáról. A rendelet szerint a gyártó választhatja azt, hogy nem tünteti fel a származás helyét (vagy csak annyit ír: EU), illetve feltüntetheti a származás helyeként Magyarországot is, ám ha az alapanyag nem magyar, úgy azt külön jeleznie kell. Ebben az esetben a „hazai termék” címkét viselő termékek gyártóinak választaniuk kell, hogy a magyar szabályoknak felelnek-e meg, vagy az uniósnak - ott ugyanis külön fel kellene tüntetni, hogy az alapanyag egy hányada nem hazai eredetű.</w:t>
      </w:r>
    </w:p>
    <w:p>
      <w:pPr>
        <w:pStyle w:val="Szveg"/>
        <w:rPr/>
      </w:pPr>
      <w:r>
        <w:rPr/>
      </w:r>
    </w:p>
    <w:p>
      <w:pPr>
        <w:pStyle w:val="Alcm"/>
        <w:rPr/>
      </w:pPr>
      <w:r>
        <w:rPr/>
        <w:t>10 millió</w:t>
      </w:r>
    </w:p>
    <w:p>
      <w:pPr>
        <w:pStyle w:val="Szveg"/>
        <w:rPr/>
      </w:pPr>
      <w:r>
        <w:rPr/>
      </w:r>
    </w:p>
    <w:p>
      <w:pPr>
        <w:pStyle w:val="Szveg"/>
        <w:rPr/>
      </w:pPr>
      <w:r>
        <w:rPr/>
        <w:t>Az Auchan tízmillió forint bírságot kapott, mert több, a köztudatban magyarként számontartott terméknél nem tudta igazolni az alapanyagok hazai eredetét.</w:t>
      </w:r>
    </w:p>
    <w:p>
      <w:pPr>
        <w:pStyle w:val="Szveg"/>
        <w:rPr/>
      </w:pPr>
      <w:r>
        <w:rPr/>
      </w:r>
    </w:p>
    <w:p>
      <w:pPr>
        <w:pStyle w:val="Dtum"/>
        <w:rPr/>
      </w:pPr>
      <w:bookmarkStart w:id="24" w:name="TOC30"/>
      <w:bookmarkEnd w:id="24"/>
      <w:r>
        <w:rPr/>
        <w:t>(Népszabadság, 2013. április 10., szerda, 1+9. oldal)</w:t>
      </w:r>
    </w:p>
    <w:p>
      <w:pPr>
        <w:pStyle w:val="Szveg"/>
        <w:rPr/>
      </w:pPr>
      <w:r>
        <w:rPr/>
      </w:r>
    </w:p>
    <w:p>
      <w:pPr>
        <w:pStyle w:val="Szveg"/>
        <w:rPr/>
      </w:pPr>
      <w:r>
        <w:rPr/>
      </w:r>
    </w:p>
    <w:p>
      <w:pPr>
        <w:pStyle w:val="Szveg"/>
        <w:rPr/>
      </w:pPr>
      <w:r>
        <w:rPr/>
      </w:r>
    </w:p>
    <w:p>
      <w:pPr>
        <w:pStyle w:val="Fcm"/>
        <w:rPr/>
      </w:pPr>
      <w:r>
        <w:rPr/>
        <w:t>Ömlenek a panaszok a közműcégekre</w:t>
      </w:r>
    </w:p>
    <w:p>
      <w:pPr>
        <w:pStyle w:val="Szveg"/>
        <w:rPr/>
      </w:pPr>
      <w:r>
        <w:rPr/>
      </w:r>
    </w:p>
    <w:p>
      <w:pPr>
        <w:pStyle w:val="Szveg"/>
        <w:rPr/>
      </w:pPr>
      <w:r>
        <w:rPr/>
        <w:t>Rengeteg hívás érkezik a rezsicsökkentési problémák miatt létrehozott zöldszámra: január óta több mint 3400-an kérték a Magyar Energetikai és Közmű-szabályozási Hivatal segítségét. A szervezethez ezenkívül csak tavaly mintegy négyezer reklamáció érkezett, igaz, ezekből nem mind volt jogos. A fogyasztók viszont nem csupán itt, hanem az alapvető jogok biztosánál is panaszkodtak - számol be a Magyar Nemzet.</w:t>
      </w:r>
    </w:p>
    <w:p>
      <w:pPr>
        <w:pStyle w:val="Szveg"/>
        <w:rPr/>
      </w:pPr>
      <w:r>
        <w:rPr/>
        <w:t>Meglehetősen sok panasz érkezett az elmúlt időszakban a közműszolgáltató cégekre a lakosság részéről. A Magyar Nemzet megkeresésére a Magyar Energetikai és Közmű-szabályozási Hivatalnál (MEKH) azt közölték, a januári 10 százalékos rezsicsökkentéssel kapcsolatos panaszok bejelentésére létrehozott zöldszámra eddig már 3408 hívás érkezett.</w:t>
      </w:r>
    </w:p>
    <w:p>
      <w:pPr>
        <w:pStyle w:val="Szveg"/>
        <w:rPr/>
      </w:pPr>
      <w:r>
        <w:rPr/>
        <w:t>Mint a laphoz eljuttatott közlésből kiderült, a zöldszámon kezdetben azután érdeklődtek a legtöbben, hogy az árcsökkenés hogyan épül fel, illetve az hogyan jelenik meg a gáz-, a villany- és a távhőszámlán. Később a rezsicsökkentéssel nem érintett termékek, szolgáltatások területén várható változások után érdeklődtek. Ilyen a palackos gáz, hulladékszállítás, ivóvíz- és csatornaszolgáltatás, amelyek díja a kormány tervei szerint július 1-jétől ugyancsak csökkenni fog.</w:t>
      </w:r>
    </w:p>
    <w:p>
      <w:pPr>
        <w:pStyle w:val="Szveg"/>
        <w:rPr/>
      </w:pPr>
      <w:r>
        <w:rPr/>
        <w:t>Próbaperek indulnak</w:t>
      </w:r>
    </w:p>
    <w:p>
      <w:pPr>
        <w:pStyle w:val="Szveg"/>
        <w:rPr/>
      </w:pPr>
      <w:r>
        <w:rPr/>
        <w:t>Több fogyasztóvédelmi problémát</w:t>
      </w:r>
    </w:p>
    <w:p>
      <w:pPr>
        <w:pStyle w:val="Szveg"/>
        <w:rPr/>
      </w:pPr>
      <w:r>
        <w:rPr/>
        <w:t>is felszínre hozott a rezsicsökkentés Németh Szilárdnak, a Fidesz szakpolitikusának korábbi tájékoztatása szerint.</w:t>
      </w:r>
    </w:p>
    <w:p>
      <w:pPr>
        <w:pStyle w:val="Szveg"/>
        <w:rPr/>
      </w:pPr>
      <w:r>
        <w:rPr/>
        <w:t>A MEKH szerint azonban jelenleg legtöbben abban kérnek segítséget, hogy az egyes díjtételekben jelentkező árcsökkentést a konkrét számlájukon hogyan tudják követni. (A számlakép márciusban megváltozott, így azon kiemelt felületen fel kell tüntetniük a szolgáltatóknak, hogy a fogyasztók mennyit takarítottak meg az árcsökkentésnek köszönhetően, ugyanakkor a legtöbb cég ezt csak áprilistól jelzi.) Ezen kívül számos reklamáció érkezett a hivatalhoz a hulladékszállítás és az ivóvíz-szolgáltatás területén a szolgáltatók által korábban megvalósított áremelés mértéke miatt. A két szegmensben ez évtől már a MEKH szabhatja meg majd a díjakat, ám ez eddig a helyi önkormányzatok hatáskörébe tartozott.</w:t>
      </w:r>
    </w:p>
    <w:p>
      <w:pPr>
        <w:pStyle w:val="Szveg"/>
        <w:rPr/>
      </w:pPr>
      <w:r>
        <w:rPr/>
        <w:t>Azonban a hivatalhoz nem csak a zöldszámon érkeztek panaszok. A MEKH közlése szerint a reklamációk száma évről évre növekszik, tavaly pedig csaknem négyezer panasz érkezett hozzájuk az energiaszolgáltatókkal kapcsolatban. Ezek döntő többségét lakossági fogyasztók küldték be. A panaszok több mint fele szerződésszegéssel volt kapcsolatos. A hivatal azonban felhívta a figyelmet arra, hogy ezek közül nem minden beadvány bizonyult jogosnak. 2008 és 2012 között ugyanis csupán a panaszok 37,5 százaléka volt jogos, miközben 62,5 százalékukat nem ítélte megalapozottnak a MEKH. Igaz, ez utóbbi szám azért is magas, mert sok reklamációt a felhasználó végül visszavont.</w:t>
      </w:r>
    </w:p>
    <w:p>
      <w:pPr>
        <w:pStyle w:val="Szveg"/>
        <w:rPr/>
      </w:pPr>
      <w:r>
        <w:rPr/>
        <w:t>A rezsicsökkentés</w:t>
      </w:r>
    </w:p>
    <w:p>
      <w:pPr>
        <w:pStyle w:val="Szveg"/>
        <w:rPr/>
      </w:pPr>
      <w:r>
        <w:rPr/>
        <w:t>A Magyar Nemzet március végén arról cikkezett, hogyújabb szolgáltatási körre</w:t>
      </w:r>
    </w:p>
    <w:p>
      <w:pPr>
        <w:pStyle w:val="Szveg"/>
        <w:rPr/>
      </w:pPr>
      <w:r>
        <w:rPr/>
        <w:t>terjesztheti ki a hatósági árak rendszerét a kormány. A tervek szerint a jövőben nemcsak a már beharangozott csatornadíjért, vagyis a szennyvízelvezetésért, hanem annak elszállításáért is kevesebbet kell majd fizetni. Az Országgyűlés várhatóan április végéig elfogadja</w:t>
      </w:r>
    </w:p>
    <w:p>
      <w:pPr>
        <w:pStyle w:val="Szveg"/>
        <w:rPr/>
      </w:pPr>
      <w:r>
        <w:rPr/>
        <w:t>az erről szóló törvényjavaslatot. Rogán Antal Fidesz-frakcióvezető március 19-én arról beszélt, hogy tízszázalékosnál nagyobb díjcsökkentés is elképzelhető</w:t>
      </w:r>
    </w:p>
    <w:p>
      <w:pPr>
        <w:pStyle w:val="Szveg"/>
        <w:rPr/>
      </w:pPr>
      <w:r>
        <w:rPr/>
        <w:t>, de ennek lehetőségét még vizsgálják.</w:t>
      </w:r>
    </w:p>
    <w:p>
      <w:pPr>
        <w:pStyle w:val="Szveg"/>
        <w:rPr/>
      </w:pPr>
      <w:r>
        <w:rPr/>
        <w:t> </w:t>
      </w:r>
    </w:p>
    <w:p>
      <w:pPr>
        <w:pStyle w:val="Szveg"/>
        <w:rPr/>
      </w:pPr>
      <w:r>
        <w:rPr/>
        <w:t>Orbán Viktor miniszterelnök március 11-én a parlamentben botrányosnak minősítette</w:t>
      </w:r>
    </w:p>
    <w:p>
      <w:pPr>
        <w:pStyle w:val="Szveg"/>
        <w:rPr/>
      </w:pPr>
      <w:r>
        <w:rPr/>
        <w:t>a gázszolgáltatók és az energiahivatal vitájában hozott bírósági döntést, amelynek jogerőre emelkedése esetén egy családnak átlagosan 4400 forintot kellett volna visszafizetnie. Néhány nappal később azonban az Országgyűlés átalakította és rendeletalkotási joggal ruházta fel az energiahivatalt</w:t>
      </w:r>
    </w:p>
    <w:p>
      <w:pPr>
        <w:pStyle w:val="Szveg"/>
        <w:rPr/>
      </w:pPr>
      <w:r>
        <w:rPr/>
        <w:t>; az elfogadott változtatással bíróságon már nem lehet megtámadni az energiahivatal rezsicsökkentést érintő döntéseit.</w:t>
      </w:r>
    </w:p>
    <w:p>
      <w:pPr>
        <w:pStyle w:val="Szveg"/>
        <w:rPr/>
      </w:pPr>
      <w:r>
        <w:rPr/>
      </w:r>
    </w:p>
    <w:p>
      <w:pPr>
        <w:pStyle w:val="Szveg"/>
        <w:rPr/>
      </w:pPr>
      <w:hyperlink r:id="rId20" w:tgtFrame="_blank">
        <w:r>
          <w:rPr>
            <w:rStyle w:val="InternetLink"/>
          </w:rPr>
          <w:t>http://mno.hu/magyar_nemzet_belfoldi_hirei/omlenek-a-panaszok-a-kozmucegekre-1150829</w:t>
        </w:r>
      </w:hyperlink>
    </w:p>
    <w:p>
      <w:pPr>
        <w:pStyle w:val="Szveg"/>
        <w:rPr/>
      </w:pPr>
      <w:r>
        <w:rPr/>
      </w:r>
    </w:p>
    <w:p>
      <w:pPr>
        <w:pStyle w:val="Dtum"/>
        <w:rPr/>
      </w:pPr>
      <w:r>
        <w:rPr/>
        <w:t>(Mno.hu, 2013. április 10., szerda)</w:t>
      </w:r>
    </w:p>
    <w:p>
      <w:pPr>
        <w:pStyle w:val="Szveg"/>
        <w:rPr/>
      </w:pPr>
      <w:r>
        <w:rPr/>
      </w:r>
    </w:p>
    <w:p>
      <w:pPr>
        <w:pStyle w:val="Szveg"/>
        <w:rPr/>
      </w:pPr>
      <w:r>
        <w:rPr/>
      </w:r>
    </w:p>
    <w:p>
      <w:pPr>
        <w:pStyle w:val="Szveg"/>
        <w:rPr/>
      </w:pPr>
      <w:r>
        <w:rPr/>
      </w:r>
    </w:p>
    <w:p>
      <w:pPr>
        <w:pStyle w:val="Fcm"/>
        <w:rPr/>
      </w:pPr>
      <w:bookmarkStart w:id="25" w:name="TOC13"/>
      <w:bookmarkEnd w:id="25"/>
      <w:r>
        <w:rPr/>
        <w:t>Hogyan vásároljunk a neten? Tippek az NFH-tól</w:t>
      </w:r>
    </w:p>
    <w:p>
      <w:pPr>
        <w:pStyle w:val="Szveg"/>
        <w:rPr/>
      </w:pPr>
      <w:r>
        <w:rPr/>
      </w:r>
    </w:p>
    <w:p>
      <w:pPr>
        <w:pStyle w:val="Szveg"/>
        <w:rPr/>
      </w:pPr>
      <w:r>
        <w:rPr/>
        <w:t>A Nemzeti Fogyasztóvédelmi Hatóság (NFH) ajánlásokat adott ki a hazai online vásárlóknak- a fogyasztói jogok tudatosítása és az átverések elkerülése végett.</w:t>
      </w:r>
    </w:p>
    <w:p>
      <w:pPr>
        <w:pStyle w:val="Szveg"/>
        <w:rPr/>
      </w:pPr>
      <w:r>
        <w:rPr/>
        <w:t>Online fogyasztónak lenni, interneten vásárolni valóban kényelmes, kellő körültekintés nélkül azonban sok bosszúságot is okozhat. Fontos tehát megfontoltnak lennünk egy-egy megrendelés előtt, tájékozódni a szállítási-, fizetési feltételekről, a különböző járulékos díjakról, illetve ami majdnem a legfontosabb, a kereskedőről.</w:t>
      </w:r>
    </w:p>
    <w:p>
      <w:pPr>
        <w:pStyle w:val="Szveg"/>
        <w:rPr/>
      </w:pPr>
      <w:r>
        <w:rPr/>
        <w:t>1. A szolgáltatóról</w:t>
      </w:r>
    </w:p>
    <w:p>
      <w:pPr>
        <w:pStyle w:val="Szveg"/>
        <w:rPr/>
      </w:pPr>
      <w:r>
        <w:rPr/>
        <w:t>Amikor interneten vásárolunk egy terméket, távollevő felek közt jön létre a szerződés, ettől függetlenül ugyanolyan jogi következmények fűződnek a megkötött szerződéshez, mintha hagyományos módon (személyes jelenlét mellett) jött volna létre a megállapodás.</w:t>
      </w:r>
    </w:p>
    <w:p>
      <w:pPr>
        <w:pStyle w:val="Szveg"/>
        <w:rPr/>
      </w:pPr>
      <w:r>
        <w:rPr/>
        <w:t>Fontos a körültekintés, hiszen a fogyasztó ilyenkor kettős információ-hiányban szenved:</w:t>
      </w:r>
    </w:p>
    <w:p>
      <w:pPr>
        <w:pStyle w:val="Szveg"/>
        <w:rPr/>
      </w:pPr>
      <w:r>
        <w:rPr/>
        <w:t>kevés információ áll a rendelkezésére,</w:t>
      </w:r>
    </w:p>
    <w:p>
      <w:pPr>
        <w:pStyle w:val="Szveg"/>
        <w:rPr/>
      </w:pPr>
      <w:r>
        <w:rPr/>
        <w:t>nem tudja a terméket kézbe venni, ki-, illetve felpróbálni, meggyőződni arról, hogy a leírt tulajdonságokkal ténylegesen bír-e a termék,</w:t>
      </w:r>
    </w:p>
    <w:p>
      <w:pPr>
        <w:pStyle w:val="Szveg"/>
        <w:rPr/>
      </w:pPr>
      <w:r>
        <w:rPr/>
        <w:t>milyen különleges használatbavételt, kezelést igényel,</w:t>
      </w:r>
    </w:p>
    <w:p>
      <w:pPr>
        <w:pStyle w:val="Szveg"/>
        <w:rPr/>
      </w:pPr>
      <w:r>
        <w:rPr/>
        <w:t>kérdéses lehet, hogy a terméket értékesítő kereskedő valóban létezik-e, jogosult-e gazdasági tevékenység folytatására.</w:t>
      </w:r>
    </w:p>
    <w:p>
      <w:pPr>
        <w:pStyle w:val="Szveg"/>
        <w:rPr/>
      </w:pPr>
      <w:r>
        <w:rPr/>
        <w:t>Tipp:</w:t>
      </w:r>
    </w:p>
    <w:p>
      <w:pPr>
        <w:pStyle w:val="Szveg"/>
        <w:rPr/>
      </w:pPr>
      <w:r>
        <w:rPr/>
        <w:t>Kerüljük el az eladó személyét titokban tartó webáruházakat (A honlapon fel kell tüntetni a következő adatokat: pl. név-cégnév, cím, székhely, telefonszám, e-mail cím, adószám).</w:t>
      </w:r>
    </w:p>
    <w:p>
      <w:pPr>
        <w:pStyle w:val="Szveg"/>
        <w:rPr/>
      </w:pPr>
      <w:r>
        <w:rPr/>
        <w:t>2. A megrendelés</w:t>
      </w:r>
    </w:p>
    <w:p>
      <w:pPr>
        <w:pStyle w:val="Szveg"/>
        <w:rPr/>
      </w:pPr>
      <w:r>
        <w:rPr/>
        <w:t>A megrendeléskor kötelező a kereskedőnek biztosítania a félrekattintások és adatbeviteli hibák kijavításának lehetőségét. A megrendelést kötelező haladéktalanul, de legkésőbb 48 órán belül elektronikusan visszaigazolni, ami a gyakorlatban egy válasz e-mailben történik. Ha ez 48 órán túl történik, a fogyasztót nem köti a megrendelés, és a leszállított árut sem köteles átvenni.</w:t>
      </w:r>
    </w:p>
    <w:p>
      <w:pPr>
        <w:pStyle w:val="Szveg"/>
        <w:rPr/>
      </w:pPr>
      <w:r>
        <w:rPr/>
        <w:t>Tipp:</w:t>
      </w:r>
    </w:p>
    <w:p>
      <w:pPr>
        <w:pStyle w:val="Szveg"/>
        <w:rPr/>
      </w:pPr>
      <w:r>
        <w:rPr/>
        <w:t>A megrendelés elküldése előtt a honlapon közzétett vásárlási feltételeket mentsük le és/vagy nyomtassuk ki, és lehetőség szerint mentsük le megrendelésünk adatait, és a termék adatlapját.</w:t>
      </w:r>
    </w:p>
    <w:p>
      <w:pPr>
        <w:pStyle w:val="Szveg"/>
        <w:rPr/>
      </w:pPr>
      <w:r>
        <w:rPr/>
        <w:t>3. Szállítás és fizetés</w:t>
      </w:r>
    </w:p>
    <w:p>
      <w:pPr>
        <w:pStyle w:val="Szveg"/>
        <w:rPr/>
      </w:pPr>
      <w:r>
        <w:rPr/>
        <w:t>Az általános szabályokhoz hasonlóan a weboldalon kínált termékek esetén is a ténylegesen fizetendő bruttó árat kell feltüntetni. A vásárlás előtt informálódjunk a szállítási költségek pontos összegéről, illetve a szállítási határidőről. A legtöbb magyar webshopban bankkártyával online felületen, vagy postai utánvéttel is fizethetünk. Az aktuális postai vagy futárszolgálati díjszabást súlyhatár, vagy darabszám szerint tételesen közzé kell tenni, a változásokat kötelessége az eladónak figyelemmel kísérni.</w:t>
      </w:r>
    </w:p>
    <w:p>
      <w:pPr>
        <w:pStyle w:val="Szveg"/>
        <w:rPr/>
      </w:pPr>
      <w:r>
        <w:rPr/>
        <w:t>Tipp:</w:t>
      </w:r>
    </w:p>
    <w:p>
      <w:pPr>
        <w:pStyle w:val="Szveg"/>
        <w:rPr/>
      </w:pPr>
      <w:r>
        <w:rPr/>
        <w:t>A fogyasztóra nézve a legbiztonságosabb fizetési mód a postai utánvét, hisz ebben az esetben csak a termék átvételekor kell fizetnünk. Ha futár hozta a csomagot, érdemes még a jelenlétében ellenőrizni a termék épségét a későbbi viták elkerülése érdekében.</w:t>
      </w:r>
    </w:p>
    <w:p>
      <w:pPr>
        <w:pStyle w:val="Szveg"/>
        <w:rPr/>
      </w:pPr>
      <w:r>
        <w:rPr/>
        <w:t>4. Az online fogyasztó elállási joga</w:t>
      </w:r>
    </w:p>
    <w:p>
      <w:pPr>
        <w:pStyle w:val="Szveg"/>
        <w:rPr/>
      </w:pPr>
      <w:r>
        <w:rPr/>
        <w:t>A hatályos jogszabályok az elektronikus kereskedelembe vetett bizalom erősítése érdekében, és az internetes vásárlásban rejlő kockázatok csökkentése érdekében biztosítanak a fogyasztónak egy úgynevezett utólagos megfontolási időt, elállási jogot. Egy termék megrendelése esetén a termék átvételétől, míg szolgáltatás igénybevétele esetén a szerződéskötés után kezdődik az elállási határidő, ami 8 munkanap. Ez nem jelenti azonban azt, hogy a terméket is 8 munkanapon belül kell visszaküldenünk, elég a határidőn belül kifejeznünk elállási szándékunkat. Az elállást jelezhetjük telefonon, e-mailben, tértivevényes levélben.</w:t>
      </w:r>
    </w:p>
    <w:p>
      <w:pPr>
        <w:pStyle w:val="Szveg"/>
        <w:rPr/>
      </w:pPr>
      <w:r>
        <w:rPr/>
        <w:t>Tipp:</w:t>
      </w:r>
    </w:p>
    <w:p>
      <w:pPr>
        <w:pStyle w:val="Szveg"/>
        <w:rPr/>
      </w:pPr>
      <w:r>
        <w:rPr/>
        <w:t>Az utólagos bizonyíthatóság érdekében javasolt, hogy elsősorban az eladónak a webáruház honlapján közzétett e-mail címére küldjük el levelünket, illetve amennyiben van postacím, egy tértivevényes levélben is küldjük el ugyanezt a levelet.</w:t>
      </w:r>
    </w:p>
    <w:p>
      <w:pPr>
        <w:pStyle w:val="Szveg"/>
        <w:rPr/>
      </w:pPr>
      <w:r>
        <w:rPr/>
        <w:t>Az eladó az elállási jogot nem kötheti az eredeti csomagolás meglétéhez, illetve akkor sem vész el ez a jogunk, ha kipróbáljuk a terméket, hisz másként nem jöhetnénk rá, hogy az használható-e rendeltetésének megfelelően. A fogyasztó az elállással összefüggésben kizárólag a termék visszaküldési költségeit köteles viselni. Az eladónak az elállás jelzésének időpontjától számítva 30 napon belül kötelessége visszautalni a vételárat és a postaköltséget.</w:t>
      </w:r>
    </w:p>
    <w:p>
      <w:pPr>
        <w:pStyle w:val="Szveg"/>
        <w:rPr/>
      </w:pPr>
      <w:r>
        <w:rPr/>
        <w:t>Fontos hangsúlyozni azonban azt is, hogy nem minden termékkör esetén illeti meg a fogyasztót az elállási jog, de ezt a jogszabály egyértelműen rögzíti. Ilyen például a fogyasztó utasításai alapján vagy kifejezett kérésére előállított termék, vagy amely természeténél fogva nem szolgáltatható vissza vagy gyorsan romlandó; a hang-, illetve képfelvétel, valamint számítógépi szoftver példányára vonatkozó szerződés esetében, ha a csomagolást a fogyasztó felbontotta; hírlap, folyóirat és időszaki lap értékesítésére vonatkozó szerződés.</w:t>
      </w:r>
    </w:p>
    <w:p>
      <w:pPr>
        <w:pStyle w:val="Szveg"/>
        <w:rPr/>
      </w:pPr>
      <w:r>
        <w:rPr/>
        <w:t>Tipp:</w:t>
      </w:r>
    </w:p>
    <w:p>
      <w:pPr>
        <w:pStyle w:val="Szveg"/>
        <w:rPr/>
      </w:pPr>
      <w:r>
        <w:rPr/>
        <w:t>Itt fontos megjegyezni, hogy a higiéniai vagy egészségügyi okból vissza nem szolgáltatható termékeket (fürdőruha, alsónemű) is visszaküldhetjük, amennyiben a csomagolást, a védőfóliát még nem bontottuk fel, vagyis a terméket nem vettük használatba.</w:t>
      </w:r>
    </w:p>
    <w:p>
      <w:pPr>
        <w:pStyle w:val="Szveg"/>
        <w:rPr/>
      </w:pPr>
      <w:r>
        <w:rPr/>
        <w:t>(forrás: Marketinginfo</w:t>
      </w:r>
    </w:p>
    <w:p>
      <w:pPr>
        <w:pStyle w:val="Szveg"/>
        <w:rPr/>
      </w:pPr>
      <w:r>
        <w:rPr/>
        <w:t>)</w:t>
      </w:r>
    </w:p>
    <w:p>
      <w:pPr>
        <w:pStyle w:val="Szveg"/>
        <w:rPr/>
      </w:pPr>
      <w:r>
        <w:rPr/>
        <w:t>Tweet</w:t>
      </w:r>
    </w:p>
    <w:p>
      <w:pPr>
        <w:pStyle w:val="Szveg"/>
        <w:rPr/>
      </w:pPr>
      <w:r>
        <w:rPr/>
        <w:t>Share on Tumblr</w:t>
      </w:r>
    </w:p>
    <w:p>
      <w:pPr>
        <w:pStyle w:val="Szveg"/>
        <w:rPr/>
      </w:pPr>
      <w:r>
        <w:rPr/>
      </w:r>
    </w:p>
    <w:p>
      <w:pPr>
        <w:pStyle w:val="Szveg"/>
        <w:rPr/>
      </w:pPr>
      <w:hyperlink r:id="rId21" w:tgtFrame="_blank">
        <w:r>
          <w:rPr>
            <w:rStyle w:val="InternetLink"/>
          </w:rPr>
          <w:t>http://www.elelmiszer.hu/cikk/hogyan_vasaroljunk_a_neten___tippek_az_nfh_tol</w:t>
        </w:r>
      </w:hyperlink>
    </w:p>
    <w:p>
      <w:pPr>
        <w:pStyle w:val="Szveg"/>
        <w:rPr/>
      </w:pPr>
      <w:r>
        <w:rPr/>
      </w:r>
    </w:p>
    <w:p>
      <w:pPr>
        <w:pStyle w:val="Dtum"/>
        <w:rPr/>
      </w:pPr>
      <w:bookmarkStart w:id="26" w:name="TOC14"/>
      <w:bookmarkEnd w:id="26"/>
      <w:r>
        <w:rPr/>
        <w:t>(elelmiszer.hu, 2013. április 10., szerda)</w:t>
      </w:r>
    </w:p>
    <w:p>
      <w:pPr>
        <w:pStyle w:val="Szveg"/>
        <w:rPr/>
      </w:pPr>
      <w:r>
        <w:rPr/>
      </w:r>
    </w:p>
    <w:p>
      <w:pPr>
        <w:pStyle w:val="Szveg"/>
        <w:rPr/>
      </w:pPr>
      <w:r>
        <w:rPr/>
      </w:r>
    </w:p>
    <w:p>
      <w:pPr>
        <w:pStyle w:val="Szveg"/>
        <w:rPr/>
      </w:pPr>
      <w:r>
        <w:rPr/>
      </w:r>
    </w:p>
    <w:p>
      <w:pPr>
        <w:pStyle w:val="Fcm"/>
        <w:rPr/>
      </w:pPr>
      <w:r>
        <w:rPr/>
        <w:t>Doubravszky: május végétől új honlap segíti a pénzügyi kultúra fejlesztését</w:t>
      </w:r>
    </w:p>
    <w:p>
      <w:pPr>
        <w:pStyle w:val="Szveg"/>
        <w:rPr/>
      </w:pPr>
      <w:r>
        <w:rPr/>
      </w:r>
    </w:p>
    <w:p>
      <w:pPr>
        <w:pStyle w:val="Szveg"/>
        <w:rPr/>
      </w:pPr>
      <w:r>
        <w:rPr/>
        <w:t>Doubravszky: május végétől új honlap segíti a pénzügyi kultúra fejlesztését</w:t>
      </w:r>
    </w:p>
    <w:p>
      <w:pPr>
        <w:pStyle w:val="Szveg"/>
        <w:rPr/>
      </w:pPr>
      <w:r>
        <w:rPr/>
        <w:t>Új internetes oldal segíti majd a hazai pénzügyi kultúra fejlesztését, a honlap a tervek szerint legkésőbb május végétől elérhető lesz az érdeklődők számára - mondta a pénzügyi jogok biztosa szerdán Pécsen.</w:t>
      </w:r>
    </w:p>
    <w:p>
      <w:pPr>
        <w:pStyle w:val="Szveg"/>
        <w:rPr/>
      </w:pPr>
      <w:r>
        <w:rPr/>
        <w:t>Doubravszky György a Magyar Közgazdasági Társaság baranyai szervezete, a Magyar Okleveles Adószakértők Egyesülete, valamint a Pécsi Tudományegyetem által szervezett 7. Pécsi Pénzügyi Napokon az MTI érdeklődésére kifejtette, hogy az interaktív honlapot amerikai és német példák felhasználásával szerkesztik majd, a felületen folyamatosan frissülő információk mellett oktatási anyagok, pénzügyi előadások videófelvételei, tréningek, játékok és fórum is szolgálják az ismeretterjesztést, emellett a látogatók tapasztalatcseréjét.</w:t>
      </w:r>
    </w:p>
    <w:p>
      <w:pPr>
        <w:pStyle w:val="Szveg"/>
        <w:rPr/>
      </w:pPr>
      <w:r>
        <w:rPr/>
        <w:t>A biztos hozzátette: elképzeléséhez a pénzügyi szolgáltatóktól nem vár, és nem is kér támogatást, mert szeretné kizárni, hogy ellenérdekelt szempontok is megjelenjenek az oldalon. "A tudatlan ügyfél sokszor extraprofitot hoz (a pénzügyi szolgáltatóknak), ezt tudomásul kell venni" - mondta.</w:t>
      </w:r>
    </w:p>
    <w:p>
      <w:pPr>
        <w:pStyle w:val="Szveg"/>
        <w:rPr/>
      </w:pPr>
      <w:r>
        <w:rPr/>
        <w:t>Doubravszky György közölte: a pénzügyi kultúra terjesztése oktatási kihívás. Az alapvető ismereteket a családon belül kellene átadni, de a legtöbb esetben ez nem történik meg, és az iskolában sem volt példa pénzügyi ismeretek szervezett oktatására. "A munkát tehát nulláról kell kezdeni, és az egész társadalmat kell egyszerre képezni" - jegyezte meg.</w:t>
      </w:r>
    </w:p>
    <w:p>
      <w:pPr>
        <w:pStyle w:val="Szveg"/>
        <w:rPr/>
      </w:pPr>
      <w:r>
        <w:rPr/>
        <w:t>A pénzügyi jogok biztosa szerint a cél az, hogy az emberek az ismeretek bővítésével tudatosabbak legyenek, pénzügyi döntéseiket ne elsősorban érzelmi alapon, hanem higgadtan, megfontoltan hozzák meg.</w:t>
      </w:r>
    </w:p>
    <w:p>
      <w:pPr>
        <w:pStyle w:val="Szveg"/>
        <w:rPr/>
      </w:pPr>
      <w:r>
        <w:rPr/>
        <w:t>Balogh László, a Pénzügyi Szervezetek Állami Felügyeletének (PSZÁF) alelnöke a pénzügyi napokon tartott előadásában arra hívta fel a figyelmet, hogy a gazdasági válság pénzügyi értelemben sok fogyasztót érintett negatívan. A pénzügyi szektor talpra állításához elengedhetetlen a fogyasztói bizalom helyreállítása, ehhez hozzájárul a fogyasztóvédelem erősítése is.</w:t>
      </w:r>
    </w:p>
    <w:p>
      <w:pPr>
        <w:pStyle w:val="Szveg"/>
        <w:rPr/>
      </w:pPr>
      <w:r>
        <w:rPr/>
        <w:t>Szólt arról, hogy az eurózóna válsága jobban elhúzódott, mint azt bárki gondolta volna, és ez a magyar gazdaságra, pénzpiacra, szabályozásra is hatással van. "Szigorodnak, sokkal mélyrehatóbbak, alaposabbak lesznek a felügyelési, kockázatkezelési szabályozások, de több évet vesz igénybe, mire azok olajozottan tudnak működni" - fogalmazott.</w:t>
      </w:r>
    </w:p>
    <w:p>
      <w:pPr>
        <w:pStyle w:val="Szveg"/>
        <w:rPr/>
      </w:pPr>
      <w:r>
        <w:rPr/>
        <w:t>Balogh László megjegyezte: elindult egy folyamat a nemzeti érdekeken túlmutató, európai szintű érdekek megfogalmazása területén is az európai pénzügyi piacok stabilitása, felügyelete tekintetében. Itt az a nagy kérdés, miként valósítható meg a nemzeti és az európai érdekek harmonizációja - tette hozzá.</w:t>
      </w:r>
    </w:p>
    <w:p>
      <w:pPr>
        <w:pStyle w:val="Szveg"/>
        <w:rPr/>
      </w:pPr>
      <w:r>
        <w:rPr/>
      </w:r>
    </w:p>
    <w:p>
      <w:pPr>
        <w:pStyle w:val="Szveg"/>
        <w:rPr/>
      </w:pPr>
      <w:r>
        <w:fldChar w:fldCharType="begin"/>
      </w:r>
      <w:r>
        <w:rPr>
          <w:rStyle w:val="InternetLink"/>
        </w:rPr>
        <w:instrText xml:space="preserve"> HYPERLINK "http://hvg.hu/gazdasag/20130410_Doubravszky_majus_vegetol_uj_honlap_segit" \l "rss" \n _blank</w:instrText>
      </w:r>
      <w:r>
        <w:rPr>
          <w:rStyle w:val="InternetLink"/>
        </w:rPr>
        <w:fldChar w:fldCharType="separate"/>
      </w:r>
      <w:r>
        <w:rPr>
          <w:rStyle w:val="InternetLink"/>
        </w:rPr>
        <w:t>http://hvg.hu/gazdasag/20130410_Doubravszky_majus_vegetol_uj_honlap_segit#rss</w:t>
      </w:r>
      <w:r>
        <w:rPr>
          <w:rStyle w:val="InternetLink"/>
        </w:rPr>
        <w:fldChar w:fldCharType="end"/>
      </w:r>
    </w:p>
    <w:p>
      <w:pPr>
        <w:pStyle w:val="Szveg"/>
        <w:rPr/>
      </w:pPr>
      <w:r>
        <w:rPr/>
      </w:r>
    </w:p>
    <w:p>
      <w:pPr>
        <w:pStyle w:val="Dtum"/>
        <w:rPr/>
      </w:pPr>
      <w:r>
        <w:rPr/>
        <w:t>(HVG.hu, 2013. április 10., szerda)</w:t>
      </w:r>
    </w:p>
    <w:p>
      <w:pPr>
        <w:pStyle w:val="Szveg"/>
        <w:rPr/>
      </w:pPr>
      <w:r>
        <w:rPr/>
      </w:r>
    </w:p>
    <w:p>
      <w:pPr>
        <w:pStyle w:val="Szveg"/>
        <w:rPr/>
      </w:pPr>
      <w:r>
        <w:rPr/>
      </w:r>
    </w:p>
    <w:p>
      <w:pPr>
        <w:pStyle w:val="Szveg"/>
        <w:rPr/>
      </w:pPr>
      <w:r>
        <w:rPr/>
      </w:r>
    </w:p>
    <w:p>
      <w:pPr>
        <w:pStyle w:val="Fcm"/>
        <w:rPr/>
      </w:pPr>
      <w:r>
        <w:rPr/>
        <w:t>Helyenként sántít a taxirendelet</w:t>
      </w:r>
    </w:p>
    <w:p>
      <w:pPr>
        <w:pStyle w:val="Szveg"/>
        <w:rPr/>
      </w:pPr>
      <w:r>
        <w:rPr/>
      </w:r>
    </w:p>
    <w:p>
      <w:pPr>
        <w:pStyle w:val="Lead"/>
        <w:rPr/>
      </w:pPr>
      <w:r>
        <w:rPr/>
        <w:t>A taxitársaságok üdvözlik az új fővárosi szabályozást, bár több pontja mögül hiányzik a törvényi felhatalmazás.</w:t>
      </w:r>
    </w:p>
    <w:p>
      <w:pPr>
        <w:pStyle w:val="Szveg"/>
        <w:rPr/>
      </w:pPr>
      <w:r>
        <w:rPr/>
      </w:r>
    </w:p>
    <w:p>
      <w:pPr>
        <w:pStyle w:val="Szveg"/>
        <w:rPr/>
      </w:pPr>
      <w:r>
        <w:rPr/>
        <w:t>A Gazdasági Versenyhivatal (GVH) már korábban kifogásolta a fővárosi önkormányzat taxirendelet-tervezetében szereplő rögzített tarifarendszert és díjemelést, álláspontja szerint ugyanis emiatt feleslegesen drágul a szolgáltatás, ami a kevésbé tehetős rétegeket kizárja igénybevételének lehetőségéből − közölte a GVH a Napi Gazdasággal. A hivatal szerint a verseny hiánya csupán az utcai és a taxiállomásokon történő fuvarfelvételnél jelentkezik, ezeknél nem működnek piaci szelekciós mechanizmusok, így egyedül itt fogadható el a rögzített hatósági ár. A GVH úgy látja, a piacot elsősorban a fogyasztói érdekek szempontjából kell szabályozni, az új fővárosi előírások felülvizsgálatára azonban nincs hatásköre.</w:t>
      </w:r>
    </w:p>
    <w:p>
      <w:pPr>
        <w:pStyle w:val="Szveg"/>
        <w:rPr/>
      </w:pPr>
      <w:r>
        <w:rPr/>
        <w:t>A nagyobb taxitársaságok ugyanakkor üdvözlik a döntést, a Főtaxi Zrt. szerint például a rendelet a taxistársadalom és az utasok érdekeit szem előtt tartva teremt rendezett, tiszta viszonyokat a budapesti fuvarozási piacon, biztosítva a szolgáltatás magas színvonalát, illetve hosszú távú kereteket nyújtva a fuvarozóknak is. A változtatásokat pozitívnak tartja Fárbás Tibor, a 6x6 Taxi Kft. taxiüzletág-vezetője is, aki azonban lapunknak több tartalmi kifogást is említett, az önkormányzati rendeletnek ugyanis véleménye szerint több pontja sem rendelkezik törvényi felhatalmazással. Az új szabályozás több kétértelmű megfogalmazást tartalmaz, ezért a társaság jogászok véleményének kikérése után dönt majd arról, hogy megmaradhatnak-e, és ha igen, milyen formában a bónuszok.</w:t>
      </w:r>
    </w:p>
    <w:p>
      <w:pPr>
        <w:pStyle w:val="Szveg"/>
        <w:rPr/>
      </w:pPr>
      <w:r>
        <w:rPr/>
        <w:t>A személyszállításról szóló törvény nem adja meg az alapját annak, hogy az önkormányzat rendelete csak tízévesnél fiatalabb autóval engedélyezze a taxitevékenységet, illetve jogszabály hiányában a rendeletalkotási lehetőség nem terjed ki a járművek motorjának teljesítményére sem − a tengelytávot azonban jogszabály alapján is elő lehet írni. A későbbiekben egyetlen taxiban sem lehet majd dohányozni, márpedig az autók nyolcvan százaléka magántulajdonban van, így azokban nem lehet megtiltani a dohányzást − tette hozzá Fárbás, aki szerint bár a rendelet valamennyi taxinak előírja a bankkártya-leolvasó meglétét, azonban erre sem terjedhet ki az önkormányzat rendeletalkotási joga, jóllehet a fogyasztói trendek ezt diktálják.</w:t>
      </w:r>
    </w:p>
    <w:p>
      <w:pPr>
        <w:pStyle w:val="Szveg"/>
        <w:rPr/>
      </w:pPr>
      <w:r>
        <w:rPr/>
      </w:r>
    </w:p>
    <w:p>
      <w:pPr>
        <w:pStyle w:val="Szveg"/>
        <w:rPr/>
      </w:pPr>
      <w:r>
        <w:rPr/>
        <w:t>A 6x6 Taxi nem tartja problémásnak a rögzített hatósági árakat, amelyek mértéke ugyanakkor a budapesti fizetőképes kereslet szempontjából meghatározó lehet. Az új szabály szerint kilométerenként 280 forintot kell fizetni, aminek költsége ennél magasabb − hangsúlyozta Fárbás. A cég arról még nem végzett számításokat, hogy az új szabályozás milyen hatással lehet a fuvarszámokra.</w:t>
      </w:r>
    </w:p>
    <w:p>
      <w:pPr>
        <w:pStyle w:val="Szveg"/>
        <w:rPr/>
      </w:pPr>
      <w:r>
        <w:rPr/>
      </w:r>
    </w:p>
    <w:p>
      <w:pPr>
        <w:pStyle w:val="Dtum"/>
        <w:rPr/>
      </w:pPr>
      <w:r>
        <w:rPr/>
        <w:t>(Napi Gazdaság, 2013. április 11., csütörtök, 3. oldal)</w:t>
      </w:r>
    </w:p>
    <w:p>
      <w:pPr>
        <w:pStyle w:val="Szveg"/>
        <w:rPr/>
      </w:pPr>
      <w:r>
        <w:rPr/>
      </w:r>
    </w:p>
    <w:p>
      <w:pPr>
        <w:pStyle w:val="Szveg"/>
        <w:rPr/>
      </w:pPr>
      <w:r>
        <w:rPr/>
      </w:r>
    </w:p>
    <w:p>
      <w:pPr>
        <w:pStyle w:val="Szveg"/>
        <w:rPr/>
      </w:pPr>
      <w:r>
        <w:rPr/>
      </w:r>
    </w:p>
    <w:p>
      <w:pPr>
        <w:pStyle w:val="Fcm"/>
        <w:rPr/>
      </w:pPr>
      <w:r>
        <w:rPr/>
        <w:t>Hamis marhahússal árasztották el az EU-t</w:t>
      </w:r>
    </w:p>
    <w:p>
      <w:pPr>
        <w:pStyle w:val="Szveg"/>
        <w:rPr/>
      </w:pPr>
      <w:r>
        <w:rPr/>
      </w:r>
    </w:p>
    <w:p>
      <w:pPr>
        <w:pStyle w:val="Lead"/>
        <w:rPr/>
      </w:pPr>
      <w:r>
        <w:rPr/>
        <w:t>Azonnali vizsgálatot kezdett a magyar élelmiszer-biztonsági hatóság, miután szerdán kiderült, hogy egy holland vállalat az elmúlt két évben ötvenezer tonna lóhússal kevert marhahúst dobott az európai piacra. Legalább 15 tagállam és több száz vállalkozás érintett. Hazánk egyelőre nem szerepel a listán.</w:t>
      </w:r>
    </w:p>
    <w:p>
      <w:pPr>
        <w:pStyle w:val="Szveg"/>
        <w:rPr/>
      </w:pPr>
      <w:r>
        <w:rPr/>
      </w:r>
    </w:p>
    <w:p>
      <w:pPr>
        <w:pStyle w:val="Szveg"/>
        <w:rPr/>
      </w:pPr>
      <w:r>
        <w:rPr/>
        <w:t>Ötvenezer tonna, feltehetőleg lóhússal kevert marhahússal árasztott el legalább 15 európai országot a holland Selten vállalat. A Wiljo Import és Export, illetve az Oss városában működő Willy Selten-társaságok 2011 eleje és idén január 15. között 2500 kamionnyi hamis húst adtak el színtiszta marhaként - jelentette be szerdán a holland élelmiszer-biztonsági hatóság (NVWA). Aznap a Selten cég 130 holland ügyfelét értesítették, de azok valószínűleg már rég feldolgozták az alapanyagot, és az abból készült terméket további vállalkozásoknak, kereskedőknek adták el.</w:t>
      </w:r>
    </w:p>
    <w:p>
      <w:pPr>
        <w:pStyle w:val="Szveg"/>
        <w:rPr/>
      </w:pPr>
      <w:r>
        <w:rPr/>
        <w:t>A holland ügyészség szerint a Willy Selten hollandiai és írországi lóhúst darabolt -fel és kevert össze marhahússal. Februárban, a nyomozás kezdetén házkutatást tartottak az üzemnél, tulajdonosát csalással és pénzmosással gyanúsítják.</w:t>
      </w:r>
    </w:p>
    <w:p>
      <w:pPr>
        <w:pStyle w:val="Szveg"/>
        <w:rPr/>
      </w:pPr>
      <w:r>
        <w:rPr/>
        <w:t>A holland hatóság szerint Európában körülbelül 370, főként német, francia és spanyol vállalkozáshoz jutott el a marhahúsként címkézett, de lóhúst tartalmazó áru, ám nem tudni, hogy a Seltentől vagy közvetítőktől szerezték-e be - közölte tegnap a Le Parisien. Az érintett országok kormányait már értesítették. A holland NOS köztelevízió szerint a termék főként szupermarketekben, mélyhűtött áruként bukkanhat fel.</w:t>
      </w:r>
    </w:p>
    <w:p>
      <w:pPr>
        <w:pStyle w:val="Szveg"/>
        <w:rPr/>
      </w:pPr>
      <w:r>
        <w:rPr/>
        <w:t>- Hazánk egyelőre nem szerepel az érintett országok között, de a hollandiai nyomozás még javában tart - mondta lapúnknak Pleva György, a Nemzeti Élelmiszerlánc biztonsági Hivatal élelmiszer- és takarmánybiztonsági igazgatója. Európát beszövő hálózatról van szó, a lóhúsbotrány kitörése óta a cég neve már négyszer is felbukkant. Nagy kapacitású daraboló- és szállítóüzem, amely a vizsgálat eddigi adatai szerint az elmúlt két évben ötvenezer tonna húst szállított hollandiai cégeknek, illetve Nagy-Britanniába, Portugáliába, Ausztriába, Belgiumba, Dániába, Spanyolországba, Svédországba, Franciaországba, Luxemburgba, Olaszországba, Finnországba, Olaszországba, Romániába és Lengyelországba. A gyanúba keveredett holland vállalkozások neve és a dokumentumaikban szereplő adatok alapján a magyar hatóságok azonnal nekiláttak a kutatásnak, hogy mihamarabb kiderítsék, került-e a gyanús húsból vagy termékből Magyarországra.</w:t>
      </w:r>
    </w:p>
    <w:p>
      <w:pPr>
        <w:pStyle w:val="Szveg"/>
        <w:rPr/>
      </w:pPr>
      <w:r>
        <w:rPr/>
        <w:t>A Hír TV által márciusban leleplezett, lóhússal kevert marhahúst árusító szarvasi mintabolt ügyében indított vizsgálatról az igazgató elmondta: a terméket beszállító Tápiómente Kollár Kft.-ről kiderült, hogy vecsési hűtőházában igen hiányos volt a nyomonkövethetőség, a Pest megyei élelmiszer-biztonsági hatóság ismételten lóhúst is talált nála. Ráadásul a cég illegális előállítói tevékenységet is folytatott, élelmiszert darabolt és csomagolt budapesti üzemében. A társaságot több millió forintra büntették meg, a hatóság mindkét telephelyen megtiltotta a működését.</w:t>
      </w:r>
    </w:p>
    <w:p>
      <w:pPr>
        <w:pStyle w:val="Szveg"/>
        <w:rPr/>
      </w:pPr>
      <w:r>
        <w:rPr/>
        <w:t>Mint arról beszámoltunk, a nemzetközi lóhúsbotrány január közepén, Írországban és Nagy-Britanniában robbant ki, amikor kiderült, hogy több nagyáruházban hamis marhahúskészítményeket kínálnak. Később híre jött, hogy kórházakban, iskolai menzákban is lóhússal készült ételt szolgáltak fel. Néhány hét alatt a botrány egész Európát behálózta, körülbelül húsz országból jelezték, hogy nemzetközi hírű társaságoknál és kis boltokban is lóhúst tartalmazó élelmiszereket találtak. Mindenütt vizsgálat, illetve rendőrségi nyomozás indult. A francia hatóságok megállapították, hogy a náluk fellelt hamis termékek legalább öt-hat különféle országokban bejegyzett társaság kezén futnak át, azaz szinte reménytelen megtalálni köztük azt, aki a lóhúst belekeverte. Az ügyben rendszeresen felbukkant két másik holland társaság neve is.</w:t>
      </w:r>
    </w:p>
    <w:p>
      <w:pPr>
        <w:pStyle w:val="Szveg"/>
        <w:rPr/>
      </w:pPr>
      <w:r>
        <w:rPr/>
        <w:t>A francia hatóság többször is a holland fél szemére vetette, hogy míg ők több, feltételezett csalót már meggyanúsítottak, addig Hollandiában nem lépnek előre. Ezután érkezett á holland bejelentés az ötvenezer tonna lóhússal kevert alapanyagról.</w:t>
      </w:r>
    </w:p>
    <w:p>
      <w:pPr>
        <w:pStyle w:val="Szveg"/>
        <w:rPr/>
      </w:pPr>
      <w:r>
        <w:rPr/>
      </w:r>
    </w:p>
    <w:p>
      <w:pPr>
        <w:pStyle w:val="Dtum"/>
        <w:rPr/>
      </w:pPr>
      <w:r>
        <w:rPr/>
        <w:t>(Magyar Nemzet, 2013. április 12., péntek, 1+16. oldal)</w:t>
      </w:r>
    </w:p>
    <w:p>
      <w:pPr>
        <w:pStyle w:val="Szveg"/>
        <w:rPr/>
      </w:pPr>
      <w:r>
        <w:rPr/>
      </w:r>
    </w:p>
    <w:p>
      <w:pPr>
        <w:pStyle w:val="Szveg"/>
        <w:rPr/>
      </w:pPr>
      <w:r>
        <w:rPr/>
      </w:r>
    </w:p>
    <w:p>
      <w:pPr>
        <w:pStyle w:val="Szveg"/>
        <w:rPr/>
      </w:pPr>
      <w:r>
        <w:rPr/>
      </w:r>
    </w:p>
    <w:p>
      <w:pPr>
        <w:pStyle w:val="Fcm"/>
        <w:rPr/>
      </w:pPr>
      <w:r>
        <w:rPr/>
        <w:t>A családi pótlék sem tabu</w:t>
      </w:r>
    </w:p>
    <w:p>
      <w:pPr>
        <w:pStyle w:val="Szveg"/>
        <w:rPr/>
      </w:pPr>
      <w:r>
        <w:rPr/>
      </w:r>
    </w:p>
    <w:p>
      <w:pPr>
        <w:pStyle w:val="Szveg"/>
        <w:rPr/>
      </w:pPr>
      <w:r>
        <w:rPr/>
        <w:t>A rózsaszín csekkeket is terheli a pénzügyi tranzakciós illeték, vagyis a családi pótlék és a nyugdíj után is meg kell fizetnie a Magyar Államkincstárnak a sarcot. Szakértők szerint ebből 10 milliárd forint körüli összeg folyhat be az államkasszába.</w:t>
      </w:r>
    </w:p>
    <w:p>
      <w:pPr>
        <w:pStyle w:val="Szveg"/>
        <w:rPr/>
      </w:pPr>
      <w:r>
        <w:rPr/>
        <w:t>Ma, 05:00</w:t>
      </w:r>
    </w:p>
    <w:p>
      <w:pPr>
        <w:pStyle w:val="Szveg"/>
        <w:rPr/>
      </w:pPr>
      <w:r>
        <w:rPr/>
        <w:t>Pénzügyi tranzakciós illetéket kell fizetni a jövőben azon készpénzfizetések után is, amelyeket a Posta Elszámoló Központot működtető intézmény útján kezdeményeznek, és közvetlenül a kedvezményezett részére fizetnek, magyarán a rózsaszín csekkek is illetékkötelesek lesznek. A Magyar Államkincstár (MÁK) számos szociális juttatást folyósít még ebben a formában, így például családi pótlékot vagy nyugdíjat azok számára, akik nem rendelkeznek bankszámlával. A kormány idén 301 milliárd forintos bevételt vár a tranzakciós illetékből, ebből 80 milliárdot az államkincstártól.A Magyar Nemzeti Bank (MNB) már a márciusi inflációs jelentés ismertetésekor jelezte, hogy sor kerülhet a pénzügyi tranzakciós illeték mértékének növelésére, vagy kiterjesztésére a Magyar Államkincstáron belül - emelte ki lapunknak Gabler Gergely, az Equilor elemzője. A februári államháztartási adatokból látható, hogy időarányosan a várt bevételnek mindössze a fele folyt be a költségvetésbe, így szerinte várható, hogy a kormány a következő hónapokban felülvizsgálja a tranzakciós adó kérdését. Az Equilor becslése szerint mintegy 150 milliárd forintos költségvetési kiigazításra lesz szükség a hiánycél tartásához, ám ez az idei első növekedési adatok nyilvánosságra kerülése után még változhat. A tranzakciós illetéknek piactorzító hatása van, hiszen a pénzforgalmi szolgáltatások szabadon áramolhatnak az Európai Unión belül. Ez azt jelenti, az ügyfelek bármikor dönthetnek úgy, hogy egy másik országban, másik bankban nyitnak számlát. Ezzel nem csak az adóbevételek teljesítése válik erősen kockázatossá, hanem azt is, hogy a banki szektorból az ehhez a pénzforgalomhoz tartozó forrásállomány is kimegy az országból - jelezte a parlament fogyasztóvédelmi bizottságának ülésén Kovács Levente, a Magyar Bankszövetség főtitkára, azzal: minél magasabb a tranzakciós illeték, annál nagyobb az ilyenfajta elvándorlás.Az államkincstárra kirótt illeték bizonytalanságát jól jelzi, hogy maga a kormány sem tudta eldönteni, mennyi bevételt vár az intézkedéstől. Az első bejelentés szerint 100 milliárdos bevételt, majd tavaly júliusban, a két héttel később elfogadott költségvetési főszámok szerint annak mindössze egytizedét, 10 milliárd forintot, míg a tavaly októberi első egyenlegjavító lépések szerint az elfogadott keret négyszeresét, 40 milliárd forintot remélt a kabinet. Matolcsy György még nemzetgazdasági miniszterként tavaly októberben újabb megszorításokat jelentett be, eszerint 80 milliárd forintot szednek be az államkincstártól. A 10 milliárd forintos összeg elfogadásakor úgy tűnt, a kormány is elismerte, hogy az államkincstár megadóztatásától nem várható ennél nagyobb bevétel. Mivel az államkincstár nagyrészt költségvetési szervek pénzmozgásait intézi, így az adót állami körön belül szednék be, vagyis a MÁK illeték alá vonása egy cél nélküli kiadáscsökkentés. Ha az államkincstár a költségvetési szervek dolgozóinak bérére és a nyugdíjakra is kivetné a tranzakciós adót, az bér- és nyugdíjcsökkentést jelentene.A nyugdíjasok egy része eddig is fizetett tranzakciós illetéket, hiszen a nyugdíjak mintegy kétharmadát bankszámlára utalják, és amikor felveszi a nyugdíjas a pénzét, meg kell fizetnie az illetéket - mondta el lapunknak Katona Tamás volt pénzügyminisztériumi államtitkár, aki szerint a rózsaszín csekkek illeték alá vonása 10 milliárd forint körüli tételt jelenthet. A MÁK tavaly decemberben, az idei évben alkalmazott díjszabásában közölte: a tranzakciós illetéket a jogszabályban meghatározottak szerint számítja fel. Vagyis az államkincstárnál végrehajtott tranzakciókat is terheli a 0,2 százalékos átutalási, és a 0,3 százalékos készpénzfelvételi illeték. A tranzakciós illetéket nem csak a MÁK, hanem szinte minden pénzintézet beépítette díjaiba. A Pénzügyi Szervezetek Állami Felügyeletének adatai szerint 164 pénzügyi szervezetből 154 áthárította ügyfeleire a tranzakciós illetéket, azzal összefüggő díjmódosítást hajtott végre valamely termékén.A pénzügyi tranzakciós illetékből származó bevételek alakulását fél év után kell értékelni - erről még Matolcsy György gazdasági miniszterként kötött megállapodást az illeték bevezetésekor a Magyar Bankszövetséggel. Gyuris Dániel, a szervezet alelnöke közölte: azért van szükség a hat hónapos türelmi időre, mert az egyes hónapok bevételei között jelentős ingadozás tapasztalható. Hozzátette: a bankszektor minden tagja felszámítja a tranzakciós illetéket, s azt valamennyien szabályosan át is utalták az Államkincstárnak.</w:t>
      </w:r>
    </w:p>
    <w:p>
      <w:pPr>
        <w:pStyle w:val="Szveg"/>
        <w:rPr/>
      </w:pPr>
      <w:r>
        <w:rPr/>
      </w:r>
    </w:p>
    <w:p>
      <w:pPr>
        <w:pStyle w:val="Szveg"/>
        <w:rPr/>
      </w:pPr>
      <w:hyperlink r:id="rId22">
        <w:r>
          <w:rPr>
            <w:rStyle w:val="InternetLink"/>
          </w:rPr>
          <w:t>http://www.nepszava.hu/articles/article.php?id=636826</w:t>
        </w:r>
      </w:hyperlink>
    </w:p>
    <w:p>
      <w:pPr>
        <w:pStyle w:val="Szveg"/>
        <w:rPr/>
      </w:pPr>
      <w:r>
        <w:rPr/>
      </w:r>
    </w:p>
    <w:p>
      <w:pPr>
        <w:pStyle w:val="Dtum"/>
        <w:rPr/>
      </w:pPr>
      <w:r>
        <w:rPr/>
        <w:t>(Nepszava.hu, 2013. április 11., csütörtök)</w:t>
      </w:r>
    </w:p>
    <w:p>
      <w:pPr>
        <w:pStyle w:val="Szveg"/>
        <w:rPr/>
      </w:pPr>
      <w:r>
        <w:rPr/>
      </w:r>
    </w:p>
    <w:p>
      <w:pPr>
        <w:pStyle w:val="Szveg"/>
        <w:rPr/>
      </w:pPr>
      <w:r>
        <w:rPr/>
      </w:r>
    </w:p>
    <w:p>
      <w:pPr>
        <w:pStyle w:val="Szveg"/>
        <w:rPr/>
      </w:pPr>
      <w:r>
        <w:rPr/>
      </w:r>
    </w:p>
    <w:p>
      <w:pPr>
        <w:pStyle w:val="Fcm"/>
        <w:rPr/>
      </w:pPr>
      <w:r>
        <w:rPr/>
        <w:t>Tovább szigorítanák a vásárlói közösségek működését</w:t>
      </w:r>
    </w:p>
    <w:p>
      <w:pPr>
        <w:pStyle w:val="Szveg"/>
        <w:rPr/>
      </w:pPr>
      <w:r>
        <w:rPr/>
      </w:r>
    </w:p>
    <w:p>
      <w:pPr>
        <w:pStyle w:val="Szveg"/>
        <w:rPr/>
      </w:pPr>
      <w:r>
        <w:rPr/>
        <w:t>Hiába tiltja törvény az újabb szerveződéseket, továbbra is alakulnak fogyasztói csoportok és folyamatosan léptetik be az új tagokat.</w:t>
      </w:r>
    </w:p>
    <w:p>
      <w:pPr>
        <w:pStyle w:val="Szveg"/>
        <w:rPr/>
      </w:pPr>
      <w:r>
        <w:rPr/>
        <w:t>Tovább szigorítanák a vásárlói közösségek működését a fogyasztóvédők - írja a csütörtöki Magyar Nemzet.</w:t>
      </w:r>
    </w:p>
    <w:p>
      <w:pPr>
        <w:pStyle w:val="Szveg"/>
        <w:rPr/>
      </w:pPr>
      <w:r>
        <w:rPr/>
        <w:t>A lapnak Kispál Edit, az Országos Fogyasztóvédelmi Egyesületek Országos Szövetségének szóvivője azt mondta: hiába tiltja törvény az újabb szerveződéseket, továbbra is alakulnak fogyasztói csoportok és folyamatosan léptetik be az új tagokat. Mint ismertette, a csoportok lényegében azzal verik át a kiszolgáltatott anyagi helyzetben lévő családokat, hogy hirdetéseikben azt sugallják, a csatlakozó tagok könnyen, gyorsan készpénzes hitelhez jutnak.</w:t>
      </w:r>
    </w:p>
    <w:p>
      <w:pPr>
        <w:pStyle w:val="Szveg"/>
        <w:rPr/>
      </w:pPr>
      <w:r>
        <w:rPr/>
        <w:t>A civil fogyasztóvédők új jogszabály megalkotását sürgetik, amelyben még nagyobb szigort várnak a megtévesztésen alapuló vásárlói közösségek szervezőivel szemben - olvasható a cikkben.</w:t>
      </w:r>
    </w:p>
    <w:p>
      <w:pPr>
        <w:pStyle w:val="Szveg"/>
        <w:rPr/>
      </w:pPr>
      <w:r>
        <w:rPr/>
      </w:r>
    </w:p>
    <w:p>
      <w:pPr>
        <w:pStyle w:val="Szveg"/>
        <w:rPr/>
      </w:pPr>
      <w:hyperlink r:id="rId23">
        <w:r>
          <w:rPr>
            <w:rStyle w:val="InternetLink"/>
          </w:rPr>
          <w:t>http://www.kisalfold.hu/belfold_hirek/tovabb_szigoritanak_a_vasarloi_kozossegek_mukodeset/2328232/?utm_source=rssfeed</w:t>
        </w:r>
      </w:hyperlink>
    </w:p>
    <w:p>
      <w:pPr>
        <w:pStyle w:val="Szveg"/>
        <w:rPr/>
      </w:pPr>
      <w:r>
        <w:rPr/>
      </w:r>
    </w:p>
    <w:p>
      <w:pPr>
        <w:pStyle w:val="Dtum"/>
        <w:rPr/>
      </w:pPr>
      <w:r>
        <w:rPr/>
        <w:t>(Kisalfold.hu, 2013. április 11., csütörtök)</w:t>
      </w:r>
    </w:p>
    <w:p>
      <w:pPr>
        <w:pStyle w:val="Szveg"/>
        <w:rPr/>
      </w:pPr>
      <w:r>
        <w:rPr/>
      </w:r>
    </w:p>
    <w:p>
      <w:pPr>
        <w:pStyle w:val="Szveg"/>
        <w:rPr/>
      </w:pPr>
      <w:r>
        <w:rPr/>
      </w:r>
    </w:p>
    <w:p>
      <w:pPr>
        <w:pStyle w:val="Szveg"/>
        <w:rPr/>
      </w:pPr>
      <w:r>
        <w:rPr/>
      </w:r>
    </w:p>
    <w:p>
      <w:pPr>
        <w:pStyle w:val="Fcm"/>
        <w:rPr/>
      </w:pPr>
      <w:r>
        <w:rPr/>
        <w:t>Dohányboltok - A legfontosabb a kiskorúak védelme és a jövedelmezőség</w:t>
      </w:r>
    </w:p>
    <w:p>
      <w:pPr>
        <w:pStyle w:val="Szveg"/>
        <w:rPr/>
      </w:pPr>
      <w:r>
        <w:rPr/>
      </w:r>
    </w:p>
    <w:p>
      <w:pPr>
        <w:pStyle w:val="Szveg"/>
        <w:rPr/>
      </w:pPr>
      <w:r>
        <w:rPr/>
        <w:t>A Dohányipari Befektetők Magyarországi Szövetsége (DBMSz) szerint az ideális dohánypiac kialakulásához hosszú távon fenntartható, jövedelmező, az egészségvédelmi célokkal összhangban álló rendszer kiépítése szükséges, amely képes visszaszorítani a feketekereskedelmet, és értéket teremt a dohányvertikum minden szereplője számára.</w:t>
      </w:r>
    </w:p>
    <w:p>
      <w:pPr>
        <w:pStyle w:val="Szveg"/>
        <w:rPr/>
      </w:pPr>
      <w:r>
        <w:rPr/>
        <w:t>A DBMSz szerdai közleményében emlékeztet: már csak néhány hónap van hátra az új trafikrendszer indulásáig, amely alapjaiban változtatja majd meg a kereskedelmi viszonyokat a dohánytermékek piacán. A szervezet ezért április 8-án szakmai egyeztető fórumot tartott, amelyen a résztvevők megvitatták az új dohánytermék-kiskereskedelmi rendszerre történő átállással kapcsolatos halaszthatatlan teendőket.</w:t>
      </w:r>
    </w:p>
    <w:p>
      <w:pPr>
        <w:pStyle w:val="Szveg"/>
        <w:rPr/>
      </w:pPr>
      <w:r>
        <w:rPr/>
        <w:t>Az egyeztetésen a Nemzeti Dohánykereskedelmi Nonprofit Zrt., a Nemzetgazdasági Minisztérium (NGM), a Nemzeti Fejlesztési Minisztérium (NFM), a Nemzeti Fogyasztóvédelmi Hatóság (NFH), a Nemzeti Adó- és Vámhivatal (NAV), valamint a Magyar Dohány Kiskereskedők Egyesülete képviselői vettek részt.</w:t>
      </w:r>
    </w:p>
    <w:p>
      <w:pPr>
        <w:pStyle w:val="Szveg"/>
        <w:rPr/>
      </w:pPr>
      <w:r>
        <w:rPr/>
        <w:t>A fórumon jelenlévők a közlemény szerint egyetértettek a fiatalkorúak védelmének elsődlegességében, az ezzel kapcsolatos leghatékonyabb, és a jogszabályoknak mindenben megfelelő gyakorlat kidolgozásának szükségességében, és számba vették azokat az eszközöket is, amelyek elősegíthetik a kiskereskedelem jövedelmezőségét.</w:t>
      </w:r>
    </w:p>
    <w:p>
      <w:pPr>
        <w:pStyle w:val="Szveg"/>
        <w:rPr/>
      </w:pPr>
      <w:r>
        <w:rPr/>
        <w:t>Minden résztvevő kifejezte egyetértését abban, hogy a kiskereskedők számára egyértelmű, világos útmutatást kell adni a boltok kialakításával kapcsolatos elvárásokról, és a dohánytörvény által tiltott "zsebszerződések" ellen hatékony ellenőrzéseket kell folytatni.</w:t>
      </w:r>
    </w:p>
    <w:p>
      <w:pPr>
        <w:pStyle w:val="Szveg"/>
        <w:rPr/>
      </w:pPr>
      <w:r>
        <w:rPr/>
        <w:t>Esküdt Gábor, a NAV jövedéki főosztályának vezetője felhívta a figyelmet arra, hogy a rendszer sikeres beindításához az is elengedhetetlen, hogy a nyertes pályázók a vonatkozó jogszabályokat és tájékoztatókat alaposan áttanulmányozzák, valamint az engedélyezési eljárás megindítására vonatkozó kérelmet a szerződéskötést követően haladéktalanul benyújtsák.</w:t>
      </w:r>
    </w:p>
    <w:p>
      <w:pPr>
        <w:pStyle w:val="Szveg"/>
        <w:rPr/>
      </w:pPr>
      <w:r>
        <w:rPr/>
        <w:t>A jelenlevők az átállás legnagyobb kockázatának az illegális kereskedelem térnyerését tekintik, és együttműködési szándékukról biztosították egymást a legális piac megőrzése érdekében - ismerteti a közlemény.</w:t>
      </w:r>
    </w:p>
    <w:p>
      <w:pPr>
        <w:pStyle w:val="Szveg"/>
        <w:rPr/>
      </w:pPr>
      <w:r>
        <w:rPr/>
      </w:r>
    </w:p>
    <w:p>
      <w:pPr>
        <w:pStyle w:val="Szveg"/>
        <w:rPr/>
      </w:pPr>
      <w:hyperlink r:id="rId24">
        <w:r>
          <w:rPr>
            <w:rStyle w:val="InternetLink"/>
          </w:rPr>
          <w:t>http://www.elemzeskozpont.hu/content/doh%C3%A1nyboltok-legfontosabb-kiskor%C3%BAak-v%C3%A9delme-%C3%A9s-j%C3%B6vedelmez%C5%91s%C3%A9g</w:t>
        </w:r>
      </w:hyperlink>
    </w:p>
    <w:p>
      <w:pPr>
        <w:pStyle w:val="Szveg"/>
        <w:rPr/>
      </w:pPr>
      <w:r>
        <w:rPr/>
      </w:r>
    </w:p>
    <w:p>
      <w:pPr>
        <w:pStyle w:val="Dtum"/>
        <w:rPr/>
      </w:pPr>
      <w:r>
        <w:rPr/>
        <w:t>(elemzeskozpont.hu, 2013. április 11., csütörtök)</w:t>
      </w:r>
    </w:p>
    <w:p>
      <w:pPr>
        <w:pStyle w:val="Szveg"/>
        <w:rPr/>
      </w:pPr>
      <w:r>
        <w:rPr/>
      </w:r>
    </w:p>
    <w:p>
      <w:pPr>
        <w:pStyle w:val="Szveg"/>
        <w:rPr/>
      </w:pPr>
      <w:r>
        <w:rPr/>
      </w:r>
    </w:p>
    <w:p>
      <w:pPr>
        <w:pStyle w:val="Szveg"/>
        <w:rPr/>
      </w:pPr>
      <w:r>
        <w:rPr/>
      </w:r>
    </w:p>
    <w:p>
      <w:pPr>
        <w:pStyle w:val="Fcm"/>
        <w:rPr/>
      </w:pPr>
      <w:r>
        <w:rPr/>
        <w:t>A legkiszolgáltatottabb családokat verik át a gyors, készpénzes hitelek ígéretével</w:t>
      </w:r>
    </w:p>
    <w:p>
      <w:pPr>
        <w:pStyle w:val="Szveg"/>
        <w:rPr/>
      </w:pPr>
      <w:r>
        <w:rPr/>
      </w:r>
    </w:p>
    <w:p>
      <w:pPr>
        <w:pStyle w:val="Szveg"/>
        <w:rPr/>
      </w:pPr>
      <w:r>
        <w:rPr/>
        <w:t>Tovább szigorítanák a vásárlói közösségek működését a fogyasztóvédők - írja a csütörtöki Magyar Nemzet. A csoportok azzal verik át a kiszolgáltatott anyagi helyzetben lévő családokat, hogy hirdetéseikben azt sugallják, a csatlakozó tagok könnyen, gyorsan készpénzes hitelhez jutnak.</w:t>
      </w:r>
    </w:p>
    <w:p>
      <w:pPr>
        <w:pStyle w:val="Szveg"/>
        <w:rPr/>
      </w:pPr>
      <w:r>
        <w:rPr/>
        <w:t>A lapnak Kispál Edit, az Országos Fogyasztóvédelmi Egyesületek Országos Szövetségének szóvivője azt mondta: hiába tiltja törvény az újabb szerveződéseket, továbbra is alakulnak fogyasztói csoportok és folyamatosan léptetik be az új tagokat.</w:t>
      </w:r>
    </w:p>
    <w:p>
      <w:pPr>
        <w:pStyle w:val="Szveg"/>
        <w:rPr/>
      </w:pPr>
      <w:r>
        <w:rPr/>
        <w:t>Mint ismertette, a csoportok lényegében azzal verik át a kiszolgáltatott anyagi helyzetben lévő családokat, hogy hirdetéseikben azt sugallják, a csatlakozó tagok könnyen, gyorsan készpénzes hitelhez jutnak.</w:t>
      </w:r>
    </w:p>
    <w:p>
      <w:pPr>
        <w:pStyle w:val="Szveg"/>
        <w:rPr/>
      </w:pPr>
      <w:r>
        <w:rPr/>
        <w:t>A civil fogyasztóvédők új jogszabály megalkotását sürgetik, amelyben még nagyobb szigort várnak a megtévesztésen alapuló vásárlói közösségek szervezőivel szemben - olvasható a cikkben.</w:t>
      </w:r>
    </w:p>
    <w:p>
      <w:pPr>
        <w:pStyle w:val="Szveg"/>
        <w:rPr/>
      </w:pPr>
      <w:r>
        <w:rPr/>
      </w:r>
    </w:p>
    <w:p>
      <w:pPr>
        <w:pStyle w:val="Szveg"/>
        <w:rPr/>
      </w:pPr>
      <w:hyperlink r:id="rId25">
        <w:r>
          <w:rPr>
            <w:rStyle w:val="InternetLink"/>
          </w:rPr>
          <w:t>http://feedproxy.google.com/~r/Kurucinfo/~3/5Gv-4G_xcOs/</w:t>
        </w:r>
      </w:hyperlink>
    </w:p>
    <w:p>
      <w:pPr>
        <w:pStyle w:val="Szveg"/>
        <w:rPr/>
      </w:pPr>
      <w:r>
        <w:rPr/>
      </w:r>
    </w:p>
    <w:p>
      <w:pPr>
        <w:pStyle w:val="Dtum"/>
        <w:rPr/>
      </w:pPr>
      <w:r>
        <w:rPr/>
        <w:t>(kuruc.info, 2013. április 11., csütörtök)</w:t>
      </w:r>
    </w:p>
    <w:p>
      <w:pPr>
        <w:pStyle w:val="Szveg"/>
        <w:rPr/>
      </w:pPr>
      <w:r>
        <w:rPr/>
      </w:r>
    </w:p>
    <w:p>
      <w:pPr>
        <w:pStyle w:val="Szveg"/>
        <w:rPr/>
      </w:pPr>
      <w:r>
        <w:rPr/>
      </w:r>
    </w:p>
    <w:p>
      <w:pPr>
        <w:pStyle w:val="Szveg"/>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ositasiszemle.hu/cikk/elemzesek/-/lesz-e_eu_szintu_dontes_a_jutalektranszparenciarol.2610.html" TargetMode="External"/><Relationship Id="rId3" Type="http://schemas.openxmlformats.org/officeDocument/2006/relationships/hyperlink" Target="http://hir3.hu/magazin/2/105393/indokolatlanul_kerhettek_adatokat_a_mobilszolgaltatok_ugyfeleirol_a_szlovak_hatosagok" TargetMode="External"/><Relationship Id="rId4" Type="http://schemas.openxmlformats.org/officeDocument/2006/relationships/hyperlink" Target="http://hetek.hu/belfold/201303/husveti_disznosag" TargetMode="External"/><Relationship Id="rId5" Type="http://schemas.openxmlformats.org/officeDocument/2006/relationships/hyperlink" Target="http://www.sg.hu/cikkek/96449" TargetMode="External"/><Relationship Id="rId6" Type="http://schemas.openxmlformats.org/officeDocument/2006/relationships/hyperlink" Target="http://www.baon.hu/cikk/491467" TargetMode="External"/><Relationship Id="rId7" Type="http://schemas.openxmlformats.org/officeDocument/2006/relationships/hyperlink" Target="http://www.jogiforum.hu/hirek/29352" TargetMode="External"/><Relationship Id="rId8" Type="http://schemas.openxmlformats.org/officeDocument/2006/relationships/hyperlink" Target="http://feedproxy.google.com/~r/kitekintorss/~3/guywOhsKzT0/" TargetMode="External"/><Relationship Id="rId9" Type="http://schemas.openxmlformats.org/officeDocument/2006/relationships/hyperlink" Target="http://figyelo.hu/cikkek/386954_mire_lesz_eleg_a_devizahitelesek_legujabb_mentoove" TargetMode="External"/><Relationship Id="rId10" Type="http://schemas.openxmlformats.org/officeDocument/2006/relationships/hyperlink" Target="http://www.teol.hu/cikk/491822" TargetMode="External"/><Relationship Id="rId11" Type="http://schemas.openxmlformats.org/officeDocument/2006/relationships/hyperlink" Target="http://profitline.hu/hircentrum/hir/285397/Egyeni-nyugdijszamlak---meg-nem-dolt-el-hogyan-indulnak" TargetMode="External"/><Relationship Id="rId12" Type="http://schemas.openxmlformats.org/officeDocument/2006/relationships/hyperlink" Target="http://mno.hu/fogyasztovedelem/online-fogyasztokent-is-vannak-jogai-1149040" TargetMode="External"/><Relationship Id="rId13" Type="http://schemas.openxmlformats.org/officeDocument/2006/relationships/hyperlink" Target="http://www.haon.hu/a-vasarlok-vedelmebe-keltek/2237213" TargetMode="External"/><Relationship Id="rId14" Type="http://schemas.openxmlformats.org/officeDocument/2006/relationships/hyperlink" Target="http://homar.blog.hu/2013/04/08/hasznalhatatlan_jatek_a_mediamarktbol" TargetMode="External"/><Relationship Id="rId15" Type="http://schemas.openxmlformats.org/officeDocument/2006/relationships/hyperlink" Target="http://www.adonet.hu/hirinfok/jog/egyertelmubben-kell-szabalyozni-a-fogyasztoi-jogokat" TargetMode="External"/><Relationship Id="rId16" Type="http://schemas.openxmlformats.org/officeDocument/2006/relationships/hyperlink" Target="http://mno.hu/ahirtvhirei/etrend-kiegeszito-a-kormany-szigoritana-1150334" TargetMode="External"/><Relationship Id="rId17" Type="http://schemas.openxmlformats.org/officeDocument/2006/relationships/hyperlink" Target="http://www.beol.hu/cikk/492132" TargetMode="External"/><Relationship Id="rId18" Type="http://schemas.openxmlformats.org/officeDocument/2006/relationships/hyperlink" Target="http://www.penzcentrum.hu/energia/a_sarga_csekk_trukkje_sokat_bukhatsz_ha_nem_figyelsz.1036062.html" TargetMode="External"/><Relationship Id="rId19" Type="http://schemas.openxmlformats.org/officeDocument/2006/relationships/hyperlink" Target="http://www.marketinginfo.hu/hirek/article.php?id=27772&amp;referer_id=rss" TargetMode="External"/><Relationship Id="rId20" Type="http://schemas.openxmlformats.org/officeDocument/2006/relationships/hyperlink" Target="http://mno.hu/magyar_nemzet_belfoldi_hirei/omlenek-a-panaszok-a-kozmucegekre-1150829" TargetMode="External"/><Relationship Id="rId21" Type="http://schemas.openxmlformats.org/officeDocument/2006/relationships/hyperlink" Target="http://www.elelmiszer.hu/cikk/hogyan_vasaroljunk_a_neten___tippek_az_nfh_tol" TargetMode="External"/><Relationship Id="rId22" Type="http://schemas.openxmlformats.org/officeDocument/2006/relationships/hyperlink" Target="http://www.nepszava.hu/articles/article.php?id=636826" TargetMode="External"/><Relationship Id="rId23" Type="http://schemas.openxmlformats.org/officeDocument/2006/relationships/hyperlink" Target="http://www.kisalfold.hu/belfold_hirek/tovabb_szigoritanak_a_vasarloi_kozossegek_mukodeset/2328232/?utm_source=rssfeed" TargetMode="External"/><Relationship Id="rId24" Type="http://schemas.openxmlformats.org/officeDocument/2006/relationships/hyperlink" Target="http://www.elemzeskozpont.hu/content/doh&#225;nyboltok-legfontosabb-kiskor&#250;ak-v&#233;delme-&#233;s-j&#246;vedelmez&#337;s&#233;g" TargetMode="External"/><Relationship Id="rId25" Type="http://schemas.openxmlformats.org/officeDocument/2006/relationships/hyperlink" Target="http://feedproxy.google.com/~r/Kurucinfo/~3/5Gv-4G_xcO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11:00Z</dcterms:created>
  <dc:creator>FVA / Selmeczi Balázs</dc:creator>
  <dc:description/>
  <cp:keywords/>
  <dc:language>en-US</dc:language>
  <cp:lastModifiedBy>varesz</cp:lastModifiedBy>
  <dcterms:modified xsi:type="dcterms:W3CDTF">2013-04-14T09:11:00Z</dcterms:modified>
  <cp:revision>2</cp:revision>
  <dc:subject/>
  <dc:title>Lapszemle 2013. 15. hét</dc:title>
</cp:coreProperties>
</file>