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4.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r>
        <w:rPr/>
        <w:t>A PSZÁF egy csalódás</w:t>
      </w:r>
    </w:p>
    <w:p>
      <w:pPr>
        <w:pStyle w:val="Szveg"/>
        <w:rPr/>
      </w:pPr>
      <w:r>
        <w:rPr/>
      </w:r>
    </w:p>
    <w:p>
      <w:pPr>
        <w:pStyle w:val="Szveg"/>
        <w:rPr/>
      </w:pPr>
      <w:r>
        <w:rPr/>
        <w:t>A Pénzügyi Szervezetek Állami Felügyelete (PSZÁF) pár napja fojtogatóan fontos társadalmi kérdésről tartott szakmai konzultációt civil szervezetekkel. A pénzügyi fogyasztóvédelemről.</w:t>
      </w:r>
    </w:p>
    <w:p>
      <w:pPr>
        <w:pStyle w:val="Szveg"/>
        <w:rPr/>
      </w:pPr>
      <w:r>
        <w:rPr/>
        <w:t>A felügyelet a megbeszélésre a legjelentéktelenebb civil szervezetek közül hívott meg néhányat. Olyanokat, amelyeknek a hangja, ha szólt egyáltalán a bankok, biztosítók polgárpukkasztó magatartásáról, akkor olyannyira vékonyan hallatszott, hogy senki sem vette észre.</w:t>
      </w:r>
    </w:p>
    <w:p>
      <w:pPr>
        <w:pStyle w:val="Szveg"/>
        <w:rPr/>
      </w:pPr>
      <w:r>
        <w:rPr/>
        <w:t>A semmitmondó közleményből kitűnik, hogy a PSZÁF és a civilek kizárólag egyetértenek. Mindenki jó fej – az adósok tömegeivel állhatatosan és hatékonyan foglalkozó nem jó fejek nem kaptak meghívást a megbeszélésre –, s megállapították, hogy felértékelődőben van a pénzügyi fogyasztóvédelem. Valószínűleg arra gondoltak, hogy általuk. Végigtekintve Magyarország viharos pénzügyi évein – felidézve benne a PSZÁF szerepét –, azt lehet mondani, hogy jobb később, mint soha. Meg azt is, hogy a felügyeletről szólva más időpontok szóba sem jöhettek.</w:t>
      </w:r>
    </w:p>
    <w:p>
      <w:pPr>
        <w:pStyle w:val="Szveg"/>
        <w:rPr/>
      </w:pPr>
      <w:r>
        <w:rPr/>
        <w:t>A PSZÁF ugyanis 2008-ban még mindig arról tájékoztatott bennünket, "pénzügyi fogyasztókat", hogy bátran válasszuk az akár évtizedekre szóló devizahiteleket</w:t>
      </w:r>
    </w:p>
    <w:p>
      <w:pPr>
        <w:pStyle w:val="Szveg"/>
        <w:rPr/>
      </w:pPr>
      <w:r>
        <w:rPr/>
        <w:t>. S annak ellenére tanácsolta ezt, hogy az előző évtizedekben a forint kárára történt árfolyamváltozások eredménye, illetve a bankok szerződési gyakorlata alapján halálbiztosan tudhatta: kifizethetetlen adósságba veri magát az a magyar adófizető, aki hosszú távon svájci frankban adósítja el magát. A frank értéke ugyanis 1980 és 2000 között a nyolcszorosára nőtt a forinthoz képest, 1990 és 2000 között is a négyszeresére, azaz 20-ról, illetve 40-ről 160 forintra. És mint tapasztaltuk, a folyamat nem állt meg itt. Azzal pedig, hogy feladata ellenére a felügyelet nem avatkozott közbe a sokszor jogilag is aggályos devizahitel-ügyletek futószalagon való gyártásába, szinte kezelhetetlenné vált a helyzet.</w:t>
      </w:r>
    </w:p>
    <w:p>
      <w:pPr>
        <w:pStyle w:val="Szveg"/>
        <w:rPr/>
      </w:pPr>
      <w:r>
        <w:rPr/>
        <w:t>Ami pillanatokon belül látszani fog a bíróságokon. Ha olyan ügyben kell ítéletet hozniuk, amely hitelügyletek tízezreinek semmisségét eredményezi visszamenőleg, akkor ne vegyen senki mérget arra, hogy adósból, fogyasztóból lesz valaha is pernyertes. Intő jel erre a Kúria magatartása, amely bár egyik határozatában kimondta, hogy külföldi bank hazai fióktelepe "nem jogképes", a határozatot azonban nem hajlandó értelmezni például a belga, Magyarországon egy darabig csupán jogképtelen fióktelepként működő, mégis hitelezések ezreit lebonyolító AXA Bank eseteire.</w:t>
      </w:r>
    </w:p>
    <w:p>
      <w:pPr>
        <w:pStyle w:val="Szveg"/>
        <w:rPr/>
      </w:pPr>
      <w:r>
        <w:rPr/>
        <w:t>Szomorú dolog, hogy 2010 óta hiába fújnak más szelek, a PSZÁF ma sem a fogyasztók oldalán áll. Ezt érzik ők is, akik rendezvényeken füttykoncerttel értékelik, amikor elhangzik a felügyelet neve. Az adósok magukra hagyása pedig akkor sem szép dolog, ha a felügyelet helyzete skizofrén. "Alapvető küldetései" szerint ugyanis egyszerre kell képviselnie a társadalom tagjainak és a pénzintézeteknek a jogait és érdekeit, ráadásul közvetve az apanázst is az utóbbiaktól kapja. Az ellentét feloldhatatlan, s a PSZÁF a könnyebb ellenállást választja. A bankok érdekei mellett a fogyasztókkal való szembenállást. Vajon mi egyébbel magyarázható, hogy a fogyasztók tájékozódását segítő nyilvános és közérdekű adatokat nemhogy automatikusan szolgáltatná, hanem megtagadja a tájékoztatást, s az adatvédelmi hatóság segítségével kell kitekerni a kezéből kulcsfontosságú adatokat? Vagy talán az jelenti a "pénzügyi fogyasztóvédelem felértékelődését", hogy mélyen hallgat a MÁV biztosító bedöntése utáni vagyoni helyzetről? Pedig nagyon nem mindegy, hogy a csőd után mennyit és mire költöttek el belőle, mivel a hétmilliárd forintnyi kárt végső soron a fogyasztókon fogják bevasalni a biztosítók. Vajon milyen érdek húzódik meg a háttérben, hogy a részletes tájékoztatás helyett azt hazudja, hogy a vagyon alakulásáról nincsenek információi, és nem is tud hozzájutni? A csalódás elkerülhetetlen.</w:t>
      </w:r>
    </w:p>
    <w:p>
      <w:pPr>
        <w:pStyle w:val="Szveg"/>
        <w:rPr/>
      </w:pPr>
      <w:r>
        <w:rPr/>
      </w:r>
    </w:p>
    <w:p>
      <w:pPr>
        <w:pStyle w:val="Szveg"/>
        <w:rPr/>
      </w:pPr>
      <w:hyperlink r:id="rId2" w:tgtFrame="_blank">
        <w:r>
          <w:rPr>
            <w:rStyle w:val="InternetLink"/>
          </w:rPr>
          <w:t>http://mno.hu/vezercikk/a-pszaf-egy-csalodas-1147852</w:t>
        </w:r>
      </w:hyperlink>
    </w:p>
    <w:p>
      <w:pPr>
        <w:pStyle w:val="Szveg"/>
        <w:rPr/>
      </w:pPr>
      <w:r>
        <w:rPr/>
      </w:r>
    </w:p>
    <w:p>
      <w:pPr>
        <w:pStyle w:val="Dtum"/>
        <w:rPr/>
      </w:pPr>
      <w:bookmarkStart w:id="2" w:name="TOC2"/>
      <w:bookmarkEnd w:id="2"/>
      <w:r>
        <w:rPr/>
        <w:t>(Mno.hu, 2013. március 29., péntek)</w:t>
      </w:r>
    </w:p>
    <w:p>
      <w:pPr>
        <w:pStyle w:val="Szveg"/>
        <w:rPr/>
      </w:pPr>
      <w:r>
        <w:rPr/>
      </w:r>
    </w:p>
    <w:p>
      <w:pPr>
        <w:pStyle w:val="Szveg"/>
        <w:rPr/>
      </w:pPr>
      <w:r>
        <w:rPr/>
      </w:r>
    </w:p>
    <w:p>
      <w:pPr>
        <w:pStyle w:val="Szveg"/>
        <w:rPr/>
      </w:pPr>
      <w:r>
        <w:rPr/>
      </w:r>
    </w:p>
    <w:p>
      <w:pPr>
        <w:pStyle w:val="Fcm"/>
        <w:rPr/>
      </w:pPr>
      <w:bookmarkStart w:id="3" w:name="TOC5"/>
      <w:bookmarkEnd w:id="3"/>
      <w:r>
        <w:rPr/>
        <w:t>Aki vét, milliókat fizethet</w:t>
      </w:r>
    </w:p>
    <w:p>
      <w:pPr>
        <w:pStyle w:val="Szveg"/>
        <w:rPr/>
      </w:pPr>
      <w:r>
        <w:rPr/>
      </w:r>
    </w:p>
    <w:p>
      <w:pPr>
        <w:pStyle w:val="Szveg"/>
        <w:rPr/>
      </w:pPr>
      <w:r>
        <w:rPr/>
        <w:t>Árgus szemmel figyelik a szolgáltatókat - a vétkesek milliókat fizethetnek. Leginkább azt vizsgálják meg, a szolgáltatók feltüntetik-e, mennyit takarít meg a fogyasztó azzal, hogy 10 százalékkal csökkentek a rezsiköltségek januártól.</w:t>
      </w:r>
    </w:p>
    <w:p>
      <w:pPr>
        <w:pStyle w:val="Szveg"/>
        <w:rPr/>
      </w:pPr>
      <w:r>
        <w:rPr/>
        <w:t>Minden egyetemes szolgáltatót ellenőriz majd a Nemzeti Fogyasztóvédelmi Hatóság, hogy betartják-e a rezsicsökkentéssel kapcsolatos előírásokat. Leginkább azt vizsgálják majd, hogy a számlákon feltüntetik-e, hogy mennyit takarítanak meg havonta a fogyasztók. Ezzel kapcsolatosan már több bejelentést is kapott a hatóság. A vétkes szolgáltatót, akár több millió forintos bírsággal is sújthatják.</w:t>
      </w:r>
    </w:p>
    <w:p>
      <w:pPr>
        <w:pStyle w:val="Szveg"/>
        <w:rPr/>
      </w:pPr>
      <w:r>
        <w:rPr/>
        <w:t>A számlán jelenleg a címzés jobb oldalon található, hiszen a borítékokon is a jobb oldalon van az ablak ahol a címzésnek kell lenni. Csakhogy a törvény szerint a baloldalon kell lennie. Az Elmű kommunikációs igazgató azt mondja, több millió, már raktáron lévő borítékot kellene emiatt kidobni. "Bízunk azonban abban, hogy mindaddig amíg a régi borítékok el nem fogynak ilyen pazarlásra senki sem fog bennünket kényszeríteni, de nyilvánvaló jogkövető magatartást tanúsítunk, ha ez a feltétele a dolognak, ezt is megtesszük" – nyilatkozta Boross Norbert, az Elmű kommunikációs igazgatója.</w:t>
      </w:r>
    </w:p>
    <w:p>
      <w:pPr>
        <w:pStyle w:val="Szveg"/>
        <w:rPr/>
      </w:pPr>
      <w:r>
        <w:rPr/>
        <w:t>A számláknak azonban tartalmilag és formailag is meg kell felelni a törvényi előírásoknak a fogyasztóvédelmi hatóság szerint. Ezt ellenőrzik is majd, de leginkább azt vizsgálják meg, a szolgáltatók feltüntetik-e, mennyit takarít meg a fogyasztó azzal, hogy 10 százalékkal csökkentek a rezsiköltségek januártól. Ez ügyben már lakossági bejelentést is kaptak. "Ennek hatására a hatóság természetesen hivatalból eljárást indított és nem csak a panasszal érintett szolgáltatókkal szemben, hanem valamennyi egyetemes szolgáltatónál vizsgálja a számlaképeket" – közölte Fülöp Zsuzsanna, a Nemzeti Fogyasztóvédelmi Hatóság szóvivője.</w:t>
      </w:r>
    </w:p>
    <w:p>
      <w:pPr>
        <w:pStyle w:val="Szveg"/>
        <w:rPr/>
      </w:pPr>
      <w:r>
        <w:rPr/>
        <w:t>A vétkes szolgáltatók akár több millió forintos bírságot is kaphatnak.</w:t>
      </w:r>
    </w:p>
    <w:p>
      <w:pPr>
        <w:pStyle w:val="Szveg"/>
        <w:rPr/>
      </w:pPr>
      <w:r>
        <w:rPr/>
        <w:t>Azt már a héten bejelentette a rezsicsökkentésért felelős képviselő, hogy néhány héten belül a PB-gáz ára is csökkenni fog 10 százalékkal - forgalmazók most számolják ki, hogyan érintheti őket a tervezett árcsökkenés. "A palackos gáz ára idáig folyamatosan emelkedett ezáltal a lakossági felhasználás jelentősen visszaesett. Jelenleg az ipari-gázfelhasználás amiből élünk" – nyilatkozta Bukovenszi István, a Bu-Gáz Lux Kft. ügyvezető-tulajdonosa.</w:t>
      </w:r>
    </w:p>
    <w:p>
      <w:pPr>
        <w:pStyle w:val="Szveg"/>
        <w:rPr/>
      </w:pPr>
      <w:r>
        <w:rPr/>
        <w:t>A kormány tervei szerint júliustól újabb rezsicsökkentés várható, mert a víz, a szennyvíz és a szemétszállítás díjait is mérséklik.</w:t>
      </w:r>
    </w:p>
    <w:p>
      <w:pPr>
        <w:pStyle w:val="Szveg"/>
        <w:rPr/>
      </w:pPr>
      <w:r>
        <w:rPr/>
      </w:r>
    </w:p>
    <w:p>
      <w:pPr>
        <w:pStyle w:val="Szveg"/>
        <w:rPr/>
      </w:pPr>
      <w:hyperlink r:id="rId3" w:tgtFrame="_blank">
        <w:r>
          <w:rPr>
            <w:rStyle w:val="InternetLink"/>
          </w:rPr>
          <w:t>http://hir6.hu/cikk/79727/aki_vet_milliokat_fizethet</w:t>
        </w:r>
      </w:hyperlink>
    </w:p>
    <w:p>
      <w:pPr>
        <w:pStyle w:val="Szveg"/>
        <w:rPr/>
      </w:pPr>
      <w:r>
        <w:rPr/>
      </w:r>
    </w:p>
    <w:p>
      <w:pPr>
        <w:pStyle w:val="Dtum"/>
        <w:rPr/>
      </w:pPr>
      <w:bookmarkStart w:id="4" w:name="TOC6"/>
      <w:bookmarkEnd w:id="4"/>
      <w:r>
        <w:rPr/>
        <w:t>(hir6.hu, 2013. március 29., péntek)</w:t>
      </w:r>
    </w:p>
    <w:p>
      <w:pPr>
        <w:pStyle w:val="Szveg"/>
        <w:rPr/>
      </w:pPr>
      <w:r>
        <w:rPr/>
      </w:r>
    </w:p>
    <w:p>
      <w:pPr>
        <w:pStyle w:val="Szveg"/>
        <w:rPr/>
      </w:pPr>
      <w:r>
        <w:rPr/>
      </w:r>
    </w:p>
    <w:p>
      <w:pPr>
        <w:pStyle w:val="Szveg"/>
        <w:rPr/>
      </w:pPr>
      <w:r>
        <w:rPr/>
      </w:r>
    </w:p>
    <w:p>
      <w:pPr>
        <w:pStyle w:val="Fcm"/>
        <w:rPr/>
      </w:pPr>
      <w:bookmarkStart w:id="5" w:name="TOC7"/>
      <w:bookmarkEnd w:id="5"/>
      <w:r>
        <w:rPr/>
        <w:t>Húsvéti finomságok - válasszunk józanul!</w:t>
      </w:r>
    </w:p>
    <w:p>
      <w:pPr>
        <w:pStyle w:val="Szveg"/>
        <w:rPr/>
      </w:pPr>
      <w:r>
        <w:rPr/>
      </w:r>
    </w:p>
    <w:p>
      <w:pPr>
        <w:pStyle w:val="Szveg"/>
        <w:rPr/>
      </w:pPr>
      <w:r>
        <w:rPr/>
        <w:t>A húsvéti ünnepek alkalmával nemcsak a családi összejöveteleken, de a vendégeskedések során is roskadozó asztalokkal találkozhatunk. Ön sem szeretne plusz kilókkal gazdagodni? Adunk néhány tippet, a túlzásba vitt evés és ivás ellen!</w:t>
      </w:r>
    </w:p>
    <w:p>
      <w:pPr>
        <w:pStyle w:val="Szveg"/>
        <w:rPr/>
      </w:pPr>
      <w:r>
        <w:rPr/>
        <w:t>A hagyományos húsvéti menünek megfelelően a legtöbb család asztalára sonka, torma, kalács és tojás kerül; nem csoda, ha ezek az ételek fogyasztóvédelmi és egészségügyi szempontból egyaránt nagyobb figyelmet kapnak ezekben a napokban.</w:t>
      </w:r>
    </w:p>
    <w:p>
      <w:pPr>
        <w:pStyle w:val="Szveg"/>
        <w:rPr/>
      </w:pPr>
      <w:r>
        <w:rPr/>
        <w:t>Az ár ugyan erősen befolyásoló tényező lehet, érdemes odafigyelni a minőségre is: nem érdemes olcsóbb, de "hamis" terméket vásárolni. A rossz minőségű élelmiszerek élvezeti értéke alacsonyabb, ráadásul, gyakran olyan adalékanyagokkal próbálják "feldúsítani" ezeket, melyek rossz hatással lehetnek az egészségünkre. Az ünnep arra se legyen ürügy, hogy ész nélkül együk tele magunkat édességgel, aprósüteménnyel, zsíros, kalóriadús fogásokkal, vagy éppen az alkoholfogyasztásunkat emeljük a szokásos szint többszörösére!</w:t>
      </w:r>
    </w:p>
    <w:p>
      <w:pPr>
        <w:pStyle w:val="Szveg"/>
        <w:rPr/>
      </w:pPr>
      <w:r>
        <w:rPr/>
        <w:t>h i r d e t é s</w:t>
      </w:r>
    </w:p>
    <w:p>
      <w:pPr>
        <w:pStyle w:val="Szveg"/>
        <w:rPr/>
      </w:pPr>
      <w:r>
        <w:rPr/>
        <w:t>Újraértelmezett hagyományok</w:t>
      </w:r>
    </w:p>
    <w:p>
      <w:pPr>
        <w:pStyle w:val="Szveg"/>
        <w:rPr/>
      </w:pPr>
      <w:r>
        <w:rPr/>
        <w:t>Akkor sem kell lemondani a kedvelt, hagyományos fogásokról, ha szeretnénk megmaradni az ünnepek előtti súlyunknál, mindössze egy kis odafigyelésre van szükség. A sonka vagy a tojás mellé ne a kalács legyen a fő köret, hanem a friss, nyers vagy párolt zöldségek. A sűrű, majonézes saláták helyett készítsünk joghurtos-fűszeres öntetet.</w:t>
      </w:r>
    </w:p>
    <w:p>
      <w:pPr>
        <w:pStyle w:val="Szveg"/>
        <w:rPr/>
      </w:pPr>
      <w:r>
        <w:rPr/>
        <w:t>Tipp</w:t>
      </w:r>
    </w:p>
    <w:p>
      <w:pPr>
        <w:pStyle w:val="Szveg"/>
        <w:rPr/>
      </w:pPr>
      <w:r>
        <w:rPr/>
        <w:t>Mindig olvassuk el a termékcímkét, melyről nemcsak azt tudhatjuk meg, hogy milyen összetevőkből áll a megvásárolt élelmiszer, de a lejárati dátumot is, illetve, hogy panasz esetén kihez fordulhatunk!</w:t>
      </w:r>
    </w:p>
    <w:p>
      <w:pPr>
        <w:pStyle w:val="Szveg"/>
        <w:rPr/>
      </w:pPr>
      <w:r>
        <w:rPr/>
        <w:t>A sonkának csak a "sovány" részét együk, a láthatóan zsíros darabokat vágjuk le; a főtt tojás esetében pedig részesítsük előnyben a fehérjét, a sárgájának ugyanis nagyon magas a zsír- illetve a koleszterintartalma. A desszert - az energiadús torták helyett - legyen valamilyen túrós vagy gyümölcsös édesség, például gyümölcssaláta túróhabbal.</w:t>
      </w:r>
    </w:p>
    <w:p>
      <w:pPr>
        <w:pStyle w:val="Szveg"/>
        <w:rPr/>
      </w:pPr>
      <w:r>
        <w:rPr/>
        <w:t>Ha vendégségbe</w:t>
      </w:r>
    </w:p>
    <w:p>
      <w:pPr>
        <w:pStyle w:val="Szveg"/>
        <w:rPr/>
      </w:pPr>
      <w:r>
        <w:rPr/>
        <w:t>megyünk, érdemes már indulás előtt enni néhány falatot, így nem leszünk éhesek és jobban ellen tudunk állni a kínálgatásnak. Az udvariasság ugyan azt diktálja, hogy ne utasítsuk vissza a ("másmilyen") sonkát, de nyugodtan megmondhatjuk a házigazdának, ha nem szeretnénk valamiből enni, vagy ha csak némi kóstolót kérünk: általában kis mennyiség is elég az ételekből, hogy érezzük az ízeket.</w:t>
      </w:r>
    </w:p>
    <w:p>
      <w:pPr>
        <w:pStyle w:val="Szveg"/>
        <w:rPr/>
      </w:pPr>
      <w:r>
        <w:rPr/>
        <w:t>Csokinyulak bűvöletében</w:t>
      </w:r>
    </w:p>
    <w:p>
      <w:pPr>
        <w:pStyle w:val="Szveg"/>
        <w:rPr/>
      </w:pPr>
      <w:r>
        <w:rPr/>
        <w:t>A csokoládé</w:t>
      </w:r>
    </w:p>
    <w:p>
      <w:pPr>
        <w:pStyle w:val="Szveg"/>
        <w:rPr/>
      </w:pPr>
      <w:r>
        <w:rPr/>
        <w:t>tulajdonképpen nem egészségtelen, sőt, nagyon is hasznos élettani hatásai vannak, ám meg kell tanulnunk megfelelő módon élvezni!</w:t>
      </w:r>
    </w:p>
    <w:p>
      <w:pPr>
        <w:pStyle w:val="Szveg"/>
        <w:rPr/>
      </w:pPr>
      <w:r>
        <w:rPr/>
        <w:t>Keressük a magas kakaótartalmú, minőségi termékeket! Ezek ugyan drágábbak, de az élvezeti értékük is magasabb, és természetesen a jótékony hatású mikrotápanyagok is nagyobb arányban vannak bennük jelen, mint a bevonómasszából készült figurákban, tojásokban.</w:t>
      </w:r>
    </w:p>
    <w:p>
      <w:pPr>
        <w:pStyle w:val="Szveg"/>
        <w:rPr/>
      </w:pPr>
      <w:r>
        <w:rPr/>
        <w:t>A csokoládé elsősorban desszert legyen, ne étkezések helyett együk. Ha pedig nap közben nassoltunk (amit azért érdemesebb elkerülni), akkor ezt "számoljuk bele" a napi kalóriamennyiségbe!</w:t>
      </w:r>
    </w:p>
    <w:p>
      <w:pPr>
        <w:pStyle w:val="Szveg"/>
        <w:rPr/>
      </w:pPr>
      <w:r>
        <w:rPr/>
        <w:t>Alkoholt? Ha muszáj...</w:t>
      </w:r>
    </w:p>
    <w:p>
      <w:pPr>
        <w:pStyle w:val="Szveg"/>
        <w:rPr/>
      </w:pPr>
      <w:r>
        <w:rPr/>
        <w:t>A húsvéthétfői locsolkodás hagyományának még mindig sokan hódolnak, és a látogatóba induló férfiakat szokás megkínálni egy-egy pohár itallal. Legyünk tisztában azzal, hogy milyen hatásai vannak az alkoholnak a szervezetünkre: a mozgáskoordinációtól a reakcióidőig sok mindent befolyásol, még akkor is, ha nem nagyon érezzük a hatását.</w:t>
      </w:r>
    </w:p>
    <w:p>
      <w:pPr>
        <w:pStyle w:val="Szveg"/>
        <w:rPr/>
      </w:pPr>
      <w:r>
        <w:rPr/>
        <w:t>Soha ne keverjük az alkoholfajtákat és kerüljük a töményet! Minden pohár alkohol után legalább egy nagy pohár vizet is igyunk meg. Egyáltalán nem udvariatlanság visszautasítani a kínálást - sőt, a házigazdának is érdemes ügyelnie arra, hogy ne tukmálja a vendégre erőszakosan az italt!</w:t>
      </w:r>
    </w:p>
    <w:p>
      <w:pPr>
        <w:pStyle w:val="Szveg"/>
        <w:rPr/>
      </w:pPr>
      <w:r>
        <w:rPr/>
        <w:t>Tipp</w:t>
      </w:r>
    </w:p>
    <w:p>
      <w:pPr>
        <w:pStyle w:val="Szveg"/>
        <w:rPr/>
      </w:pPr>
      <w:r>
        <w:rPr/>
        <w:t>Az alkohollal kapcsolatban könnyű elfelejteni, hogy ugyanolyan kalóriák vannak az italokban is, mint bármi másban - sőt, a cukortartalma magas, tápanyagok viszont nincsenek benne, nem érzünk tőle jóllakottságot, így akár szabotálhatja is az egyébként kiegyensúlyozottan összeállított diétát.</w:t>
      </w:r>
    </w:p>
    <w:p>
      <w:pPr>
        <w:pStyle w:val="Szveg"/>
        <w:rPr/>
      </w:pPr>
      <w:r>
        <w:rPr/>
        <w:t>A locsolkodás gyakran az egyik első olyan alkalom, amikor a kamaszok is isznak. Az ünnepen megtaníthatjuk a gyerekeinknek a kulturált és felelősségteljes alkoholfogyasztás szabályait: inkább a felnőttek körében, felügyelet mellett igyanak fél pohár bort, mint egyedül vagy a baráti társaságban.</w:t>
      </w:r>
    </w:p>
    <w:p>
      <w:pPr>
        <w:pStyle w:val="Szveg"/>
        <w:rPr/>
      </w:pPr>
      <w:r>
        <w:rPr/>
        <w:t>Alaposan magyarázzuk el a kamaszoknak, hogy milyen élettani hatásai vannak az alkoholnak, milyen következményei lehetnek a túlzásba vitt ivásnak, illetve, hogy hogyan érdemes megválogatni az italokat, és mire kell ügyelni, ha a kelleténél többet ittak.</w:t>
      </w:r>
    </w:p>
    <w:p>
      <w:pPr>
        <w:pStyle w:val="Szveg"/>
        <w:rPr/>
      </w:pPr>
      <w:r>
        <w:rPr/>
        <w:t>Természetesen, ezzel senkit nem kívánunk arra biztatni, hogy itassa le tinédzser ismerőseit, mindössze arra próbáljuk felhívni a szülők, rokonok figyelmét, hogy az alkoholfogyasztás kulturált szociális esemény is lehet, a finom borokat élvezni is lehet és a minél gyorsabb lerészegedésen kívül is vannak módjai az ivásnak. Ezekre azonban meg kell tanítani a fiatalokat!</w:t>
      </w:r>
    </w:p>
    <w:p>
      <w:pPr>
        <w:pStyle w:val="Szveg"/>
        <w:rPr/>
      </w:pPr>
      <w:r>
        <w:rPr/>
        <w:t>A kellemetlen következmények, elsősorban a másnaposság ellen rengeteg tippet lehet olvasni, ám egyáltalán nem biztos, hogy ezek beválnak. Ami viszont szinte kötelező: sok pihenés és rengeteg víz, az alkohol erős dehidratáló hatásai ellen. Már az ivászattal töltött órák előtt együnk tartalmas, rostban gazdag ételeket, és másnap is próbáljunk legyűrni néhány falatot. A kutyaharapást szőrivel mondást azonban az alkohollal kapcsolatban inkább felejtsük el: ha a másnaposságra ráiszunk, csak elnyújtjuk a rosszullét tartamát!</w:t>
      </w:r>
    </w:p>
    <w:p>
      <w:pPr>
        <w:pStyle w:val="Szveg"/>
        <w:rPr/>
      </w:pPr>
      <w:r>
        <w:rPr/>
      </w:r>
    </w:p>
    <w:p>
      <w:pPr>
        <w:pStyle w:val="Szveg"/>
        <w:rPr/>
      </w:pPr>
      <w:hyperlink r:id="rId4" w:tgtFrame="_blank">
        <w:r>
          <w:rPr>
            <w:rStyle w:val="InternetLink"/>
          </w:rPr>
          <w:t>http://www.hazipatika.com/taplalkozas/egeszseg_es_gasztronomia/cikkek/husveti_finomsagok_valasszunk_jozanul/20100401133112</w:t>
        </w:r>
      </w:hyperlink>
    </w:p>
    <w:p>
      <w:pPr>
        <w:pStyle w:val="Szveg"/>
        <w:rPr/>
      </w:pPr>
      <w:r>
        <w:rPr/>
      </w:r>
    </w:p>
    <w:p>
      <w:pPr>
        <w:pStyle w:val="Dtum"/>
        <w:rPr/>
      </w:pPr>
      <w:bookmarkStart w:id="6" w:name="TOC8"/>
      <w:bookmarkEnd w:id="6"/>
      <w:r>
        <w:rPr/>
        <w:t>(hazipatika.com, 2013. március 29., péntek)</w:t>
      </w:r>
    </w:p>
    <w:p>
      <w:pPr>
        <w:pStyle w:val="Szveg"/>
        <w:rPr/>
      </w:pPr>
      <w:r>
        <w:rPr/>
      </w:r>
    </w:p>
    <w:p>
      <w:pPr>
        <w:pStyle w:val="Szveg"/>
        <w:rPr/>
      </w:pPr>
      <w:r>
        <w:rPr/>
      </w:r>
    </w:p>
    <w:p>
      <w:pPr>
        <w:pStyle w:val="Szveg"/>
        <w:rPr/>
      </w:pPr>
      <w:r>
        <w:rPr/>
      </w:r>
    </w:p>
    <w:p>
      <w:pPr>
        <w:pStyle w:val="Fcm"/>
        <w:rPr/>
      </w:pPr>
      <w:bookmarkStart w:id="7" w:name="TOC9"/>
      <w:bookmarkEnd w:id="7"/>
      <w:r>
        <w:rPr/>
        <w:t>Húsvét előtti ellenőrzések: érdemes kerülni a címkézés nélküli árukat</w:t>
      </w:r>
    </w:p>
    <w:p>
      <w:pPr>
        <w:pStyle w:val="Szveg"/>
        <w:rPr/>
      </w:pPr>
      <w:r>
        <w:rPr/>
      </w:r>
    </w:p>
    <w:p>
      <w:pPr>
        <w:pStyle w:val="Szveg"/>
        <w:rPr/>
      </w:pPr>
      <w:r>
        <w:rPr/>
        <w:t>Már javában tartanak a húsvéti ünnepek előtti fogyasztóvédelmi ellenőrzések, a hipermarketekben, áruházláncokban, élelmiszerboltokban, hús- és zöldségüzletekben is végeznek vizsgálatokat a felügyelőségek.</w:t>
      </w:r>
    </w:p>
    <w:p>
      <w:pPr>
        <w:pStyle w:val="Szveg"/>
        <w:rPr/>
      </w:pPr>
      <w:r>
        <w:rPr/>
        <w:t>Országszerte vizsgálják, megfelelően számolják-e el a pénztárnál a feltüntetett árakat, érvényesülnek-e a meghirdetett kedvezmények, adnak-e nyugtát az üzletben, érvényesül-e a tisztességes kereskedelmi gyakorlat. A romlandó élelmiszerek esetében megnézik a szavatossági időt, a fogyaszthatóságot, az áru összetételére vonatkozó jelöléseket. Az utóbbi évek tapasztalatai szerint folyamatosan csökkennek a jogsértések.</w:t>
      </w:r>
    </w:p>
    <w:p>
      <w:pPr>
        <w:pStyle w:val="Szveg"/>
        <w:rPr/>
      </w:pPr>
      <w:r>
        <w:rPr/>
        <w:t> </w:t>
      </w:r>
    </w:p>
    <w:p>
      <w:pPr>
        <w:pStyle w:val="Szveg"/>
        <w:rPr/>
      </w:pPr>
      <w:r>
        <w:rPr/>
        <w:t>Sonka, tojás, csokoládé – idén is ez a három termékkör áll az húsvéti fogyasztóvédelmi ellenőrzések középpontjában. A fogyasztót leginkább a címke segíti a vásárláskor – hívta fel a figyelmet a Ma Reggelben a Nemzeti Fogyasztóvédelmi Hatóság szóvivője, aki óva intett mindenkit a címkézés nélküli árutól. A címkén viszont minden információt meg kell, találjunk: szerepelnie kell, hogy a sonka az állat milyen testtájából készült, a hőkezelés, az előkészítés és a felhasználás módja és természetesen a minőség-megőrzési idő.</w:t>
      </w:r>
    </w:p>
    <w:p>
      <w:pPr>
        <w:pStyle w:val="Szveg"/>
        <w:rPr/>
      </w:pPr>
      <w:r>
        <w:rPr/>
        <w:t> </w:t>
      </w:r>
    </w:p>
    <w:p>
      <w:pPr>
        <w:pStyle w:val="Szveg"/>
        <w:rPr/>
      </w:pPr>
      <w:r>
        <w:rPr/>
        <w:t>Tojást is csak frisset vegyünk (a szabályok szerint az árut a tojásrakástól számított 21 napon belül értékesíteni kell!), ennek eldöntésében is segíthetnek a jelölések. Hasznos tudni például, hogy az "A" betű friss, a "B" tartósított terméket jelöl, de a betűkódok a származási helyről, méretről is pontos információt adnak. Újdonság egyébként, hogy tavalytól már nemcsak a tojás darabonkénti, de kilós árát is jelölni kell – hívta fel a figyelmet Fülöp Zsuzsa.</w:t>
      </w:r>
    </w:p>
    <w:p>
      <w:pPr>
        <w:pStyle w:val="Szveg"/>
        <w:rPr/>
      </w:pPr>
      <w:r>
        <w:rPr/>
        <w:t> </w:t>
      </w:r>
    </w:p>
    <w:p>
      <w:pPr>
        <w:pStyle w:val="Szveg"/>
        <w:rPr/>
      </w:pPr>
      <w:r>
        <w:rPr/>
        <w:t>A csokoládék esetében a szóvivő arra emlékeztetett, hogy az élelmiszerkönyv szerint csak az a termék nevezhető csokoládénak, amely legalább 35 százalékban tartalmaz kakaó-szárazanyagot. A kakaós bevonó masszával készült termékekkel sincs gond, de tudni kell, hogy ezekben a termékekben nagyon sok a növényi anyag. Itt egyébként általában az okoz problémát, ha nem megfelelő, félreérthető vagy megtévesztő a tájékoztatás, például, ha ezek a termékek a csokoládék közt bújnak meg a polcokon.</w:t>
      </w:r>
    </w:p>
    <w:p>
      <w:pPr>
        <w:pStyle w:val="Szveg"/>
        <w:rPr/>
      </w:pPr>
      <w:r>
        <w:rPr/>
      </w:r>
    </w:p>
    <w:p>
      <w:pPr>
        <w:pStyle w:val="Szveg"/>
        <w:rPr/>
      </w:pPr>
      <w:hyperlink r:id="rId5" w:tgtFrame="_blank">
        <w:r>
          <w:rPr>
            <w:rStyle w:val="InternetLink"/>
          </w:rPr>
          <w:t>http://gyorplusz.hu/article/husvet_elotti_ellenorzesek_erdemes_kerulni_a_cimkezes_nelkuli_arukat.html?rss</w:t>
        </w:r>
      </w:hyperlink>
    </w:p>
    <w:p>
      <w:pPr>
        <w:pStyle w:val="Szveg"/>
        <w:rPr/>
      </w:pPr>
      <w:r>
        <w:rPr/>
      </w:r>
    </w:p>
    <w:p>
      <w:pPr>
        <w:pStyle w:val="Dtum"/>
        <w:rPr/>
      </w:pPr>
      <w:bookmarkStart w:id="8" w:name="TOC10"/>
      <w:bookmarkEnd w:id="8"/>
      <w:r>
        <w:rPr/>
        <w:t>(gyorplusz.hu, 2013. március 29., péntek)</w:t>
      </w:r>
    </w:p>
    <w:p>
      <w:pPr>
        <w:pStyle w:val="Szveg"/>
        <w:rPr/>
      </w:pPr>
      <w:r>
        <w:rPr/>
      </w:r>
    </w:p>
    <w:p>
      <w:pPr>
        <w:pStyle w:val="Szveg"/>
        <w:rPr/>
      </w:pPr>
      <w:r>
        <w:rPr/>
      </w:r>
    </w:p>
    <w:p>
      <w:pPr>
        <w:pStyle w:val="Szveg"/>
        <w:rPr/>
      </w:pPr>
      <w:r>
        <w:rPr/>
      </w:r>
    </w:p>
    <w:p>
      <w:pPr>
        <w:pStyle w:val="Fcm"/>
        <w:rPr/>
      </w:pPr>
      <w:bookmarkStart w:id="9" w:name="TOC13"/>
      <w:bookmarkEnd w:id="9"/>
      <w:r>
        <w:rPr/>
        <w:t>Közigazgatási eljárás a Dunanett Kft. ellen a hulladékszállítási díjak drasztikus emelése miatt</w:t>
      </w:r>
    </w:p>
    <w:p>
      <w:pPr>
        <w:pStyle w:val="Szveg"/>
        <w:rPr/>
      </w:pPr>
      <w:r>
        <w:rPr/>
      </w:r>
    </w:p>
    <w:p>
      <w:pPr>
        <w:pStyle w:val="Szveg"/>
        <w:rPr/>
      </w:pPr>
      <w:r>
        <w:rPr/>
        <w:t>Fogyasztói bejelentések alapján közigazgatási eljárást indított a Fejér Megyei Kormányhivatal fogyasztóvédelmi felügyelősége a Dunanett Kft-vel szemben több szempontból kifogásolható szolgáltatói magatartás és a hulladékszállítási díjak drasztikus emelése miatt - közölte a Fejér Megyei Kormányhivatal pénteken az MTI-vel.</w:t>
      </w:r>
    </w:p>
    <w:p>
      <w:pPr>
        <w:pStyle w:val="Szveg"/>
        <w:rPr/>
      </w:pPr>
      <w:r>
        <w:rPr/>
        <w:t>A szakigazgatási szervet megkeresők dokumentumokkal alátámasztottan számoltak be a közszolgáltatatást végző vállalkozás minden érintettet felzaklató számlázási gyakorlatáról. A felügyelőség a rendelkezésére álló iratok alapján közigazgatási eljárást indított a szolgáltatóval szemben, és tájékoztatta az ügyről a Nemzeti Fogyasztóvédelmi Hatóságot is.</w:t>
      </w:r>
    </w:p>
    <w:p>
      <w:pPr>
        <w:pStyle w:val="Szveg"/>
        <w:rPr/>
      </w:pPr>
      <w:r>
        <w:rPr/>
        <w:t>Dorkota Lajos megyei kormánymegbízott csütörtök délután tárgyalt a Dunanett Kft. tulajdonosaival. Ennek eredményeként az eljárás végéig a cég visszavonja a kifogásolt számlákat.</w:t>
      </w:r>
    </w:p>
    <w:p>
      <w:pPr>
        <w:pStyle w:val="Szveg"/>
        <w:rPr/>
      </w:pPr>
      <w:r>
        <w:rPr/>
        <w:t>A hatályos törvény értelmében január elsejétől maximum 4,2 százalékos áremelést hajthatott volna végre a cég, az MTI azonban úgy értesült, hogy duplájára emelkedett a szolgáltatás díja Dunaújvárosban és a környező településeken. Ezen kívül a háztartásoknak minden héten fizetniük kellett volna a szolgáltatásért, függetlenül a tényleges teljesítéstől.</w:t>
      </w:r>
    </w:p>
    <w:p>
      <w:pPr>
        <w:pStyle w:val="Szveg"/>
        <w:rPr/>
      </w:pPr>
      <w:r>
        <w:rPr/>
        <w:t>Dunaújváros önkormányzatának az MTI-hez eljuttatott közleménye szerint a város közgyűlése csütörtöki ülésén tárgyalta a szemétszállítási díj emelésével kapcsolatos problémát, amely 34 települést és közel 160 ezer lakost érintett. Ennek nyomán kezdeményezték a Dunanett Kft. önkormányzat által delegált, és a cég másik tulajdonosa, az Energott Kft. által delegált ügyvezetőjének azonnali visszahívását.</w:t>
      </w:r>
    </w:p>
    <w:p>
      <w:pPr>
        <w:pStyle w:val="Szveg"/>
        <w:rPr/>
      </w:pPr>
      <w:r>
        <w:rPr/>
      </w:r>
    </w:p>
    <w:p>
      <w:pPr>
        <w:pStyle w:val="Szveg"/>
        <w:rPr/>
      </w:pPr>
      <w:hyperlink r:id="rId6" w:tgtFrame="_blank">
        <w:r>
          <w:rPr>
            <w:rStyle w:val="InternetLink"/>
          </w:rPr>
          <w:t>http://galamus.hu/index.php?option=com_content&amp;view=article&amp;id=200684:koezigazgatasi-eljaras-a-dunanett-kft-ellen-a-hulladekszallitasi-dijak-drasztikus-emelese-miatt&amp;catid=76:hazai-vonatkozasu-hirek&amp;Itemid=113</w:t>
        </w:r>
      </w:hyperlink>
    </w:p>
    <w:p>
      <w:pPr>
        <w:pStyle w:val="Szveg"/>
        <w:rPr/>
      </w:pPr>
      <w:r>
        <w:rPr/>
      </w:r>
    </w:p>
    <w:p>
      <w:pPr>
        <w:pStyle w:val="Dtum"/>
        <w:rPr/>
      </w:pPr>
      <w:bookmarkStart w:id="10" w:name="TOC14"/>
      <w:bookmarkEnd w:id="10"/>
      <w:r>
        <w:rPr/>
        <w:t>(galamus.hu, 2013. március 29., péntek)</w:t>
      </w:r>
    </w:p>
    <w:p>
      <w:pPr>
        <w:pStyle w:val="Szveg"/>
        <w:rPr/>
      </w:pPr>
      <w:r>
        <w:rPr/>
      </w:r>
    </w:p>
    <w:p>
      <w:pPr>
        <w:pStyle w:val="Szveg"/>
        <w:rPr/>
      </w:pPr>
      <w:r>
        <w:rPr/>
      </w:r>
    </w:p>
    <w:p>
      <w:pPr>
        <w:pStyle w:val="Szveg"/>
        <w:rPr/>
      </w:pPr>
      <w:r>
        <w:rPr/>
      </w:r>
    </w:p>
    <w:p>
      <w:pPr>
        <w:pStyle w:val="Fcm"/>
        <w:rPr/>
      </w:pPr>
      <w:bookmarkStart w:id="11" w:name="TOC17"/>
      <w:bookmarkEnd w:id="11"/>
      <w:r>
        <w:rPr/>
        <w:t>Kezelhetetlen az exügyfelek fantomtartozása a Vodafone-nál</w:t>
      </w:r>
    </w:p>
    <w:p>
      <w:pPr>
        <w:pStyle w:val="Szveg"/>
        <w:rPr/>
      </w:pPr>
      <w:r>
        <w:rPr/>
      </w:r>
    </w:p>
    <w:p>
      <w:pPr>
        <w:pStyle w:val="Szveg"/>
        <w:rPr/>
      </w:pPr>
      <w:r>
        <w:rPr/>
        <w:t>Lassan azért kitalálhatna valamit a Vodafone a volt ügyfelei vélt vagy valós tartozásainak kezelésére. Elég béna, hogy nekik is meg kell adniuk nemlétező biztonsági kódjukat, hogy szóba álljanak velük. Ez külföldön is így megy?</w:t>
      </w:r>
    </w:p>
    <w:p>
      <w:pPr>
        <w:pStyle w:val="Szveg"/>
        <w:rPr/>
      </w:pPr>
      <w:r>
        <w:rPr/>
        <w:t>Szeretném ha az esetünk nyilvánosságra hozásával talán akad valaki aki a reménytelen helyzetünkre megoldást tud adni. Az alap probléma a Vodafone ÁFSZ-jének azon pontja amely kimondja biztonsági kód nélkül még az ügyfél sem intézkedhet, nem reklamálhat semmilyen módon. Ha nincs kódja az ember fiának, akkor a szerződéssel személyesen bármelyik üzletben kérhet. Csakhogy: az aki nem ügyfél, vagy már nem ügyfél, de még gondja, baja van nem kérhet kódot, a Vodafone szabályzata lehetetlen és megoldhatatlan szabályzatot ír elő. Ezt a cég informatikai rendszere nem tudja kezelni. A panaszt csak a kód alapján tudják rögzíteni, de szerintem a tűzőgép, vagy a ragasztó is megteszi. A férjem az ÁSZF szigorú előírásának megfelelően, akkor és ott az üzletben a szerződés megszüntetésekor befizette azt az összeget, amit a cég szakemberei kiszámoltak és az ÁSZF előír. És azt gondolta ezzel végre megszabadult ettől a cégtől. Sajna nem.</w:t>
      </w:r>
    </w:p>
    <w:p>
      <w:pPr>
        <w:pStyle w:val="Szveg"/>
        <w:rPr/>
      </w:pPr>
      <w:r>
        <w:rPr/>
        <w:t>Nem figyelt az érkező levelekre, akkor derült ki hogy baj van, amikor a Creditexpress felszólítása megérkezett 11800,-Ft-ról. Próbáltunk egyeztetni, hogy miből van a tartozás, és panaszt is szerettünk volna tenni, de a válasz mindig az volt, hogy kód nélkül nem lehet, menjünk be az üzletbe és ott majd tudnak segíteni. De az üzletben nem tudtak segíteni, se kódot nem tudtak adni, se panaszt nem tudtak felvenni. Ezért levélben írtunk panaszt a Vodafone-nak de sejtem mi lesz a válasz, hogy nem fognak tudni kód nélkül...</w:t>
      </w:r>
    </w:p>
    <w:p>
      <w:pPr>
        <w:pStyle w:val="Szveg"/>
        <w:rPr/>
      </w:pPr>
      <w:r>
        <w:rPr/>
        <w:t>Ezért befizettük a Vodafone felé fennálló összeget, mert azt írták, hogy ezt fizessük be, ez persze nem tartalmazza a behajtócég költségeit. 5239,-Ft lett befizetve, amiből tőke 908,-Ft kamat 331,-Ft, és 4000,-Ft adminisztrációs díj, ami csak felszámolható. A behajtócég további 6000,-Ft-nyi költségét nem. Kértük igazolják le hogy ezzel mindent kifizettünk. Igazolás helyett újabb felszólítás várta férjemet, mintha be sem fizettük volna a tartozás egy részét, bár továbbra is vitattuk azt. A Vodafone ugyanis nem egyeztetett a behajtócéggel, és a panaszt sem vizsgálta továbbra sem.</w:t>
      </w:r>
    </w:p>
    <w:p>
      <w:pPr>
        <w:pStyle w:val="Szveg"/>
        <w:rPr/>
      </w:pPr>
      <w:r>
        <w:rPr/>
        <w:t>Később a Vodafone igazolta hogy nem áll fenn feléjük tartozás, de a behajtócégről nem írt semmit, csak a szokásos szöveg, hogy kód szükséges az egyeztetéshez. Mivel a felügyeleti szervek, mint fogyasztóvédelem és hírközlési felügyelet sem tud mit tenni, illetve inkább nem akar foglalkozni a problémával, ezért a békéltető testületnek adtunk be panaszt. Ennek már 2 hete.</w:t>
      </w:r>
    </w:p>
    <w:p>
      <w:pPr>
        <w:pStyle w:val="Szveg"/>
        <w:rPr/>
      </w:pPr>
      <w:r>
        <w:rPr/>
        <w:t>Erre tegnap egy kis idi a behajtócégtől felhív, hogy mikor fizetjük be a tartozást. Kérdezem, nem tudnak arról, hogy panasz van beadva? Hát ők erről nem tudnak. Erre azt merészelte mondani, hogy az ő költségük jogos, mert Vodafone-nak befizetett összeggel elismertük a számla jogosságát. Hát tudtam volna akkorát ..... Tájékoztattam, hogy a Vodafone szabályzata alapján akkor is be kell fizetni a számla összeget, ha nem ért vele egyet a fogyasztó, de ha jogos a reklamáció, akkor majd kifizetik. Csakhogy nem vizsgálják a számlapanaszt, és a Vodafone-nak küldött levelekből biztos ami biztos a behajtócég is mindig kapott. Kénytelen vagyok azt feltételezni, hogy vagy a kommunikációs, vagy telefon hiánya, vagy írni, olvasni nem tudás akadályozta meg a behajtócéget abban, hogy a kapcsolatot a megbízóval felvegye, és a panaszt vizsgálja.</w:t>
      </w:r>
    </w:p>
    <w:p>
      <w:pPr>
        <w:pStyle w:val="Szveg"/>
        <w:rPr/>
      </w:pPr>
      <w:r>
        <w:rPr/>
        <w:t>A következő út így esetükben a PSZÁF-hoz vezetett. Még onnan nem kaptunk választ.</w:t>
      </w:r>
    </w:p>
    <w:p>
      <w:pPr>
        <w:pStyle w:val="Szveg"/>
        <w:rPr/>
      </w:pPr>
      <w:r>
        <w:rPr/>
        <w:t>Javasolom mindenkinek, hogy a Vodafone számláit alaposan nézze meg. Ha nem fizet időben, akkor az üzletben való befizetéssel csak a tartozást fogja generálni, mert az aktuális számla állást nem tudják az üzletben. A befizetést sem tudni, hogy melyik számlára számolják el. Ezért a -Ft-os számla ne tévesszen meg senkit sem.</w:t>
      </w:r>
    </w:p>
    <w:p>
      <w:pPr>
        <w:pStyle w:val="Szveg"/>
        <w:rPr/>
      </w:pPr>
      <w:r>
        <w:rPr/>
        <w:t>Férjem esetében 4 napra duplán számoltak fel előfizetési díjat. Egyszer amikor az aktuális havi számlát készítették, másodszor a megszüntetéskor, amikor 8 napra akartak díjat még felszámolni. Csak nem egyeztették, hogy arra már volt egyszer számolva. A másik a késedelmi kamat. 900,-Ft-ra 4 napra 331,-Ft-ot felszámolni az mekkora éves kamat? Az ÁSZF-t vettem alapul. ami 14% éves kamatot ír elő. Így közel 251.000,-Ft tartozás jött ki. Sosem volt ekkora havi díj a 2 év alatt. Vagy ha nem ezekre a napokra akartak számolni, akkor azt meg kellene adni, nem újra félrevezetni a volt ügyfelet. Szóval a NAV is képbe került, mert ez bizony igen jogtalan, számviteli problémákat találtam. És a behajtócég ezt a tartozást már teljes egészében tőke tartozásként vette át. Tehát sokszorosan kamatot akarnak felszámolni a kamatra is.</w:t>
      </w:r>
    </w:p>
    <w:p>
      <w:pPr>
        <w:pStyle w:val="Szveg"/>
        <w:rPr/>
      </w:pPr>
      <w:r>
        <w:rPr/>
        <w:t>Szóval tudna valaki segíteni, hogy a falon kívül hova tudok még fordulni, hogy segítséget kaphassak, vagy egy szép kövér bírságot kaphassanak ezek a cégek? És persze nem értem miért kell ilyen ügyekkel a bíróságok munkáját szaposítani.</w:t>
      </w:r>
    </w:p>
    <w:p>
      <w:pPr>
        <w:pStyle w:val="Szveg"/>
        <w:rPr/>
      </w:pPr>
      <w:r>
        <w:rPr/>
      </w:r>
    </w:p>
    <w:p>
      <w:pPr>
        <w:pStyle w:val="Szveg"/>
        <w:rPr/>
      </w:pPr>
      <w:hyperlink r:id="rId7" w:tgtFrame="_blank">
        <w:r>
          <w:rPr>
            <w:rStyle w:val="InternetLink"/>
          </w:rPr>
          <w:t>http://homar.blog.hu/2013/03/29/kezelhetetlen_az_exugyfelek_fantomtartozasa_a_vodafone-nal</w:t>
        </w:r>
      </w:hyperlink>
    </w:p>
    <w:p>
      <w:pPr>
        <w:pStyle w:val="Szveg"/>
        <w:rPr/>
      </w:pPr>
      <w:r>
        <w:rPr/>
      </w:r>
    </w:p>
    <w:p>
      <w:pPr>
        <w:pStyle w:val="Dtum"/>
        <w:rPr/>
      </w:pPr>
      <w:bookmarkStart w:id="12" w:name="TOC18"/>
      <w:bookmarkEnd w:id="12"/>
      <w:r>
        <w:rPr/>
        <w:t>(homar.blog.hu, 2013. március 29., péntek)</w:t>
      </w:r>
    </w:p>
    <w:p>
      <w:pPr>
        <w:pStyle w:val="Szveg"/>
        <w:rPr/>
      </w:pPr>
      <w:r>
        <w:rPr/>
      </w:r>
    </w:p>
    <w:p>
      <w:pPr>
        <w:pStyle w:val="Szveg"/>
        <w:rPr/>
      </w:pPr>
      <w:r>
        <w:rPr/>
      </w:r>
    </w:p>
    <w:p>
      <w:pPr>
        <w:pStyle w:val="Szveg"/>
        <w:rPr/>
      </w:pPr>
      <w:r>
        <w:rPr/>
      </w:r>
    </w:p>
    <w:p>
      <w:pPr>
        <w:pStyle w:val="Fcm"/>
        <w:rPr/>
      </w:pPr>
      <w:bookmarkStart w:id="13" w:name="TOC19"/>
      <w:bookmarkEnd w:id="13"/>
      <w:r>
        <w:rPr/>
        <w:t>Rendben találták a húsvéti sonkákat</w:t>
      </w:r>
    </w:p>
    <w:p>
      <w:pPr>
        <w:pStyle w:val="Szveg"/>
        <w:rPr/>
      </w:pPr>
      <w:r>
        <w:rPr/>
      </w:r>
    </w:p>
    <w:p>
      <w:pPr>
        <w:pStyle w:val="Szveg"/>
        <w:rPr/>
      </w:pPr>
      <w:r>
        <w:rPr/>
        <w:t>2013. március 29. 12:26 Nyemcsok László</w:t>
      </w:r>
    </w:p>
    <w:p>
      <w:pPr>
        <w:pStyle w:val="Szveg"/>
        <w:rPr/>
      </w:pPr>
      <w:r>
        <w:rPr/>
        <w:t>Csaknem ezer élelmiszertételt ellenőriztek részletesen a megyei élelmiszerlánc-biztonsági igazgatóság és a járási hivatalok munkatársai a tavaszi szezonális ellenőrzés során, az első két hét alatt. Hat jelölési és két egyéb hibát találtak.</w:t>
      </w:r>
    </w:p>
    <w:p>
      <w:pPr>
        <w:pStyle w:val="Szveg"/>
        <w:rPr/>
      </w:pPr>
      <w:r>
        <w:rPr/>
        <w:t>Március 4-étől március 31-éig tart a megyei kormányhivatal élelmiszerlánc-biztonsági és állat-egészségügyi igazgatóságának, valamint a járási hivataloknak a tavaszi akciója. Dr. Sidó Zoltán békéscsabai járási főállatorvos elmondta, egyelőre az első két hét, vagyis a március 15-éig tartó időszak ellenőrzéseiről vannak tapasztalataik és adataik.</w:t>
      </w:r>
    </w:p>
    <w:p>
      <w:pPr>
        <w:pStyle w:val="Szveg"/>
        <w:rPr/>
      </w:pPr>
      <w:r>
        <w:rPr/>
        <w:t>- Munkatársaink 137 élelmiszer-előállítót és -forgalmazót ellenőriztek, mintegy ezer élelmiszertétel részletes vizsgálatát végezték el - magyarázta a főállatorvos. - Ezek közül 108 volt a friss tőkehús és 110 a pácolt, főtt-füstölt sonkaféleség. Hat jelölési és két egyéb hibával találkoztak.</w:t>
      </w:r>
    </w:p>
    <w:p>
      <w:pPr>
        <w:pStyle w:val="Szveg"/>
        <w:rPr/>
      </w:pPr>
      <w:r>
        <w:rPr/>
        <w:t>A tételazonosításból adódtak a jelölési hiányosságok. Ennek az élelmiszer-hamisítások miatt van jelentőségük. Nem nehéz bármilyen címkét gyártani, és ezzel ellátni a terméket. Ugyanakkor a tételazonosítónak az áru kísérődokumentumai között, például a számlán is meg kell jelennie, a nyomonkövethetőség miatt. Az egyéb hibák az érzékszervi vizsgálatoknál derültek ki, fogyasztásra alkalmatlannak minősítették ezeket a húsipari termékeket.</w:t>
      </w:r>
    </w:p>
    <w:p>
      <w:pPr>
        <w:pStyle w:val="Szveg"/>
        <w:rPr/>
      </w:pPr>
      <w:r>
        <w:rPr/>
        <w:t>Öt esetben friss tőkehúsnál találtak szabálytalanságot az ellenőrök, három alkalommal pácolt, főtt-füstölt terméknél. A tojást, az édesipari termékeket, a borokat és egyéb szeszes italokat is ellenőrizték, ezeknél március 15-éig kirívó hiányosságot nem találtak.</w:t>
      </w:r>
    </w:p>
    <w:p>
      <w:pPr>
        <w:pStyle w:val="Szveg"/>
        <w:rPr/>
      </w:pPr>
      <w:r>
        <w:rPr/>
        <w:t>Dr. Sidó Zoltán kérdésünkre a korábbi évek tapasztalatairól elmondta, gyorspácolt, gyorsfüstölt csülökkel húsvét táján előfordult, hogy beköpte a légy. Amikor megvágták, a csont mellett voltak a légylárvák. Kiderült, a jó időben az üzlet udvarán tárolták a csülköt, mondván, úgyis füstölt, nem lesz baja, pedig a gyártó ráírta a címkére: tárolás +5 fok alatt. A hagyományosan jól besózott, szárított, füstölt csülöknél ilyen nem fordulhat elő, mert ez nem megfelelő élettér a kártevőknek. Nem bírják a nagy sókoncentrátumot, a szárazságot.</w:t>
      </w:r>
    </w:p>
    <w:p>
      <w:pPr>
        <w:pStyle w:val="Szveg"/>
        <w:rPr/>
      </w:pPr>
      <w:r>
        <w:rPr/>
        <w:t>A békéscsabai járási főállatorvos elmondta, a megyei kormányhivatal más hatóságaival, a fogyasztóvédelmi felügyelősséggel, valamint a munkavédelmi és munkaügyi felügyelősséggel is tartottak, tartanak húsvéti ellenőrzéseket.</w:t>
      </w:r>
    </w:p>
    <w:p>
      <w:pPr>
        <w:pStyle w:val="Szveg"/>
        <w:rPr/>
      </w:pPr>
      <w:r>
        <w:rPr/>
      </w:r>
    </w:p>
    <w:p>
      <w:pPr>
        <w:pStyle w:val="Szveg"/>
        <w:rPr/>
      </w:pPr>
      <w:hyperlink r:id="rId8" w:tgtFrame="_blank">
        <w:r>
          <w:rPr>
            <w:rStyle w:val="InternetLink"/>
          </w:rPr>
          <w:t>http://www.beol.hu/cikk/490568</w:t>
        </w:r>
      </w:hyperlink>
    </w:p>
    <w:p>
      <w:pPr>
        <w:pStyle w:val="Szveg"/>
        <w:rPr/>
      </w:pPr>
      <w:r>
        <w:rPr/>
      </w:r>
    </w:p>
    <w:p>
      <w:pPr>
        <w:pStyle w:val="Dtum"/>
        <w:rPr/>
      </w:pPr>
      <w:bookmarkStart w:id="14" w:name="TOC20"/>
      <w:bookmarkEnd w:id="14"/>
      <w:r>
        <w:rPr/>
        <w:t>(beol.hu, 2013. március 29., péntek)</w:t>
      </w:r>
    </w:p>
    <w:p>
      <w:pPr>
        <w:pStyle w:val="Szveg"/>
        <w:rPr/>
      </w:pPr>
      <w:r>
        <w:rPr/>
      </w:r>
    </w:p>
    <w:p>
      <w:pPr>
        <w:pStyle w:val="Szveg"/>
        <w:rPr/>
      </w:pPr>
      <w:r>
        <w:rPr/>
      </w:r>
    </w:p>
    <w:p>
      <w:pPr>
        <w:pStyle w:val="Szveg"/>
        <w:rPr/>
      </w:pPr>
      <w:r>
        <w:rPr/>
      </w:r>
    </w:p>
    <w:p>
      <w:pPr>
        <w:pStyle w:val="Fcm"/>
        <w:rPr/>
      </w:pPr>
      <w:bookmarkStart w:id="15" w:name="TOC27"/>
      <w:bookmarkEnd w:id="15"/>
      <w:r>
        <w:rPr/>
        <w:t>Ketreces biotojást húsvétra!</w:t>
      </w:r>
    </w:p>
    <w:p>
      <w:pPr>
        <w:pStyle w:val="Szveg"/>
        <w:rPr/>
      </w:pPr>
      <w:r>
        <w:rPr/>
      </w:r>
    </w:p>
    <w:p>
      <w:pPr>
        <w:pStyle w:val="Szveg"/>
        <w:rPr/>
      </w:pPr>
      <w:r>
        <w:rPr/>
        <w:t>Szemfüles olvasónk bionak tűnő ketreces tojást kapott lencsevégre egy hazai szupermarketben. A helyzet tragikomikumát emeli, hogy dupla buktatóról van szó,nem csak a gyártó neve de a bolti kiírás és finoman szólva megtévesztő.</w:t>
      </w:r>
    </w:p>
    <w:p>
      <w:pPr>
        <w:pStyle w:val="Szveg"/>
        <w:rPr/>
      </w:pPr>
      <w:r>
        <w:rPr/>
        <w:t>Első blikkre csábító ajánlat húsvét közeledtével: bio, hazai termék és még akciós is (bár arról most nincs információnk, hogy korábban mennyibe került ez a termék ugyanitt, de most legyünk jóhiszeműek).</w:t>
      </w:r>
    </w:p>
    <w:p>
      <w:pPr>
        <w:pStyle w:val="Szveg"/>
        <w:rPr/>
      </w:pPr>
      <w:r>
        <w:rPr/>
        <w:t>A meglepetés az apróbetűs részben rejlik!</w:t>
      </w:r>
    </w:p>
    <w:p>
      <w:pPr>
        <w:pStyle w:val="Szveg"/>
        <w:rPr/>
      </w:pPr>
      <w:r>
        <w:rPr/>
        <w:t>A doboz fedőlapja is legfeljebb a nagyon rutinosokat készteti gyanakvásra. A cég neve: Biotojás Kft. Habár jogilag nincs korlátozva a névválasztás, nem kell nagyon véresszájú, asztalborogató tudatos vásárlónak lennünk, hogy belássuk fogyasztóvédelmi szempontból finoman szólva is megtévesztő a név, főleg, ha tudjuk mi van a dobozban. Ez:</w:t>
      </w:r>
    </w:p>
    <w:p>
      <w:pPr>
        <w:pStyle w:val="Szveg"/>
        <w:rPr/>
      </w:pPr>
      <w:r>
        <w:rPr/>
        <w:t>Tehát marad a jól bevált mondás, nem mind arany ami fénylik, vagy kutyából nem lesz szalonna ... és még sorolhatnánk, de inkább figyeljünk a dobozon lévő apróbetűs leírásra vagy a tojáson lévő kódra.</w:t>
      </w:r>
    </w:p>
    <w:p>
      <w:pPr>
        <w:pStyle w:val="Szveg"/>
        <w:rPr/>
      </w:pPr>
      <w:r>
        <w:rPr/>
        <w:t>Egy kis ismétlés</w:t>
      </w:r>
    </w:p>
    <w:p>
      <w:pPr>
        <w:pStyle w:val="Szveg"/>
        <w:rPr/>
      </w:pPr>
      <w:r>
        <w:rPr/>
        <w:t>Az esettel a Tudatos Vásárlók Egyesülete a Gazdasági Versenyhivatalhoz fordul. Ha Ti is láttok hasonló esetet, küldjétek el nekünk fotóval a szerk[kukac]tudatosvasarlo.hu címre.</w:t>
      </w:r>
    </w:p>
    <w:p>
      <w:pPr>
        <w:pStyle w:val="Szveg"/>
        <w:rPr/>
      </w:pPr>
      <w:r>
        <w:rPr/>
      </w:r>
    </w:p>
    <w:p>
      <w:pPr>
        <w:pStyle w:val="Szveg"/>
        <w:rPr/>
      </w:pPr>
      <w:hyperlink r:id="rId9" w:tgtFrame="_blank">
        <w:r>
          <w:rPr>
            <w:rStyle w:val="InternetLink"/>
          </w:rPr>
          <w:t>http://tudatosvasarlo.hu/cikk/ketreces-biotojast-husvetra</w:t>
        </w:r>
      </w:hyperlink>
    </w:p>
    <w:p>
      <w:pPr>
        <w:pStyle w:val="Szveg"/>
        <w:rPr/>
      </w:pPr>
      <w:r>
        <w:rPr/>
      </w:r>
    </w:p>
    <w:p>
      <w:pPr>
        <w:pStyle w:val="Dtum"/>
        <w:rPr/>
      </w:pPr>
      <w:bookmarkStart w:id="16" w:name="TOC28"/>
      <w:bookmarkEnd w:id="16"/>
      <w:r>
        <w:rPr/>
        <w:t>(tudatosvasarlo.hu, 2013. március 29., péntek)</w:t>
      </w:r>
    </w:p>
    <w:p>
      <w:pPr>
        <w:pStyle w:val="Szveg"/>
        <w:rPr/>
      </w:pPr>
      <w:r>
        <w:rPr/>
      </w:r>
    </w:p>
    <w:p>
      <w:pPr>
        <w:pStyle w:val="Szveg"/>
        <w:rPr/>
      </w:pPr>
      <w:r>
        <w:rPr/>
      </w:r>
    </w:p>
    <w:p>
      <w:pPr>
        <w:pStyle w:val="Szveg"/>
        <w:rPr/>
      </w:pPr>
      <w:r>
        <w:rPr/>
      </w:r>
    </w:p>
    <w:p>
      <w:pPr>
        <w:pStyle w:val="Fcm"/>
        <w:rPr/>
      </w:pPr>
      <w:bookmarkStart w:id="17" w:name="TOC29"/>
      <w:bookmarkEnd w:id="17"/>
      <w:r>
        <w:rPr/>
        <w:t>Május végétől könnyen összehasonlíthatóvá válnak a szélessávú internetcsomagok</w:t>
      </w:r>
    </w:p>
    <w:p>
      <w:pPr>
        <w:pStyle w:val="Szveg"/>
        <w:rPr/>
      </w:pPr>
      <w:r>
        <w:rPr/>
      </w:r>
    </w:p>
    <w:p>
      <w:pPr>
        <w:pStyle w:val="Szveg"/>
        <w:rPr/>
      </w:pPr>
      <w:r>
        <w:rPr/>
        <w:t>Május végétől egységesen, az összehasonlításra alkalmas táblázatban mutatják be honlapjukon a szélessávú internetcsomagjaik legfontosabb paramétereit a Hírközlési Érdekegyeztető Tanács (HÉT) tagvállalatai.</w:t>
      </w:r>
    </w:p>
    <w:p>
      <w:pPr>
        <w:pStyle w:val="Szveg"/>
        <w:rPr/>
      </w:pPr>
      <w:r>
        <w:rPr/>
        <w:t>A HÉT a Nemzeti Média- és Hírközlési Hatósággal együttműködve olyan szolgáltatói kódex kialakításán is dolgozik, amely a szolgáltatók egységes, fogyasztóbarát eljárását is szabályozza. Ennek célja, hogy a fogyasztók könnyebben tudják majd kiválasztani az igényeiknek megfelelő szolgáltatáscsomagokat - közölte az egyesület pénteken az MTI-vel.</w:t>
      </w:r>
    </w:p>
    <w:p>
      <w:pPr>
        <w:pStyle w:val="Szveg"/>
        <w:rPr/>
      </w:pPr>
      <w:r>
        <w:rPr/>
        <w:t>80</w:t>
      </w:r>
    </w:p>
    <w:p>
      <w:pPr>
        <w:pStyle w:val="Szveg"/>
        <w:rPr/>
      </w:pPr>
      <w:r>
        <w:rPr/>
        <w:t>A HÉT meggyőződése szerint az önszabályozásnak köszönhetően nőhet a fogyasztói elégedettség és ez pozitív hatással lesz a szélessávú internetszolgáltatások további gyors piaci elterjedésére is - írta közleményében Bölcskei Imre, a szervezet elnöke.</w:t>
      </w:r>
    </w:p>
    <w:p>
      <w:pPr>
        <w:pStyle w:val="Szveg"/>
        <w:rPr/>
      </w:pPr>
      <w:r>
        <w:rPr/>
        <w:t>Az egyesület tagjai: a Digi Kft. az Invitel Távközlési Zrt., a Magyar Kábelkommunikációs Szövetség, a Magyar Telekom Nyrt., a Telenor Magyarország Zrt., a UPC Magyarország Kft., a Vodafone Magyarország Zrt., és a Magyar Kábeltelevíziós és Hírközlési Szövetség.Forrás: MTI</w:t>
      </w:r>
    </w:p>
    <w:p>
      <w:pPr>
        <w:pStyle w:val="Szveg"/>
        <w:rPr/>
      </w:pPr>
      <w:r>
        <w:rPr/>
      </w:r>
    </w:p>
    <w:p>
      <w:pPr>
        <w:pStyle w:val="Szveg"/>
        <w:rPr/>
      </w:pPr>
      <w:hyperlink r:id="rId10" w:tgtFrame="_blank">
        <w:r>
          <w:rPr>
            <w:rStyle w:val="InternetLink"/>
          </w:rPr>
          <w:t>http://www.stop.hu/gazdasag/majus-vegetol-konnyen-osszehasonlithatova-valnak-a-szelessavu-internetcsomagok/1134956/</w:t>
        </w:r>
      </w:hyperlink>
    </w:p>
    <w:p>
      <w:pPr>
        <w:pStyle w:val="Szveg"/>
        <w:rPr/>
      </w:pPr>
      <w:r>
        <w:rPr/>
      </w:r>
    </w:p>
    <w:p>
      <w:pPr>
        <w:pStyle w:val="Dtum"/>
        <w:rPr/>
      </w:pPr>
      <w:bookmarkStart w:id="18" w:name="TOC30"/>
      <w:bookmarkEnd w:id="18"/>
      <w:r>
        <w:rPr/>
        <w:t>(stop.hu, 2013. március 29., péntek)</w:t>
      </w:r>
    </w:p>
    <w:p>
      <w:pPr>
        <w:pStyle w:val="Szveg"/>
        <w:rPr/>
      </w:pPr>
      <w:r>
        <w:rPr/>
      </w:r>
    </w:p>
    <w:p>
      <w:pPr>
        <w:pStyle w:val="Szveg"/>
        <w:rPr/>
      </w:pPr>
      <w:r>
        <w:rPr/>
      </w:r>
    </w:p>
    <w:p>
      <w:pPr>
        <w:pStyle w:val="Szveg"/>
        <w:rPr/>
      </w:pPr>
      <w:r>
        <w:rPr/>
      </w:r>
    </w:p>
    <w:p>
      <w:pPr>
        <w:pStyle w:val="Fcm"/>
        <w:rPr/>
      </w:pPr>
      <w:bookmarkStart w:id="19" w:name="TOC31"/>
      <w:bookmarkEnd w:id="19"/>
      <w:r>
        <w:rPr/>
        <w:t>Postai csomagokban érkeznek hazánkba a hamis gyógyszerek</w:t>
      </w:r>
    </w:p>
    <w:p>
      <w:pPr>
        <w:pStyle w:val="Szveg"/>
        <w:rPr/>
      </w:pPr>
      <w:r>
        <w:rPr/>
      </w:r>
    </w:p>
    <w:p>
      <w:pPr>
        <w:pStyle w:val="Szveg"/>
        <w:rPr/>
      </w:pPr>
      <w:r>
        <w:rPr/>
        <w:t>Egy 2012-es EU vámhatósági jelentés szerint többszörösére növekedett a kisméretű postai küldeményekben talált hamis termékek száma, melyeknek 36%-a hamis gyógyszer volt. Magyarországon mi a helyzet? Hogyan ellenőrzik a reptéri és cargo szállítmányokat? Valóban léteznek elrejtett hamis gyógyszerek?</w:t>
      </w:r>
    </w:p>
    <w:p>
      <w:pPr>
        <w:pStyle w:val="Szveg"/>
        <w:rPr/>
      </w:pPr>
      <w:r>
        <w:rPr/>
        <w:t>"Magyarországra légi és közúton is érkeznek olyan csomagok, melyekben potenciálisan hamis termékek, tehát hamis gyógyszerek lehetnek" tájékoztat Kriskó Csaba, a Nemzeti Adó- és Vámhivatal főhadnagya. "A feladók kisméretű postai csomagban is küldhetik a készítményt, de amennyiben az országon belül is vannak kapcsolataik, nagyméretű, cargo szállítmányként is bejuttathatják az alapanyagokat." Ekkor a kiszerelés, bliszterezés, csomagolás, dobozolás már belföldön történik, csakúgy, mint a hamisítványok kipostázása a megrendelők fel – írta a Hamisiítás Elleni Testület honlapja.</w:t>
      </w:r>
    </w:p>
    <w:p>
      <w:pPr>
        <w:pStyle w:val="Szveg"/>
        <w:rPr/>
      </w:pPr>
      <w:r>
        <w:rPr/>
        <w:t>Egyre több a veszélyes hamis gyógyszer - Kép: SXC</w:t>
      </w:r>
    </w:p>
    <w:p>
      <w:pPr>
        <w:pStyle w:val="Szveg"/>
        <w:rPr/>
      </w:pPr>
      <w:r>
        <w:rPr/>
        <w:t>Ismert tény, hogy a legtöbb hamisgyógyszer-szállítmány távol-keleti országokból érkezik, de önmagában a feladó ország ismerete nem feltétlenül eredményezi azt, hogy akár egy kisméretű küldeményt, akár egy cargo szállítmányt felnyisson a NAV. "Kockázatelemzést végzünk, igen sok jellemzőt vizsgálunk, mielőtt egy csomagot felnyitnánk, így fel tudjuk dolgozni a naponta többezres csomagforgalmat is" mondja a főhadnagy. "A küldemény és az útvonal minden fontos adatát elemezzük, emellett belső és külső forrásainkat is használjuk, hogy még több információ álljon rendelkezésünkre a gyanús csomagok kiválasztásához. Trendelemzést is végzünk, segítségével gyorsan és hatékonyan tudunk reagálni az újonnan megjelenő, jogsértő termékekre még azt megelőzően, hogy a jelenség elharapózna."</w:t>
      </w:r>
    </w:p>
    <w:p>
      <w:pPr>
        <w:pStyle w:val="Szveg"/>
        <w:rPr/>
      </w:pPr>
      <w:r>
        <w:rPr/>
        <w:t>Számos hír olvasható arról, hogy milyen módon próbálnak trükközni az elkövetők: mást tüntetnek fel a szállítmányon mint ami benne van, az eredeti gyógyszerhez megszólalásig hasonlító dobozokat és csomagolóanyagot készítenek, sőt, a pirulákat is olyan formájúvá és színűvé alakítják, mint amilyenek az eredetiek. De ez sokszor nem elég, és figyelmesen szemlélve kiderülhet, mi alapján különböztethető meg a hamis az eredetitől! A NAV a csomagellenőrzések során legtöbbször szintén azzal szembesül a laborvizsgálatokat követően, hogy az adott készítmény összetétele nem egyezik a csomag feliratán szereplővel: vagy bizonyos alkotóelemeit kihagyták vagy mást tüntettek fel a csomagon. "Ezek a hamisítványok feltétlenül alkalmasak a fogyasztó megtévesztésére" figyelmeztet Kriskó Csaba. "A csomag kibontásakor még nem tudjuk, hogy valóban tartalmaz-e hamis gyógyszert, de visszatartjuk a küldeményt, bevizsgáltatjuk és a kapott eredmények alapján, ha szükséges, lefoglaljuk a csomagot és elindítjuk a szabálysértési vagy a büntetőeljárást."</w:t>
      </w:r>
    </w:p>
    <w:p>
      <w:pPr>
        <w:pStyle w:val="Szveg"/>
        <w:rPr/>
      </w:pPr>
      <w:r>
        <w:rPr/>
        <w:t>Hatékonyabbá tenné a vámszerveket Brüsszel</w:t>
      </w:r>
    </w:p>
    <w:p>
      <w:pPr>
        <w:pStyle w:val="Szveg"/>
        <w:rPr/>
      </w:pPr>
      <w:r>
        <w:rPr/>
        <w:t>Az Európai Parlament Belső Piaci és Fogyasztóvédelmi Bizottsága (IMCO) a napokban jóváhagyta az Európai Unió Tanácsa rendeletjavaslatát, amely növelné az uniós vámszervek hamis termékek elleni eljárásainak hatékonyságát. A szellemitulajdon-jogokat érintő jogsértések egyre nagyobb volumenű problémát okoznak az Európai Unióban, amely jelentős részben köszönhető az európai állampolgárok által online rendelt, és számukra harmadik országból postázott, hamisítványokat tartalmazó szállítmányok növekvő mennyiségének. Szakértői becslések szerint a hamisítás évi 250 milliárd eurós veszteséget okoz az európai gazdaságnak.</w:t>
      </w:r>
    </w:p>
    <w:p>
      <w:pPr>
        <w:pStyle w:val="Szveg"/>
        <w:rPr/>
      </w:pPr>
      <w:r>
        <w:rPr/>
        <w:t>További részletek itt olvashatók!</w:t>
      </w:r>
    </w:p>
    <w:p>
      <w:pPr>
        <w:pStyle w:val="Szveg"/>
        <w:rPr/>
      </w:pPr>
      <w:r>
        <w:rPr/>
        <w:t>A Posta nemzetközi küldeményeket feldolgozó részlegében vagy a cargo raktárakban bármi gyanússá válhat, ha erre utaló jelek vannak, legyen az akár egy ajándékcsomag vagy egy plüssjáték. "Ilyenkor a NAV munkatársa már a feltételezett jogsértés gyanújával nyitja ki a csomagot, tehát az olyan egyszerű trükkök, mint hogy más tárgyak közé rejtik vagy bevarrják valahová a hamis gyógyszert, ritkán fognak ki a felkészült kollégákon." mondja a főhadnagy. "Külön segítségünkre van a röntgenkészülék is, ami a csomagok átvilágításában segít, legtöbbször együtt használjuk a csomagok fizikai vizsgálatával."</w:t>
      </w:r>
    </w:p>
    <w:p>
      <w:pPr>
        <w:pStyle w:val="Szveg"/>
        <w:rPr/>
      </w:pPr>
      <w:r>
        <w:rPr/>
        <w:t>A hamisgyógyszer-küldemények mellett az is büntetendő, ha olyan gyógyszert próbálnak behozni az országba, ami itthon nem forgalmazható. 2012-ben a pénzügyőrök 34 esetben tettek feljelentést a NAV pénzügyi nyomozóihoz engedély nélküli külkereskedelmi tevékenység gyanújával. "Ez a szám sajnos idén arányaiban emelkedett, már az év első két hónapja során több feljelentést tettünk" hívja fel a trendre a figyelmet Kriskó főhadnagy. "Ezek a szállítmányok mind az EU-n kívülről, tehát harmadik országból érkeznek és jellemzően nem megnevezett vagy fantázianévvel rendelkező gyógyszernek minősülő termékek, mint a Strong SX Super Sex Pill, a VOLUME vagy akár a Tiger King kapszula.</w:t>
      </w:r>
    </w:p>
    <w:p>
      <w:pPr>
        <w:pStyle w:val="Szveg"/>
        <w:rPr/>
      </w:pPr>
      <w:r>
        <w:rPr/>
        <w:t>Magyar vállalkozásokat fenyegetnek a hamis áruk</w:t>
      </w:r>
    </w:p>
    <w:p>
      <w:pPr>
        <w:pStyle w:val="Szveg"/>
        <w:rPr/>
      </w:pPr>
      <w:r>
        <w:rPr/>
        <w:t>Hazánkban olyan mennyiségben jelennek meg a szabadalomsértő úgynevezett "klón" nyomtatókazetták, hogy azok kiszorítják a magyar gyártók és forgalmazók termékeit. Az illegális importáruk nemzetközi szabadalmakat sértenek, környezetszennyezők, forgalmazásuk jogi következményekkel járhat és hosszútávon nagymértékű munkahelymegszűnéshez vezethet Magyarországon. Tehetetlen a Magyar Tintapatron és Tonerkazetta Újrahasznosítók Szövetsége (MATUSZ) a hazánkba áramló illegális nyomtatóanyagok forgalmazásával szembeni harcban, ezért uniós testvérszervezetéhez, az Európai Tonerkazetta és Tintapatron Újragyártók Szövetségéhez (ETIRA) fordul segítségért</w:t>
      </w:r>
    </w:p>
    <w:p>
      <w:pPr>
        <w:pStyle w:val="Szveg"/>
        <w:rPr/>
      </w:pPr>
      <w:r>
        <w:rPr/>
        <w:t>További részletek itt olvashatók!</w:t>
      </w:r>
    </w:p>
    <w:p>
      <w:pPr>
        <w:pStyle w:val="Szveg"/>
        <w:rPr/>
      </w:pPr>
      <w:r>
        <w:rPr/>
        <w:t>A Hamisítás Elleni Nemzeti Testület márciusban kampányt indított a bizonytalan forrásból származó, interneten forgalmazott gyógyszerek keresletének visszaszorítása érdekében. Ennek egyik fő oka, hogy egy tavalyi felmérésük alapján Magyarországon 330 000 ember vett bizonytalan forrásból gyógyszert egy év alatt. Kampányfilmjük arra hívja fel a figyelmet, miért veszélyes illegális gyógyszert értékesítő weboldalról gyógyszert rendelni. Az illegális webpatikák könnyen felismerhetők: ha nincsenek az ÁNTSZ weboldalán vezetett listán feltüntetve és ha nem egy engedéllyel rendelkező gyógyszertár üzemelteti az oldalt, akkor illegális és biztos, hogy hamis gyógyszert árul.</w:t>
      </w:r>
    </w:p>
    <w:p>
      <w:pPr>
        <w:pStyle w:val="Szveg"/>
        <w:rPr/>
      </w:pPr>
      <w:r>
        <w:rPr/>
        <w:t>2012 szeptemberében egy nemzetközi akcióhoz csatlakozva ötödszörre fogtak össze a magyar hatóságok. Az Operation Pangea fedőnevű egyhetes akció alatt a NAV pénzügyi nyomozói 250 olyan weboldalt tártak fel, ahol illegálisan árultak gyógyszereket, sőt vényköteles készítményeket is. A próbavásárlásokat és bevizsgálásokat követően megállapították, hogy ezekben a magyar nyelvű webpatikákban legtöbbször hamis vagy illegális potencianövelőket, fogyasztószereket, nyugtatószereket és testépítő szteroidokat árultak a gyanútlan vásárlóknak. A felderítések során nyilvánvalóvá vált az is, hogy az illegális webpatikák szerverei sok esetben külföldön vannak. "A nyomozások során kiderült, hogy néhány szervezett csoport működteti a legtöbb magyar nyelvű illegális webpatikát, legtöbbször többet is egyszerre" mondja Sárközi Alexandra, a NAV bűnügyi szóvivője. "A magyar szerverrel rendelkező weboldalak letiltása folyamatban van, a webpatikák tulajdonosai ellen nyomozás indult és többen közülük már büntetőeljárás alatt állnak.</w:t>
      </w:r>
    </w:p>
    <w:p>
      <w:pPr>
        <w:pStyle w:val="Szveg"/>
        <w:rPr/>
      </w:pPr>
      <w:r>
        <w:rPr/>
      </w:r>
    </w:p>
    <w:p>
      <w:pPr>
        <w:pStyle w:val="Szveg"/>
        <w:rPr/>
      </w:pPr>
      <w:hyperlink r:id="rId11" w:tgtFrame="_blank">
        <w:r>
          <w:rPr>
            <w:rStyle w:val="InternetLink"/>
          </w:rPr>
          <w:t>http://www.piacesprofit.hu/kkv_cegblog/postai-csomagokban-erkeznek-hazankba-a-hamis-gyogyszerek/</w:t>
        </w:r>
      </w:hyperlink>
    </w:p>
    <w:p>
      <w:pPr>
        <w:pStyle w:val="Szveg"/>
        <w:rPr/>
      </w:pPr>
      <w:r>
        <w:rPr/>
      </w:r>
    </w:p>
    <w:p>
      <w:pPr>
        <w:pStyle w:val="Dtum"/>
        <w:rPr/>
      </w:pPr>
      <w:bookmarkStart w:id="20" w:name="TOC32"/>
      <w:bookmarkEnd w:id="20"/>
      <w:r>
        <w:rPr/>
        <w:t>(piac-profit.hu, 2013. március 29., péntek)</w:t>
      </w:r>
    </w:p>
    <w:p>
      <w:pPr>
        <w:pStyle w:val="Szveg"/>
        <w:rPr/>
      </w:pPr>
      <w:r>
        <w:rPr/>
      </w:r>
    </w:p>
    <w:p>
      <w:pPr>
        <w:pStyle w:val="Szveg"/>
        <w:rPr/>
      </w:pPr>
      <w:r>
        <w:rPr/>
      </w:r>
    </w:p>
    <w:p>
      <w:pPr>
        <w:pStyle w:val="Szveg"/>
        <w:rPr/>
      </w:pPr>
      <w:r>
        <w:rPr/>
      </w:r>
    </w:p>
    <w:p>
      <w:pPr>
        <w:pStyle w:val="Fcm"/>
        <w:rPr/>
      </w:pPr>
      <w:bookmarkStart w:id="21" w:name="TOC35"/>
      <w:bookmarkEnd w:id="21"/>
      <w:r>
        <w:rPr/>
        <w:t>Használt termék vásárlásakor is vannak jogai</w:t>
      </w:r>
    </w:p>
    <w:p>
      <w:pPr>
        <w:pStyle w:val="Szveg"/>
        <w:rPr/>
      </w:pPr>
      <w:r>
        <w:rPr/>
      </w:r>
    </w:p>
    <w:p>
      <w:pPr>
        <w:pStyle w:val="Szveg"/>
        <w:rPr/>
      </w:pPr>
      <w:r>
        <w:rPr/>
        <w:t>Az alábbiakból megtudhatja, hogy milyen szavatossági jogokkal élhet abban az esetben, ha használt terméket vásárol, legyen az műszaki cikk vagy ruhanemű, és abban is segítünk, hogy problémás esetben hová fordulhat. Használt árucikknél bizonyos hibák fennállására nagyobb eséllyel kell számítanunk, mint egy újonnan vásárolt esetében, az ilyen árucikkek vásárlásakor tehát nagyobb körültekintéssel kell lennünk.</w:t>
      </w:r>
    </w:p>
    <w:p>
      <w:pPr>
        <w:pStyle w:val="Szveg"/>
        <w:rPr/>
      </w:pPr>
      <w:r>
        <w:rPr/>
        <w:t>Jobb, ha tisztában vagyunk vele, hogy jogsértően jár el a kereskedő, ha akár szóban, akár írásban arról tájékoztatja a fogyasztókat, hogy a pénztártól való távozás után nincs lehetőség kifogással élni a használtan árusított termék utólagosan felmerült hibás voltát illetően.</w:t>
      </w:r>
    </w:p>
    <w:p>
      <w:pPr>
        <w:pStyle w:val="Szveg"/>
        <w:rPr/>
      </w:pPr>
      <w:r>
        <w:rPr/>
        <w:t>Fontos tudni, hogy amennyiben az árucikk hibája a vásárláskor ismert vagy egyébként felismerhető volt, a fogyasztó nem élhet kifogással az árucikk ezen hibája miatt. Ez természetesen nem azt jelenti, hogy a fogyasztónak vásárlás előtt az árucikket mindenre kiterjedő alapossággal kell megvizsgálnia, azonban az olyan hibák tekintetében, amelyek már a vásárláskor szemmel láthatóan felismerhetőek voltak, a kereskedő elutasíthatja a fogyasztó kifogását.</w:t>
      </w:r>
    </w:p>
    <w:p>
      <w:pPr>
        <w:pStyle w:val="Szveg"/>
        <w:rPr/>
      </w:pPr>
      <w:r>
        <w:rPr/>
        <w:t>Tipp: Kérdezzen rá a vételkor, hogy van-e, illetve milyen ismert hibája van a terméknek, érdemes erről írásban is igazolást kérnie.</w:t>
      </w:r>
    </w:p>
    <w:p>
      <w:pPr>
        <w:pStyle w:val="Szveg"/>
        <w:rPr/>
      </w:pPr>
      <w:r>
        <w:rPr/>
        <w:t>A használt termékkel kapcsolatban is lehet minőségi kifogása</w:t>
      </w:r>
    </w:p>
    <w:p>
      <w:pPr>
        <w:pStyle w:val="Szveg"/>
        <w:rPr/>
      </w:pPr>
      <w:r>
        <w:rPr/>
        <w:t>Amennyiben azonban az árucikknek olyan hibája van, amely a vásárláskor nem volt ismert, vagy nem is lehetett ismert (például a kabát bélése belül szakadt, hiányos), továbbá a hiba nem is a használtsággal természetszerűleg összefüggő okra vezethető vissza (így például kopás, színfakulás), a fogyasztó szavatossági jogaira alapozva minőségi kifogással élhet.</w:t>
      </w:r>
    </w:p>
    <w:p>
      <w:pPr>
        <w:pStyle w:val="Szveg"/>
        <w:rPr/>
      </w:pPr>
      <w:r>
        <w:rPr/>
        <w:t>Milyen jogai vannak?</w:t>
      </w:r>
    </w:p>
    <w:p>
      <w:pPr>
        <w:pStyle w:val="Szveg"/>
        <w:rPr/>
      </w:pPr>
      <w:r>
        <w:rPr/>
        <w:t>Kérheti elsősorban a termék javítását, illetve a cseréjét, másodsorban pedig árleszállításra tarthat igényt, vagy elállhat a szerződéstől. Használt árucikk esetében a csere gyakorlatilag lehetetlen, mivel nem lehet az árucikket egy ugyanolyan fajtájú, típusú, illetve állapotú árucikkre kicserélni, mint amilyen az eredeti volt. (Lehetséges, hogy a kereskedő felajánlja, hogy az árucikk vételárán egy másikat válasszon, azonban ezt Ön nem köteles elfogadni.)</w:t>
      </w:r>
    </w:p>
    <w:p>
      <w:pPr>
        <w:pStyle w:val="Szveg"/>
        <w:rPr/>
      </w:pPr>
      <w:r>
        <w:rPr/>
        <w:t>Előbbiekre figyelemmel elsősorban az árucikk javítása kérhető. Másodsorban, azaz ha a kereskedő nem hajlandó javítani, vagy ha a javítás egyébként kivitelezhetetlen, árleszállítást kérhet, vagy elállhat a szerződéstől. Árleszállítás esetén a vételár utólagos csökkentése történik arra való tekintettel, hogy az árucikk hibásnak bizonyult. Elállás esetén pedig a kereskedő az árucikk visszavétele ellenében köteles a vételár egészét visszafizetni.</w:t>
      </w:r>
    </w:p>
    <w:p>
      <w:pPr>
        <w:pStyle w:val="Szveg"/>
        <w:rPr/>
      </w:pPr>
      <w:r>
        <w:rPr/>
        <w:t>Tipp: Arra azonban figyelnie kell, hogy jelentéktelen hiba esetén nincs helye elállásnak.</w:t>
      </w:r>
    </w:p>
    <w:p>
      <w:pPr>
        <w:pStyle w:val="Szveg"/>
        <w:rPr/>
      </w:pPr>
      <w:r>
        <w:rPr/>
        <w:t>Mit tehet még?</w:t>
      </w:r>
    </w:p>
    <w:p>
      <w:pPr>
        <w:pStyle w:val="Szveg"/>
        <w:rPr/>
      </w:pPr>
      <w:r>
        <w:rPr/>
        <w:t>Vitás esetben kíséreljen meg még egy egyeztetést a kereskedővel. Amennyiben erre a kereskedő érdemben nem partner, lehetősége van bírósághoz fordulni, illetve békéltető testületi eljárást kezdeményezni.</w:t>
      </w:r>
    </w:p>
    <w:p>
      <w:pPr>
        <w:pStyle w:val="Szveg"/>
        <w:rPr/>
      </w:pPr>
      <w:r>
        <w:rPr/>
        <w:t>Tipp: A békéltető testülethez fordulást az eljárás egyszerűsége, gyorsasága, költségkímélő jellege indokolhatja.</w:t>
      </w:r>
    </w:p>
    <w:p>
      <w:pPr>
        <w:pStyle w:val="Szveg"/>
        <w:rPr/>
      </w:pPr>
      <w:r>
        <w:rPr/>
        <w:t>Amennyiben a kereskedő a minőségi kifogását nem a jogszabályoknak megfelelően intézi – így például nem vesz fel jegyzőkönyvet a panasztételkor, vagy nem ad át elismervényt a javítandó árucikkről –, bejelentéssel élhet a területileg illetékes fogyasztóvédelmi felügyelőségen</w:t>
      </w:r>
    </w:p>
    <w:p>
      <w:pPr>
        <w:pStyle w:val="Szveg"/>
        <w:rPr/>
      </w:pPr>
      <w:r>
        <w:rPr/>
        <w:t>.</w:t>
      </w:r>
    </w:p>
    <w:p>
      <w:pPr>
        <w:pStyle w:val="Szveg"/>
        <w:rPr/>
      </w:pPr>
      <w:r>
        <w:rPr/>
        <w:t> </w:t>
      </w:r>
    </w:p>
    <w:p>
      <w:pPr>
        <w:pStyle w:val="Szveg"/>
        <w:rPr/>
      </w:pPr>
      <w:r>
        <w:rPr/>
        <w:t>További hasznos információk: www.nfhforum.hu</w:t>
      </w:r>
    </w:p>
    <w:p>
      <w:pPr>
        <w:pStyle w:val="Szveg"/>
        <w:rPr/>
      </w:pPr>
      <w:r>
        <w:rPr/>
        <w:t>/</w:t>
      </w:r>
    </w:p>
    <w:p>
      <w:pPr>
        <w:pStyle w:val="Szveg"/>
        <w:rPr/>
      </w:pPr>
      <w:r>
        <w:rPr/>
      </w:r>
    </w:p>
    <w:p>
      <w:pPr>
        <w:pStyle w:val="Szveg"/>
        <w:rPr/>
      </w:pPr>
      <w:hyperlink r:id="rId12" w:tgtFrame="_blank">
        <w:r>
          <w:rPr>
            <w:rStyle w:val="InternetLink"/>
          </w:rPr>
          <w:t>http://mno.hu/penzesjog/hasznalt-termek-vasarlasakor-is-vannak-jogai-1147518</w:t>
        </w:r>
      </w:hyperlink>
    </w:p>
    <w:p>
      <w:pPr>
        <w:pStyle w:val="Szveg"/>
        <w:rPr/>
      </w:pPr>
      <w:r>
        <w:rPr/>
      </w:r>
    </w:p>
    <w:p>
      <w:pPr>
        <w:pStyle w:val="Dtum"/>
        <w:rPr/>
      </w:pPr>
      <w:bookmarkStart w:id="22" w:name="TOC36"/>
      <w:bookmarkEnd w:id="22"/>
      <w:r>
        <w:rPr/>
        <w:t>(Mno.hu, 2013. április 1., hétfő)</w:t>
      </w:r>
    </w:p>
    <w:p>
      <w:pPr>
        <w:pStyle w:val="Szveg"/>
        <w:rPr/>
      </w:pPr>
      <w:r>
        <w:rPr/>
      </w:r>
    </w:p>
    <w:p>
      <w:pPr>
        <w:pStyle w:val="Szveg"/>
        <w:rPr/>
      </w:pPr>
      <w:r>
        <w:rPr/>
      </w:r>
    </w:p>
    <w:p>
      <w:pPr>
        <w:pStyle w:val="Szveg"/>
        <w:rPr/>
      </w:pPr>
      <w:r>
        <w:rPr/>
      </w:r>
    </w:p>
    <w:p>
      <w:pPr>
        <w:pStyle w:val="Fcm"/>
        <w:rPr/>
      </w:pPr>
      <w:bookmarkStart w:id="23" w:name="TOC45"/>
      <w:bookmarkEnd w:id="23"/>
      <w:r>
        <w:rPr/>
        <w:t>Versenyhivatali jóváhagyással lehet OBI három Bricostore üzlet</w:t>
      </w:r>
    </w:p>
    <w:p>
      <w:pPr>
        <w:pStyle w:val="Szveg"/>
        <w:rPr/>
      </w:pPr>
      <w:r>
        <w:rPr/>
      </w:r>
    </w:p>
    <w:p>
      <w:pPr>
        <w:pStyle w:val="Szveg"/>
        <w:rPr/>
      </w:pPr>
      <w:r>
        <w:rPr/>
        <w:t>Barkácspiac Engedélyezte a Gazdasági Versenyhivatal (GVH), hogy a Bricostore Ingatlan Kft. tulajdonában álló, tavaly év végéig barkácsáruházként üzemeltetett budakalászi, fóti és soroksári áruházakat az OBI Kft. hasonló céllal működtesse tovább. A GVH közleménye szerint az engedélyezésre azért volt szükség, mert a versenyhivatal a tranzakciót a vállalkozásrész megszerzéseként értékelte. A GVH az összefonódás engedélyezése során nem tartotta kizártnak, hogy a barkácsáruházak országosan egységes ár- és üzletpolitikát folytatnak. Ugyanakkor a Budapestet és környékét jelentő piacon sem merültek fel káros versenyhatások. Az OBI mellett további négy barkácshálózat működik, ráadásul az ezekben elérhető termékek nagy része megvásárolható hipermarketekben, lakberendezési cikkeket árusító áruházakban, valamint különböző szakboltokban is. Mindezekre figyelemmel a GVH az összefonódás engedélyezése mellett döntött - áll a közleményben. A 10 és 13 ezer négyzetméter közti alapterületű budakalászi, a fóti és soroksári egykori Bricostore-ok mintegy 200 embernek biztosítanak munkát és a március elején Győrben nyílt áruházzal együtt az OBI 28-ra bővíti áruházainak számát. Ezek közül 9 Budapest környékén található. A győri nyitáskor a cégnek feltett kérdésre, hogy ilyen piaci helyzetben jó stratégia-e több ezer négyzetméteres áruházakkal bővíteni a hálózatot, azt a választ kaptuk, hogy az OBI stratégiája a széles termékválaszték biztosítása. A vállalat úgy gondolja, hogy a 6000- 10 000 négyzetméter közti áruházméret a jó megoldás arra, hogy megfelelő eredményeket érjen el. A magyar piacon az is eredmény lenne, ha nem lenne veszteséges az összes magyarországi barkácslánc.</w:t>
      </w:r>
    </w:p>
    <w:p>
      <w:pPr>
        <w:pStyle w:val="Szveg"/>
        <w:rPr/>
      </w:pPr>
      <w:r>
        <w:rPr/>
      </w:r>
    </w:p>
    <w:p>
      <w:pPr>
        <w:pStyle w:val="Dtum"/>
        <w:rPr/>
      </w:pPr>
      <w:bookmarkStart w:id="24" w:name="TOC46"/>
      <w:bookmarkEnd w:id="24"/>
      <w:r>
        <w:rPr/>
        <w:t>(Világgazdaság, 2013. április 2., kedd, 2. oldal)</w:t>
      </w:r>
    </w:p>
    <w:p>
      <w:pPr>
        <w:pStyle w:val="Szveg"/>
        <w:rPr/>
      </w:pPr>
      <w:r>
        <w:rPr/>
      </w:r>
    </w:p>
    <w:p>
      <w:pPr>
        <w:pStyle w:val="Szveg"/>
        <w:rPr/>
      </w:pPr>
      <w:r>
        <w:rPr/>
      </w:r>
    </w:p>
    <w:p>
      <w:pPr>
        <w:pStyle w:val="Szveg"/>
        <w:rPr/>
      </w:pPr>
      <w:r>
        <w:rPr/>
      </w:r>
    </w:p>
    <w:p>
      <w:pPr>
        <w:pStyle w:val="Fcm"/>
        <w:rPr/>
      </w:pPr>
      <w:r>
        <w:rPr/>
        <w:t>Banco Popolare: Arrivederci!</w:t>
      </w:r>
    </w:p>
    <w:p>
      <w:pPr>
        <w:pStyle w:val="Szveg"/>
        <w:rPr/>
      </w:pPr>
      <w:r>
        <w:rPr/>
      </w:r>
    </w:p>
    <w:p>
      <w:pPr>
        <w:pStyle w:val="Alcm"/>
        <w:rPr/>
      </w:pPr>
      <w:r>
        <w:rPr/>
        <w:t>A MagNet veszi át a Magyarországról távozó olasz bank ügyfeleit</w:t>
      </w:r>
    </w:p>
    <w:p>
      <w:pPr>
        <w:pStyle w:val="Szveg"/>
        <w:rPr/>
      </w:pPr>
      <w:r>
        <w:rPr/>
      </w:r>
    </w:p>
    <w:p>
      <w:pPr>
        <w:pStyle w:val="Szveg"/>
        <w:rPr/>
      </w:pPr>
      <w:r>
        <w:rPr/>
        <w:t>Horniák Balázs</w:t>
      </w:r>
    </w:p>
    <w:p>
      <w:pPr>
        <w:pStyle w:val="Szveg"/>
        <w:rPr/>
      </w:pPr>
      <w:r>
        <w:rPr/>
        <w:t>Kivonul Magyarországról az olasz Banco Popolare. A pénzintézet leánybankját a magyar többségi tulajdonban lévő MagNet Bank vásárolja meg. A szerződést már aláírták a felek, az ügyletet azonban még jóvá kell hagynia a pénzügyi felügyeletnek (PSZÁF) és a Gazdasági Versenyhivatalnak. A tranzakció lehetővé teszi, hogy a Banco Popolare - stratégiájának megfelelően - olaszországi tevékenységére koncentráljon, míg a MagNet megerősítheti pozícióit a magyar piacon - indokolta a vásárlást közleményében az utóbbi társaság. Három éve, 2010 eleje óta hallani arról, hogy az olasz bank vevőt keres magyar érdekeltségére, ám a hírek szerint a kedvezőtlen piaci körülmények miatt senki nem ajánlott eleget a bankért. Úgy tűnik, mostanra elfogyott az olaszok türelme, erre utal legalábbis, hogy a MagNet meglepően kedvező áron jutott a pénzintézethez. A magyar bank mindössze félmillió eurót fizet a 133 millió eurós mérlegfőösszegű Banco Popolare Hungaryért. A Banco Popolare Olaszország egyik legnagyobb bankja, odahaza több mint húszezer dolgozót foglalkoztat, kétezernél is több fiókból álló hálózatán keresztül pedig közel hárommillió ügyfelet szolgál ki. 2007 óta van jelen Magyarországon, a távol- keleti tulajdonban levő IC bank megvételével lépett be a magyar piacra, de igazán megerősödni sosem tudott a cég, az elmúlt években folyamatosan veszteségesen működött. A magyar leány jelenleg tíz fiókkal és 145 alkalmazottal működik, a pénzintézet lakossági és vállalati pénzügyi szolgáltatásokat is nyújt. A MagNet jogelődjét, a HBW Express Takarékszövetkezetet 1995 végén alapították magyar magánszemélyek. A pénzintézet kezdetben Budapesten és a környező településeken működött, a 2000-es évektől azonban tevékenységét fokozatosan a fővárosra koncentrálta. A HBW Expressben 2008-ban 30 százalékos részesedést szerzett a spanyol Caja Navarra takarékszövetkezet, segítségével akkor a magyar takarék bankká alakult át. A MagNet nevet 2010 áprilisában vette fel a pénzintézet. A honlapján található adatok szerint a MagNet 2011- et 66,5 milliárd forint mérlegfőösszeg mellett 55 millió forint nyereséggel zárta. A bank 54,8 milliárd forint kölcsönt és 29,3 milliárd forint ügyfélforrást kezelt. A pénzintézetnek jelenleg 13 fiókja van, ebből 12 Budapesten, egy Solymáron talál ható. A Banco Popolare Hungary megvásárlásával a MagNet közel a duplájára nő, de így is csak kis banknak számít majd. Az utóbbi években több bank is kivonult Magyarországról. A német WestLB például 2009-ben értékesítette magyar érdekeltségét, a francia Credigen 2010-ben jelentette be kivonulását, és még ugyanabban az évben az FHB megvette az Allianz Bankot. A brit HSBC magyar fogyasztási hitelállományát pedig a Cofidis vette át 2011 végén. A német DZ Bank tulajdonrészét a Takarékbankban az állami Magyar Fejlesztési Bank vásárolta meg 2012-ben. Piaci hírek szerint van még jó pár kisebb-nagyobb bank, amely szívesen venné a kalapját, ám a jelenlegi piaci helyzetben az anyabankok vagy egyáltalán nem találnak vevőt itteni érdekeltségeikre, vagy ha igen, a megajánlott ár nem elfogadható.</w:t>
      </w:r>
    </w:p>
    <w:p>
      <w:pPr>
        <w:pStyle w:val="Szveg"/>
        <w:rPr/>
      </w:pPr>
      <w:r>
        <w:rPr/>
      </w:r>
    </w:p>
    <w:p>
      <w:pPr>
        <w:pStyle w:val="Dtum"/>
        <w:rPr/>
      </w:pPr>
      <w:r>
        <w:rPr/>
        <w:t>(Népszabadság, 2013. április 3., szerda, 10. oldal)</w:t>
      </w:r>
    </w:p>
    <w:p>
      <w:pPr>
        <w:pStyle w:val="Szveg"/>
        <w:rPr/>
      </w:pPr>
      <w:r>
        <w:rPr/>
      </w:r>
    </w:p>
    <w:p>
      <w:pPr>
        <w:pStyle w:val="Szveg"/>
        <w:rPr/>
      </w:pPr>
      <w:r>
        <w:rPr/>
      </w:r>
    </w:p>
    <w:p>
      <w:pPr>
        <w:pStyle w:val="Szveg"/>
        <w:rPr/>
      </w:pPr>
      <w:r>
        <w:rPr/>
      </w:r>
    </w:p>
    <w:p>
      <w:pPr>
        <w:pStyle w:val="Fcm"/>
        <w:rPr/>
      </w:pPr>
      <w:r>
        <w:rPr/>
        <w:t>Vizsgálat egy cégnél áremelés miatt</w:t>
      </w:r>
    </w:p>
    <w:p>
      <w:pPr>
        <w:pStyle w:val="Szveg"/>
        <w:rPr/>
      </w:pPr>
      <w:r>
        <w:rPr/>
      </w:r>
    </w:p>
    <w:p>
      <w:pPr>
        <w:pStyle w:val="Szveg"/>
        <w:rPr/>
      </w:pPr>
      <w:r>
        <w:rPr/>
        <w:t>Fogyasztói bejelentések alapján közigazgatási eljárást indított a Fejér Megyei Kormányhivatal fogyasztóvédelmi felügyelősége a Dunanett Kft.-vel szemben több szempontból kifogásolható szolgáltatói magatartás és a hulladékszállítási díjak drasztikus emelése miatt - közölte a Fejér Megyei Kormányhivatal. A felügyelőség a rendelkezésére álló iratok alapján közigazgatási eljárást indított a szolgáltatóval szemben, és tájékoztatta az ügyről a Nemzeti Fogyasztóvédelmi Hatóságot is. Dorkota Lajos megyei kormánymegbízott tárgyalt a Dunanett Kft. tulajdonosaival. Ennek eredményeként az eljárás végéig a cég visszavonja a kifogásolt számlákat.</w:t>
      </w:r>
    </w:p>
    <w:p>
      <w:pPr>
        <w:pStyle w:val="Szveg"/>
        <w:rPr/>
      </w:pPr>
      <w:r>
        <w:rPr/>
        <w:t>Szerző: MTI</w:t>
      </w:r>
    </w:p>
    <w:p>
      <w:pPr>
        <w:pStyle w:val="Szveg"/>
        <w:rPr/>
      </w:pPr>
      <w:r>
        <w:rPr/>
      </w:r>
    </w:p>
    <w:p>
      <w:pPr>
        <w:pStyle w:val="Szveg"/>
        <w:rPr/>
      </w:pPr>
      <w:hyperlink r:id="rId13" w:tgtFrame="_blank">
        <w:r>
          <w:rPr>
            <w:rStyle w:val="InternetLink"/>
          </w:rPr>
          <w:t>http://www.vg.hu/vallalatok/vallalati-hirek/vizsgalat-egy-cegnel-aremeles-miatt-400721</w:t>
        </w:r>
      </w:hyperlink>
    </w:p>
    <w:p>
      <w:pPr>
        <w:pStyle w:val="Szveg"/>
        <w:rPr/>
      </w:pPr>
      <w:r>
        <w:rPr/>
      </w:r>
    </w:p>
    <w:p>
      <w:pPr>
        <w:pStyle w:val="Dtum"/>
        <w:rPr/>
      </w:pPr>
      <w:r>
        <w:rPr/>
        <w:t>(vg.hu, 2013. április 2., kedd)</w:t>
      </w:r>
    </w:p>
    <w:p>
      <w:pPr>
        <w:pStyle w:val="Szveg"/>
        <w:rPr/>
      </w:pPr>
      <w:r>
        <w:rPr/>
      </w:r>
    </w:p>
    <w:p>
      <w:pPr>
        <w:pStyle w:val="Szveg"/>
        <w:rPr/>
      </w:pPr>
      <w:r>
        <w:rPr/>
      </w:r>
    </w:p>
    <w:p>
      <w:pPr>
        <w:pStyle w:val="Szveg"/>
        <w:rPr/>
      </w:pPr>
      <w:r>
        <w:rPr/>
      </w:r>
    </w:p>
    <w:p>
      <w:pPr>
        <w:pStyle w:val="Fcm"/>
        <w:rPr/>
      </w:pPr>
      <w:r>
        <w:rPr/>
        <w:t>Hatvanféle káros étrend-kiegészítőt tiltottak be Magyarországon</w:t>
      </w:r>
    </w:p>
    <w:p>
      <w:pPr>
        <w:pStyle w:val="Szveg"/>
        <w:rPr/>
      </w:pPr>
      <w:r>
        <w:rPr/>
      </w:r>
    </w:p>
    <w:p>
      <w:pPr>
        <w:pStyle w:val="Szveg"/>
        <w:rPr/>
      </w:pPr>
      <w:r>
        <w:rPr/>
        <w:t>Káros étrend-kiegészítőket kerestek a boltokban az ÁNTSZ emberei. A közelmúltban betiltott hatvan termék közül csak kettőt találtak meg még mindig a polcokon.</w:t>
      </w:r>
    </w:p>
    <w:p>
      <w:pPr>
        <w:pStyle w:val="Szveg"/>
        <w:rPr/>
      </w:pPr>
      <w:r>
        <w:rPr/>
        <w:t>A fogyasztók egészségére káros étrend-kiegészítőket kerestek a közegészségügyi felügyelők a boltokban; az elmúlt időszakban betiltott közel hatvan készítmény közül az üzletekben kétféle étrend-kiegészítő szabálytalan forgalmazásával találkoztak - közölte az Állami Népegészségügyi és Tisztiorvosi Szolgálat (ÁNTSZ).</w:t>
      </w:r>
    </w:p>
    <w:p>
      <w:pPr>
        <w:pStyle w:val="Szveg"/>
        <w:rPr/>
      </w:pPr>
      <w:r>
        <w:rPr/>
        <w:t>A tájékoztatás szerint a felügyelők országszerte 864 ellenérzést végeztek, s a vizsgálatok során további három betiltott termék internetes forgalmazásáról is tudomást szereztek. Ezekkel kapcsolatban jelenleg az eljárásra illetékes hatóság megkeresése és a készítmények egyértelmű beazonosítása tart, az ellenőrzés során feltárt szabálytalanságokkal összefüggő eljárások folyamatban vannak.</w:t>
      </w:r>
    </w:p>
    <w:p>
      <w:pPr>
        <w:pStyle w:val="Szveg"/>
        <w:rPr/>
      </w:pPr>
      <w:r>
        <w:rPr/>
        <w:t>Az ÁNTSZ tájékoztatása szerint az interneten keresztül a bizonytalan, vagy egyáltalán nem azonosítható forrásból beszerzett készítmények esetében már közel sem ilyen kedvező helyezet, ezért a tisztiorvosi szolgálat ismételten felhívja a figyelmet, hogy csak biztosan azonosítható forrásból származó, magyar címkével ellátott terméket vásároljanak a fogyasztók.</w:t>
      </w:r>
    </w:p>
    <w:p>
      <w:pPr>
        <w:pStyle w:val="Szveg"/>
        <w:rPr/>
      </w:pPr>
      <w:r>
        <w:rPr/>
        <w:t>Az Országos Tisztifőorvosi Hivatal március 18. és 22. között végzett országos utóellenőrzési akciót, amelynek az volt a célja, hogy megvizsgálják: valóban leszedték-e a boltok polcairól azokat a termékeket, amelyek veszélyeztethetik a fogyasztók egészségét.</w:t>
      </w:r>
    </w:p>
    <w:p>
      <w:pPr>
        <w:pStyle w:val="Szveg"/>
        <w:rPr/>
      </w:pPr>
      <w:r>
        <w:rPr/>
      </w:r>
    </w:p>
    <w:p>
      <w:pPr>
        <w:pStyle w:val="Szveg"/>
        <w:rPr/>
      </w:pPr>
      <w:r>
        <w:fldChar w:fldCharType="begin"/>
      </w:r>
      <w:r>
        <w:rPr>
          <w:rStyle w:val="InternetLink"/>
        </w:rPr>
        <w:instrText xml:space="preserve"> HYPERLINK "http://hvg.hu/kkv/20130402_Hatvanfele_karos_etrendkiegeszitot_tilto" \l "rss" \n _blank</w:instrText>
      </w:r>
      <w:r>
        <w:rPr>
          <w:rStyle w:val="InternetLink"/>
        </w:rPr>
        <w:fldChar w:fldCharType="separate"/>
      </w:r>
      <w:r>
        <w:rPr>
          <w:rStyle w:val="InternetLink"/>
        </w:rPr>
        <w:t>http://hvg.hu/kkv/20130402_Hatvanfele_karos_etrendkiegeszitot_tilto#rss</w:t>
      </w:r>
      <w:r>
        <w:rPr>
          <w:rStyle w:val="InternetLink"/>
        </w:rPr>
        <w:fldChar w:fldCharType="end"/>
      </w:r>
    </w:p>
    <w:p>
      <w:pPr>
        <w:pStyle w:val="Szveg"/>
        <w:rPr/>
      </w:pPr>
      <w:r>
        <w:rPr/>
      </w:r>
    </w:p>
    <w:p>
      <w:pPr>
        <w:pStyle w:val="Dtum"/>
        <w:rPr/>
      </w:pPr>
      <w:r>
        <w:rPr/>
        <w:t>(HVG.hu, 2013. április 2., kedd)</w:t>
      </w:r>
    </w:p>
    <w:p>
      <w:pPr>
        <w:pStyle w:val="Szveg"/>
        <w:rPr/>
      </w:pPr>
      <w:r>
        <w:rPr/>
      </w:r>
    </w:p>
    <w:p>
      <w:pPr>
        <w:pStyle w:val="Szveg"/>
        <w:rPr/>
      </w:pPr>
      <w:r>
        <w:rPr/>
      </w:r>
    </w:p>
    <w:p>
      <w:pPr>
        <w:pStyle w:val="Szveg"/>
        <w:rPr/>
      </w:pPr>
      <w:r>
        <w:rPr/>
      </w:r>
    </w:p>
    <w:p>
      <w:pPr>
        <w:pStyle w:val="Fcm"/>
        <w:rPr/>
      </w:pPr>
      <w:r>
        <w:rPr/>
        <w:t>Szemétdíj: Győzött a népharag</w:t>
      </w:r>
    </w:p>
    <w:p>
      <w:pPr>
        <w:pStyle w:val="Szveg"/>
        <w:rPr/>
      </w:pPr>
      <w:r>
        <w:rPr/>
      </w:r>
    </w:p>
    <w:p>
      <w:pPr>
        <w:pStyle w:val="Szveg"/>
        <w:rPr/>
      </w:pPr>
      <w:r>
        <w:rPr/>
        <w:t>Fogyasztói bejelentések alapján közigazgatási eljárást indított a megyei kormányhivatal fogyasztóvédelmi felügyelősége a Dunanett Kft.-vel szemben - például a hulladékszállítási díjak drasztikus emelése miatt - közölte a hivatal.</w:t>
      </w:r>
    </w:p>
    <w:p>
      <w:pPr>
        <w:pStyle w:val="Szveg"/>
        <w:rPr/>
      </w:pPr>
      <w:r>
        <w:rPr/>
        <w:t>A felügyelőség az ügyről tájékoztatta a Nemzeti Fogyasztóvédelmi Hatóságot is. Dorkota Lajos megyei kormánymegbízott csütörtök délután tárgyalt a Dunanett Kft. tulajdonosaival. Ennek eredményeként az eljárás végéig a cég visszavonja a kifogásolt számlákat. Egy új törvény értelmében január elsejétől maximum 4,2 százalékos áremelést hajthatott volna végre a cég, Dunaújvárosban és a környező településeken azonban közel duplájára emelkedett a szolgáltatás díja - értesült a távirati iroda.</w:t>
      </w:r>
    </w:p>
    <w:p>
      <w:pPr>
        <w:pStyle w:val="Szveg"/>
        <w:rPr/>
      </w:pPr>
      <w:r>
        <w:rPr/>
        <w:t>A dunaújvárosi közgyűlés csütörtöki ülésén tárgyalt a díjemelésről, amely 34 települést és közel 160 ezer lakost érintett, s kezdeményezték a Dunanett Kft. önkormányzat által delegált, és a cég másik tulajdonosa, az Energott Kft. által delegált ügyvezetőjének azonnali visszahívását. A képviselők elfogadták azt a határozatot, amelyben az önkormányzat, mint a szemétszállítást végző Dunanett Kft. egyik tulajdonosa, utasítja a céget, hogy vonja vissza drasztikus áremelést tartalmazó számlaleveleit. Szepesi Attila, a város gazdasági alpolgármestere elmondta: a döntést támogatja a Dunanett Kft. társtulajdonosa, az Energott Kft is. Az önkormányzat részéről delegált ügyvezetőt mindezért menesztik a Dunanett Kft.-től, és az önkormányzat azt javasolja a másik tulajdonos Energott Kft. vezetőinek, hogy fontolja meg az általuk delegált ügyvezető menesztését is. Szepesi Attila hozzátette, egyeztetett az Energott tulajdonosával, Pomázi Csabával, aki közölte, ő sem kapott információt az áremelésről és támogatja az önkormányzat elképzelését, hogy a napokban postázott  közel százszázalékos emelést  tartalmazó számlaleveleket vonják vissza. A szocialisták részéről Pintér Attila az firtatta, volt-e vizsgálat az ügyben, mielőtt a személyi kérdésekben döntés született.</w:t>
      </w:r>
    </w:p>
    <w:p>
      <w:pPr>
        <w:pStyle w:val="Szveg"/>
        <w:rPr/>
      </w:pPr>
      <w:r>
        <w:rPr/>
        <w:t>Indulatokat keltett a díjemelés. Az egyik törvény szerint törvényes, a másik szerint nem? - kérdi a panaszosok egyike, Stadler János, képünkön jobbra, a szolgáltató épülete előtti demonstráción  (Fotó: Lázár Zsolt)</w:t>
      </w:r>
    </w:p>
    <w:p>
      <w:pPr>
        <w:pStyle w:val="Szveg"/>
        <w:rPr/>
      </w:pPr>
      <w:r>
        <w:rPr/>
        <w:t>A Dunanett részéről Neszmélyi Loránd emlékeztetett arra, a cég januárban levélben tájékoztatta az önkormányzatot, s  a 2011 decemberében megkötött közszolgáltatási rendeletben foglaltak szerint számlázott. A Dunanett Kft.-t is soraiban tudó konzorcium azzal a Közép-Duna Vidéki Hulladékgazdálkodási Önkormányzati Társulással kötötte-e meg a szerződést, amelynek a város is a tagja, ennek tanácsában pedig az önkormányzat részéről ott ül Sztankovics László és Szabó Zsolt képviselő.</w:t>
      </w:r>
    </w:p>
    <w:p>
      <w:pPr>
        <w:pStyle w:val="Szveg"/>
        <w:rPr/>
      </w:pPr>
      <w:r>
        <w:rPr/>
        <w:t>Polgárdiban találkoztak a szemétszállítási feladattal megbízott konzorcium és a 168 önkormányzatot tömörítő társulás képviselői. Az egyeztetésen a Társulás kötelezte a Konzorciumot, köztük a Dunanett Kft.-t is a törvény szerint megszabott áremelés alkalmazására, valamint a Közszolgáltatási Szerződésben foglalt szolgáltatási tartalom elvégzésére. A szolgáltatók jelezték, ha mindez hosszú távon így marad, az a cégek ellehetetlenüléséhez vezethet.</w:t>
      </w:r>
    </w:p>
    <w:p>
      <w:pPr>
        <w:pStyle w:val="Szveg"/>
        <w:rPr/>
      </w:pPr>
      <w:r>
        <w:rPr/>
        <w:t>A "korán" fizetőkkel mi lesz? - tették fel kérdésüket lapunknak az érintett olvasók.</w:t>
      </w:r>
    </w:p>
    <w:p>
      <w:pPr>
        <w:pStyle w:val="Szveg"/>
        <w:rPr/>
      </w:pPr>
      <w:r>
        <w:rPr/>
        <w:t>- A fogyasztókat semmilyen anyagi kár, vagy hátrány nem érheti - nyomatékosította megkeresésünkre Kovács Miklós, a Közép-Duna Vidéki Hulladékgazdálkodási Önkormányzati Társulás projektvezetője. A számlák visszahívása nem minden települést érinthet. Azokon a településeken ugyanis, ahol január 1-jén még érvényes szerződése volt a szolgáltatónak az önkormányzattal, ott a szolgáltatás tartalma változatlan maradt, a díjat pedig a "hulladékról szóló törvény" szerint számlázta ki a szolgáltató.</w:t>
      </w:r>
    </w:p>
    <w:p>
      <w:pPr>
        <w:pStyle w:val="Szveg"/>
        <w:rPr/>
      </w:pPr>
      <w:r>
        <w:rPr/>
      </w:r>
    </w:p>
    <w:p>
      <w:pPr>
        <w:pStyle w:val="Szveg"/>
        <w:rPr/>
      </w:pPr>
      <w:hyperlink r:id="rId14" w:tgtFrame="_blank">
        <w:r>
          <w:rPr>
            <w:rStyle w:val="InternetLink"/>
          </w:rPr>
          <w:t>http://feol.hu/gazdasag/szemetdij-gyozott-a-nepharag-1537040</w:t>
        </w:r>
      </w:hyperlink>
    </w:p>
    <w:p>
      <w:pPr>
        <w:pStyle w:val="Szveg"/>
        <w:rPr/>
      </w:pPr>
      <w:r>
        <w:rPr/>
      </w:r>
    </w:p>
    <w:p>
      <w:pPr>
        <w:pStyle w:val="Dtum"/>
        <w:rPr/>
      </w:pPr>
      <w:r>
        <w:rPr/>
        <w:t>(fmh.hu, 2013. április 2., kedd)</w:t>
      </w:r>
    </w:p>
    <w:p>
      <w:pPr>
        <w:pStyle w:val="Szveg"/>
        <w:rPr/>
      </w:pPr>
      <w:r>
        <w:rPr/>
      </w:r>
    </w:p>
    <w:p>
      <w:pPr>
        <w:pStyle w:val="Szveg"/>
        <w:rPr/>
      </w:pPr>
      <w:r>
        <w:rPr/>
      </w:r>
    </w:p>
    <w:p>
      <w:pPr>
        <w:pStyle w:val="Szveg"/>
        <w:rPr/>
      </w:pPr>
      <w:r>
        <w:rPr/>
      </w:r>
    </w:p>
    <w:p>
      <w:pPr>
        <w:pStyle w:val="Fcm"/>
        <w:rPr/>
      </w:pPr>
      <w:r>
        <w:rPr/>
        <w:t>A mintha-élelmiszerek korát éljük</w:t>
      </w:r>
    </w:p>
    <w:p>
      <w:pPr>
        <w:pStyle w:val="Szveg"/>
        <w:rPr/>
      </w:pPr>
      <w:r>
        <w:rPr/>
      </w:r>
    </w:p>
    <w:p>
      <w:pPr>
        <w:pStyle w:val="Szveg"/>
        <w:rPr/>
      </w:pPr>
      <w:r>
        <w:rPr/>
        <w:t>A Magyar Élelmiszerkönyv mondja meg, hogy legalább mennyi húsnak kell lennie a párizsiban, és legfeljebb mennyire sózhatják meg. De akkor miért nincs benne több hús és kevesebb só? Interjú Gyaraky Zoltánnal, a Magyar Élelmiszerkönyv-bizottság elnökével.</w:t>
      </w:r>
    </w:p>
    <w:p>
      <w:pPr>
        <w:pStyle w:val="Szveg"/>
        <w:rPr/>
      </w:pPr>
      <w:r>
        <w:rPr/>
        <w:t>A Magyar Élelmiszerkönyv-bizottság írja elő, milyen alapkövetelményeket kell teljesíteniük a gyártóknak. Hogyan lehet piaci szereplő a bizottságban, például a Spar és a Soós tészta képviselője?</w:t>
      </w:r>
    </w:p>
    <w:p>
      <w:pPr>
        <w:pStyle w:val="Szveg"/>
        <w:rPr/>
      </w:pPr>
      <w:r>
        <w:rPr/>
        <w:t>Ők a saját érdekképviseleteik delegáltjai, az Országos Kereskedelmi Szövetség, illetve a Magyar Élelmiszer-tudományi és Technológiai Egyesület képviselői. Egyébként természetes, hogy valamennyi érintett fél képviselete biztosított a bizottságban, csak így lehet valamennyi fontos szempontot figyelembe venni.</w:t>
      </w:r>
    </w:p>
    <w:p>
      <w:pPr>
        <w:pStyle w:val="Szveg"/>
        <w:rPr/>
      </w:pPr>
      <w:r>
        <w:rPr/>
        <w:t>A piaci szereplőknek nagy változást jelentett az uniós csatlakozás. A könyv tartalmában jelentett ez bármi változást a beemelt direktívákon túl?</w:t>
      </w:r>
    </w:p>
    <w:p>
      <w:pPr>
        <w:pStyle w:val="Szveg"/>
        <w:rPr/>
      </w:pPr>
      <w:r>
        <w:rPr/>
        <w:t>Az uniós csatlakozás közeledtével az ágazatban sokan attól tartottak, hogy a szigorú hazai szabályozás miatt nem leszünk eléggé versenyképesek, és emiatt előnybe kerülhetnek a gyenge importtermékek. Ezért aztán nagy volt a nyomás néhány iparág felől, hogy egyszerűsítsék a szabályozást - ha úgy tetszik, butítsák le - hogy az ne legyen szigorúbb, mint a környező országoké.</w:t>
      </w:r>
    </w:p>
    <w:p>
      <w:pPr>
        <w:pStyle w:val="Szveg"/>
        <w:rPr/>
      </w:pPr>
      <w:r>
        <w:rPr/>
        <w:t>Sajnos az is tény, amióta globalizálódik a világ, hogy a kereskedelmi láncok abban érdekeltek, hogy lefelé nyomják a beszerzési árakat. A gyártók azzal tehetik, teszik olcsóbbá termékeiket, hogy kevesebb hasznos anyagot és egyre több pót- és adalékanyagot használnak. Így jön létre az az élénkvörös színű párizsi, amelyben valódi hús már alig van. Ezek az általam csak "mintha élelmiszereknek" nevezett termékek. Nagyon sajnálom, hogy a kíméletlen árverseny miatt ez bekövetkezhetett.</w:t>
      </w:r>
    </w:p>
    <w:p>
      <w:pPr>
        <w:pStyle w:val="Szveg"/>
        <w:rPr/>
      </w:pPr>
      <w:r>
        <w:rPr/>
        <w:t>Miért nem változtatnak ezen?</w:t>
      </w:r>
    </w:p>
    <w:p>
      <w:pPr>
        <w:pStyle w:val="Szveg"/>
        <w:rPr/>
      </w:pPr>
      <w:r>
        <w:rPr/>
        <w:t>Természetesen dönthetnénk úgy, hogy a hazai szabályozásban az európai gyakorlatnál sokkal szigorúbb elvárásokat rögzítsünk, de ezzel a magyar gyártókat gyakorlatilag a padlóra küldenénk. Ha a magyar gyártóknak sokkal szigorúbb minőségi követelményeket írnánk elő, mint amilyen az unióban elfogadott, akkor a hazai termékek egyértelmű versenyhátrányba kerülnének.</w:t>
      </w:r>
    </w:p>
    <w:p>
      <w:pPr>
        <w:pStyle w:val="Szveg"/>
        <w:rPr/>
      </w:pPr>
      <w:r>
        <w:rPr/>
        <w:t>Az itthon értékesített importáruknak is meg kell felelniük a Magyar Élelmiszerkönyv szabályainak?</w:t>
      </w:r>
    </w:p>
    <w:p>
      <w:pPr>
        <w:pStyle w:val="Szveg"/>
        <w:rPr/>
      </w:pPr>
      <w:r>
        <w:rPr/>
        <w:t>Ha ugyanúgy hívják az importárut, ahogy az az élelmiszerkönyvben szerepel (pl. párizsi), akkor kötelesek betartani az erre vonatkozó élelmiszerkönyvi szabályozást. De ha eltérő megnevezést találnak ki, amellyel nem tévesztik meg a fogyasztót, akkor már nem kell a minőségi előírásokat követni, elegendő, ha élelmiszer-biztonsági szempontból megfelel.</w:t>
      </w:r>
    </w:p>
    <w:p>
      <w:pPr>
        <w:pStyle w:val="Szveg"/>
        <w:rPr/>
      </w:pPr>
      <w:r>
        <w:rPr/>
        <w:t>Vannak egyáltalán olyan törekvései az élelmiszerkönyvnek, amelyek előnyösek a hazai fogyasztó szemszögéből?</w:t>
      </w:r>
    </w:p>
    <w:p>
      <w:pPr>
        <w:pStyle w:val="Szveg"/>
        <w:rPr/>
      </w:pPr>
      <w:r>
        <w:rPr/>
        <w:t>2008-ra világossá vált, hogy ha tovább enyhítik az élelmiszerkönyv előírásait, akkor az elveszíti azt a szerepét, hogy megfelelő minőségi húzóerőt jelentsen. Ezért 2010-től létrehoztuk a "különleges minőségű" termékek emelt szintű élelmiszerkönyvi szabályozását.</w:t>
      </w:r>
    </w:p>
    <w:p>
      <w:pPr>
        <w:pStyle w:val="Szveg"/>
        <w:rPr/>
      </w:pPr>
      <w:r>
        <w:rPr/>
        <w:t>Ez esetben lényegében visszatértünk a korábbi, egészségesebb táplálkozást támogató összetételi elvárásokhoz, amelyek esetében a fogyasztó több hasznosanyag-tartalommal és kevesebb adalékanyaggal rendelkező élelmiszert választhat. A szabályozást már kidolgoztuk egyes mézekre, lekvárfélékre, szörpökre, édességekre, pékárukra, tejtermékekre. A nehézség ezen a területen pillanatnyilag az, hogy egyrészt a fogyasztók még nem tudják, hogy a "különleges" fogalom mögött valóban magasabb minőségi követelmény húzódik, másrészt a gyártók/kereskedők is nehezen mozdulnak, mert szerintük a fogyasztó nem hajlandó a jobb minőséget megfizetni. (Húsvét közeledtével fontos kiemelni, hogy ilyen, több hasznos anyagot takaró megkülönböztető jelzés a hagyományos füstölés és a hagyományos pácolás, ez jelenti azt, hogy a terméket páclében érlelték, és fán füstölték - a szerk.)</w:t>
      </w:r>
    </w:p>
    <w:p>
      <w:pPr>
        <w:pStyle w:val="Szveg"/>
        <w:rPr/>
      </w:pPr>
      <w:r>
        <w:rPr/>
        <w:t>Hasonló, de ennél még emeltebb szintet határozna meg a majdani magyar "Label Rouge" minősítőrendszer. Reálisnak látja a törekvést?</w:t>
      </w:r>
    </w:p>
    <w:p>
      <w:pPr>
        <w:pStyle w:val="Szveg"/>
        <w:rPr/>
      </w:pPr>
      <w:r>
        <w:rPr/>
        <w:t>Egyfelől egyetértek vele, másfelől szerintem a szervezők kicsit előreszaladtak, mert még nincs olyan felkészült vásárlói és termelői réteg, amely egy ilyen, a francia Label Rouge-hoz hasonló rendszert fenntarthatna. A Label Rouge-t Franciaországban 1962-ben vezették be, és még a nyolcvanas évek végére is csak mintegy 400 védjegyes terméket tartottak nyilván.</w:t>
      </w:r>
    </w:p>
    <w:p>
      <w:pPr>
        <w:pStyle w:val="Szveg"/>
        <w:rPr/>
      </w:pPr>
      <w:r>
        <w:rPr/>
        <w:t>A Kiváló Magyar Élelmiszer védjegy miért nem tud ilyen megbízhatóan megkülönböztető jelzés lenni?</w:t>
      </w:r>
    </w:p>
    <w:p>
      <w:pPr>
        <w:pStyle w:val="Szveg"/>
        <w:rPr/>
      </w:pPr>
      <w:r>
        <w:rPr/>
        <w:t>A rendszer szerintem megbízhatóan működik. Tény azonban, hogy állandó, tételes ellenőrzés nem biztosítható, hiszen az óriási költséggel járna. Az arra illetékesek évente két alkalommal végeznek ellenőrzést a kereskedelemből véletlenszerűen kivett mintából. Azonban az is igaz, hogy elég egyetlen nem igazán megérdemelten díjazott, és az lejáratja a védjegyet, sokan ezután általánosítják a rossz tapasztalatot. Ugyanez merülhet fel majd a hazai Label Rouge-zsal kapcsolatban is. Ott is folyamatosan ellenőrizni kell, és azt valakinek meg kell fizetnie.</w:t>
      </w:r>
    </w:p>
    <w:p>
      <w:pPr>
        <w:pStyle w:val="Szveg"/>
        <w:rPr/>
      </w:pPr>
      <w:r>
        <w:rPr/>
        <w:t>Terveznek a közeljövőben valami kiemelkedő változást?</w:t>
      </w:r>
    </w:p>
    <w:p>
      <w:pPr>
        <w:pStyle w:val="Szveg"/>
        <w:rPr/>
      </w:pPr>
      <w:r>
        <w:rPr/>
        <w:t>A fogyasztói tájékoztatást igyekszünk minél teljesebbé tenni. Ennek érdekében egységes, új rendelet készült az élelmiszerek jelölésének szabályozására, amely minden lényeges adat feltüntetésének módját rögzíti. Az alapvető információkon kívül, mint például a megnevezés, a gyártó vagy a forgalmazó, a mennyiséget, az összetevőket, az eltarthatóság módját, idejét, az allergén összetevőket és számos, az eligazodást segítő adatot kiemelten kell jelölni. Az apró, olvashatatlan betűk ideje is a végéhez közeledik. Az EU egész területén 2014 után már olyan egységes szabályozás lesz, amely előírja a minimális betűnagyságot és a kontrasztkörnyezetet. Ezt az európai fogyasztóvédő szervezetek lobbizták ki az uniós szabályozásban.</w:t>
      </w:r>
    </w:p>
    <w:p>
      <w:pPr>
        <w:pStyle w:val="Szveg"/>
        <w:rPr/>
      </w:pPr>
      <w:r>
        <w:rPr/>
        <w:t>Tervezik követni azt a trendet, hogy kötelezővé tegyék a termék elején, nagy ikonokkal ellátott tápanyagtáblázatot?</w:t>
      </w:r>
    </w:p>
    <w:p>
      <w:pPr>
        <w:pStyle w:val="Szveg"/>
        <w:rPr/>
      </w:pPr>
      <w:r>
        <w:rPr/>
        <w:t>2016-tól kötelező lesz a tápérték táblázatos feltüntetése. Igaz, nem a főoldalon kell elhelyezni, hanem jól látható helyen, bárhol a csomagoláson.</w:t>
      </w:r>
    </w:p>
    <w:p>
      <w:pPr>
        <w:pStyle w:val="Szveg"/>
        <w:rPr/>
      </w:pPr>
      <w:r>
        <w:rPr/>
        <w:t>A Magyar Élelmiszerkönyv</w:t>
      </w:r>
    </w:p>
    <w:p>
      <w:pPr>
        <w:pStyle w:val="Szveg"/>
        <w:rPr/>
      </w:pPr>
      <w:r>
        <w:rPr/>
        <w:t>A könyvet 1976-ban azzal a céllal hozták létre, hogy az élelmiszeripar területén összegyűjtsék a főbb termékek gyártási paramétereit. Ez a gyűjtemény azonban nem illeszkedett a korabeli jogi szabályozásba, nem államigazgatási dokumentum volt, hanem szakmai ajánlás.</w:t>
      </w:r>
    </w:p>
    <w:p>
      <w:pPr>
        <w:pStyle w:val="Szveg"/>
        <w:rPr/>
      </w:pPr>
      <w:r>
        <w:rPr/>
        <w:t>A hetvenes években hazánkban gyakorlatilag csak állami üzemek voltak, minden termékkel kapcsolatosan központilag, szabványokban határozták meg a paramétereket. Például pontosan megszabták, hogy a csemegeuborka hogyan készülhet, mennyi cukrot, ecetet, sót kell tartalmaznia, és sehogy máshogy nem készülhetett. Az árakat is központilag határozták meg. Amikor a nyolcvanas években a szabályozás nyitott a piac felé, a gyártók szép lassan eltérhettek a szabványoktól, és a kilencvenes évekre az is nyilvánvalóvá vált, hogy a korábban előírt paramétereket a továbbiakban nem a termékszabványokban, hanem a Magyar Élelmiszerkönyvben kell szabályozni.</w:t>
      </w:r>
    </w:p>
    <w:p>
      <w:pPr>
        <w:pStyle w:val="Szveg"/>
        <w:rPr/>
      </w:pPr>
      <w:r>
        <w:rPr/>
        <w:t>Három kötetből áll, az elsőbe az uniós műszaki direktívákat és a rendeleteket emelték be. Így például a felhasználható adalékanyagok körét, vagy egyes, az EU-ban szabályozott termékleírásokat. A másodikban szerepeltetik a szabványok utódait, vagyis azokat a terméklapokat, amelyek már a piaci gondolkodásnak megfelelő keretszabályozások. A harmadik kötetben az élelmiszervizsgálati szabályok, előírások kaptak helyet, ezeknek megfelelően vizsgálják az élelmiszereket.</w:t>
      </w:r>
    </w:p>
    <w:p>
      <w:pPr>
        <w:pStyle w:val="Szveg"/>
        <w:rPr/>
      </w:pPr>
      <w:r>
        <w:rPr/>
        <w:t>A Magyar Élelmiszerkönyv Bizottság - tagjai az ipar, a fogyasztóvédelem, a fogyasztói civil szervezetek képviselőiből, tudósokból, államigazgatási szakemberekből létrehozott testület - egy ütköztető fórum, ahol megpróbálunk egyensúlyt teremteni a piaci, fogyasztói elvárások és a gyártói teljesítés lehetőségei között.</w:t>
      </w:r>
    </w:p>
    <w:p>
      <w:pPr>
        <w:pStyle w:val="Szveg"/>
        <w:rPr/>
      </w:pPr>
      <w:r>
        <w:rPr/>
      </w:r>
    </w:p>
    <w:p>
      <w:pPr>
        <w:pStyle w:val="Szveg"/>
        <w:rPr/>
      </w:pPr>
      <w:hyperlink r:id="rId15" w:tgtFrame="_blank">
        <w:r>
          <w:rPr>
            <w:rStyle w:val="InternetLink"/>
          </w:rPr>
          <w:t>http://www.elelmiszer.hu/cikk/a_mintha_elelmiszerek_korat_eljuk</w:t>
        </w:r>
      </w:hyperlink>
    </w:p>
    <w:p>
      <w:pPr>
        <w:pStyle w:val="Szveg"/>
        <w:rPr/>
      </w:pPr>
      <w:r>
        <w:rPr/>
      </w:r>
    </w:p>
    <w:p>
      <w:pPr>
        <w:pStyle w:val="Dtum"/>
        <w:rPr/>
      </w:pPr>
      <w:r>
        <w:rPr/>
        <w:t>(elelmiszer.hu, 2013. április 2., kedd)</w:t>
      </w:r>
    </w:p>
    <w:p>
      <w:pPr>
        <w:pStyle w:val="Szveg"/>
        <w:rPr/>
      </w:pPr>
      <w:r>
        <w:rPr/>
      </w:r>
    </w:p>
    <w:p>
      <w:pPr>
        <w:pStyle w:val="Szveg"/>
        <w:rPr/>
      </w:pPr>
      <w:r>
        <w:rPr/>
      </w:r>
    </w:p>
    <w:p>
      <w:pPr>
        <w:pStyle w:val="Szveg"/>
        <w:rPr/>
      </w:pPr>
      <w:r>
        <w:rPr/>
      </w:r>
    </w:p>
    <w:p>
      <w:pPr>
        <w:pStyle w:val="Fcm"/>
        <w:rPr/>
      </w:pPr>
      <w:r>
        <w:rPr/>
        <w:t>Civilek és PSZÁF: felértékelődő pénzügyi fogyasztóvédelem</w:t>
      </w:r>
    </w:p>
    <w:p>
      <w:pPr>
        <w:pStyle w:val="Szveg"/>
        <w:rPr/>
      </w:pPr>
      <w:r>
        <w:rPr/>
      </w:r>
    </w:p>
    <w:p>
      <w:pPr>
        <w:pStyle w:val="Szveg"/>
        <w:rPr/>
      </w:pPr>
      <w:r>
        <w:rPr/>
        <w:t>A PSZÁF - immár hagyományosan - szakmai konzultáció keretében tekintette át a pénzügyi fogyasztóvédelem területén tevékenykedő civil szervezetekkel az elmúlt év legfontosabb szakmai eseményeit. A résztvevők értékelték a PSZÁF és a civil szféra fogyasztóvédelmi tevékenységét, és egyeztettek az idei feladatokról.</w:t>
      </w:r>
    </w:p>
    <w:p>
      <w:pPr>
        <w:pStyle w:val="Szveg"/>
        <w:rPr/>
      </w:pPr>
      <w:r>
        <w:rPr/>
        <w:t>A Pénzügyi Szervezetek Állami Felügyelete (PSZÁF) a találkozón bemutatta a tapasztalt lényeges piaci tendenciákat, s azt, hogy a hatóság az előző évben 7 860 fogyasztói kérelmet, illetve további 47 350 ügyfélszolgálati megkeresést kezelt. Tavaly összesen 107 felügyeleti fogyasztóvédelmi cél-, téma- vagy átfogó vizsgálat indult. Ezek nyomán a hatóság 219,15 millió forint fogyasztóvédelmi bírságot szabott ki, illetve két pénzügyi szolgáltatóval szemben indított közérdekű kereset esetében nyert pert a bíróságon.</w:t>
      </w:r>
    </w:p>
    <w:p>
      <w:pPr>
        <w:pStyle w:val="Szveg"/>
        <w:rPr/>
      </w:pPr>
      <w:r>
        <w:rPr/>
        <w:t>A PSZÁF beszámolt arról: a 11 megyeszékhelyen sikeresen működő Pénzügyi tanácsadó irodahálózat az elmúlt közel egy évben mintegy 6 300 fogyasztói megkeresés ügyében járt el, a PSZÁF mellett működő Pénzügyi Békéltető Testület pedig több mint 3 500 fogyasztói kérelmet kezelt - utóbbi viták jelentős százaléka megegyezéssel zárult.</w:t>
      </w:r>
    </w:p>
    <w:p>
      <w:pPr>
        <w:pStyle w:val="Szveg"/>
        <w:rPr/>
      </w:pPr>
      <w:r>
        <w:rPr/>
        <w:t>A résztvevők egyetértettek abban: a PSZÁF tavalyi fogyasztóvédelmi elnöki rendeletei (így a több szférát érintő panaszkezelési jogszabályok), ajánlásai (többek közt a követeléskezelésről, a unit-linked életbiztosításokkal kapcsolatos fogyasztóvédelmi elvekről, s a fogyatékos ügyfelekkel kapcsolatos szolgáltató magatartásról) és vezetői körlevelei, illetve az azokhoz kapcsolódó átfogó fogyasztóvédelmi akciók hatékonyan szolgálhatják a pénzügyi fogyasztóvédelem ügyét.</w:t>
      </w:r>
    </w:p>
    <w:p>
      <w:pPr>
        <w:pStyle w:val="Szveg"/>
        <w:rPr/>
      </w:pPr>
      <w:r>
        <w:rPr/>
        <w:t>A kerekasztal-beszélgetésen részt vevő civil szervezetek többek között az árfolyam-rögzítési programmal, a Nemzeti Eszközkezelő Zrt.-vel és a Pénzügyi tanácsadó irodahálózattal kapcsolatos tapasztalataikat osztották meg, hasznos jelzéseket adva a pénzügyi fogyasztói érdekképviseleti illetve a felügyeleti munka ellátásához. A felek egyetértettek abban: e célok megvalósításához hatékony információcsere és további konzultációk is szükségesek.</w:t>
      </w:r>
    </w:p>
    <w:p>
      <w:pPr>
        <w:pStyle w:val="Szveg"/>
        <w:rPr/>
      </w:pPr>
      <w:r>
        <w:rPr/>
        <w:t>A civil szervezetek képviselői a PSZÁF-fal közösen áttekintették és értékelték a devizahitelesek helyzetét, amely során a civil érdekképviseleti oldal egyetértett a követeléskezelési PSZÁF-ajánlás elveivel, ugyanakkor határozottan kérte az intézményi gyakorlatok hatékony vizsgálatát. A civil érdekképviseletek és a PSZÁF közös célkitűzésként fogalmazták meg az egymás közötti párbeszéd és együttműködés szorosabbra fűzését.</w:t>
      </w:r>
    </w:p>
    <w:p>
      <w:pPr>
        <w:pStyle w:val="Szveg"/>
        <w:rPr/>
      </w:pPr>
      <w:r>
        <w:rPr/>
        <w:t>Az ülésen részt vett civil szervezetek:</w:t>
      </w:r>
    </w:p>
    <w:p>
      <w:pPr>
        <w:pStyle w:val="Szveg"/>
        <w:rPr/>
      </w:pPr>
      <w:r>
        <w:rPr/>
        <w:t>Banki Hiteltanácsadók és Kihelyezők Egyesülete; Banki és Végrehajtási Károsultak Fogyasztóvédelmi Egyesülete; Fogyasztói és Betegjogi Érdekvédelmi Szövetség; Fogyasztóvédelmi Egyesületek Országos Szövetsége; Fogyasztóvédők Magyarországi Egyesülete; Fogyasztóvédők Országos Egyesület; Indra Biztosítottak és Pénzintézeti Ügyfelek Országos Érdekvédő Egyesülete; Közép-Magyarországi Fogyasztóvédelmi Egyesület.</w:t>
      </w:r>
    </w:p>
    <w:p>
      <w:pPr>
        <w:pStyle w:val="Szveg"/>
        <w:rPr/>
      </w:pPr>
      <w:r>
        <w:rPr/>
        <w:t>Oktatóanyagok portálunk szerkesztőitől:</w:t>
      </w:r>
    </w:p>
    <w:p>
      <w:pPr>
        <w:pStyle w:val="Szveg"/>
        <w:rPr/>
      </w:pPr>
      <w:r>
        <w:rPr/>
        <w:t>Hétköznapi traderek kereskedési technikái FOREX Skalp kereskedés</w:t>
      </w:r>
    </w:p>
    <w:p>
      <w:pPr>
        <w:pStyle w:val="Szveg"/>
        <w:rPr/>
      </w:pPr>
      <w:r>
        <w:rPr/>
        <w:t>DVD: tanulja meg Ön is az általunk már több száz kötésen tesztelt devizapiaci technikát. A skalp kereskedési rövid távú 1 perces grafikonokon történő kereskedés. A 12+5 órás oktató DVD segítségével megismerheti a teljes technikát, mely összesen 8 résztechnikából tevődik össze.</w:t>
      </w:r>
    </w:p>
    <w:p>
      <w:pPr>
        <w:pStyle w:val="Szveg"/>
        <w:rPr/>
      </w:pPr>
      <w:r>
        <w:rPr/>
        <w:t>Kattintson ide, és tekintse meg a részleteket!</w:t>
      </w:r>
    </w:p>
    <w:p>
      <w:pPr>
        <w:pStyle w:val="Szveg"/>
        <w:rPr/>
      </w:pPr>
      <w:r>
        <w:rPr/>
        <w:t>Hétköznapi traderek kereskedési technikái SWINGTRADE, azaz napon túli kereskedés DVD:</w:t>
      </w:r>
    </w:p>
    <w:p>
      <w:pPr>
        <w:pStyle w:val="Szveg"/>
        <w:rPr/>
      </w:pPr>
      <w:r>
        <w:rPr/>
        <w:t>Az előadás képzési anyagát úgy állítottuk össze, hogy kizárólag csak a technikák elsajátításához szükséges ismeretanyagot kelljen a hallgatónak megismernie. Ezáltal az elsajátítandó, begyakorolandó ismeretanyag jelentősen lecsökken, így a felkészülés idő után (1-2 hónapos tanulás) mindössze napi 30-60 perces odafigyelést igényel a technika szerinti kereskedés..</w:t>
      </w:r>
    </w:p>
    <w:p>
      <w:pPr>
        <w:pStyle w:val="Szveg"/>
        <w:rPr/>
      </w:pPr>
      <w:r>
        <w:rPr/>
      </w:r>
    </w:p>
    <w:p>
      <w:pPr>
        <w:pStyle w:val="Szveg"/>
        <w:rPr/>
      </w:pPr>
      <w:hyperlink r:id="rId16" w:tgtFrame="_blank">
        <w:r>
          <w:rPr>
            <w:rStyle w:val="InternetLink"/>
          </w:rPr>
          <w:t>http://www.elemzeskozpont.hu/content/civilek-%C3%A9s-psz%C3%A1f-fel%C3%A9rt%C3%A9kel%C5%91d%C5%91-p%C3%A9nz%C3%BCgyi-fogyaszt%C3%B3v%C3%A9delem</w:t>
        </w:r>
      </w:hyperlink>
    </w:p>
    <w:p>
      <w:pPr>
        <w:pStyle w:val="Szveg"/>
        <w:rPr/>
      </w:pPr>
      <w:r>
        <w:rPr/>
      </w:r>
    </w:p>
    <w:p>
      <w:pPr>
        <w:pStyle w:val="Dtum"/>
        <w:rPr/>
      </w:pPr>
      <w:r>
        <w:rPr/>
        <w:t>(elemzeskozpont.hu, 2013. április 2., kedd)</w:t>
      </w:r>
    </w:p>
    <w:p>
      <w:pPr>
        <w:pStyle w:val="Szveg"/>
        <w:rPr/>
      </w:pPr>
      <w:r>
        <w:rPr/>
      </w:r>
    </w:p>
    <w:p>
      <w:pPr>
        <w:pStyle w:val="Szveg"/>
        <w:rPr/>
      </w:pPr>
      <w:r>
        <w:rPr/>
      </w:r>
    </w:p>
    <w:p>
      <w:pPr>
        <w:pStyle w:val="Szveg"/>
        <w:rPr/>
      </w:pPr>
      <w:r>
        <w:rPr/>
      </w:r>
    </w:p>
    <w:p>
      <w:pPr>
        <w:pStyle w:val="Fcm"/>
        <w:rPr/>
      </w:pPr>
      <w:r>
        <w:rPr/>
        <w:t>Megvédjük a családokat</w:t>
      </w:r>
    </w:p>
    <w:p>
      <w:pPr>
        <w:pStyle w:val="Szveg"/>
        <w:rPr/>
      </w:pPr>
      <w:r>
        <w:rPr/>
      </w:r>
    </w:p>
    <w:p>
      <w:pPr>
        <w:pStyle w:val="Szveg"/>
        <w:rPr/>
      </w:pPr>
      <w:r>
        <w:rPr/>
        <w:t>Azért látunk visszaéléseket a szolgáltatók részéről, mert ehhez szoktak hozzá. A Gyurcsány-Bajnai-korszakban azt csináltak, amit akartak, kormányzati hátszelük volt - mondta a Demokratának Németh Szilárd, Csepel polgármestere, a Fidesz rezsicsökkentésért felelős munkacsoportjának vezetője.</w:t>
      </w:r>
    </w:p>
    <w:p>
      <w:pPr>
        <w:pStyle w:val="Szveg"/>
        <w:rPr/>
      </w:pPr>
      <w:r>
        <w:rPr/>
        <w:t>- Két héttel ezelőtt vizsgálatot kért a Főtávnál a Magyar Energia Hivataltól. Milyen visszaélés gyanúja merült fel?</w:t>
      </w:r>
    </w:p>
    <w:p>
      <w:pPr>
        <w:pStyle w:val="Szveg"/>
        <w:rPr/>
      </w:pPr>
      <w:r>
        <w:rPr/>
        <w:t>- A Magyar Nemzetben megjelent egy cikk arról, hogy a Demszky-érában milyen visszásságok fordultak elő a Főtáv által a lakossági távhő árának képzésénél. Ezt egy 2009-es, agyonhallgatott számvevőszéki jelentés állapította meg. A dokumentum kimondta: „a Fővárosi Önkormányzat a Hálózat Alapítványnak átutalandó összeg meghatározására vonatkozó döntésénél nem érvényesítette a fogyasztók érdekeit, mivel a lakossági fogyasztók fizetőképessége fenntartásának terhét - a közszolgáltatók, a Fővárosi Önkormányzat és a fogyasztók közötti megosztás helyett - a fizető fogyasztókra hárította." A jelentés később úgy folytatódik: „A Fővárosi Önkormányzat a 2007-2008. években nem jár el megfelelő gondossággal a távhőszolgáltatás hatósági díjának megállapításánál." Elképedve döbbentem rá, hogy Demszkyék milyen cinikus és rafinált módon játszottak át egy szociális tevékenységgel álcázott magánalapítványnak több milliárd forintot, amit a tisztességes fogyasztók zsebéből csaltak ki. Úgy vélem, ez a felháborító tény több büntetőjogi kategóriát is felvet, mint az árdrágítás, csalás, hűtlen és hanyag kezelés, ezért kértem a Magyar Energia Hivatal vizsgálatát.</w:t>
      </w:r>
    </w:p>
    <w:p>
      <w:pPr>
        <w:pStyle w:val="Szveg"/>
        <w:rPr/>
      </w:pPr>
      <w:r>
        <w:rPr/>
        <w:t>- Mikorra zárulhat le ez a vizsgálat?</w:t>
      </w:r>
    </w:p>
    <w:p>
      <w:pPr>
        <w:pStyle w:val="Szveg"/>
        <w:rPr/>
      </w:pPr>
      <w:r>
        <w:rPr/>
        <w:t>- A napokban megkapom a hivatal jelentését. Erről természetesen tájékoztatni fogom a közvéleményt, és ámennyiben beigazolódik a gyanú, megteszem a szükséges lépéseket is. Bízom abban, hogy senki sem úszhat meg ekkora gazemberséget!</w:t>
      </w:r>
    </w:p>
    <w:p>
      <w:pPr>
        <w:pStyle w:val="Szveg"/>
        <w:rPr/>
      </w:pPr>
      <w:r>
        <w:rPr/>
        <w:t>- Március közepén önálló indítványt nyújtott be az Országgyűlésnek a lakossági rezsiköltségek csökkentéséről. A gáz, villany és távhő árának mérséklése már január elsején életbe lépett - miért van szükség külön törvényre?</w:t>
      </w:r>
    </w:p>
    <w:p>
      <w:pPr>
        <w:pStyle w:val="Szveg"/>
        <w:rPr/>
      </w:pPr>
      <w:r>
        <w:rPr/>
        <w:t>- Az általam benyújtott törvényjavaslatnak három fő célja van. Egyrészt törvényben rögzíteni a már megtörtént tízszázalékos lakossági gáz-, villany- és távhő-árcsökkentés tényét. Jogszabályban is biztosítani szeretnénk, hogy a rezsicsökkentés a törvény által meghatározott mértékben, minden lakossági fogyasztó esetén a számla végösszegében is érvényre jusson. További cél a szolgáltatók túlhatalmának korlátozása a fogyasztók védelme érdekében, ezért erősítjük meg a Nemzeti Fogyasztóvédelmi Hatóságot és terjesztjük ki a jogköreit. Ezért meghatározzuk azt is, hogy a szolgáltató egyértelműen, írásban, a kibocsátott számlán szereplő fizetendő összeg vonatkozásában, a számla kiküldésével egyidejűleg köteles tájékoztatást nyújtani a lakossági felhasználók részére a tízszázalékos díjcsökkentés teljesüléséről. Sőt, a tárgyhónapot követő hónap 15. napjáig a szolgáltatók kötelesek igazolni a Nemzeti Fogyasztóvédelmi Hatóságnak is a . rezsicsökkentés megvalósulását. Újdonság. a javaslatban, és ez nagyon erős fogyasztóvédelmi szabály, hogy amennyiben a fogyasztóvédelmi hatóság például számlázással kapcsolatos szerződésszegést állapít meg, akkor a szolgáltató minden érintett számlára vonatkozóan tízezer forint kötbért köteles fizetni az érintett lakossági fogyasztónak.</w:t>
      </w:r>
    </w:p>
    <w:p>
      <w:pPr>
        <w:pStyle w:val="Szveg"/>
        <w:rPr/>
      </w:pPr>
      <w:r>
        <w:rPr/>
        <w:t>- Magyarul, ha a szolgáltató a valóságban nem csökkentette tíz százalékkal a díjakat, vagy rossz számlát küld, akkor minden érintett fogyasztójának fizet.</w:t>
      </w:r>
    </w:p>
    <w:p>
      <w:pPr>
        <w:pStyle w:val="Szveg"/>
        <w:rPr/>
      </w:pPr>
      <w:r>
        <w:rPr/>
        <w:t>- Így van. A törvényjavaslat emellett felhatalmazza a kormányt arra is, hogy meghatározza az úgynevezett gördülő fejlesztési tervek tartalmára, ütemezésére, felülvizsgálatára és jóváhagyására, illetve a nagyon sok problémát jelentő ügyfélszolgálati irodák típusára, elhelyezésére és működésére vonatkozó részletes szabályokat. Mindezek mellett kiemelt célja még a javaslatnak, a július elsejétől alkalmazandó, további rezsicsökkentés törvényi megalapozása. A javaslat egyértelművé teszi, hogy a vízközművek szolgáltatásai és a szemétszállítás lakossági díjai akkortól nem haladhatják meg „a 2013. január 31-én jogszerűen alkalmazott díjtételek és egyéb számlaelemek alapján, ugyanazon feltételekkel számított összeg 90 százalékát:' A vízközművek szolgáltatási területén egységes számlakép kialakítására kap együttes felhatalmazást a számviteli szabályozásért és a fogyasztóvédelemért felelős miniszter. A számlaképen a szolgáltató köteles elkülönítetten feltüntetni az alapdíjat és a fogyasztással arányos díjat, mind az ivóvíz, mind a szennyvízelvezetés tekintetében is. Ezek az intézkedések az egységes, mindenki számára érthető és átlátható számlázás megteremtését célozzák.</w:t>
      </w:r>
    </w:p>
    <w:p>
      <w:pPr>
        <w:pStyle w:val="Szveg"/>
        <w:rPr/>
      </w:pPr>
      <w:r>
        <w:rPr/>
        <w:t>- Bár a törvényjavaslatban erre is kitér, jegyezzük meg, az ellenzék részéről felmerült az a vád, hogy a januártól bevezetett csökkentés csak papíron volt tízszázalékos, a fogyasztók kiadásai ennél kisebb mértékben csökkentek. Ön hogyan látja, trükköztek a szolgáltatók?</w:t>
      </w:r>
    </w:p>
    <w:p>
      <w:pPr>
        <w:pStyle w:val="Szveg"/>
        <w:rPr/>
      </w:pPr>
      <w:r>
        <w:rPr/>
        <w:t>- Hogy Gyurcsány Ferenc egyik klasszikusát idézzem: mi az hogy, nagyon is!</w:t>
      </w:r>
    </w:p>
    <w:p>
      <w:pPr>
        <w:pStyle w:val="Szveg"/>
        <w:rPr/>
      </w:pPr>
      <w:r>
        <w:rPr/>
        <w:t>Azért látunk visszaéléseket a szolgáltatók részéről, mert ehhez szoktak hozzá. A Gyurcsány-Bajnai-korszakban azt csinálták, amit akartak, kormányzati hátszelük volt. Az MSZP nyolc éve alatt tizenötször emeltek lakossági rezsit, a villany ára kétszeresére, a gázé háromszorosára nőtt. Ok biztatják, bátorítják a szolgáltatókat a trükközésre, a rezsicsökkentés támadására, a jogszabályok megsértésére. Nem véletlen, hogy amikor a parlamentben a rezsicsökkentés megvédéséről hoztunk törvényt, az MSZP-sek gőzfürdőben múlatták a munkanapot, Gyurcsány és Bajnai barátai, a DK és az Együtt 2014 elvtársai pedig nemmel szavaztak. Ok a múlt emberi, a bankárok és a külföldi tulajdonú szolgáltatók érdekeit képviselik, nem pedig a magyar családokét. Az Orbán-kormány és a Fidesz-KDNP-frakció nem engedi trükközni a szolgáltatókat, megvédjük a magyar családokat, minden fogyasztónál érvényesítjük a rezsicsökkentést!</w:t>
      </w:r>
    </w:p>
    <w:p>
      <w:pPr>
        <w:pStyle w:val="Szveg"/>
        <w:rPr/>
      </w:pPr>
      <w:r>
        <w:rPr/>
        <w:t>-A szolgáltatók a bíróságon támadták meg a Magyar Energia Hivatal határozatait. A következő időszakban számít hasonló ellenállásra a cégek részéről?</w:t>
      </w:r>
    </w:p>
    <w:p>
      <w:pPr>
        <w:pStyle w:val="Szveg"/>
        <w:rPr/>
      </w:pPr>
      <w:r>
        <w:rPr/>
        <w:t>- A szolgáltatók összefogtak a magyar családok ellen, s nagyon komoly hazai és külföldi politikai biztatás mellett megtámadták a rezsicsökkentés politikáját. Ok is tudták, hogy a rezsicsökkentés az ő eddigi extraprofitjuk terhére jelentkezik. Na, ezt nem tudták lenyelni. Pedig az elmúlt években mintegy 1040 milliárd forint volt a tiszta nyereségük.</w:t>
      </w:r>
    </w:p>
    <w:p>
      <w:pPr>
        <w:pStyle w:val="Szveg"/>
        <w:rPr/>
      </w:pPr>
      <w:r>
        <w:rPr/>
        <w:t>- Több mint ezer milliárd forint? Elképesztő összeg.</w:t>
      </w:r>
    </w:p>
    <w:p>
      <w:pPr>
        <w:pStyle w:val="Szveg"/>
        <w:rPr/>
      </w:pPr>
      <w:r>
        <w:rPr/>
        <w:t>- Valóban döbbenetes szám. Ez Csepel kilencven évre elegendő költségvetése lenne. A szolgáltatók és támogatóik azt kérték a bíróságtól, hogy a magyar családok a régi áron kapják az energiát, s az eddig megspórolt pénz fizessék vissza. Ha a szolgáltatók győztek volna, akkor családonként akár tízezer forintot is vissza kellett volna fizetni. De a Fidesz-KDNP két törvénnyel is megvédte a rezsicsökkentést, így a magyar családoknak egyetlen fillért sem kell visszaadniuk abból, amit megspóroltak a rezsicsökkentésből. Sőt ahogyan arról beszéltünk, a rezsicsökkentés folytatódik!</w:t>
      </w:r>
    </w:p>
    <w:p>
      <w:pPr>
        <w:pStyle w:val="Szveg"/>
        <w:rPr/>
      </w:pPr>
      <w:r>
        <w:rPr/>
        <w:t>- A szocialisták csökkentenék az alapvető élelmiszerek és a közműdíjak áfáját is. Mit gondol a javaslatról?</w:t>
      </w:r>
    </w:p>
    <w:p>
      <w:pPr>
        <w:pStyle w:val="Szveg"/>
        <w:rPr/>
      </w:pPr>
      <w:r>
        <w:rPr/>
        <w:t>- Az elvtársak javaslata álságos, cinikus és hiteltelen. A forgatókönyv a régi. 2006 elejét is végig kampányolták az áfa csökkentéssel, majd amikor bizalmat kaptak a választóktól, azzal visszaélve, két héttel a kormányalakítás után, újfent megemelték az áfát. Szeptember elsejétől pedig az alapvető élelmiszerek forgalmi adóját is növelték. Lendvai Ildikó is lassan mondta, hogy „nem lesz gázáremelés", majd tizenötször emeltek. A hiteles statisztikák szerint összesen 206 százalékkal. Ma már mindenki látja, tudja, hogy az MSZP mindig azzal ellentétesen cselekszik, amit mond.</w:t>
      </w:r>
    </w:p>
    <w:p>
      <w:pPr>
        <w:pStyle w:val="Szveg"/>
        <w:rPr/>
      </w:pPr>
      <w:r>
        <w:rPr/>
        <w:t>- Nemrég elindult az aláírásgyűjtés a rezsicsökkentés védelmében, s egy hét alatt százötvenezren támogatták a céljaikat. Kitől kell megvédeni ezt a lépést?</w:t>
      </w:r>
    </w:p>
    <w:p>
      <w:pPr>
        <w:pStyle w:val="Szveg"/>
        <w:rPr/>
      </w:pPr>
      <w:r>
        <w:rPr/>
        <w:t>- Nemcsak a parlamentben, hanem azon kívül is az emberek támogatását kell kérnünk a rezsicsökkentés megvédéséért, kőkemény bel- és külföldi nyomásgyakorlást kell elhárítanunk. Ez pedig csak a magyar emberek, a fogyasztók aktív részvételével lehetséges. Emlékezzünk csak a Békemenet sikerére! A Békemenet hitet, erőt adott, s megmutatta országnak világnak, hogy az emberek döntő többsége támogatja Orbán Viktort, támogatja a nemzeti együttműködés rendszerét. Egy ideig csitultak is a támadások. Ma hasonló a tét. Aki aláír, az támogatja a rezsicsökkentést, támogatja a fogyasztókat, a magyar családokat!</w:t>
      </w:r>
    </w:p>
    <w:p>
      <w:pPr>
        <w:pStyle w:val="Szveg"/>
        <w:rPr/>
      </w:pPr>
      <w:r>
        <w:rPr/>
        <w:t>Bándy Péter</w:t>
      </w:r>
    </w:p>
    <w:p>
      <w:pPr>
        <w:pStyle w:val="Szveg"/>
        <w:rPr/>
      </w:pPr>
      <w:r>
        <w:rPr/>
      </w:r>
    </w:p>
    <w:p>
      <w:pPr>
        <w:pStyle w:val="Dtum"/>
        <w:rPr/>
      </w:pPr>
      <w:r>
        <w:rPr/>
        <w:t>(Magyar Demokrata, 2013. április 3., szerda, 12-13. oldal)</w:t>
      </w:r>
    </w:p>
    <w:p>
      <w:pPr>
        <w:pStyle w:val="Szveg"/>
        <w:rPr/>
      </w:pPr>
      <w:r>
        <w:rPr/>
      </w:r>
    </w:p>
    <w:p>
      <w:pPr>
        <w:pStyle w:val="Szveg"/>
        <w:rPr/>
      </w:pPr>
      <w:r>
        <w:rPr/>
      </w:r>
    </w:p>
    <w:p>
      <w:pPr>
        <w:pStyle w:val="Szveg"/>
        <w:rPr/>
      </w:pPr>
      <w:r>
        <w:rPr/>
      </w:r>
    </w:p>
    <w:p>
      <w:pPr>
        <w:pStyle w:val="Fcm"/>
        <w:rPr/>
      </w:pPr>
      <w:r>
        <w:rPr/>
        <w:t>Harc a tisztességtelen orvosi reklámok ellen</w:t>
      </w:r>
    </w:p>
    <w:p>
      <w:pPr>
        <w:pStyle w:val="Szveg"/>
        <w:rPr/>
      </w:pPr>
      <w:r>
        <w:rPr/>
      </w:r>
    </w:p>
    <w:p>
      <w:pPr>
        <w:pStyle w:val="Lead"/>
        <w:rPr/>
      </w:pPr>
      <w:r>
        <w:rPr/>
        <w:t>Elfogadhatatlanok a Magyar Orvosi Kamara álláspontja szerint azok a módszerek, amelyeket a különböző magán-egészségügyi tevékenységet végző vállalkozások alkalmaznak betegeik tájékoztatására. A testület a szigorúbb szabályozás érdekében levélben fordult a döntéshozókhoz.</w:t>
      </w:r>
    </w:p>
    <w:p>
      <w:pPr>
        <w:pStyle w:val="Szveg"/>
        <w:rPr/>
      </w:pPr>
      <w:r>
        <w:rPr/>
      </w:r>
    </w:p>
    <w:p>
      <w:pPr>
        <w:pStyle w:val="Szveg"/>
        <w:rPr/>
      </w:pPr>
      <w:r>
        <w:rPr/>
        <w:t>Szigorúbb etikai és törvényi szabályozást sürget a Magyar Orvosi Kamara a betegek biztonságát veszélyeztető, tisztességtelen és félrevezető orvosi hirdetéseket illetően. A jogszabályi intézkedések érdekében a testület - a Magánorvosok Országos Szövetségével karöltve - levélben fordult az emberi erőforrások miniszteréhez, az Országgyűlés egészségügyi bizottságának elnökéhez, valamint a Gazdasági Versenyhivatalhoz. Éger István, a kamara elnöke tegnapi sajtótájékoztatóján elmondta: a levélben arra kérik az illetékeseket, hogy tekintsék át a kialakult helyzetet, és szorgalmazzanak olyan jogszabály-módosítást, amely önmagában is rendezi az egészségügyre vonatkozó reklámtevékenységet, továbbá lehetővé teszi a kamara számára, hogy a jelenleginél szigorúbb etikai szabályokat alkothasson. Éger István hangsúlyozta, a közfinanszírozott egészségügyi ellátásban tapasztalható visszásságok miatt - az egyre nehezebb hozzáférés, a hosszú várólisták és a diagnosztikával való problémák - egyre gyakoribb, hogy a „rendszerben bolyongó beteg" a magánszolgáltatóknál keresi a gyógyulást. - A jelenség miatt a magánellátás piaca szélesedik, így a területen sok olyan orvos kolléga keresi a boldogulást, aki nehezen tud a közfinanszírozott ellátásban egzisztenciát teremteni - tette hozzá.</w:t>
      </w:r>
    </w:p>
    <w:p>
      <w:pPr>
        <w:pStyle w:val="Szveg"/>
        <w:rPr/>
      </w:pPr>
      <w:r>
        <w:rPr/>
        <w:t>Elmondása szerint 8-10 évvel ezelőtt a kamarának a jelenleginél sokkal szigorúbb szabályokat rögzítő etikai kódexe volt, amely jelentősen korlátozta az orvosi hirdetések módszertanát. A versenyszabályok változása, a piac liberalizálódása okán azonban ezeket a szabályokat nem tudták megtartani. Éger István kiemelte, az utóbbi időben jelentősen megváltozott a reklámpiac technikai háttere, ugyanis megjelentek olyan új eszközök internet, szóróanyagok, fényreklámok és videoportálok -,amelyek használatát illetően a szolgáltatók - szavai szerint - nem ismernek mértéket. Az orvoskar kifejezetten veszélyesnek tartja a kuponos akciókat, amelyek gyakran irreális árkedvezményeket ígérnek a gyanútlan betegeknek. - Tény, hogy az egészségügyi magánszolgáltatók piacán számos olyan vállalkozás működik, amelyek tulajdonosa, vezetője nem orvos vagy egészségügyi dolgozó. Gyakori például, hogy a szállodák fogászatot és plasztikai sebészetet működtetnek, az ő reklámtevékenységükkel szemben azonban a kamara nem tud fellépni - emelte ki.</w:t>
      </w:r>
    </w:p>
    <w:p>
      <w:pPr>
        <w:pStyle w:val="Szveg"/>
        <w:rPr/>
      </w:pPr>
      <w:r>
        <w:rPr/>
        <w:t>Kovács János, a Magánorvosok Országos Szövetségének elnöke úgy fogalmazott: világszerte tapasztalható tendencia, hogy egyre szélesebb körben jelennek meg a betegek a magánszolgáltatóknál, ugyanakkor a szolgáltatást igénybe vevő és nyújtó felek között jelentős az információs aszimmetria.</w:t>
      </w:r>
    </w:p>
    <w:p>
      <w:pPr>
        <w:pStyle w:val="Szveg"/>
        <w:rPr/>
      </w:pPr>
      <w:r>
        <w:rPr/>
        <w:t>Elhangzott: a kezdeményezéshez a magánorvosi oldal részéről csatlakoztak a fogorvosokat, bőrgyógyászokat tömörítő egyesületek, továbbá a plasztikai sebészek, a nőgyógyászok, valamint a szemorvosok társaságai is.</w:t>
      </w:r>
    </w:p>
    <w:p>
      <w:pPr>
        <w:pStyle w:val="Szveg"/>
        <w:rPr/>
      </w:pPr>
      <w:r>
        <w:rPr/>
      </w:r>
    </w:p>
    <w:p>
      <w:pPr>
        <w:pStyle w:val="Dtum"/>
        <w:rPr/>
      </w:pPr>
      <w:r>
        <w:rPr/>
        <w:t>(Magyar Nemzet, 2013. április 4., csütörtök, 5. oldal)</w:t>
      </w:r>
    </w:p>
    <w:p>
      <w:pPr>
        <w:pStyle w:val="Szveg"/>
        <w:rPr/>
      </w:pPr>
      <w:r>
        <w:rPr/>
      </w:r>
    </w:p>
    <w:p>
      <w:pPr>
        <w:pStyle w:val="Szveg"/>
        <w:rPr/>
      </w:pPr>
      <w:r>
        <w:rPr/>
      </w:r>
    </w:p>
    <w:p>
      <w:pPr>
        <w:pStyle w:val="Szveg"/>
        <w:rPr/>
      </w:pPr>
      <w:r>
        <w:rPr/>
      </w:r>
    </w:p>
    <w:p>
      <w:pPr>
        <w:pStyle w:val="Fcm"/>
        <w:rPr/>
      </w:pPr>
      <w:r>
        <w:rPr/>
        <w:t>Virágoznak a fogyasztói csoportok</w:t>
      </w:r>
    </w:p>
    <w:p>
      <w:pPr>
        <w:pStyle w:val="Szveg"/>
        <w:rPr/>
      </w:pPr>
      <w:r>
        <w:rPr/>
      </w:r>
    </w:p>
    <w:p>
      <w:pPr>
        <w:pStyle w:val="Szveg"/>
        <w:rPr/>
      </w:pPr>
      <w:r>
        <w:rPr/>
        <w:t>Bár a jogszabályok tiltják az új fogyasztói csoportok szervezését, egyre több elégedetlen, magát becsapottnak érző ügyfél fordul a fogyasztóvédőkhöz. A csoportok szervezői úgy kerülik ki a tilalmat, hogy azt állítják, ők nem új csoportokat hoznak létre, hanem a régiekbe léptetnek be új tagokat. - Ebből következik, hogy újabb jogszabályi rendezés nélkül nem oldódik meg ez a probléma - mondta Baranovszky György, a Fogyasztóvédelmi Egyesületek Országos Szövetségének ügyvezető elnöke. - Hasonlóan sok panasz érkezik a szövetséghez a megosztott üdülési joggal és a kuponos szolgáltatókkal kapcsolatban is - tette hozzá.</w:t>
      </w:r>
    </w:p>
    <w:p>
      <w:pPr>
        <w:pStyle w:val="Szveg"/>
        <w:rPr/>
      </w:pPr>
      <w:r>
        <w:rPr/>
        <w:t>- Az EU területére évente átlagosan 1700 veszélyes termék érkezik, az ezek miatti riasztásban, majd kiszűrésükben tavaly Magyarország érte el a legjobb helyezést - mondta Pintér István, a Nemzeti Fogyasztóvédelmi Hatóság főigazgatója. A szakember a hozzájuk beérkezettek közül az utazással egybekötött termékértékesítésekkel szembeni panaszokat emelte ki. Ezeken a kirándulásként beállított termékbemutatókon a boltihoz képest háromszoros áron kínálják a termékeket a szervezők.</w:t>
      </w:r>
    </w:p>
    <w:p>
      <w:pPr>
        <w:pStyle w:val="Szveg"/>
        <w:rPr/>
      </w:pPr>
      <w:r>
        <w:rPr/>
      </w:r>
    </w:p>
    <w:p>
      <w:pPr>
        <w:pStyle w:val="Dtum"/>
        <w:rPr/>
      </w:pPr>
      <w:r>
        <w:rPr/>
        <w:t>(Magyar Nemzet, 2013. április 4., csütörtök, 12. oldal)</w:t>
      </w:r>
    </w:p>
    <w:p>
      <w:pPr>
        <w:pStyle w:val="Szveg"/>
        <w:rPr/>
      </w:pPr>
      <w:r>
        <w:rPr/>
      </w:r>
    </w:p>
    <w:p>
      <w:pPr>
        <w:pStyle w:val="Szveg"/>
        <w:rPr/>
      </w:pPr>
      <w:r>
        <w:rPr/>
      </w:r>
    </w:p>
    <w:p>
      <w:pPr>
        <w:pStyle w:val="Szveg"/>
        <w:rPr/>
      </w:pPr>
      <w:r>
        <w:rPr/>
      </w:r>
    </w:p>
    <w:p>
      <w:pPr>
        <w:pStyle w:val="Fcm"/>
        <w:rPr/>
      </w:pPr>
      <w:r>
        <w:rPr/>
        <w:t>Vizsgálat egy cégnél áremelés miatt</w:t>
      </w:r>
    </w:p>
    <w:p>
      <w:pPr>
        <w:pStyle w:val="Szveg"/>
        <w:rPr/>
      </w:pPr>
      <w:r>
        <w:rPr/>
      </w:r>
    </w:p>
    <w:p>
      <w:pPr>
        <w:pStyle w:val="Szveg"/>
        <w:rPr/>
      </w:pPr>
      <w:r>
        <w:rPr/>
        <w:t>Fogyasztói bejelentések alapján közigazgatási eljárást indított a Fejér Megyei Kormányhivatal fogyasztóvédelmi felügyelősége a Dunanett Kft.-vel szemben több szempontból kifogásolható szolgáltatói magatartás és a hulladékszállítási díjak drasztikus emelése miatt - közölte a Fejér Megyei Kormányhivatal. A felügyelőség a rendelkezésére álló iratok alapján közigazgatási eljárást indított a szolgáltatóval szemben, és tájékoztatta az ügyről a Nemzeti Fogyasztóvédelmi Hatóságot is. Dorkota Lajos megyei kormánymegbízott tárgyalt a Dunanett Kft. tulajdonosaival. Ennek eredményeként az eljárás végéig a cég visszavonja a kifogásolt számlákat.</w:t>
      </w:r>
    </w:p>
    <w:p>
      <w:pPr>
        <w:pStyle w:val="Szveg"/>
        <w:rPr/>
      </w:pPr>
      <w:r>
        <w:rPr/>
        <w:t>Szerző: MTI</w:t>
      </w:r>
    </w:p>
    <w:p>
      <w:pPr>
        <w:pStyle w:val="Szveg"/>
        <w:rPr/>
      </w:pPr>
      <w:r>
        <w:rPr/>
      </w:r>
    </w:p>
    <w:p>
      <w:pPr>
        <w:pStyle w:val="Szveg"/>
        <w:rPr/>
      </w:pPr>
      <w:hyperlink r:id="rId17" w:tgtFrame="_blank">
        <w:r>
          <w:rPr>
            <w:rStyle w:val="InternetLink"/>
          </w:rPr>
          <w:t>http://www.vg.hu/vallalatok/vallalati-hirek/vizsgalat-egy-cegnel-aremeles-miatt-400721</w:t>
        </w:r>
      </w:hyperlink>
    </w:p>
    <w:p>
      <w:pPr>
        <w:pStyle w:val="Szveg"/>
        <w:rPr/>
      </w:pPr>
      <w:r>
        <w:rPr/>
      </w:r>
    </w:p>
    <w:p>
      <w:pPr>
        <w:pStyle w:val="Dtum"/>
        <w:rPr/>
      </w:pPr>
      <w:r>
        <w:rPr/>
        <w:t>(vg.hu, 2013. április 2., kedd)</w:t>
      </w:r>
    </w:p>
    <w:p>
      <w:pPr>
        <w:pStyle w:val="Szveg"/>
        <w:rPr/>
      </w:pPr>
      <w:r>
        <w:rPr/>
      </w:r>
    </w:p>
    <w:p>
      <w:pPr>
        <w:pStyle w:val="Szveg"/>
        <w:rPr/>
      </w:pPr>
      <w:r>
        <w:rPr/>
      </w:r>
    </w:p>
    <w:p>
      <w:pPr>
        <w:pStyle w:val="Szveg"/>
        <w:rPr/>
      </w:pPr>
      <w:r>
        <w:rPr/>
      </w:r>
    </w:p>
    <w:p>
      <w:pPr>
        <w:pStyle w:val="Fcm"/>
        <w:rPr/>
      </w:pPr>
      <w:bookmarkStart w:id="25" w:name="TOC11"/>
      <w:bookmarkEnd w:id="25"/>
      <w:r>
        <w:rPr/>
        <w:t>Hatvanféle káros étrend-kiegészítőt tiltottak be Magyarországon</w:t>
      </w:r>
    </w:p>
    <w:p>
      <w:pPr>
        <w:pStyle w:val="Szveg"/>
        <w:rPr/>
      </w:pPr>
      <w:r>
        <w:rPr/>
      </w:r>
    </w:p>
    <w:p>
      <w:pPr>
        <w:pStyle w:val="Szveg"/>
        <w:rPr/>
      </w:pPr>
      <w:r>
        <w:rPr/>
        <w:t>Káros étrend-kiegészítőket kerestek a boltokban az ÁNTSZ emberei. A közelmúltban betiltott hatvan termék közül csak kettőt találtak meg még mindig a polcokon.</w:t>
      </w:r>
    </w:p>
    <w:p>
      <w:pPr>
        <w:pStyle w:val="Szveg"/>
        <w:rPr/>
      </w:pPr>
      <w:r>
        <w:rPr/>
        <w:t>A fogyasztók egészségére káros étrend-kiegészítőket kerestek a közegészségügyi felügyelők a boltokban; az elmúlt időszakban betiltott közel hatvan készítmény közül az üzletekben kétféle étrend-kiegészítő szabálytalan forgalmazásával találkoztak - közölte az Állami Népegészségügyi és Tisztiorvosi Szolgálat (ÁNTSZ).</w:t>
      </w:r>
    </w:p>
    <w:p>
      <w:pPr>
        <w:pStyle w:val="Szveg"/>
        <w:rPr/>
      </w:pPr>
      <w:r>
        <w:rPr/>
        <w:t>A tájékoztatás szerint a felügyelők országszerte 864 ellenérzést végeztek, s a vizsgálatok során további három betiltott termék internetes forgalmazásáról is tudomást szereztek. Ezekkel kapcsolatban jelenleg az eljárásra illetékes hatóság megkeresése és a készítmények egyértelmű beazonosítása tart, az ellenőrzés során feltárt szabálytalanságokkal összefüggő eljárások folyamatban vannak.</w:t>
      </w:r>
    </w:p>
    <w:p>
      <w:pPr>
        <w:pStyle w:val="Szveg"/>
        <w:rPr/>
      </w:pPr>
      <w:r>
        <w:rPr/>
        <w:t>Az ÁNTSZ tájékoztatása szerint az interneten keresztül a bizonytalan, vagy egyáltalán nem azonosítható forrásból beszerzett készítmények esetében már közel sem ilyen kedvező helyezet, ezért a tisztiorvosi szolgálat ismételten felhívja a figyelmet, hogy csak biztosan azonosítható forrásból származó, magyar címkével ellátott terméket vásároljanak a fogyasztók.</w:t>
      </w:r>
    </w:p>
    <w:p>
      <w:pPr>
        <w:pStyle w:val="Szveg"/>
        <w:rPr/>
      </w:pPr>
      <w:r>
        <w:rPr/>
        <w:t>Az Országos Tisztifőorvosi Hivatal március 18. és 22. között végzett országos utóellenőrzési akciót, amelynek az volt a célja, hogy megvizsgálják: valóban leszedték-e a boltok polcairól azokat a termékeket, amelyek veszélyeztethetik a fogyasztók egészségét.</w:t>
      </w:r>
    </w:p>
    <w:p>
      <w:pPr>
        <w:pStyle w:val="Szveg"/>
        <w:rPr/>
      </w:pPr>
      <w:r>
        <w:rPr/>
      </w:r>
    </w:p>
    <w:p>
      <w:pPr>
        <w:pStyle w:val="Szveg"/>
        <w:rPr/>
      </w:pPr>
      <w:r>
        <w:fldChar w:fldCharType="begin"/>
      </w:r>
      <w:r>
        <w:rPr>
          <w:rStyle w:val="InternetLink"/>
        </w:rPr>
        <w:instrText xml:space="preserve"> HYPERLINK "http://hvg.hu/kkv/20130402_Hatvanfele_karos_etrendkiegeszitot_tilto" \l "rss" \n _blank</w:instrText>
      </w:r>
      <w:r>
        <w:rPr>
          <w:rStyle w:val="InternetLink"/>
        </w:rPr>
        <w:fldChar w:fldCharType="separate"/>
      </w:r>
      <w:r>
        <w:rPr>
          <w:rStyle w:val="InternetLink"/>
        </w:rPr>
        <w:t>http://hvg.hu/kkv/20130402_Hatvanfele_karos_etrendkiegeszitot_tilto#rss</w:t>
      </w:r>
      <w:r>
        <w:rPr>
          <w:rStyle w:val="InternetLink"/>
        </w:rPr>
        <w:fldChar w:fldCharType="end"/>
      </w:r>
    </w:p>
    <w:p>
      <w:pPr>
        <w:pStyle w:val="Szveg"/>
        <w:rPr/>
      </w:pPr>
      <w:r>
        <w:rPr/>
      </w:r>
    </w:p>
    <w:p>
      <w:pPr>
        <w:pStyle w:val="Dtum"/>
        <w:rPr/>
      </w:pPr>
      <w:bookmarkStart w:id="26" w:name="TOC12"/>
      <w:bookmarkEnd w:id="26"/>
      <w:r>
        <w:rPr/>
        <w:t>(HVG.hu, 2013. április 2., kedd)</w:t>
      </w:r>
    </w:p>
    <w:p>
      <w:pPr>
        <w:pStyle w:val="Szveg"/>
        <w:rPr/>
      </w:pPr>
      <w:r>
        <w:rPr/>
      </w:r>
    </w:p>
    <w:p>
      <w:pPr>
        <w:pStyle w:val="Szveg"/>
        <w:rPr/>
      </w:pPr>
      <w:r>
        <w:rPr/>
      </w:r>
    </w:p>
    <w:p>
      <w:pPr>
        <w:pStyle w:val="Szveg"/>
        <w:rPr/>
      </w:pPr>
      <w:r>
        <w:rPr/>
      </w:r>
    </w:p>
    <w:p>
      <w:pPr>
        <w:pStyle w:val="Fcm"/>
        <w:rPr/>
      </w:pPr>
      <w:r>
        <w:rPr/>
        <w:t>Szemétdíj: Győzött a népharag</w:t>
      </w:r>
    </w:p>
    <w:p>
      <w:pPr>
        <w:pStyle w:val="Szveg"/>
        <w:rPr/>
      </w:pPr>
      <w:r>
        <w:rPr/>
      </w:r>
    </w:p>
    <w:p>
      <w:pPr>
        <w:pStyle w:val="Szveg"/>
        <w:rPr/>
      </w:pPr>
      <w:r>
        <w:rPr/>
        <w:t>Fogyasztói bejelentések alapján közigazgatási eljárást indított a megyei kormányhivatal fogyasztóvédelmi felügyelősége a Dunanett Kft.-vel szemben - például a hulladékszállítási díjak drasztikus emelése miatt - közölte a hivatal.</w:t>
      </w:r>
    </w:p>
    <w:p>
      <w:pPr>
        <w:pStyle w:val="Szveg"/>
        <w:rPr/>
      </w:pPr>
      <w:r>
        <w:rPr/>
        <w:t>A felügyelőség az ügyről tájékoztatta a Nemzeti Fogyasztóvédelmi Hatóságot is. Dorkota Lajos megyei kormánymegbízott csütörtök délután tárgyalt a Dunanett Kft. tulajdonosaival. Ennek eredményeként az eljárás végéig a cég visszavonja a kifogásolt számlákat. Egy új törvény értelmében január elsejétől maximum 4,2 százalékos áremelést hajthatott volna végre a cég, Dunaújvárosban és a környező településeken azonban közel duplájára emelkedett a szolgáltatás díja - értesült a távirati iroda.</w:t>
      </w:r>
    </w:p>
    <w:p>
      <w:pPr>
        <w:pStyle w:val="Szveg"/>
        <w:rPr/>
      </w:pPr>
      <w:r>
        <w:rPr/>
        <w:t>A dunaújvárosi közgyűlés csütörtöki ülésén tárgyalt a díjemelésről, amely 34 települést és közel 160 ezer lakost érintett, s kezdeményezték a Dunanett Kft. önkormányzat által delegált, és a cég másik tulajdonosa, az Energott Kft. által delegált ügyvezetőjének azonnali visszahívását. A képviselők elfogadták azt a határozatot, amelyben az önkormányzat, mint a szemétszállítást végző Dunanett Kft. egyik tulajdonosa, utasítja a céget, hogy vonja vissza drasztikus áremelést tartalmazó számlaleveleit. Szepesi Attila, a város gazdasági alpolgármestere elmondta: a döntést támogatja a Dunanett Kft. társtulajdonosa, az Energott Kft is. Az önkormányzat részéről delegált ügyvezetőt mindezért menesztik a Dunanett Kft.-től, és az önkormányzat azt javasolja a másik tulajdonos Energott Kft. vezetőinek, hogy fontolja meg az általuk delegált ügyvezető menesztését is. Szepesi Attila hozzátette, egyeztetett az Energott tulajdonosával, Pomázi Csabával, aki közölte, ő sem kapott információt az áremelésről és támogatja az önkormányzat elképzelését, hogy a napokban postázott  közel százszázalékos emelést  tartalmazó számlaleveleket vonják vissza. A szocialisták részéről Pintér Attila az firtatta, volt-e vizsgálat az ügyben, mielőtt a személyi kérdésekben döntés született.</w:t>
      </w:r>
    </w:p>
    <w:p>
      <w:pPr>
        <w:pStyle w:val="Szveg"/>
        <w:rPr/>
      </w:pPr>
      <w:r>
        <w:rPr/>
        <w:t>Indulatokat keltett a díjemelés. Az egyik törvény szerint törvényes, a másik szerint nem? - kérdi a panaszosok egyike, Stadler János, képünkön jobbra, a szolgáltató épülete előtti demonstráción  (Fotó: Lázár Zsolt)</w:t>
      </w:r>
    </w:p>
    <w:p>
      <w:pPr>
        <w:pStyle w:val="Szveg"/>
        <w:rPr/>
      </w:pPr>
      <w:r>
        <w:rPr/>
        <w:t>A Dunanett részéről Neszmélyi Loránd emlékeztetett arra, a cég januárban levélben tájékoztatta az önkormányzatot, s  a 2011 decemberében megkötött közszolgáltatási rendeletben foglaltak szerint számlázott. A Dunanett Kft.-t is soraiban tudó konzorcium azzal a Közép-Duna Vidéki Hulladékgazdálkodási Önkormányzati Társulással kötötte-e meg a szerződést, amelynek a város is a tagja, ennek tanácsában pedig az önkormányzat részéről ott ül Sztankovics László és Szabó Zsolt képviselő.</w:t>
      </w:r>
    </w:p>
    <w:p>
      <w:pPr>
        <w:pStyle w:val="Szveg"/>
        <w:rPr/>
      </w:pPr>
      <w:r>
        <w:rPr/>
        <w:t>Polgárdiban találkoztak a szemétszállítási feladattal megbízott konzorcium és a 168 önkormányzatot tömörítő társulás képviselői. Az egyeztetésen a Társulás kötelezte a Konzorciumot, köztük a Dunanett Kft.-t is a törvény szerint megszabott áremelés alkalmazására, valamint a Közszolgáltatási Szerződésben foglalt szolgáltatási tartalom elvégzésére. A szolgáltatók jelezték, ha mindez hosszú távon így marad, az a cégek ellehetetlenüléséhez vezethet.</w:t>
      </w:r>
    </w:p>
    <w:p>
      <w:pPr>
        <w:pStyle w:val="Szveg"/>
        <w:rPr/>
      </w:pPr>
      <w:r>
        <w:rPr/>
        <w:t>A "korán" fizetőkkel mi lesz? - tették fel kérdésüket lapunknak az érintett olvasók.</w:t>
      </w:r>
    </w:p>
    <w:p>
      <w:pPr>
        <w:pStyle w:val="Szveg"/>
        <w:rPr/>
      </w:pPr>
      <w:r>
        <w:rPr/>
        <w:t>- A fogyasztókat semmilyen anyagi kár, vagy hátrány nem érheti - nyomatékosította megkeresésünkre Kovács Miklós, a Közép-Duna Vidéki Hulladékgazdálkodási Önkormányzati Társulás projektvezetője. A számlák visszahívása nem minden települést érinthet. Azokon a településeken ugyanis, ahol január 1-jén még érvényes szerződése volt a szolgáltatónak az önkormányzattal, ott a szolgáltatás tartalma változatlan maradt, a díjat pedig a "hulladékról szóló törvény" szerint számlázta ki a szolgáltató.</w:t>
      </w:r>
    </w:p>
    <w:p>
      <w:pPr>
        <w:pStyle w:val="Szveg"/>
        <w:rPr/>
      </w:pPr>
      <w:r>
        <w:rPr/>
      </w:r>
    </w:p>
    <w:p>
      <w:pPr>
        <w:pStyle w:val="Szveg"/>
        <w:rPr/>
      </w:pPr>
      <w:hyperlink r:id="rId18" w:tgtFrame="_blank">
        <w:r>
          <w:rPr>
            <w:rStyle w:val="InternetLink"/>
          </w:rPr>
          <w:t>http://feol.hu/gazdasag/szemetdij-gyozott-a-nepharag-1537040</w:t>
        </w:r>
      </w:hyperlink>
    </w:p>
    <w:p>
      <w:pPr>
        <w:pStyle w:val="Szveg"/>
        <w:rPr/>
      </w:pPr>
      <w:r>
        <w:rPr/>
      </w:r>
    </w:p>
    <w:p>
      <w:pPr>
        <w:pStyle w:val="Dtum"/>
        <w:rPr/>
      </w:pPr>
      <w:r>
        <w:rPr/>
        <w:t>(fmh.hu, 2013. április 2., kedd)</w:t>
      </w:r>
    </w:p>
    <w:p>
      <w:pPr>
        <w:pStyle w:val="Szveg"/>
        <w:rPr/>
      </w:pPr>
      <w:r>
        <w:rPr/>
      </w:r>
    </w:p>
    <w:p>
      <w:pPr>
        <w:pStyle w:val="Szveg"/>
        <w:rPr/>
      </w:pPr>
      <w:r>
        <w:rPr/>
      </w:r>
    </w:p>
    <w:p>
      <w:pPr>
        <w:pStyle w:val="Szveg"/>
        <w:rPr/>
      </w:pPr>
      <w:r>
        <w:rPr/>
      </w:r>
    </w:p>
    <w:p>
      <w:pPr>
        <w:pStyle w:val="Fcm"/>
        <w:rPr/>
      </w:pPr>
      <w:bookmarkStart w:id="27" w:name="TOC15"/>
      <w:bookmarkEnd w:id="27"/>
      <w:r>
        <w:rPr/>
        <w:t>A mintha-élelmiszerek korát éljük</w:t>
      </w:r>
    </w:p>
    <w:p>
      <w:pPr>
        <w:pStyle w:val="Szveg"/>
        <w:rPr/>
      </w:pPr>
      <w:r>
        <w:rPr/>
      </w:r>
    </w:p>
    <w:p>
      <w:pPr>
        <w:pStyle w:val="Szveg"/>
        <w:rPr/>
      </w:pPr>
      <w:r>
        <w:rPr/>
        <w:t>A Magyar Élelmiszerkönyv mondja meg, hogy legalább mennyi húsnak kell lennie a párizsiban, és legfeljebb mennyire sózhatják meg. De akkor miért nincs benne több hús és kevesebb só? Interjú Gyaraky Zoltánnal, a Magyar Élelmiszerkönyv-bizottság elnökével.</w:t>
      </w:r>
    </w:p>
    <w:p>
      <w:pPr>
        <w:pStyle w:val="Szveg"/>
        <w:rPr/>
      </w:pPr>
      <w:r>
        <w:rPr/>
        <w:t>A Magyar Élelmiszerkönyv-bizottság írja elő, milyen alapkövetelményeket kell teljesíteniük a gyártóknak. Hogyan lehet piaci szereplő a bizottságban, például a Spar és a Soós tészta képviselője?</w:t>
      </w:r>
    </w:p>
    <w:p>
      <w:pPr>
        <w:pStyle w:val="Szveg"/>
        <w:rPr/>
      </w:pPr>
      <w:r>
        <w:rPr/>
        <w:t>Ők a saját érdekképviseleteik delegáltjai, az Országos Kereskedelmi Szövetség, illetve a Magyar Élelmiszer-tudományi és Technológiai Egyesület képviselői. Egyébként természetes, hogy valamennyi érintett fél képviselete biztosított a bizottságban, csak így lehet valamennyi fontos szempontot figyelembe venni.</w:t>
      </w:r>
    </w:p>
    <w:p>
      <w:pPr>
        <w:pStyle w:val="Szveg"/>
        <w:rPr/>
      </w:pPr>
      <w:r>
        <w:rPr/>
        <w:t>A piaci szereplőknek nagy változást jelentett az uniós csatlakozás. A könyv tartalmában jelentett ez bármi változást a beemelt direktívákon túl?</w:t>
      </w:r>
    </w:p>
    <w:p>
      <w:pPr>
        <w:pStyle w:val="Szveg"/>
        <w:rPr/>
      </w:pPr>
      <w:r>
        <w:rPr/>
        <w:t>Az uniós csatlakozás közeledtével az ágazatban sokan attól tartottak, hogy a szigorú hazai szabályozás miatt nem leszünk eléggé versenyképesek, és emiatt előnybe kerülhetnek a gyenge importtermékek. Ezért aztán nagy volt a nyomás néhány iparág felől, hogy egyszerűsítsék a szabályozást - ha úgy tetszik, butítsák le - hogy az ne legyen szigorúbb, mint a környező országoké.</w:t>
      </w:r>
    </w:p>
    <w:p>
      <w:pPr>
        <w:pStyle w:val="Szveg"/>
        <w:rPr/>
      </w:pPr>
      <w:r>
        <w:rPr/>
        <w:t>Sajnos az is tény, amióta globalizálódik a világ, hogy a kereskedelmi láncok abban érdekeltek, hogy lefelé nyomják a beszerzési árakat. A gyártók azzal tehetik, teszik olcsóbbá termékeiket, hogy kevesebb hasznos anyagot és egyre több pót- és adalékanyagot használnak. Így jön létre az az élénkvörös színű párizsi, amelyben valódi hús már alig van. Ezek az általam csak "mintha élelmiszereknek" nevezett termékek. Nagyon sajnálom, hogy a kíméletlen árverseny miatt ez bekövetkezhetett.</w:t>
      </w:r>
    </w:p>
    <w:p>
      <w:pPr>
        <w:pStyle w:val="Szveg"/>
        <w:rPr/>
      </w:pPr>
      <w:r>
        <w:rPr/>
        <w:t>Miért nem változtatnak ezen?</w:t>
      </w:r>
    </w:p>
    <w:p>
      <w:pPr>
        <w:pStyle w:val="Szveg"/>
        <w:rPr/>
      </w:pPr>
      <w:r>
        <w:rPr/>
        <w:t>Természetesen dönthetnénk úgy, hogy a hazai szabályozásban az európai gyakorlatnál sokkal szigorúbb elvárásokat rögzítsünk, de ezzel a magyar gyártókat gyakorlatilag a padlóra küldenénk. Ha a magyar gyártóknak sokkal szigorúbb minőségi követelményeket írnánk elő, mint amilyen az unióban elfogadott, akkor a hazai termékek egyértelmű versenyhátrányba kerülnének.</w:t>
      </w:r>
    </w:p>
    <w:p>
      <w:pPr>
        <w:pStyle w:val="Szveg"/>
        <w:rPr/>
      </w:pPr>
      <w:r>
        <w:rPr/>
        <w:t>Az itthon értékesített importáruknak is meg kell felelniük a Magyar Élelmiszerkönyv szabályainak?</w:t>
      </w:r>
    </w:p>
    <w:p>
      <w:pPr>
        <w:pStyle w:val="Szveg"/>
        <w:rPr/>
      </w:pPr>
      <w:r>
        <w:rPr/>
        <w:t>Ha ugyanúgy hívják az importárut, ahogy az az élelmiszerkönyvben szerepel (pl. párizsi), akkor kötelesek betartani az erre vonatkozó élelmiszerkönyvi szabályozást. De ha eltérő megnevezést találnak ki, amellyel nem tévesztik meg a fogyasztót, akkor már nem kell a minőségi előírásokat követni, elegendő, ha élelmiszer-biztonsági szempontból megfelel.</w:t>
      </w:r>
    </w:p>
    <w:p>
      <w:pPr>
        <w:pStyle w:val="Szveg"/>
        <w:rPr/>
      </w:pPr>
      <w:r>
        <w:rPr/>
        <w:t>Vannak egyáltalán olyan törekvései az élelmiszerkönyvnek, amelyek előnyösek a hazai fogyasztó szemszögéből?</w:t>
      </w:r>
    </w:p>
    <w:p>
      <w:pPr>
        <w:pStyle w:val="Szveg"/>
        <w:rPr/>
      </w:pPr>
      <w:r>
        <w:rPr/>
        <w:t>2008-ra világossá vált, hogy ha tovább enyhítik az élelmiszerkönyv előírásait, akkor az elveszíti azt a szerepét, hogy megfelelő minőségi húzóerőt jelentsen. Ezért 2010-től létrehoztuk a "különleges minőségű" termékek emelt szintű élelmiszerkönyvi szabályozását.</w:t>
      </w:r>
    </w:p>
    <w:p>
      <w:pPr>
        <w:pStyle w:val="Szveg"/>
        <w:rPr/>
      </w:pPr>
      <w:r>
        <w:rPr/>
        <w:t>Ez esetben lényegében visszatértünk a korábbi, egészségesebb táplálkozást támogató összetételi elvárásokhoz, amelyek esetében a fogyasztó több hasznosanyag-tartalommal és kevesebb adalékanyaggal rendelkező élelmiszert választhat. A szabályozást már kidolgoztuk egyes mézekre, lekvárfélékre, szörpökre, édességekre, pékárukra, tejtermékekre. A nehézség ezen a területen pillanatnyilag az, hogy egyrészt a fogyasztók még nem tudják, hogy a "különleges" fogalom mögött valóban magasabb minőségi követelmény húzódik, másrészt a gyártók/kereskedők is nehezen mozdulnak, mert szerintük a fogyasztó nem hajlandó a jobb minőséget megfizetni. (Húsvét közeledtével fontos kiemelni, hogy ilyen, több hasznos anyagot takaró megkülönböztető jelzés a hagyományos füstölés és a hagyományos pácolás, ez jelenti azt, hogy a terméket páclében érlelték, és fán füstölték - a szerk.)</w:t>
      </w:r>
    </w:p>
    <w:p>
      <w:pPr>
        <w:pStyle w:val="Szveg"/>
        <w:rPr/>
      </w:pPr>
      <w:r>
        <w:rPr/>
        <w:t>Hasonló, de ennél még emeltebb szintet határozna meg a majdani magyar "Label Rouge" minősítőrendszer. Reálisnak látja a törekvést?</w:t>
      </w:r>
    </w:p>
    <w:p>
      <w:pPr>
        <w:pStyle w:val="Szveg"/>
        <w:rPr/>
      </w:pPr>
      <w:r>
        <w:rPr/>
        <w:t>Egyfelől egyetértek vele, másfelől szerintem a szervezők kicsit előreszaladtak, mert még nincs olyan felkészült vásárlói és termelői réteg, amely egy ilyen, a francia Label Rouge-hoz hasonló rendszert fenntarthatna. A Label Rouge-t Franciaországban 1962-ben vezették be, és még a nyolcvanas évek végére is csak mintegy 400 védjegyes terméket tartottak nyilván.</w:t>
      </w:r>
    </w:p>
    <w:p>
      <w:pPr>
        <w:pStyle w:val="Szveg"/>
        <w:rPr/>
      </w:pPr>
      <w:r>
        <w:rPr/>
        <w:t>A Kiváló Magyar Élelmiszer védjegy miért nem tud ilyen megbízhatóan megkülönböztető jelzés lenni?</w:t>
      </w:r>
    </w:p>
    <w:p>
      <w:pPr>
        <w:pStyle w:val="Szveg"/>
        <w:rPr/>
      </w:pPr>
      <w:r>
        <w:rPr/>
        <w:t>A rendszer szerintem megbízhatóan működik. Tény azonban, hogy állandó, tételes ellenőrzés nem biztosítható, hiszen az óriási költséggel járna. Az arra illetékesek évente két alkalommal végeznek ellenőrzést a kereskedelemből véletlenszerűen kivett mintából. Azonban az is igaz, hogy elég egyetlen nem igazán megérdemelten díjazott, és az lejáratja a védjegyet, sokan ezután általánosítják a rossz tapasztalatot. Ugyanez merülhet fel majd a hazai Label Rouge-zsal kapcsolatban is. Ott is folyamatosan ellenőrizni kell, és azt valakinek meg kell fizetnie.</w:t>
      </w:r>
    </w:p>
    <w:p>
      <w:pPr>
        <w:pStyle w:val="Szveg"/>
        <w:rPr/>
      </w:pPr>
      <w:r>
        <w:rPr/>
        <w:t>Terveznek a közeljövőben valami kiemelkedő változást?</w:t>
      </w:r>
    </w:p>
    <w:p>
      <w:pPr>
        <w:pStyle w:val="Szveg"/>
        <w:rPr/>
      </w:pPr>
      <w:r>
        <w:rPr/>
        <w:t>A fogyasztói tájékoztatást igyekszünk minél teljesebbé tenni. Ennek érdekében egységes, új rendelet készült az élelmiszerek jelölésének szabályozására, amely minden lényeges adat feltüntetésének módját rögzíti. Az alapvető információkon kívül, mint például a megnevezés, a gyártó vagy a forgalmazó, a mennyiséget, az összetevőket, az eltarthatóság módját, idejét, az allergén összetevőket és számos, az eligazodást segítő adatot kiemelten kell jelölni. Az apró, olvashatatlan betűk ideje is a végéhez közeledik. Az EU egész területén 2014 után már olyan egységes szabályozás lesz, amely előírja a minimális betűnagyságot és a kontrasztkörnyezetet. Ezt az európai fogyasztóvédő szervezetek lobbizták ki az uniós szabályozásban.</w:t>
      </w:r>
    </w:p>
    <w:p>
      <w:pPr>
        <w:pStyle w:val="Szveg"/>
        <w:rPr/>
      </w:pPr>
      <w:r>
        <w:rPr/>
        <w:t>Tervezik követni azt a trendet, hogy kötelezővé tegyék a termék elején, nagy ikonokkal ellátott tápanyagtáblázatot?</w:t>
      </w:r>
    </w:p>
    <w:p>
      <w:pPr>
        <w:pStyle w:val="Szveg"/>
        <w:rPr/>
      </w:pPr>
      <w:r>
        <w:rPr/>
        <w:t>2016-tól kötelező lesz a tápérték táblázatos feltüntetése. Igaz, nem a főoldalon kell elhelyezni, hanem jól látható helyen, bárhol a csomagoláson.</w:t>
      </w:r>
    </w:p>
    <w:p>
      <w:pPr>
        <w:pStyle w:val="Szveg"/>
        <w:rPr/>
      </w:pPr>
      <w:r>
        <w:rPr/>
        <w:t>A Magyar Élelmiszerkönyv</w:t>
      </w:r>
    </w:p>
    <w:p>
      <w:pPr>
        <w:pStyle w:val="Szveg"/>
        <w:rPr/>
      </w:pPr>
      <w:r>
        <w:rPr/>
        <w:t>A könyvet 1976-ban azzal a céllal hozták létre, hogy az élelmiszeripar területén összegyűjtsék a főbb termékek gyártási paramétereit. Ez a gyűjtemény azonban nem illeszkedett a korabeli jogi szabályozásba, nem államigazgatási dokumentum volt, hanem szakmai ajánlás.</w:t>
      </w:r>
    </w:p>
    <w:p>
      <w:pPr>
        <w:pStyle w:val="Szveg"/>
        <w:rPr/>
      </w:pPr>
      <w:r>
        <w:rPr/>
        <w:t>A hetvenes években hazánkban gyakorlatilag csak állami üzemek voltak, minden termékkel kapcsolatosan központilag, szabványokban határozták meg a paramétereket. Például pontosan megszabták, hogy a csemegeuborka hogyan készülhet, mennyi cukrot, ecetet, sót kell tartalmaznia, és sehogy máshogy nem készülhetett. Az árakat is központilag határozták meg. Amikor a nyolcvanas években a szabályozás nyitott a piac felé, a gyártók szép lassan eltérhettek a szabványoktól, és a kilencvenes évekre az is nyilvánvalóvá vált, hogy a korábban előírt paramétereket a továbbiakban nem a termékszabványokban, hanem a Magyar Élelmiszerkönyvben kell szabályozni.</w:t>
      </w:r>
    </w:p>
    <w:p>
      <w:pPr>
        <w:pStyle w:val="Szveg"/>
        <w:rPr/>
      </w:pPr>
      <w:r>
        <w:rPr/>
        <w:t>Három kötetből áll, az elsőbe az uniós műszaki direktívákat és a rendeleteket emelték be. Így például a felhasználható adalékanyagok körét, vagy egyes, az EU-ban szabályozott termékleírásokat. A másodikban szerepeltetik a szabványok utódait, vagyis azokat a terméklapokat, amelyek már a piaci gondolkodásnak megfelelő keretszabályozások. A harmadik kötetben az élelmiszervizsgálati szabályok, előírások kaptak helyet, ezeknek megfelelően vizsgálják az élelmiszereket.</w:t>
      </w:r>
    </w:p>
    <w:p>
      <w:pPr>
        <w:pStyle w:val="Szveg"/>
        <w:rPr/>
      </w:pPr>
      <w:r>
        <w:rPr/>
        <w:t>A Magyar Élelmiszerkönyv Bizottság - tagjai az ipar, a fogyasztóvédelem, a fogyasztói civil szervezetek képviselőiből, tudósokból, államigazgatási szakemberekből létrehozott testület - egy ütköztető fórum, ahol megpróbálunk egyensúlyt teremteni a piaci, fogyasztói elvárások és a gyártói teljesítés lehetőségei között.</w:t>
      </w:r>
    </w:p>
    <w:p>
      <w:pPr>
        <w:pStyle w:val="Szveg"/>
        <w:rPr/>
      </w:pPr>
      <w:r>
        <w:rPr/>
      </w:r>
    </w:p>
    <w:p>
      <w:pPr>
        <w:pStyle w:val="Szveg"/>
        <w:rPr/>
      </w:pPr>
      <w:hyperlink r:id="rId19" w:tgtFrame="_blank">
        <w:r>
          <w:rPr>
            <w:rStyle w:val="InternetLink"/>
          </w:rPr>
          <w:t>http://www.elelmiszer.hu/cikk/a_mintha_elelmiszerek_korat_eljuk</w:t>
        </w:r>
      </w:hyperlink>
    </w:p>
    <w:p>
      <w:pPr>
        <w:pStyle w:val="Szveg"/>
        <w:rPr/>
      </w:pPr>
      <w:r>
        <w:rPr/>
      </w:r>
    </w:p>
    <w:p>
      <w:pPr>
        <w:pStyle w:val="Dtum"/>
        <w:rPr/>
      </w:pPr>
      <w:bookmarkStart w:id="28" w:name="TOC16"/>
      <w:bookmarkEnd w:id="28"/>
      <w:r>
        <w:rPr/>
        <w:t>(elelmiszer.hu, 2013. április 2., kedd)</w:t>
      </w:r>
    </w:p>
    <w:p>
      <w:pPr>
        <w:pStyle w:val="Szveg"/>
        <w:rPr/>
      </w:pPr>
      <w:r>
        <w:rPr/>
      </w:r>
    </w:p>
    <w:p>
      <w:pPr>
        <w:pStyle w:val="Szveg"/>
        <w:rPr/>
      </w:pPr>
      <w:r>
        <w:rPr/>
      </w:r>
    </w:p>
    <w:p>
      <w:pPr>
        <w:pStyle w:val="Szveg"/>
        <w:rPr/>
      </w:pPr>
      <w:r>
        <w:rPr/>
      </w:r>
    </w:p>
    <w:p>
      <w:pPr>
        <w:pStyle w:val="Fcm"/>
        <w:rPr/>
      </w:pPr>
      <w:r>
        <w:rPr/>
        <w:t>A tej és kenyér árában lőcsölik ránk a rezsicsökkentést?</w:t>
      </w:r>
    </w:p>
    <w:p>
      <w:pPr>
        <w:pStyle w:val="Szveg"/>
        <w:rPr/>
      </w:pPr>
      <w:r>
        <w:rPr/>
      </w:r>
    </w:p>
    <w:p>
      <w:pPr>
        <w:pStyle w:val="Szveg"/>
        <w:rPr/>
      </w:pPr>
      <w:r>
        <w:rPr/>
        <w:t>A szocialisták szerint a cégek már elkezdték áthárítani a lakosságra a rezsicsökkentés költségeit. Lukács Zoltán szerint az emberek a tej, a kenyér és a szolgáltatások árában többszörösen kifizetik a 10 százalékos rezsicsökkentést, ugyanis az energiaszolgáltatók már bejelentették, hogy a vállalkozásoknak 5-7 százalékkal drágábban adják a villanyt és a gázt. A Fidesz szerint ezek alaptalan állítások, a rezsicsökkentéssel mindenki jól jár.</w:t>
      </w:r>
    </w:p>
    <w:p>
      <w:pPr>
        <w:pStyle w:val="Szveg"/>
        <w:rPr/>
      </w:pPr>
      <w:r>
        <w:rPr/>
        <w:t>r e k l á m</w:t>
      </w:r>
    </w:p>
    <w:p>
      <w:pPr>
        <w:pStyle w:val="Szveg"/>
        <w:rPr/>
      </w:pPr>
      <w:r>
        <w:rPr/>
        <w:t>Több fogyasztóvédelmi problémát is felszínre hozott a rezsicsökkentés a Fidesz szakpolitikusa szerint. Németh Szilárd azt mondta: A Főtáv esetében például kiderült, hogy a Fővárosi Önkormányzat, mint árhatóság olyan magas távhődíjat határozott meg, hogy az a szolgáltatás valódi költségein túlmenően például alapítványi támogatások kifizetésére is fedezetet nyújtott. Ez Németh Szilárd szerint felveti az árdrágítás büntetőjogi tényállását. "Ezt az extraprofitot a magyar családokkal fizettették meg ilyen csalárd, galád módon, mint amilyen megállapítás ebben az ügyben született" – mondta a fideszes képviselő.</w:t>
      </w:r>
    </w:p>
    <w:p>
      <w:pPr>
        <w:pStyle w:val="Szveg"/>
        <w:rPr/>
      </w:pPr>
      <w:r>
        <w:rPr/>
        <w:t>A fideszes politikus szerint tévednek azok, akik megpróbálják bagatellizálni a rezsicsökkentést, ez ugyanis mindenkinek jó, még a vállalkozásoknak is.</w:t>
      </w:r>
    </w:p>
    <w:p>
      <w:pPr>
        <w:pStyle w:val="Szveg"/>
        <w:rPr/>
      </w:pPr>
      <w:r>
        <w:rPr/>
        <w:t>"Bármit is álmodott Selmeczi Gabriella, az MSZP továbbra is támogatja a Fidesz mikroszkópikus méretű rezsicsökkentését" – mondta el az MSZP-s Lukács Zoltán. A szocialisták szerint szemfényvesztés a rezsicsökkentés, hiszen a szolgáltatók sorra jelentik be, hogy 5-7 százalékkal drágábban adják a gázt és a villanyt a vállalkozásoknak. "A rezsit lecsökkentik 10 százalékkal a lakosságnál, de ugyanez a lakosság a tej meg a zsemle árában ki fogja fizetni, mert ugyan nála lecsökkentették, de a vállalkozásoknál brutálisan emelik az árakat" – vélekedett a szocialista képviselő.</w:t>
      </w:r>
    </w:p>
    <w:p>
      <w:pPr>
        <w:pStyle w:val="Szveg"/>
        <w:rPr/>
      </w:pPr>
      <w:r>
        <w:rPr/>
        <w:t>Az MSZP inkább egy szociális alapot hozna létre azoknak, akiknek nem segít a rezsicsökkentés, vagyis azoknak, akiknél már kikapcsolták az áramot és a gázt, illetve fával és szénnel fűtenek.</w:t>
      </w:r>
    </w:p>
    <w:p>
      <w:pPr>
        <w:pStyle w:val="Szveg"/>
        <w:rPr/>
      </w:pPr>
      <w:r>
        <w:rPr/>
        <w:t>atv.hu</w:t>
      </w:r>
    </w:p>
    <w:p>
      <w:pPr>
        <w:pStyle w:val="Szveg"/>
        <w:rPr/>
      </w:pPr>
      <w:r>
        <w:rPr/>
      </w:r>
    </w:p>
    <w:p>
      <w:pPr>
        <w:pStyle w:val="Szveg"/>
        <w:rPr/>
      </w:pPr>
      <w:hyperlink r:id="rId20">
        <w:r>
          <w:rPr>
            <w:rStyle w:val="InternetLink"/>
          </w:rPr>
          <w:t>http://atv.hu/belfold/20130403_a_tej_es_kenyer_araban_fizetjuk_ki_a_rezsicsokkentest</w:t>
        </w:r>
      </w:hyperlink>
    </w:p>
    <w:p>
      <w:pPr>
        <w:pStyle w:val="Szveg"/>
        <w:rPr/>
      </w:pPr>
      <w:r>
        <w:rPr/>
      </w:r>
    </w:p>
    <w:p>
      <w:pPr>
        <w:pStyle w:val="Dtum"/>
        <w:rPr/>
      </w:pPr>
      <w:r>
        <w:rPr/>
        <w:t>(atv.hu, 2013. április 4., csütörtök)</w:t>
      </w:r>
    </w:p>
    <w:p>
      <w:pPr>
        <w:pStyle w:val="Szveg"/>
        <w:rPr/>
      </w:pPr>
      <w:r>
        <w:rPr/>
      </w:r>
    </w:p>
    <w:p>
      <w:pPr>
        <w:pStyle w:val="Szveg"/>
        <w:rPr/>
      </w:pPr>
      <w:r>
        <w:rPr/>
      </w:r>
    </w:p>
    <w:p>
      <w:pPr>
        <w:pStyle w:val="Szveg"/>
        <w:rPr/>
      </w:pPr>
      <w:r>
        <w:rPr/>
      </w:r>
    </w:p>
    <w:p>
      <w:pPr>
        <w:pStyle w:val="Fcm"/>
        <w:rPr/>
      </w:pPr>
      <w:r>
        <w:rPr/>
        <w:t>Csúnyán megtéveszti ügyfeleit az adatbázis üzemeltetője</w:t>
      </w:r>
    </w:p>
    <w:p>
      <w:pPr>
        <w:pStyle w:val="Szveg"/>
        <w:rPr/>
      </w:pPr>
      <w:r>
        <w:rPr/>
      </w:r>
    </w:p>
    <w:p>
      <w:pPr>
        <w:pStyle w:val="Szveg"/>
        <w:rPr/>
      </w:pPr>
      <w:r>
        <w:rPr/>
        <w:t>A cégek beleegyezése nélkül jelenítik meg adataikat egy internetes oldalon. A megjelenésért azoktól kérnek pénzt, akikkel korábban telefonon felvették a kapcsolatot és távszerződést kötöttek velük. Az ajánlaton megtévesztően jelölik a szolgáltatás árát.</w:t>
      </w:r>
    </w:p>
    <w:p>
      <w:pPr>
        <w:pStyle w:val="Szveg"/>
        <w:rPr/>
      </w:pPr>
      <w:r>
        <w:rPr/>
        <w:t>Vállalkozások teljes körű marketingkommunikációjának felépítését ígérik egy internetes oldalon. Az adatbázisban szereplő cégek ugyanakkor a legtöbbször nem tudnak arról, hogy szerepelnek a listán. A megjelenésért 25 ezer és 75 ezer forint közötti összeget számolnak fel egyébként azoknak, akikkel szerződésben állnak. Egy vállalkozónak már benyújtották a számlát. Vele telefonon vették fel a kapcsolatot. A vállalkozó elfogadta az ajánlatukat, mivel korábban egy másik cégtől már rendelt hasonló szolgáltatást.</w:t>
      </w:r>
    </w:p>
    <w:p>
      <w:pPr>
        <w:pStyle w:val="Szveg"/>
        <w:rPr/>
      </w:pPr>
      <w:r>
        <w:rPr/>
        <w:t>Az adatbázis üzemeltetője  – a panaszos szerint – mindössze azt nem említette, hogy 31 ezer forintot nem egy évre, hanem egy hónapra kérnek. Ez a telefonbeszélgetés után pár nappal kipostázott ajánlattételből sem derült ki. A szolgáltatás árát csak a befizetés után elküldött számlán és általános szerződési feltételekben jelölték. Amiben a többi között az is szerepel, hogy a megállapodástól csak több százezer forintos kötbér megfizetése esetén lehet elállni. Az Országos Fogyasztóvédelmi Egyesület elnöke a Hír TV stúdiójában azt mondta, a hasonló módon megkötött távszerződésektől 8 munkanapon belül el lehet állni.</w:t>
      </w:r>
    </w:p>
    <w:p>
      <w:pPr>
        <w:pStyle w:val="Szveg"/>
        <w:rPr/>
      </w:pPr>
      <w:r>
        <w:rPr/>
        <w:t>Hanganyag / videó lejátszása</w:t>
      </w:r>
    </w:p>
    <w:p>
      <w:pPr>
        <w:pStyle w:val="Szveg"/>
        <w:rPr/>
      </w:pPr>
      <w:r>
        <w:rPr/>
        <w:t>–</w:t>
      </w:r>
      <w:r>
        <w:rPr>
          <w:rFonts w:eastAsia="Times New Roman"/>
        </w:rPr>
        <w:t xml:space="preserve"> </w:t>
      </w:r>
      <w:r>
        <w:rPr/>
        <w:t>Nem csinálhat az a szolgáltató, aki távközlési úton köt szerződést, amit szeretne – fogalmazott az Országos Fogyasztóvédelmi Egyesület elnöke. – Pont azért van az a rendelet, hogy a fogyasztóknak lehetőségük legyen meggondolni magukat. Hiszen ha felhívnak engem, nem biztos, hogy megismerek minden feltételt – tette hozzá Morvay György.</w:t>
      </w:r>
    </w:p>
    <w:p>
      <w:pPr>
        <w:pStyle w:val="Szveg"/>
        <w:rPr/>
      </w:pPr>
      <w:r>
        <w:rPr/>
        <w:t>A távszerződéstől való elállást a fogyasztók védelmében egy európai uniós ajánlás teszi lehetővé.</w:t>
      </w:r>
    </w:p>
    <w:p>
      <w:pPr>
        <w:pStyle w:val="Szveg"/>
        <w:rPr/>
      </w:pPr>
      <w:r>
        <w:rPr/>
        <w:t>/</w:t>
      </w:r>
    </w:p>
    <w:p>
      <w:pPr>
        <w:pStyle w:val="Szveg"/>
        <w:rPr/>
      </w:pPr>
      <w:r>
        <w:rPr/>
      </w:r>
    </w:p>
    <w:p>
      <w:pPr>
        <w:pStyle w:val="Szveg"/>
        <w:rPr/>
      </w:pPr>
      <w:hyperlink r:id="rId21">
        <w:r>
          <w:rPr>
            <w:rStyle w:val="InternetLink"/>
          </w:rPr>
          <w:t>http://mno.hu/ahirtvhirei/csunyan-megteveszti-ugyfeleit-az-adatbazis-uzemeltetoje-1149008</w:t>
        </w:r>
      </w:hyperlink>
    </w:p>
    <w:p>
      <w:pPr>
        <w:pStyle w:val="Szveg"/>
        <w:rPr/>
      </w:pPr>
      <w:r>
        <w:rPr/>
      </w:r>
    </w:p>
    <w:p>
      <w:pPr>
        <w:pStyle w:val="Dtum"/>
        <w:rPr/>
      </w:pPr>
      <w:r>
        <w:rPr/>
        <w:t>(Mno.hu, 2013. április 4., csütörtök)</w:t>
      </w:r>
    </w:p>
    <w:p>
      <w:pPr>
        <w:pStyle w:val="Szveg"/>
        <w:rPr/>
      </w:pPr>
      <w:r>
        <w:rPr/>
      </w:r>
    </w:p>
    <w:p>
      <w:pPr>
        <w:pStyle w:val="Szveg"/>
        <w:rPr/>
      </w:pPr>
      <w:r>
        <w:rPr/>
      </w:r>
    </w:p>
    <w:p>
      <w:pPr>
        <w:pStyle w:val="Szveg"/>
        <w:rPr/>
      </w:pPr>
      <w:r>
        <w:rPr/>
      </w:r>
    </w:p>
    <w:p>
      <w:pPr>
        <w:pStyle w:val="Fcm"/>
        <w:rPr/>
      </w:pPr>
      <w:r>
        <w:rPr/>
        <w:t>Így vernek át a termékbemutatókon: újabb trükkökkel próbálkoznak</w:t>
      </w:r>
    </w:p>
    <w:p>
      <w:pPr>
        <w:pStyle w:val="Szveg"/>
        <w:rPr/>
      </w:pPr>
      <w:r>
        <w:rPr/>
      </w:r>
    </w:p>
    <w:p>
      <w:pPr>
        <w:pStyle w:val="Szveg"/>
        <w:rPr/>
      </w:pPr>
      <w:r>
        <w:rPr/>
        <w:t>Fokozott óvatosságra intik a fogyasztóvédők az árubemutatók látogatóit: a termékbemutatókon értékesítők ugyanis újabb és újabb trükköket találnak ki a vevők megtévesztésére. A hatóságok arra is felhívják a figyelmet, hogy az ilyen értékesítés célpontjai leginkább az idős, beteg emberek.</w:t>
      </w:r>
    </w:p>
    <w:p>
      <w:pPr>
        <w:pStyle w:val="Szveg"/>
        <w:rPr/>
      </w:pPr>
      <w:r>
        <w:rPr/>
        <w:t>A Fogyasztóvédelmi Felügyelőséghez a tavalyi év folyamán számos kérelem, közérdekű bejelentés érkezett, melyek alapján megállapítható, hogy az árubemutatókat szervező vállalkozások túlnyomórészt személyre szóló meghívókat juttatnak el az idősebb korosztály részére, valamint telefonon keresik meg a délelőtti órákban otthontartózkodó, valószínűsíthetően nyugdíjas vagy beteg embereket.</w:t>
      </w:r>
    </w:p>
    <w:p>
      <w:pPr>
        <w:pStyle w:val="Szveg"/>
        <w:rPr/>
      </w:pPr>
      <w:r>
        <w:rPr/>
        <w:t>A Szabolcs-Szatmár-Bereg Megyei Kormányhivatal Fogyasztóvédelmi Felügyelőség 2012. évben is kiemelt figyelmet fordított az árubemutatóval egybekötött termékértékesítési tevékenység vizsgálatára. A vizsgálatok fő szempontja volt a jogellenes vállalkozói magatartások feltárása, többek között, hogy megvalósultak-e a szórólapon feltüntetettek, elhangzottak-e megtévesztő tájékoztatások a fogyasztóknak kínált termékek tulajdonságairól, valamint kaptak-e tájékoztatást a fogyasztók az őket megillető elállási jogról. Változatos trükkök</w:t>
      </w:r>
    </w:p>
    <w:p>
      <w:pPr>
        <w:pStyle w:val="Szveg"/>
        <w:rPr/>
      </w:pPr>
      <w:r>
        <w:rPr/>
        <w:t>Egyre inkább elterjedt, hogy az árubemutatókra burkolt formában invitálják a fogyasztókat, tehát egészségnapra, egészségügyi felmérésre, vizsgálatokra hívják meg őket, majd a helyszínen derül ki számukra, hogy termékbemutatóra és a termékek értékesítésére kerül sor. Betegségekről hangzanak el különböző előadások, majd lehetőséget biztosítanak az általuk megvásárlásra kínált termékek kipróbálására.</w:t>
      </w:r>
    </w:p>
    <w:p>
      <w:pPr>
        <w:pStyle w:val="Szveg"/>
        <w:rPr/>
      </w:pPr>
      <w:r>
        <w:rPr/>
        <w:t>A Felügyelőség mind hivatalból, mind kérelmek alapján ellenőrizte az árubemutatóval egybekötött termékértékesítési tevékenységek jogszerűségét. A fogyasztóvédelmi szakemberek több alkalommal szembesültek azzal, hogy az árubemutatót szervező vállalkozások esetében előfordult, hogy a termék betegségekre vonatkozó gyógyhatását hangsúlyozták, miközben ezt dokumentálni, szakvéleménnyel alátámasztani nem tudták. Szintén jellemző volt, hogy gyógyászati segédeszköznek minősülő terméket üzleten kívüli kereskedelem útján kívántak értékesíteni, mely jogszabályba ütközik.</w:t>
      </w:r>
    </w:p>
    <w:p>
      <w:pPr>
        <w:pStyle w:val="Szveg"/>
        <w:rPr/>
      </w:pPr>
      <w:r>
        <w:rPr/>
        <w:t>Összességében megállapították, hogy a termékbemutatókra ellátogató fogyasztók nem tájékozódnak megfelelően a vásárlás feltételeiről, a szerződésben foglaltakról, azt rutinszerűen, alapos áttekintés nélkül aláírják, és csak utólag szembesülnek az abban rögzített, számukra esetleg kedvezőtlen feltételekkel.</w:t>
      </w:r>
    </w:p>
    <w:p>
      <w:pPr>
        <w:pStyle w:val="Szveg"/>
        <w:rPr/>
      </w:pPr>
      <w:r>
        <w:rPr/>
        <w:t>A gátlástalan szervezők és ügynökök újabb és újabb módszerekkel próbálják a jellemzően idős embereket vásárlásra bírni. Ezek közül az egyik legfelháborítóbb, amikor a rendezvényen "sorsolást" tartanak. Ezen az összegyűltek előtt nagy csinnadrattával "győztest" vagy "győzteseket" hirdetnek, akik úgy tudják komoly, akár 100 ezer forintos nyereményre számíthatnak. Csak később derül ki számukra, hogy ezt a pénzt nem kapják meg, hanem vásárlás esetén az akár félmillió forintot is meghaladó vételárból "levonásra kerül".</w:t>
      </w:r>
    </w:p>
    <w:p>
      <w:pPr>
        <w:pStyle w:val="Szveg"/>
        <w:rPr/>
      </w:pPr>
      <w:r>
        <w:rPr/>
        <w:t>Előfordult olyan eset is, amikor a "szerencsés nyertesnek" a jelenlévők előtt át is nyújtották "nyereményét", majd a folyosón egész egyszerűen elvették tőle - mondván, nem gondolja komolyan, hogy ezt a pénzt valóban neki adják, anélkül, hogy vásárolna valamit.Legyünk óvatosak!</w:t>
      </w:r>
    </w:p>
    <w:p>
      <w:pPr>
        <w:pStyle w:val="Szveg"/>
        <w:rPr/>
      </w:pPr>
      <w:r>
        <w:rPr/>
        <w:t>A fogyasztóvédők azt ajánlják, hogy legyünk óvatosak, körültekintőek és ha mégis vásárolnánk egy termékbemutatón, addig ne írjunk alá semmilyen adásvételi- vagy kölcsönszerződést, amíg át nem olvastuk annak minden pontját, beleértve az apró betűs részeket is.</w:t>
      </w:r>
    </w:p>
    <w:p>
      <w:pPr>
        <w:pStyle w:val="Szveg"/>
        <w:rPr/>
      </w:pPr>
      <w:r>
        <w:rPr/>
        <w:t>A termékbemutatókra a távollevők között kötött kereskedelmi szerződésekről szóló kormányrendelet előírása vonatkozik, amely szerint az adásvételtől, a termék átvételétől számítva, nyolc munkanapon belül indoklás nélkül elállhat a vevő. Egyes cégek elhallgatják ezt az információt, vagy miután kiárusították készletüket, megszűnnek, így nincs kinek benyújtani elállási igényünket.</w:t>
      </w:r>
    </w:p>
    <w:p>
      <w:pPr>
        <w:pStyle w:val="Szveg"/>
        <w:rPr/>
      </w:pPr>
      <w:r>
        <w:rPr/>
      </w:r>
    </w:p>
    <w:p>
      <w:pPr>
        <w:pStyle w:val="Szveg"/>
        <w:rPr/>
      </w:pPr>
      <w:hyperlink r:id="rId22">
        <w:r>
          <w:rPr>
            <w:rStyle w:val="InternetLink"/>
          </w:rPr>
          <w:t>http://www.penzcentrum.hu/vasarlas/igy_vernek_at_a_termekbemutatokon_ujabb_trukkokkel_probalkoznak.1036021.html</w:t>
        </w:r>
      </w:hyperlink>
    </w:p>
    <w:p>
      <w:pPr>
        <w:pStyle w:val="Szveg"/>
        <w:rPr/>
      </w:pPr>
      <w:r>
        <w:rPr/>
      </w:r>
    </w:p>
    <w:p>
      <w:pPr>
        <w:pStyle w:val="Dtum"/>
        <w:rPr/>
      </w:pPr>
      <w:r>
        <w:rPr/>
        <w:t>(penzcentrum.hu, 2013. április 4., csütörtök)</w:t>
      </w:r>
    </w:p>
    <w:p>
      <w:pPr>
        <w:pStyle w:val="Szveg"/>
        <w:rPr/>
      </w:pPr>
      <w:r>
        <w:rPr/>
      </w:r>
    </w:p>
    <w:p>
      <w:pPr>
        <w:pStyle w:val="Szveg"/>
        <w:rPr/>
      </w:pPr>
      <w:r>
        <w:rPr/>
      </w:r>
    </w:p>
    <w:p>
      <w:pPr>
        <w:pStyle w:val="Szveg"/>
        <w:rPr/>
      </w:pPr>
      <w:r>
        <w:rPr/>
      </w:r>
    </w:p>
    <w:p>
      <w:pPr>
        <w:pStyle w:val="Fcm"/>
        <w:rPr/>
      </w:pPr>
      <w:r>
        <w:rPr/>
        <w:t>Sok a panasz a kuponos szolgáltatókra</w:t>
      </w:r>
    </w:p>
    <w:p>
      <w:pPr>
        <w:pStyle w:val="Szveg"/>
        <w:rPr/>
      </w:pPr>
      <w:r>
        <w:rPr/>
      </w:r>
    </w:p>
    <w:p>
      <w:pPr>
        <w:pStyle w:val="Szveg"/>
        <w:rPr/>
      </w:pPr>
      <w:r>
        <w:rPr/>
        <w:t>"Sok panasz érkezik a fogyasztói csoportokra, amelyek szervezését tiltja ugyan a törvény, de a szervezők azzal érvelnek, hogy nem újakat hoznak létre, hanem a régiekbe léptetnek be új tagokat, így újabb jogszabályi rendezés nélkül nem oldódik meg ez a probléma" - mondta Baranovszky György, a Fogyasztóvédelmi Egyesületek Országos Szövetsége ügyvezető elnöke szerdán sajtótájékoztatón Budapesten.</w:t>
      </w:r>
    </w:p>
    <w:p>
      <w:pPr>
        <w:pStyle w:val="Szveg"/>
        <w:rPr/>
      </w:pPr>
      <w:r>
        <w:rPr/>
        <w:t>Hasonlóan sok panasz érkezik a szövetséghez a megosztott üdülési joggal, és a kuponos szolgáltatókkal kapcsolatban is - tette hozzá az ügyvezető elnök.</w:t>
      </w:r>
    </w:p>
    <w:p>
      <w:pPr>
        <w:pStyle w:val="Szveg"/>
        <w:rPr/>
      </w:pPr>
      <w:r>
        <w:rPr/>
        <w:t>Az EU területére évente átlagosan 1700 veszélyes termék érkezik, az ezek miatti riasztásban, majd kiszűrésükben tavaly Magyarország érte el a legjobb helyezést - mondta Pintér István, a Nemzeti Fogyasztóvédelmi Hatóság főigazgatója.</w:t>
      </w:r>
    </w:p>
    <w:p>
      <w:pPr>
        <w:pStyle w:val="Szveg"/>
        <w:rPr/>
      </w:pPr>
      <w:r>
        <w:rPr/>
        <w:t>A jövőben a vállalati oldalról a fogyasztók életminőségét befolyásoló eszközökre kell fókuszálni a fogyasztóvédelmet - fejtette ki Baranovszky György. Példaként említette, hogy távollevők között telefonon is létrejöhet a szerződés, amelynek a létrejöttét hangfelvételen kell rögzíteni. Tipikusan ilyenek a közüzemi és a távközlési szolgáltatók fogyasztói szerződései. A problémák a hangfelvételekhez való hozzájutáskor jelentkeznek.</w:t>
      </w:r>
    </w:p>
    <w:p>
      <w:pPr>
        <w:pStyle w:val="Szveg"/>
        <w:rPr/>
      </w:pPr>
      <w:r>
        <w:rPr/>
        <w:t>Pintér István beszélt a fogyasztóbarát emblémáról, amelyet 8 cég kapott meg eddig. Csak hatósági vizsgálat után lehet ehhez hozzájutni, és feltétel az is, hogy a cég ellen egy évig nem indult fogyasztóvédelmi eljárás.</w:t>
      </w:r>
    </w:p>
    <w:p>
      <w:pPr>
        <w:pStyle w:val="Szveg"/>
        <w:rPr/>
      </w:pPr>
      <w:r>
        <w:rPr/>
        <w:t>A főigazgató az utazással egybekötött termékértékesítésekkel szembeni panaszokat emelte ki a hozzájuk érkezettek közül. A bolti árhoz képest háromszoros áron adják ilyenkor a termékeket a szervezők.</w:t>
      </w:r>
    </w:p>
    <w:p>
      <w:pPr>
        <w:pStyle w:val="Szveg"/>
        <w:rPr/>
      </w:pPr>
      <w:r>
        <w:rPr/>
        <w:t>A tájékoztatót követő konferencián több tárca képviselője is előadást tart a fogyasztóvédelem aktuális problémáiról, és szó lesz a békéltető testületek munkájáról is. Ezekhez már nem csak a fogyasztók, hanem a kkv-k is fordulhatnak jogorvoslatért.</w:t>
      </w:r>
    </w:p>
    <w:p>
      <w:pPr>
        <w:pStyle w:val="Szveg"/>
        <w:rPr/>
      </w:pPr>
      <w:r>
        <w:rPr/>
      </w:r>
    </w:p>
    <w:p>
      <w:pPr>
        <w:pStyle w:val="Szveg"/>
        <w:rPr/>
      </w:pPr>
      <w:hyperlink r:id="rId23">
        <w:r>
          <w:rPr>
            <w:rStyle w:val="InternetLink"/>
          </w:rPr>
          <w:t>http://www.turizmusonline.hu/cikk/sok_a_panasz_a_fogyasztoi_csoportokra_es_a_kuponos_szolgaltatokra</w:t>
        </w:r>
      </w:hyperlink>
    </w:p>
    <w:p>
      <w:pPr>
        <w:pStyle w:val="Szveg"/>
        <w:rPr/>
      </w:pPr>
      <w:r>
        <w:rPr/>
      </w:r>
    </w:p>
    <w:p>
      <w:pPr>
        <w:pStyle w:val="Dtum"/>
        <w:rPr/>
      </w:pPr>
      <w:r>
        <w:rPr/>
        <w:t>(turizmusonline.hu, 2013. április 4.,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hu/vezercikk/a-pszaf-egy-csalodas-1147852" TargetMode="External"/><Relationship Id="rId3" Type="http://schemas.openxmlformats.org/officeDocument/2006/relationships/hyperlink" Target="http://hir6.hu/cikk/79727/aki_vet_milliokat_fizethet" TargetMode="External"/><Relationship Id="rId4" Type="http://schemas.openxmlformats.org/officeDocument/2006/relationships/hyperlink" Target="http://www.hazipatika.com/taplalkozas/egeszseg_es_gasztronomia/cikkek/husveti_finomsagok_valasszunk_jozanul/20100401133112" TargetMode="External"/><Relationship Id="rId5" Type="http://schemas.openxmlformats.org/officeDocument/2006/relationships/hyperlink" Target="http://gyorplusz.hu/article/husvet_elotti_ellenorzesek_erdemes_kerulni_a_cimkezes_nelkuli_arukat.html?rss" TargetMode="External"/><Relationship Id="rId6" Type="http://schemas.openxmlformats.org/officeDocument/2006/relationships/hyperlink" Target="http://galamus.hu/index.php?option=com_content&amp;view=article&amp;id=200684:koezigazgatasi-eljaras-a-dunanett-kft-ellen-a-hulladekszallitasi-dijak-drasztikus-emelese-miatt&amp;catid=76:hazai-vonatkozasu-hirek&amp;Itemid=113" TargetMode="External"/><Relationship Id="rId7" Type="http://schemas.openxmlformats.org/officeDocument/2006/relationships/hyperlink" Target="http://homar.blog.hu/2013/03/29/kezelhetetlen_az_exugyfelek_fantomtartozasa_a_vodafone-nal" TargetMode="External"/><Relationship Id="rId8" Type="http://schemas.openxmlformats.org/officeDocument/2006/relationships/hyperlink" Target="http://www.beol.hu/cikk/490568" TargetMode="External"/><Relationship Id="rId9" Type="http://schemas.openxmlformats.org/officeDocument/2006/relationships/hyperlink" Target="http://tudatosvasarlo.hu/cikk/ketreces-biotojast-husvetra" TargetMode="External"/><Relationship Id="rId10" Type="http://schemas.openxmlformats.org/officeDocument/2006/relationships/hyperlink" Target="http://www.stop.hu/gazdasag/majus-vegetol-konnyen-osszehasonlithatova-valnak-a-szelessavu-internetcsomagok/1134956/" TargetMode="External"/><Relationship Id="rId11" Type="http://schemas.openxmlformats.org/officeDocument/2006/relationships/hyperlink" Target="http://www.piacesprofit.hu/kkv_cegblog/postai-csomagokban-erkeznek-hazankba-a-hamis-gyogyszerek/" TargetMode="External"/><Relationship Id="rId12" Type="http://schemas.openxmlformats.org/officeDocument/2006/relationships/hyperlink" Target="http://mno.hu/penzesjog/hasznalt-termek-vasarlasakor-is-vannak-jogai-1147518" TargetMode="External"/><Relationship Id="rId13" Type="http://schemas.openxmlformats.org/officeDocument/2006/relationships/hyperlink" Target="http://www.vg.hu/vallalatok/vallalati-hirek/vizsgalat-egy-cegnel-aremeles-miatt-400721" TargetMode="External"/><Relationship Id="rId14" Type="http://schemas.openxmlformats.org/officeDocument/2006/relationships/hyperlink" Target="http://feol.hu/gazdasag/szemetdij-gyozott-a-nepharag-1537040" TargetMode="External"/><Relationship Id="rId15" Type="http://schemas.openxmlformats.org/officeDocument/2006/relationships/hyperlink" Target="http://www.elelmiszer.hu/cikk/a_mintha_elelmiszerek_korat_eljuk" TargetMode="External"/><Relationship Id="rId16" Type="http://schemas.openxmlformats.org/officeDocument/2006/relationships/hyperlink" Target="http://www.elemzeskozpont.hu/content/civilek-&#233;s-psz&#225;f-fel&#233;rt&#233;kel&#337;d&#337;-p&#233;nz&#252;gyi-fogyaszt&#243;v&#233;delem" TargetMode="External"/><Relationship Id="rId17" Type="http://schemas.openxmlformats.org/officeDocument/2006/relationships/hyperlink" Target="http://www.vg.hu/vallalatok/vallalati-hirek/vizsgalat-egy-cegnel-aremeles-miatt-400721" TargetMode="External"/><Relationship Id="rId18" Type="http://schemas.openxmlformats.org/officeDocument/2006/relationships/hyperlink" Target="http://feol.hu/gazdasag/szemetdij-gyozott-a-nepharag-1537040" TargetMode="External"/><Relationship Id="rId19" Type="http://schemas.openxmlformats.org/officeDocument/2006/relationships/hyperlink" Target="http://www.elelmiszer.hu/cikk/a_mintha_elelmiszerek_korat_eljuk" TargetMode="External"/><Relationship Id="rId20" Type="http://schemas.openxmlformats.org/officeDocument/2006/relationships/hyperlink" Target="http://atv.hu/belfold/20130403_a_tej_es_kenyer_araban_fizetjuk_ki_a_rezsicsokkentest" TargetMode="External"/><Relationship Id="rId21" Type="http://schemas.openxmlformats.org/officeDocument/2006/relationships/hyperlink" Target="http://mno.hu/ahirtvhirei/csunyan-megteveszti-ugyfeleit-az-adatbazis-uzemeltetoje-1149008" TargetMode="External"/><Relationship Id="rId22" Type="http://schemas.openxmlformats.org/officeDocument/2006/relationships/hyperlink" Target="http://www.penzcentrum.hu/vasarlas/igy_vernek_at_a_termekbemutatokon_ujabb_trukkokkel_probalkoznak.1036021.html" TargetMode="External"/><Relationship Id="rId23" Type="http://schemas.openxmlformats.org/officeDocument/2006/relationships/hyperlink" Target="http://www.turizmusonline.hu/cikk/sok_a_panasz_a_fogyasztoi_csoportokra_es_a_kuponos_szolgaltatokr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0:00Z</dcterms:created>
  <dc:creator>Felhasználó</dc:creator>
  <dc:description>newTOC; 2_főcím; 2_dátum;</dc:description>
  <cp:keywords/>
  <dc:language>en-US</dc:language>
  <cp:lastModifiedBy>varesz</cp:lastModifiedBy>
  <cp:lastPrinted>2113-01-01T01:00:00Z</cp:lastPrinted>
  <dcterms:modified xsi:type="dcterms:W3CDTF">2013-04-08T05:30:00Z</dcterms:modified>
  <cp:revision>2</cp:revision>
  <dc:subject/>
  <dc:title/>
</cp:coreProperties>
</file>