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11.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rPr>
          <w:rFonts w:cs="Tahoma"/>
          <w:sz w:val="28"/>
          <w:szCs w:val="28"/>
          <w:lang w:bidi="zxx"/>
        </w:rPr>
      </w:pPr>
      <w:r>
        <w:rPr>
          <w:rFonts w:cs="Tahoma"/>
          <w:sz w:val="28"/>
          <w:szCs w:val="28"/>
          <w:lang w:bidi="zxx"/>
        </w:rPr>
      </w:r>
    </w:p>
    <w:p>
      <w:pPr>
        <w:pStyle w:val="Szveg"/>
        <w:rPr/>
      </w:pPr>
      <w:r>
        <w:rPr/>
      </w:r>
    </w:p>
    <w:p>
      <w:pPr>
        <w:pStyle w:val="Fcm"/>
        <w:rPr/>
      </w:pPr>
      <w:bookmarkStart w:id="0" w:name="TOC3"/>
      <w:bookmarkEnd w:id="0"/>
      <w:r>
        <w:rPr/>
        <w:t>Korlátozzák a versenyt a biztosítók</w:t>
      </w:r>
    </w:p>
    <w:p>
      <w:pPr>
        <w:pStyle w:val="Szveg"/>
        <w:rPr/>
      </w:pPr>
      <w:r>
        <w:rPr/>
      </w:r>
    </w:p>
    <w:p>
      <w:pPr>
        <w:pStyle w:val="Szveg"/>
        <w:rPr/>
      </w:pPr>
      <w:r>
        <w:rPr/>
        <w:t>HÍRÖSSZEFOGLALÓ</w:t>
      </w:r>
    </w:p>
    <w:p>
      <w:pPr>
        <w:pStyle w:val="Szveg"/>
        <w:rPr/>
      </w:pPr>
      <w:r>
        <w:rPr/>
        <w:t>Versenyszabályokba ütközők a biztosítótársaságok és a gépjárműjavító műhelyek között létrejött, a biztosított gépjárművek javítási díjaira vonatkozó megállapodások - mondta ki csütörtöki ítéletében egy magyar vonatkozású ügyben az Európai Unió luxembourgi székhelyű bírósága. Az ügy előzménye az volt, hogy a magyar Gazdasági Versenyhivatal (GVH) bírságot szabott ki az ilyen megállapodásokban részes vállalkozásokra - írja a távirati iroda. Az érintettek megtámadták a GVH döntését. Emiatt felülvizsgálati eljárás indult, amelynek során a Legfelsőbb Bíróság arra várt választ az Európai Bíróságtól, hogy a szóban forgó megállapodások a piaci versenyt kizáró, korlátozó vagy torzító célúnak minősülnek-e. Ítéletében az unió legfőbb jogi fóruma emlékeztetett: az ilyen célú megállapodások - vagyis azok, amelyek jellegüknél fogva károsak a versenyre nézve - tiltottak már anélkül is, hogy szükség volna a versenyre gyakorolt tényleges, konkrét hatásuk vizsgálatára. A magyar biztosítók - többek között az Allianz és a Generali évente egyszer megállapodtak a gépjárműjavító műhelyekkel, illetve azok országos szövetségével azokról a feltételekről és díjakról, amelyeket kár esetén a javítás során alkalmazhatnak. A márkakereskedők pedig a javítás mellett közvetítőként is eljártak, vagyis gépjármű-biztosításokat ajánlottak ügyfeleiknek.</w:t>
      </w:r>
    </w:p>
    <w:p>
      <w:pPr>
        <w:pStyle w:val="Szveg"/>
        <w:rPr/>
      </w:pPr>
      <w:r>
        <w:rPr/>
      </w:r>
    </w:p>
    <w:p>
      <w:pPr>
        <w:pStyle w:val="Dtum"/>
        <w:rPr/>
      </w:pPr>
      <w:bookmarkStart w:id="1" w:name="TOC4"/>
      <w:bookmarkEnd w:id="1"/>
      <w:r>
        <w:rPr/>
        <w:t>(Magyar Nemzet, 2013. március 16., szombat, 13. oldal)</w:t>
      </w:r>
    </w:p>
    <w:p>
      <w:pPr>
        <w:pStyle w:val="Szveg"/>
        <w:rPr/>
      </w:pPr>
      <w:r>
        <w:rPr/>
      </w:r>
    </w:p>
    <w:p>
      <w:pPr>
        <w:pStyle w:val="Szveg"/>
        <w:rPr/>
      </w:pPr>
      <w:r>
        <w:rPr/>
      </w:r>
    </w:p>
    <w:p>
      <w:pPr>
        <w:pStyle w:val="Szveg"/>
        <w:rPr/>
      </w:pPr>
      <w:r>
        <w:rPr/>
      </w:r>
    </w:p>
    <w:p>
      <w:pPr>
        <w:pStyle w:val="Fcm"/>
        <w:rPr/>
      </w:pPr>
      <w:bookmarkStart w:id="2" w:name="TOC5"/>
      <w:bookmarkEnd w:id="2"/>
      <w:r>
        <w:rPr/>
        <w:t>Lapszemle: Eltérhet a visszaváltható üvegek díja az üzletekben</w:t>
      </w:r>
    </w:p>
    <w:p>
      <w:pPr>
        <w:pStyle w:val="Szveg"/>
        <w:rPr/>
      </w:pPr>
      <w:r>
        <w:rPr/>
      </w:r>
    </w:p>
    <w:p>
      <w:pPr>
        <w:pStyle w:val="Szveg"/>
        <w:rPr/>
      </w:pPr>
      <w:r>
        <w:rPr/>
        <w:t>A gyártók határozzák meg, mennyit adnak a visszaváltható üvegeikért, miután ők döntenek arról, hogy termékeik betétdíjasak-e, de ettől az ártól eltérhetnek az üzletek - írta a Népszava.</w:t>
      </w:r>
    </w:p>
    <w:p>
      <w:pPr>
        <w:pStyle w:val="Szveg"/>
        <w:rPr/>
      </w:pPr>
      <w:r>
        <w:rPr/>
        <w:t>A lap csütörtöki számában a Nemzeti Fogyasztóvédelmi Hatóság (NFH) szóvivőjét, Fülöp Zsuzsannát idézik, aki elmondta: a betétdíjnak nincs jogszabályban rögzített összege, és a gyártó által meghatározott ártól is eltérhet a forgalmazó. Az üzletnek annyi a kötelessége, hogy a termék nála történő forgalmazásának feltételeivel azonos módon váltsa vissza az üveget, még akkor is, ha a fogyasztó nem nála vásárolta - tette hozzá.</w:t>
      </w:r>
    </w:p>
    <w:p>
      <w:pPr>
        <w:pStyle w:val="Szveg"/>
        <w:rPr/>
      </w:pPr>
      <w:r>
        <w:rPr/>
        <w:t>Így fordulhat elő, hogy ugyanazért a márkájú és típusú borosüvegért az egyik bolt 20, míg a másik 40 forintot fizet a visszaváltáskor - írta a lap.</w:t>
      </w:r>
    </w:p>
    <w:p>
      <w:pPr>
        <w:pStyle w:val="Szveg"/>
        <w:rPr/>
      </w:pPr>
      <w:r>
        <w:rPr/>
        <w:t>Created by G/KL © 2009</w:t>
      </w:r>
    </w:p>
    <w:p>
      <w:pPr>
        <w:pStyle w:val="Szveg"/>
        <w:rPr/>
      </w:pPr>
      <w:r>
        <w:rPr/>
      </w:r>
    </w:p>
    <w:p>
      <w:pPr>
        <w:pStyle w:val="Szveg"/>
        <w:rPr/>
      </w:pPr>
      <w:hyperlink r:id="rId2">
        <w:r>
          <w:rPr>
            <w:rStyle w:val="InternetLink"/>
          </w:rPr>
          <w:t>http://galamus.hu/index.php?option=com_content&amp;view=article&amp;id=197080:lapszemle-elterhet-a-visszavalthato-uevegek-dija-az-uezletekben&amp;catid=76:hazai-vonatkozasu-hirek&amp;Itemid=113</w:t>
        </w:r>
      </w:hyperlink>
    </w:p>
    <w:p>
      <w:pPr>
        <w:pStyle w:val="Szveg"/>
        <w:rPr/>
      </w:pPr>
      <w:r>
        <w:rPr/>
      </w:r>
    </w:p>
    <w:p>
      <w:pPr>
        <w:pStyle w:val="Dtum"/>
        <w:rPr/>
      </w:pPr>
      <w:bookmarkStart w:id="3" w:name="TOC6"/>
      <w:bookmarkEnd w:id="3"/>
      <w:r>
        <w:rPr/>
        <w:t>(galamus.hu, 2013. március 14., csütörtök)</w:t>
      </w:r>
    </w:p>
    <w:p>
      <w:pPr>
        <w:pStyle w:val="Szveg"/>
        <w:rPr/>
      </w:pPr>
      <w:r>
        <w:rPr/>
      </w:r>
    </w:p>
    <w:p>
      <w:pPr>
        <w:pStyle w:val="Szveg"/>
        <w:rPr/>
      </w:pPr>
      <w:r>
        <w:rPr/>
      </w:r>
    </w:p>
    <w:p>
      <w:pPr>
        <w:pStyle w:val="Szveg"/>
        <w:rPr/>
      </w:pPr>
      <w:r>
        <w:rPr/>
      </w:r>
    </w:p>
    <w:p>
      <w:pPr>
        <w:pStyle w:val="Fcm"/>
        <w:rPr/>
      </w:pPr>
      <w:bookmarkStart w:id="4" w:name="TOC19"/>
      <w:bookmarkEnd w:id="4"/>
      <w:r>
        <w:rPr/>
        <w:t>A keresőoptimalizálásban és az ár-összehasonlító oldalakban hisznek a webshop tulajdonosok</w:t>
      </w:r>
    </w:p>
    <w:p>
      <w:pPr>
        <w:pStyle w:val="Szveg"/>
        <w:rPr/>
      </w:pPr>
      <w:r>
        <w:rPr/>
      </w:r>
    </w:p>
    <w:p>
      <w:pPr>
        <w:pStyle w:val="Szveg"/>
        <w:rPr/>
      </w:pPr>
      <w:r>
        <w:rPr/>
        <w:t>Egyre többen választják az online vásárlást a klasszikus helyett Magyarországon - derül ki az Olcsóbbat.hu és az UNAS több mint 2000 webshop partnerének bevonásával készített átfogó piaci elemzésből. A válaszadó oldaltulajdonosok 68%-ánál az elmúlt évben nőtt a forgalom, a vásárlások felénél átlagosan a kosarak mérete is nagyobb lett. A folyamatos fejlesztések mellett ez az egyre tudatosabb marketingkommunikációnak tudható be. A piac méretét jól mutatja, hogy az Olcsóbbat.hu 2013-ra 200 milliárd forintos volument vár az e-kereskedelmi szektorban.</w:t>
      </w:r>
    </w:p>
    <w:p>
      <w:pPr>
        <w:pStyle w:val="Szveg"/>
        <w:rPr/>
      </w:pPr>
      <w:r>
        <w:rPr/>
        <w:t>Javult a webshopok megítélése Webáruházat indított a CBA A webshopok háromnegyede nem felel meg a fogyasztóvédelmi szabályoknak 137 milliárdért vásároltunk a neten tavaly Díjat nyert a Praktiker webáruháza</w:t>
      </w:r>
    </w:p>
    <w:p>
      <w:pPr>
        <w:pStyle w:val="Szveg"/>
        <w:rPr/>
      </w:pPr>
      <w:r>
        <w:rPr/>
      </w:r>
    </w:p>
    <w:p>
      <w:pPr>
        <w:pStyle w:val="Szveg"/>
        <w:rPr/>
      </w:pPr>
      <w:hyperlink r:id="rId3">
        <w:r>
          <w:rPr>
            <w:rStyle w:val="InternetLink"/>
          </w:rPr>
          <w:t>http://www.marketinginfo.hu/tanulmanyok/essay.php?id=3108&amp;referer_id=rss</w:t>
        </w:r>
      </w:hyperlink>
    </w:p>
    <w:p>
      <w:pPr>
        <w:pStyle w:val="Szveg"/>
        <w:rPr/>
      </w:pPr>
      <w:r>
        <w:rPr/>
      </w:r>
    </w:p>
    <w:p>
      <w:pPr>
        <w:pStyle w:val="Dtum"/>
        <w:rPr/>
      </w:pPr>
      <w:bookmarkStart w:id="5" w:name="TOC20"/>
      <w:bookmarkEnd w:id="5"/>
      <w:r>
        <w:rPr/>
        <w:t>(Marketinginfo, 2013. március 14., csütörtök)</w:t>
      </w:r>
    </w:p>
    <w:p>
      <w:pPr>
        <w:pStyle w:val="Szveg"/>
        <w:rPr/>
      </w:pPr>
      <w:r>
        <w:rPr/>
      </w:r>
    </w:p>
    <w:p>
      <w:pPr>
        <w:pStyle w:val="Szveg"/>
        <w:rPr/>
      </w:pPr>
      <w:r>
        <w:rPr/>
      </w:r>
    </w:p>
    <w:p>
      <w:pPr>
        <w:pStyle w:val="Szveg"/>
        <w:rPr/>
      </w:pPr>
      <w:r>
        <w:rPr/>
      </w:r>
    </w:p>
    <w:p>
      <w:pPr>
        <w:pStyle w:val="Fcm"/>
        <w:rPr/>
      </w:pPr>
      <w:bookmarkStart w:id="6" w:name="TOC21"/>
      <w:bookmarkEnd w:id="6"/>
      <w:r>
        <w:rPr/>
        <w:t>MSZP: A Fogyasztók Világnapjára</w:t>
      </w:r>
    </w:p>
    <w:p>
      <w:pPr>
        <w:pStyle w:val="Szveg"/>
        <w:rPr/>
      </w:pPr>
      <w:r>
        <w:rPr/>
      </w:r>
    </w:p>
    <w:p>
      <w:pPr>
        <w:pStyle w:val="Szveg"/>
        <w:rPr/>
      </w:pPr>
      <w:r>
        <w:rPr/>
        <w:t>Az elmúlt három évben a kormány tudatosan zülleszti a fogyasztóvédelmet, és annak civil hátterét. Hazánk "unortodox gazdaságpolitikája" itt is a nemzetközi trendekkel szemben halad. Ám hiányzik a fogyasztóvédelem szakterületének érdemi kormányzati képviselete, a civil kooperáció visszás, a társadalmi szervezetek támogatása elmarad - olvasható az MSZP közleményében.</w:t>
      </w:r>
    </w:p>
    <w:p>
      <w:pPr>
        <w:pStyle w:val="Szveg"/>
        <w:rPr/>
      </w:pPr>
      <w:r>
        <w:rPr/>
        <w:t>A dokumentum így folytatódik: A modern világban a fogyasztó előtérbe kerül. A tudatos fogyasztók akadályozhatják meg az olyan társadalmi sorsokat meghatározó jelenségeket, mint a hitel-csapda. A fogyasztóvédelem ezért számunkra nemzeti ügy, amely nem látványos tűzoltásról, hanem a tűz megelőzőséről szól. Jól felkészült, tudatos fogyasztókat folyamatos - egész életpályán átívelő - képezéssel és tájékoztatással nyerhetünk. A fogyasztóvédelem ügyét ezért kívánjuk visszahozni a felszínre: szabályozási, alternatív vitarendezési, oktatási és tájékoztatási kérdésekben jelentős, érdemi civil segítséggel. Új, naprakész és megújult szabályozási háttérrel, és a feladatot ellátni képes intézményrendszerrel, fogyasztót védő megoldásokkal. Ezért a Magyar Szocialista Párt megalkotta a Fogyasztóvédelem 2014-től érvényes programjára vonatkozó vitairatot, amelyben a fogyasztóvédelmi politikai főbb prioritásait kívánjuk kijelölni.A fogyasztóvédelemmel kapcsolatos gondolkodás megújításáról 10 pontban fogalmaztuk meg a legfontosabb és legsürgősebb tennivalókat, mellyel a 2014-ben kormányra kerülő MSZP megkezdheti szakmai munkáját. Programjaink hatékonyságát mérni szeretnénk, ezért társadalmi párbeszédet kezdeményezünk a vitairattal kapcsolatban. Anyagunkat folyamatosan fejleszteni kívánjuk, hogy a kormányzás kezdetére, végrehajtható programmal álljunk a startvonalnál.Simon Gábor,a Fogyasztóvédelmi bizottság elnöke</w:t>
      </w:r>
    </w:p>
    <w:p>
      <w:pPr>
        <w:pStyle w:val="Szveg"/>
        <w:rPr/>
      </w:pPr>
      <w:r>
        <w:rPr/>
      </w:r>
    </w:p>
    <w:p>
      <w:pPr>
        <w:pStyle w:val="Szveg"/>
        <w:rPr/>
      </w:pPr>
      <w:hyperlink r:id="rId4">
        <w:r>
          <w:rPr>
            <w:rStyle w:val="InternetLink"/>
          </w:rPr>
          <w:t>http://www.nepszava.hu/articles/article.php?id=629903</w:t>
        </w:r>
      </w:hyperlink>
    </w:p>
    <w:p>
      <w:pPr>
        <w:pStyle w:val="Szveg"/>
        <w:rPr/>
      </w:pPr>
      <w:r>
        <w:rPr/>
      </w:r>
    </w:p>
    <w:p>
      <w:pPr>
        <w:pStyle w:val="Dtum"/>
        <w:rPr/>
      </w:pPr>
      <w:bookmarkStart w:id="7" w:name="TOC22"/>
      <w:bookmarkEnd w:id="7"/>
      <w:r>
        <w:rPr/>
        <w:t>(Nepszava.hu, 2013. március 14., csütörtök)</w:t>
      </w:r>
    </w:p>
    <w:p>
      <w:pPr>
        <w:pStyle w:val="Szveg"/>
        <w:rPr/>
      </w:pPr>
      <w:r>
        <w:rPr/>
      </w:r>
    </w:p>
    <w:p>
      <w:pPr>
        <w:pStyle w:val="Szveg"/>
        <w:rPr/>
      </w:pPr>
      <w:r>
        <w:rPr/>
      </w:r>
    </w:p>
    <w:p>
      <w:pPr>
        <w:pStyle w:val="Szveg"/>
        <w:rPr/>
      </w:pPr>
      <w:r>
        <w:rPr/>
      </w:r>
    </w:p>
    <w:p>
      <w:pPr>
        <w:pStyle w:val="Fcm"/>
        <w:rPr/>
      </w:pPr>
      <w:bookmarkStart w:id="8" w:name="TOC23"/>
      <w:bookmarkEnd w:id="8"/>
      <w:r>
        <w:rPr/>
        <w:t>Elhibázott az uniós környezetvédelmi szabályok enyhítésének terve</w:t>
      </w:r>
    </w:p>
    <w:p>
      <w:pPr>
        <w:pStyle w:val="Szveg"/>
        <w:rPr/>
      </w:pPr>
      <w:r>
        <w:rPr/>
      </w:r>
    </w:p>
    <w:p>
      <w:pPr>
        <w:pStyle w:val="Szveg"/>
        <w:rPr/>
      </w:pPr>
      <w:r>
        <w:rPr/>
        <w:t>Tizenegy uniós tagállam – köztük Magyarország – minisztere fordult az Európai Bizottsághoz azzal a javaslattal, hogy a vállalkozásokat sújtó adminisztratív terhek csökkentése érdekében a közösség egyszerűsítsen és enyhítsen jogszabályokat, többek között környezetvédelmi előírásokat.</w:t>
      </w:r>
    </w:p>
    <w:p>
      <w:pPr>
        <w:pStyle w:val="Szveg"/>
        <w:rPr/>
      </w:pPr>
      <w:r>
        <w:rPr/>
        <w:t>Az európai környezetvédő civil szervezetek szerint is fontos cél az adminisztratív terhek csökkentése, de ezt csak akkor szabad megtenni, ha nem sérül a környezet-, egészség- és fogyasztóvédelmi előírások szakmai színvonala. Ezek a szabályok ugyanis arra szolgálnak, hogy Európa lakossága biztonságos és egészséges környezetben élhessen.</w:t>
      </w:r>
    </w:p>
    <w:p>
      <w:pPr>
        <w:pStyle w:val="Szveg"/>
        <w:rPr/>
      </w:pPr>
      <w:r>
        <w:rPr/>
        <w:t>Az enyhítést kezdeményező miniszterek tévednek abban, hogy versenyképesebb lenne Európa gazdasága a javaslatuk elfogadásával. Ennek éppen az ellentéte igaz, hiszen a szigorúbb szabályok jobb minőségű, így versenyképesebb termékek és szolgáltatások előállítását ösztönzik, a kevesebb káros hatás pedig jóval kisebb költséget jelent a polgároknak, a tagállamoknak és az uniónak. Így például a 2020-ra elérendő szén-dioxid-kibocsátási célok elérése évente hozzávetőlegesen 12 milliárd euró GDP-növekedést eredményezne, és minden kibocsátásra nem került CO2 tonna 100-300 euró közötti nettó megtakarítást hozhat.</w:t>
      </w:r>
    </w:p>
    <w:p>
      <w:pPr>
        <w:pStyle w:val="Szveg"/>
        <w:rPr/>
      </w:pPr>
      <w:r>
        <w:rPr/>
        <w:t>A Levegő Munkacsoport egyetért az európai civil szervezetekkel abban, hogy a tizenegy tagállam kezdeményezése elhibázott. "Magyarországon az elmúlt 10 évben az adminisztratív terhek állítólagos csökkentését szolgáló intézkedések egész sorát hozta a kormány és az országgyűlés, de a terhek egyáltalán nem csökkentek. Viszont jelentősen és veszélyesen visszaszorult az egyes tevékenységek szakmai, gazdasági és civil kontrollja, és végső soron romlott a vállalkozások versenyképessége" - állapította meg Lukács András, a Levegő Munkacsoport elnöke.</w:t>
      </w:r>
    </w:p>
    <w:p>
      <w:pPr>
        <w:pStyle w:val="Szveg"/>
        <w:rPr/>
      </w:pPr>
      <w:r>
        <w:rPr/>
        <w:t>A civil szervezet levélben fordult Navracsics Tibor miniszterelnök-helyetteshez, kérve, hogy ne támogassa a tizenegy tagállam javaslatát. Egyúttal arra is felhívta a figyelmet, hogy Magyarországon a vállalkozások adminisztratív terheinek több mint 90 százalékáért az adójogszabályok a felelősek. Tehát amennyiben a kormány valóban csökkenteni akarja a vállalkozások terheit, akkor az adórendszert kell egyszerűsítenie.</w:t>
      </w:r>
    </w:p>
    <w:p>
      <w:pPr>
        <w:pStyle w:val="Szveg"/>
        <w:rPr/>
      </w:pPr>
      <w:r>
        <w:rPr/>
        <w:t>A Navracsics Tibor miniszterelnök-helyettesnek írt levél itt olvasható</w:t>
      </w:r>
    </w:p>
    <w:p>
      <w:pPr>
        <w:pStyle w:val="Szveg"/>
        <w:rPr/>
      </w:pPr>
      <w:r>
        <w:rPr/>
        <w:t>.</w:t>
      </w:r>
    </w:p>
    <w:p>
      <w:pPr>
        <w:pStyle w:val="Szveg"/>
        <w:rPr/>
      </w:pPr>
      <w:r>
        <w:rPr/>
      </w:r>
    </w:p>
    <w:p>
      <w:pPr>
        <w:pStyle w:val="Szveg"/>
        <w:rPr/>
      </w:pPr>
      <w:hyperlink r:id="rId5">
        <w:r>
          <w:rPr>
            <w:rStyle w:val="InternetLink"/>
          </w:rPr>
          <w:t>http://greenfo.hu/hirek/2013/03/14/elhibazott-az-unios-kornyezetvedelmi-szabalyok-enyhitesenek-terve?referrer=rss</w:t>
        </w:r>
      </w:hyperlink>
    </w:p>
    <w:p>
      <w:pPr>
        <w:pStyle w:val="Szveg"/>
        <w:rPr/>
      </w:pPr>
      <w:r>
        <w:rPr/>
      </w:r>
    </w:p>
    <w:p>
      <w:pPr>
        <w:pStyle w:val="Dtum"/>
        <w:rPr/>
      </w:pPr>
      <w:bookmarkStart w:id="9" w:name="TOC24"/>
      <w:bookmarkEnd w:id="9"/>
      <w:r>
        <w:rPr/>
        <w:t>(greenfo.hu, 2013. március 14., csütörtök)</w:t>
      </w:r>
    </w:p>
    <w:p>
      <w:pPr>
        <w:pStyle w:val="Szveg"/>
        <w:rPr/>
      </w:pPr>
      <w:r>
        <w:rPr/>
      </w:r>
    </w:p>
    <w:p>
      <w:pPr>
        <w:pStyle w:val="Szveg"/>
        <w:rPr/>
      </w:pPr>
      <w:r>
        <w:rPr/>
      </w:r>
    </w:p>
    <w:p>
      <w:pPr>
        <w:pStyle w:val="Szveg"/>
        <w:rPr/>
      </w:pPr>
      <w:r>
        <w:rPr/>
      </w:r>
    </w:p>
    <w:p>
      <w:pPr>
        <w:pStyle w:val="Fcm"/>
        <w:rPr/>
      </w:pPr>
      <w:bookmarkStart w:id="10" w:name="TOC25"/>
      <w:bookmarkEnd w:id="10"/>
      <w:r>
        <w:rPr/>
        <w:t>Nyolcmillióra büntették a Járai biztosítóját</w:t>
      </w:r>
    </w:p>
    <w:p>
      <w:pPr>
        <w:pStyle w:val="Szveg"/>
        <w:rPr/>
      </w:pPr>
      <w:r>
        <w:rPr/>
      </w:r>
    </w:p>
    <w:p>
      <w:pPr>
        <w:pStyle w:val="Szveg"/>
        <w:rPr/>
      </w:pPr>
      <w:r>
        <w:rPr/>
        <w:t>Összesen nyolcmillió forint bírságot szabott ki a CIG Pannónia Életbiztosító Nyrt.-re a Pénzügyi Szervezetek Állami Felügyelete (PSZÁF), amiből ötmilliót prudenciális, hárommilliót fogyasztóvédelmi mulasztások indokoltak.</w:t>
      </w:r>
    </w:p>
    <w:p>
      <w:pPr>
        <w:pStyle w:val="Szveg"/>
        <w:rPr/>
      </w:pPr>
      <w:r>
        <w:rPr/>
        <w:t>A PSZÁF átfogó ellenőrzést végzett a társaságnál, s ennek nyomán egyebek között megtiltotta, hogy a nem életbiztosítási ágban is biztosítási tevékenységet végezzen, a befektetési egységekhez kötött életbiztosítási termékei kiegészítéseként köthető megállapodások alapján biztosítói kötelezvényeket állítson ki - derül ki a felügyelet honlapján közzétett határozatból.</w:t>
      </w:r>
    </w:p>
    <w:p>
      <w:pPr>
        <w:pStyle w:val="Szveg"/>
        <w:rPr/>
      </w:pPr>
      <w:r>
        <w:rPr/>
        <w:t>A felügyelet megtiltotta továbbá, hogy a biztosító a Nova elnevezésű befektetési egységekhez kötött életbiztosítási termékei szerződési feltételeiben "díjvisszatérítési alap megképzésének" alapjaként megjelenített, ennek ellenére a fogyasztók számláját terhelő, a biztosító szerződéskötési költségeinek fedezésére szolgáló pénzösszegre vonatkozó tájékoztatása során tisztességtelen (megtévesztő) kereskedelmi gyakorlatot folytasson.</w:t>
      </w:r>
    </w:p>
    <w:p>
      <w:pPr>
        <w:pStyle w:val="Szveg"/>
        <w:rPr/>
      </w:pPr>
      <w:r>
        <w:rPr/>
        <w:t>A CIG Pannónia biztosító felügyelőbizottságának elnöke Járai Zsigmond, de alapítója Martonyi János külügyminiszter, és Szapáry György, az Orbánnal jó viszonyt ápoló amerikai nagykövet is. </w:t>
      </w:r>
    </w:p>
    <w:p>
      <w:pPr>
        <w:pStyle w:val="Szveg"/>
        <w:rPr/>
      </w:pPr>
      <w:r>
        <w:rPr/>
      </w:r>
    </w:p>
    <w:p>
      <w:pPr>
        <w:pStyle w:val="Szveg"/>
        <w:rPr/>
      </w:pPr>
      <w:r>
        <w:fldChar w:fldCharType="begin"/>
      </w:r>
      <w:r>
        <w:rPr>
          <w:rStyle w:val="InternetLink"/>
        </w:rPr>
        <w:instrText xml:space="preserve"> HYPERLINK "http://hvg.hu/kkv/20130314_Nyolcmilliora_buntettek_a_CIG_Pannonia_El" \l "rss"</w:instrText>
      </w:r>
      <w:r>
        <w:rPr>
          <w:rStyle w:val="InternetLink"/>
        </w:rPr>
        <w:fldChar w:fldCharType="separate"/>
      </w:r>
      <w:r>
        <w:rPr>
          <w:rStyle w:val="InternetLink"/>
        </w:rPr>
        <w:t>http://hvg.hu/kkv/20130314_Nyolcmilliora_buntettek_a_CIG_Pannonia_El#rss</w:t>
      </w:r>
      <w:r>
        <w:rPr>
          <w:rStyle w:val="InternetLink"/>
        </w:rPr>
        <w:fldChar w:fldCharType="end"/>
      </w:r>
    </w:p>
    <w:p>
      <w:pPr>
        <w:pStyle w:val="Szveg"/>
        <w:rPr/>
      </w:pPr>
      <w:r>
        <w:rPr/>
      </w:r>
    </w:p>
    <w:p>
      <w:pPr>
        <w:pStyle w:val="Dtum"/>
        <w:rPr/>
      </w:pPr>
      <w:bookmarkStart w:id="11" w:name="TOC26"/>
      <w:bookmarkEnd w:id="11"/>
      <w:r>
        <w:rPr/>
        <w:t>(HVG.hu, 2013. március 14., csütörtök)</w:t>
      </w:r>
    </w:p>
    <w:p>
      <w:pPr>
        <w:pStyle w:val="Szveg"/>
        <w:rPr/>
      </w:pPr>
      <w:r>
        <w:rPr/>
      </w:r>
    </w:p>
    <w:p>
      <w:pPr>
        <w:pStyle w:val="Szveg"/>
        <w:rPr/>
      </w:pPr>
      <w:r>
        <w:rPr/>
      </w:r>
    </w:p>
    <w:p>
      <w:pPr>
        <w:pStyle w:val="Szveg"/>
        <w:rPr/>
      </w:pPr>
      <w:r>
        <w:rPr/>
      </w:r>
    </w:p>
    <w:p>
      <w:pPr>
        <w:pStyle w:val="Fcm"/>
        <w:rPr/>
      </w:pPr>
      <w:bookmarkStart w:id="12" w:name="TOC33"/>
      <w:bookmarkEnd w:id="12"/>
      <w:r>
        <w:rPr/>
        <w:t>Magyar biztosítók: lemaradtunk a régióban?</w:t>
      </w:r>
    </w:p>
    <w:p>
      <w:pPr>
        <w:pStyle w:val="Szveg"/>
        <w:rPr/>
      </w:pPr>
      <w:r>
        <w:rPr/>
      </w:r>
    </w:p>
    <w:p>
      <w:pPr>
        <w:pStyle w:val="Szveg"/>
        <w:rPr/>
      </w:pPr>
      <w:r>
        <w:rPr/>
        <w:t>2013. március 14., csütörtök 13:24</w:t>
      </w:r>
    </w:p>
    <w:p>
      <w:pPr>
        <w:pStyle w:val="Szveg"/>
        <w:rPr/>
      </w:pPr>
      <w:r>
        <w:rPr/>
        <w:t>A mérsékelt piaci visszaesés mellett csalódásokkal és meglepetésekkel egyaránt szolgált a 2012-es esztendő a magyar biztosítási piac számára. De vajon mire számítanak idén a szektor szereplői? Miként képes együtt élni a piac az új biztosítási adóval, és mi mindent tesznek a biztosítók és közvetítők a negatív spirálból való kitörés érdekében? 2012 nagy sikerű konferenciája után idén egy alapjaiban hasonló, de sok tekintetben más piacról cserélhetnek eszmét a szektor szereplői.</w:t>
      </w:r>
    </w:p>
    <w:p>
      <w:pPr>
        <w:pStyle w:val="Szveg"/>
        <w:rPr/>
      </w:pPr>
      <w:r>
        <w:rPr/>
        <w:t>A Portfolio.hu immár hatodik alkalommal megrendezésre kerülő biztosítási konferenciája a piac legjelentősebb szereplőit ülteti egy asztalhoz, hogy első kézből ismerhessék meg a résztvevők az aktuális tényeket és véleményeket e szintén izgalmasnak ígérkező esztendő kilátásairól. A Portfolio.hu Biztosítási Konferencia 2013 így sokat segíthet abban, hogy a biztosítási és közvetítői iparág határozott jövőképpel, a szektor alaposabb ismeretével felvértezve készüljön fel a kihívásokra, egyúttal képes legyen a korábbiaknál erőteljesebben reagálni a kínálkozó lehetőségekre is.Kiemelt témák:</w:t>
      </w:r>
    </w:p>
    <w:p>
      <w:pPr>
        <w:pStyle w:val="Szveg"/>
        <w:rPr/>
      </w:pPr>
      <w:r>
        <w:rPr/>
        <w:t>Hilton Budapest (Budai Vár), 1014 Budapest, Hess András tér 1-3. (HUNGARY) Hotel információ, térkép és megközelíthetőségA konferencia részvételi díja: HUF 69,900 + ÁFA / fő</w:t>
      </w:r>
    </w:p>
    <w:p>
      <w:pPr>
        <w:pStyle w:val="Szveg"/>
        <w:rPr/>
      </w:pPr>
      <w:r>
        <w:rPr/>
        <w:t>A díj tartalmazza a konferencia dokumentációját, a büféebédet és a kávészünetet is. A rendezvény magyar nyelven zajlik.</w:t>
      </w:r>
    </w:p>
    <w:p>
      <w:pPr>
        <w:pStyle w:val="Szveg"/>
        <w:rPr/>
      </w:pPr>
      <w:r>
        <w:rPr/>
        <w:t>Várható részvétel: 180-250 főKedvezmények:</w:t>
      </w:r>
    </w:p>
    <w:p>
      <w:pPr>
        <w:pStyle w:val="Szveg"/>
        <w:rPr/>
      </w:pPr>
      <w:r>
        <w:rPr/>
        <w:t>&amp;#8226; 10% kedvezmény két fő jelentkezése esetén&amp;#8226; 20% kedvezmény három vagy több fő jelentkezése esetén</w:t>
      </w:r>
    </w:p>
    <w:p>
      <w:pPr>
        <w:pStyle w:val="Szveg"/>
        <w:rPr/>
      </w:pPr>
      <w:r>
        <w:rPr/>
        <w:t>Konferenciánk nem csupán új szakmai ismeretek megszerzésére nyújt lehetőséget, de kitűnő alkalmat teremt magas szintű networking-re, új szakmai kapcsolatok kialakítására. Szándékaink szerint évről évre visszatérő, a piac változásaira reagáló, interaktív nemzetközi fórumot szervezünk. </w:t>
      </w:r>
    </w:p>
    <w:p>
      <w:pPr>
        <w:pStyle w:val="Szveg"/>
        <w:rPr/>
      </w:pPr>
      <w:r>
        <w:rPr/>
        <w:t>A tavalyi konferencián a következő cégek vettek részt:</w:t>
      </w:r>
    </w:p>
    <w:p>
      <w:pPr>
        <w:pStyle w:val="Szveg"/>
        <w:rPr/>
      </w:pPr>
      <w:r>
        <w:rPr/>
        <w:t>ACCESS Alapkezelő Zrt., AEGON CEE B.V. Magyarországi Fióktelep, AEGON Magyarország Általános Biztosító Zrt., AFF, AHICO Biztosító Zrt., Allianz Hungária Biztosító Zrt., Allianz Investmentbank AG, Astra S.A. Biztosító Magyarországi Fióktelepe, AVIVA Életbiztosító Zrt., AVUS Budapest Kft., AXA Biztosító Zrt., Biztosítási Oktatási Intézet Fejlesztési Alapítvány, BROKERNET Investment Holding Zrt., Budapest Bank, Budapesti Corvinus Egyetem Kutatóközpontja, Cardif Biztosító Zrt., CIB Biztosítási Alkusz Kft., CIG Pannónia Életbiztosító Nyrt., CIG Pannónia Első Magyar Általános Biztosító Zrt., Clarity Consulting Kft., CLB Független Biztosítási Alkusz Kft., Deloitte Zrt., Dimenzió Biztosító Egyesület, Dr. Oroszlán Zsuzsa Ügyvédi Iroda, E-CLAIMS SOLUTIONS, Enterprise Investors Hungary, ERIX Kft., Ernst &amp; Young Tanácsadó Kft., Erste Bank Hungary Zrt., Erste Vienna Insurance Group Biztosító Zrt., Espediente Kft., ESRI Magyarország Kft., EUGON Kft., Europ Assistance Magyarország Kft., Független Biztosítási Alkuszok Magyarországi Szövetsége (FBAMSZ), Fundamenta Lakáskassza Zrt., G7 Capital Kft., Gárdos, Füredi, Mosonyi, Tomori Ügyvédi Iroda, Gemius Hungary Kft., Generali-Providencia Biztosító Zrt., Genertel Biztosító Zrt., GfK Hungária Kft., GP Consulting Kft., Grawe Életbiztosító Zrt., Groupama Garancia Biztosító, HealthCapital Zrt., IMS Kft., ING Befektetési Alapkezelő Zrt., ING Biztosító Zrt., K&amp;H Biztosító Zrt., Kórházszövetség, KPMG Hungária Kft., Magyar Biztosítók Szövetsége (MABISZ), Magyar Cetelem Bank Zrt., Magyar Posta Zrt., Magyar Takarékszövetkezeti Bank Zrt., Magyar Telekom Nyrt., MBI Kft., McKinsey&amp;Company Magyarországi Fióktelep, Medicover Försakrings AB Magyarországi Fióktelepe, MentorPartner Kft., MetLife, Mortoff Kft., MPM Biztosítási Alkusz Kft., Netrisk, NEXT Consulting Kft., OTP Bank Nyrt., Oxy-Med Kft., PALLADIUM-BRÓKERHÁZ Biztosítási Alkusz Kft., Paragon-Alkusz Zrt., Pászka és Partnerei Kft., PEND Consulting Kft., Pénzügyi Szervezetek Állami Felügyelete (PSZÁF), Praeventio Biztosítási Alkusz Kft., PricewaterhouseCoopers Könyvvizsgáló Kft., QUAESTOR Pénzügyi Tanácsadó Zrt., Qualysoft Zrt., Quantis Investment Management Zrt., Rheinland Groep Magyarországi Fióktelep, Royal Defend Holding Kft., Scallan s.r.o., Signal Biztosító Zrt., SK Trend Kft., SOTE Egészségügyi Menedzserképző Központ, Sütő és Burger Ügyvédi Iroda, SWICON Zrt., TABISZ Kockázatkezelési Tanácsadó és Biztosítási Alkusz Kft., Tetszett Magyar Fogyasztóvédelmi Elégedettségi Moniktor Kft., TOP BRÓKER Kft., UFS Group Holding Zrt., UniCredit Bank Hungary Zrt., UNION Vienna Insurance Group Biztosító Zrt., UNIQA Biztosító Zrt., Wabard Biztosító Zrt., Winnowaves Üzleti és Informatikai Bt.</w:t>
      </w:r>
    </w:p>
    <w:p>
      <w:pPr>
        <w:pStyle w:val="Szveg"/>
        <w:rPr/>
      </w:pPr>
      <w:r>
        <w:rPr/>
        <w:t>Előadók</w:t>
      </w:r>
    </w:p>
    <w:p>
      <w:pPr>
        <w:pStyle w:val="Szveg"/>
        <w:rPr/>
      </w:pPr>
      <w:r>
        <w:rPr/>
      </w:r>
    </w:p>
    <w:p>
      <w:pPr>
        <w:pStyle w:val="Szveg"/>
        <w:rPr/>
      </w:pPr>
      <w:hyperlink r:id="rId6">
        <w:r>
          <w:rPr>
            <w:rStyle w:val="InternetLink"/>
          </w:rPr>
          <w:t>http://www.penzcentrum.hu/biztositas/magyar_biztositok_lemaradtunk_a_regioban.1035553.html</w:t>
        </w:r>
      </w:hyperlink>
    </w:p>
    <w:p>
      <w:pPr>
        <w:pStyle w:val="Szveg"/>
        <w:rPr/>
      </w:pPr>
      <w:r>
        <w:rPr/>
      </w:r>
    </w:p>
    <w:p>
      <w:pPr>
        <w:pStyle w:val="Dtum"/>
        <w:rPr/>
      </w:pPr>
      <w:bookmarkStart w:id="13" w:name="TOC34"/>
      <w:bookmarkEnd w:id="13"/>
      <w:r>
        <w:rPr/>
        <w:t>(penzcentrum.hu, 2013. március 14., csütörtök)</w:t>
      </w:r>
    </w:p>
    <w:p>
      <w:pPr>
        <w:pStyle w:val="Szveg"/>
        <w:rPr/>
      </w:pPr>
      <w:r>
        <w:rPr/>
      </w:r>
    </w:p>
    <w:p>
      <w:pPr>
        <w:pStyle w:val="Szveg"/>
        <w:rPr/>
      </w:pPr>
      <w:r>
        <w:rPr/>
      </w:r>
    </w:p>
    <w:p>
      <w:pPr>
        <w:pStyle w:val="Szveg"/>
        <w:rPr/>
      </w:pPr>
      <w:r>
        <w:rPr/>
      </w:r>
    </w:p>
    <w:p>
      <w:pPr>
        <w:pStyle w:val="Fcm"/>
        <w:rPr/>
      </w:pPr>
      <w:bookmarkStart w:id="14" w:name="TOC35"/>
      <w:bookmarkEnd w:id="14"/>
      <w:r>
        <w:rPr/>
        <w:t>Nyolcmilliós felügyeleti bírság a CIG Pannónia Életbiztosítónak</w:t>
      </w:r>
    </w:p>
    <w:p>
      <w:pPr>
        <w:pStyle w:val="Szveg"/>
        <w:rPr/>
      </w:pPr>
      <w:r>
        <w:rPr/>
      </w:r>
    </w:p>
    <w:p>
      <w:pPr>
        <w:pStyle w:val="Szveg"/>
        <w:rPr/>
      </w:pPr>
      <w:r>
        <w:rPr/>
        <w:t>Összesen nyolcmillió forint bírságot szabott ki a CIG Pannónia Életbiztosító Nyrt.-re a Pénzügyi Szervezetek Állami Felügyelete (PSZÁF), amiből ötmilliót prudenciális, hárommilliót fogyasztóvédelmi mulasztások indokoltak.</w:t>
      </w:r>
    </w:p>
    <w:p>
      <w:pPr>
        <w:pStyle w:val="Szveg"/>
        <w:rPr/>
      </w:pPr>
      <w:r>
        <w:rPr/>
        <w:t>A PSZÁF átfogó ellenőrzést végzett a társaságnál, s ennek nyomán egyebek között megtiltotta, hogy a nem életbiztosítási ágban is biztosítási tevékenységet végezzen, a befektetési egységekhez kötött életbiztosítási termékei kiegészítéseként köthető megállapodások alapján biztosítói kötelezvényeket állítson ki - derül ki a felügyelet honlapján közzétett határozatból.</w:t>
      </w:r>
    </w:p>
    <w:p>
      <w:pPr>
        <w:pStyle w:val="Szveg"/>
        <w:rPr/>
      </w:pPr>
      <w:r>
        <w:rPr/>
        <w:t>A felügyelet megtiltotta továbbá, hogy a biztosító a Nova elnevezésű befektetési egységekhez kötött életbiztosítási termékei szerződési feltételeiben "díjvisszatérítési alap megképzésének" alapjaként megjelenített, ennek ellenére a fogyasztók számláját terhelő, a biztosító szerződéskötési költségeinek fedezésére szolgáló pénzösszegre vonatkozó tájékoztatása során tisztességtelen (megtévesztő) kereskedelmi gyakorlatot folytasson.</w:t>
      </w:r>
    </w:p>
    <w:p>
      <w:pPr>
        <w:pStyle w:val="Szveg"/>
        <w:rPr/>
      </w:pPr>
      <w:r>
        <w:rPr/>
      </w:r>
    </w:p>
    <w:p>
      <w:pPr>
        <w:pStyle w:val="Szveg"/>
        <w:rPr/>
      </w:pPr>
      <w:hyperlink r:id="rId7">
        <w:r>
          <w:rPr>
            <w:rStyle w:val="InternetLink"/>
          </w:rPr>
          <w:t>http://www.elemzeskozpont.hu/content/nyolcmilli%C3%B3s-fel%C3%BCgyeleti-b%C3%ADrs%C3%A1g-cig-pann%C3%B3nia-%C3%A9letbiztos%C3%ADt%C3%B3nak</w:t>
        </w:r>
      </w:hyperlink>
    </w:p>
    <w:p>
      <w:pPr>
        <w:pStyle w:val="Szveg"/>
        <w:rPr/>
      </w:pPr>
      <w:r>
        <w:rPr/>
      </w:r>
    </w:p>
    <w:p>
      <w:pPr>
        <w:pStyle w:val="Dtum"/>
        <w:rPr/>
      </w:pPr>
      <w:bookmarkStart w:id="15" w:name="TOC36"/>
      <w:bookmarkEnd w:id="15"/>
      <w:r>
        <w:rPr/>
        <w:t>(elemzeskozpont.hu, 2013. március 14., csütörtök)</w:t>
      </w:r>
    </w:p>
    <w:p>
      <w:pPr>
        <w:pStyle w:val="Szveg"/>
        <w:rPr/>
      </w:pPr>
      <w:r>
        <w:rPr/>
      </w:r>
    </w:p>
    <w:p>
      <w:pPr>
        <w:pStyle w:val="Szveg"/>
        <w:rPr/>
      </w:pPr>
      <w:r>
        <w:rPr/>
      </w:r>
    </w:p>
    <w:p>
      <w:pPr>
        <w:pStyle w:val="Szveg"/>
        <w:rPr/>
      </w:pPr>
      <w:r>
        <w:rPr/>
      </w:r>
    </w:p>
    <w:p>
      <w:pPr>
        <w:pStyle w:val="Fcm"/>
        <w:rPr/>
      </w:pPr>
      <w:bookmarkStart w:id="16" w:name="TOC37"/>
      <w:bookmarkEnd w:id="16"/>
      <w:r>
        <w:rPr/>
        <w:t>Kitelepültek a fogyasztóvédők</w:t>
      </w:r>
    </w:p>
    <w:p>
      <w:pPr>
        <w:pStyle w:val="Szveg"/>
        <w:rPr/>
      </w:pPr>
      <w:r>
        <w:rPr/>
      </w:r>
    </w:p>
    <w:p>
      <w:pPr>
        <w:pStyle w:val="Szveg"/>
        <w:rPr/>
      </w:pPr>
      <w:r>
        <w:rPr/>
        <w:t>Szeged - Kihelyezett tanácsadást tartottak az Auchanban a fogyasztóvédők.</w:t>
      </w:r>
    </w:p>
    <w:p>
      <w:pPr>
        <w:pStyle w:val="Szveg"/>
        <w:rPr/>
      </w:pPr>
      <w:r>
        <w:rPr/>
        <w:t>Munkatársunktól - Délmagyarország napilap - 2013.03.14. 15:43</w:t>
      </w:r>
    </w:p>
    <w:p>
      <w:pPr>
        <w:pStyle w:val="Szveg"/>
        <w:rPr/>
      </w:pPr>
      <w:r>
        <w:rPr/>
        <w:t>Az aktuális gáz, villany és távhő számlákon szereplő tíz százalékos rezsicsökkentés és a húsvéti szezonális termékek forgalmazása volt a témája annak a kihelyezett tanácsadásnak, amelyet a fogyasztók világnapja alkalmából szervezett a Csongrád Megyei Kormányhivatal (CSMKH) Fogyasztóvédelmi Felügyelősége és a PSZÁF Pénzügyi Tanácsadó Irodahálózat csütörtök délután a szegedi Auchan Fehér-tó Áruházban.Petrik Sándor, a megyei Fogyasztóvédelmi Felügyelőség igazgatója elmondta: különféle kiadványokkal, játékos keresztrejtvénnyel, fogyasztóvédelmi totóval is várták az érdeklődőket. - Egyre tudatosabbak a fogyasztók, hiszen egyre többen panaszkodnak az üzletekben található vásárlók könyvében. Amikor nem kapnak megfelelő választ a reklamációjukra, akkor minden esetben keresnek minket - hallottuk Petrik Sándortól.</w:t>
      </w:r>
    </w:p>
    <w:p>
      <w:pPr>
        <w:pStyle w:val="Szveg"/>
        <w:rPr/>
      </w:pPr>
      <w:r>
        <w:rPr/>
        <w:t>A rezsicsökkentéssel kapcsolatban jóval több panaszra számítottak a szakemberek, mint amennyi eddig érkezett a gáz-, az áram-, illetve a hőszolgáltatóval kapcsolatban - közölte Radnóti Zoltán</w:t>
      </w:r>
    </w:p>
    <w:p>
      <w:pPr>
        <w:pStyle w:val="Szveg"/>
        <w:rPr/>
      </w:pPr>
      <w:r>
        <w:rPr/>
        <w:t>, a CSMKH vezető főtanácsosa. A panaszosok közül sokan úgy vélték, egyszerűen csak levonnak tíz százalékot a tavaly novemberben vagy decemberben kapott számlájuk összegéből, és már látják is a csökkentést, de ez nem így van. Probléma volt még, hogy a januári számlákon nem látták az emberek a csökkentést. Ez azért volt, mert az a decemberi fogyasztásra vonatkozott - mutatott rá Radnóti Zoltán.</w:t>
      </w:r>
    </w:p>
    <w:p>
      <w:pPr>
        <w:pStyle w:val="Szveg"/>
        <w:rPr/>
      </w:pPr>
      <w:r>
        <w:rPr/>
        <w:t>A fogyasztóvédők a húsvéti ünnepek előtt vizsgálják az ártájékoztatások helyességét, a különböző áruházláncok által meghirdetett akciók valóságtartalmát és termékbiztonsággal foglalkoznak.</w:t>
      </w:r>
    </w:p>
    <w:p>
      <w:pPr>
        <w:pStyle w:val="Szveg"/>
        <w:rPr/>
      </w:pPr>
      <w:r>
        <w:rPr/>
        <w:t>Március 15-én tartják meg a fogyasztók világnapját annak emlékére, hogy John F. Kennedy amerikai elnök 1962-ben ezen a napon hirdette ki a négy alapvető fogyasztói jogot; a biztonsághoz, az információhoz, a választáshoz és a képviselethez való jogot összefoglaló történelmi nyilatkozatát.</w:t>
      </w:r>
    </w:p>
    <w:p>
      <w:pPr>
        <w:pStyle w:val="Szveg"/>
        <w:rPr/>
      </w:pPr>
      <w:r>
        <w:rPr/>
        <w:t>A világnapot 1983 óta ünnepelik.</w:t>
      </w:r>
    </w:p>
    <w:p>
      <w:pPr>
        <w:pStyle w:val="Szveg"/>
        <w:rPr/>
      </w:pPr>
      <w:r>
        <w:rPr/>
      </w:r>
    </w:p>
    <w:p>
      <w:pPr>
        <w:pStyle w:val="Szveg"/>
        <w:rPr/>
      </w:pPr>
      <w:hyperlink r:id="rId8">
        <w:r>
          <w:rPr>
            <w:rStyle w:val="InternetLink"/>
          </w:rPr>
          <w:t>http://www.delmagyar.hu/szeged_hirek/kitelepultek_a_fogyasztovedok/2324298/?utm_source=rssfeed</w:t>
        </w:r>
      </w:hyperlink>
    </w:p>
    <w:p>
      <w:pPr>
        <w:pStyle w:val="Szveg"/>
        <w:rPr/>
      </w:pPr>
      <w:r>
        <w:rPr/>
      </w:r>
    </w:p>
    <w:p>
      <w:pPr>
        <w:pStyle w:val="Dtum"/>
        <w:rPr/>
      </w:pPr>
      <w:bookmarkStart w:id="17" w:name="TOC38"/>
      <w:bookmarkEnd w:id="17"/>
      <w:r>
        <w:rPr/>
        <w:t>(delmagyar.hu, 2013. március 14., csütörtök)</w:t>
      </w:r>
    </w:p>
    <w:p>
      <w:pPr>
        <w:pStyle w:val="Szveg"/>
        <w:rPr/>
      </w:pPr>
      <w:r>
        <w:rPr/>
      </w:r>
    </w:p>
    <w:p>
      <w:pPr>
        <w:pStyle w:val="Szveg"/>
        <w:rPr/>
      </w:pPr>
      <w:r>
        <w:rPr/>
      </w:r>
    </w:p>
    <w:p>
      <w:pPr>
        <w:pStyle w:val="Szveg"/>
        <w:rPr/>
      </w:pPr>
      <w:r>
        <w:rPr/>
      </w:r>
    </w:p>
    <w:p>
      <w:pPr>
        <w:pStyle w:val="Fcm"/>
        <w:rPr/>
      </w:pPr>
      <w:bookmarkStart w:id="18" w:name="TOC39"/>
      <w:bookmarkEnd w:id="18"/>
      <w:r>
        <w:rPr/>
        <w:t>Kevesebb átverés a Facebookon?</w:t>
      </w:r>
    </w:p>
    <w:p>
      <w:pPr>
        <w:pStyle w:val="Szveg"/>
        <w:rPr/>
      </w:pPr>
      <w:r>
        <w:rPr/>
      </w:r>
    </w:p>
    <w:p>
      <w:pPr>
        <w:pStyle w:val="Szveg"/>
        <w:rPr/>
      </w:pPr>
      <w:r>
        <w:rPr/>
        <w:t>Médiainfó - www.mediainfo.hu - 2013-03-14 15:35DigitálisA varázslatos fogyasztó- vagy izomtömegnövelő szereket, esetleg egyéb kétes hatású és minőségű termékeket és szolgáltatásokat népszerűsítők a jövőben is megtehetik ezt, de csak nyíltabban.</w:t>
      </w:r>
    </w:p>
    <w:p>
      <w:pPr>
        <w:pStyle w:val="Szveg"/>
        <w:rPr/>
      </w:pPr>
      <w:r>
        <w:rPr/>
        <w:t>Egy amerikai kereskedelmi hatósági döntés szerint legalábbis a közösségi oldalakon és azok mobil verzióján felbukkanó hirdetéseknél a jelenleginél egyértelműbben kell jelezni a tartalom reklám mivoltát - írja</w:t>
      </w:r>
    </w:p>
    <w:p>
      <w:pPr>
        <w:pStyle w:val="Szveg"/>
        <w:rPr/>
      </w:pPr>
      <w:r>
        <w:rPr/>
        <w:t>a USA Today internetes kiadása. Ráadásul a termékek esetleges veszélyességére, egészségre káros tulajdonságaira és árára is ki kell térni a közlés során.</w:t>
      </w:r>
    </w:p>
    <w:p>
      <w:pPr>
        <w:pStyle w:val="Szveg"/>
        <w:rPr/>
      </w:pPr>
      <w:r>
        <w:rPr/>
        <w:t>A hivatal közleményében azt írja, hogy ezzel a fogyasztóvédelmi szabályok minden médiumra vonatkozóan egységessé válnak. A weboldalakon ugyanis már korábban is jelezni kellett egy üzenet kereskedelmi jellegét a felhasználók félrevezetésének elkerülése érdekében.</w:t>
      </w:r>
    </w:p>
    <w:p>
      <w:pPr>
        <w:pStyle w:val="Szveg"/>
        <w:rPr/>
      </w:pPr>
      <w:r>
        <w:rPr/>
        <w:t>A döntés nyomán a közösségi oldalakon fel-felbukkanó, érdemi tartalomnak (blognak, stb.) álcázott vírusreklámok, illetve a celebek által hype-olt gagyi termékek visszaszorulhatnak, ezek helyét pedig "valódi" hirdetések vehetik át. Ez főleg a mobil felületeken fontos, mert azokon sokszor az igazi, felhasználói bejegyzések között jelennek meg a reklámok.</w:t>
      </w:r>
    </w:p>
    <w:p>
      <w:pPr>
        <w:pStyle w:val="Szveg"/>
        <w:rPr/>
      </w:pPr>
      <w:r>
        <w:rPr/>
        <w:t>Bemutatták a felfrissített Facebookot Online reklámcéget vásárol a Facebook Furcsa szövetség: összefog a Facebook és a Google Facebook: ismerősök reklámjáért is fizethetünk Toronymagasan vezet a Facebook Németországban</w:t>
      </w:r>
    </w:p>
    <w:p>
      <w:pPr>
        <w:pStyle w:val="Szveg"/>
        <w:rPr/>
      </w:pPr>
      <w:r>
        <w:rPr/>
      </w:r>
    </w:p>
    <w:p>
      <w:pPr>
        <w:pStyle w:val="Szveg"/>
        <w:rPr/>
      </w:pPr>
      <w:hyperlink r:id="rId9">
        <w:r>
          <w:rPr>
            <w:rStyle w:val="InternetLink"/>
          </w:rPr>
          <w:t>http://www.marketinginfo.hu/hirek/article.php?id=27477&amp;referer_id=rss</w:t>
        </w:r>
      </w:hyperlink>
    </w:p>
    <w:p>
      <w:pPr>
        <w:pStyle w:val="Szveg"/>
        <w:rPr/>
      </w:pPr>
      <w:r>
        <w:rPr/>
      </w:r>
    </w:p>
    <w:p>
      <w:pPr>
        <w:pStyle w:val="Dtum"/>
        <w:rPr/>
      </w:pPr>
      <w:bookmarkStart w:id="19" w:name="TOC40"/>
      <w:bookmarkEnd w:id="19"/>
      <w:r>
        <w:rPr/>
        <w:t>(Marketinginfo, 2013. március 14., csütörtök)</w:t>
      </w:r>
    </w:p>
    <w:p>
      <w:pPr>
        <w:pStyle w:val="Szveg"/>
        <w:rPr/>
      </w:pPr>
      <w:r>
        <w:rPr/>
      </w:r>
    </w:p>
    <w:p>
      <w:pPr>
        <w:pStyle w:val="Szveg"/>
        <w:rPr/>
      </w:pPr>
      <w:r>
        <w:rPr/>
      </w:r>
    </w:p>
    <w:p>
      <w:pPr>
        <w:pStyle w:val="Szveg"/>
        <w:rPr/>
      </w:pPr>
      <w:r>
        <w:rPr/>
      </w:r>
    </w:p>
    <w:p>
      <w:pPr>
        <w:pStyle w:val="Fcm"/>
        <w:rPr/>
      </w:pPr>
      <w:bookmarkStart w:id="20" w:name="TOC41"/>
      <w:bookmarkEnd w:id="20"/>
      <w:r>
        <w:rPr/>
        <w:t>Új szabályok a vásárlói panaszok gyorsabb rendezésére</w:t>
      </w:r>
    </w:p>
    <w:p>
      <w:pPr>
        <w:pStyle w:val="Szveg"/>
        <w:rPr/>
      </w:pPr>
      <w:r>
        <w:rPr/>
      </w:r>
    </w:p>
    <w:p>
      <w:pPr>
        <w:pStyle w:val="Szveg"/>
        <w:rPr/>
      </w:pPr>
      <w:r>
        <w:rPr/>
        <w:t>A be nem vált szolgáltatások vagy termékek megvásárlói ezentúl gyorsan, olcsón és igazságosan, hosszadalmas bírósági eljárás nélkül érvényt szerezhetnek igazuknak a Parlament két keddi döntésének köszönhetően. Az elfogadott két jogszabály elsősorban az internetes és más országban történő vásárlások terén kínál segítséget.</w:t>
      </w:r>
    </w:p>
    <w:p>
      <w:pPr>
        <w:pStyle w:val="Szveg"/>
        <w:rPr/>
      </w:pPr>
      <w:r>
        <w:rPr/>
        <w:t>Ugyan már több országban létezik megoldás a fogyasztói jogviták alternatív (azaz bíróságon kívüli) rendezésére, de a vásárlók gyakran nem tudnak róla. Ráadásul ez a megoldás sokszor nem áll rendelkezésre minden területen. Az új szabályzás minden ágazatra kiterjeszti az alternatív vitarendezés lehetőségét.</w:t>
      </w:r>
    </w:p>
    <w:p>
      <w:pPr>
        <w:pStyle w:val="Szveg"/>
        <w:rPr/>
      </w:pPr>
      <w:r>
        <w:rPr/>
        <w:t>A fogyasztói jogviták mindenféle vásárlás: az interneten és az üzletben, otthon vagy határon túl vásárolt termékek és szolgáltatások esetében feloldhatók lesznek alternatív vitarendezéssel. A feleknek 90 nap alatt kell dűlőre jutniuk, és a vitarendezés a tervek szerint ingyenesen, vagy jelképes összegért vehető majd igénybe.</w:t>
      </w:r>
    </w:p>
    <w:p>
      <w:pPr>
        <w:pStyle w:val="Szveg"/>
        <w:rPr/>
      </w:pPr>
      <w:r>
        <w:rPr/>
        <w:t>Elkerülhetőek lesznek a kínos jelenetek.</w:t>
      </w:r>
    </w:p>
    <w:p>
      <w:pPr>
        <w:pStyle w:val="Szveg"/>
        <w:rPr/>
      </w:pPr>
      <w:r>
        <w:rPr/>
        <w:t>"Az alternatív vitarendezésről szóló irányelv a kereskedőnek és a vásárlónak is előnyös. Az egész EU-ban beinduló, olcsó és gyors vitarendezési mechanizmussal az európai fogyasztók milliókat takaríthatnak majd meg, emellett fellendül a határokon átnyúló e-kereskedelem, amely nagy lökést ad majd a gazdaságnak" - fogalmazott Louis Grech</w:t>
      </w:r>
    </w:p>
    <w:p>
      <w:pPr>
        <w:pStyle w:val="Szveg"/>
        <w:rPr/>
      </w:pPr>
      <w:r>
        <w:rPr/>
        <w:t>a téma parlamenti felelőse.</w:t>
      </w:r>
    </w:p>
    <w:p>
      <w:pPr>
        <w:pStyle w:val="Szveg"/>
        <w:rPr/>
      </w:pPr>
      <w:r>
        <w:rPr/>
        <w:t>Vitarendezés internetes vásárlások esetén</w:t>
      </w:r>
    </w:p>
    <w:p>
      <w:pPr>
        <w:pStyle w:val="Szveg"/>
        <w:rPr/>
      </w:pPr>
      <w:r>
        <w:rPr/>
        <w:t>Az interneten vásárolt termékekkel és szolgáltatásokkal kapcsolatos panaszokkal foglalkozó rendelet felkéri a Bizottságot, hogy hozzon létre egy, az EU összes nyelvén elérhető weboldalt a fogyasztói gondok kezelésére. A vásárlók az Európa Önökért oldalon</w:t>
      </w:r>
    </w:p>
    <w:p>
      <w:pPr>
        <w:pStyle w:val="Szveg"/>
        <w:rPr/>
      </w:pPr>
      <w:r>
        <w:rPr/>
        <w:t>elérhető platformon egy könnyen átlátható, saját nyelven kitölthető űrlapot találnak majd, ahová leírhatják észrevételeiket. A platform ezután a panasz szempontjából legmegfelelőbb vitarendezési fórumra irányítja a fogyasztót. A folyamat minden egyes lépése az interneten zajlik, a megadott személyes és egyéb adatok védelmét pedig az EU vonatkozó jogszabályai biztosítják. A rendelet hatálya minden internetes vásárlásra vonatkozik,</w:t>
      </w:r>
    </w:p>
    <w:p>
      <w:pPr>
        <w:pStyle w:val="Szveg"/>
        <w:rPr/>
      </w:pPr>
      <w:r>
        <w:rPr/>
        <w:t>függetlenül attól, hogy melyik tagállamban található a forgalmazó.</w:t>
      </w:r>
    </w:p>
    <w:p>
      <w:pPr>
        <w:pStyle w:val="Szveg"/>
        <w:rPr/>
      </w:pPr>
      <w:r>
        <w:rPr/>
        <w:t>"Főleg a kisebb fogyasztók és kereskedők nem szívesen vásárolnak külföldről vagy adnak el árut más országba elsősorban azért, mert nem tudják, probléma esetén kihez fordulhatnak. Ez a rendelet biztonságossá teszi a vásárlást az egész Unióban. Ezért jelent az egységes piac történetében fontos mérföldkövet ez a jogszabály" - mondta a témáért felelős parlamenti képviselő, Róża Thun.</w:t>
      </w:r>
    </w:p>
    <w:p>
      <w:pPr>
        <w:pStyle w:val="Szveg"/>
        <w:rPr/>
      </w:pPr>
      <w:r>
        <w:rPr/>
        <w:t>Még mindig vannak gondok a jótállással és a szavatossággal</w:t>
      </w:r>
    </w:p>
    <w:p>
      <w:pPr>
        <w:pStyle w:val="Szveg"/>
        <w:rPr/>
      </w:pPr>
      <w:r>
        <w:rPr/>
        <w:t>Továbbra is gondok vannak a jótállás és szavatosság területén, a fogyasztók még mindig nem kapnak megfelelő tájékoztatást jogaikról, ezért a Nemzeti Fogyasztóvédelmi Hatóság (NFH) továbbra is indokoltnak tartja a téma átfogó ellenőrzését. A fogyasztóvédők tavaly 9 hónapon át ellenőrizték a jótállással, szavatossággal kapcsolatos ügyeket, a fogyasztói kifogásokat, az intézkedéseket, a fogyasztói igények érvényesítését. A 2012. január 23. és november 2. közötti ellenőrzéseket összefoglaló jelentés szerint a területi felügyelőségek 795 vizsgált kereskedelmi egységben tártak fel valamilyen jogsértést. A határozatok többsége kizárólag kötelezést tartalmazott, a jogsértés súlyára tekintettel 273 esetben szabtak ki bírságot 67,4 millió forint összegben. A felügyelők 327 alkalommal vizsgálták a fogyasztói kifogásokról felvett jegyzőkönyvek meglétét</w:t>
      </w:r>
    </w:p>
    <w:p>
      <w:pPr>
        <w:pStyle w:val="Szveg"/>
        <w:rPr/>
      </w:pPr>
      <w:r>
        <w:rPr/>
        <w:t>, valamint azok tartalmát, jogsértést 208 esetben tapasztaltak, és 151 esetben egyáltalán nem vettek fel jegyzőkönyvet.</w:t>
      </w:r>
    </w:p>
    <w:p>
      <w:pPr>
        <w:pStyle w:val="Szveg"/>
        <w:rPr/>
      </w:pPr>
      <w:r>
        <w:rPr/>
      </w:r>
    </w:p>
    <w:p>
      <w:pPr>
        <w:pStyle w:val="Szveg"/>
        <w:rPr/>
      </w:pPr>
      <w:hyperlink r:id="rId10">
        <w:r>
          <w:rPr>
            <w:rStyle w:val="InternetLink"/>
          </w:rPr>
          <w:t>http://www.piacesprofit.hu/kkv_cegblog/uj-szabalyok-a-vasarloi-panaszok-gyorsabb-rendezesere/</w:t>
        </w:r>
      </w:hyperlink>
    </w:p>
    <w:p>
      <w:pPr>
        <w:pStyle w:val="Szveg"/>
        <w:rPr/>
      </w:pPr>
      <w:r>
        <w:rPr/>
      </w:r>
    </w:p>
    <w:p>
      <w:pPr>
        <w:pStyle w:val="Dtum"/>
        <w:rPr/>
      </w:pPr>
      <w:bookmarkStart w:id="21" w:name="TOC42"/>
      <w:bookmarkEnd w:id="21"/>
      <w:r>
        <w:rPr/>
        <w:t>(piac-profit.hu, 2013. március 16., szombat)</w:t>
      </w:r>
    </w:p>
    <w:p>
      <w:pPr>
        <w:pStyle w:val="Szveg"/>
        <w:rPr/>
      </w:pPr>
      <w:r>
        <w:rPr/>
      </w:r>
    </w:p>
    <w:p>
      <w:pPr>
        <w:pStyle w:val="Szveg"/>
        <w:rPr/>
      </w:pPr>
      <w:r>
        <w:rPr/>
      </w:r>
    </w:p>
    <w:p>
      <w:pPr>
        <w:pStyle w:val="Fcm"/>
        <w:rPr/>
      </w:pPr>
      <w:bookmarkStart w:id="22" w:name="TOC43"/>
      <w:bookmarkEnd w:id="22"/>
      <w:r>
        <w:rPr/>
        <w:t>Fogyasztóvédelmi sulitábor Zánkán</w:t>
      </w:r>
    </w:p>
    <w:p>
      <w:pPr>
        <w:pStyle w:val="Szveg"/>
        <w:rPr/>
      </w:pPr>
      <w:r>
        <w:rPr/>
      </w:r>
    </w:p>
    <w:p>
      <w:pPr>
        <w:pStyle w:val="Szveg"/>
        <w:rPr/>
      </w:pPr>
      <w:r>
        <w:rPr/>
        <w:t>Országos fogyasztóvédelmi sulitábort szervezett a Fogyasztóvédelmi Egyesületek Országos Szövetsége (FEOSZ) Zánkán.</w:t>
      </w:r>
    </w:p>
    <w:p>
      <w:pPr>
        <w:pStyle w:val="Szveg"/>
        <w:rPr/>
      </w:pPr>
      <w:r>
        <w:rPr/>
        <w:t>A civil fogyasztóvédelmi szervezet tájékoztatása szerint a mintegy száz 12-16 éves fiatal az Új Nemzedék Központban korának megfelelően, játékos formában bővíthette fogyasztóvédelmi ismereteit 2013. március 14-17. között. A táborban részt vevő gyerekek kiválasztására a szervezők tavaly novemberben országos versenyt hirdetettek, amelyen Magyarország összes általános iskolája és középfokú oktatási intézménye indulhatott: a sikeres pályázathoz szükséges volt, hogy az intézményben a "Fogyasztók Hete" kampány keretében egy hétig központi szerepet kapjon a fogyasztóvédelem. Kispál Edit, a FEOSZ szóvivője közleményükben kiemelte: a szövetség tapasztalata szerint az általános és középiskolákban csupán elenyésző mértékben oktatnak fogyasztóvédelmi ismereteket intézményi keretek között a diákok számára, pedig ez a fogyasztói réteg az, amely korából adódóan speciálisan védendő fogyasztónak minősül. Elengedhetetlen, hogy ez a korosztály is kellő tudatossággal rendelkezzen mind jogairól, mind azok érvényesítése módjáról - hangsúlyozza közleményében a FEOSZ.</w:t>
      </w:r>
    </w:p>
    <w:p>
      <w:pPr>
        <w:pStyle w:val="Szveg"/>
        <w:rPr/>
      </w:pPr>
      <w:r>
        <w:rPr/>
        <w:t>fogyasztóvédelem</w:t>
      </w:r>
    </w:p>
    <w:p>
      <w:pPr>
        <w:pStyle w:val="Szveg"/>
        <w:rPr/>
      </w:pPr>
      <w:r>
        <w:rPr/>
      </w:r>
    </w:p>
    <w:p>
      <w:pPr>
        <w:pStyle w:val="Szveg"/>
        <w:rPr/>
      </w:pPr>
      <w:hyperlink r:id="rId11">
        <w:r>
          <w:rPr>
            <w:rStyle w:val="InternetLink"/>
          </w:rPr>
          <w:t>http://tozsdeforum.hu/gazdasag/fogyasztovedelmi-sulitabor-zankan/</w:t>
        </w:r>
      </w:hyperlink>
    </w:p>
    <w:p>
      <w:pPr>
        <w:pStyle w:val="Szveg"/>
        <w:rPr/>
      </w:pPr>
      <w:r>
        <w:rPr/>
      </w:r>
    </w:p>
    <w:p>
      <w:pPr>
        <w:pStyle w:val="Dtum"/>
        <w:rPr/>
      </w:pPr>
      <w:bookmarkStart w:id="23" w:name="TOC44"/>
      <w:bookmarkEnd w:id="23"/>
      <w:r>
        <w:rPr/>
        <w:t>(Tőzsdefórum, 2013. március 17., vasárnap)</w:t>
      </w:r>
    </w:p>
    <w:p>
      <w:pPr>
        <w:pStyle w:val="Szveg"/>
        <w:rPr/>
      </w:pPr>
      <w:r>
        <w:rPr/>
      </w:r>
    </w:p>
    <w:p>
      <w:pPr>
        <w:pStyle w:val="Szveg"/>
        <w:rPr/>
      </w:pPr>
      <w:r>
        <w:rPr/>
      </w:r>
    </w:p>
    <w:p>
      <w:pPr>
        <w:pStyle w:val="Szveg"/>
        <w:rPr/>
      </w:pPr>
      <w:r>
        <w:rPr/>
      </w:r>
    </w:p>
    <w:p>
      <w:pPr>
        <w:pStyle w:val="Fcm"/>
        <w:rPr/>
      </w:pPr>
      <w:bookmarkStart w:id="24" w:name="TOC1"/>
      <w:bookmarkEnd w:id="24"/>
      <w:r>
        <w:rPr/>
        <w:t>Ablakfelújítási csiku-csuki Vasban is - Ne dőljön be!</w:t>
      </w:r>
    </w:p>
    <w:p>
      <w:pPr>
        <w:pStyle w:val="Szveg"/>
        <w:rPr/>
      </w:pPr>
      <w:r>
        <w:rPr/>
      </w:r>
    </w:p>
    <w:p>
      <w:pPr>
        <w:pStyle w:val="Szveg"/>
        <w:rPr/>
      </w:pPr>
      <w:r>
        <w:rPr/>
        <w:t>Vas megye - Az elmúlt időszakban Vas megyében is megjelentek azoknak a leginkább budapesti és észak-magyarországi cégeknek az ügynökei, amelyek nyílászárók cseréjét, felújítását ígérik, igencsak olcsó áron. A látszat azonban most is csal.</w:t>
      </w:r>
    </w:p>
    <w:p>
      <w:pPr>
        <w:pStyle w:val="Szveg"/>
        <w:rPr/>
      </w:pPr>
      <w:r>
        <w:rPr/>
        <w:t>A fogyasztóvédelmisek szerint az ajánlattévő cégeket a szerződéskötés előtt érdemes leinformálni, máskülönben pórul járhatunk!  Mert nézzük csak, a tipikus példa szerint az ügynök becsenget, és első lépésben (nem egyszer a közös képviselőre hivatkozva) arról informálja a háziakat, hogy a lakásokra kötelező kiállíttatni az energetikai tanúsítványt, az úgynevezett zöldkártyát. És persze hozzáteszi: a kívánt értékeknek csakis a nyílászárók javítása, cseréje által tud megfelelni az illető lakás. (Már itt érdemes megjegyezni, hogy energetikai tanúsítványra csak az ingatlan eladásakor, illetve egy évnél hosszabb bérbeadáskor van szükség.)</w:t>
      </w:r>
    </w:p>
    <w:p>
      <w:pPr>
        <w:pStyle w:val="Szveg"/>
        <w:rPr/>
      </w:pPr>
      <w:r>
        <w:rPr/>
        <w:t>A rámenős, a szakszavakat nagy előszeretettel használó céges ügynökök ajánlata szerint 80-100 ezer forint körüli összegbe kerül az összes nyílászáró svéd technológia szerinti  szigetelése, s az ablakcserére is olcsó árat szabnak.</w:t>
      </w:r>
    </w:p>
    <w:p>
      <w:pPr>
        <w:pStyle w:val="Szveg"/>
        <w:rPr/>
      </w:pPr>
      <w:r>
        <w:rPr/>
        <w:t>A Vas Megyei Kormányhivatal Fogyasztóvédelmi Hatóságához érkezett bejelentések arról is tanúskodnak, hogy a megrendelőlap aláírásakor az ügynökök sok esetben indokolatlanul magas összegű előleget kérnek. (Ennek összege 20 ezer forintról indul, de olyan vasi eset is előfordult, ahol a 95 ezer forintos munkadíjból 90 ezer forintot a szerződéskötéskor elkért az üzletkötő!)</w:t>
      </w:r>
    </w:p>
    <w:p>
      <w:pPr>
        <w:pStyle w:val="Szveg"/>
        <w:rPr/>
      </w:pPr>
      <w:r>
        <w:rPr/>
        <w:t>Mint a Vas Megyei Kormányhivatal Fogyasztóvédelmi Hatóságát vezető Szilágyi Ildikó elmondta, már eddigi vizsgálataik során is számos tisztességtelen szerződést találtak, továbbá azt, hogy a bepanaszolt cégek egy része a megadott telefonszámokon nem elérhető, amelyik pedig igen, az a későbbiekben nem teljesíti a telefonbeszélgetések során tett ígéreteit.</w:t>
      </w:r>
    </w:p>
    <w:p>
      <w:pPr>
        <w:pStyle w:val="Szveg"/>
        <w:rPr/>
      </w:pPr>
      <w:r>
        <w:rPr/>
        <w:t>Az esetek egy részénél történik ilyen-olyan, de korántsem a vállalás szerinti munkavégzés, más esetekben azonban ez a mai napig várat magára, közölte Szilágyi Ildikó, hozzátéve: a bepanaszolt (budapesti és észak-magyarországi) vállalkozások egy része a hatóság számára sem elérhető.</w:t>
      </w:r>
    </w:p>
    <w:p>
      <w:pPr>
        <w:pStyle w:val="Szveg"/>
        <w:rPr/>
      </w:pPr>
      <w:r>
        <w:rPr/>
        <w:t>A bejelentések nyomán már Vas megyében is több ügy indult, s országos szinten az ügyészség is tájékoztatást kapott már a problémákról. Szilágyi Ildikó a csal(ód)ások elkerülése érdekében arra hívta fel a figyelmet, hogy a megyében is sok, hasonló profilú cég tevékenykedik, s biztonságosabb inkább velük szerződni, mintsem olyanokkal, amelyekről nem tudni, hogy reklamáció esetén  hol találhatók, s korántsem biztos, hogy elérhetők.</w:t>
      </w:r>
    </w:p>
    <w:p>
      <w:pPr>
        <w:pStyle w:val="Szveg"/>
        <w:rPr/>
      </w:pPr>
      <w:r>
        <w:rPr/>
      </w:r>
    </w:p>
    <w:p>
      <w:pPr>
        <w:pStyle w:val="Szveg"/>
        <w:rPr/>
      </w:pPr>
      <w:hyperlink r:id="rId12">
        <w:r>
          <w:rPr>
            <w:rStyle w:val="InternetLink"/>
          </w:rPr>
          <w:t>http://duol.hu/hirek/ablakfelujitasi-csiku-csuki-vasban-is-ne-doljon-be-1534873</w:t>
        </w:r>
      </w:hyperlink>
    </w:p>
    <w:p>
      <w:pPr>
        <w:pStyle w:val="Szveg"/>
        <w:rPr/>
      </w:pPr>
      <w:r>
        <w:rPr/>
      </w:r>
    </w:p>
    <w:p>
      <w:pPr>
        <w:pStyle w:val="Dtum"/>
        <w:rPr/>
      </w:pPr>
      <w:bookmarkStart w:id="25" w:name="TOC2"/>
      <w:bookmarkEnd w:id="25"/>
      <w:r>
        <w:rPr/>
        <w:t>(dh-online.hu, 2013. március 18., hétfő)</w:t>
      </w:r>
    </w:p>
    <w:p>
      <w:pPr>
        <w:pStyle w:val="Szveg"/>
        <w:rPr/>
      </w:pPr>
      <w:r>
        <w:rPr/>
      </w:r>
    </w:p>
    <w:p>
      <w:pPr>
        <w:pStyle w:val="Szveg"/>
        <w:rPr/>
      </w:pPr>
      <w:r>
        <w:rPr/>
      </w:r>
    </w:p>
    <w:p>
      <w:pPr>
        <w:pStyle w:val="Szveg"/>
        <w:rPr/>
      </w:pPr>
      <w:r>
        <w:rPr/>
      </w:r>
    </w:p>
    <w:p>
      <w:pPr>
        <w:pStyle w:val="Fcm"/>
        <w:rPr/>
      </w:pPr>
      <w:r>
        <w:rPr/>
        <w:t>Veszélyes cumik és játékok</w:t>
      </w:r>
    </w:p>
    <w:p>
      <w:pPr>
        <w:pStyle w:val="Szveg"/>
        <w:rPr/>
      </w:pPr>
      <w:r>
        <w:rPr/>
      </w:r>
    </w:p>
    <w:p>
      <w:pPr>
        <w:pStyle w:val="Szveg"/>
        <w:rPr/>
      </w:pPr>
      <w:r>
        <w:rPr/>
        <w:t>Fehér füstöt okád az új fúrógép, ráz a vasaló, a fénycső nem világít fogyasztóként sok bosszúság és megannyi veszély fenyeget bennünket. A Nemzeti Fogyasztóvédelmi Hatóság (NFH) nyílt napján bepillantást nyerhettünk abba, hogy laboratóriumaikban milyen vizsgálatoknak vetik alá a piacokat elárasztó, gyanúsan olcsó termékeket.</w:t>
      </w:r>
    </w:p>
    <w:p>
      <w:pPr>
        <w:pStyle w:val="Szveg"/>
        <w:rPr/>
      </w:pPr>
      <w:r>
        <w:rPr/>
        <w:t>A filléres gázöngyújtók jól vizsgáztak, a tíz másodperces égetés sem olvasztotta meg a burkolatot</w:t>
      </w:r>
    </w:p>
    <w:p>
      <w:pPr>
        <w:pStyle w:val="Szveg"/>
        <w:rPr/>
      </w:pPr>
      <w:r>
        <w:rPr/>
        <w:t>A piacon vásárolt fúrógép minden bizonnyal vonzónak tűnt, a márkás terméknél jóval alacsonyabb az ára és nagyobb teljesítményt ígért, így a vásárló megvette. Otthon azonban már az első használatkor kiderült, a fúrógép nem bírja a 220 voltot és messze nem képes akkora teljesítményre, amint amennyit ráírtak. Ónodi Ákos labormérnök csak tíz másodpercre indította el a fúrógépet, az már égett szagot árasztott és füstölni kezdett. Nincs kétség, ez a termék nemcsak nem felel meg a ráírt minőségi paramétereknek, ráadásul kétségkívül veszélyes is. A sorsa minden bizonnyal az lesz, hogy az NFH megtiltja a forgalmazását.</w:t>
      </w:r>
    </w:p>
    <w:p>
      <w:pPr>
        <w:pStyle w:val="Szveg"/>
        <w:rPr/>
      </w:pPr>
      <w:r>
        <w:rPr/>
        <w:t>A Nemzeti Fogyasztóvédelmi Hatóság vizsgálólaboratóriumaiba a pórul járt vásárlóktól, de gyakrabban a piacokat, vásárokat járó fogyasztóvédelmi felügyelőktől érkeznek vizsgálatra kifogásolt, vagy csak gyanúsnak látszó termékek. Felsorolni is nehéz lenne, hányféle áru kerül naponta, hetente a különböző területekre szakosodott laboratóriumokba. A laborokban műszeres és tapasztalati vizsgálatoknak vetik alá a termékeket, és ha szükséges, a hatóság elrendeli kivonásukat a forgalomból.</w:t>
      </w:r>
    </w:p>
    <w:p>
      <w:pPr>
        <w:pStyle w:val="Szveg"/>
        <w:rPr/>
      </w:pPr>
      <w:r>
        <w:rPr/>
        <w:t>- A decemberben hozzánk bekerült karácsonyi égősoroknak mindegyike alkalmatlannak bizonyult a használatra - tudtuk meg Várfalvi Bálinttól, a mechanikai és villamos laboratórium mérnökétől. Ezek főként a piacokon, a bolti árnál lényegesen olcsóbban árusított füzérek voltak. Többségük nem is működött, vagy tűz- és áramütés-veszélyesek voltak.</w:t>
      </w:r>
    </w:p>
    <w:p>
      <w:pPr>
        <w:pStyle w:val="Szveg"/>
        <w:rPr/>
      </w:pPr>
      <w:r>
        <w:rPr/>
        <w:t>Mint a laborban megtudtuk, most a hamis kompakt fénycsövek jelentik a slágert! Az EU döntése alapján a hagyományos izzókat fokozatosan ki kell vonni a forgalomból, és helyettük az energiatakarékos kompakt fénycsöveket ajánlott használni. Ezért a piacot elárasztották a gyenge minőségű, alacsony paraméterekkel rendelkező, hamisított fénycsövek. A hazai háztartások számára viszont egyre fontosabb az energiatakarékosság, ezért mindenki örül, és nem sokat fontolgatja, ha akcióban például 400-500 forintért kompakt fénycsövet vásárolhat. A gond az, hogy ezek az olcsó fénycsövek korántsem tudják azt, amit a hagyományos izzók. A tájékoztató szerint a vizsgált fénycső például megfelel egy 60 wattos izzó fényerejének, a fénymérő szerint erről azonban szó sincs, a kompakt fénycső legfeljebb fele-harmada fényerőt produkál állapította meg a szakember. Nem győzzük elégszer hangsúlyozni, hogy csak a márkás, jó minőségű fénycsövek megbízhatóak, igaz ezeknek az ára a többszöröse, mint az alkalmi vételben vagy akcióban kínált termékeké. A labor villanysütőjében közben a farsangi maszkok tűzállósága vizsgázik: a szakemberek arra kíváncsiak, hő hatására megolvad-e a műanyag és a festék? Sőt, a másik vizsgálóasztalon nyílt lánggal is tesztelték a göndör hajat imitáló műanyag álarcot. A maszkok szerencsére jól vizsgáztak.</w:t>
      </w:r>
    </w:p>
    <w:p>
      <w:pPr>
        <w:pStyle w:val="Szveg"/>
        <w:rPr/>
      </w:pPr>
      <w:r>
        <w:rPr/>
        <w:t>De nem volt gond a vizsgálatra beküldött műanyag burkolatú filléres gázöngyújtókkal sem: a gáztartály állta a nyomáspróbát, és a tíz másodperces égetési próba sem olvasztotta meg a burkolatot. Nem úgy a cumik! A gyerekek éles kis fogait utánzó szerkezet előbb húzta, nyúzta, majd simán átlyukasztotta a gumiját. Sápi Tamás labormérnök szerint ennek az a veszélye, hogy a kicsik szervezetébe káros anyag kerülhet. Még veszélyesebbek, hiszen halált is okozhatnak a mágneses játékok: az EU-ban már előfordult, hogy a kisgyerek észrevétlenül lenyelt két mágnest, amely a beleiben összetapadt és perforációt okozott. A szülők úgy tudnak védekezni a baleset ellen, hogy mielőtt a gyerek kezébe adják a játékot, megszámolják, és miután befejezte, szintén ellenőrzik a mágneseket. De bajt okozhatnak a plüssállatok is, ha nem elég nagy szakítószilárdságú az anyaguk és a töltőanyagot például megeszi a kisgyerek.</w:t>
      </w:r>
    </w:p>
    <w:p>
      <w:pPr>
        <w:pStyle w:val="Szveg"/>
        <w:rPr/>
      </w:pPr>
      <w:r>
        <w:rPr/>
      </w:r>
    </w:p>
    <w:p>
      <w:pPr>
        <w:pStyle w:val="Szveg"/>
        <w:rPr/>
      </w:pPr>
      <w:hyperlink r:id="rId13">
        <w:r>
          <w:rPr>
            <w:rStyle w:val="InternetLink"/>
          </w:rPr>
          <w:t>http://duol.hu/gazdasag/veszelyes-cumik-es-jatekok-1534909</w:t>
        </w:r>
      </w:hyperlink>
    </w:p>
    <w:p>
      <w:pPr>
        <w:pStyle w:val="Szveg"/>
        <w:rPr/>
      </w:pPr>
      <w:r>
        <w:rPr/>
      </w:r>
    </w:p>
    <w:p>
      <w:pPr>
        <w:pStyle w:val="Dtum"/>
        <w:rPr/>
      </w:pPr>
      <w:r>
        <w:rPr/>
        <w:t>(dh-online.hu, 2013. március 18., hétfő)</w:t>
      </w:r>
    </w:p>
    <w:p>
      <w:pPr>
        <w:pStyle w:val="Szveg"/>
        <w:rPr/>
      </w:pPr>
      <w:r>
        <w:rPr/>
      </w:r>
    </w:p>
    <w:p>
      <w:pPr>
        <w:pStyle w:val="Szveg"/>
        <w:rPr/>
      </w:pPr>
      <w:r>
        <w:rPr/>
      </w:r>
    </w:p>
    <w:p>
      <w:pPr>
        <w:pStyle w:val="Szveg"/>
        <w:rPr/>
      </w:pPr>
      <w:r>
        <w:rPr/>
      </w:r>
    </w:p>
    <w:p>
      <w:pPr>
        <w:pStyle w:val="Fcm"/>
        <w:rPr/>
      </w:pPr>
      <w:bookmarkStart w:id="26" w:name="TOC31"/>
      <w:bookmarkEnd w:id="26"/>
      <w:r>
        <w:rPr/>
        <w:t>Igent mondtak a rezsicsökkentésre</w:t>
      </w:r>
    </w:p>
    <w:p>
      <w:pPr>
        <w:pStyle w:val="Szveg"/>
        <w:rPr/>
      </w:pPr>
      <w:r>
        <w:rPr/>
      </w:r>
    </w:p>
    <w:p>
      <w:pPr>
        <w:pStyle w:val="Szveg"/>
        <w:rPr/>
      </w:pPr>
      <w:r>
        <w:rPr/>
        <w:t>Parlamenti vitára alkalmasnak találta a rezsicsökkentések végrehajtásáról szóló törvényjavaslatot az Országgyűlés gazdasági és informatikai bizottsága.</w:t>
      </w:r>
    </w:p>
    <w:p>
      <w:pPr>
        <w:pStyle w:val="Szveg"/>
        <w:rPr/>
      </w:pPr>
      <w:r>
        <w:rPr/>
        <w:t>2013. március 18. 15:02</w:t>
      </w:r>
    </w:p>
    <w:p>
      <w:pPr>
        <w:pStyle w:val="Szveg"/>
        <w:rPr/>
      </w:pPr>
      <w:r>
        <w:rPr/>
        <w:t>Az Országgyűlés gazdasági és informatikai bizottsága 20 igen szavazat és 4 tartózkodás mellett döntött a rezsicsökkentések végrehajtásáról szóló törvényjavaslat tárgysorozatba vételéről és egyúttal általános parlamenti vitára alkalmasnak tartotta az indítványt.</w:t>
      </w:r>
    </w:p>
    <w:p>
      <w:pPr>
        <w:pStyle w:val="Szveg"/>
        <w:rPr/>
      </w:pPr>
      <w:r>
        <w:rPr/>
        <w:t>A törvényjavaslat, amely Németh Szilárd (Fidesz) képviselői önálló indítványa, az indoklás szerint biztosítani kívánja az indokolatlanul magas lakossági terhek mérséklését, a kötelezően kifizetendő lakossági tételek árának csökkentését. A rezsicsökkentés egyik fő célja a lakosság életszínvonalának javítása.</w:t>
      </w:r>
    </w:p>
    <w:p>
      <w:pPr>
        <w:pStyle w:val="Szveg"/>
        <w:rPr/>
      </w:pPr>
      <w:r>
        <w:rPr/>
        <w:t>Előzőleg az Országgyűlés fogyasztóvédelmi bizottsága egyhangúlag támogatta a törvényjavaslatot.Védik a rezsicsökkentést</w:t>
      </w:r>
    </w:p>
    <w:p>
      <w:pPr>
        <w:pStyle w:val="Szveg"/>
        <w:rPr/>
      </w:pPr>
      <w:r>
        <w:rPr/>
        <w:t>Egy szerdán beterjesztett javaslat értelmében törvénybe foglalná a Fidesz a július 1-jével érvénybe lépő tízszázalékos rezsicsökkentést. A jogszabály a már január 1-jével elrendelt tízszázalékos gáz-, villany- és távhőár-csökkentési kötelezettséget is rögzítené. Mint azt lapunk megírta, a hazai gáz- és áramszolgáltatók együttesen 42,9 milliárd forintnyi hasznot vágtak zsebre 2011-ben. Magyarországon volt a második legmagasabb a lakossági villamos áram és a lakossági gáz árszintje.</w:t>
      </w:r>
    </w:p>
    <w:p>
      <w:pPr>
        <w:pStyle w:val="Szveg"/>
        <w:rPr/>
      </w:pPr>
      <w:r>
        <w:rPr/>
        <w:t>Ezek a tények markánsan alátámasztják a rezsicsökkentés szükségességét, amely a parlament csütörtöki döntése értelmében újabb védelmet kapott. A rendkívüli ülésen átalakították és rendeletalkotási joggal ruházták fel az energiahivatalt. A jogszabály alapján létrejön a Magyar Energetikai és Közmű-szabályozási Hivatal, amely az állam villamosenergia-, földgáz- és távhőellátással, víziközmű-szolgáltatással, valamint a hulladékgazdálkodási közszolgáltatás díjszabályozásának előkészítésével kapcsolatos feladatait látja el.</w:t>
      </w:r>
    </w:p>
    <w:p>
      <w:pPr>
        <w:pStyle w:val="Szveg"/>
        <w:rPr/>
      </w:pPr>
      <w:r>
        <w:rPr/>
        <w:t>MTI</w:t>
      </w:r>
    </w:p>
    <w:p>
      <w:pPr>
        <w:pStyle w:val="Szveg"/>
        <w:rPr/>
      </w:pPr>
      <w:r>
        <w:rPr/>
        <w:t>');</w:t>
      </w:r>
    </w:p>
    <w:p>
      <w:pPr>
        <w:pStyle w:val="Szveg"/>
        <w:rPr/>
      </w:pPr>
      <w:r>
        <w:rPr/>
      </w:r>
    </w:p>
    <w:p>
      <w:pPr>
        <w:pStyle w:val="Szveg"/>
        <w:rPr/>
      </w:pPr>
      <w:hyperlink r:id="rId14">
        <w:r>
          <w:rPr>
            <w:rStyle w:val="InternetLink"/>
          </w:rPr>
          <w:t>http://gondola.hu/cikkek/84760-Igent_mondtak_a_rezsicsokkentesre.html</w:t>
        </w:r>
      </w:hyperlink>
    </w:p>
    <w:p>
      <w:pPr>
        <w:pStyle w:val="Szveg"/>
        <w:rPr/>
      </w:pPr>
      <w:r>
        <w:rPr/>
      </w:r>
    </w:p>
    <w:p>
      <w:pPr>
        <w:pStyle w:val="Dtum"/>
        <w:rPr/>
      </w:pPr>
      <w:bookmarkStart w:id="27" w:name="TOC32"/>
      <w:bookmarkEnd w:id="27"/>
      <w:r>
        <w:rPr/>
        <w:t>(gondola.hu, 2013. március 18., hétfő)</w:t>
      </w:r>
    </w:p>
    <w:p>
      <w:pPr>
        <w:pStyle w:val="Szveg"/>
        <w:rPr/>
      </w:pPr>
      <w:r>
        <w:rPr/>
      </w:r>
    </w:p>
    <w:p>
      <w:pPr>
        <w:pStyle w:val="Szveg"/>
        <w:rPr/>
      </w:pPr>
      <w:r>
        <w:rPr/>
      </w:r>
    </w:p>
    <w:p>
      <w:pPr>
        <w:pStyle w:val="Szveg"/>
        <w:rPr/>
      </w:pPr>
      <w:r>
        <w:rPr/>
      </w:r>
    </w:p>
    <w:p>
      <w:pPr>
        <w:pStyle w:val="Fcm"/>
        <w:rPr/>
      </w:pPr>
      <w:r>
        <w:rPr/>
        <w:t>Elismerés a Békés megyei főfogyasztóvédőnek</w:t>
      </w:r>
    </w:p>
    <w:p>
      <w:pPr>
        <w:pStyle w:val="Szveg"/>
        <w:rPr/>
      </w:pPr>
      <w:r>
        <w:rPr/>
      </w:r>
    </w:p>
    <w:p>
      <w:pPr>
        <w:pStyle w:val="Szveg"/>
        <w:rPr/>
      </w:pPr>
      <w:r>
        <w:rPr/>
        <w:t>Rangos szakmai elismerést kapott a napokban a megyei fogyasztóvédelmi felügyelőség vezetője.</w:t>
      </w:r>
    </w:p>
    <w:p>
      <w:pPr>
        <w:pStyle w:val="Szveg"/>
        <w:rPr/>
      </w:pPr>
      <w:r>
        <w:rPr/>
        <w:t>Szebegyinszkiné Uhrin Mária, a Békés Megyei Kormányhivatal Fogyasztóvédelmi Felügyelőségének vezetője a 2013. évi "Fogyasztóvédelemért díj" egyik díjazottja. Az oklevelet és a tárgyjutalmat bensőséges szakmai ünnepség keretében az NFH főigazgatójától vehette át.</w:t>
      </w:r>
    </w:p>
    <w:p>
      <w:pPr>
        <w:pStyle w:val="Szveg"/>
        <w:rPr/>
      </w:pPr>
      <w:r>
        <w:rPr/>
        <w:t>A kormányhivatal közleménye szerint Szebegyinszkiné Uhrin Mária édesanyjának és egyik középiskolai tanárának az ösztönzésére már középiskolás korában a közigazgatási pálya mellett kötelezte el magát: igazgatás-ügyviteli szakon végzett a közgazdasági szakközépiskolában.</w:t>
      </w:r>
    </w:p>
    <w:p>
      <w:pPr>
        <w:pStyle w:val="Szveg"/>
        <w:rPr/>
      </w:pPr>
      <w:r>
        <w:rPr/>
        <w:t>Immár 30 éve a közigazgatás különböző munkaterületein dolgozik. Pályájának első éveiben Békéscsaba Megyei Jogú Város közigazgatásában a városkörnyéki települések törvényességi felügyeletét látta el, majd 3 évig munkaügyi felügyelő volt. 1997 óta dolgozik a fogyasztóvédelem Békés megyei illetékességi területén. Jelenleg a Békés Megyei Kormányhivatal Fogyasztóvédelmi Felügyelőségének a vezetője. Kezdetben felügyelőként egyedül végzete a jogi munkát, vezetői feladatait 2007 óta megbízott felügyelőségvezetőként, 2012 júliusától pedig kinevezett igazgatóként látja el.</w:t>
      </w:r>
    </w:p>
    <w:p>
      <w:pPr>
        <w:pStyle w:val="Szveg"/>
        <w:rPr/>
      </w:pPr>
      <w:r>
        <w:rPr/>
      </w:r>
    </w:p>
    <w:p>
      <w:pPr>
        <w:pStyle w:val="Szveg"/>
        <w:rPr/>
      </w:pPr>
      <w:hyperlink r:id="rId15">
        <w:r>
          <w:rPr>
            <w:rStyle w:val="InternetLink"/>
          </w:rPr>
          <w:t>http://www.beol.hu/cikk/488794</w:t>
        </w:r>
      </w:hyperlink>
    </w:p>
    <w:p>
      <w:pPr>
        <w:pStyle w:val="Szveg"/>
        <w:rPr/>
      </w:pPr>
      <w:r>
        <w:rPr/>
      </w:r>
    </w:p>
    <w:p>
      <w:pPr>
        <w:pStyle w:val="Dtum"/>
        <w:rPr/>
      </w:pPr>
      <w:r>
        <w:rPr/>
        <w:t>(beol.hu, 2013. március 18., hétfő)</w:t>
      </w:r>
    </w:p>
    <w:p>
      <w:pPr>
        <w:pStyle w:val="Szveg"/>
        <w:rPr/>
      </w:pPr>
      <w:r>
        <w:rPr/>
      </w:r>
    </w:p>
    <w:p>
      <w:pPr>
        <w:pStyle w:val="Szveg"/>
        <w:rPr/>
      </w:pPr>
      <w:r>
        <w:rPr/>
      </w:r>
    </w:p>
    <w:p>
      <w:pPr>
        <w:pStyle w:val="Szveg"/>
        <w:rPr/>
      </w:pPr>
      <w:r>
        <w:rPr/>
      </w:r>
    </w:p>
    <w:p>
      <w:pPr>
        <w:pStyle w:val="Fcm"/>
        <w:rPr/>
      </w:pPr>
      <w:r>
        <w:rPr/>
        <w:t>Hogyan védekezzünk a nem kívánt reklámok ellen? - A fogyasztónak jogában áll megtiltani adatainak kiadását</w:t>
      </w:r>
    </w:p>
    <w:p>
      <w:pPr>
        <w:pStyle w:val="Szveg"/>
        <w:rPr/>
      </w:pPr>
      <w:r>
        <w:rPr/>
      </w:r>
    </w:p>
    <w:p>
      <w:pPr>
        <w:pStyle w:val="Szveg"/>
        <w:rPr/>
      </w:pPr>
      <w:r>
        <w:rPr/>
        <w:t>Manapság gyakori jelenség, hogy e-mail fiókunkat, vagy postaládánkat kéretlen reklámok árasztják el. Sokakban merül fel a kérdés, vajon hogyan védekezhetünk ellenük. A gazdasági reklámtevékenység alapvető feltételeiről és egyes korlátairól szóló 2008. évi XLVIII. törvény</w:t>
      </w:r>
    </w:p>
    <w:p>
      <w:pPr>
        <w:pStyle w:val="Szveg"/>
        <w:rPr/>
      </w:pPr>
      <w:r>
        <w:rPr/>
        <w:t>(a továbbiakban: Grt.) szerint, a fogyasztók nem kötelesek tűrni, hogy e-mail címükre kéretlen leveleket kapjanak. Elektronikus levelezés útján csak akkor közölhető reklám, ha ehhez a címzett előzetesen egyértelműen és kifejezetten hozzájárult, ez azt jelenti, hogy a fogyasztók e-mail címükre eleve nem is kaphatnának kéretlen reklámokat (spam), hacsak ahhoz nem járultak hozzá.</w:t>
      </w:r>
    </w:p>
    <w:p>
      <w:pPr>
        <w:pStyle w:val="Szveg"/>
        <w:rPr/>
      </w:pPr>
      <w:r>
        <w:rPr/>
        <w:t>Más a helyzet a postai címzett reklámküldemények esetében, ekkor ugyanis a reklám küldéséhez nem szükséges a fogyasztó előzetes hozzájárulása, azonban a reklámozó és a reklámszolgáltató köteles biztosítani, hogy a reklám címzettje a reklám küldését bármikor ingyenesen és korlátozás nélkül megtilthassa.</w:t>
      </w:r>
    </w:p>
    <w:p>
      <w:pPr>
        <w:pStyle w:val="Szveg"/>
        <w:rPr/>
      </w:pPr>
      <w:r>
        <w:rPr/>
        <w:t>Mind a postai, mind pedig az elektronikus küldemények esetében egyértelműen és szembetűnően tájékoztatni kell a címzettet arról a címről és egyéb elérhetőségről, ahol az ilyen reklámok részére történő közléséhez való hozzájáruló nyilatkozatának visszavonása, illetve a reklám küldésének megtiltása iránti igényét bejelentheti. Továbbá postai küldemény estében a reklámküldeménynek tartalmaznia kell a lemondást lehetővé tevő, postai úton címzett, térítésmentesen feladható és könyvelt küldeményként, igazolható módon kézbesített válaszlevelet. Amennyiben ezeket a rendelkezéseket a vállalkozás megsérti, a fogyasztó hatósági bejelentéssel élhet a Nemzeti Fogyasztóvédelmi Hatóságnál, a Pénzügyi Szervezetek Állami Felügyelete által felügyelt tevékenység esetén pedig a PSZÁF-nál.</w:t>
      </w:r>
    </w:p>
    <w:p>
      <w:pPr>
        <w:pStyle w:val="Szveg"/>
        <w:rPr/>
      </w:pPr>
      <w:r>
        <w:rPr/>
        <w:t>Az elmúlt időszakban több olyan fogyasztó fordult bejelentéssel a Közép-Magyarországi Fogyasztóvédelmi Egyesülethez, akik annak ellenére kaptak pontos névre és postacímre szóló reklámanyagokat, termékbemutatós meghívókat, vagy egyéb meg sem rendelt termékeket, hogy bárkinek is megadták volna személyes adataikat.</w:t>
      </w:r>
    </w:p>
    <w:p>
      <w:pPr>
        <w:pStyle w:val="Szveg"/>
        <w:rPr/>
      </w:pPr>
      <w:r>
        <w:rPr/>
        <w:t>Sőt, egyes vállalkozások attól sem riadnak vissza, hogy úgy próbálnak meg terméket értékesíteni, hogy a kéretlen reklámmal egyidejűleg a fogyasztó nevére kiállított csekket küldenek, anélkül, hogy a fogyasztó a terméket előzetesen megrendelte volna. Sok fogyasztó tanácstalan a tekintetben, hogy a nevére kiállított csekket be kell-e fizetnie, illetve, hogy mi a teendő ilyen esetben.</w:t>
      </w:r>
    </w:p>
    <w:p>
      <w:pPr>
        <w:pStyle w:val="Szveg"/>
        <w:rPr/>
      </w:pPr>
      <w:r>
        <w:rPr/>
        <w:t>E gyakorlat kapcsán a távollevők között kötött szerződésekről szóló 17/1999. (II. 5.) Korm. rendelet</w:t>
      </w:r>
    </w:p>
    <w:p>
      <w:pPr>
        <w:pStyle w:val="Szveg"/>
        <w:rPr/>
      </w:pPr>
      <w:r>
        <w:rPr/>
        <w:t>egyértelműen rendelkezik: ha ugyanis a vállalkozás olyan terméket értékesít a fogyasztó számára, vagy olyan szolgáltatást nyújt, amelyet az korábban nem rendelt meg, úgy nem is követelhet a címzettől ellenszolgáltatást. Ebben az esetben tehát nem vagyunk kötelesek a mellékelt csekket befizetni. Az más kérdés, hogy a vállalkozás a csekk "becsempészésével" önmagában nem követ el jogsértést, de bízik abban, hogy a fogyasztók fizetnek.</w:t>
      </w:r>
    </w:p>
    <w:p>
      <w:pPr>
        <w:pStyle w:val="Szveg"/>
        <w:rPr/>
      </w:pPr>
      <w:r>
        <w:rPr/>
        <w:t>A polgárok személyi adatainak és lakcímének nyilvántartásáról szóló 1992. évi LXVI. törvény</w:t>
      </w:r>
    </w:p>
    <w:p>
      <w:pPr>
        <w:pStyle w:val="Szveg"/>
        <w:rPr/>
      </w:pPr>
      <w:r>
        <w:rPr/>
        <w:t>vonatkozó rendelkezéseit (a továbbiakban: Nytv.), a hogyan történhetett mindez kérdésre azonnal választ kapunk. Ugyanis a Nytv.) 19. § (1) bekezdése alapján bárki kérelmezheti a fogyasztók név- és lakcímadatainak kiadását közvetlen üzletszerzés (direkt marketing) célját szolgáló lista összeállításához. Ez tehát azt jelent, hogy bárki megkaphatja a fogyasztók név- és lakcímadatait a hatósági nyilvántartásból, ha kérelme megfelel a vonatkozó feltételeknek.</w:t>
      </w:r>
    </w:p>
    <w:p>
      <w:pPr>
        <w:pStyle w:val="Szveg"/>
        <w:rPr/>
      </w:pPr>
      <w:r>
        <w:rPr/>
        <w:t>Ehhez igazolni szükséges a felhasználás célját, jogalapját, illetve az üzletszerzési tevékenység végzésére és az adatigénylésre való jogosultságot, e feltételeknek való megfelelés esetén adataink birtokába jut az üzletszerzési céllal eljáró vállalkozás.</w:t>
      </w:r>
    </w:p>
    <w:p>
      <w:pPr>
        <w:pStyle w:val="Szveg"/>
        <w:rPr/>
      </w:pPr>
      <w:r>
        <w:rPr/>
        <w:t>1. A fogyasztónak jogában áll megtiltani adatainak kiadását, ezt úgynevezett korlátozó nyilatkozatban, ajánlott levél útján kell megtennie az illetékes kormányhivatal járási hivatalánál vagy a polgárok személyi adatainak és lakcímének nyilvántartását kezelő központi szervnél (Közigazgatási és Elektronikus Közszolgáltatások Központi Hivatala). Ez utóbbinál a fogyasztó elektronikusan is megteheti nyilatkozatát. Amennyiben él ezzel a lehetőséggel, úgy erről a nyilvántartási szerv haladéktalanul értesíti az érintett üzletszerző szervet, ha a tiltást megelőzően hat hónapon belül adatszolgáltatásra került sor a nyilvántartásból. Jogosan merül fel a fogyasztóban a kérdés, hogy mi a helyzet akkor, ha a tiltást megelőzően hat hónapon túl került sor az adatszolgáltatásra, ebben az esetben a kutatás és a közvetlen üzletszerzés célját szolgáló név- és lakcímadatok kezeléséről szóló 1995. évi CXIX. törvény</w:t>
      </w:r>
    </w:p>
    <w:p>
      <w:pPr>
        <w:pStyle w:val="Szveg"/>
        <w:rPr/>
      </w:pPr>
      <w:r>
        <w:rPr/>
        <w:t>(továbbiakban:Kktv.)azon rendelkezése irányadó, mely szerint az igényelt adat csak az igényléstől, illetőleg a legutóbbi egyeztetéstől számított hat hónapon belül használható fel. Azaz hat hónapnál régebbi adatokat az üzletszerző szerv nem használhat fel. Ezzel együtt jó tudni, hogy a fogyasztó bármikor tájékoztatást kérhet a járási hivataltól, illetve a központi szervtől, hogy korábban milyen adatszolgáltatásoknak volt alanya.</w:t>
      </w:r>
    </w:p>
    <w:p>
      <w:pPr>
        <w:pStyle w:val="Szveg"/>
        <w:rPr/>
      </w:pPr>
      <w:r>
        <w:rPr/>
        <w:t>2. Ha a fogyasztó elmulasztotta megtenni tiltó nyilatkozatát és adatai már kiadásra kerültek, úgy ekkor is több lehetősége van a nem kívánt "remek ajánlatok" megelőzésére a Kktv. alapján. Ugyanis, ha a vállalkozás a megszerzett adatok birtokában felveszi a kapcsolatot a fogyasztóval, ezt csak szigorú feltételek esetén teheti (tehetné) meg. Először is írásban kell tájékoztatnia arról, hogy honnan kapta meg adatait, másrészt információt szükséges adnia a fogyasztó adatainak felhasználása céljáról, módjáról, időtartamáról, valamint az adatkezelésre jogosult szerv vagy személy nevéről. Ezeknél is fontosabb az az írásbeli tájékoztatás, hogy az adatszolgáltatás önkéntes és a fogyasztónak bármikor jogában áll adatai kezelésének a megszüntetését kérni. Ha ezt kéri később vagy adatai kezeléséhez eleve nem is járult hozzá, úgy az adatkezelő a név- és lakcímadatok kezelését haladéktalanul köteles megszüntetni. Tovább pedig csak akkor adhatja az adatokat, ha a fogyasztó ehhez írásban járult hozzá.</w:t>
      </w:r>
    </w:p>
    <w:p>
      <w:pPr>
        <w:pStyle w:val="Szveg"/>
        <w:rPr/>
      </w:pPr>
      <w:r>
        <w:rPr/>
        <w:t>Mindezekhez persze szükséges, hogy tisztában legyünk azzal, ki is kezelte a ránk vonatkozó információkat, emiatt a közvetlen üzletszerző szerv köteles azonosító adatait (név/cégnév, lakcím/telephely) azoknak a tudomására hozni, akiknek az adatait reklámküldemények postai úton történő közlése céljából felhasználta.</w:t>
      </w:r>
    </w:p>
    <w:p>
      <w:pPr>
        <w:pStyle w:val="Szveg"/>
        <w:rPr/>
      </w:pPr>
      <w:r>
        <w:rPr/>
        <w:t>3. Ezen kívül a fogyasztót további jogok és jogorvoslat is megilletik, ha kérése ellenére adatai nem kerülnek törlésre.</w:t>
      </w:r>
    </w:p>
    <w:p>
      <w:pPr>
        <w:pStyle w:val="Szveg"/>
        <w:rPr/>
      </w:pPr>
      <w:r>
        <w:rPr/>
        <w:t>A személyes adatok védelme érdekében ugyanis további rendelkezések kerültek meghatározásra az információs önrendelkezési jogról és az információszabadságról szóló 2011. évi CXII. törvény</w:t>
      </w:r>
    </w:p>
    <w:p>
      <w:pPr>
        <w:pStyle w:val="Szveg"/>
        <w:rPr/>
      </w:pPr>
      <w:r>
        <w:rPr/>
        <w:t>ben (a továbbiakban: Infotv.).</w:t>
      </w:r>
    </w:p>
    <w:p>
      <w:pPr>
        <w:pStyle w:val="Szveg"/>
        <w:rPr/>
      </w:pPr>
      <w:r>
        <w:rPr/>
        <w:t>Így többek közt kérheti adatainak törlését, helyesbítését, kérelmét az adatkezelő köteles 15 napon belül megvizsgálni, ezt követően pedig erről írásban tájékoztatni. Ha a kérelem elutasításra került, úgy a fogyasztó bírósághoz fordulhat, amely soron kívül jár el, ekkor az adatkezelőnek kell azt bebizonyítani, hogy az adatkezelési tevékenysége megfelelt a jogszabályoknak. Megalapozott igény esetén a bíróság kötelezheti az adatkezelőt többek közt az adat helyesbítésére, törlésére, és a fogyasztó tiltakozási jogának figyelembe vételére, ez utóbbi esetben az adatok haladéktalanul törlésre kell, hogy kerüljenek.</w:t>
      </w:r>
    </w:p>
    <w:p>
      <w:pPr>
        <w:pStyle w:val="Szveg"/>
        <w:rPr/>
      </w:pPr>
      <w:r>
        <w:rPr/>
        <w:t>Emellett a fogyasztó a Nemzeti Adatvédelmi és Információszabadság Hatóságnál (a továbbiakban: Hatóság) kezdeményezhet vizsgálatot, ha személyes adatai kezelésével összefüggésben jogsérelem következett be vagy annak közvetlen veszélye áll fenn. Amennyiben az igény megalapozott, a Hatóság először felszólítja az adatkezelőt a jogsérelem orvoslására, ha ez nem jár eredménnyel, akkor adatvédelmi hatósági eljárás keretében elrendelheti a jogellenesen kezelt személyes adatok törlését vagy megsemmisítését, és százezer forinttól akár tízmillió forintig terjedő bírságot is kiszabhat a jogsértőre.</w:t>
      </w:r>
    </w:p>
    <w:p>
      <w:pPr>
        <w:pStyle w:val="Szveg"/>
        <w:rPr/>
      </w:pPr>
      <w:r>
        <w:rPr/>
        <w:t>A Közép-Magyarországi Fogyasztóvédelmi Egyesület azt kéri a fogyasztóktól, hogy tudatos fogyasztóként éljék mindennapjaikat, a vállalkozásoktól pedig, hogy mindig a jogszabályoknak megfelelően járjanak el reklámanyagok küldésénél is.</w:t>
      </w:r>
    </w:p>
    <w:p>
      <w:pPr>
        <w:pStyle w:val="Szveg"/>
        <w:rPr/>
      </w:pPr>
      <w:r>
        <w:rPr/>
        <w:t>Megosztás</w:t>
      </w:r>
    </w:p>
    <w:p>
      <w:pPr>
        <w:pStyle w:val="Szveg"/>
        <w:rPr/>
      </w:pPr>
      <w:r>
        <w:rPr/>
        <w:t>nyomtatás / pdf</w:t>
      </w:r>
    </w:p>
    <w:p>
      <w:pPr>
        <w:pStyle w:val="Szveg"/>
        <w:rPr/>
      </w:pPr>
      <w:r>
        <w:rPr/>
        <w:t>?</w:t>
      </w:r>
    </w:p>
    <w:p>
      <w:pPr>
        <w:pStyle w:val="Szveg"/>
        <w:rPr/>
      </w:pPr>
      <w:r>
        <w:rPr/>
      </w:r>
    </w:p>
    <w:p>
      <w:pPr>
        <w:pStyle w:val="Szveg"/>
        <w:rPr/>
      </w:pPr>
      <w:hyperlink r:id="rId16">
        <w:r>
          <w:rPr>
            <w:rStyle w:val="InternetLink"/>
          </w:rPr>
          <w:t>http://www.jogiforum.hu/hirek/29234</w:t>
        </w:r>
      </w:hyperlink>
    </w:p>
    <w:p>
      <w:pPr>
        <w:pStyle w:val="Szveg"/>
        <w:rPr/>
      </w:pPr>
      <w:r>
        <w:rPr/>
      </w:r>
    </w:p>
    <w:p>
      <w:pPr>
        <w:pStyle w:val="Dtum"/>
        <w:rPr/>
      </w:pPr>
      <w:r>
        <w:rPr/>
        <w:t>(jogiforum.hu, 2013. március 18., hétfő)</w:t>
      </w:r>
    </w:p>
    <w:p>
      <w:pPr>
        <w:pStyle w:val="Szveg"/>
        <w:rPr/>
      </w:pPr>
      <w:r>
        <w:rPr/>
      </w:r>
    </w:p>
    <w:p>
      <w:pPr>
        <w:pStyle w:val="Szveg"/>
        <w:rPr/>
      </w:pPr>
      <w:r>
        <w:rPr/>
      </w:r>
    </w:p>
    <w:p>
      <w:pPr>
        <w:pStyle w:val="Szveg"/>
        <w:rPr/>
      </w:pPr>
      <w:r>
        <w:rPr/>
      </w:r>
    </w:p>
    <w:p>
      <w:pPr>
        <w:pStyle w:val="Fcm"/>
        <w:rPr/>
      </w:pPr>
      <w:r>
        <w:rPr/>
        <w:t>Bencsik: a rezsicsökkentés nem a legjobb megoldás</w:t>
      </w:r>
    </w:p>
    <w:p>
      <w:pPr>
        <w:pStyle w:val="Szveg"/>
        <w:rPr/>
      </w:pPr>
      <w:r>
        <w:rPr/>
      </w:r>
    </w:p>
    <w:p>
      <w:pPr>
        <w:pStyle w:val="Szveg"/>
        <w:rPr/>
      </w:pPr>
      <w:r>
        <w:rPr/>
        <w:t>A rezsicsökkentés rövid távon megoldás, de radikális kormányzati beavatkozás nélkül néhány éven belül finanszírozhatatlanná válik a lakások fűtése - mondta tegnap Bencsik János, a fejlesztési tárca volt államtitkára, aki energiameg-takarítást eredményező beruházásokat tart szükségesnek. A parlamentben a földgáz és az áram mellett már a víz, a csatorna, valamint a szemétszállítási díjak tízszázalékos csökkentéséről vitáztak a képviselők. A szocialisták az alapvető élelmiszerek mellett a közüzemi díjak áfáját öt százalékra csökkentenék. Rogán Antal ismét a profitjuk miatt ostorozta az energiaszolgáltatókat, az MSZP szerint a Fidesz-éra alatt volt túlzott a nyereség. A palackos gáz árát ősszel, a benzin árát viszont egyáltalán nem csökkentené a kormány. Az emberek adózóként fizetik majd meg a rezsicsökkentés árát.</w:t>
      </w:r>
    </w:p>
    <w:p>
      <w:pPr>
        <w:pStyle w:val="Szveg"/>
        <w:rPr/>
      </w:pPr>
      <w:r>
        <w:rPr/>
      </w:r>
    </w:p>
    <w:p>
      <w:pPr>
        <w:pStyle w:val="Lead"/>
        <w:rPr/>
      </w:pPr>
      <w:r>
        <w:rPr/>
        <w:t>Az alapvető élelmiszerek mellett a közüzemi díjak forgalmi adóját is öt százalékra csökkentenék a szocialisták. Rogán Antal, a Fidesz frakcióvezetője még mindig a szolgáltatók extraprofitjáról beszél, holott a cégek egyre nagyobb haszonszerzését a korábbi években éppen az előző Fidesz-kormány tette lehetővé. Bencsik János, az Orbán-kabinet volt energiaügyekért felelős államtitkára több szakértőhöz hasonlóan úgy véli: a rezsi kikényszerített lefaragása hosszabb távon nem megoldás. A rezsicsökkentés támogatására indított aláírásgyűjtést van, ahol közmunkásokkal végezteti a Fidesz.</w:t>
      </w:r>
    </w:p>
    <w:p>
      <w:pPr>
        <w:pStyle w:val="Szveg"/>
        <w:rPr/>
      </w:pPr>
      <w:r>
        <w:rPr/>
      </w:r>
    </w:p>
    <w:p>
      <w:pPr>
        <w:pStyle w:val="Szveg"/>
        <w:rPr/>
      </w:pPr>
      <w:r>
        <w:rPr/>
        <w:t>Nemcsak az alapvető élelmiszerek, hanem a közüzemi díjak áfáját is öt százalékra csökkentené az MSZP. A szocialisták erről szóló törvényjavaslatukat jövő héten terjesztik a parlament elé. Lukács Zoltán frakcióvezető-helyettes elmondta: ez a kormány által végrehajtott tízszázalékos „díszrezsicsökkentés</w:t>
        <w:softHyphen/>
        <w:t>nél” nagyobb, igazságosabb és fenntarthatóbb megtakarítást jelentene a családoknak. Hozzátette: a mostani rezsicsökkentés sokak számára alig érezhető segítségével szemben a Fidesz-kormány döntései az elmúlt években átlagosan több mint százezer forint többletterhet raktak a háztartásokra.</w:t>
      </w:r>
    </w:p>
    <w:p>
      <w:pPr>
        <w:pStyle w:val="Szveg"/>
        <w:rPr/>
      </w:pPr>
      <w:r>
        <w:rPr/>
        <w:t>Az Országgyűlés tegnap meg</w:t>
        <w:softHyphen/>
        <w:t>kezdte az újabb rezsicsökkentési törvényről szóló általános vitát. A törvényjavaslat az áram, a földgáz és a távhő árának január 1-jei csökkentése mellett rögzíti a víz- és a szemétszállítási díjak tízszázalékos mérséklését is július 1-jével, és kötelezővé teszi ennek feltüntetését a számlákon. Ha a szolgáltató ennek nem tesz eleget - és a fogyasztóvédelmi hatóság megállapítja a szerződésszegést -, tízezer forint kötbért kell fizetnie a fogyasztónak - áll a törvénytervezetben.</w:t>
      </w:r>
    </w:p>
    <w:p>
      <w:pPr>
        <w:pStyle w:val="Szveg"/>
        <w:rPr/>
      </w:pPr>
      <w:r>
        <w:rPr/>
        <w:t>Rogán Antal, a Fidesz frakcióvezetője a törvényjavaslattal kapcsolatban tegnapi sajtótájékoztatóján elmondta: a palackos gáz árának csökkentését is megvalósíthatónak tartja az év második felétől, miután tárgyalásokat kezdtek a forgalmazókkal, a kéményseprési díjaknál pedig „a meglepően nagy és elfogadhatatlan árváltozások” miatt tízszázalékosnál nagyobb díjcsökkentés is elképzelhető.</w:t>
      </w:r>
    </w:p>
    <w:p>
      <w:pPr>
        <w:pStyle w:val="Szveg"/>
        <w:rPr/>
      </w:pPr>
      <w:r>
        <w:rPr/>
        <w:t>Az üzemanyagárak esetleges csökkentését firtató kérdésre közölte: azok nem tartoznak a rezsiköltségek közé, az üzemanyagok piacán pedig érvényesül a verseny. „A közszolgáltatá</w:t>
        <w:softHyphen/>
        <w:t>sok azok, amelyeket senki sem tud kikerülni.” Autója nincs mindenkinek, „mi pedig alapvetően a közszolgáltatások díjait tekintjük a rezsi részének” - hangoztatta.</w:t>
      </w:r>
    </w:p>
    <w:p>
      <w:pPr>
        <w:pStyle w:val="Szveg"/>
        <w:rPr/>
      </w:pPr>
      <w:r>
        <w:rPr/>
        <w:t>Érdemes megjegyezni: a kormány 2011-ben éppen arra hivat</w:t>
        <w:softHyphen/>
        <w:t>kozva szerzett mintegy 500 milliárd forintért csaknem 25 százalékos tulajdonrészt a Mol Nyrt.-ben, hogy fő részvényesként hatni tudjon az üzemanyagárakra. A hajtóanyagárak azonban azóta is egyre magasabbak, s a kormány nem cselekszik semmit az árak letörése érdekében. Annak ellenére, hogy a legutóbbi országgyűlési választások előtt ellenzéki politikusként Rogán még arról beszélt, hogy a benzin- és a gázolajárak mérséklése csupán a kormányzat döntésén múlik.</w:t>
      </w:r>
    </w:p>
    <w:p>
      <w:pPr>
        <w:pStyle w:val="Szveg"/>
        <w:rPr/>
      </w:pPr>
      <w:r>
        <w:rPr/>
        <w:t>A frakcióvezető elmondta, hogy a rezsicsökkentést a szolgáltatók profitjának rovására hajtják végre. Kiemelte, hogy az 1995-ben kezdődött privatizáció és 2011 között a villamos</w:t>
        <w:softHyphen/>
        <w:t>ener</w:t>
        <w:softHyphen/>
        <w:t>gia- és a földgázszolgáltatók összesen 1040 milliárd forint profitot termeltek, tehát „van minek a terhére megvalósítani a rezsicsökkentést”. Hozzátette: a híresztelésekkel szemben az összes villamos</w:t>
        <w:softHyphen/>
        <w:t xml:space="preserve"> ener</w:t>
        <w:softHyphen/>
        <w:t>getikai szolgáltató vállalat nyereséges volt tavaly is.</w:t>
      </w:r>
    </w:p>
    <w:p>
      <w:pPr>
        <w:pStyle w:val="Szveg"/>
        <w:rPr/>
      </w:pPr>
      <w:r>
        <w:rPr/>
        <w:t>Ezzel szemben a valóság az - állítják szakértők -, hogy a lakossági szektorban minden áramszolgáltató veszteséget volt kénytelen elkönyvelni az elmúlt két évben. Idén pedig a szolgáltatók zöme, már az üzleti szegmensből származó bevételeket is beleszámítva, összességében is ráfizetéses lesz. Rogán arról sem beszélt, hogy az energiaárak kétharmada különböző adók és közvetett költségek révén a kormány zsebébe folyik be. Vagyis a kormány az, amely extraprofitot von ki az energiaszektorból, nem a szolgáltatók.</w:t>
      </w:r>
    </w:p>
    <w:p>
      <w:pPr>
        <w:pStyle w:val="Szveg"/>
        <w:rPr/>
      </w:pPr>
      <w:r>
        <w:rPr/>
        <w:t>Rogán Antal megjegyezte, hogy a szolgáltatóknak a 2002 és 2010 közötti szocialista kormányzás volt az „aranykor”, éves átlagos adózott eredményük ez idő alatt a duplájára emelkedett. Egy kérdésre válaszolva azt mondta: nem nézett utána, de biztos benne, hogy a cégek adózott eredményük 90 százalékát osztalék formájában kivonták.</w:t>
      </w:r>
    </w:p>
    <w:p>
      <w:pPr>
        <w:pStyle w:val="Szveg"/>
        <w:rPr/>
      </w:pPr>
      <w:r>
        <w:rPr/>
        <w:t>Lukács Zoltán Rogán állítására reagálva felidézte, hogy a Horn-kormány a szektor 1995-ös privatizációjakor 8 százalékos tőkearányos nyereséget garantált a cégeknek 1997-ig. Ezután viszont - folytatta - a nyereségük folyamatosan nőtt, úgy, hogy közben a Fidesz 1998-ban átvette a kormányzást: 2000-ben például már több mint 15 százalék volt.</w:t>
      </w:r>
    </w:p>
    <w:p>
      <w:pPr>
        <w:pStyle w:val="Szveg"/>
        <w:rPr/>
      </w:pPr>
      <w:r>
        <w:rPr/>
        <w:t>Ezt követően szakértők javasolták, hogy a kormány 2001-től ismét csökkentse 8 százalékra a garantált nyereséget, az Orbán-kormány azonban ezt nem fogadta meg - jelentette ki Lukács Zoltán, hozzátéve: az áramszolgáltatók így csaknem 23 százalékos nyereséget könyvelhettek el, és 2004-ig 58 milliárd helyett 120 milliárd forint adózás előtti eredményt értek el.</w:t>
      </w:r>
    </w:p>
    <w:p>
      <w:pPr>
        <w:pStyle w:val="Szveg"/>
        <w:rPr/>
      </w:pPr>
      <w:r>
        <w:rPr/>
        <w:t>Az MSZP-s politikus szerint az energiaszolgáltatók így a Fidesz-kormánynak köszönhették a számukra extraprofitot hozó „aranykort”, a baloldali többségű Országgyűlés pedig egy 2005 decemberében benyújtott jogszabályban a hatósági árazással tette lehetővé az árak leszorítását.</w:t>
      </w:r>
    </w:p>
    <w:p>
      <w:pPr>
        <w:pStyle w:val="Szveg"/>
        <w:rPr/>
      </w:pPr>
      <w:r>
        <w:rPr/>
        <w:t>Ugyanakkor - vélik hozzáértők - a szocialista kormányzás időszaka bizonyos tekintetben valóban „aranykor” volt, ám főként az energiafelhasználók számára. Akkor a háztartások zöme a tényleges gáz- és távhő</w:t>
        <w:softHyphen/>
        <w:t>árak töredékét fizette, miután több mint 1,1 millió háztartás a rászorultsága arányában jelentős nagyságú árkiegészítést kapott a Magyar Államkincstáron keresztül az akkori kormányzattól.</w:t>
      </w:r>
    </w:p>
    <w:p>
      <w:pPr>
        <w:pStyle w:val="Szveg"/>
        <w:rPr/>
      </w:pPr>
      <w:r>
        <w:rPr/>
        <w:t>Rogán beszélt a szociális köz</w:t>
        <w:softHyphen/>
        <w:t>műszolgáltatásokról szóló, az Országgyűlésben hétfőn elfogadott törvényről is, kiemelve, hogy annak értelmében a köz</w:t>
        <w:softHyphen/>
        <w:t>mű</w:t>
        <w:softHyphen/>
        <w:t>szolgáltatások nem profitorientáltak, hanem közszolgáltatások. Ezzel kapcsolatban közölte: csak az elismert profit érvényesítését vették ki a szabályozásból, de egy hatékonyan gazdálkodó szolgáltató ettől még termelhet nyereséget.</w:t>
      </w:r>
    </w:p>
    <w:p>
      <w:pPr>
        <w:pStyle w:val="Szveg"/>
        <w:rPr/>
      </w:pPr>
      <w:r>
        <w:rPr/>
        <w:t>A valóság az - hívták fel a figyelmet elemzők -, hogy a közműszolgáltatók zöme ma is önkormányzati tulajdonban van, a magánkézben lévőket pedig idén államosítja a Fidesz-kabinet. A közműcégek döntő hányada jelenleg is olyannyira „nem profitorientált”, hogy egye</w:t>
        <w:softHyphen/>
        <w:t>nesen veszteséges. Vagyis a kormány a rezsi újabb lefaragásával a közüzemi vállalatokat működtető önkormányzatok veszteségét növeli majd. Ezeket a fenntartáshoz hiányzó forrásokat pedig kénytelenek lesznek az adófizetők forintjaiból pótolni. Vagyis az emberek nem ügyfélként, hanem adózóként fizetik majd meg az ármérséklés árát.</w:t>
      </w:r>
    </w:p>
    <w:p>
      <w:pPr>
        <w:pStyle w:val="Szveg"/>
        <w:rPr/>
      </w:pPr>
      <w:r>
        <w:rPr/>
        <w:t>Rogán Antal hangsúlyozta, hogy a törvénymódosítás erős jogokat ad a fogyasztóknak: a cégek ezután csak 60 napon túli számlafizetési késedelem miatt kapcsolhatják ki a szolgáltatást, különben - például kötbértartozás esetén - csak akkor, ha előbb polgári peres vagy fizetési meghagyásos el</w:t>
        <w:softHyphen/>
        <w:t>járást kezdeményeztek. Újdonság az is, hogy a tartozás rendezése után 24 órán belül vissza kell kapcsolni a szolgáltatást.</w:t>
      </w:r>
    </w:p>
    <w:p>
      <w:pPr>
        <w:pStyle w:val="Szveg"/>
        <w:rPr/>
      </w:pPr>
      <w:r>
        <w:rPr/>
        <w:t>A fideszes politikus arról viszont elfelejtett szót ejteni, hogy kormánya hatalomra kerülése előtt csak 90 nap után kerülhetett szóba a fogyasztók kikapcsolása a hálózatból. Ezt a határidőt ugyanis az Orbán-kormány csökkentette 60 napra.</w:t>
      </w:r>
    </w:p>
    <w:p>
      <w:pPr>
        <w:pStyle w:val="Szveg"/>
        <w:rPr/>
      </w:pPr>
      <w:r>
        <w:rPr/>
      </w:r>
    </w:p>
    <w:p>
      <w:pPr>
        <w:pStyle w:val="Alcm"/>
        <w:rPr/>
      </w:pPr>
      <w:r>
        <w:rPr/>
        <w:t>Közmunkások gyűjtik az aláírásokat</w:t>
      </w:r>
    </w:p>
    <w:p>
      <w:pPr>
        <w:pStyle w:val="Szveg"/>
        <w:rPr/>
      </w:pPr>
      <w:r>
        <w:rPr/>
      </w:r>
    </w:p>
    <w:p>
      <w:pPr>
        <w:pStyle w:val="Szveg"/>
        <w:rPr/>
      </w:pPr>
      <w:r>
        <w:rPr/>
        <w:t>A négy közmunkásnak kedden végig kell járnia a település összes lakott ingatlanát (ez mintegy 180 ház), az íveket pedig szerdán le kell adniuk - így szerez hatalmi szóval aláírásokat a rezsicsökkentés védelmében a Fidesz. A jelenségre Nyakó István szocialista képviselő hívta fel a figyelmet a rezsicsökkentés legújabb fejezetéről tartott parlamenti vitában. A képviselő szerint gusztustalan, hogy a kiszolgáltatottságukban megalázott közmunkások félelmét használják ki a kormánypárti településvezetők, és fogják őket pártmunkára. Ám ennél nagyobb gyalázat, vélekedett Nyakó, hogy azokkal gyűjtetik össze a gazdagokat - például a rózsadombiakat - évi több százezer forinttal támogató intézkedést igazoló aláírásokat, akiknek a rezsicsökkentésből legfeljebb egy-két ezer forintos morzsa jut: már ha nem kapcsolták ki náluk az áramot, a vizet vagy a gázt.</w:t>
      </w:r>
    </w:p>
    <w:p>
      <w:pPr>
        <w:pStyle w:val="Szveg"/>
        <w:rPr/>
      </w:pPr>
      <w:r>
        <w:rPr/>
        <w:t>Az említett település, Krasznokvajda polgármestere nem is titkolja, hogy ő adta parancsba közmunkásainak az aláírásgyűjtést, mivel elégedett a Fidesz rezsicsökkentési akciójával. Csizmadia Károly ugyan - mint azt az ÉszakOnline-nak bevallotta - nem tartott közvélemény-kutatást, de azt gondolja, hogy a fogyasztói áram- és gázár mérséklését, vagyis az eddigi rezsicsökkentést kedvezően fogadták a településen élők. A támogató aláírásokat azonban, „megmondom őszintén” - magyarázta Csizmadia - nem fideszes aktivisták, hanem közmunkások gyűjtik. „Ebben a latyakos, sáros időben amúgy sem tudnának kint dolgozni”, indokolt a településvezető. (Bővebben a Népszava Online-on)</w:t>
      </w:r>
    </w:p>
    <w:p>
      <w:pPr>
        <w:pStyle w:val="Szveg"/>
        <w:rPr/>
      </w:pPr>
      <w:r>
        <w:rPr/>
      </w:r>
    </w:p>
    <w:p>
      <w:pPr>
        <w:pStyle w:val="Dtum"/>
        <w:rPr/>
      </w:pPr>
      <w:r>
        <w:rPr/>
        <w:t>(Népszava, 2013. március 20., szerda, 1+5. oldal)</w:t>
      </w:r>
    </w:p>
    <w:p>
      <w:pPr>
        <w:pStyle w:val="Szveg"/>
        <w:rPr/>
      </w:pPr>
      <w:r>
        <w:rPr/>
      </w:r>
    </w:p>
    <w:p>
      <w:pPr>
        <w:pStyle w:val="Szveg"/>
        <w:rPr/>
      </w:pPr>
      <w:r>
        <w:rPr/>
      </w:r>
    </w:p>
    <w:p>
      <w:pPr>
        <w:pStyle w:val="Szveg"/>
        <w:rPr/>
      </w:pPr>
      <w:r>
        <w:rPr/>
      </w:r>
    </w:p>
    <w:p>
      <w:pPr>
        <w:pStyle w:val="Szveg"/>
        <w:ind w:left="0" w:right="0" w:hanging="0"/>
        <w:rPr/>
      </w:pPr>
      <w:r>
        <w:rPr/>
      </w:r>
    </w:p>
    <w:p>
      <w:pPr>
        <w:pStyle w:val="Fcm"/>
        <w:rPr/>
      </w:pPr>
      <w:r>
        <w:rPr/>
        <w:t>Gyenge a főváros ajánlata</w:t>
      </w:r>
    </w:p>
    <w:p>
      <w:pPr>
        <w:pStyle w:val="Szveg"/>
        <w:rPr/>
      </w:pPr>
      <w:r>
        <w:rPr/>
      </w:r>
    </w:p>
    <w:p>
      <w:pPr>
        <w:pStyle w:val="Alcm"/>
        <w:rPr/>
      </w:pPr>
      <w:r>
        <w:rPr/>
        <w:t>Havonta átlagosan hatvan parkolással kapcsolatos panasz érkezik a fogyasztóvédőkhöz</w:t>
      </w:r>
    </w:p>
    <w:p>
      <w:pPr>
        <w:pStyle w:val="Szveg"/>
        <w:rPr/>
      </w:pPr>
      <w:r>
        <w:rPr/>
      </w:r>
    </w:p>
    <w:p>
      <w:pPr>
        <w:pStyle w:val="Lead"/>
        <w:rPr/>
      </w:pPr>
      <w:r>
        <w:rPr/>
        <w:t>Bár már január elsején át kellett volna adnia a fővárosnak a parkoltatási feladatot a kerületeknek a fővárosi tulajdonú utakon, az Erzsébetvárosban és a Ferencvárosban ez még mindig nem történt meg. Így a parkolóórák keresésekor nem csupán a kerülethatárokra, de arra is figyelniük kell az autósoknak, hogy kinek a tulajdonában van az útszakasz. Alkalmasint alig akad olyan fővárosi, aki pontosan tudná, hányféle parkolótársaság van a fővárosban, és hol érnek véget a parkolási övezetek.</w:t>
      </w:r>
    </w:p>
    <w:p>
      <w:pPr>
        <w:pStyle w:val="Szveg"/>
        <w:rPr/>
      </w:pPr>
      <w:r>
        <w:rPr/>
      </w:r>
    </w:p>
    <w:p>
      <w:pPr>
        <w:pStyle w:val="Szveg"/>
        <w:rPr/>
      </w:pPr>
      <w:r>
        <w:rPr/>
        <w:t>Január elsejével a Budapesti Közlekedési Központ (BKK) elméletileg kivonult a parkolásüzemeltetésből, és átadta parkolóhelyeit és -óráit a kerületeknek, ám az Erzsébetvárosban és a Ferencvárosban az önkormányzat még mindig nem tudta átvállalni a feladatot - tudtuk meg a BKK sajtóosztályától. Az átalakítás lényege az lett volna, hogy a fővárosi parkolás kettős rendszere megszűnjön, azaz hogy az önkormányzatok ne csak saját útjaikon, hanem már a fővárosi tulajdonú utakon is feleljenek a parkolásért - az utóbbiakon beszedett díjakból és bírságokból a helyi önkormányzatoknak persze vissza kell osztaniuk valamennyit a fővárosnak.</w:t>
      </w:r>
    </w:p>
    <w:p>
      <w:pPr>
        <w:pStyle w:val="Szveg"/>
        <w:rPr/>
      </w:pPr>
      <w:r>
        <w:rPr/>
        <w:t>Egy 2010-es jogszabály megtiltja, hogy a kerületben működő és magánkézben levő Parkolás Konzorcium bővítse illetékességi területét - tájékoztatott a VII. kerületi önkormányzat sajtóosztálya. Ezért a kérdéses 158 fővárosi tulajdonú parkolóhelynek egy külön társaságot kellett volna létrehozniuk, ami olyannyira nem éri meg a kerületnek, hogy nem is tervezik a feladat átvállalását.</w:t>
      </w:r>
    </w:p>
    <w:p>
      <w:pPr>
        <w:pStyle w:val="Szveg"/>
        <w:rPr/>
      </w:pPr>
      <w:r>
        <w:rPr/>
        <w:t>Ugyan a ferencvárosi önkormányzattól lapzártánkig nem kaptunk választ, viszont egy még január végén küldött levelükben megerősítették, hogy elszámolási vita van a fővárossal, ezért nem a kerület saját cége, a Ferencvárosi Parkolási Kft. üzemelteti a parkolóhelyeket a Ferenc körúton vagy a Mester utcában. Mint írták, „a fővárosi önkormányzat által a területükön végzett parkolás</w:t>
        <w:softHyphen/>
        <w:t>üzemel</w:t>
        <w:softHyphen/>
        <w:t>tetési feladatok ellátásáért felajánlott összeget az önkormány</w:t>
        <w:softHyphen/>
        <w:t>zat nem tudta elfogadni, de a parkoltatási feladatok folyamatos ellátása és a káosz megelőzése érdekében ideiglenesen megállapodott a fővárossal oly módon, hogy az általuk felajánlott összegért a BKK-t bízta meg a feladatok ellátásával 2013. február 28 ig”.</w:t>
      </w:r>
    </w:p>
    <w:p>
      <w:pPr>
        <w:pStyle w:val="Szveg"/>
        <w:rPr/>
      </w:pPr>
      <w:r>
        <w:rPr/>
        <w:t>A fővárosban tehát az Erzsébetváros és a Ferencváros kivételével a kerülethatárok választják el a parkolási övezeteket egymástól, ám még a mostani rendszer is olyan bonyolult, hogy nemegyszer fordul elő, hogy az autósok véletlenül rossz automatába dobják be a parkolási díjat. „Nyilvánvalóan nem áll a társaságok érdekében a minél egyértelműbb tájékoztatás, miután elsősorban nem a beszedett parkolási díjakból, hanem a bírságokból van hasznuk” - mondta el lapunknak Murányi József, az Emberibb Parkolásért Mozgalom főtitkára. „Korábban arról volt szó, hogy egy társaság fogja intézni a parkolást a fővárosban, a Parking Kft., ám ez végül megbukott. Meg azt is tervezték, hogy a kerületek el fogják fogadni a másik társaság órájába dobott összeget, de végül ebből sem lett semmi. Nyilvánvalóan erős lobbiba ütközött volna ez az elképzelés” - tette hozzá a főtitkár.</w:t>
      </w:r>
    </w:p>
    <w:p>
      <w:pPr>
        <w:pStyle w:val="Szveg"/>
        <w:rPr/>
      </w:pPr>
      <w:r>
        <w:rPr/>
        <w:t>Rendelet írja elő, hogy „külön szöveges táblán vagy jegykiadó automata működése esetén a jegykiadó automatán kell feltüntetni a parkolásüzemeltető nevét, címét, telefonszámát, a várakozási díj és a pótdíj összegét, illetve azt a területet, amely</w:t>
        <w:softHyphen/>
        <w:t>re az automatából parkolójegy váltható” - tudtuk meg a Nemzeti Fogyasztóvédelmi Hatóságtól. Ha ennek az adott parko</w:t>
        <w:softHyphen/>
        <w:t>lótársaság nem tesz eleget, a helyi önkormányzathoz fordulhatnak bejelentéssel a fogyasztók. A beérkező panaszok tartalma azonban legtöbbször a méltánytalannak ítélt díjakkal és pótdíjakkal kapcsolatos - írták válaszlevelükben, kiemelve: havonta átlagosan 60 parkolással kapcsolatos panasz érkezik hozzájuk.</w:t>
      </w:r>
    </w:p>
    <w:p>
      <w:pPr>
        <w:pStyle w:val="Szveg"/>
        <w:rPr/>
      </w:pPr>
      <w:r>
        <w:rPr/>
      </w:r>
    </w:p>
    <w:p>
      <w:pPr>
        <w:pStyle w:val="Dtum"/>
        <w:rPr/>
      </w:pPr>
      <w:r>
        <w:rPr/>
        <w:t>(Népszava, 2013. március 20., szerda, 16. oldal)</w:t>
      </w:r>
    </w:p>
    <w:p>
      <w:pPr>
        <w:pStyle w:val="Szveg"/>
        <w:rPr/>
      </w:pPr>
      <w:r>
        <w:rPr/>
      </w:r>
    </w:p>
    <w:p>
      <w:pPr>
        <w:pStyle w:val="Szveg"/>
        <w:rPr/>
      </w:pPr>
      <w:r>
        <w:rPr/>
      </w:r>
    </w:p>
    <w:p>
      <w:pPr>
        <w:pStyle w:val="Szveg"/>
        <w:rPr/>
      </w:pPr>
      <w:r>
        <w:rPr/>
      </w:r>
    </w:p>
    <w:p>
      <w:pPr>
        <w:pStyle w:val="Fcm"/>
        <w:rPr/>
      </w:pPr>
      <w:r>
        <w:rPr/>
        <w:t>Demszkyék miatt áll a bál a Főtáv körül</w:t>
      </w:r>
    </w:p>
    <w:p>
      <w:pPr>
        <w:pStyle w:val="Szveg"/>
        <w:rPr/>
      </w:pPr>
      <w:r>
        <w:rPr/>
      </w:r>
    </w:p>
    <w:p>
      <w:pPr>
        <w:pStyle w:val="Szveg"/>
        <w:rPr/>
      </w:pPr>
      <w:r>
        <w:rPr/>
        <w:t>Demszky Gábor volt főpolgármester idejében, a 2007-ben és 2008-ban kialakított díjkalkuláció alapján a Főtáv magasabb összegről állított ki számlát ügyfeleinek, mint kellett volna. Az Állami Számvevőszék későbbi vizsgálata is alátámasztotta ezt a hibát.</w:t>
      </w:r>
    </w:p>
    <w:p>
      <w:pPr>
        <w:pStyle w:val="Szveg"/>
        <w:rPr/>
      </w:pPr>
      <w:r>
        <w:rPr/>
        <w:t>A távfűtőcég követeléskezelője mindezek ellenére továbbra is be akarja hajtani a vitathatóan követelt, ám a fogyasztók által be nem fizetett összegeket. Egy ilyen eset miatt tegnap a bíróság is tárgyalást tartott. Az ez ügyben fogyasztóként érintett Kocsis Csaba tudatosan nem fizetett. Ennek oka az volt, hogy ugyanazt kifogásolta, amit a számvevőszék: hogy a távfűtőcég 2007-es és 2008-as díjkalkulációi nem voltak megalapozottak. A számlák összege indokolatlanul magas volt, abban nem indokolt költségek is szerepeltek.</w:t>
      </w:r>
    </w:p>
    <w:p>
      <w:pPr>
        <w:pStyle w:val="Szveg"/>
        <w:rPr/>
      </w:pPr>
      <w:r>
        <w:rPr/>
        <w:t>A tárgyaláson a követeléskezelő jogi képviselője rosszhiszemű pervitellel vádolta meg Kocsis Csabát, az általa benyújtott számvevőszéki jelentést és többek közt a Főtáv általános szerződési feltételeit pedig haszontalan bizonyítéknak nevezte. Szerinte ezeknek nincs jelentősége, mivel Kocsis nem a Főtávval, hanem már a követeléskezelővel áll perben. Elmondta azt is, a fogyasztónak kellett volna bizonyítania azt, hogy a Főtáv számláiból mit tart reálisnak. Az ugyanis szerinte elfogadhatatlan, hogy Kocsis 2009 óta – amikor a visszásságokat feltáró számvevőszéki jelentés megjelent – nem fizet. Véleménye szerint az ügyfél minden számla után felvehette volna a kapcsolatot a céggel, és minden egyes számlával kapcsolatban leírhatta volna problémáját. Emellett saját számítása szerint, szakértő igénybevételével meg kellett volna jelölnie, mit tart elfogadhatónak és mit nem. Azt viszont, hogy az ügyfél egyáltalán nem fizetett, rosszhiszemű eljárásnak nevezte. Kocsis ezzel szemben kifejtette, hogy ő panaszával többször is felvette a kapcsolatot mind a Főtávval, mind az energia hivatallal, mind pedig a fogyasztóvédelemmel, ám érdemben nem kapott választ kérdéseire, a problémát pedig nem sikerült rendeznie.</w:t>
      </w:r>
    </w:p>
    <w:p>
      <w:pPr>
        <w:pStyle w:val="Szveg"/>
        <w:rPr/>
      </w:pPr>
      <w:r>
        <w:rPr/>
        <w:t>A távhő, a gáz és az áram lakossági ára jelenti a legnagyobb költséget a családok havi kiadásaiban. Ezért is csökkentette a kormány januártól 10 százalékkal az energiaárakat. A T. Ház kedden tárgyal arról a javaslatról, amely rögzítené a mérséklést, és kiterjesztené azt a víz-, a csatorna- és a hulladékszállítási díjakra. Igaz, a szolgáltatók a bíróságon megtámadták az árképzéssel kapcsolatos döntést, nehezményezték ugyanis, hogy a különadókat nem terhelhették a fogyasztókra. Két hete a törvényszéken a gázszolgáltatók számára kedvező döntés született, és ma az áramszolgáltatók beadványával kapcsolatban is határozhatnak. Ez azonban nem veszélyezteti a rezsicsökkentést – a kormány egy törvénymódosítással ezt megakadályozta.</w:t>
      </w:r>
    </w:p>
    <w:p>
      <w:pPr>
        <w:pStyle w:val="Szveg"/>
        <w:rPr/>
      </w:pPr>
      <w:r>
        <w:rPr/>
        <w:t>Védelem a rezsicsökkentésnek</w:t>
      </w:r>
    </w:p>
    <w:p>
      <w:pPr>
        <w:pStyle w:val="Szveg"/>
        <w:rPr/>
      </w:pPr>
      <w:r>
        <w:rPr/>
        <w:t>Egy szerdán beterjesztett javaslat értelmében törvénybe foglalná</w:t>
      </w:r>
    </w:p>
    <w:p>
      <w:pPr>
        <w:pStyle w:val="Szveg"/>
        <w:rPr/>
      </w:pPr>
      <w:r>
        <w:rPr/>
        <w:t>a Fidesz a július 1-jével érvénybe lépő tízszázalékos rezsicsökkentést. A jogszabály a már január 1-jével elrendelt tízszázalékos gáz-, villany- és távhőár-csökkentési kötelezettséget is rögzítené. Mint azt lapunk megírta, a hazai gáz- és áramszolgáltatók együttesen 42,9 milliárd forintnyi hasznot vágtak zsebre</w:t>
      </w:r>
    </w:p>
    <w:p>
      <w:pPr>
        <w:pStyle w:val="Szveg"/>
        <w:rPr/>
      </w:pPr>
      <w:r>
        <w:rPr/>
        <w:t>2011-ben. Magyarországon volt a második legmagasabb a lakossági villamos áram és a lakossági gáz árszintje.</w:t>
      </w:r>
    </w:p>
    <w:p>
      <w:pPr>
        <w:pStyle w:val="Szveg"/>
        <w:rPr/>
      </w:pPr>
      <w:r>
        <w:rPr/>
        <w:t> </w:t>
      </w:r>
    </w:p>
    <w:p>
      <w:pPr>
        <w:pStyle w:val="Szveg"/>
        <w:rPr/>
      </w:pPr>
      <w:r>
        <w:rPr/>
        <w:t>Ezek a tények markánsan alátámasztják a rezsicsökkentés szükségességét, amely a parlament csütörtöki döntése értelmében újabb védelmet kapott</w:t>
      </w:r>
    </w:p>
    <w:p>
      <w:pPr>
        <w:pStyle w:val="Szveg"/>
        <w:rPr/>
      </w:pPr>
      <w:r>
        <w:rPr/>
        <w:t>. A rendkívüli ülésen átalakították és rendeletalkotási joggal ruházták fel</w:t>
      </w:r>
    </w:p>
    <w:p>
      <w:pPr>
        <w:pStyle w:val="Szveg"/>
        <w:rPr/>
      </w:pPr>
      <w:r>
        <w:rPr/>
        <w:t>az energiahivatalt. A jogszabály alapján létrejön a Magyar Energetikai és Közmű-szabályozási Hivatal, amely az állam villamosenergia-, földgáz- és távhőellátással, víziközmű-szolgáltatással, valamint hulladékgazdálkodási közszolgáltatás díjszabályozásának előkészítésével kapcsolatos feladatait látja el.</w:t>
      </w:r>
    </w:p>
    <w:p>
      <w:pPr>
        <w:pStyle w:val="Szveg"/>
        <w:rPr/>
      </w:pPr>
      <w:r>
        <w:rPr/>
        <w:t>/</w:t>
      </w:r>
    </w:p>
    <w:p>
      <w:pPr>
        <w:pStyle w:val="Szveg"/>
        <w:rPr/>
      </w:pPr>
      <w:r>
        <w:rPr/>
      </w:r>
    </w:p>
    <w:p>
      <w:pPr>
        <w:pStyle w:val="Szveg"/>
        <w:rPr/>
      </w:pPr>
      <w:hyperlink r:id="rId17" w:tgtFrame="_blank">
        <w:r>
          <w:rPr>
            <w:rStyle w:val="InternetLink"/>
          </w:rPr>
          <w:t>http://mno.hu/magyar_nemzet_gazdasagi_hirei/a-tulszamlazast-is-behajtanak-1145655</w:t>
        </w:r>
      </w:hyperlink>
    </w:p>
    <w:p>
      <w:pPr>
        <w:pStyle w:val="Szveg"/>
        <w:rPr/>
      </w:pPr>
      <w:r>
        <w:rPr/>
      </w:r>
    </w:p>
    <w:p>
      <w:pPr>
        <w:pStyle w:val="Dtum"/>
        <w:rPr/>
      </w:pPr>
      <w:r>
        <w:rPr/>
        <w:t>(Mno.hu, 2013. március 19., kedd)</w:t>
      </w:r>
    </w:p>
    <w:p>
      <w:pPr>
        <w:pStyle w:val="Szveg"/>
        <w:rPr/>
      </w:pPr>
      <w:r>
        <w:rPr/>
      </w:r>
    </w:p>
    <w:p>
      <w:pPr>
        <w:pStyle w:val="Szveg"/>
        <w:rPr/>
      </w:pPr>
      <w:r>
        <w:rPr/>
      </w:r>
    </w:p>
    <w:p>
      <w:pPr>
        <w:pStyle w:val="Szveg"/>
        <w:rPr/>
      </w:pPr>
      <w:r>
        <w:rPr/>
      </w:r>
    </w:p>
    <w:p>
      <w:pPr>
        <w:pStyle w:val="Fcm"/>
        <w:rPr/>
      </w:pPr>
      <w:r>
        <w:rPr/>
        <w:t>Árfolyamgát: még tíz nap</w:t>
      </w:r>
    </w:p>
    <w:p>
      <w:pPr>
        <w:pStyle w:val="Szveg"/>
        <w:rPr/>
      </w:pPr>
      <w:r>
        <w:rPr/>
      </w:r>
    </w:p>
    <w:p>
      <w:pPr>
        <w:pStyle w:val="Szveg"/>
        <w:rPr/>
      </w:pPr>
      <w:r>
        <w:rPr/>
      </w:r>
    </w:p>
    <w:p>
      <w:pPr>
        <w:pStyle w:val="Szveg"/>
        <w:rPr/>
      </w:pPr>
      <w:r>
        <w:rPr/>
        <w:t>Közeleg az árfolyamrögzítés igénylésének határideje – hívta fel a figyelmet a PSZÁF Pénzügyi Tanácsadó Irodahálózata.</w:t>
      </w:r>
    </w:p>
    <w:p>
      <w:pPr>
        <w:pStyle w:val="Szveg"/>
        <w:rPr/>
      </w:pPr>
      <w:r>
        <w:rPr/>
        <w:t>A szervezet lapunkhoz eljuttatott tájékoztatása szerint az utóbbi hetekben olyan hírek, találgatások jelentek meg, amelyek nehezítik a tisztánlátást a devizahiteleseknek nyújtott segítséggel kapcsolatban. Mivel az árfolyamrögzítésre március 29-ig jelentkezhetnek az adósok, előfordulhat, hogy emiatt azok is lemaradnak a lehetőségről, akik számára újabb, előnyösebb program már nem indul a jövőben.</w:t>
      </w:r>
    </w:p>
    <w:p>
      <w:pPr>
        <w:pStyle w:val="Szveg"/>
        <w:rPr/>
      </w:pPr>
      <w:r>
        <w:rPr/>
        <w:t>–</w:t>
      </w:r>
      <w:r>
        <w:rPr>
          <w:rFonts w:eastAsia="Times New Roman"/>
        </w:rPr>
        <w:t xml:space="preserve"> </w:t>
      </w:r>
      <w:r>
        <w:rPr/>
        <w:t>A Pénzügyi Tanácsadó Irodahálózat zalaegerszegi irodájában naponta tapasztaljuk, hogy a meglévő lehetőségek körül is sok a kérdőjel, és az adósmentés újabb módszereiről szóló találgatások is gyakoriak. Hangsúlyozni kell, hogy jelenleg az árfolyamrögzítésen, az Eszközkezelőn és az otthonteremtési kamattámogatáson kívül nem működik az adósok széles rétegeit segítő jelentősebb állami-banki program. A sajtóhírekben megjelenő tervezett lépések egyelőre bizonytalanok, nem lenne szerencsés, ha valaki emiatt maradna le a már több mint 130 ezer adósnak segítséget jelentő árfolyamrögzítésről – jelezte Morvai Gábor sajtóreferens.</w:t>
      </w:r>
    </w:p>
    <w:p>
      <w:pPr>
        <w:pStyle w:val="Szveg"/>
        <w:rPr/>
      </w:pPr>
      <w:r>
        <w:rPr/>
        <w:t>Hozzátette: a jogosultak döntő többségének előnyös a rendszer, a gyűjtőszámlahitellel rendelkezők időt nyernek. Mivel csak a törlesztőrészlet árfolyam-különbözetének tőkerésze kerül a gyűjtőszámlára, akár több százezer forint hitelköltség is megspórolható, ám akik nem élnek a lehetőséggel, továbbra is ki lesznek téve az árfolyam-ingadozás veszélyének. A PSZÁF irodahálózata arról is tájékoztatott, hogy a belépést írásban kell kezdeményezni, aki tehát szóban próbálkozott és elutasító választ kapott, írásban is nyújtsa be kérelmét.</w:t>
      </w:r>
    </w:p>
    <w:p>
      <w:pPr>
        <w:pStyle w:val="Szveg"/>
        <w:rPr/>
      </w:pPr>
      <w:r>
        <w:rPr/>
        <w:t>A szerződés megkötésével kapcsolatban a pénzügyi intézmény nem érvényesíthet költséget az adóssal szemben, és nem írhatja elő, hogy az adós egyidejűleg lakás-előtakarékossági szerződést vagy hitelfedezeti biztosítást kössön. Tévhit, hogy akit egyszer elutasítottak, többször nem adhatja be igénylését. Ha az elutasítás oka 90 napon túli tartozás volt, de időközben ezt sikerült leszorítani, érdemes újra próbálkozni – jelezte végül az irodahálózat, amely 11 megyeszékhelyen (köztük Zalaegerszegen) ajánl ingyenes pénzügyi fogyasztóvédelmi tanácsadást az ügyfeleknek.</w:t>
      </w:r>
    </w:p>
    <w:p>
      <w:pPr>
        <w:pStyle w:val="Szveg"/>
        <w:rPr/>
      </w:pPr>
      <w:r>
        <w:rPr/>
        <w:t>Mint arról több alkalommal beszámoltunk lapunkban, az árfolyamgát második konstrukcióját 2012 közepétől igényelhették azok a  deviza alapú jelzáloghitelt fizető adósok, akik legfeljebb 20 millió forintnyi kölcsönt vettek fel, és nincs 90 napon túli késedelmük. További feltétel, hogy más fizetéskönnyítő programhoz nem csatlakozott korábban az ügyfél, Eredetileg a múlt év végéig lehetett igényelni a rögzítést, de a határidőt a Parlament (a visszafogott érdeklődés miatt) tavaly decemberben 2013. március 29-ig meghosszabbította. A program lényege, hogy legfeljebb 60 hónapon át fix árfolyamon törleszt az ügyfél, e rögzített szint és a mindenkori piaci árfolyam közötti különbség tőkerésze egy újonnan megnyitott gyűjtőszámlára kerül, míg a különbözet kamatrészét a bank és az állam átvállalja. A rögzítés lejártát követően a gyűjtőszámlán felhalmozódott összeget is vissza kell fizetni kamattal együtt, de futamidő-hosszabbítással az új törlesztőrészletek szükség esetén csökkenthetők. A közszféra dolgozóinak pedig külön kamatkedvezményt biztosít az állam.</w:t>
      </w:r>
    </w:p>
    <w:p>
      <w:pPr>
        <w:pStyle w:val="Szveg"/>
        <w:rPr/>
      </w:pPr>
      <w:r>
        <w:rPr/>
      </w:r>
    </w:p>
    <w:p>
      <w:pPr>
        <w:pStyle w:val="Szveg"/>
        <w:rPr/>
      </w:pPr>
      <w:hyperlink r:id="rId18" w:tgtFrame="_blank">
        <w:r>
          <w:rPr>
            <w:rStyle w:val="InternetLink"/>
          </w:rPr>
          <w:t>http://duol.hu/gazdasag/arfolyamgat-meg-tiz-nap-1535068</w:t>
        </w:r>
      </w:hyperlink>
    </w:p>
    <w:p>
      <w:pPr>
        <w:pStyle w:val="Szveg"/>
        <w:rPr/>
      </w:pPr>
      <w:r>
        <w:rPr/>
      </w:r>
    </w:p>
    <w:p>
      <w:pPr>
        <w:pStyle w:val="Dtum"/>
        <w:rPr/>
      </w:pPr>
      <w:r>
        <w:rPr/>
        <w:t>(dh-online.hu, 2013. március 19., kedd)</w:t>
      </w:r>
    </w:p>
    <w:p>
      <w:pPr>
        <w:pStyle w:val="Szveg"/>
        <w:rPr/>
      </w:pPr>
      <w:r>
        <w:rPr/>
      </w:r>
    </w:p>
    <w:p>
      <w:pPr>
        <w:pStyle w:val="Szveg"/>
        <w:rPr/>
      </w:pPr>
      <w:r>
        <w:rPr/>
      </w:r>
    </w:p>
    <w:p>
      <w:pPr>
        <w:pStyle w:val="Szveg"/>
        <w:rPr/>
      </w:pPr>
      <w:r>
        <w:rPr/>
      </w:r>
    </w:p>
    <w:p>
      <w:pPr>
        <w:pStyle w:val="Fcm"/>
        <w:rPr/>
      </w:pPr>
      <w:r>
        <w:rPr/>
        <w:t>Hogyan védekezzünk a nem kívánt reklámok ellen?</w:t>
      </w:r>
    </w:p>
    <w:p>
      <w:pPr>
        <w:pStyle w:val="Szveg"/>
        <w:rPr/>
      </w:pPr>
      <w:r>
        <w:rPr/>
      </w:r>
    </w:p>
    <w:p>
      <w:pPr>
        <w:pStyle w:val="Szveg"/>
        <w:rPr/>
      </w:pPr>
      <w:r>
        <w:rPr/>
        <w:t>Manapság gyakori jelenség, hogy e-mail fiókunkat, vagy postaládánkat kéretlen reklámok árasztják el, de vajon hogyan védekezhetünk ellenük. A gazdasági reklámtevékenység alapvető feltételeiről és egyes korlátairól szóló törvény szerint, a fogyasztók nem kötelesek tűrni, hogy e-mail címükre kéretlen leveleket kapjanak. Ugyanis elektronikus levelezés útján csak akkor közölhető reklám, ha ehhez a címzett előzetesen kifejezetten hozzájárult. A postai címzett reklámküldemények esetében a reklám küldéséhez nem szükséges a fogyasztó előzetes hozzájárulása, azonban a reklámozó és a reklámszolgáltató köteles biztosítani, hogy a címzett a reklám küldését bármikor megtilthassa.Mind a postai, mind pedig az elektronikus küldemények esetében egyértelműen és szembetűnően tájékoztatni kell a címzettet arról a címről és egyéb elérhetőségről, ahol az ilyen reklámok részére történő közléséhez való hozzájáruló nyilatkozatának visszavonása, illetve a reklám küldésének megtiltása iránti igényét bejelentheti. Továbbá postai küldemény estében a reklámküldeménynek tartalmaznia kell a lemondást lehetővé tevő, postai úton címzett, térítésmentesen feladható és könyvelt küldeményként, igazolható módon kézbesített válaszlevelet. Amennyiben ezeket a rendelkezéseket a vállalkozás megsérti, a fogyasztó hatósági bejelentéssel élhet a Nemzeti Fogyasztóvédelmi Hatóságnál, a Pénzügyi Szervezetek Állami Felügyelete által felügyelt tevékenység esetén pedig a PSZÁF-nál.Az elmúlt időszakban több olyan fogyasztó fordult bejelentéssel a Közép-Magyarországi Fogyasztóvédelmi Egyesülethez, akik annak ellenére kaptak pontos névre és postacímre szóló reklámanyagokat, termékbemutatós meghívókat, vagy egyéb meg sem rendelt termékeket, hogy bárkinek is megadták volna személyes adataikat.Sőt, egyes vállalkozások attól sem riadnak vissza, hogy úgy próbálnak meg terméket értékesíteni, hogy a kéretlen reklámmal egyidejűleg a fogyasztó nevére kiállított csekket küldenek, anélkül, hogy a fogyasztó a terméket előzetesen megrendelte volna. Sok fogyasztó tanácstalan a tekintetben, hogy a nevére kiállított csekket be kell-e fizetnie, illetve, hogy mi a teendő ilyen esetben.E gyakorlat kapcsán a távollevők között kötött szerződésekről szóló 17/1999. (II. 5.) Korm. rendelet egyértelműen rendelkezik: ha ugyanis a vállalkozás olyan terméket értékesít a fogyasztó számára, vagy olyan szolgáltatást nyújt, amelyet az korábban nem rendelt meg, úgy nem is követelhet a címzettől ellenszolgáltatást. Ebben az esetben tehát nem vagyunk kötelesek a mellékelt csekket befizetni. Az más kérdés, hogy a vállalkozás a csekk "becsempészésével" önmagában nem követ el jogsértést, de bízik abban, hogy a fogyasztók fizetnek.A polgárok személyi adatainak és lakcímének nyilvántartásáról szóló 1992. évi LXVI. törvény vonatkozó rendelkezéseit (a továbbiakban: Nytv.), a hogyan történhetett mindez kérdésre azonnal választ kapunk. Ugyanis a Nytv.) 19. § (1) bekezdése alapján bárki kérelmezheti a fogyasztók név- és lakcímadatainak kiadását közvetlen üzletszerzés (direkt marketing) célját szolgáló lista összeállításához. Ez tehát azt jelent, hogy bárki megkaphatja a fogyasztók név- és lakcímadatait a hatósági nyilvántartásból, ha kérelme megfelel a vonatkozó feltételeknek.Ehhez igazolni szükséges a felhasználás célját, jogalapját, illetve az üzletszerzési tevékenység végzésére és az adatigénylésre való jogosultságot, e feltételeknek való megfelelés esetén adataink birtokába jut az üzletszerzési céllal eljáró vállalkozás.1. Jó tudni, hogy a fogyasztónak jogában áll megtiltani adatainak kiadását, ezt úgynevezett korlátozó nyilatkozatban, ajánlott levél útján kell megtennie az illetékes kormányhivatal járási hivatalánál vagy a polgárok személyi adatainak és lakcímének nyilvántartását kezelő központi szervnél (Közigazgatási és Elektronikus Közszolgáltatások Központi Hivatala). Ez utóbbinál a fogyasztó elektronikusan is megteheti nyilatkozatát. Amennyiben él ezzel a lehetőséggel, úgy erről a nyilvántartási szerv haladéktalanul értesíti az érintett üzletszerző szervet, ha a tiltást megelőzően hat hónapon belül adatszolgáltatásra került sor a nyilvántartásból. Jogosan merül fel a fogyasztóban a kérdés, hogy mi a helyzet akkor, ha a tiltást megelőzően hat hónapon túl került sor az adatszolgáltatásra, ebben az esetben a kutatás és a közvetlen üzletszerzés célját szolgáló név- és lakcímadatok kezeléséről szóló 1995. évi CXIX. törvény (továbbiakban:Kktv.)azon rendelkezése irányadó, mely szerint az igényelt adat csak az igényléstől, illetőleg a legutóbbi egyeztetéstől számított hat hónapon belül használható fel. Azaz hat hónapnál régebbi adatokat az üzletszerző szerv nem használhat fel. Ezzel együtt jó tudni, hogy a fogyasztó bármikor tájékoztatást kérhet a járási hivataltól, illetve a központi szervtől, hogy korábban milyen adatszolgáltatásoknak volt alanya.2. Ha a fogyasztó elmulasztotta megtenni tiltó nyilatkozatát és adatai már kiadásra kerültek, úgy ekkor is több lehetősége van a nem kívánt "remek ajánlatok" megelőzésére a Kktv. alapján. Ugyanis, ha a vállalkozás a megszerzett adatok birtokában felveszi a kapcsolatot a fogyasztóval, ezt csak szigorú feltételek esetén teheti (tehetné) meg. Először is írásban kell tájékoztatnia arról, hogy honnan kapta meg adatait, másrészt információt szükséges adnia a fogyasztó adatainak felhasználása céljáról, módjáról, időtartamáról, valamint az adatkezelésre jogosult szerv vagy személy nevéről. Ezeknél is fontosabb az az írásbeli tájékoztatás, hogy az adatszolgáltatás önkéntes és a fogyasztónak bármikor jogában áll adatai kezelésének a megszüntetését kérni. Ha ezt kéri később vagy adatai kezeléséhez eleve nem is járult hozzá, úgy az adatkezelő a név- és lakcímadatok kezelését haladéktalanul köteles megszüntetni. Tovább pedig csak akkor adhatja az adatokat, ha a fogyasztó ehhez írásban járult hozzá.Mindezekhez persze szükséges, hogy tisztában legyünk azzal, ki is kezelte a ránk vonatkozó információkat, emiatt a közvetlen üzletszerző szerv köteles azonosító adatait (név/cégnév, lakcím/telephely) azoknak a tudomására hozni, akiknek az adatait reklámküldemények postai úton történő közlése céljából felhasználta.3. Ezen kívül a fogyasztót további jogok és jogorvoslat is megilletik, ha kérése ellenére adatai nem kerülnek törlésre.A személyes adatok védelme érdekében ugyanis további rendelkezések kerültek meghatározásra az információs önrendelkezési jogról és az információszabadságról szóló 2011. évi CXII. törvényben (a továbbiakban: Infotv.).Így többek közt kérheti adatainak törlését, helyesbítését, kérelmét az adatkezelő köteles 15 napon belül megvizsgálni, ezt követően pedig erről írásban tájékoztatni. Ha a kérelem elutasításra került, úgy a fogyasztó bírósághoz fordulhat, amely soron kívül jár el, ekkor az adatkezelőnek kell azt bebizonyítani, hogy az adatkezelési tevékenysége megfelelt a jogszabályoknak. Megalapozott igény esetén a bíróság kötelezheti az adatkezelőt többek közt az adat helyesbítésére, törlésére, és a fogyasztó tiltakozási jogának figyelembe vételére, ez utóbbi esetben az adatok haladéktalanul törlésre kell, hogy kerüljenek.Emellett a fogyasztó a Nemzeti Adatvédelmi és Információszabadság Hatóságnál (a továbbiakban: Hatóság) kezdeményezhet vizsgálatot, ha személyes adatai kezelésével összefüggésben jogsérelem következett be vagy annak közvetlen veszélye áll fenn. Amennyiben az igény megalapozott, a Hatóság először felszólítja az adatkezelőt a jogsérelem orvoslására, ha ez nem jár eredménnyel, akkor adatvédelmi hatósági eljárás keretében elrendelheti a jogellenesen kezelt személyes adatok törlését vagy megsemmisítését, és százezer forinttól akár tízmillió forintig terjedő bírságot is kiszabhat a jogsértőre.A Közép-Magyarországi Fogyasztóvédelmi Egyesület azt kéri a fogyasztóktól, hogy tudatos fogyasztóként éljék mindennapjaikat, a vállalkozásoktól pedig, hogy mindig a jogszabályoknak megfelelően járjanak el reklámanyagok küldésénél is.</w:t>
      </w:r>
    </w:p>
    <w:p>
      <w:pPr>
        <w:pStyle w:val="Szveg"/>
        <w:rPr/>
      </w:pPr>
      <w:r>
        <w:rPr/>
      </w:r>
    </w:p>
    <w:p>
      <w:pPr>
        <w:pStyle w:val="Szveg"/>
        <w:rPr/>
      </w:pPr>
      <w:hyperlink r:id="rId19" w:tgtFrame="_blank">
        <w:r>
          <w:rPr>
            <w:rStyle w:val="InternetLink"/>
          </w:rPr>
          <w:t>http://www.orientpress.hu/111129/RSS</w:t>
        </w:r>
      </w:hyperlink>
    </w:p>
    <w:p>
      <w:pPr>
        <w:pStyle w:val="Szveg"/>
        <w:rPr/>
      </w:pPr>
      <w:r>
        <w:rPr/>
      </w:r>
    </w:p>
    <w:p>
      <w:pPr>
        <w:pStyle w:val="Dtum"/>
        <w:rPr/>
      </w:pPr>
      <w:r>
        <w:rPr/>
        <w:t>(orientpress.hu, 2013. március 19., kedd)</w:t>
      </w:r>
    </w:p>
    <w:p>
      <w:pPr>
        <w:pStyle w:val="Szveg"/>
        <w:rPr/>
      </w:pPr>
      <w:r>
        <w:rPr/>
      </w:r>
    </w:p>
    <w:p>
      <w:pPr>
        <w:pStyle w:val="Szveg"/>
        <w:rPr/>
      </w:pPr>
      <w:r>
        <w:rPr/>
      </w:r>
    </w:p>
    <w:p>
      <w:pPr>
        <w:pStyle w:val="Szveg"/>
        <w:rPr/>
      </w:pPr>
      <w:r>
        <w:rPr/>
      </w:r>
    </w:p>
    <w:p>
      <w:pPr>
        <w:pStyle w:val="Szveg"/>
        <w:rPr/>
      </w:pPr>
      <w:r>
        <w:rPr/>
      </w:r>
    </w:p>
    <w:p>
      <w:pPr>
        <w:pStyle w:val="Fcm"/>
        <w:rPr/>
      </w:pPr>
      <w:r>
        <w:rPr/>
        <w:t>Döglött csiga a sörben - A termékfelelősség szabályozásáról</w:t>
      </w:r>
    </w:p>
    <w:p>
      <w:pPr>
        <w:pStyle w:val="Szveg"/>
        <w:rPr/>
      </w:pPr>
      <w:r>
        <w:rPr/>
      </w:r>
    </w:p>
    <w:p>
      <w:pPr>
        <w:pStyle w:val="Szveg"/>
        <w:rPr/>
      </w:pPr>
      <w:r>
        <w:rPr/>
        <w:t>Húsz éve jelent meg a magyar jogrendszerben a termékfelelősség intézménye. Az 1994-ben hatályba lépett törvény után a hibás termék gyártójának felelősségét jövő tavasztól már az új Polgári törvénykönyv szabályozza.</w:t>
      </w:r>
    </w:p>
    <w:p>
      <w:pPr>
        <w:pStyle w:val="Szveg"/>
        <w:rPr/>
      </w:pPr>
      <w:r>
        <w:rPr/>
        <w:t>Minden jogszabálynak van története. A magyar termékfelelősségi törvény megszületésének körülményei azonban egészen különlegesek. Első változatot a kilencvenes évek elején dolgozták ki az Igazságügyi Minisztériumban – Kecskés László</w:t>
      </w:r>
    </w:p>
    <w:p>
      <w:pPr>
        <w:pStyle w:val="Szveg"/>
        <w:rPr/>
      </w:pPr>
      <w:r>
        <w:rPr/>
        <w:t>akkori helyettes államtitkár irányításával. Aztán jelentkezett két országgyűlési képviselő, hogy ők is készítettek egy (fogyasztóvédelmi) törvénytervezetet. Az egyik honatya MDF-es volt, a másik SZDSZ-es. Sajtótájékoztatót tartottak, demonstrálva, hogy a közös jogalkotási cél érdekében összefoghat egymással kormánypárti és ellenzéki politikus. Az MDF-es képviselőt Katona Kálmánnak</w:t>
      </w:r>
    </w:p>
    <w:p>
      <w:pPr>
        <w:pStyle w:val="Szveg"/>
        <w:rPr/>
      </w:pPr>
      <w:r>
        <w:rPr/>
        <w:t>, a szabad demokratát Lotz Károlynak</w:t>
      </w:r>
    </w:p>
    <w:p>
      <w:pPr>
        <w:pStyle w:val="Szveg"/>
        <w:rPr/>
      </w:pPr>
      <w:r>
        <w:rPr/>
        <w:t>hívták. Néhány év múlva Lotz került a kormánypárti oldalra, éspedig a közlekedési tárca élére. 1998-ban fordult a kocka: Lotz ellenzékbe szorult, míg Katona ismét koalíciós politikus lett. Utóbbi – fideszes színekben – egy miniszteri bársonyszéket is elfoglalhatott, méghozzá Lotz egykori helyét. Visszakanyarodva a magyar jogszabály történetéhez: a termékfelelősségi törvény tervezetét – Katona és Lotz javaslatának felhasználásával – aztán mégis az igazságügyi tárca hozta tető alá.</w:t>
      </w:r>
    </w:p>
    <w:p>
      <w:pPr>
        <w:pStyle w:val="Szveg"/>
        <w:rPr/>
      </w:pPr>
      <w:r>
        <w:rPr/>
        <w:t>Menyhárd Attila</w:t>
      </w:r>
    </w:p>
    <w:p>
      <w:pPr>
        <w:pStyle w:val="Szveg"/>
        <w:rPr/>
      </w:pPr>
      <w:r>
        <w:rPr/>
        <w:t>egyetemi tanár szerint a termékfelelősségi szabályozás alapvetően egyrészt azzal hozott újdonságot a kártérítési jogba, hogy lehetővé tette a gyártónak a szerződéses láncolattól független perlését, másrészt pedig azzal, hogy viszonylag szűk körben, taxatív módon, a gyártó vétkességétől függetlenül meghatározott esetekben biztosította a gyártó mentesülését a termék hibájából eredő károkért való felelősség alól.</w:t>
      </w:r>
    </w:p>
    <w:p>
      <w:pPr>
        <w:pStyle w:val="Szveg"/>
        <w:rPr/>
      </w:pPr>
      <w:r>
        <w:rPr/>
        <w:t>A gyártó felelőssége egy csaknem száz évvel ezelőtt született amerikai esküdtszéki ítéletben (MacPherson v. Buick Motor Company) jelent meg először. Egy MacPherson</w:t>
      </w:r>
    </w:p>
    <w:p>
      <w:pPr>
        <w:pStyle w:val="Szveg"/>
        <w:rPr/>
      </w:pPr>
      <w:r>
        <w:rPr/>
        <w:t>nevű úriember Buick gépkocsijával balesetet szenvedett. MacPherson kártérítésért beperelte a Buick Motor Companyt, és a bíróság 1916-ban az autógyárat marasztalta el, mert az általa kibocsátott autó kerékfelfüggesztése rossz volt, amit okozati összefüggésbe hoztak a balesettel. Benjamin N. Cardozo</w:t>
      </w:r>
    </w:p>
    <w:p>
      <w:pPr>
        <w:pStyle w:val="Szveg"/>
        <w:rPr/>
      </w:pPr>
      <w:r>
        <w:rPr/>
        <w:t>bíró az ítéletben kimondta: "a veszélyes termékek köre nem szűkül a mérgekre, léteznek egyéb veszélyek; ha hibás a konstrukció, csak a gyártó lehet ezért felelős".</w:t>
      </w:r>
    </w:p>
    <w:p>
      <w:pPr>
        <w:pStyle w:val="Szveg"/>
        <w:rPr/>
      </w:pPr>
      <w:r>
        <w:rPr/>
        <w:t>Ami az európai gyakorlatot illeti, ezzel kapcsolatban Kecskés László</w:t>
      </w:r>
    </w:p>
    <w:p>
      <w:pPr>
        <w:pStyle w:val="Szveg"/>
        <w:rPr/>
      </w:pPr>
      <w:r>
        <w:rPr/>
        <w:t>pécsi jogászprofesszor egy 1932-es ügyet (Donoghue v. Stevenson) mesélt el. Az történt ugyanis, hogy két hölgy beült fagylaltozni a skóciai Paisley város kávézójába, ahol helyi specialitásként gyömbérsörrel locsolták meg az édességet. Előbb May Donoghue ivott a gyömbérsörből, majd a barátnője a maradék italt kiöntötte a kehelybe. Ekkor vették észre, hogy az üvegből döglött csiga pottyant a fagylaltba. A látványtól May Donoghue előbb sokkos állapotba került, majd kiderült, hogy gyomorfertőzést is kapott. A pórul járt hölgy először a barátnőjét perelte be, mondván, ő hívta meg fagylaltozni. De nem járt sikerrel. Ezután a kávéház tulajdonosa, a kiskereskedelmi, majd a nagykereskedelmi vállalat ellen indított eljárást, míg el nem jutott a gyártóhoz. A hölgy végül a sörgyártól kapott kártérítést. Az ügy precedenst teremtett.</w:t>
      </w:r>
    </w:p>
    <w:p>
      <w:pPr>
        <w:pStyle w:val="Szveg"/>
        <w:rPr/>
      </w:pPr>
      <w:r>
        <w:rPr/>
        <w:t>A nyolcvanas évek közepén egy német bíróság megállapította a gyártó felelősségét a termék reklámjában közölt hamis információkért is. Egy terepjáró gépkocsi gyártója televíziós reklámban mutatta be a négykerék-meghajtású autó képességeit, amint az göröngyös terepen halad, olyan kísérő szöveggel, amelynek lényege az volt, hogy az autó teljes biztonsággal használható tetszőleges terepviszonyok közepette. Ennek hatására-e vagy sem, de egy vevő a reklámban szereplő gépkocsival annyira óvatlanul hajtott, hogy a jármű a terepen felborult és a baleset következtében két utasa életét vesztette, kettő pedig súlyos sérülést szenvedett. A bíróság elfogadta a károsult reklámra történő hivatkozását, döntését azzal indokolva, hogy annak alapján valóban úgy tűnt, hogy a gépkocsi utasai csekély óvatosság mellett is teljes biztonságban érezhetik magukat.</w:t>
      </w:r>
    </w:p>
    <w:p>
      <w:pPr>
        <w:pStyle w:val="Szveg"/>
        <w:rPr/>
      </w:pPr>
      <w:r>
        <w:rPr/>
        <w:t>A magyar törvényi szabályozás megszületése előtt is akadtak bírósági ítéletek, amelyekben (így egyebek közt a "robbanós" Color Star színes tévék esetében) a vétkesség vizsgálata nélkül is megállapították a gyártó felelősségét a termékhiba következtében beállott károkért. A Legfelsőbb Bíróság egy döntésében (BH 1993. 678.) a Polgári törvénykönyvnek a szerződésen kívüli felelősségi szabályait alkalmazták egy tipikus termékfelelősségi ügyben. Az eset tényállása szerint két gyermek ment egy boltba vásárolni, és amikor egyikük egy flakon hipót emelt le a porcról, a flakonra gyakorolt nyomás hatására – a flakon feltehető hibája miatt – a palackot záró dugó kiesett, és a maró anyag megvakította az egyik gyermeket. Az üzlet két különböző gyártótól vásárolt ilyen terméket, azonos jellegű csomagolásban. A balesetet követő zűrzavarban a sérülést okozó flakon eltűnt, ezért lehetetlen volt megállapítani, hogy azt a bizonyos terméket melyik szállító gyártotta. A bíróság a Ptk. 345. §-ának a fokozott veszéllyel járó tevékenységgel okozott károkért való felelősségi szabályait alkalmazva megállapította az üzlet felelősségét, ezzel egyúttal az üzletre mint forgalmazóra hárítva a gyártó megállapíthatóságának és a felelősség áthárításának kockázatát.</w:t>
      </w:r>
    </w:p>
    <w:p>
      <w:pPr>
        <w:pStyle w:val="Szveg"/>
        <w:rPr/>
      </w:pPr>
      <w:r>
        <w:rPr/>
        <w:t>Hazánkban 1994. január 1-je óta a termékfelelősségről szóló 1993. évi X. törvény</w:t>
      </w:r>
    </w:p>
    <w:p>
      <w:pPr>
        <w:pStyle w:val="Szveg"/>
        <w:rPr/>
      </w:pPr>
      <w:r>
        <w:rPr/>
        <w:t>határozza meg, hogy a gyártót a hibás terméke által okozott kárért az általánosnál szigorúbb felelősség terhelje. Az összesen 15 paragrafusból álló jogszabály megalkotása jelentős lépés volt az uniós csatlakozás elősegítése, a nemzetközi gazdasági integrálódás feltételeinek biztosítása érdekében. A magyar termékfelelősségi törvény szinte teljes körűen átvette az Európai Unió termékfelelősségre vonatkozó irányelveit. Az Európai Gazdasági Közösség 1985. július 25-én adta ki az úgynevezett termékfelelősségi irányelveket (85/375.sz. EGK direktíva), amely kimondta, hogy a tagországoknak három éven belül be kell bevezetniük az irányelveket. A direktívában megfogalmazott termékfelelősség elveiben azonos az amerikai objektív termékfelelősségen alapuló joggyakorlat rendszerével, azaz a termék előállítóját teszi a termékfelelősség kötelezettjévé és a forgalmazókat (közvetítőket) az egyetemleges felelősség alól csak a gyártó, vagy az importőr megnevezése után mentesíti. A hatályos törvény 6. §-a szerint "a kárt, a termék hibáját és a kettő közötti okozati összefüggést a károsult köteles bizonyítani".</w:t>
      </w:r>
    </w:p>
    <w:p>
      <w:pPr>
        <w:pStyle w:val="Szveg"/>
        <w:rPr/>
      </w:pPr>
      <w:r>
        <w:rPr/>
        <w:t>Vagyis ha valakit kár ér, neki kell bizonyítani, hogy a termék hibás volt, és emiatt érte a kár. A gyártó pedig csak akkor bújhat ki a felelősség alól, ha bizonyítja, hogy a hibás árut nem hozta forgalomba: a raktárából lopták el, nem eladásra gyártotta, vagy a hiba oka később keletkezett.</w:t>
      </w:r>
    </w:p>
    <w:p>
      <w:pPr>
        <w:pStyle w:val="Szveg"/>
        <w:rPr/>
      </w:pPr>
      <w:r>
        <w:rPr/>
        <w:t>Az eddig önálló törvényben szabályozott termékfelelősség (a családjog és a társasági jog anyagi jogi szabályaival együtt) az új Ptk. részévé válik. A 2013. évi V. törvény</w:t>
      </w:r>
    </w:p>
    <w:p>
      <w:pPr>
        <w:pStyle w:val="Szveg"/>
        <w:rPr/>
      </w:pPr>
      <w:r>
        <w:rPr/>
        <w:t>Hatodik könyvének LXXII. fejezete szól a termékfelelősségről (6:550–559. §), melynek rendelkezései 2014. március 15-én lépnek hatályba.</w:t>
      </w:r>
    </w:p>
    <w:p>
      <w:pPr>
        <w:pStyle w:val="Szveg"/>
        <w:rPr/>
      </w:pPr>
      <w:r>
        <w:rPr/>
      </w:r>
    </w:p>
    <w:p>
      <w:pPr>
        <w:pStyle w:val="Szveg"/>
        <w:rPr/>
      </w:pPr>
      <w:r>
        <w:rPr/>
      </w:r>
    </w:p>
    <w:p>
      <w:pPr>
        <w:pStyle w:val="Szveg"/>
        <w:rPr/>
      </w:pPr>
      <w:hyperlink r:id="rId20" w:tgtFrame="_blank">
        <w:r>
          <w:rPr>
            <w:rStyle w:val="InternetLink"/>
          </w:rPr>
          <w:t>http://www.jogiforum.hu/hirek/29241</w:t>
        </w:r>
      </w:hyperlink>
    </w:p>
    <w:p>
      <w:pPr>
        <w:pStyle w:val="Szveg"/>
        <w:rPr/>
      </w:pPr>
      <w:r>
        <w:rPr/>
      </w:r>
    </w:p>
    <w:p>
      <w:pPr>
        <w:pStyle w:val="Dtum"/>
        <w:rPr/>
      </w:pPr>
      <w:r>
        <w:rPr/>
        <w:t>(jogiforum.hu, 2013. március 19., kedd)</w:t>
      </w:r>
    </w:p>
    <w:p>
      <w:pPr>
        <w:pStyle w:val="Szveg"/>
        <w:rPr/>
      </w:pPr>
      <w:r>
        <w:rPr/>
      </w:r>
    </w:p>
    <w:p>
      <w:pPr>
        <w:pStyle w:val="Szveg"/>
        <w:rPr/>
      </w:pPr>
      <w:r>
        <w:rPr/>
      </w:r>
    </w:p>
    <w:p>
      <w:pPr>
        <w:pStyle w:val="Szveg"/>
        <w:rPr/>
      </w:pPr>
      <w:r>
        <w:rPr/>
      </w:r>
    </w:p>
    <w:p>
      <w:pPr>
        <w:pStyle w:val="Fcm"/>
        <w:rPr/>
      </w:pPr>
      <w:r>
        <w:rPr/>
        <w:t>Koedukált zuhanyzó a felújított Lukács fürdőben</w:t>
      </w:r>
    </w:p>
    <w:p>
      <w:pPr>
        <w:pStyle w:val="Szveg"/>
        <w:rPr/>
      </w:pPr>
      <w:r>
        <w:rPr/>
      </w:r>
    </w:p>
    <w:p>
      <w:pPr>
        <w:pStyle w:val="Szveg"/>
        <w:rPr/>
      </w:pPr>
      <w:r>
        <w:rPr/>
        <w:t>Sajátos tömegcsalogató eszközt vetett be a tavaly év végére kizárólag EU-támogatásból kiganajozott Lukács fürdő</w:t>
      </w:r>
    </w:p>
    <w:p>
      <w:pPr>
        <w:pStyle w:val="Szveg"/>
        <w:rPr/>
      </w:pPr>
      <w:r>
        <w:rPr/>
        <w:t>. Anita szerint becsúszott pár anomália, mint például a törpékre tervezett öltözőmagasság, a zárhatatlan szekrények, a koedukált öltöző és zuhanyzó, illetve hogy a szaunák egy részéért külön kell fizetni:</w:t>
      </w:r>
    </w:p>
    <w:p>
      <w:pPr>
        <w:pStyle w:val="Szveg"/>
        <w:rPr/>
      </w:pPr>
      <w:r>
        <w:rPr/>
        <w:t>Tisztelt Lukács Gyógyfürdő! A minap Önöknél jártunk, és örömmel konstatáltuk, hogy az oly rég óta tartó felújítási munkákat befejezték. Az örömünk azonban ennyiben ki is merült. Gondjaink ott kezdődtek, hogy a pénztáros úrnak arra, hogy "Jó napot kívánok, két felnőtt belépőt kérnénk" sikerült oly kimerítő választ adnia, mint: "Jó.". Ok, mindenkinek lehet rossz napja... Megvettük tehát az olcsónak nem mondható jegyeket. Még az árral nem is lenne önmagában problémánk, ha lenne mögötte megfelelő szolgáltatás.</w:t>
      </w:r>
    </w:p>
    <w:p>
      <w:pPr>
        <w:pStyle w:val="Szveg"/>
        <w:rPr/>
      </w:pPr>
      <w:r>
        <w:rPr/>
        <w:t>A következő gondunk az öltözőbe belépve bukkant elő. Vagyis, hogy az öltöző belmagassága abnormálisan alacsony. Még egy normál méretű (nem kosárlabdás termetű) ember is beveri a fejét az ajtófélfákba, vagy éppen a plafonon levő lámpákba. Ezt a "meglepetést" követte a következő felháborító dolog, miszerint az öltözőszekrényeket csak kinyitni lehet az órával, bezárni nem. A záráshoz az öltözőben levő alkalmazottuk segítségére van szükség. Kérdésem: erre mi szükség van?</w:t>
      </w:r>
    </w:p>
    <w:p>
      <w:pPr>
        <w:pStyle w:val="Szveg"/>
        <w:rPr/>
      </w:pPr>
      <w:r>
        <w:rPr/>
        <w:t>Nem mi voltunk ugyanis az egyetlen pár, akinek gondot okozott, hogy ki mikor menjen el öltözni, zuhanyozni, mert amíg az egyik zuhanyozik, addig a másiknak vigyázni kell a szekrénykékre. Visszazárni ugye nem lehet, a bácsikát meg nem akartuk ugráltatni fél percenként két szobával távolabbról. Enyhén szólva kellemetlen a helyzet... Aki pedig egyedül megy fürdőzni, az hogyan megy el szólni a bácsinak, hogy zárja be a szekrényét? Nyitva hagyja, és mire visszaérnek két szobával távolabbról addigra esetleg eltűnik valamije, vagy ne adj Isten odakiált a bácsinak, hogy ugyan jöjjön már oda? Vicces az egész helyzet! A felújítás előtt ez a dolog még a régebbi típusú szekrényeknél is jól működött!</w:t>
      </w:r>
    </w:p>
    <w:p>
      <w:pPr>
        <w:pStyle w:val="Szveg"/>
        <w:rPr/>
      </w:pPr>
      <w:r>
        <w:rPr/>
        <w:t>Az öltözőnél maradva szintén számunkra érthetetlen dolog a koedukált öltöző helyiség, illetve ami ettől sokkal rosszabb: a zuhanyzó! Ok, hogy be lehet zárni a zuhanyzó fülkék ajtaját, de az ajtón belülre felakasztott törölköző merő víz lesz, mire az ember végez a fürdéssel. Persze az ajtó előtt is fel lehet aggatni a törölközőt, de ahhoz a fürdés végeztével célszerű lenne hozzájutni... és ezt az ember szeretné úgy, hogy az ellenkező nem kíváncsiskodó tekintetét kikerülje. És folytatom a zuhanyzós problémákkal... nem folyik le a víz (az egész sorban)!! Kicsit fura érzés a másik zuhanyfülkéből átfolyó habos vízben toporogni!</w:t>
      </w:r>
    </w:p>
    <w:p>
      <w:pPr>
        <w:pStyle w:val="Szveg"/>
        <w:rPr/>
      </w:pPr>
      <w:r>
        <w:rPr/>
        <w:t>Ha pedig az öltözőben és a zuhanyzóban összegyűjtött kellemetlen élményeket is fokozni szeretném, akkor meg kell említenem, hogy a medencék hőfoka nem érte el a kiírtat, illetve hogy a szaunákból csak 3 volt használható (gőzkabin, finn szauna, hőlégkamra), a többit -legnagyobb megrőkönyödésünkre- külön, 1.000 Ft-os belépőjeggyel lehet csak igénybe venni (amiről persze a pénztárnál elfelejtettek minket tájékoztatni). Korábban még két szauna ingyenes volt. A lezárásnak köszönhetően a "nyitott" szaunákban tömeg-nyomor volt. A finn szauna pedig nem megfelelő hőmérséklettel (kb. 58°C) üzemelt.</w:t>
      </w:r>
    </w:p>
    <w:p>
      <w:pPr>
        <w:pStyle w:val="Szveg"/>
        <w:rPr/>
      </w:pPr>
      <w:r>
        <w:rPr/>
        <w:t>A fürdő elhagyásakor pedig, amikor panaszunkat be szerettük volna jegyezni a Vásárlók könyvébe, nem tudtuk megtenni, mivel egy teremtett lélek nem volt a pénzár ablakoknál, és a könyv sem volt kihelyezve látogatók számára elérhető (de legalábbis megtalálható) helyre.</w:t>
      </w:r>
    </w:p>
    <w:p>
      <w:pPr>
        <w:pStyle w:val="Szveg"/>
        <w:rPr/>
      </w:pPr>
      <w:r>
        <w:rPr/>
        <w:t>Levelem célja az, hogy az említett hiányosságokat kijavítsák, és hogy más vendégek a jövőben ne keserű szájízzel és felháborodottan, hanem úgy hagyják el a fürdőt, hogy igen, ide érdemes visszatérni!</w:t>
      </w:r>
    </w:p>
    <w:p>
      <w:pPr>
        <w:pStyle w:val="Szveg"/>
        <w:rPr/>
      </w:pPr>
      <w:r>
        <w:rPr/>
        <w:t>Levelemet a Fogyasztóvédelem felé is továbbítottam.</w:t>
      </w:r>
    </w:p>
    <w:p>
      <w:pPr>
        <w:pStyle w:val="Szveg"/>
        <w:rPr/>
      </w:pPr>
      <w:r>
        <w:rPr/>
      </w:r>
    </w:p>
    <w:p>
      <w:pPr>
        <w:pStyle w:val="Szveg"/>
        <w:rPr/>
      </w:pPr>
      <w:hyperlink r:id="rId21" w:tgtFrame="_blank">
        <w:r>
          <w:rPr>
            <w:rStyle w:val="InternetLink"/>
          </w:rPr>
          <w:t>http://homar.blog.hu/2013/03/19/koedukalt_zuhanyzo_a_felujitott_lukacs_furdoben</w:t>
        </w:r>
      </w:hyperlink>
    </w:p>
    <w:p>
      <w:pPr>
        <w:pStyle w:val="Szveg"/>
        <w:rPr/>
      </w:pPr>
      <w:r>
        <w:rPr/>
      </w:r>
    </w:p>
    <w:p>
      <w:pPr>
        <w:pStyle w:val="Dtum"/>
        <w:rPr/>
      </w:pPr>
      <w:r>
        <w:rPr/>
        <w:t>(homar.blog.hu, 2013. március 19., kedd)</w:t>
      </w:r>
    </w:p>
    <w:p>
      <w:pPr>
        <w:pStyle w:val="Szveg"/>
        <w:rPr/>
      </w:pPr>
      <w:r>
        <w:rPr/>
      </w:r>
    </w:p>
    <w:p>
      <w:pPr>
        <w:pStyle w:val="Szveg"/>
        <w:rPr/>
      </w:pPr>
      <w:r>
        <w:rPr/>
      </w:r>
    </w:p>
    <w:p>
      <w:pPr>
        <w:pStyle w:val="Szveg"/>
        <w:rPr/>
      </w:pPr>
      <w:r>
        <w:rPr/>
      </w:r>
    </w:p>
    <w:p>
      <w:pPr>
        <w:pStyle w:val="Fcm"/>
        <w:rPr/>
      </w:pPr>
      <w:r>
        <w:rPr/>
        <w:t>Milyen húsvéti sonkafélét vásároljunk?</w:t>
      </w:r>
    </w:p>
    <w:p>
      <w:pPr>
        <w:pStyle w:val="Szveg"/>
        <w:rPr/>
      </w:pPr>
      <w:r>
        <w:rPr/>
      </w:r>
    </w:p>
    <w:p>
      <w:pPr>
        <w:pStyle w:val="Szveg"/>
        <w:rPr/>
      </w:pPr>
      <w:r>
        <w:rPr/>
        <w:t>A magyar háziasszonyok a húsvéti füstölt szezonáru bőséges választékával találkozhatnak a boltokban. A sokféle elnevezés közötti eligazodásban, a címkén szereplő szakszavak értelmezésében, a minőség és az ár összefüggésének megértésében élelmiszer-biztonsági szakértők nyújtanak segítséget.</w:t>
      </w:r>
    </w:p>
    <w:p>
      <w:pPr>
        <w:pStyle w:val="Szveg"/>
        <w:rPr/>
      </w:pPr>
      <w:r>
        <w:rPr/>
        <w:t>Az Élelmiszerkönyv az alkalmazott eljárások szerint három csoportra osztja a sonkákat: nyers sonkák, hőkezelt sonkák és formában vagy bélben hőkezelt sonkák.</w:t>
      </w:r>
    </w:p>
    <w:p>
      <w:pPr>
        <w:pStyle w:val="Szveg"/>
        <w:rPr/>
      </w:pPr>
      <w:r>
        <w:rPr/>
        <w:t>A sonka alapvetően a magyar hagyományok szerint sertéscomb</w:t>
      </w:r>
    </w:p>
    <w:p>
      <w:pPr>
        <w:pStyle w:val="Szveg"/>
        <w:rPr/>
      </w:pPr>
      <w:r>
        <w:rPr/>
        <w:t>vagy -lapockahúsból</w:t>
      </w:r>
    </w:p>
    <w:p>
      <w:pPr>
        <w:pStyle w:val="Szveg"/>
        <w:rPr/>
      </w:pPr>
      <w:r>
        <w:rPr/>
        <w:t>készül, de létezik marha és vad hasonló testtájaiból előállított sonka is. A címkéken a vágóállat fajtáját a sertés kivételével jelölni kell.</w:t>
      </w:r>
    </w:p>
    <w:p>
      <w:pPr>
        <w:pStyle w:val="Szveg"/>
        <w:rPr/>
      </w:pPr>
      <w:r>
        <w:rPr/>
        <w:t>Megkülönböztetünk első és hátsó sonkát</w:t>
      </w:r>
    </w:p>
    <w:p>
      <w:pPr>
        <w:pStyle w:val="Szveg"/>
        <w:rPr/>
      </w:pPr>
      <w:r>
        <w:rPr/>
        <w:t>. Az első sonkát nevezik lapockának vagy kissonkának is. Mindkettő lehet csülökkel és csülök nélkül, vagy körömmel és köröm nélkül is, ez függ a tájegységtől és az adott hentes vagy böllér szokásaitól.</w:t>
      </w:r>
    </w:p>
    <w:p>
      <w:pPr>
        <w:pStyle w:val="Szveg"/>
        <w:rPr/>
      </w:pPr>
      <w:r>
        <w:rPr/>
        <w:t>Hagyományos ízek, technológiai különbségek</w:t>
      </w:r>
    </w:p>
    <w:p>
      <w:pPr>
        <w:pStyle w:val="Szveg"/>
        <w:rPr/>
      </w:pPr>
      <w:r>
        <w:rPr/>
        <w:t>Nem véletlen, hogy nagyszüleink idejében a disznóvágást karácsony táján tartották. Ekkor volt annyira hideg, hogy ilyen tömegű húst biztonsággal le tudjanak hűteni és szárítani. Hat hét száraz sóban állás után tették füstre a sonkákat. Kemény fa – szil, bükk, tölgy, meggy – füstjén</w:t>
      </w:r>
    </w:p>
    <w:p>
      <w:pPr>
        <w:pStyle w:val="Szveg"/>
        <w:rPr/>
      </w:pPr>
      <w:r>
        <w:rPr/>
        <w:t>általában annyi napig füstölték a sonkát, ahány kilós volt. Ezután a jól szellőző, hűvös kamrában függesztve szárították 2-3 hétig, így húsvétra elkészült az úgynevezett parasztsonka.</w:t>
      </w:r>
    </w:p>
    <w:p>
      <w:pPr>
        <w:pStyle w:val="Szveg"/>
        <w:rPr/>
      </w:pPr>
      <w:r>
        <w:rPr/>
        <w:t>A szikkasztás lényege, hogy a sonka víztartalma csökken, így jobban megőrződik a hústartalom, kevésbé lesz romlandó, hiszen a mikroorganizmusok kevésbé tudnak szaporodni. Élvezeti értéke húsvét táján volt a legmagasabb, ezután általában zsírpapírba</w:t>
      </w:r>
    </w:p>
    <w:p>
      <w:pPr>
        <w:pStyle w:val="Szveg"/>
        <w:rPr/>
      </w:pPr>
      <w:r>
        <w:rPr/>
        <w:t>tekerték a maradékot a túlszáradás, keményedés megelőzése céljából.</w:t>
      </w:r>
    </w:p>
    <w:p>
      <w:pPr>
        <w:pStyle w:val="Szveg"/>
        <w:rPr/>
      </w:pPr>
      <w:r>
        <w:rPr/>
        <w:t>A kézműves lépések az ipari körülmények között előállított tömegárunál is hasonlók. Nagy különbség azonban, hogy míg a házi termékeknél a minőség egyedüli garanciája a bizalom</w:t>
      </w:r>
    </w:p>
    <w:p>
      <w:pPr>
        <w:pStyle w:val="Szveg"/>
        <w:rPr/>
      </w:pPr>
      <w:r>
        <w:rPr/>
        <w:t>, addig a nagyüzemi gyártóknak szigorú higiéniaiés élelmiszer-biztonsági előírásoknak</w:t>
      </w:r>
    </w:p>
    <w:p>
      <w:pPr>
        <w:pStyle w:val="Szveg"/>
        <w:rPr/>
      </w:pPr>
      <w:r>
        <w:rPr/>
        <w:t>kell megfelelniük, amit önmaguk, a forgalmazók, a kereskedők, a hatóságok és a fogyasztóvédelem is ellenőrizhet.</w:t>
      </w:r>
    </w:p>
    <w:p>
      <w:pPr>
        <w:pStyle w:val="Szveg"/>
        <w:rPr/>
      </w:pPr>
      <w:r>
        <w:rPr/>
        <w:t>Nagyon fontos a nyomon követhetőség, a hús eredetének igazolása</w:t>
      </w:r>
    </w:p>
    <w:p>
      <w:pPr>
        <w:pStyle w:val="Szveg"/>
        <w:rPr/>
      </w:pPr>
      <w:r>
        <w:rPr/>
        <w:t>és a higiéniai előírások betartása a "malactól az asztalig", hiszen a vonatkozó jogszabályok szerint az előállító és a forgalmazó egyetemlegesen felelős.</w:t>
      </w:r>
    </w:p>
    <w:p>
      <w:pPr>
        <w:pStyle w:val="Szveg"/>
        <w:rPr/>
      </w:pPr>
      <w:r>
        <w:rPr/>
        <w:t>Apácolás</w:t>
      </w:r>
    </w:p>
    <w:p>
      <w:pPr>
        <w:pStyle w:val="Szveg"/>
        <w:rPr/>
      </w:pPr>
      <w:r>
        <w:rPr/>
        <w:t>az ipari feldolgozás részeként Magyarországon a 20. század közepe táján terjedt el. Lényege, hogy a húskészítményt tartósítás, íz- és színkialakítás céljából étkezési sót, nitriteket és más összetevőket tartalmazó oldatba merítik, vagy felületüket ezen anyagok keverékével bedörzsölik, és pácérettségig érlelik. A gyorspácolás</w:t>
      </w:r>
    </w:p>
    <w:p>
      <w:pPr>
        <w:pStyle w:val="Szveg"/>
        <w:rPr/>
      </w:pPr>
      <w:r>
        <w:rPr/>
        <w:t>olyan technológiai eljárás, amelyben az előkészített páclevet tűkkel beinjektálják a húsdarabok belsejébe. Számos egyéb eljárás, például a tumblerozás (ütveforgatás) is ismert a páclé bevitelére.</w:t>
      </w:r>
    </w:p>
    <w:p>
      <w:pPr>
        <w:pStyle w:val="Szveg"/>
        <w:rPr/>
      </w:pPr>
      <w:r>
        <w:rPr/>
        <w:t>Afüstölés</w:t>
      </w:r>
    </w:p>
    <w:p>
      <w:pPr>
        <w:pStyle w:val="Szveg"/>
        <w:rPr/>
      </w:pPr>
      <w:r>
        <w:rPr/>
        <w:t>technológiája is sokat fejlődött, az üzemekben légtechnikai berendezésekkel irányítják a füstöt, annak keringetésével akár 2-3 napra rövidíthetik a régebben hetekig tartó eljárást. Van, ahol füstaromát használnak a megfelelő ízhatás elérése érdekében. A füstízesítés olyan gyors művelet, amelyben a vonatkozó rendelkezéseknek megfelelő füstaromát a technológiai műveletek során a húskészítményekbe juttatják (bekeverés, injektálás stb.).</w:t>
      </w:r>
    </w:p>
    <w:p>
      <w:pPr>
        <w:pStyle w:val="Szveg"/>
        <w:rPr/>
      </w:pPr>
      <w:r>
        <w:rPr/>
        <w:t>A szikkasztás is lerövidíthető kondicionált levegővel, a termékek folyamatos mozgatásával.</w:t>
      </w:r>
    </w:p>
    <w:p>
      <w:pPr>
        <w:pStyle w:val="Szveg"/>
        <w:rPr/>
      </w:pPr>
      <w:r>
        <w:rPr/>
        <w:t>A kötözött áruknál a kicsontozott húst, ez lehet sonka vagy lapocka is, sózás után négyzethálós formában rögzítik, és általában már a hálóval együtt pácolják, füstölik, szikkasztják. Hasonlóan elkészítve általában kedvezőbb áron kínálják a tarját, amely izom és csont nélküli húsrész, így könnyebb vele dolgozni.</w:t>
      </w:r>
    </w:p>
    <w:p>
      <w:pPr>
        <w:pStyle w:val="Szveg"/>
        <w:rPr/>
      </w:pPr>
      <w:r>
        <w:rPr/>
        <w:t>A sonkaféléket egészben, darabolva vagy a kötözőhálóval együtt, általában függesztve szállítják és árusítják. Ha nincs csomagolva és címkézve</w:t>
      </w:r>
    </w:p>
    <w:p>
      <w:pPr>
        <w:pStyle w:val="Szveg"/>
        <w:rPr/>
      </w:pPr>
      <w:r>
        <w:rPr/>
        <w:t>a termék, tudni kell, hogy sok kézen és szállítóeszközön át került az elárusító helyre, élelmiszer-biztonsági szempontból így nagyon magas kockázatúnak kell tekintenünk. Sokkal jobban biztosított a termékvédelem, ha a sonkafélék be vannak csomagolva. Legkedvezőbb megoldás a lélegző celofán vagy fólia</w:t>
      </w:r>
    </w:p>
    <w:p>
      <w:pPr>
        <w:pStyle w:val="Szveg"/>
        <w:rPr/>
      </w:pPr>
      <w:r>
        <w:rPr/>
        <w:t>, amelyben a termék felülete levegővel érintkezik, így kisebb a penészedés esélye, ugyanakkor a környezettel közvetlenül nem érintkezik, így a szállítás, forgalmazás során keletkező szennyeződésektől megóvjuk a füstölt húsféléket.</w:t>
      </w:r>
    </w:p>
    <w:p>
      <w:pPr>
        <w:pStyle w:val="Szveg"/>
        <w:rPr/>
      </w:pPr>
      <w:r>
        <w:rPr/>
        <w:t>A gyártók által meghatározott tárolásra és szállításra vonatkozó utasítások pontos betartásával lehet a minőség megőrzéséhez a legjobban hozzájárulni, ebben a logisztikai vállalatoknak és a forgalmazóknak is óriási a felelőssége.</w:t>
      </w:r>
    </w:p>
    <w:p>
      <w:pPr>
        <w:pStyle w:val="Szveg"/>
        <w:rPr/>
      </w:pPr>
      <w:r>
        <w:rPr/>
        <w:t>A füstölt árut száraz, hűvös helyen</w:t>
      </w:r>
    </w:p>
    <w:p>
      <w:pPr>
        <w:pStyle w:val="Szveg"/>
        <w:rPr/>
      </w:pPr>
      <w:r>
        <w:rPr/>
        <w:t>kell tárolni, így a hagyományos hűtőpultokat nemcélszerű alkalmazni</w:t>
      </w:r>
    </w:p>
    <w:p>
      <w:pPr>
        <w:pStyle w:val="Szveg"/>
        <w:rPr/>
      </w:pPr>
      <w:r>
        <w:rPr/>
        <w:t>a felületi páralecsapódás és az ebből adódó esetleges fülledés, penészedés veszélye miatt. Légbefúvásos hűtőtérben vagy csemegepultban a többi húskészítménytől elválasztva érdemes kínálni. A sonkaféléket sokszor vákuumfóliába csomagolva, ömlesztve árulják. Ilyenkor feltétlenül meg kell bizonyosodni a csomagolás épségéről.</w:t>
      </w:r>
    </w:p>
    <w:p>
      <w:pPr>
        <w:pStyle w:val="Szveg"/>
        <w:rPr/>
      </w:pPr>
      <w:r>
        <w:rPr/>
        <w:t>Mire figyeljünk?</w:t>
      </w:r>
    </w:p>
    <w:p>
      <w:pPr>
        <w:pStyle w:val="Szveg"/>
        <w:rPr/>
      </w:pPr>
      <w:r>
        <w:rPr/>
        <w:t>Ha a fólia valahol sérült</w:t>
      </w:r>
    </w:p>
    <w:p>
      <w:pPr>
        <w:pStyle w:val="Szveg"/>
        <w:rPr/>
      </w:pPr>
      <w:r>
        <w:rPr/>
        <w:t>, levegőt kapott, már nem takarja olyan feszesen a terméket, lötyög,</w:t>
      </w:r>
    </w:p>
    <w:p>
      <w:pPr>
        <w:pStyle w:val="Szveg"/>
        <w:rPr/>
      </w:pPr>
      <w:r>
        <w:rPr/>
        <w:t>hamar megindulhat a mikroorganizmusok szaporodása, ezáltal a romlás, ezért ilyen terméket nem ajánlatos</w:t>
      </w:r>
    </w:p>
    <w:p>
      <w:pPr>
        <w:pStyle w:val="Szveg"/>
        <w:rPr/>
      </w:pPr>
      <w:r>
        <w:rPr/>
        <w:t>megvásárolni. Nem véletlen, hogy a jogszabály szerint is csak ép, sérülésmentes csomagolású terméket szabad forgalomba hozni.</w:t>
      </w:r>
    </w:p>
    <w:p>
      <w:pPr>
        <w:pStyle w:val="Szveg"/>
        <w:rPr/>
      </w:pPr>
      <w:r>
        <w:rPr/>
        <w:t>Érdemes előre eltervezni, milyen típusú sonkafélét vásárolunk, és milyen céllal, hogyan fogjuk fogyasztani. Nézzük meg a bőrfelület nagyságát! Általában már kívülről jól látszik, hogy nagy a bőrfelület. Ha ezt nem szereti a család, vagy kidobják, inkább válasszon másik terméket.</w:t>
      </w:r>
    </w:p>
    <w:p>
      <w:pPr>
        <w:pStyle w:val="Szveg"/>
        <w:rPr/>
      </w:pPr>
      <w:r>
        <w:rPr/>
        <w:t>A legtöbb füstölt áru konyhatechnológiai eljárás nélkül is fogyasztható. Van, ami hőkezelés után, "főzve"</w:t>
      </w:r>
    </w:p>
    <w:p>
      <w:pPr>
        <w:pStyle w:val="Szveg"/>
        <w:rPr/>
      </w:pPr>
      <w:r>
        <w:rPr/>
        <w:t>kerül forgalomba. Ezt acímkén</w:t>
      </w:r>
    </w:p>
    <w:p>
      <w:pPr>
        <w:pStyle w:val="Szveg"/>
        <w:rPr/>
      </w:pPr>
      <w:r>
        <w:rPr/>
        <w:t>is jelölni kell. Általában ezeknek rövidebb az eltarthatósági idejük, ugyanakkor az azonnali fogyaszthatóság</w:t>
      </w:r>
    </w:p>
    <w:p>
      <w:pPr>
        <w:pStyle w:val="Szveg"/>
        <w:rPr/>
      </w:pPr>
      <w:r>
        <w:rPr/>
        <w:t>kényelmét biztosítják.</w:t>
      </w:r>
    </w:p>
    <w:p>
      <w:pPr>
        <w:pStyle w:val="Szveg"/>
        <w:rPr/>
      </w:pPr>
      <w:r>
        <w:rPr/>
        <w:t>A darabolt árunál érdemes figyelni a vágási felületre</w:t>
      </w:r>
    </w:p>
    <w:p>
      <w:pPr>
        <w:pStyle w:val="Szveg"/>
        <w:rPr/>
      </w:pPr>
      <w:r>
        <w:rPr/>
        <w:t>. Ebben az esetben a gyártás után, a forgalmazás előtt feldarabolják a termékeket, ezáltal a termék belseje, füsttel közvetlenül nem érintkezett része is látható. Ha ez a felület elszíneződött, zöldes, lilás árnyalatú</w:t>
      </w:r>
    </w:p>
    <w:p>
      <w:pPr>
        <w:pStyle w:val="Szveg"/>
        <w:rPr/>
      </w:pPr>
      <w:r>
        <w:rPr/>
        <w:t>, már nem</w:t>
      </w:r>
    </w:p>
    <w:p>
      <w:pPr>
        <w:pStyle w:val="Szveg"/>
        <w:rPr/>
      </w:pPr>
      <w:r>
        <w:rPr/>
        <w:t>érdemes megvásárolni, hiszen a vágási felülettel rendelkező áru romlékonyabb.</w:t>
      </w:r>
    </w:p>
    <w:p>
      <w:pPr>
        <w:pStyle w:val="Szveg"/>
        <w:rPr/>
      </w:pPr>
      <w:r>
        <w:rPr/>
        <w:t>Minden füstölt sonkafélét érdemes kicsomagolás után alaposan, folyó vízben megmosni</w:t>
      </w:r>
    </w:p>
    <w:p>
      <w:pPr>
        <w:pStyle w:val="Szveg"/>
        <w:rPr/>
      </w:pPr>
      <w:r>
        <w:rPr/>
        <w:t>. A kedvezőbb ízhatás érdekében főzés előtt célszerű fél-egy órára langyos vízben áztatni</w:t>
      </w:r>
    </w:p>
    <w:p>
      <w:pPr>
        <w:pStyle w:val="Szveg"/>
        <w:rPr/>
      </w:pPr>
      <w:r>
        <w:rPr/>
        <w:t>. Az esetlegesen kiázott ízeket a főzőlébe tettfűszerekkel</w:t>
      </w:r>
    </w:p>
    <w:p>
      <w:pPr>
        <w:pStyle w:val="Szveg"/>
        <w:rPr/>
      </w:pPr>
      <w:r>
        <w:rPr/>
        <w:t>fokozhatjuk, vagy egyedivé varázsolhatjuk.</w:t>
      </w:r>
    </w:p>
    <w:p>
      <w:pPr>
        <w:pStyle w:val="Szveg"/>
        <w:rPr/>
      </w:pPr>
      <w:r>
        <w:rPr/>
        <w:t>Érdemes a hagyományokat követni. Bizonyos tájegységeken a mai napig a sonkalében főzik meg a kolbászt is, de a tojást mindenképpen, amit aztán abban hagynak kihűlni, így veszi át a jellegzetes füstölt "húsvéti" ízt.</w:t>
      </w:r>
    </w:p>
    <w:p>
      <w:pPr>
        <w:pStyle w:val="Szveg"/>
        <w:rPr/>
      </w:pPr>
      <w:r>
        <w:rPr/>
        <w:t>A maradék főtt sonka sokféleképp felhasználható, bablevesben, sonkás tésztának vagy éppen pizzafeltétnek is kiváló.Lefagyasztani ezeket a füstölt sonkaféleségeket tilos.</w:t>
      </w:r>
    </w:p>
    <w:p>
      <w:pPr>
        <w:pStyle w:val="Szveg"/>
        <w:rPr/>
      </w:pPr>
      <w:r>
        <w:rPr/>
        <w:t>Érdemes ezeket a tanácsokat megfogadni, hiszen a statisztikák szerint a legtöbb élelmiszerhez kapcsolódó megbetegedés az otthonokhoz kötődik. Szerencsére többségük enyhe lefolyású, de ezeket is jobb megelőzni, az esélyüket csökkenteni.</w:t>
      </w:r>
    </w:p>
    <w:p>
      <w:pPr>
        <w:pStyle w:val="Szveg"/>
        <w:rPr/>
      </w:pPr>
      <w:r>
        <w:rPr/>
        <w:t>Ma már minden feltétel adott a tudatos fogyasztás lehetőségéhez, hiszen a csomagolt árucikkeken minden fontos információt fel kell tüntetni.</w:t>
      </w:r>
    </w:p>
    <w:p>
      <w:pPr>
        <w:pStyle w:val="Szveg"/>
        <w:rPr/>
      </w:pPr>
      <w:r>
        <w:rPr/>
        <w:t>Érdemes tehát, akár nagyítóval felszerelkezve, végigolvasni a címkéket, ha szükséges, előre tájékozódni az egyes fogalmak jelentéséről, és eldönteni, mi fontos és mi nem az adott terméket illetően: hagyományos vagy gyors eljárással készült, pácolt vagy gyorspácolt, füstölt vagy füsttel ízesített sonkafélét szeretnénk az ünnepi asztalra tálalni.</w:t>
      </w:r>
    </w:p>
    <w:p>
      <w:pPr>
        <w:pStyle w:val="Szveg"/>
        <w:rPr/>
      </w:pPr>
      <w:r>
        <w:rPr/>
      </w:r>
    </w:p>
    <w:p>
      <w:pPr>
        <w:pStyle w:val="Szveg"/>
        <w:rPr/>
      </w:pPr>
      <w:hyperlink r:id="rId22" w:tgtFrame="_blank">
        <w:r>
          <w:rPr>
            <w:rStyle w:val="InternetLink"/>
          </w:rPr>
          <w:t>http://www.eletforma.hu/receptek/milyen-husveti-sonkafelet-vasaroljunk/</w:t>
        </w:r>
      </w:hyperlink>
    </w:p>
    <w:p>
      <w:pPr>
        <w:pStyle w:val="Szveg"/>
        <w:rPr/>
      </w:pPr>
      <w:r>
        <w:rPr/>
      </w:r>
    </w:p>
    <w:p>
      <w:pPr>
        <w:pStyle w:val="Dtum"/>
        <w:rPr/>
      </w:pPr>
      <w:r>
        <w:rPr/>
        <w:t>(eletforma.hu, 2013. március 20., szerda)</w:t>
      </w:r>
    </w:p>
    <w:p>
      <w:pPr>
        <w:pStyle w:val="Szveg"/>
        <w:rPr/>
      </w:pPr>
      <w:r>
        <w:rPr/>
      </w:r>
    </w:p>
    <w:p>
      <w:pPr>
        <w:pStyle w:val="Szveg"/>
        <w:rPr/>
      </w:pPr>
      <w:r>
        <w:rPr/>
      </w:r>
    </w:p>
    <w:p>
      <w:pPr>
        <w:pStyle w:val="Szveg"/>
        <w:rPr/>
      </w:pPr>
      <w:r>
        <w:rPr/>
      </w:r>
    </w:p>
    <w:p>
      <w:pPr>
        <w:pStyle w:val="Fcm"/>
        <w:rPr/>
      </w:pPr>
      <w:r>
        <w:rPr/>
        <w:t>Adósbarát magatartásra inti a PSZÁF a követeléskezelőket</w:t>
      </w:r>
    </w:p>
    <w:p>
      <w:pPr>
        <w:pStyle w:val="Szveg"/>
        <w:rPr/>
      </w:pPr>
      <w:r>
        <w:rPr/>
      </w:r>
    </w:p>
    <w:p>
      <w:pPr>
        <w:pStyle w:val="Szveg"/>
        <w:rPr/>
      </w:pPr>
      <w:r>
        <w:rPr/>
        <w:t>A PSZÁF a fogyasztók érdekeinek fokozottabb védelme érdekében ajánlást adott ki a követeléskezelés során a pénzügyi intézmények részéről elvárható gyakorlatról. Az ajánlás révén a hatóság erősíteni kívánja a tisztességes és együttműködő magatartást az intézmények részéről, továbbá az adós fogyasztókat segíteni kívánja abban, hogy a megfelelő információk ismeretében járjanak el a követelés rendezése érdekében.</w:t>
      </w:r>
    </w:p>
    <w:p>
      <w:pPr>
        <w:pStyle w:val="Szveg"/>
        <w:rPr/>
      </w:pPr>
      <w:r>
        <w:rPr/>
        <w:t>"A Pénzügyi Szervezetek Állami Felügyelete (PSZÁF) ajánlása azokra a pénzügyi szolgáltatókra terjed ki, amelyek pénzügyi szolgáltatásból eredő követelést kezelnek saját jogon, vagy megbízás alapján, vagy ilyen követelést vásároltak. Az ajánlás amellett, hogy nem érinti az adós és a hitelező közötti jogviszonyból származó követelés jogszerűségét, fogyasztóvédelmi megfontolásból elvárásokat fogalmaz meg a követeléskezeléshez kapcsolódó ügyfél-tájékoztatás, a kapcsolatfelvétel és az ügyfélkezelés megfelelő formáiról és azok tartalmáról. Az ajánlást a PSZÁF a hazai és nemzetközi gyakorlat, a fogyasztói beadványok kedvezőtlen tapasztalatai, és az érdekképviseleti szervekkel történt egyeztetések alapján alakította ki.</w:t>
      </w:r>
    </w:p>
    <w:p>
      <w:pPr>
        <w:pStyle w:val="Szveg"/>
        <w:rPr/>
      </w:pPr>
      <w:r>
        <w:rPr/>
        <w:t>Alapvető elvárás, hogy az intézmények a késedelmes követelésről kiküldött rendszeres ügyfélértesítő leveleikben pontos információkat közöljenek az adósokkal a tartozás összegéről és összetételéről (tőke, kamat, késedelmi kamat, díjak), a lehetséges áthidaló megoldásokról, a követeléskezelés várható menetéről, figyelmeztessék őket a nemfizetés miatt a tartozás növekedésére, és az adós fogyasztó számára lehetséges egyéb hátrányos következményekre. A PSZÁF mintatájékoztatókat is megfogalmazott az intézmények számára, amelyeket a követeléskezelőknek a késedelembe eséskor, illetve a felmondás előtti ügyfélleveleikhez szükséges mellékelniük.</w:t>
      </w:r>
    </w:p>
    <w:p>
      <w:pPr>
        <w:pStyle w:val="Szveg"/>
        <w:rPr/>
      </w:pPr>
      <w:r>
        <w:rPr/>
        <w:t>Ha a követeléskezelő áthidaló megoldásról dönt, ajánlott, hogy azt az együttműködő ügyfél jövedelmi és vagyoni helyzetének figyelembe vételével tegye meg. Fokozottan kell védeni az együttműködő jelzáloghitel-adósok érdekeit, például úgy, hogy az esetleges jogi eljárás előtt - ha azt a szerződés, a követelés jellemzői és az adós körülményei lehetővé teszik - a követeléskezelő hívja fel az adós figyelmét az ingatlan adós általi önálló vagy az intézménnyel közös értékesítésének lehetőségére, a jogi eljárások számottevő költségeinek elkerülése érdekében.</w:t>
      </w:r>
    </w:p>
    <w:p>
      <w:pPr>
        <w:pStyle w:val="Szveg"/>
        <w:rPr/>
      </w:pPr>
      <w:r>
        <w:rPr/>
        <w:t>Alapvető követelmény, hogy a követeléskezelők a kapcsolattartás során ne tanúsítsanak se félrevezető, se agresszív magatartást az adóssal szemben. Hétköznapokon csak 8-20 óráig vagy szombat délelőtt vegyék fel a kapcsolatot az adóssal (szerződésenként legföljebb heti háromszor), az eljáró ügyintézők minden kapcsolatfelvételnél azonosítsák magukat, intézményüket és az adóst, s védjék a fogyasztó személyiségi jogait és banktitkát (harmadik személyt még a követeléskezelés tényéről se tájékoztassanak). Az intézményeknek a követeléskezelés lépéseiről, a követelések mértékéről és a kapcsolatfelvételekről visszakereshető nyilvántartást kell vezetniük és követeléskezelési szabályzatot szükséges készíteniük. Az adósokkal való kapcsolattartás szabályozottságát, tényleges gyakorlatát az intézmény ügyvezetése felügyelje, rendszeresen tekintse át.</w:t>
      </w:r>
    </w:p>
    <w:p>
      <w:pPr>
        <w:pStyle w:val="Szveg"/>
        <w:rPr/>
      </w:pPr>
      <w:r>
        <w:rPr/>
        <w:t>A PSZÁF idén tavasszal jogszabály-módosítási javaslatokat is tett a jogalkotó felé a követeléskezeléssel kapcsolatos problémák orvoslása érdekében. Az Európai Bankfelügyeleti Hatóság várhatóan 2013-ra szintén ajánlásokat készít a késedelmes adósok helyzetének kezelése témájában. A javasolt jogszabályváltozásokig ugyanakkor szükség van arra, hogy a PSZÁF átmeneti jelleggel ajánlás formájában is megfogalmazza az emberi méltóságot tiszteletben tartó követelésérvényesítés alapvető követelményeit annak érdekében, hogy elősegítse a felek együttműködését." - tette közzé a PSZÁF.</w:t>
      </w:r>
    </w:p>
    <w:p>
      <w:pPr>
        <w:pStyle w:val="Szveg"/>
        <w:rPr/>
      </w:pPr>
      <w:r>
        <w:rPr/>
      </w:r>
    </w:p>
    <w:p>
      <w:pPr>
        <w:pStyle w:val="Szveg"/>
        <w:rPr/>
      </w:pPr>
      <w:hyperlink r:id="rId23" w:tgtFrame="_blank">
        <w:r>
          <w:rPr>
            <w:rStyle w:val="InternetLink"/>
          </w:rPr>
          <w:t>http://www.portfolio.hu/vallalatok/penzugy/adosbarat_magatartasra_inti_a_pszaf_a_koveteleskezeloket.181418.html</w:t>
        </w:r>
      </w:hyperlink>
    </w:p>
    <w:p>
      <w:pPr>
        <w:pStyle w:val="Szveg"/>
        <w:rPr/>
      </w:pPr>
      <w:r>
        <w:rPr/>
      </w:r>
    </w:p>
    <w:p>
      <w:pPr>
        <w:pStyle w:val="Dtum"/>
        <w:rPr/>
      </w:pPr>
      <w:r>
        <w:rPr/>
        <w:t>(Portfólió.hu, 2013. március 20., szerda)</w:t>
      </w:r>
    </w:p>
    <w:p>
      <w:pPr>
        <w:pStyle w:val="Szveg"/>
        <w:rPr/>
      </w:pPr>
      <w:r>
        <w:rPr/>
      </w:r>
    </w:p>
    <w:p>
      <w:pPr>
        <w:pStyle w:val="Szveg"/>
        <w:rPr/>
      </w:pPr>
      <w:r>
        <w:rPr/>
      </w:r>
    </w:p>
    <w:p>
      <w:pPr>
        <w:pStyle w:val="Szveg"/>
        <w:rPr/>
      </w:pPr>
      <w:r>
        <w:rPr/>
      </w:r>
    </w:p>
    <w:p>
      <w:pPr>
        <w:pStyle w:val="Fcm"/>
        <w:rPr/>
      </w:pPr>
      <w:bookmarkStart w:id="28" w:name="TOC11"/>
      <w:bookmarkEnd w:id="28"/>
      <w:r>
        <w:rPr/>
        <w:t>16. Magyar Termék Nagydíj</w:t>
      </w:r>
    </w:p>
    <w:p>
      <w:pPr>
        <w:pStyle w:val="Szveg"/>
        <w:rPr/>
      </w:pPr>
      <w:r>
        <w:rPr/>
      </w:r>
    </w:p>
    <w:p>
      <w:pPr>
        <w:pStyle w:val="Szveg"/>
        <w:rPr/>
      </w:pPr>
      <w:r>
        <w:rPr/>
        <w:t>Idén május 17-ig lehet nevezni a Magyar Termék Nagydíj elnyerésére, Magyarországon gyártott és forgalmazott termékekkel, illetve szolgáltatásokkal, 24 témakörben. A Magyar Termék Nagydíj védjegy az európai regionális tanúsító védjegyek sorába tartozik, megtestesíti és kifejezi Magyarország elismerését és elkötelezettségét a tanúsított minőség iránt. Ez az egyetlen, nem szakmaspecifikus tanúsító elismerés, amelyre a gazdaság egész területéről önkéntes, nyilvános pályázat útján lehet jelentkezni. Az eredményhirdetésre szeptember elején – a hagyományokhoz híven – a Parlament Felsőházi Termében, a gazdaság és a közélet kiemelkedő személyiségei, valamint a gazdaság-diplomácia vezető tisztségviselői jelenlétében kerül sor.</w:t>
      </w:r>
    </w:p>
    <w:p>
      <w:pPr>
        <w:pStyle w:val="Szveg"/>
        <w:rPr/>
      </w:pPr>
      <w:r>
        <w:rPr/>
        <w:t>A 16. alkalommal meghirdetett Magyar Termék Nagydíj Pályázat kiírásában idén több újdonság is szerepel. Új pályázati kategóriaként idén már vendéglátás témakörben is pályázhatnak a magyarországi vállalkozások. E kategórián belül szállodák, panziók, éttermek, kávézók, cukrászdák versenghetnek a nagydíjért kiváló minőségű termékeikkel vagy szolgáltatásaikkal</w:t>
      </w:r>
    </w:p>
    <w:p>
      <w:pPr>
        <w:pStyle w:val="Szveg"/>
        <w:rPr/>
      </w:pPr>
      <w:r>
        <w:rPr/>
        <w:t>Ugyancsak új elemként jelenik meg a pályázatban a Magyar Termék Nagydíj Pályázat Régiók Díja Különdíj. Ezt az elismerést legfeljebb három, a Kárpát-medencei régióban tevékenykedő, külhoni vállalkozás nyerheti el. A díjazással a Magyar Termék Nagydíj Pályázat elismerni kívánja a vállalkozás elkötelezettségét a folyamatos, kiváló minőség biztosítása, valamint a hagyományok tisztelete, a környezet védelme és a magyarság-tudat eszméje iránt.</w:t>
      </w:r>
    </w:p>
    <w:p>
      <w:pPr>
        <w:pStyle w:val="Szveg"/>
        <w:rPr/>
      </w:pPr>
      <w:r>
        <w:rPr/>
        <w:t>A kiírói tanács új taggal bővült. A Kárpát Régió Üzleti Hálózat Zrt.-t a magyar állam képviseletében a Nemzetgazdasági Minisztérium és a Magyar Kereskedelmi és Iparkamara hozta létre, a Kárpát Régió Üzleti Hálózat irodáinak működtetésére, a szakmai munka irányítására, valamint gazdaság-információs tevékenység folytatására. A Hálózat törekvése, hogy elősegítse a kelet-közép-európai országok nyitását egymás gazdaságai irányába, és hozzájáruljon ahhoz, hogy ez a térség egy európai szinten is elismert, összefonódó és erős gazdasági régióvá fejlődjön.</w:t>
      </w:r>
    </w:p>
    <w:p>
      <w:pPr>
        <w:pStyle w:val="Szveg"/>
        <w:rPr/>
      </w:pPr>
      <w:r>
        <w:rPr/>
        <w:t>Hazánk legtekintélyesebb, önkéntes tanúsítási rendszerének célja a kiváló minőségű magyar termékek és szolgáltatások elismerése és díjazása, a minőségtudatos szemlélet elősegítése. Az elmúlt 15 év során összesen 342 díjat ítéltek oda a pályázat kiírói.</w:t>
      </w:r>
    </w:p>
    <w:p>
      <w:pPr>
        <w:pStyle w:val="Szveg"/>
        <w:rPr/>
      </w:pPr>
      <w:r>
        <w:rPr/>
        <w:t>A Magyar Termék Nagydíj Pályázatot az INDUSTORG-VÉDJEGYIRODA Minőségügyi Kft., a Kárpát Régió Üzleti Hálózat Zrt., a Magyar Export-Import Bank Zrt. (EXIMBANK), a Magyar Exporthitel Biztosító Zrt. (MEHIB), a Nemzeti Fogyasztóvédelmi Hatóság, a Nemzeti Külgazdasági Hivatal, a TERC Kereskedelmi és Szolgáltató Kft. valamint a TÜV Rheinland InterCert Kft. írta ki és valósítja meg a Nemzetgazdasági Minisztérium, valamint a Nemzeti Fejlesztési Minisztérium szakmai támogatásával.</w:t>
      </w:r>
    </w:p>
    <w:p>
      <w:pPr>
        <w:pStyle w:val="Szveg"/>
        <w:rPr/>
      </w:pPr>
      <w:r>
        <w:rPr/>
        <w:t>A pályázati feltételekről bővebben a www.termeknagydij.hu</w:t>
      </w:r>
    </w:p>
    <w:p>
      <w:pPr>
        <w:pStyle w:val="Szveg"/>
        <w:rPr/>
      </w:pPr>
      <w:r>
        <w:rPr/>
        <w:t>honlapon tájékozódhatnak, ahol a pályázati anyag is elérhető.</w:t>
      </w:r>
    </w:p>
    <w:p>
      <w:pPr>
        <w:pStyle w:val="Szveg"/>
        <w:rPr/>
      </w:pPr>
      <w:r>
        <w:rPr/>
        <w:t>SEO by Artio</w:t>
      </w:r>
    </w:p>
    <w:p>
      <w:pPr>
        <w:pStyle w:val="Szveg"/>
        <w:rPr/>
      </w:pPr>
      <w:r>
        <w:rPr/>
      </w:r>
    </w:p>
    <w:p>
      <w:pPr>
        <w:pStyle w:val="Szveg"/>
        <w:rPr/>
      </w:pPr>
      <w:hyperlink r:id="rId24" w:tgtFrame="_blank">
        <w:r>
          <w:rPr>
            <w:rStyle w:val="InternetLink"/>
          </w:rPr>
          <w:t>http://amiotthonunk.hu/aktualis/16.-magyar-termek-nagydij-palyazat.html</w:t>
        </w:r>
      </w:hyperlink>
    </w:p>
    <w:p>
      <w:pPr>
        <w:pStyle w:val="Szveg"/>
        <w:rPr/>
      </w:pPr>
      <w:r>
        <w:rPr/>
      </w:r>
    </w:p>
    <w:p>
      <w:pPr>
        <w:pStyle w:val="Dtum"/>
        <w:rPr/>
      </w:pPr>
      <w:bookmarkStart w:id="29" w:name="TOC12"/>
      <w:bookmarkEnd w:id="29"/>
      <w:r>
        <w:rPr/>
        <w:t>(amiotthonunk.hu, 2013. március 20., szerda)</w:t>
      </w:r>
    </w:p>
    <w:p>
      <w:pPr>
        <w:pStyle w:val="Szveg"/>
        <w:rPr/>
      </w:pPr>
      <w:r>
        <w:rPr/>
      </w:r>
    </w:p>
    <w:p>
      <w:pPr>
        <w:pStyle w:val="Szveg"/>
        <w:rPr/>
      </w:pPr>
      <w:r>
        <w:rPr/>
      </w:r>
    </w:p>
    <w:p>
      <w:pPr>
        <w:pStyle w:val="Szveg"/>
        <w:rPr/>
      </w:pPr>
      <w:r>
        <w:rPr/>
      </w:r>
    </w:p>
    <w:p>
      <w:pPr>
        <w:pStyle w:val="Fcm"/>
        <w:rPr/>
      </w:pPr>
      <w:r>
        <w:rPr/>
        <w:t>A jövőben nem trükközhetnek a kötbérrel a közműcégek</w:t>
      </w:r>
    </w:p>
    <w:p>
      <w:pPr>
        <w:pStyle w:val="Szveg"/>
        <w:rPr/>
      </w:pPr>
      <w:r>
        <w:rPr/>
      </w:r>
    </w:p>
    <w:p>
      <w:pPr>
        <w:pStyle w:val="Szveg"/>
        <w:rPr/>
      </w:pPr>
      <w:r>
        <w:rPr/>
        <w:t>Módosulnak a földgáz- és villamos energia szolgáltatásokra vonatkozó egyes rendelkezések, melynek nyertesei egyértelműen a fogyasztók lehetnek.</w:t>
      </w:r>
    </w:p>
    <w:p>
      <w:pPr>
        <w:pStyle w:val="Szveg"/>
        <w:rPr/>
      </w:pPr>
      <w:r>
        <w:rPr/>
        <w:t>A szociális közműszolgáltatás kialakítása érdekében az egyes energetikai tárgyú törvények módosításáról szóló törvényben fokozott szerepet kap a fogyasztók érdekeinek védelme - olvasható a Fogyasztóvédelmi Egyesületek Országos Szövetsége közleményében. A fogyasztókat leginkább érintő változások a következők:</w:t>
      </w:r>
    </w:p>
    <w:p>
      <w:pPr>
        <w:pStyle w:val="Szveg"/>
        <w:rPr/>
      </w:pPr>
      <w:r>
        <w:rPr/>
        <w:t>A felhasználók villamos energia- és földgáz szolgáltatásból történő kikapcsolására vonatkozó rendelkezések szigorításra kerülnek. Jelenleg a fogyasztó akkor is kikapcsolható a 60 napot meghaladó tartozása esetén, ha az nem számlafizetési késedelemből, hanem egyéb tartozásból - például kötbértartozásból - ered. Korábban a Fogyasztóvédelmi Egyesületek Országos Szövetsége beszámolt arról a fogyasztóellenes gyakorlatról, amelyet egyes közüzemi szolgáltatóknál tapasztalt: a fogyasztói bejelentések szerint ugyanis több esetben a vállalkozások "kvázi" hatósági magatartást tanúsítva, egyoldalúan határoztak meg akár százezer forintot is meghaladó kötbérfizetési kötelezettséget a fogyasztó számára. Tették ezt anélkül, hogy megfelelően bizonyítottak volna, miszerint a szabálytalan vételezés kétséget kizáróan megtörtént. A törvény értelmében a számlafizetésen kívüli tartozás - így például kötbértartozás - esetén már csak akkor lehet kikapcsolni az előfizetőt, amennyiben a szolgáltató ennek kapcsán polgári peres vagy fizetési meghagyásos eljárást indított igazolható módon. A Szövetség álláspontja szerint igazán fogyasztóvédő megoldás az lenne, ha a szabálytalan vételezés tényét megállapító jogerős bírósági ítélet esetén élhetne csak a vállalkozás a már említettek szerint a kötbérfizetés kiszabásának eszközével, és ezt követően az esetleges nemfizetés esetén kikapcsolással.</w:t>
      </w:r>
    </w:p>
    <w:p>
      <w:pPr>
        <w:pStyle w:val="Szveg"/>
        <w:rPr/>
      </w:pPr>
      <w:r>
        <w:rPr/>
        <w:t>A szövetség a földgáz- és a villamos energia szolgáltatások kapcsán tapasztalta, hogy a szolgáltatóváltás folyamata nehézkesnek bizonyul amiatt, hogy a fogyasztó korábbi szolgáltatója nem teljesíti együttműködési kötelezettségét volt ügyfelével szemben. A törvényben a könnyebb váltás érdekében meghatározásra került azon kötelezettség a fogyasztók számára, hogy a felmondás visszaigazolásáról, az elszámolási pont egyedi azonosítójáról és a villamosenergia-vásárlási szerződés megszűnésének időpontjáról szóló értesítéssel együtt már a korábbi kereskedő által kibocsátott utolsó számla másolatát is meg kell küldenie az új kereskedőnek, amennyiben önállóan jár el a szolgáltatóváltás során. A számlamásolatból már könnyebben elérhetőek a fogyasztási helyre vonatkozó adatok az új szolgáltató számára, ezzel pedig egy sor, a kereskedőváltás során esetlegesen felmerülő hiánypótlási eljárás előzhető meg, nem is beszélve a szolgáltatóváltás folyamata kapcsán gyakran előálló fogyasztói jogvitákról.</w:t>
      </w:r>
    </w:p>
    <w:p>
      <w:pPr>
        <w:pStyle w:val="Szveg"/>
        <w:rPr/>
      </w:pPr>
      <w:r>
        <w:rPr/>
        <w:t>A törvényben módosításra kerülnek a földgáz- és villamos energia szolgáltatók ügyfélszolgálataival kapcsolatos rendelkezések is. A fogyasztók számára ugyanis biztosítani kell azt a jogot, hogy a személyes ügyintézés igénybe vétele ne járjon számukra aránytalan érdeksérelemmel: emiatt a jövőben nem vonhatóak össze az ügyfélszolgálatok és mindegyik járási (fővárosi kerületi) hivatalban legalább egy ügyfélszolgálatot köteles működtetni az egyetemes szolgáltató, a fogyasztók számától függetlenül. Korábban azokban a járásokban, ahol az egyetemes szolgáltatás keretében ellátott fogyasztók száma nem haladja meg a 15 ezret, az egyetemes szolgáltató jogosult volt több, egymással szomszédos járásra kiterjedő összevont ügyfélszolgálatot működtetni. Szintén az ügyfélszolgálatra vonatkozó és fogyasztók érdekeit szolgáló új szabály, hogy az 5000 főt meghaladó lakosságú olyan településeken, amelyen nincsen egyébként egyetemes szolgáltató által fenntartott ügyfélszolgálat, biztosítani kell munkanapokon az ügyfélforgalom számára nyitva álló helyiségben a panaszfelvétel lehetőségét, továbbá a szolgáltató tájékoztató anyagainak, formanyomtatványainak, valamint üzletszabályzatának elérhetőségét.</w:t>
      </w:r>
    </w:p>
    <w:p>
      <w:pPr>
        <w:pStyle w:val="Szveg"/>
        <w:rPr/>
      </w:pPr>
      <w:r>
        <w:rPr/>
        <w:t>Változnak a mérőórák leolvasására vonatkozó szabályok is. Ennek értelmében profil alapú elszámolás esetén kérheti a fogyasztó, hogy az eddigi, egy évben egyszer történő leolvasás helyett a szolgáltató negyedévente olvassa le a mérőórákat, ez elősegíti azt, hogy a számlázáshoz szükséges fogyasztási mennyiség ne becsléssel, hanem a valóságnak megfelelő adatokkal kerüljön megállapításra. A gyakorlatban emellett sokszor bizonyult sikertelennek az évi egyszeri szolgáltató általi leolvasás, amelynek eredménye ismét csak a becsült számlák számának növekedése volt, ezzel pedig a fogyasztó és a közüzemi szolgáltató közötti jogviták szaporodtak. A fogyasztók megfelelő tájékoztatása érdekében ezért már a leolvasás előtti utolsó számlában vagy annak mellékletében kötelesek lesznek a szolgáltatók a fogyasztó figyelmét felhívni a leolvasás várható idejére, legalább 5 napos időtartam megjelölésével. Ha a leolvasás sikertelen, akkor pedig a leolvasó köteles értesítést hagyni a felhasználási helyen, lehetőleg a fogyasztó levélszekrényében. Ebben az értesítésben tájékoztatni kell majd a fogyasztót a leolvasás második megkísérlésének idejéről, emellett az időpont-egyeztetés lehetőségéről és a szolgáltató időpont-egyeztetésre alkalmas elérhetőségéről. A nap közben munkahelyi kötelezettségeiket ellátó fogyasztóknak szintén kedvez a törvény, mivel adott munkanapon akár este 20 óráig is lehetőséget kell a szolgáltatónak a leolvasásra biztosítania.</w:t>
      </w:r>
    </w:p>
    <w:p>
      <w:pPr>
        <w:pStyle w:val="Szveg"/>
        <w:rPr/>
      </w:pPr>
      <w:r>
        <w:rPr/>
        <w:t> </w:t>
      </w:r>
    </w:p>
    <w:p>
      <w:pPr>
        <w:pStyle w:val="Szveg"/>
        <w:rPr/>
      </w:pPr>
      <w:r>
        <w:rPr/>
      </w:r>
    </w:p>
    <w:p>
      <w:pPr>
        <w:pStyle w:val="Szveg"/>
        <w:rPr/>
      </w:pPr>
      <w:hyperlink r:id="rId25" w:tgtFrame="_blank">
        <w:r>
          <w:rPr>
            <w:rStyle w:val="InternetLink"/>
          </w:rPr>
          <w:t>http://www.penzcentrum.hu/energia/a_jovoben_nem_trukkozhetnek_a_kotberrel_a_kozmucegek.1035859.html</w:t>
        </w:r>
      </w:hyperlink>
    </w:p>
    <w:p>
      <w:pPr>
        <w:pStyle w:val="Szveg"/>
        <w:rPr/>
      </w:pPr>
      <w:r>
        <w:rPr/>
      </w:r>
    </w:p>
    <w:p>
      <w:pPr>
        <w:pStyle w:val="Dtum"/>
        <w:rPr/>
      </w:pPr>
      <w:r>
        <w:rPr/>
        <w:t>(penzcentrum.hu, 2013. március 20., szerda)</w:t>
      </w:r>
    </w:p>
    <w:p>
      <w:pPr>
        <w:pStyle w:val="Szveg"/>
        <w:rPr/>
      </w:pPr>
      <w:r>
        <w:rPr/>
      </w:r>
    </w:p>
    <w:p>
      <w:pPr>
        <w:pStyle w:val="Szveg"/>
        <w:rPr/>
      </w:pPr>
      <w:r>
        <w:rPr/>
      </w:r>
    </w:p>
    <w:p>
      <w:pPr>
        <w:pStyle w:val="Szveg"/>
        <w:rPr/>
      </w:pPr>
      <w:r>
        <w:rPr/>
      </w:r>
    </w:p>
    <w:p>
      <w:pPr>
        <w:pStyle w:val="Fcm"/>
        <w:rPr/>
      </w:pPr>
      <w:bookmarkStart w:id="30" w:name="TOC27"/>
      <w:bookmarkEnd w:id="30"/>
      <w:r>
        <w:rPr/>
        <w:t>CIG: nyolcmilliós bírság</w:t>
      </w:r>
    </w:p>
    <w:p>
      <w:pPr>
        <w:pStyle w:val="Szveg"/>
        <w:rPr/>
      </w:pPr>
      <w:r>
        <w:rPr/>
      </w:r>
    </w:p>
    <w:p>
      <w:pPr>
        <w:pStyle w:val="Szveg"/>
        <w:rPr/>
      </w:pPr>
      <w:r>
        <w:rPr/>
        <w:t>A Pénzügyi Szervezetek Állami Felügyelete összesen 8 millió forintos - ezen belül 5 milliós felügyeleti és 3 milliós fogyasztóvédelmi - bírságot rótt ki a CIG Pannónia Életbiztosítóra, többek között tisztességtelen kereskedelmi gyakorlat és ügyfél-tájékoztatási hiányosságok miatt. Átfogó ellenőrzését követően a PSZÁF megtiltotta, hogy a Járai Zsigmond egykori pénzügyminiszter és jegybankelnök által fémjelzett cég a nem életbiztosítási ágban is biztosítási tevékenységet végezzen, valamint hogy a befektetési egységekhez kötött életbiztosítási termékei kiegészítéseként köthető megállapodások alapján biztosítói kötelezvényeket állítson ki. A CIG a Nova elnevezésű, befektetési egységekhez kötött életbiztosítási termékei szerződéses feltételeiben „díj-visszatérítési alap megképzésének” alapjaként jelenített meg egy pénzösszeget, pedig az a fogyasztókat terheli, a biztosító szerződéskötési költségeinek fedezésére szolgál. A CIG-nek - értelmezése szerint - egyetlen termék értékesítését sem kell felfüggesztenie, azokat a PSZÁF-előírások teljesítése után továbbra is kínálhatja.</w:t>
      </w:r>
    </w:p>
    <w:p>
      <w:pPr>
        <w:pStyle w:val="Szveg"/>
        <w:rPr/>
      </w:pPr>
      <w:r>
        <w:rPr/>
      </w:r>
    </w:p>
    <w:p>
      <w:pPr>
        <w:pStyle w:val="Dtum"/>
        <w:rPr/>
      </w:pPr>
      <w:bookmarkStart w:id="31" w:name="TOC28"/>
      <w:bookmarkEnd w:id="31"/>
      <w:r>
        <w:rPr/>
        <w:t>(HVG, 2013. március 23., szombat, 86. oldal)</w:t>
      </w:r>
    </w:p>
    <w:p>
      <w:pPr>
        <w:pStyle w:val="Szveg"/>
        <w:rPr/>
      </w:pPr>
      <w:r>
        <w:rPr/>
      </w:r>
    </w:p>
    <w:p>
      <w:pPr>
        <w:pStyle w:val="Szveg"/>
        <w:rPr/>
      </w:pPr>
      <w:r>
        <w:rPr/>
      </w:r>
    </w:p>
    <w:p>
      <w:pPr>
        <w:pStyle w:val="Szveg"/>
        <w:rPr/>
      </w:pPr>
      <w:r>
        <w:rPr/>
      </w:r>
    </w:p>
    <w:p>
      <w:pPr>
        <w:pStyle w:val="Fcm"/>
        <w:rPr/>
      </w:pPr>
      <w:r>
        <w:rPr/>
        <w:t>Kényszerpályán az energiaszolgáltatók</w:t>
      </w:r>
    </w:p>
    <w:p>
      <w:pPr>
        <w:pStyle w:val="Szveg"/>
        <w:rPr/>
      </w:pPr>
      <w:r>
        <w:rPr/>
      </w:r>
    </w:p>
    <w:p>
      <w:pPr>
        <w:pStyle w:val="Szveg"/>
        <w:rPr/>
      </w:pPr>
      <w:r>
        <w:rPr/>
        <w:t>Új hivatal létrehozásával is bővíti a kormány a rezsicsökkentési harc fegyvertárát, ám a jogkörök egybevonása uniós előírásokba ütközhet - figyelmeztetnek szakértők. A kétharmados törvénnyel létrejövő Magyar Energetikai és Közmű-szabályozási Hivatal egyszerre rendelkezne felügyeleti, engedélyezési és árhatósági jogkörökkel - ez fennakadhat a brüsszeli felülvizsgálaton. A kényszerű tarifamérséklés mellett különadókkal is sújtott energiaszolgáltatók egyéb költségeik, köztük beruházási kiadásaik megvágására készülnek, ami nehéz helyzetbe hozhatja beszállítóikat is. Mindennek ellenére mostanában nem kérte egyetemes szolgáltató a Magyar Energia Hivataltól az engedélye visszavonását, bár információink szerint volt olyan szolgáltató, amelynél felmerült ennek a lehetősége.</w:t>
      </w:r>
    </w:p>
    <w:p>
      <w:pPr>
        <w:pStyle w:val="Szveg"/>
        <w:rPr/>
      </w:pPr>
      <w:r>
        <w:rPr/>
      </w:r>
    </w:p>
    <w:p>
      <w:pPr>
        <w:pStyle w:val="Lead"/>
        <w:rPr/>
      </w:pPr>
      <w:r>
        <w:rPr/>
        <w:t>Új hivatal létrehozásával is bővíti a kormány a rezsicsökkentési harc fegyvertárát, ám a túl sokféle jogkör egybevonása uniós előírásokba ütközhet.</w:t>
      </w:r>
    </w:p>
    <w:p>
      <w:pPr>
        <w:pStyle w:val="Szveg"/>
        <w:rPr/>
      </w:pPr>
      <w:r>
        <w:rPr/>
      </w:r>
    </w:p>
    <w:p>
      <w:pPr>
        <w:pStyle w:val="Szveg"/>
        <w:rPr/>
      </w:pPr>
      <w:r>
        <w:rPr/>
        <w:t>Az energetikai szabályozó hatóságok függetlenségére vonatkozó uniós rendelkezések szempontjából is vizsgálni kell a Magyar Energia Hivatal jogutódjaként létrejövő Magyar Energetikai és Közmű-szabályozási Hivatal jogállását − vélik szakértők (ezeket a rendelkezéseket az Európai Unió harmadik energiacsomagjában határozták meg). Az új hivatalt a múlt héten, rendkívüli parlamenti ülésnapon elfogadott kétharmados jogszabály hozza létre, benne egy szervezeti kereten belül vonják össze a felügyeleti és engedélyezési, illetve az árhatósági jogköröket − ez lehet az, ami fennakadhat a brüsszeli felülvizsgálaton. A jogszabály szerint az új felügyeleti és ármeghatározó hatóság elnöke önálló rendeletkiadási joggal rendelkezik majd, felügyeleti jogkörben döntését megváltoztatni, megsemmisíteni, valamint eljárás lefolytatására kötelezni pedig nem lehet. Az elnököt hét évre nevezi ki a miniszterelnök, az alelnökök mandátuma is ugyanilyen időtartamra szól majd.</w:t>
      </w:r>
    </w:p>
    <w:p>
      <w:pPr>
        <w:pStyle w:val="Szveg"/>
        <w:rPr/>
      </w:pPr>
      <w:r>
        <w:rPr/>
        <w:t>A beterjesztő nemzeti fejlesztési miniszter, Németh Lászlóné a "rezsicsökkentés megvédésével" indokolta az új hivatal létrehozását, vagyis az elnöki rendeletek "sérthetetlensége" veheti elejét annak, hogy a nemrégiben megszületett bírósági ítéletekhez hasonló helyzet álljon elő. (A bíróság első fokon a gázelosztó cégeknek adott igazat azokban a felülvizsgálati eljárásokban, amelyekben az energiahivatal költségmegállapításának jogszerűtlenségét kifogásolták a vállalatok. A kormány ezt követően egy gyors törvénymódosítással törvényben tiltotta meg a közművezeték-adó, a Robin Hood-adó magasabb kulcsa, illetve a tranzakciós illeték beépítését az árakba.)</w:t>
      </w:r>
    </w:p>
    <w:p>
      <w:pPr>
        <w:pStyle w:val="Szveg"/>
        <w:rPr/>
      </w:pPr>
      <w:r>
        <w:rPr/>
        <w:t>Rogán Antal Fidesz-frakcióvezető a köztévében arról beszélt, hogy a parlament előtt fekvő, Németh Szilárd csepeli polgármester által benyújtott törvényjavaslat világosan rögzíti: január elsejétől a novemberi árakhoz képest tíz százalékkal alacsonyabb közműszámlákat kellett kézhez kapniuk a fogyasztóknak. Ha ez nem így történt, akkor a fogyasztó a Nemzeti Fogyasztóvédelmi Hatósághoz fordulhat. Rogán szerint szerződésszegésnek minősül, ha a szolgáltató nem érvényesítette a tízszázalékos rezsicsökkentést − ebben az esetben a törvényjavaslat szerint a többlet visszafizetése mellett a szolgáltató további tízezer forintot köteles fizetni a fogyasztónak. A frakcióvezető a palackos gáz árának csökkentését is megvalósíthatónak tartja az év második felétől, a kéményseprési díjaknál pedig a "meglepően nagy és elfogadhatatlan árváltozások" miatt 10 százaléknál nagyobb díjcsökkentést is elképzelhetőnek tart. A jogszabály szerint július 1-jétől a víz- és a szemétszállítás lakossági díjai nem haladhatják meg a 2013. január 31-én jogszerűen alkalmazott díjtételek 90 százalékát, illetve a vízszolgáltatók sem építhetik áraikba a három, korábban kifogásolt sarcot.</w:t>
      </w:r>
    </w:p>
    <w:p>
      <w:pPr>
        <w:pStyle w:val="Szveg"/>
        <w:rPr/>
      </w:pPr>
      <w:r>
        <w:rPr/>
        <w:t>Bencsik János, korábbi energetikai államtitkár, kormánypárti parlamenti képviselő viszont egy szakmai konferencián úgy fogalmazott: a rezsicsökkentés csak rövid távon megoldás, az épületszektort érintő radikális kormányzati beavatkozás nélkül néhány éven belül finanszírozhatatlanná válik a lakások fűtése. A jelenleg a Magyar Földtani és Geofizikai Intézet Nemzeti Alkalmazkodási Központjának igazgatóhelyettesi posztját betöltő Bencsik szerint az ország széndioxid-kibocsátása leginkább az épület-energiahatékonysági beruházásokkal csökkenthető, egy ilyen program évi 40 ezer munkahelyet hozhatna létre. A középületeket egy állami ESCO-cég, a lakossági szektort pedig kedvezményes hitelek segítségével kell felújítani − tette hozzá Bencsik −, nemzetközi fejlesztési hiteleket is bevonva.</w:t>
      </w:r>
    </w:p>
    <w:p>
      <w:pPr>
        <w:pStyle w:val="Szveg"/>
        <w:rPr/>
      </w:pPr>
      <w:r>
        <w:rPr/>
      </w:r>
    </w:p>
    <w:p>
      <w:pPr>
        <w:pStyle w:val="Dtum"/>
        <w:rPr/>
      </w:pPr>
      <w:r>
        <w:rPr/>
        <w:t>(Napi Gazdaság, 2013. március 21., csütörtök, 1+4+5. oldal)</w:t>
      </w:r>
    </w:p>
    <w:p>
      <w:pPr>
        <w:pStyle w:val="Szveg"/>
        <w:rPr/>
      </w:pPr>
      <w:r>
        <w:rPr/>
      </w:r>
    </w:p>
    <w:p>
      <w:pPr>
        <w:pStyle w:val="Szveg"/>
        <w:rPr/>
      </w:pPr>
      <w:r>
        <w:rPr/>
      </w:r>
    </w:p>
    <w:p>
      <w:pPr>
        <w:pStyle w:val="Szveg"/>
        <w:rPr/>
      </w:pPr>
      <w:r>
        <w:rPr/>
      </w:r>
    </w:p>
    <w:p>
      <w:pPr>
        <w:pStyle w:val="Fcm"/>
        <w:rPr/>
      </w:pPr>
      <w:r>
        <w:rPr/>
        <w:t>Online cekker</w:t>
      </w:r>
    </w:p>
    <w:p>
      <w:pPr>
        <w:pStyle w:val="Szveg"/>
        <w:rPr/>
      </w:pPr>
      <w:r>
        <w:rPr/>
      </w:r>
    </w:p>
    <w:p>
      <w:pPr>
        <w:pStyle w:val="Szveg"/>
        <w:rPr/>
      </w:pPr>
      <w:r>
        <w:rPr/>
        <w:t>Fülöp Hajnalka</w:t>
      </w:r>
    </w:p>
    <w:p>
      <w:pPr>
        <w:pStyle w:val="Szveg"/>
        <w:rPr/>
      </w:pPr>
      <w:r>
        <w:rPr/>
      </w:r>
    </w:p>
    <w:p>
      <w:pPr>
        <w:pStyle w:val="Szveg"/>
        <w:rPr/>
      </w:pPr>
      <w:r>
        <w:rPr/>
        <w:t>Nagy a tülekedés a hazai webáruházak piacán. Már rajtol a Tesco magyarországi rendszere, a nemzetközi színtéren piacvezetőnek tartott Amazon.com hazai formációjáról is hallani, sőt a Media Markt is online terveket fontolgat. Aligha véletlenek a fejlesztésekkel kapcsolatos hírek. A hazai virtuális vásárlási piac bevételei évről évre növekednek, tavaly például már mintegy 1,6 millió ember volt rendszeres vásárló a világhálón, vagyis nagyjából minden ötödik 14 év feletti magyarországi lakos. Főleg a városban élő fiatalabb, jobban kereső, magasabban iskolázott felhasználók közül kerültek ki a netes vevők, ám egyes területeken már a vidékiek is átlépik a digitális szakadékot. Megjelentek a kevésbé iskolázottak és a kezdő felhasználók is. Nemcsak a felhasználók, hanem az ágazat meghatározó szereplői között is jelentős különbségek vannak. Megkerülhetetlennek mondhatók a nagy kedvezményeket kínáló bónuszos és kuponos értékesítők, például a Brands. hu, Fashion Days, ezek rendkívül nagy napi kedvezményekkel sok új netezőt vettek rá az online vásárlásra - mondja Kis Gergely, az eNet.hu partnere. Az úgynevezett „aukciós piactereken” (Teszvesz.hu, Vatera.hu) a kistelepülésen élők is egyre aktívabbak, itt a fogyasztók egymás között adnak el vagy cserélnek (leginkább használt) termékeket - mondja. A kutatások szerint az emberek már nemcsak szűk áru-, hanem roppant széles termékkört rendelnek az interneten, közülük az élelmiszerek, könyvek, kozmetikumok, CD-k, műszaki cikkek a legnépszerűbbek. Az online vevők átlagosan 7000 forintot költenek egy vásárláskor, ami a duplája a hagyományos kiskereskedelemben mért úgynevezett kosárértéknek - derül ki az eNet.hu felméréséből. Ennek növelésére futurisztikus megoldások érkeznek a termékek bemutatására. Bár jelenleg a leghasznosabbnak az tűnik, ha egy terméket, szolgáltatást igényes fényképekkel illusztrálva mutatnak be a weboldalon, a fejlesztések az „augmented reality”, vagyis a kiterjesztett (áruházi) valóság felé mennek - mondja Kis Gergely. Pél dául egy vonalkódot leolvasva megjelenik az adott termékhez köthető további információ, akár például az abból készíthető ételköltemény virtuális képe. A verseny azt kényszeríti ki a szolgáltatóktól, hogy panorámafotókat használjanak, körbe lehessen járni a terméket vásárlás előtt, és a vevők immár videofelvételen is egyre gyakrabban szeretnék látni a kiválasztott tárgyat. Az izgalmas rész ott kezdődik, amikor a vevő szinte minden érzékszervére ható bemutatókat kaphat: akár az érintőképernyő rezgése mutathatja be az adott áru tapintását. Ám virtuá lis öltözőfülkében fel is lehet már próbálni az adott ruhát, például az Ae.com, vagy a Knickerpicker. com oldalon - ezt már Zajdó Csaba, a Webshop experts. hu szakértője jegyezte meg. Jó tanácsként kiemeli, hogy a rengeteg termékinformációt összehasonlítani és feldolgozni képes oldalakat, azok szűrőit mindenképpen ajánlatos tudatosan használni a vásárlás előtt. A vevők a fizikai árukat egyenesen testre szabhatják az online felületeken, például tervezhetnek egyedi cipőt vagy napszemüveget, pólót vagy harisnyát maguknak. Hogy mindez orwelli vagy kényelmes lesz, még nem látjuk, de Zajdó Csaba szerint „a vevő nem menekülhet”, „ha egyszer be lett címkézve, onnantól kezdve mindenhol el tudjuk érni” - tehát a vevőről a neten kinyerhető adatokkal minél teljesebb személyiségprofilt tudnak kialakítani. A „kínaibolt-jelenség” is megjelent már - emeli ki Kis Ervin Egon, a Szövetség az Elektronikus Kereskedelemért (Szek.org) elnöke az online vásárlói tudatosság hiányát. E szerint a sok online vevő ma Magyarországon nem minőségtudatos, hanem nagyon árérzékeny. A keresőbe beírják a vásárolni kívánt áru nevét, és az első pár találat közül kiválasztják a legolcsóbbat, majd gyorsan megrendelik, nem nézik, milyen minőségű, legális forrásból származik-e, s hogyan kell fizetni érte. Ez a viselkedés vezethetett oda, hogy nőtt a fogyasztóvédelmi panaszok száma, amivel a Nemzeti Fogyasztóvédelmi Hivatal is foglalkozik. Az online kereskedelem „mumusa” a bankkártyás fizetés maradt, ám Kis Ervin Egon szerint méltatlanul. Bizalmatlanok a magyar vevők, nem merik fizetésre használni a bankkártyájukat a virtuális boltokban, pedig bizonyos feltételek megléte esetén az teljesen biztonságos. A hozzáállás hátterében az áll, hogy sokan nincsenek tisztában a bankkártyás fizetés utáni visszavonás, vagyis a pénz „visszahívásának” egyszerű módjával, az úgynevezett charge backkel, és olyan alapvető fogyasztói jogaikról sem tudnak, mint a nyolc munkanapon belüli indoklás nélküli elállási jog. A megoldást segítheti a Szek.org által másfél évvel ezelőtt indított Vedd aNeten.hu oldal, ahol egy alaposan kidolgozott webáruház- minősítő információs és oktatóportált működtetnek. A minősített web áruházakban nyugodtan vásárolhat bárki, a máshol keresgélők pedig az online vásárlás szabályait böngészetik át a termék vagy szolgáltatás megrendelése előtt.</w:t>
      </w:r>
    </w:p>
    <w:p>
      <w:pPr>
        <w:pStyle w:val="Szveg"/>
        <w:rPr/>
      </w:pPr>
      <w:r>
        <w:rPr/>
      </w:r>
    </w:p>
    <w:p>
      <w:pPr>
        <w:pStyle w:val="Dtum"/>
        <w:rPr/>
      </w:pPr>
      <w:r>
        <w:rPr/>
        <w:t>(Népszabadság, 2013. március 21., csütörtök, 14. oldal)</w:t>
      </w:r>
    </w:p>
    <w:p>
      <w:pPr>
        <w:pStyle w:val="Szveg"/>
        <w:rPr/>
      </w:pPr>
      <w:r>
        <w:rPr/>
      </w:r>
    </w:p>
    <w:p>
      <w:pPr>
        <w:pStyle w:val="Szveg"/>
        <w:rPr/>
      </w:pPr>
      <w:r>
        <w:rPr/>
      </w:r>
    </w:p>
    <w:p>
      <w:pPr>
        <w:pStyle w:val="Szveg"/>
        <w:rPr/>
      </w:pPr>
      <w:r>
        <w:rPr/>
      </w:r>
    </w:p>
    <w:p>
      <w:pPr>
        <w:pStyle w:val="Fcm"/>
        <w:rPr/>
      </w:pPr>
      <w:r>
        <w:rPr/>
        <w:t>Visszaélnek erejükkel a nagy üzletláncok</w:t>
      </w:r>
    </w:p>
    <w:p>
      <w:pPr>
        <w:pStyle w:val="Szveg"/>
        <w:rPr/>
      </w:pPr>
      <w:r>
        <w:rPr/>
      </w:r>
    </w:p>
    <w:p>
      <w:pPr>
        <w:pStyle w:val="Lead"/>
        <w:rPr/>
      </w:pPr>
      <w:r>
        <w:rPr/>
        <w:t>A termelők és a feldolgozók kiszolgáltatott helyzetben vannak a kereskedőkkel szemben a húsiparban - közölte a Vágóállat és Hús Terméktanács sajtótájékoztatóján Osvay György. A Szerencsi Mezőgazdasági Zrt. igazgatósági tagja szerint az üzletláncok szerződéskötési gyakorlata olykor törvénybe ütközik.</w:t>
      </w:r>
    </w:p>
    <w:p>
      <w:pPr>
        <w:pStyle w:val="Szveg"/>
        <w:rPr/>
      </w:pPr>
      <w:r>
        <w:rPr/>
      </w:r>
    </w:p>
    <w:p>
      <w:pPr>
        <w:pStyle w:val="Szveg"/>
        <w:rPr/>
      </w:pPr>
      <w:r>
        <w:rPr/>
        <w:t>Nem mernek feljelentést tenni az erőfölényükkel visszaélő kereskedőkkel szemben a húsipari feldolgozó cégek, mivel félnek a retorzióktól - mondta Osvay György azon kérdésünkre, hogy miért nem lépnek fel a nyilvánvaló jogszabálysértések ellen. Példaként említette, hogy az élelmiszergyártókkal marketingköltségeket fizettetnek ki, ám azt a pénzt valójában nem az adott beszállító termékeinek ismertebbé tételére fordítják. Tisztességtelen piaci magatartásra példaként említette, hogy két üzletlánc összeolvadása után a közelmúltban az új tulajdonos az átvett, s átnevezett boltok esetében is üzletnyitási hozzájárulást követelt a beszállítóktól, akik egyébként mindkét láncnak szállítottak már korábban is. Az erőfölényes visszaélések tipikus esete - tette hozzá Osvay György -, hogy a kereskedők nagy mennyiségben rendelnek meg egy bizonyos élelmiszert, mondván: azt akciós áron fogják kínálni, s ezért az adott szállítmányért jóval kevesebbet is fizetnek. Egyhetes akciózás után ugyanakkor a sokkal olcsóbban beszerzett terméket már normál piaci áron árulják. Mint fogalmazott, a piaci erőfölénnyel való visszaélést a Gazdasági Versenyhivatal könnyen tetten érhetné, amennyiben gyakoribb és mélyrehatóbb vizsgálatokat végezne a kereskedelmi láncoknál.</w:t>
      </w:r>
    </w:p>
    <w:p>
      <w:pPr>
        <w:pStyle w:val="Szveg"/>
        <w:rPr/>
      </w:pPr>
      <w:r>
        <w:rPr/>
        <w:t>Az ágazatban harmincszázalékosra becsült feketegazdaság aránya a várakozások szerint erőteljesen visszaszorulhat áprilistól, amikor a sertés és takarmány esetében bevezetik a fordított áfafizetési rendszert - mondta Feldman Zsolt. A vidékfejlesztési tárca helyettes államtitkára szerint akár 50 százalékkal is mérséklődhet az ágazatban az áfacsalás mértéke, ami 10-15 milliárd forintnyi többletbevételt jelenthet az államkasszának. A sertés stratégiával kapcsolatban elmondta, hogy annak eredményeként 6-7 év alatt megduplázódhat a mostani sertésszám az országban, és elérheti a hatmilliót. Ezt segíthetik a kormány által tervezett hitelfinanszírozási és beruházási programok, illetve a minőségi magyar sertés promóciója, továbbá a feketegazdaság elleni küzdelem.</w:t>
      </w:r>
    </w:p>
    <w:p>
      <w:pPr>
        <w:pStyle w:val="Szveg"/>
        <w:rPr/>
      </w:pPr>
      <w:r>
        <w:rPr/>
      </w:r>
    </w:p>
    <w:p>
      <w:pPr>
        <w:pStyle w:val="Dtum"/>
        <w:rPr/>
      </w:pPr>
      <w:r>
        <w:rPr/>
        <w:t>(Magyar Nemzet, 2013. március 22., péntek, 13. oldal)</w:t>
      </w:r>
    </w:p>
    <w:p>
      <w:pPr>
        <w:pStyle w:val="Szveg"/>
        <w:rPr/>
      </w:pPr>
      <w:r>
        <w:rPr/>
      </w:r>
    </w:p>
    <w:p>
      <w:pPr>
        <w:pStyle w:val="Szveg"/>
        <w:rPr/>
      </w:pPr>
      <w:r>
        <w:rPr/>
      </w:r>
    </w:p>
    <w:p>
      <w:pPr>
        <w:pStyle w:val="Szveg"/>
        <w:rPr/>
      </w:pPr>
      <w:r>
        <w:rPr/>
      </w:r>
    </w:p>
    <w:p>
      <w:pPr>
        <w:pStyle w:val="Fcm"/>
        <w:rPr/>
      </w:pPr>
      <w:r>
        <w:rPr/>
        <w:t>Ártalmas lehet: rákkeltő anyag magyarországi játékokban</w:t>
      </w:r>
    </w:p>
    <w:p>
      <w:pPr>
        <w:pStyle w:val="Szveg"/>
        <w:rPr/>
      </w:pPr>
      <w:r>
        <w:rPr/>
      </w:r>
    </w:p>
    <w:p>
      <w:pPr>
        <w:pStyle w:val="Szveg"/>
        <w:rPr/>
      </w:pPr>
      <w:r>
        <w:rPr/>
        <w:t>Rákkeltő lágyítószert talált több játékban a Nemzeti Fogyasztóvédelmi Hatóság. Vegyipari laboratóriumban állapították meg, hogy a gyermekeknek készült babákban és játék pisztolyokban túlságosan magas a lágyító szintje. Ez ártalmas lehet, mert ha a gyerekek szájukba veszik a játékot, a nyál kioldja a szert.</w:t>
      </w:r>
    </w:p>
    <w:p>
      <w:pPr>
        <w:pStyle w:val="Szveg"/>
        <w:rPr/>
      </w:pPr>
      <w:r>
        <w:rPr/>
      </w:r>
    </w:p>
    <w:p>
      <w:pPr>
        <w:pStyle w:val="Szveg"/>
        <w:rPr/>
      </w:pPr>
      <w:hyperlink r:id="rId26" w:tgtFrame="_blank">
        <w:r>
          <w:rPr>
            <w:rStyle w:val="InternetLink"/>
          </w:rPr>
          <w:t>http://atv.hu/cikk/20130320_artalmas_lehet_rakkelto_anyag_magyarorszagi_jatekokban</w:t>
        </w:r>
      </w:hyperlink>
    </w:p>
    <w:p>
      <w:pPr>
        <w:pStyle w:val="Szveg"/>
        <w:rPr/>
      </w:pPr>
      <w:r>
        <w:rPr/>
      </w:r>
    </w:p>
    <w:p>
      <w:pPr>
        <w:pStyle w:val="Dtum"/>
        <w:rPr/>
      </w:pPr>
      <w:r>
        <w:rPr/>
        <w:t>(atv.hu, 2013. március 21., csütörtök)</w:t>
      </w:r>
    </w:p>
    <w:p>
      <w:pPr>
        <w:pStyle w:val="Szveg"/>
        <w:rPr/>
      </w:pPr>
      <w:r>
        <w:rPr/>
      </w:r>
    </w:p>
    <w:p>
      <w:pPr>
        <w:pStyle w:val="Szveg"/>
        <w:rPr/>
      </w:pPr>
      <w:r>
        <w:rPr/>
      </w:r>
    </w:p>
    <w:p>
      <w:pPr>
        <w:pStyle w:val="Szveg"/>
        <w:rPr/>
      </w:pPr>
      <w:r>
        <w:rPr/>
      </w:r>
    </w:p>
    <w:p>
      <w:pPr>
        <w:pStyle w:val="Fcm"/>
        <w:rPr/>
      </w:pPr>
      <w:r>
        <w:rPr/>
        <w:t>Áramlopás? Vita hónapok óta a szolgáltató és a fogyasztó között</w:t>
      </w:r>
    </w:p>
    <w:p>
      <w:pPr>
        <w:pStyle w:val="Szveg"/>
        <w:rPr/>
      </w:pPr>
      <w:r>
        <w:rPr/>
      </w:r>
    </w:p>
    <w:p>
      <w:pPr>
        <w:pStyle w:val="Szveg"/>
        <w:rPr/>
      </w:pPr>
      <w:r>
        <w:rPr/>
        <w:t>Székesfehérvár - Annyi szabály és kötelezettség terheli életünket, hogy bármikor érhet minket kellemetlen meglepetés. Még akkor is, ha azt hisszük, minden rendben van körülöttünk.</w:t>
      </w:r>
    </w:p>
    <w:p>
      <w:pPr>
        <w:pStyle w:val="Szveg"/>
        <w:rPr/>
      </w:pPr>
      <w:r>
        <w:rPr/>
        <w:t>Sokan vannak közöttünk olyanok, akik nem tudnak csak úgy könnyedén kigazdálkodni százezer forintot, de nem is hajlandóak erre, ha úgy érzik, sőt, tudják: ártatlanok abban, amivel a szolgáltató vádolja őket. Ártatlanok például abban, hogy áramlopás céljából nyúltak volna hozzá otthonuk fogyasztásmérő órájához.</w:t>
      </w:r>
    </w:p>
    <w:p>
      <w:pPr>
        <w:pStyle w:val="Szveg"/>
        <w:rPr/>
      </w:pPr>
      <w:r>
        <w:rPr/>
        <w:t>Nézzük, mi történt pontosan... Egy székesfehérvári lakótelep negyedik emeleti lakásában több mint húsz évig lakott olvasónk, az áramszámlákat mindig pontosan fizette, elmaradása soha nem volt. Aztán eljött az az idő, hogy lakást cseréljen, ezért régi otthonát eladta. A szolgáltató E.ON. Zrt. szakemberei megjelentek az eladott lakás címén, ahol olvasónk akkor már egy huzamosabb ideje nem is lakott, így aztán ott az új tulajdonos fogadta őket.</w:t>
      </w:r>
    </w:p>
    <w:p>
      <w:pPr>
        <w:pStyle w:val="Szveg"/>
        <w:rPr/>
      </w:pPr>
      <w:r>
        <w:rPr/>
        <w:t>Leolvasták volna a villanyóra állását, ám hiányzott a plomba, azaz az ólomzár. Az E.ON. emberei a helyszínen azonnal jegyzőkönyvet vettek fel, tanúként pedig az új lakó szerepelt. Panaszosunkat akkor még nem értesítették, csak később írásban, de annál nagyobb volt a meglepetés. A felszólítás jelentős kötbérkövetelést, több mint százezer forintot  tartalmazott.</w:t>
      </w:r>
    </w:p>
    <w:p>
      <w:pPr>
        <w:pStyle w:val="Szveg"/>
        <w:rPr/>
      </w:pPr>
      <w:r>
        <w:rPr/>
        <w:t>Ezután a szolgáltató és a fogyasztó között az elmúlt időszakban több levélváltás is történt, amelyek után máig sem sikerült álláspontjainkat egymáshoz közelíteni. Olvasónk továbbra is állítja: mivel a fogyasztásmérő nem a lakásában, hanem a társasház lépcsőházának nyitott szekrényében, bárki által hozzáférhető helyen volt hosszú évek óta, így bárki megrongálhatta a mérőt, akár az ellenőrzés előtt öt perccel is. A szolgáltató követelését ezért nem tartja jogosnak.  Az utolsó levél már bírósággal, hálózatból való kikapcsolással, további költségekkel fenyegette.</w:t>
      </w:r>
    </w:p>
    <w:p>
      <w:pPr>
        <w:pStyle w:val="Szveg"/>
        <w:rPr/>
      </w:pPr>
      <w:r>
        <w:rPr/>
        <w:t>Olvasónkat március 4-én panaszával elkísértük a Fejér Megyei Kormányhivatal Fogyasztóvédelmi Felügyelőségének vezetőjéhez, aki az alábbiakról tájékoztatta: "A villamos energiáról szóló 2007. évi LXXXVI. törvény 2012. január 1-től érvénybe lépett módosítása szerint nem hivatkozhat a hálózati engedélyes a felhasználónak a fogyasztásmérő-berendezés állagmegóvásával kapcsolatos kötelezettség megszegésére, ha a fogyasztásmérő-berendezés nem a felhasználó kizárólagos őrizetében van vagy annak felszerelése, felhasználó részére történt átadása során nem a jogszabályokban és az üzletszabályzatban foglaltak szerint jártak el."</w:t>
      </w:r>
    </w:p>
    <w:p>
      <w:pPr>
        <w:pStyle w:val="Szveg"/>
        <w:rPr/>
      </w:pPr>
      <w:r>
        <w:rPr/>
        <w:t>Ezek után, már ezzel az új tartalommal ismét útnak indultak a levelek egyrészt az E.ON. felé, másrészt a fogyasztóvédelmi felügyelőségtől a Magyar Energia Hivatalhoz. Ennek két hete.  A történetet a fejlemények függvényében természetesen folytatjuk.</w:t>
      </w:r>
    </w:p>
    <w:p>
      <w:pPr>
        <w:pStyle w:val="Szveg"/>
        <w:rPr/>
      </w:pPr>
      <w:r>
        <w:rPr/>
      </w:r>
    </w:p>
    <w:p>
      <w:pPr>
        <w:pStyle w:val="Szveg"/>
        <w:rPr/>
      </w:pPr>
      <w:hyperlink r:id="rId27" w:tgtFrame="_blank">
        <w:r>
          <w:rPr>
            <w:rStyle w:val="InternetLink"/>
          </w:rPr>
          <w:t>http://feol.hu/hirek/aramlopas-vita-honapok-ota-a-szolgaltato-es-a-fogyaszto-kozott-1535380</w:t>
        </w:r>
      </w:hyperlink>
    </w:p>
    <w:p>
      <w:pPr>
        <w:pStyle w:val="Szveg"/>
        <w:rPr/>
      </w:pPr>
      <w:r>
        <w:rPr/>
      </w:r>
    </w:p>
    <w:p>
      <w:pPr>
        <w:pStyle w:val="Dtum"/>
        <w:rPr/>
      </w:pPr>
      <w:r>
        <w:rPr/>
        <w:t>(fmh.hu, 2013. március 21., csütörtök)</w:t>
      </w:r>
    </w:p>
    <w:p>
      <w:pPr>
        <w:pStyle w:val="Szveg"/>
        <w:rPr/>
      </w:pPr>
      <w:r>
        <w:rPr/>
      </w:r>
    </w:p>
    <w:p>
      <w:pPr>
        <w:pStyle w:val="Szveg"/>
        <w:rPr/>
      </w:pPr>
      <w:r>
        <w:rPr/>
      </w:r>
    </w:p>
    <w:p>
      <w:pPr>
        <w:pStyle w:val="Szveg"/>
        <w:rPr/>
      </w:pPr>
      <w:r>
        <w:rPr/>
      </w:r>
    </w:p>
    <w:p>
      <w:pPr>
        <w:pStyle w:val="Fcm"/>
        <w:rPr/>
      </w:pPr>
      <w:r>
        <w:rPr/>
        <w:t>Gagyi termékek, veszélyes cumik, mágneses játékok</w:t>
      </w:r>
    </w:p>
    <w:p>
      <w:pPr>
        <w:pStyle w:val="Szveg"/>
        <w:rPr/>
      </w:pPr>
      <w:r>
        <w:rPr/>
      </w:r>
    </w:p>
    <w:p>
      <w:pPr>
        <w:pStyle w:val="Szveg"/>
        <w:rPr/>
      </w:pPr>
      <w:r>
        <w:rPr/>
        <w:t>Fehér füstöt okád az új fúrógép, ráz a vasaló, a fénycső nem világít - fogyasztóként rengeteg bosszúság és megannyi veszély fenyeget bennünket.</w:t>
      </w:r>
    </w:p>
    <w:p>
      <w:pPr>
        <w:pStyle w:val="Szveg"/>
        <w:rPr/>
      </w:pPr>
      <w:r>
        <w:rPr/>
        <w:t>Meghívást kaptunk a Nemzeti Fogyasztóvédelmi Hatóság (NFH) nyílt napjára, és láttuk, hogy a laboratóriumokban milyen vizsgálatoknak vetik alá a piacokat elárasztó, gyanúsan olcsó termékeket.</w:t>
      </w:r>
    </w:p>
    <w:p>
      <w:pPr>
        <w:pStyle w:val="Szveg"/>
        <w:rPr/>
      </w:pPr>
      <w:r>
        <w:rPr/>
        <w:t>A maszk tűzállónak bizonyult</w:t>
      </w:r>
    </w:p>
    <w:p>
      <w:pPr>
        <w:pStyle w:val="Szveg"/>
        <w:rPr/>
      </w:pPr>
      <w:r>
        <w:rPr/>
        <w:t>A fúrógép vonzónak tűnt, a márkás terméknél jóval olcsóbb, és nagyobb teljesítményt ígért, így a vásárló megvette. Otthon azonban már az első használatkor kiderült, a fúrógép nem bírja a 220 voltot és nem képes akkora teljesítményre, amint amennyit ráírtak. Ónodi Ákos labormérnök csak tíz másodpercre indította el a fúrógépet, az már égett szagot árasztott és füstölni kezdett. Nincs kétség, ez a termék nem felel meg a ráírt minőségi paramétereknek, ráadásul veszélyes is. A sorsa minden bizonnyal az lesz, hogy az NFH megtiltja a forgalmazását. A fogyasztóvédelmi hatóság vizsgáló-laboratóriumaiba a pórul járt vásárlóktól, de gyakrabban a piacokat, vásárokat járó fogyasztóvédelmi felügyelőktől érkeznek vizsgálatra kifogásolt, vagy csak gyanúsnak látszó termékek. </w:t>
      </w:r>
    </w:p>
    <w:p>
      <w:pPr>
        <w:pStyle w:val="Szveg"/>
        <w:rPr/>
      </w:pPr>
      <w:r>
        <w:rPr/>
        <w:t>Felsorolni is nehéz lenne, hányféle áru kerül naponta, hetente a Nemzeti Fogyasztóvédelmi Hatóság különböző területekre szakosodott laboratóriumaiba. Hajsütő, hajszárító, kenyérpirító, szendvicssütő, a háztartási kisgépek sokasága, számtalan gyerekjáték, lámpák, karácsonyfadíszek, de még búvárszivattyú is. A laborokban műszeres és tapasztalati vizsgálatoknak vetik alá a termékeket, és ha szükséges, a hatóság elrendeli kivonásukat a forgalomból.</w:t>
      </w:r>
    </w:p>
    <w:p>
      <w:pPr>
        <w:pStyle w:val="Szveg"/>
        <w:rPr/>
      </w:pPr>
      <w:r>
        <w:rPr/>
        <w:t>A huzalok hajtogathatóságát vizsgálták</w:t>
      </w:r>
    </w:p>
    <w:p>
      <w:pPr>
        <w:pStyle w:val="Szveg"/>
        <w:rPr/>
      </w:pPr>
      <w:r>
        <w:rPr/>
        <w:t>A következő asztalra a szendvicssütőket helyezték, s gumikalapáccsal azt tesztelték, vajon állják-e az ütéseket, vagyis a műanyag burkolat mennyire képes megvédeni az esetleg áramütést okozó elektromos vezetékeket. Ez alkalommal a teszt negatív volt, a szendvicssütők jól vizsgáztak.</w:t>
      </w:r>
    </w:p>
    <w:p>
      <w:pPr>
        <w:pStyle w:val="Szveg"/>
        <w:rPr/>
      </w:pPr>
      <w:r>
        <w:rPr/>
        <w:t>- A hozzánk bekerült karácsonyi égősoroknak viszont mindegyike alkalmatlan volt a használatra - tudtuk meg Várfalvi Bálinttól, a mechanikai és villamos laboratórium mérnökétől. - Ezek főként a piacokon, a bolti árnál lényegesen olcsóbban árusított füzérek voltak. Többségük nem is működött, vagy tűz- és áramütés-veszélyesek voltak. Mint a laborban megtudtuk, most a hamis kompakt fénycsövek jelentik a "slágert!" Az EU döntése alapján a hagyományos izzókat fokozatosan ki kell vonni a forgalomból, és helyettük az energiatakarékos kompakt fénycsöveket ajánlott használni. Ezért a piacot elárasztották a gyenge minőségű, alacsony paraméterekkel rendelkező, hamisított fénycsövek. A hazai háztartásoknak viszont egyre fontosabb az energiatakarékosság, ezért mindenki örül, és nem sokat fontolgatja, ha akcióban például 400-500 forintért kompakt fénycsövet vásárolhat. A legfőbb gond az, hogy ezek az olcsó fénycsövek korántsem  tudják azt, amit a hagyományos izzók.</w:t>
      </w:r>
    </w:p>
    <w:p>
      <w:pPr>
        <w:pStyle w:val="Szveg"/>
        <w:rPr/>
      </w:pPr>
      <w:r>
        <w:rPr/>
        <w:t>Gyerekhalált okozhat</w:t>
      </w:r>
    </w:p>
    <w:p>
      <w:pPr>
        <w:pStyle w:val="Szveg"/>
        <w:rPr/>
      </w:pPr>
      <w:r>
        <w:rPr/>
        <w:t>- A tájékoztató szerint a vizsgált fénycső például megfelel egy 60 wattos izzó fényerejének, a fénymérő szerint erről azonban szó sincs, a kompakt fénycső legfeljebb a fele-harmada fényerőt produkál - állapította meg a szakember. Az a vevő, aki ezekből bevásárolt, hogy a lakásában lecserélje a régi izzókat energiatakarékos fénycsövekre, nagyon rosszul járt. Korántsem lesz olyan fény a lakásában, mint amire számított. Az olvasólámpa mellett éppenséggel csak olvasni nem tud... Nem győzzük elégszer hangsúlyozni, hogy csak a márkás, jó minőségű fénycsövek megbízhatóak, igaz, ezeknek az ára a többszöröse, mint az alkalmi vételben vagy akcióban kínált termékeké. Szerencse, ha a hamisított, főként kínai gyártmányok ráadásul nem okoznak balesetet.</w:t>
      </w:r>
    </w:p>
    <w:p>
      <w:pPr>
        <w:pStyle w:val="Szveg"/>
        <w:rPr/>
      </w:pPr>
      <w:r>
        <w:rPr/>
        <w:t>A labor villanysütőjében a farsangi maszkok tűzállósága vizsgázik: a szakemberek arra kíváncsiak, vajon hő hatására megolvad-e a műanyag és a festék? Sőt, a másik vizsgálóasztalon nyílt lánggal is tesztelték a göndör hajat imitáló műanyag álarcot. A maszkok - szerencsére - jól vizsgáztak. De nem volt gond a vizsgálatra beküldött műanyag burkolatú filléres gázöngyújtókkal sem: a gáztartály állta a nyomáspróbát, és a tíz másodperces égetési próba sem olvasztotta meg a burkolatot.</w:t>
      </w:r>
    </w:p>
    <w:p>
      <w:pPr>
        <w:pStyle w:val="Szveg"/>
        <w:rPr/>
      </w:pPr>
      <w:r>
        <w:rPr/>
        <w:t>Veszélyes cumik</w:t>
      </w:r>
    </w:p>
    <w:p>
      <w:pPr>
        <w:pStyle w:val="Szveg"/>
        <w:rPr/>
      </w:pPr>
      <w:r>
        <w:rPr/>
        <w:t>- Nem úgy a cumik! A gyerekek éles kis fogait utánzó szerkezet előbb húzta, nyúzta, majd simán átlyukasztotta a gumiját. Sápi Tamás labormérnök szerint ennek az a veszélye, hogy a kicsik szervezetébe káros anyag kerülhet. Még veszélyesebbek, hiszen halált is okozhatnak a mágneses játékok: az EU-ban már előfordult, hogy a kisgyerek észrevétlenül lenyelt két mágnest, amely a beleiben összetapadt és perforációt okozott. A tünetek közben sima influenzára utaltak  - mesélte a szakember. Amire kiderült, hogy mi okozza a problémát, már késő volt...</w:t>
      </w:r>
    </w:p>
    <w:p>
      <w:pPr>
        <w:pStyle w:val="Szveg"/>
        <w:rPr/>
      </w:pPr>
      <w:r>
        <w:rPr/>
        <w:t>- Az Európai Unió az eset kapcsán külön figyelmeztetést adott ki a fogyasztóvédelmi hatóságoknak. A szülők úgy tudnak védekezni a baleset ellen, hogy mielőtt a gyerek kezébe adják a játékot, megszámolják, és miután befejezte, szintén ellenőrzik a mágneseket. De bajt okozhatnak a plüssállatok is, ha nem elég nagy szakítószilárdságú az anyaguk, és a töltőanyagot például megeszi a kisgyerek. Akár életveszélyes sérüléseket is okozhatnak a játékokon lévő túl vékony zsinórok, ezért ezeket is rendszeresen vizsgáljuk - hangsúlyozta. </w:t>
      </w:r>
    </w:p>
    <w:p>
      <w:pPr>
        <w:pStyle w:val="Szveg"/>
        <w:rPr/>
      </w:pPr>
      <w:r>
        <w:rPr/>
        <w:t>Balesetet okozhatnak a háztartási gépek esetében a nem elég erős, nem megfelelő anyaggal bevont huzalok is. Kritikus pont a csatlakozás, ahol bírniuk kellene a több ezerszeres hajtogatást is. De ha a termék piaci "gagyi", nem vagyunk biztonságban! Ha nem vesszük észre, hogy az új vasalónk vagy a fúrópisztolyunk szigetelése néhány használat után elengedte magát, rojtos és kilóg a vezeték, komoly veszélynek (például áramütésnek) vagyunk kitéve - figyelmeztettek a NFH laboratóriumi szakmérnökei.</w:t>
      </w:r>
    </w:p>
    <w:p>
      <w:pPr>
        <w:pStyle w:val="Szveg"/>
        <w:rPr/>
      </w:pPr>
      <w:hyperlink r:id="rId28">
        <w:r>
          <w:rPr/>
        </w:r>
      </w:hyperlink>
    </w:p>
    <w:p>
      <w:pPr>
        <w:pStyle w:val="Szveg"/>
        <w:rPr/>
      </w:pPr>
      <w:hyperlink r:id="rId29" w:tgtFrame="_blank">
        <w:r>
          <w:rPr>
            <w:rStyle w:val="InternetLink"/>
          </w:rPr>
          <w:t>http://vaol.hu/gazdasag/gagyi-termekek-veszelyes-cumik-magneses-jatekok-1535442</w:t>
        </w:r>
      </w:hyperlink>
    </w:p>
    <w:p>
      <w:pPr>
        <w:pStyle w:val="Szveg"/>
        <w:rPr/>
      </w:pPr>
      <w:r>
        <w:rPr/>
      </w:r>
    </w:p>
    <w:p>
      <w:pPr>
        <w:pStyle w:val="Dtum"/>
        <w:rPr/>
      </w:pPr>
      <w:r>
        <w:rPr/>
        <w:t>(vasnepe.hu, 2013. március 21., csütörtök)</w:t>
      </w:r>
    </w:p>
    <w:p>
      <w:pPr>
        <w:pStyle w:val="Szveg"/>
        <w:rPr/>
      </w:pPr>
      <w:r>
        <w:rPr/>
      </w:r>
    </w:p>
    <w:p>
      <w:pPr>
        <w:pStyle w:val="Szveg"/>
        <w:rPr/>
      </w:pPr>
      <w:r>
        <w:rPr/>
      </w:r>
    </w:p>
    <w:p>
      <w:pPr>
        <w:pStyle w:val="Szveg"/>
        <w:rPr/>
      </w:pPr>
      <w:r>
        <w:rPr/>
      </w:r>
    </w:p>
    <w:p>
      <w:pPr>
        <w:pStyle w:val="Fcm"/>
        <w:rPr/>
      </w:pPr>
      <w:r>
        <w:rPr/>
        <w:t>Törvény lesz a kisebb rezsi</w:t>
      </w:r>
    </w:p>
    <w:p>
      <w:pPr>
        <w:pStyle w:val="Szveg"/>
        <w:rPr/>
      </w:pPr>
      <w:r>
        <w:rPr/>
      </w:r>
    </w:p>
    <w:p>
      <w:pPr>
        <w:pStyle w:val="Szveg"/>
        <w:rPr/>
      </w:pPr>
      <w:r>
        <w:rPr/>
        <w:t>Várhatóan néhány napon belül elfogadja az Országgyűlés azt a törvényjavaslatot, amely garantálja az eddig elhatározott rezsicsökkentés megvalósítását, és egyben lehetővé teszi a családok kiadásainak további mérséklését.</w:t>
      </w:r>
    </w:p>
    <w:p>
      <w:pPr>
        <w:pStyle w:val="Szveg"/>
        <w:rPr/>
      </w:pPr>
      <w:r>
        <w:rPr/>
        <w:t>A napokban kezdte tárgyalni, s várhatóan rövidesen dönt a Ház a rezsicsökkentés</w:t>
      </w:r>
    </w:p>
    <w:p>
      <w:pPr>
        <w:pStyle w:val="Szveg"/>
        <w:rPr/>
      </w:pPr>
      <w:r>
        <w:rPr/>
        <w:t>végrehajtásáról szóló törvényjavaslatról. Tulajdonképpen salátatörvényről van szó, ami egyrészt garantálja az eddigi (földgáz, távhő</w:t>
      </w:r>
    </w:p>
    <w:p>
      <w:pPr>
        <w:pStyle w:val="Szveg"/>
        <w:rPr/>
      </w:pPr>
      <w:r>
        <w:rPr/>
        <w:t>, áram) díjvágások érvényesítését, a szolgáltatók számára különféle, a fogyasztók számára előnyös kikötéseket tartalmaz, valamint megágyaz a víz- és csatornadíjak, a szemétszállítási díjak, illetve a kéményseprésért fizetendő díjak csökkentésének. Utóbbiak esetében erre július elsejével kerülhet sor, a mértéke egységesen tíz százalék lehet, a kéményseprés vonatkozásában azonban nagyobb mértékű díjcsökkentés is elképzelhető.</w:t>
      </w:r>
    </w:p>
    <w:p>
      <w:pPr>
        <w:pStyle w:val="Szveg"/>
        <w:rPr/>
      </w:pPr>
      <w:r>
        <w:rPr/>
        <w:t>A lakosság jól jár a rezsicsökkentéssel, a cégek bizonytalanok</w:t>
      </w:r>
    </w:p>
    <w:p>
      <w:pPr>
        <w:pStyle w:val="Szveg"/>
        <w:rPr/>
      </w:pPr>
      <w:r>
        <w:rPr/>
        <w:t>A tervezet tartalmazza azt is: ha a szolgáltatók nem tesznek eleget áraik kötelező mérséklésének, és a fogyasztóvédelmi hatóság ezt igazolja, akkor tízezer forint kötbért kell fizetniük a fogyasztónak. Az energiadíjak eddigi esése egy átlagos család esetében azt jelenti, hogy 22-47 ezer forinttal kevesebbet kell rezsire fordítaniuk éves szinten.</w:t>
      </w:r>
    </w:p>
    <w:p>
      <w:pPr>
        <w:pStyle w:val="Szveg"/>
        <w:rPr/>
      </w:pPr>
      <w:r>
        <w:rPr/>
        <w:t>A további, szóban forgó közszolgáltatások árát illetően megyéken belül is nagyok a különbségek, ezért az, hogy mennyit takaríthatunk meg, attól fog függeni, lakóhelyünkön most mi mennyibe kerül. A díjak havonta átlagosan néhány száz és ezer forint közötti összeggel mérséklődhetnek, a kéményseprés vonatkozásában pedig éves szinten lehet szó pár száz forintos kiadáscsökkentésről. Így ha a javaslatot eredeti formájában fogadják el, évente további több ezer forinttal mérséklődhetnek a családok rezsire fordított kiadásai.</w:t>
      </w:r>
    </w:p>
    <w:p>
      <w:pPr>
        <w:pStyle w:val="Szveg"/>
        <w:rPr/>
      </w:pPr>
      <w:r>
        <w:rPr/>
        <w:t>Helybe jönnek</w:t>
      </w:r>
    </w:p>
    <w:p>
      <w:pPr>
        <w:pStyle w:val="Szveg"/>
        <w:rPr/>
      </w:pPr>
      <w:r>
        <w:rPr/>
        <w:t>A MOST terítéken lévő törvényjavaslat előírja azt is, hogy a szolgáltatóknak a jövőben minden járási székhelyen - vagyis 176 városban - kötelező ügyfélszolgálatot üzemeltetniük, az ötezres főnél népesebb településeken pedig panaszfelvételi irodát kell nyitniuk.</w:t>
      </w:r>
    </w:p>
    <w:p>
      <w:pPr>
        <w:pStyle w:val="Szveg"/>
        <w:rPr/>
      </w:pPr>
      <w:r>
        <w:rPr/>
        <w:t>MINDENNEK AZ volt az előzménye, hogy a szolgáltatók jelentős része felszámolta a kisebb városokban működtetett ügyfélszolgálatát, jellemzően már csak a megyeszékhelyeken találhatók ilyenek. Ez nem kis bosszúságot okozott a fogyasztóknak, hiszen csak telefonon, levélben intézhették ügyeiket, ha nem akartak ezért utazni.</w:t>
      </w:r>
    </w:p>
    <w:p>
      <w:pPr>
        <w:pStyle w:val="Szveg"/>
        <w:rPr/>
      </w:pPr>
      <w:r>
        <w:rPr/>
        <w:t>Munkaidőn túl is</w:t>
      </w:r>
    </w:p>
    <w:p>
      <w:pPr>
        <w:pStyle w:val="Szveg"/>
        <w:rPr/>
      </w:pPr>
      <w:r>
        <w:rPr/>
        <w:t>AZ EDDIGI évente egy vagy két alkalom helyett a jövőben negyedévente kötelező lesz a szolgáltatóknak leolvasniuk a mérőórákat</w:t>
      </w:r>
    </w:p>
    <w:p>
      <w:pPr>
        <w:pStyle w:val="Szveg"/>
        <w:rPr/>
      </w:pPr>
      <w:r>
        <w:rPr/>
        <w:t>a tervezet szerint. A javaslat tartalmazza azt is, hogy erre akár munkaidőn túl, még este nyolc órakor is sor kerülhet.</w:t>
      </w:r>
    </w:p>
    <w:p>
      <w:pPr>
        <w:pStyle w:val="Szveg"/>
        <w:rPr/>
      </w:pPr>
      <w:r>
        <w:rPr/>
        <w:t>A VÁLTOZTATÁS célja, hogy sokkal kevesebb legyen a becslés, vagyis a nem a tényleges fogyasztás alapján kiállított számla. Eddig ugyanis ha a leolvasók nem jutottak be az ingatlanokra, becslés alapján állították ki a szolgáltatók elszámoló számláikat, márpedig erre jó esély volt, mivel rendre napközben, munkaidőben csengettek be.</w:t>
      </w:r>
    </w:p>
    <w:p>
      <w:pPr>
        <w:pStyle w:val="Szveg"/>
        <w:rPr/>
      </w:pPr>
      <w:r>
        <w:rPr/>
        <w:t>Nincs kollektív büntetés</w:t>
      </w:r>
    </w:p>
    <w:p>
      <w:pPr>
        <w:pStyle w:val="Szveg"/>
        <w:rPr/>
      </w:pPr>
      <w:r>
        <w:rPr/>
        <w:t>SZIGORODHATNAK AZ áram- és gázszolgáltatás kikapcsolásának szabályai is: a jövőben kizárólag 60 napot meghaladó elmaradásoknál kerülhet erre sor, míg jelenleg egyéb tartozás esetében is élhet a szolgáltató ezzel. Ha pedig a fogyasztó rendezte tartozását, akkor a visszakapcsolásra egy napon belül sort kell keríteni.</w:t>
      </w:r>
    </w:p>
    <w:p>
      <w:pPr>
        <w:pStyle w:val="Szveg"/>
        <w:rPr/>
      </w:pPr>
      <w:r>
        <w:rPr/>
        <w:t>SZINTÉN ÚJ ELŐÍRÁS lesz, hogy ha csak egy lakó tartozik, akkor nem lehet a társasház egészében kikapcsolni a szolgáltatást, feltéve, hogy a közös képviselő igazolja, hogy a közösköltség-elmaradással rendelkező lakóval szemben már megindította a fizetési meghagyásos eljárást.</w:t>
      </w:r>
    </w:p>
    <w:p>
      <w:pPr>
        <w:pStyle w:val="Szveg"/>
        <w:rPr/>
      </w:pPr>
      <w:r>
        <w:rPr/>
        <w:t>A kormányzat vizsgálja a lehetőségeket</w:t>
      </w:r>
    </w:p>
    <w:p>
      <w:pPr>
        <w:pStyle w:val="Szveg"/>
        <w:rPr/>
      </w:pPr>
      <w:r>
        <w:rPr/>
        <w:t>A Dunántúli Napló információi szerint a februárban tartott gyulai Fidesz-KDNP-frakcióülésen vita bontakozott ki a már akkor is napirenden levő újabb rezsicsökkentés kapcsán. Több városvezető - úgy tudjuk, baranyaiak is - felvetette, emiatt csődbe is mehetnek önkormányzati közműszolgáltatók. A frakcióülésen válaszként elhangzott, a cégek esetében az önkormányzatok vizsgálják meg, hogyan lehet gazdaságosabbá tenni a működtetésüket, s mielőbb hozzák meg az ezt célzó döntéseiket.</w:t>
      </w:r>
    </w:p>
    <w:p>
      <w:pPr>
        <w:pStyle w:val="Szveg"/>
        <w:rPr/>
      </w:pPr>
      <w:r>
        <w:rPr/>
        <w:t>A KORMÁNY segítséget is ígér: áttekintik a társaságokat érintő adminisztrációs szabályokat és a többletköltséget jelentő terheket, és ahol az lehetséges, enyhítenek a kötelezettségeken.</w:t>
      </w:r>
    </w:p>
    <w:p>
      <w:pPr>
        <w:pStyle w:val="Szveg"/>
        <w:rPr/>
      </w:pPr>
      <w:r>
        <w:rPr/>
        <w:t>"Jöjjenek inkább a második félévben!"</w:t>
      </w:r>
    </w:p>
    <w:p>
      <w:pPr>
        <w:pStyle w:val="Szveg"/>
        <w:rPr/>
      </w:pPr>
      <w:r>
        <w:rPr/>
        <w:t>- A KÉMÉNYSEPRÉS díja idén a legjellemzőbb háztartások esetében háromezer-háromezer-ötszáz forint között alakul - mondta Leikauf Tibor, a Magyarországi Kéményseprőmesterek Szövetségének elnöke. - A tízszázalékos díjcsökkentés havonta 25-29 forintot jelent, ez a lakosság számára különösebb jelentőséggel nem bír, de a közszolgáltatókat érzékenyen érinti: ellehetetlenül a felkészülésük új feladataikra, valamint veszélyezteti a közszolgáltatás nyújtotta biztonság szintjét.</w:t>
      </w:r>
    </w:p>
    <w:p>
      <w:pPr>
        <w:pStyle w:val="Szveg"/>
        <w:rPr/>
      </w:pPr>
      <w:r>
        <w:rPr/>
        <w:t>HOZZÁTETTE, MÁR most sokan közlik velük, jöjjenek a második félévben, bízva abban, hogy alacsonyabb lesz a díj, így viszont nem tudják egész évre leosztott feladataikat teljes egészében megoldani.</w:t>
      </w:r>
    </w:p>
    <w:p>
      <w:pPr>
        <w:pStyle w:val="Szveg"/>
        <w:rPr/>
      </w:pPr>
      <w:r>
        <w:rPr/>
      </w:r>
    </w:p>
    <w:p>
      <w:pPr>
        <w:pStyle w:val="Szveg"/>
        <w:rPr/>
      </w:pPr>
      <w:hyperlink r:id="rId30" w:tgtFrame="_blank">
        <w:r>
          <w:rPr>
            <w:rStyle w:val="InternetLink"/>
          </w:rPr>
          <w:t>http://www.bama.hu/cikk/489184</w:t>
        </w:r>
      </w:hyperlink>
    </w:p>
    <w:p>
      <w:pPr>
        <w:pStyle w:val="Szveg"/>
        <w:rPr/>
      </w:pPr>
      <w:r>
        <w:rPr/>
      </w:r>
    </w:p>
    <w:p>
      <w:pPr>
        <w:pStyle w:val="Dtum"/>
        <w:rPr/>
      </w:pPr>
      <w:r>
        <w:rPr/>
        <w:t>(bama.hu, 2013. március 21., csütörtök)</w:t>
      </w:r>
    </w:p>
    <w:p>
      <w:pPr>
        <w:pStyle w:val="Szveg"/>
        <w:rPr/>
      </w:pPr>
      <w:r>
        <w:rPr/>
      </w:r>
    </w:p>
    <w:p>
      <w:pPr>
        <w:pStyle w:val="Szveg"/>
        <w:rPr/>
      </w:pPr>
      <w:r>
        <w:rPr/>
      </w:r>
    </w:p>
    <w:p>
      <w:pPr>
        <w:pStyle w:val="Szveg"/>
        <w:rPr/>
      </w:pPr>
      <w:r>
        <w:rPr/>
      </w:r>
    </w:p>
    <w:p>
      <w:pPr>
        <w:pStyle w:val="Fcm"/>
        <w:rPr/>
      </w:pPr>
      <w:r>
        <w:rPr/>
        <w:t>Tisztességtelen feltételek a fogyasztókkal kötött szerződésekben - Az Európai Unió Bírósága ítéletet hozott</w:t>
      </w:r>
    </w:p>
    <w:p>
      <w:pPr>
        <w:pStyle w:val="Szveg"/>
        <w:rPr/>
      </w:pPr>
      <w:r>
        <w:rPr/>
      </w:r>
    </w:p>
    <w:p>
      <w:pPr>
        <w:pStyle w:val="Szveg"/>
        <w:rPr/>
      </w:pPr>
      <w:r>
        <w:rPr/>
        <w:t>A fogyasztókkal kötött szerződésekben foglalt szabványfeltétel tisztességtelen jellegét akkor is meg kell vizsgálni, ha csupán más szerződéstípusra alkalmazandó nemzeti szabályozást vesz át. A nemzeti bíróság feladata, hogy minden egyes esetben mérlegelje azt, hogy az a feltétel, amellyel a gázellátó vállalkozás fenntartja magának az egyoldalú ármódosítás lehetőségét, megfelel e a jóhiszeműség, az egyensúly és az átláthatóság követelményeinek - áll az Európai Unió Bíróságának ítéletében.</w:t>
      </w:r>
    </w:p>
    <w:p>
      <w:pPr>
        <w:pStyle w:val="Szveg"/>
        <w:rPr/>
      </w:pPr>
      <w:r>
        <w:rPr/>
        <w:t>A C 92/11. sz. ügyben hozott ítélet - RWE Vertrieb AG kontra Verbraucherzentrale Nordrhein Westfalen eV</w:t>
      </w:r>
    </w:p>
    <w:p>
      <w:pPr>
        <w:pStyle w:val="Szveg"/>
        <w:rPr/>
      </w:pPr>
      <w:r>
        <w:rPr/>
        <w:t>A Verbraucherzentrale Nordrhein Westfalen eV (Észak Rajna Vesztfália fogyasztói központ egyesület) a német bíróságok előtt egy olyan szerződési szabványfeltételt vitat, amellyel az RWE, egy német földgázellátó vállalkozás, a különleges díjszabás hatálya alá tartozó vevőkkel (Sonderkunden) szemben fenntartja magának az árak egyoldalú módosításának lehetőségét. Szabványtarifák alkalmazása helyett, amelyet a nemzeti szabályozás értelmében a német gázellátó vállalkozások kötelesek felajánlani a fogyasztóknak, e vevők a szerződési szabadság keretében kötöttek szerződést. Mivel a fogyasztói központ úgy értékelte, hogy a szóban forgó feltétel tisztességtelen, 25 fogyasztó nevében eljárva a 2003 és 2005 között négy alkalommal bekövetkezett áremelés miatt az RWE nek kifizetett többletdíjak, összesen 16 128,63 euró, visszatérítését követelte.</w:t>
      </w:r>
    </w:p>
    <w:p>
      <w:pPr>
        <w:pStyle w:val="Szveg"/>
        <w:rPr/>
      </w:pPr>
      <w:r>
        <w:rPr/>
        <w:t>Az RWE többek között úgy véli, hogy az érintett fogyasztókra vonatkozó általános szerződési feltételek között található vitatott feltétel tisztességtelen jellege nem vizsgálható. Ez a feltétel ugyanis egyszerű utalást tartalmaz a tarifális fogyasztói szerződésekre vonatkozó német rendeletre. Ez a szabályozás lehetővé tette a szolgáltatók számára az egyoldalú gázárváltoztatást, anélkül hogy az ilyen változtatás indokát, feltételeit és mértékét meghatároznák, jóllehet biztosítva a fogyasztóknak az említett változtatásokról való tájékoztatását és adott esetben a felmondás lehetőségét.</w:t>
      </w:r>
    </w:p>
    <w:p>
      <w:pPr>
        <w:pStyle w:val="Szveg"/>
        <w:rPr/>
      </w:pPr>
      <w:r>
        <w:rPr/>
        <w:t>Az RWE, miután az alsóbb bíróságok előtt pervesztes lett, a Bundesgerichtshofhoz (szövetségi bíróság, Németország) fordult, amely a Bíróságot a fogyasztóknak a tisztességtelen és/vagy nem átlátható szerződési szabványfeltételekkel szembeni védelmét szolgáló uniós jogi rendelkezések</w:t>
      </w:r>
    </w:p>
    <w:p>
      <w:pPr>
        <w:pStyle w:val="Szveg"/>
        <w:rPr/>
      </w:pPr>
      <w:r>
        <w:rPr/>
        <w:t>1</w:t>
      </w:r>
    </w:p>
    <w:p>
      <w:pPr>
        <w:pStyle w:val="Szveg"/>
        <w:rPr/>
      </w:pPr>
      <w:r>
        <w:rPr/>
        <w:t>értelmezéséről kérdezi. A német bíróság különösen azt a kérdést veti fel, hogy milyen jelentőséggel bír a kötelező érvényű törvényi vagy rendeleti rendelkezéseket csupán átvevő szabványfeltételek tisztességtelen jellege vizsgálatának kizárása.</w:t>
      </w:r>
    </w:p>
    <w:p>
      <w:pPr>
        <w:pStyle w:val="Szveg"/>
        <w:rPr/>
      </w:pPr>
      <w:r>
        <w:rPr/>
        <w:t>A Bíróság a mai ítéletében úgy válaszol, hogy az ilyen feltételek tisztességtelen jellegét</w:t>
      </w:r>
    </w:p>
    <w:p>
      <w:pPr>
        <w:pStyle w:val="Szveg"/>
        <w:rPr/>
      </w:pPr>
      <w:r>
        <w:rPr/>
        <w:t>2</w:t>
      </w:r>
    </w:p>
    <w:p>
      <w:pPr>
        <w:pStyle w:val="Szveg"/>
        <w:rPr/>
      </w:pPr>
      <w:r>
        <w:rPr/>
        <w:t>vizsgálni kell, ha az átvett törvényi rendelkezések csak valamely más szerződéstípusra alkalmazandók.</w:t>
      </w:r>
    </w:p>
    <w:p>
      <w:pPr>
        <w:pStyle w:val="Szveg"/>
        <w:rPr/>
      </w:pPr>
      <w:r>
        <w:rPr/>
        <w:t>Az egy bizonyos szerződéstípusra vonatkozó nemzeti szabályozás rendelkezéseit tükröző szerződési feltételek tisztességtelen jellege vizsgálatának kizárását ugyanis az igazolja, hogy joggal feltételezhető, hogy a nemzeti jogalkotó e szerződések feleit illető jogok és kötelezettségek összességére nézve egyensúlyt teremtett. Ez az érvelés mindazonáltal nem alkalmazandó valamely eltérő szerződés feltételeire. Egy ilyen szerződésben foglalt feltétel tisztességtelen jellege vizsgálatának csupán azon az alapon való kizárása, hogy ezek a feltételek más szerződéstípusra alkalmazandó nemzeti törvényi vagy rendeleti rendelkezéseket vesznek át, megkérdőjelezné az uniós jog fogyasztóvédelmi céljait.</w:t>
      </w:r>
    </w:p>
    <w:p>
      <w:pPr>
        <w:pStyle w:val="Szveg"/>
        <w:rPr/>
      </w:pPr>
      <w:r>
        <w:rPr/>
        <w:t>A vitatott feltétel esetlegesen tisztességtelen jellegét illetően a Bíróság megállapítja, hogy az uniós jogalkotó az olyan határozatlan időtartamú szerződések keretében, mint a gázellátásra vonatkozó szerződések, elismerte az ellátó vállalkozásnak a szolgáltatási díjai módosításához fűződő jogos érdekét. Az ilyen egyoldalú kiigazítást lehetővé tévő szabványfeltételnek mindazonáltal meg kell felelnie a jóhiszeműség, az egyensúly és az átláthatóság követelményeinek. E tekintetben a Bíróság emlékeztet arra, hogy végeredményben nem az ő, hanem a nemzeti bíróság feladata minden egyes esetben azt meghatározni, hogy ez teljesül-e.</w:t>
      </w:r>
    </w:p>
    <w:p>
      <w:pPr>
        <w:pStyle w:val="Szveg"/>
        <w:rPr/>
      </w:pPr>
      <w:r>
        <w:rPr/>
        <w:t>E vizsgálat során a nemzeti bíróságnak alapvető jelentőséget kell tulajdonítania a következő követelményeknek:</w:t>
      </w:r>
    </w:p>
    <w:p>
      <w:pPr>
        <w:pStyle w:val="Szveg"/>
        <w:rPr/>
      </w:pPr>
      <w:r>
        <w:rPr/>
        <w:t>A szerződésnek a díjak megváltoztatásának indokát és módját átlátható jelleggel, úgy kell feltüntetnie, hogy a fogyasztó egyértelmű és érthetően megfogalmazott kritériumok alapján előre láthassa e díjak esetleges módosítását. A Bíróság e tekintetben hangsúlyozza, hogy a szerződéskötést megelőző ez irányú tájékoztatás elmulasztását főszabály szerint nem egyenlíti ki önmagában az, hogy a fogyasztókat a szerződés teljesítése során megfelelő időben előre tájékoztatják az ármódosításokról, és a szerződés felmondásához való jogukról, amennyiben e módosításokat nem kívánják elfogadni.</w:t>
      </w:r>
    </w:p>
    <w:p>
      <w:pPr>
        <w:pStyle w:val="Szveg"/>
        <w:rPr/>
      </w:pPr>
      <w:r>
        <w:rPr/>
        <w:t>Az adott körülmények között a fogyasztó ténylegesen gyakorolhassa a számára biztosított felmondási jogot. Ez nincs így akkor, ha a felmondási jog gyakorlásának módjához vagy az érintett piaci feltételekhez fűződő okok miatt az adott fogyasztó nem rendelkezik annak tényleges lehetőségével, hogy szolgáltatót váltson, vagy ha a foganatosítandó módosításról nem megfelelő módon vagy kellő időben tájékoztatták.</w:t>
      </w:r>
    </w:p>
    <w:p>
      <w:pPr>
        <w:pStyle w:val="Szveg"/>
        <w:rPr/>
      </w:pPr>
      <w:r>
        <w:rPr/>
        <w:t>Egyebekben a Bíróság elutasítja a német kormány és az RWE azon kérelmét, hogy az ítélet joghatásait időben korlátozza a pénzügyi következmények korlátozása érdekében. Következésképpen az uniós jognak a Bíróság által ebben az ítéletben kifejtett értelmezése nem csupán a mai naptól bekövetkező ármódosításokra, hanem az ezen ítéletben értelmezett uniós jogi rendelkezések hatályba lépésétől kezdve foganatosított ármódosításokra is alkalmazandó</w:t>
      </w:r>
    </w:p>
    <w:p>
      <w:pPr>
        <w:pStyle w:val="Szveg"/>
        <w:rPr/>
      </w:pPr>
      <w:r>
        <w:rPr/>
        <w:t>3</w:t>
      </w:r>
    </w:p>
    <w:p>
      <w:pPr>
        <w:pStyle w:val="Szveg"/>
        <w:rPr/>
      </w:pPr>
      <w:r>
        <w:rPr/>
        <w:t>. Ezen túlmenően e rendelkezések alkalmazására vonatkozó jogvitának a hatáskörrel rendelkező bíróság előtti kezdeményezésére vonatkozó feltételeknek teljesülniük kell.</w:t>
      </w:r>
    </w:p>
    <w:p>
      <w:pPr>
        <w:pStyle w:val="Szveg"/>
        <w:rPr/>
      </w:pPr>
      <w:r>
        <w:rPr/>
        <w:t>A Bíróság megjegyzi ebben a tekintetben, hogy a németországi azon gázellátó vállalkozásokat érintő pénzügyi következményeket, amelyek a fogyasztókkal földgázellátásra vonatkozó különleges szerződéseket kötöttek, nem pusztán a mai ítéletében kifejtett uniós jogi értelmezés alapján kell meghatározni. A nemzeti bíróságok feladata ugyanis, hogy ezen értelmezést figyelembe véve, az adott tényállás körülményei függvényében határozzanak az adott szerződési feltétel konkrét minősítéséről.</w:t>
      </w:r>
    </w:p>
    <w:p>
      <w:pPr>
        <w:pStyle w:val="Szveg"/>
        <w:rPr/>
      </w:pPr>
      <w:r>
        <w:rPr/>
        <w:t>1</w:t>
      </w:r>
    </w:p>
    <w:p>
      <w:pPr>
        <w:pStyle w:val="Szveg"/>
        <w:rPr/>
      </w:pPr>
      <w:r>
        <w:rPr/>
        <w:t>A fogyasztókkal kötött szerződésekben alkalmazott tisztességtelen feltételekről szóló, 1993. április 5 i 93/13/EGK tanácsi irányelv (HL L 95., 29. o.; magyar nyelvű különkiadás 15. fejezet, 2. kötet, 288. o) és a földgáz belső piacára vonatkozó közös szabályokról és a 98/30/EK irányelv hatályon kívül helyezéséről szóló, 2003. június 26 i 2003/55/EK európai parlamenti és tanácsi irányelv (HL L 176., 57. o.; magyar nyelvű különkiadás 12. fejezet, 2. kötet, 230. o.).</w:t>
      </w:r>
    </w:p>
    <w:p>
      <w:pPr>
        <w:pStyle w:val="Szveg"/>
        <w:rPr/>
      </w:pPr>
      <w:r>
        <w:rPr/>
        <w:t>2</w:t>
      </w:r>
    </w:p>
    <w:p>
      <w:pPr>
        <w:pStyle w:val="Szveg"/>
        <w:rPr/>
      </w:pPr>
      <w:r>
        <w:rPr/>
        <w:t>Az 1. lábjegyzetben hivatkozott 93/13 irányelv alapján.</w:t>
      </w:r>
    </w:p>
    <w:p>
      <w:pPr>
        <w:pStyle w:val="Szveg"/>
        <w:rPr/>
      </w:pPr>
      <w:r>
        <w:rPr/>
        <w:t>3</w:t>
      </w:r>
    </w:p>
    <w:p>
      <w:pPr>
        <w:pStyle w:val="Szveg"/>
        <w:rPr/>
      </w:pPr>
      <w:r>
        <w:rPr/>
        <w:t>Az 1. lábjegyzetben hivatkozott 93/13 irányelv 1993. április 14 én lépett hatályba, és a nemzeti jogba való átültetésének határideje 1994. december 31 én járt le. A szintén az 1. lábjegyzetben hivatkozott 2003/55 irányelv 2003. november 1 jén lépett hatályba, és a nemzeti jogba való átültetésének határideje 2004. április 30 án járt le.</w:t>
      </w:r>
    </w:p>
    <w:p>
      <w:pPr>
        <w:pStyle w:val="Szveg"/>
        <w:rPr/>
      </w:pPr>
      <w:r>
        <w:rPr/>
      </w:r>
    </w:p>
    <w:p>
      <w:pPr>
        <w:pStyle w:val="Szveg"/>
        <w:rPr/>
      </w:pPr>
      <w:hyperlink r:id="rId31" w:tgtFrame="_blank">
        <w:r>
          <w:rPr>
            <w:rStyle w:val="InternetLink"/>
          </w:rPr>
          <w:t>http://www.jogiforum.hu/hirek/29263</w:t>
        </w:r>
      </w:hyperlink>
    </w:p>
    <w:p>
      <w:pPr>
        <w:pStyle w:val="Szveg"/>
        <w:rPr/>
      </w:pPr>
      <w:r>
        <w:rPr/>
      </w:r>
    </w:p>
    <w:p>
      <w:pPr>
        <w:pStyle w:val="Dtum"/>
        <w:rPr/>
      </w:pPr>
      <w:r>
        <w:rPr/>
        <w:t>(jogiforum.hu, 2013. március 21., csütörtök)</w:t>
      </w:r>
    </w:p>
    <w:p>
      <w:pPr>
        <w:pStyle w:val="Szveg"/>
        <w:rPr/>
      </w:pPr>
      <w:r>
        <w:rPr/>
      </w:r>
    </w:p>
    <w:p>
      <w:pPr>
        <w:pStyle w:val="Szveg"/>
        <w:rPr/>
      </w:pPr>
      <w:r>
        <w:rPr/>
      </w:r>
    </w:p>
    <w:p>
      <w:pPr>
        <w:pStyle w:val="Szveg"/>
        <w:rPr/>
      </w:pPr>
      <w:r>
        <w:rPr/>
      </w:r>
    </w:p>
    <w:p>
      <w:pPr>
        <w:pStyle w:val="Fcm"/>
        <w:rPr/>
      </w:pPr>
      <w:r>
        <w:rPr/>
        <w:t>"Támadnak" a telefonkönyvesek</w:t>
      </w:r>
    </w:p>
    <w:p>
      <w:pPr>
        <w:pStyle w:val="Szveg"/>
        <w:rPr/>
      </w:pPr>
      <w:r>
        <w:rPr/>
      </w:r>
    </w:p>
    <w:p>
      <w:pPr>
        <w:pStyle w:val="Szveg"/>
        <w:rPr/>
      </w:pPr>
      <w:r>
        <w:rPr/>
        <w:t>CSONGRÁD MEGYE. A szegedi FNX Diszkont Kft. gazdasági vezetője kapott számlának tűnő nyomtatványt attól a telefon könyves társaságtól, amelynek a neve szinte minden évben felbukkan, amikor "előfizetőket" gyűjt. Gyuris Magdolna figyelmeztetni szeretne mindenkit, hogy alaposan olvassák el az apró betűket, és ne fizessenek. A  Nemzeti Fogyasztóvédelmi Hatóság a napokban tette fel a honlapjára, hogy ismét "támad" a telefonkönyvi megjelenésért számlázó társaság. A kft.-től névre szóló értesítés érkezik - írják -, miszerint a 2013-as telefonkönyvben való megjelenésért a címzettnek negyedévenként 37 ezer 400 forintot kell fizetnie. A Gazdasági Versenyhivatal március 1-jei döntésében megállapította, hogy a Telefonkönyv Magyarország Kft. korábban megtévesztő reklámozási gyakorlatot folytatott.</w:t>
      </w:r>
    </w:p>
    <w:p>
      <w:pPr>
        <w:pStyle w:val="Szveg"/>
        <w:rPr/>
      </w:pPr>
      <w:r>
        <w:rPr/>
        <w:t>Részletek az 5., jegyzet a 3. oldalon Kritikátlan tömeg</w:t>
      </w:r>
    </w:p>
    <w:p>
      <w:pPr>
        <w:pStyle w:val="Szveg"/>
        <w:rPr/>
      </w:pPr>
      <w:r>
        <w:rPr/>
      </w:r>
    </w:p>
    <w:p>
      <w:pPr>
        <w:pStyle w:val="Szveg"/>
        <w:rPr/>
      </w:pPr>
      <w:r>
        <w:rPr/>
        <w:t>Magyarországot, a magyar embereket a Telefonkönyv Magyarország Kft. tulajdonosa ismeri a legjobban. Már 2009-ben is folyt a cége ellen versenyhivatali eljárás, most is véget ért egy, a telefonszámai mégis élnek, a hívást automata várakoztatja, aztán ügyfélszolgálatos kolléganő veszi fel, mintha minden rendben menne.</w:t>
      </w:r>
    </w:p>
    <w:p>
      <w:pPr>
        <w:pStyle w:val="Szveg"/>
        <w:rPr/>
      </w:pPr>
      <w:r>
        <w:rPr/>
        <w:t>Holott arról van szó, hogy a kft. egy elöl számlának látszó, hátul apró betűs tájékoztatóval ellátott üzleti ajánlatot küld a kiválasztott ügyfeleknek. Aki rászán öt percet az olvasásra, rájön, hogy nehezen visszamondható hirdetési lehetőséget kínálnak neki, a Magyar Telekoméhoz hasonló stílusban és színben.</w:t>
      </w:r>
    </w:p>
    <w:p>
      <w:pPr>
        <w:pStyle w:val="Szveg"/>
        <w:rPr/>
      </w:pPr>
      <w:r>
        <w:rPr/>
        <w:t>A jelek szerint vannak, akiknek nem akkora pénz 37 ezer forint, hogy végigolvassanak érte egy oldalt. Mélyülhet a válság, zuhanhatnak az ingatlanárak, luxuscikké válhat a krumpli, erre a tömegre még mindig masszív vállalkozást lehet építeni.</w:t>
      </w:r>
    </w:p>
    <w:p>
      <w:pPr>
        <w:pStyle w:val="Szveg"/>
        <w:rPr/>
      </w:pPr>
      <w:r>
        <w:rPr/>
        <w:t>Biztosan törvényeset, ha még létezhet. Ezt a céget - és a  többi hasonlót - precizitás, türelem működteti, valamint pénzügyi, grafikusi, szociológiai, pszichológiai ismeretek. Talán a jogi szaktudást kellett volna előre sorolni, mert valószínű, hogy ha az újság most néven nevezné, mi ez, perrel fenyegető ügyvédi levelet kapnánk, részletes helyreigazítási kérelemmel, arról, mi volt a  cikkben a "valótlan tényállítás".</w:t>
      </w:r>
    </w:p>
    <w:p>
      <w:pPr>
        <w:pStyle w:val="Szveg"/>
        <w:rPr/>
      </w:pPr>
      <w:r>
        <w:rPr/>
        <w:t>Inkább álljon itt néhány jó tanács, általánosságban.</w:t>
      </w:r>
    </w:p>
    <w:p>
      <w:pPr>
        <w:pStyle w:val="Szveg"/>
        <w:rPr/>
      </w:pPr>
      <w:r>
        <w:rPr/>
        <w:t>Kedves olvasó, tessék minden levelet végigbogarászni!</w:t>
      </w:r>
    </w:p>
    <w:p>
      <w:pPr>
        <w:pStyle w:val="Szveg"/>
        <w:rPr/>
      </w:pPr>
      <w:r>
        <w:rPr/>
        <w:t>Ha egy idegen, akit nem hívott senki, colstokkal méregeti az utcán a redőnyöket, és szigorúan beszél, nyugodtan el lehet küldeni. Tessék tudomásul venni, hogy nem csak a politika működtet pénzszivattyúkat.</w:t>
      </w:r>
    </w:p>
    <w:p>
      <w:pPr>
        <w:pStyle w:val="Szveg"/>
        <w:rPr/>
      </w:pPr>
      <w:r>
        <w:rPr/>
        <w:t>Nem csak a  politika működtet pénzszivattyúkat.</w:t>
      </w:r>
    </w:p>
    <w:p>
      <w:pPr>
        <w:pStyle w:val="Szveg"/>
        <w:rPr/>
      </w:pPr>
      <w:r>
        <w:rPr/>
      </w:r>
    </w:p>
    <w:p>
      <w:pPr>
        <w:pStyle w:val="Szveg"/>
        <w:rPr/>
      </w:pPr>
      <w:r>
        <w:rPr/>
        <w:t>Szerző: BAKOS ANDRÁS</w:t>
      </w:r>
    </w:p>
    <w:p>
      <w:pPr>
        <w:pStyle w:val="Szveg"/>
        <w:rPr/>
      </w:pPr>
      <w:r>
        <w:rPr/>
      </w:r>
    </w:p>
    <w:p>
      <w:pPr>
        <w:pStyle w:val="Szveg"/>
        <w:rPr/>
      </w:pPr>
      <w:r>
        <w:rPr/>
        <w:t>"Támadnak" a telefonkönyvesek</w:t>
      </w:r>
    </w:p>
    <w:p>
      <w:pPr>
        <w:pStyle w:val="Szveg"/>
        <w:rPr/>
      </w:pPr>
      <w:r>
        <w:rPr/>
        <w:t>Számlának tűnik, de csak egy megrendelőlap: ilyet kapott a szegedi FNX Diszkont Kft. a Telefonkönyv Magyarország Kft.-től. Közel 160 ezer forintot kellene befizetni azért, hogy szerepeljen az internetes telefonkönyvben. A Nemzeti Fogyasztóvédelmi Hatóság március 13-án figyelmeztetést tett fel a honlapjára "az elhíresült telefonkönyvi megjelenéssel" kapcsolatban.</w:t>
      </w:r>
    </w:p>
    <w:p>
      <w:pPr>
        <w:pStyle w:val="Szveg"/>
        <w:rPr/>
      </w:pPr>
      <w:r>
        <w:rPr/>
        <w:t>Az FNX Diszkont Kft. február végén kapott egy számlához hasonló nyomtatványt bruttó 37 ezer 400 forintról. Az "átutalásos számla" a Magyar Telekom dizájnját idézi, a cég által használt betűtípust és színt használva írták a levél fölé: Telefonkönyv. A fizetési határidő március 11. volt.</w:t>
      </w:r>
    </w:p>
    <w:p>
      <w:pPr>
        <w:pStyle w:val="Szveg"/>
        <w:rPr/>
      </w:pPr>
      <w:r>
        <w:rPr/>
        <w:t>Gyuris Magdolnának, a kft. gazdasági vezetőjének már ismerősen csengett a szolgáltató neve: Telefonkönyv Magyarország Kft. Elolvasta a mellékelt apró betűs általános szerződési feltételeket, és egyértelművé vált számára, hogy nem számlát tart a kezében, hanem üzleti ajánlatot. Ha befizeti a számlának hitt levélen szereplő összeget, lényegében leszerződik ezzel a céggel: negyedévente kell fizetnie közel 40 ezer - évi csaknem 160 ezer - forintot azért, hogy majd felteszik egy internetes honlapra a cége nevét, telefonszámát. Amennyiben nem figyel a határidőre, és nem mondja le a szerződés lejárta előtt egy hónappal, újabb 12 hónapig fizethet.</w:t>
      </w:r>
    </w:p>
    <w:p>
      <w:pPr>
        <w:pStyle w:val="Szveg"/>
        <w:rPr/>
      </w:pPr>
      <w:r>
        <w:rPr/>
        <w:t>Mit is kínálnak? Elsőbbséget a www.telefonkonyv.co oldalain a vállalkozók jegyzékében közzétett hirdetések és reklámok elhelyezéséhez - áll az ajánlatban. Megnéztük: a dokumentum jobb alsó sarkában egy ISO 9001 logó alatt ott a figyelmeztetés: "Fizetés önkéntes. Olvassa el a hátoldalon az ajánlat általános szerződési feltételeit".</w:t>
      </w:r>
    </w:p>
    <w:p>
      <w:pPr>
        <w:pStyle w:val="Szveg"/>
        <w:rPr/>
      </w:pPr>
      <w:r>
        <w:rPr/>
        <w:t>A számlának tűnő nemszámlán ügyfélszolgálati telefonszámokat is találtunk, hát tárcsáztunk. Hosszas próbálkozás után egy hölggyel beszéltünk, aki kimondta: egy ajánlatról van szó.</w:t>
      </w:r>
    </w:p>
    <w:p>
      <w:pPr>
        <w:pStyle w:val="Szveg"/>
        <w:rPr/>
      </w:pPr>
      <w:r>
        <w:rPr/>
        <w:t>- Felháborítónak találom ezt a mostani történetet - mondta Gyuris Magdolna -, szeretnék másokat is figyelmeztetni, hogy legyenek óvatosak. Gyakran hívnak fel internetes adatbázisportálok nevében is, hogy adatokat egyeztetnének. Maguktól nem mondják, ha fizetős szolgáltatásról van szó. Múltkor rákérdeztem: tessék mondani, ingyenes? Azt válaszolták, eddig az volt, de a jövőben már nem.</w:t>
      </w:r>
    </w:p>
    <w:p>
      <w:pPr>
        <w:pStyle w:val="Szveg"/>
        <w:rPr/>
      </w:pPr>
      <w:r>
        <w:rPr/>
        <w:t>Mi egy kis cég vagyunk, alig 30 embert alkalmazunk: nem engedhetjük meg magunknak, hogy több 100 ezer forintot kifizessünk ilyen trükkökre.</w:t>
      </w:r>
    </w:p>
    <w:p>
      <w:pPr>
        <w:pStyle w:val="Szveg"/>
        <w:rPr/>
      </w:pPr>
      <w:r>
        <w:rPr/>
        <w:t>Újra meg újra</w:t>
      </w:r>
    </w:p>
    <w:p>
      <w:pPr>
        <w:pStyle w:val="Szveg"/>
        <w:rPr/>
      </w:pPr>
      <w:r>
        <w:rPr/>
        <w:t>Újra meg újra. Az interneten kutakodva több cikket találtunk a telefonkönyves cégről. 2009 januárjában egyszer már indult eljárás a Telefonkönyv Magyarország Kft. mögött álló tulajdonos ellen a Gazdasági Versenyhivatalban, májusban APEH-végrehajtás kezdődött a cégnél, amelynek kényszer-végelszámolását végül 2011 szeptemberében rendelték el. A versenyhivatal 2009-es közleménye szerint azért indítottak eljárást ellene, mert "postai úton számlaleveleket küld az általa megkeresett fogyasztóknak és üzletfeleknek, amelyekben különböző összegek befizetését követeli a Telefonkönyvben prioritás alapján elhelyezett adatok közzétételéért". A GVH azt is kiemelte hogy "az alkalmazott számlalevél az összetéveszthetőségig hasonlít a Matáv jogutódjával, a Magyar Telekom Nyrt.-vel telefonkönyvek kiadására szerződéses jogviszonyban álló MTT Magyar Telefonkönyvkiadó Kft. által alkalmazott számlalevélhez, így a megkeresett fogyasztók és üzletfelek az MTT Magyar Telefonkönyvkiadó Kft.-t azonosítják mint számlakiküldő társaságot, melynek következtében téves átutalásokat kezdeményeznek". A versenyhivatali eljárás végül 2011 márciusában, miután a cég eltűnt, bírság és egyéb jogkövetkezmény nélkül megszűnt. A versenyhivatal honlapjának egyik friss híre: 2013. március 1-jei döntésével a GVH eljáró versenytanácsa megállapítja, hogy a Telefonkönyv Magyarország Kft. a 2011 decemberétől 2012. március 6-áig terjedő időszakban megtévesztő reklámozási gyakorlatot folytatott, amikor a potenciális ügyfelekhez eljuttatott küldeményei azt a  látszatot keltették, hogy azok egy már megkötött szerződés alapján kibocsátott számlák. A Nemzeti Fogyasztóvédelmi Hatóság pár napja, március 13-án figyelmeztetést tett fel a honlapjára "az elhíresült telefonkönyvi megjelenéssel" kapcsolatban.</w:t>
      </w:r>
    </w:p>
    <w:p>
      <w:pPr>
        <w:pStyle w:val="Szveg"/>
        <w:rPr/>
      </w:pPr>
      <w:r>
        <w:rPr/>
        <w:t>Képaláírás: Gyuris Magdolna a nyomtatvánnyal. Nem számla, csak ajánlat, mégis sokan fizetnek. FOTÓ: FRANK YVETTE</w:t>
      </w:r>
    </w:p>
    <w:p>
      <w:pPr>
        <w:pStyle w:val="Szveg"/>
        <w:rPr/>
      </w:pPr>
      <w:r>
        <w:rPr/>
      </w:r>
    </w:p>
    <w:p>
      <w:pPr>
        <w:pStyle w:val="Szveg"/>
        <w:rPr/>
      </w:pPr>
      <w:r>
        <w:rPr/>
        <w:t>Szerző: F.K.</w:t>
      </w:r>
    </w:p>
    <w:p>
      <w:pPr>
        <w:pStyle w:val="Szveg"/>
        <w:rPr/>
      </w:pPr>
      <w:r>
        <w:rPr/>
      </w:r>
    </w:p>
    <w:p>
      <w:pPr>
        <w:pStyle w:val="Dtum"/>
        <w:rPr/>
      </w:pPr>
      <w:r>
        <w:rPr/>
        <w:t>(Délmagyarország, 2013. március 19., 1+3+5. oldal)</w:t>
      </w:r>
    </w:p>
    <w:p>
      <w:pPr>
        <w:pStyle w:val="Szveg"/>
        <w:rPr/>
      </w:pPr>
      <w:r>
        <w:rPr/>
      </w:r>
    </w:p>
    <w:p>
      <w:pPr>
        <w:pStyle w:val="Szveg"/>
        <w:rPr/>
      </w:pPr>
      <w:r>
        <w:rPr/>
      </w:r>
    </w:p>
    <w:p>
      <w:pPr>
        <w:pStyle w:val="Szveg"/>
        <w:rPr>
          <w:i/>
          <w:i/>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amus.hu/index.php?option=com_content&amp;view=article&amp;id=197080:lapszemle-elterhet-a-visszavalthato-uevegek-dija-az-uezletekben&amp;catid=76:hazai-vonatkozasu-hirek&amp;Itemid=113" TargetMode="External"/><Relationship Id="rId3" Type="http://schemas.openxmlformats.org/officeDocument/2006/relationships/hyperlink" Target="http://www.marketinginfo.hu/tanulmanyok/essay.php?id=3108&amp;referer_id=rss" TargetMode="External"/><Relationship Id="rId4" Type="http://schemas.openxmlformats.org/officeDocument/2006/relationships/hyperlink" Target="http://www.nepszava.hu/articles/article.php?id=629903" TargetMode="External"/><Relationship Id="rId5" Type="http://schemas.openxmlformats.org/officeDocument/2006/relationships/hyperlink" Target="http://greenfo.hu/hirek/2013/03/14/elhibazott-az-unios-kornyezetvedelmi-szabalyok-enyhitesenek-terve?referrer=rss" TargetMode="External"/><Relationship Id="rId6" Type="http://schemas.openxmlformats.org/officeDocument/2006/relationships/hyperlink" Target="http://www.penzcentrum.hu/biztositas/magyar_biztositok_lemaradtunk_a_regioban.1035553.html" TargetMode="External"/><Relationship Id="rId7" Type="http://schemas.openxmlformats.org/officeDocument/2006/relationships/hyperlink" Target="http://www.elemzeskozpont.hu/content/nyolcmilli&#243;s-fel&#252;gyeleti-b&#237;rs&#225;g-cig-pann&#243;nia-&#233;letbiztos&#237;t&#243;nak" TargetMode="External"/><Relationship Id="rId8" Type="http://schemas.openxmlformats.org/officeDocument/2006/relationships/hyperlink" Target="http://www.delmagyar.hu/szeged_hirek/kitelepultek_a_fogyasztovedok/2324298/?utm_source=rssfeed" TargetMode="External"/><Relationship Id="rId9" Type="http://schemas.openxmlformats.org/officeDocument/2006/relationships/hyperlink" Target="http://www.marketinginfo.hu/hirek/article.php?id=27477&amp;referer_id=rss" TargetMode="External"/><Relationship Id="rId10" Type="http://schemas.openxmlformats.org/officeDocument/2006/relationships/hyperlink" Target="http://www.piacesprofit.hu/kkv_cegblog/uj-szabalyok-a-vasarloi-panaszok-gyorsabb-rendezesere/" TargetMode="External"/><Relationship Id="rId11" Type="http://schemas.openxmlformats.org/officeDocument/2006/relationships/hyperlink" Target="http://tozsdeforum.hu/gazdasag/fogyasztovedelmi-sulitabor-zankan/" TargetMode="External"/><Relationship Id="rId12" Type="http://schemas.openxmlformats.org/officeDocument/2006/relationships/hyperlink" Target="http://duol.hu/hirek/ablakfelujitasi-csiku-csuki-vasban-is-ne-doljon-be-1534873" TargetMode="External"/><Relationship Id="rId13" Type="http://schemas.openxmlformats.org/officeDocument/2006/relationships/hyperlink" Target="http://duol.hu/gazdasag/veszelyes-cumik-es-jatekok-1534909" TargetMode="External"/><Relationship Id="rId14" Type="http://schemas.openxmlformats.org/officeDocument/2006/relationships/hyperlink" Target="http://gondola.hu/cikkek/84760-Igent_mondtak_a_rezsicsokkentesre.html" TargetMode="External"/><Relationship Id="rId15" Type="http://schemas.openxmlformats.org/officeDocument/2006/relationships/hyperlink" Target="http://www.beol.hu/cikk/488794" TargetMode="External"/><Relationship Id="rId16" Type="http://schemas.openxmlformats.org/officeDocument/2006/relationships/hyperlink" Target="http://www.jogiforum.hu/hirek/29234" TargetMode="External"/><Relationship Id="rId17" Type="http://schemas.openxmlformats.org/officeDocument/2006/relationships/hyperlink" Target="http://mno.hu/magyar_nemzet_gazdasagi_hirei/a-tulszamlazast-is-behajtanak-1145655" TargetMode="External"/><Relationship Id="rId18" Type="http://schemas.openxmlformats.org/officeDocument/2006/relationships/hyperlink" Target="http://duol.hu/gazdasag/arfolyamgat-meg-tiz-nap-1535068" TargetMode="External"/><Relationship Id="rId19" Type="http://schemas.openxmlformats.org/officeDocument/2006/relationships/hyperlink" Target="http://www.orientpress.hu/111129/RSS" TargetMode="External"/><Relationship Id="rId20" Type="http://schemas.openxmlformats.org/officeDocument/2006/relationships/hyperlink" Target="http://www.jogiforum.hu/hirek/29241" TargetMode="External"/><Relationship Id="rId21" Type="http://schemas.openxmlformats.org/officeDocument/2006/relationships/hyperlink" Target="http://homar.blog.hu/2013/03/19/koedukalt_zuhanyzo_a_felujitott_lukacs_furdoben" TargetMode="External"/><Relationship Id="rId22" Type="http://schemas.openxmlformats.org/officeDocument/2006/relationships/hyperlink" Target="http://www.eletforma.hu/receptek/milyen-husveti-sonkafelet-vasaroljunk/" TargetMode="External"/><Relationship Id="rId23" Type="http://schemas.openxmlformats.org/officeDocument/2006/relationships/hyperlink" Target="http://www.portfolio.hu/vallalatok/penzugy/adosbarat_magatartasra_inti_a_pszaf_a_koveteleskezeloket.181418.html" TargetMode="External"/><Relationship Id="rId24" Type="http://schemas.openxmlformats.org/officeDocument/2006/relationships/hyperlink" Target="http://amiotthonunk.hu/aktualis/16.-magyar-termek-nagydij-palyazat.html" TargetMode="External"/><Relationship Id="rId25" Type="http://schemas.openxmlformats.org/officeDocument/2006/relationships/hyperlink" Target="http://www.penzcentrum.hu/energia/a_jovoben_nem_trukkozhetnek_a_kotberrel_a_kozmucegek.1035859.html" TargetMode="External"/><Relationship Id="rId26" Type="http://schemas.openxmlformats.org/officeDocument/2006/relationships/hyperlink" Target="http://atv.hu/cikk/20130320_artalmas_lehet_rakkelto_anyag_magyarorszagi_jatekokban" TargetMode="External"/><Relationship Id="rId27" Type="http://schemas.openxmlformats.org/officeDocument/2006/relationships/hyperlink" Target="http://feol.hu/hirek/aramlopas-vita-honapok-ota-a-szolgaltato-es-a-fogyaszto-kozott-1535380" TargetMode="External"/><Relationship Id="rId28" Type="http://schemas.openxmlformats.org/officeDocument/2006/relationships/hyperlink" Target="http://vaol.hu/gazdasag/gagyi-termekek-veszelyes-cumik-magneses-jatekok-1535442" TargetMode="External"/><Relationship Id="rId29" Type="http://schemas.openxmlformats.org/officeDocument/2006/relationships/hyperlink" Target="http://vaol.hu/gazdasag/gagyi-termekek-veszelyes-cumik-magneses-jatekok-1535442" TargetMode="External"/><Relationship Id="rId30" Type="http://schemas.openxmlformats.org/officeDocument/2006/relationships/hyperlink" Target="http://www.bama.hu/cikk/489184" TargetMode="External"/><Relationship Id="rId31" Type="http://schemas.openxmlformats.org/officeDocument/2006/relationships/hyperlink" Target="http://www.jogiforum.hu/hirek/29263"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03:00Z</dcterms:created>
  <dc:creator>Felhasználó</dc:creator>
  <dc:description>newTOC; 2_főcím; 2_dátum;</dc:description>
  <cp:keywords/>
  <dc:language>en-US</dc:language>
  <cp:lastModifiedBy>varesz</cp:lastModifiedBy>
  <cp:lastPrinted>2113-01-01T00:00:00Z</cp:lastPrinted>
  <dcterms:modified xsi:type="dcterms:W3CDTF">2013-03-25T06:03:00Z</dcterms:modified>
  <cp:revision>2</cp:revision>
  <dc:subject/>
  <dc:title/>
</cp:coreProperties>
</file>