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0.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Olcsó húsnak, zsír a leve</w:t>
      </w:r>
    </w:p>
    <w:p>
      <w:pPr>
        <w:pStyle w:val="Szveg"/>
        <w:rPr/>
      </w:pPr>
      <w:r>
        <w:rPr/>
      </w:r>
    </w:p>
    <w:p>
      <w:pPr>
        <w:pStyle w:val="Alcm"/>
        <w:rPr/>
      </w:pPr>
      <w:r>
        <w:rPr/>
        <w:t>Jobb, ha a szemünk láttára daráltatunk</w:t>
      </w:r>
    </w:p>
    <w:p>
      <w:pPr>
        <w:pStyle w:val="Szveg"/>
        <w:rPr/>
      </w:pPr>
      <w:r>
        <w:rPr/>
      </w:r>
    </w:p>
    <w:p>
      <w:pPr>
        <w:pStyle w:val="Lead"/>
        <w:rPr/>
      </w:pPr>
      <w:r>
        <w:rPr/>
        <w:t>Mivel egyre fontosabb a vásárlásoknál az ár, a kereskedők igyekeznek minél olcsóbban kínálni termékeiket. Kérdés persze, hol a határ? Mikor járunk jól, és mikor csinálunk rossz üzletet?</w:t>
      </w:r>
    </w:p>
    <w:p>
      <w:pPr>
        <w:pStyle w:val="Szveg"/>
        <w:rPr/>
      </w:pPr>
      <w:r>
        <w:rPr/>
      </w:r>
    </w:p>
    <w:p>
      <w:pPr>
        <w:pStyle w:val="Szveg"/>
        <w:rPr/>
      </w:pPr>
      <w:r>
        <w:rPr/>
        <w:t>Mit tegyünk, amikor a hentes hosszan érvel a kilónként 680 forintért kínált, fűszerezett darált hús mellett? Az ár első pillantásra nagyon vonzó, ám ha számolni kezdünk, minimum gyanús. Ha a darált hús mellett sorakozó sertéslapockát és combot 12001300 forintért kínálják, hogy adhatják 680 forintos bevezető, később 980 forintos rendes áron a fűszeres darált húst? A hús, a fűszer és a munka, amivel előállítják, hogyan eredményezhet alacsonyabb árat, minta tőkehúsé? Dr. Dömölki Lívia, az Országos Fogyasztóvédelmi Egyesület élelmiszer-szakérője szerint úgy, hogy zsiradékkal, húsipari nyesedékkel dolgoznak, esetleg nem volt friss a hús.</w:t>
      </w:r>
    </w:p>
    <w:p>
      <w:pPr>
        <w:pStyle w:val="Szveg"/>
        <w:rPr/>
      </w:pPr>
      <w:r>
        <w:rPr/>
      </w:r>
    </w:p>
    <w:p>
      <w:pPr>
        <w:pStyle w:val="Szveg"/>
        <w:rPr/>
      </w:pPr>
      <w:r>
        <w:rPr/>
        <w:t>Az ilyen termék megvásárlása három veszélyt is magában rejthet:</w:t>
      </w:r>
    </w:p>
    <w:p>
      <w:pPr>
        <w:pStyle w:val="Szveg"/>
        <w:rPr/>
      </w:pPr>
      <w:r>
        <w:rPr/>
        <w:t>•</w:t>
      </w:r>
      <w:r>
        <w:rPr>
          <w:rFonts w:eastAsia="Times New Roman"/>
        </w:rPr>
        <w:t xml:space="preserve"> </w:t>
      </w:r>
      <w:r>
        <w:rPr/>
        <w:t>mire elkészül, feleakkora lesz a fasírt, mint reméltük, mert túl sok zsiradék sül ki belőle;</w:t>
      </w:r>
    </w:p>
    <w:p>
      <w:pPr>
        <w:pStyle w:val="Szveg"/>
        <w:rPr/>
      </w:pPr>
      <w:r>
        <w:rPr/>
        <w:t>•</w:t>
      </w:r>
      <w:r>
        <w:rPr>
          <w:rFonts w:eastAsia="Times New Roman"/>
        </w:rPr>
        <w:t xml:space="preserve"> </w:t>
      </w:r>
      <w:r>
        <w:rPr/>
        <w:t>egészségtelen a túl zsíros hús;</w:t>
      </w:r>
    </w:p>
    <w:p>
      <w:pPr>
        <w:pStyle w:val="Szveg"/>
        <w:rPr/>
      </w:pPr>
      <w:r>
        <w:rPr/>
        <w:t>•</w:t>
      </w:r>
      <w:r>
        <w:rPr>
          <w:rFonts w:eastAsia="Times New Roman"/>
        </w:rPr>
        <w:t xml:space="preserve"> </w:t>
      </w:r>
      <w:r>
        <w:rPr/>
        <w:t>és a legrosszabb: a romlott húsban lévő baktériumok egy része sütés után is fertőzőképes marad.</w:t>
      </w:r>
    </w:p>
    <w:p>
      <w:pPr>
        <w:pStyle w:val="Szveg"/>
        <w:rPr/>
      </w:pPr>
      <w:r>
        <w:rPr/>
      </w:r>
    </w:p>
    <w:p>
      <w:pPr>
        <w:pStyle w:val="Szveg"/>
        <w:rPr/>
      </w:pPr>
      <w:r>
        <w:rPr/>
        <w:t>Tanács: legjobb, ha kiválasztunk egy darab tőkehúst és otthon megdaráljuk. Ha nincs darálónk, kérjük meg a hentest, hogy előttünk, az általunk kiválasztott húst darálja meg nekünk. P Á.</w:t>
      </w:r>
    </w:p>
    <w:p>
      <w:pPr>
        <w:pStyle w:val="Szveg"/>
        <w:rPr/>
      </w:pPr>
      <w:r>
        <w:rPr/>
      </w:r>
    </w:p>
    <w:p>
      <w:pPr>
        <w:pStyle w:val="Dtum"/>
        <w:rPr/>
      </w:pPr>
      <w:r>
        <w:rPr/>
        <w:t>(Bors, 2013. március 3., vasárnap, 8. oldal)</w:t>
      </w:r>
    </w:p>
    <w:p>
      <w:pPr>
        <w:pStyle w:val="Szveg"/>
        <w:rPr/>
      </w:pPr>
      <w:r>
        <w:rPr/>
      </w:r>
    </w:p>
    <w:p>
      <w:pPr>
        <w:pStyle w:val="Szveg"/>
        <w:rPr/>
      </w:pPr>
      <w:r>
        <w:rPr/>
      </w:r>
    </w:p>
    <w:p>
      <w:pPr>
        <w:pStyle w:val="Szveg"/>
        <w:rPr/>
      </w:pPr>
      <w:r>
        <w:rPr/>
      </w:r>
    </w:p>
    <w:p>
      <w:pPr>
        <w:pStyle w:val="Fcm"/>
        <w:rPr/>
      </w:pPr>
      <w:r>
        <w:rPr/>
        <w:t>Szivárvány út</w:t>
      </w:r>
    </w:p>
    <w:p>
      <w:pPr>
        <w:pStyle w:val="Szveg"/>
        <w:rPr/>
      </w:pPr>
      <w:r>
        <w:rPr/>
      </w:r>
    </w:p>
    <w:p>
      <w:pPr>
        <w:pStyle w:val="Alcm"/>
        <w:rPr/>
      </w:pPr>
      <w:r>
        <w:rPr/>
        <w:t>Keserédes élet - A hazai cukorgyártás reményfutamai</w:t>
      </w:r>
    </w:p>
    <w:p>
      <w:pPr>
        <w:pStyle w:val="Szveg"/>
        <w:rPr/>
      </w:pPr>
      <w:r>
        <w:rPr/>
      </w:r>
    </w:p>
    <w:p>
      <w:pPr>
        <w:pStyle w:val="Lead"/>
        <w:rPr/>
      </w:pPr>
      <w:r>
        <w:rPr/>
        <w:t>Hazánk a legfőbb vesztese az európai cukorgyártás leépítésének. Az uniós csatlakozáskor kiharcolt 402 ezer tonnás kvótánk hetvenöt százalékát visszaadtuk, az egyedüliként megmaradt kaposvári üzem a hazai igények egyharmadát elégíti ki. Gyáraink épületeit elbontották, ledarálták, útalapnak használták fel.</w:t>
      </w:r>
    </w:p>
    <w:p>
      <w:pPr>
        <w:pStyle w:val="Szveg"/>
        <w:rPr/>
      </w:pPr>
      <w:r>
        <w:rPr/>
      </w:r>
    </w:p>
    <w:p>
      <w:pPr>
        <w:pStyle w:val="Szveg"/>
        <w:rPr/>
      </w:pPr>
      <w:r>
        <w:rPr/>
        <w:t>A kabai cukorgyár iparterületén elhelyezkedő lakótelep nincs a térképeken. Egy látszólag sehová sem vezető útra kell rákanyarodni, úgy tornyosul elénk a hatvan lakást és egy öregotthont rejtő négy mályvaszínű épület. Egykori cukoripari munkások élnek itt kétségek és remények között. Kovács Sándorra egy ideig haragudtak a szomszédok, mert a cukorgyár bezárása után olyan társaságnál helyezkedett el, amely a hazai cukorgyárak felszámolását végezte, elbontotta a beton- és téglafalakat, gépekkel zúzta-őrölte apróra a köveket. Amikor 2006-ban lakat került a kabai üzemre, a 45 éves, technikusi munkáját elveszített férfi kényszerből választotta a kínálkozó lehetőséget.</w:t>
      </w:r>
    </w:p>
    <w:p>
      <w:pPr>
        <w:pStyle w:val="Szveg"/>
        <w:rPr/>
      </w:pPr>
      <w:r>
        <w:rPr/>
        <w:t>- Egy ideig segélyen voltam, majd csemegekukorica-feldolgozóban sikerült elhelyezkednem alacsony fizetésért. Aztán egy ingatlanok elbontásával foglalkozó társaság alkalmazott, a szolnoki cukorgyár lebontása volt az első munkánk. Hat év elteltével ma is ott dolgozom.</w:t>
      </w:r>
    </w:p>
    <w:p>
      <w:pPr>
        <w:pStyle w:val="Szveg"/>
        <w:rPr/>
      </w:pPr>
      <w:r>
        <w:rPr/>
        <w:t>Mindent bontanak: öntőműhelyt, varrodát, téglagyárat. Most éppen Pécsett álltak neki egy 1983-ban épített, elavult technológiájú sertéstelepnek. A Kovács által kezelt távirányítású, 36 tonnás kőzúzó gép excenteres lemezek segítségével őröli a téglát meg a követ. A kezelő péntekenként tér haza gyárbontó országjáró körútjáról.</w:t>
      </w:r>
    </w:p>
    <w:p>
      <w:pPr>
        <w:pStyle w:val="Szveg"/>
        <w:rPr/>
      </w:pPr>
      <w:r>
        <w:rPr/>
        <w:t>- Olyan jó cukrot senki nem állított elő, mint mi Kabán. A román és a szlovák a nyomába sem ért - szögezi le nem titkolt szakmai büszkeséggel. Felesége és három gyermeke Debrecenben talált munkát. Lányai orvosasszisztensként és csecsemőgondozóként dolgoznak, asztalos-kárpitos szakmával rendelkező fia hegesztővé képezte át magát.</w:t>
      </w:r>
    </w:p>
    <w:p>
      <w:pPr>
        <w:pStyle w:val="Szveg"/>
        <w:rPr/>
      </w:pPr>
      <w:r>
        <w:rPr/>
        <w:t>Csetneki János két emelettel lakik alatta. Ő az egyik, aki orrolt a férfira. De hamar rájött, hogy feleslegesen teszi, mert nosztalgiázásból nem lehet megélni. Az 1961-ben Nádudvaron született férfi szintén a kaposvári cukoripari szakközépiskolában szerzett technikusi végzettséget. Osztálytársak voltak Kovács Sándorral. 1979. augusztus 1-jén helyezkedett el az akkor átadott kabai üzemben, az első kampánytól az úgynevezett „cukoroldalon" dolgozott cukorfőzőként. A lényerésből, létisztításból, szűrésből, bepárlásból, kristályosításból, centrifugálásból álló bonyolult technológiai folyamat azon állomásán, ahol a folyékony cukoroldatból vákuum alatt pépet, majd kristálycukrot készítettek. Megkülönböztették a „nyersoldali" és „cukoroldali" tevékenységeket, százak dolgoztak például a „répavonalon", sokak az „erőművi vonalon". Csetneki munkásbusszal járt be Nádudvarról, idővel a gyár területén található készenléti lakótelepen kapott szolgálati lakást. Két gyermeket neveltek fel itt. Miután megvásárolta az ingatlant, többször is megfordult a fejében, hogy eladja, de olyan pezsgő élet folyt ott akkoriban, hogy végül is maradtak. Sose gondolta, hogy néhány év alatt leépül a lakótelep. 2006-ban hirtelen zárták be a gyárat. Egy évi fizetésének megfelelő végkielégítéssel, további kártalanítással távozott. Szerencséje volt, mert el tudott helyezkedni egy baromfi- és lótápot gyártó kabai vállalkozásnál. Most, hogy látja, hány élet ment tönkre a gyárbezárás miatt, már úgy érzi, a kőzúzást is vállalta volna. Fia rendezvényszervező egy oxfordi szállodában, lánya pedig egy londoni gyorsétteremben dolgozik. Kovács Sándorhoz hasonlóan évek óta hirdeti eladásra a lakását. De kinek kellene egy lakás a mályvaszínű házban, az ipartelepnek nevezett préri közepén...?</w:t>
      </w:r>
    </w:p>
    <w:p>
      <w:pPr>
        <w:pStyle w:val="Szveg"/>
        <w:rPr/>
      </w:pPr>
      <w:r>
        <w:rPr/>
        <w:t>Hazánkban az első világháború kitöréséig 31 cukorgyár működött. A háborús körülmények miatt 1919-20-ra mélypontra süllyedt a termelés, majd a trianoni békediktátum után 12 cukorgyár maradt az új határok között. A második világháborút követően államosították a cukorgyárakat, irányításukat egy minisztériumi igazgatóság látta el. Jelentősebb fejlesztés csak 1960-tól indulhatott meg az ágazatban. A gyártási folyamatokat automatizálták, a szűk technológiai keresztmetszetek többségét felszámolták, a kapacitást bővítették. A cukorgyárak 1971-től önálló vállalatok lettek, 1980-ig tröszti irányítással. A feldolgozókapacitást jelentősen növelte az 1979-ben lengyel kivitelezésben - államadósság ellentételezéseként - Kabán épített legnagyobb cukoripari létesítmény, a Hajdúsági Cukorgyár.</w:t>
      </w:r>
    </w:p>
    <w:p>
      <w:pPr>
        <w:pStyle w:val="Szveg"/>
        <w:rPr/>
      </w:pPr>
      <w:r>
        <w:rPr/>
        <w:t>Deák Gyuláné, aki ma is a cukorgyári lakótelepen él, így emlékszik vissza a hőskor kezdetére:</w:t>
      </w:r>
    </w:p>
    <w:p>
      <w:pPr>
        <w:pStyle w:val="Szveg"/>
        <w:rPr/>
      </w:pPr>
      <w:r>
        <w:rPr/>
        <w:t>- A cukorgyárat és a lakótelepet 1976-ban kezdték építeni. $n akkor kerültem a jogi irodára titkárnőnek. Az építkezés ideje alatt fabarakkokban voltak az irodáink, a szociális helyiségek, valamint a lengyel építőmunkások öltözői. Elsőként a háromszintes munkásszállót, a 3000 adagos éttermet, valamint az üzemi óvodát és a könyvtárat építették fel, majd a három tömbből álló készenléti lakótelepet. Más gyárakból verbuvált szakmai vezetőket költöztettek a lakásokba, és 1979-ben megkezdődött a termelés.</w:t>
      </w:r>
    </w:p>
    <w:p>
      <w:pPr>
        <w:pStyle w:val="Szveg"/>
        <w:rPr/>
      </w:pPr>
      <w:r>
        <w:rPr/>
        <w:t>Az avatáson és az első kampány 1979-es meghirdetésekor ezer meghívott volt. Ünnepeltek a cukorrépát termelő szövetkezetek vezetői és a cukorgyár szakemberei is. Alapjáratban ezer ember dolgozott a gyárban, de a betakarítási kampány időszakában ez a létszám elérte az 1600 főt is.</w:t>
      </w:r>
    </w:p>
    <w:p>
      <w:pPr>
        <w:pStyle w:val="Szveg"/>
        <w:rPr/>
      </w:pPr>
      <w:r>
        <w:rPr/>
        <w:t>A vasúti szállítás miatt számtalan külső répaátvevő helyet működtettek, szóval szaladt a szekér. Aztán jött a többlépcsős privatizáció, amely 2006-ban a gyár bezárásához vezetett. Innentől fogva a lakótelepen élők helyzete kilátástalanná vált, ugyanis korábban megvásárolt lakásaikban a cukorgyár biztosította a fűtést, az áramot, a meleg és hideg vizet. . .</w:t>
      </w:r>
    </w:p>
    <w:p>
      <w:pPr>
        <w:pStyle w:val="Szveg"/>
        <w:rPr/>
      </w:pPr>
      <w:r>
        <w:rPr/>
        <w:t>A privatizáció első ütemében, 1990-1991-ben a 12 cukorgyárból a hét legkorszerűbb, a kaposvári, petőházi, hatvani, selypi, szerencsi, szolnoki és a kabai a Magyar Cukor Rt. tulajdonába került, ám az hiába fordult állami segítségért. Egy 2012-ben elkészült parlamenti jelentés szerint a Horn-kormány elvetette a magyar tulajdonláson alapuló cukoripar koncepcióját. Nem támogatta, hogy a Magyar Cukor Rt. hozzájusson a talpon maradásához elengedhetetlenül szükséges forgótőkéhez.</w:t>
      </w:r>
    </w:p>
    <w:p>
      <w:pPr>
        <w:pStyle w:val="Szveg"/>
        <w:rPr/>
      </w:pPr>
      <w:r>
        <w:rPr/>
        <w:t>Az rt. vezetői megkeresték a Magyar Befektetési és Fejlesztési Bankot is, amelynek élén abban az időszakban Medgyessy Péter állt. Bár a pénzintézet alapító okirata szerint rendeltetése a stratégiai jelentőségű állami befektetések és fejlesztések finanszírozása, a bank elzárkózott. „A Magyar Cukor nevű formáció vezetői valóban előfordultak a fejlesztési bankban azzal a szándékkal, hogy forrásokat szerezzenek, csak az a probléma, hogy a Magyar Befektetési és Fejlesztési Bank (MFB) nem arra jött létre, hogy olyan tőkepótlással foglalkozzon, amely tőkepótlás a későbbiekben abszolút nem garantálja a megtérülést. Banki mérlegelések alapján néztük meg a lehetőségeket. A létrejött cukoripari vállalat sajnálatos módon nem birtokolt elegendő tőkét, és kockázatosnak és ilyen értelemben tehát elkerülendőnek tartottuk azt, hogy ilyen intézménybe a magyar állam pénzét betegye a fejlesztési bank" - idézi Medgyessy Péter volt miniszterelnök nyilatkozatát a parlamenti jelentés.</w:t>
      </w:r>
    </w:p>
    <w:p>
      <w:pPr>
        <w:pStyle w:val="Szveg"/>
        <w:rPr/>
      </w:pPr>
      <w:r>
        <w:rPr/>
        <w:t>Ez vezetett oda, hogy az Agrana csoport - amely kész volt befektetni a hiányzó forgótőkét - megszerezte a Magyar Cukor Rt. többségét, és ezzel a 12 magyarországi cukorgyárból hét a tulajdonába került. A kormány felügyelete alatt álló Gazdasági Versenyhivatal nem akadályozta meg a példátlan mértékű piaci koncentrációt.</w:t>
      </w:r>
    </w:p>
    <w:p>
      <w:pPr>
        <w:pStyle w:val="Szveg"/>
        <w:rPr/>
      </w:pPr>
      <w:r>
        <w:rPr/>
        <w:t>A későbbiekben a privatizált hét gyár három külföldi cég kezébe került: az Agrana (osztrák-német érdekeltség: Petőháza és Kaposvár), a Beghin Say (francia érdekeltség: Hatvan, Selyp, Szolnok, Szerencs), valamint az Eastern Sugar (angol-francia érdekeltség: Kaba) tulajdonába.</w:t>
      </w:r>
    </w:p>
    <w:p>
      <w:pPr>
        <w:pStyle w:val="Szveg"/>
        <w:rPr/>
      </w:pPr>
      <w:r>
        <w:rPr/>
        <w:t>Hét évvel ezelőtt, 2006-ban az Európai Bizottság cukoripari rendtartása a magyar cukoripar leépítéséhez vezetett, a hét vállalatból hat megszűnt. Az uniós csatlakozáskor kiharcolt 402 ezer tonnás kvótánk hetvenöt százalékát visszaadtuk, az egyedüliként megmaradt kaposvári üzem a hazai igények egyharmadát elégíti ki. A talajvesztés az Eastern Sugar csoport kabai gyárában a következőképpen jelentkezett: az unió árcsökkentései és a közösségi cukortermelési kvóta évi négymillió tonnával történő leszorítása miatt a tulajdonosok úgy döntöttek, hogy nem működtethetők tovább versenyképesen összesen 800 embernek munkát adó cseh, szlovák és magyar gyárai, ezért egyetlen lehetőségük maradt: az EU szerkezetváltási alapjához fordultak. Matthew Trilling, a vállalatcsoport vezérigazgatója akkor azt közölte, hogy amennyiben elfogadják a szerkezetváltásra vonatkozó kérvényüket, bezárják magyar, cseh és szlovák gyáraikat. Ez 2006-ban meg is történt.</w:t>
      </w:r>
    </w:p>
    <w:p>
      <w:pPr>
        <w:pStyle w:val="Szveg"/>
        <w:rPr/>
      </w:pPr>
      <w:r>
        <w:rPr/>
        <w:t>Később derült ki a gyárbezárás valódi oka: 21 milliárd forint összegű kompenzációt kapott a kabai cukorgyár külföldi tulajdonosa az Európai Uniótól, amiért 2007. január 31-ig bezárta az üzemet, és leadta évi 109 ezer tonnás cukorkvótáját. Ha ezt a lépést az Eastern Sugar cégcsoport a határidőn túl, február másodikán tette volna meg, már csak 16 milliárd forintnak megfelelő eurót kapott volna a közösségtől. Az uniós reform, amely a gyár 109 ezer tonnás cukorkvótájának visszaadásával járt, akkor arra is kötelezte kártérítés fejében a gyár tulajdonosait, hogy szinte a földdel tegyék egyenlővé a gyárat. Később ésszerű okok miatt annyit változott az unió álláspontja, hogy az infrastruktúra, amely más ipari tevékenységhez felhasználható, megmaradhatott, Ám a cukorgyártáshoz szükséges technológiai elemeket, gépeket, berendezéseket kiszerelték, eladták.</w:t>
      </w:r>
    </w:p>
    <w:p>
      <w:pPr>
        <w:pStyle w:val="Szveg"/>
        <w:rPr/>
      </w:pPr>
      <w:r>
        <w:rPr/>
        <w:t>Ettői az évtől fogva Kaba városa mintegy évi 200 millió forintnyi iparűzési adó bevételétől esett el. A kormány 2007-ben gyors megoldást ígért az utcára került embereknek, illetve a cukorrépa-termesztőknek. Bánatból született öröm" - összegezte a helyzetet a kabai cukorgyár infrastruktúráján létrejövő bioetanolüzem alapkőletételénél (2007. április 13-án) Gráf József mezőgazdasági miniszter. Mint fogalmazott: Európában példa nélküli, hogy egy cukorgyár bezárása után négy hónappal már új ipari létesítményt alapítanak. Juhász Lajos, az Első Magyar Bioetanol Kft. ügyvezetője akkor azt nyilatkozta: a gyár egy év múlva megkezdheti a termelést. Szerinte felgyorsítja a beruházást a cukorgyár meglévő infrastruktúrája, valamint az, hogy a tulajdonosok-befektetők már előző év őszén megrendelték a kulcsrakész bioetanolgyárat. Ennek megfelelően egy év múlva megkezdődhet a próbaüzem a száz korábbi cukorgyári munkást foglalkoztató üzemben. A gyár a tervek szerint naponta 300 ezer liter bioetanolt állít elő, amelyhez naponta 909 tonna kukoricára lesz szükség. Ez éves szinten 300 ezer tonna kukoricafelhasználást jelent.</w:t>
      </w:r>
    </w:p>
    <w:p>
      <w:pPr>
        <w:pStyle w:val="Szveg"/>
        <w:rPr/>
      </w:pPr>
      <w:r>
        <w:rPr/>
        <w:t>Szavai szerint a térségbeli korábbi cukorrépaföldekkel együtt körülbelül 30 ezer hektáron egymillió tonna kukoricát tudnak bevonni évente a termelési integrációba. Ez biztosítja az új kabai gyár működését. A 20 milliárd forintos beruházási költség 80 százalékát hitelből fedezik, négymilliárd forintot pedig a hazai befektetői kör önerőből teremt elő - szögezte le az igazgató. Mint tudjuk, a biztosnak tűnő beruházás nem valósult meg.</w:t>
      </w:r>
    </w:p>
    <w:p>
      <w:pPr>
        <w:pStyle w:val="Szveg"/>
        <w:rPr/>
      </w:pPr>
      <w:r>
        <w:rPr/>
        <w:t>Miközben a cukorgyári telep lakói 2006-ban váratlanul elveszítették munkahelyüket, azzal is szembesültek, hogy semmiféle garanciája nincs a fűtés, a hideg és meleg víz jövőbeni szolgáltatásának, amelyet addig a cukorgyár biztosított.</w:t>
      </w:r>
    </w:p>
    <w:p>
      <w:pPr>
        <w:pStyle w:val="Szveg"/>
        <w:rPr/>
      </w:pPr>
      <w:r>
        <w:rPr/>
        <w:t>Deák Gyuláné kezdeményezésére a lakótelep minden lakójának aláírásával azt kérték az Eastern Sugartól, hogy az uniós támogatásból számoljon a lakótelepen élők kártalanításával is. Fizesse ki ingatlanjaik értékét, hogy elköltözhessenek, vagy Kabán építtessen számukra lakásokat. Természetesen nem fizették ki őket. Az évekig tartó alkudozások végén az Eastern Sugar panelprogramos felújításra pályázott, így 78 millió forintot költött az épületekre, ebből 20 milliót a magyar állam fizetett.</w:t>
      </w:r>
    </w:p>
    <w:p>
      <w:pPr>
        <w:pStyle w:val="Szveg"/>
        <w:rPr/>
      </w:pPr>
      <w:r>
        <w:rPr/>
        <w:t>Közben az energiatakarékos felújítás eredményeképpen egyre csak nőtt a fűtésszámla. Ugyanis amikor átállították gázfűtésre, ipari gázt vezettek a lakótelepre, amelyért kis- és középvállalkozói díjat fizettek a lakók, s ez magasabb, mint a lakossági.</w:t>
      </w:r>
    </w:p>
    <w:p>
      <w:pPr>
        <w:pStyle w:val="Szveg"/>
        <w:rPr/>
      </w:pPr>
      <w:r>
        <w:rPr/>
        <w:t>Volt, aki fizette az Eastern Sugar által benyújtott közüzemi számlákat, volt, aki nem. Akadt olyan lakó, aki negyvenezer forinttal túlfizette, más pedig hetvenezer forinttal tartozott; a vitát a lakóknak kellett volna rendezniük egymás között. Az önkormányzat nem vállalta a hőszolgáltatás biztosításának nyűgét, hiszen „nem lenne kívánatos szolgáltatni egy olyan helyen, ahol másé a tulajdon és másé a kötelezettség" - fogalmazott egy 2009-es kabai önkormányzati testületi ülésen Szegi Emma polgármester. Mindenki arra várt, hogy ha megépül a bioetanolgyár, maradék hő keletkezik, és azzal lehet majd fűteni.</w:t>
      </w:r>
    </w:p>
    <w:p>
      <w:pPr>
        <w:pStyle w:val="Szveg"/>
        <w:rPr/>
      </w:pPr>
      <w:r>
        <w:rPr/>
        <w:t>Deák Gyuláné járt a fogyasztóvédelemnél, a békéltetőtestületnél, a Vidékfejlesztési Minisztériumban, de elmondása szerint mindenhol falakba ütközött, hiszen amikor szóba került az Eastern Sugar tulajdonosi csoport neve, mindenütt „csődbe ment" a kezdeményezése. Az utóbbi években viszont sikerült szerződést kötniük a térség gázszolgáltatójával.</w:t>
      </w:r>
    </w:p>
    <w:p>
      <w:pPr>
        <w:pStyle w:val="Szveg"/>
        <w:rPr/>
      </w:pPr>
      <w:r>
        <w:rPr/>
        <w:t>- Itt maradtunk ebben az ismeretlen műszaki kiépítettségű, elhasználódott fűtésrendszerű, ihatatlan csapvizű házban. Egy hűtőüzemmel az ablakunk alatt, amelynek nincs iparivíz-elvezető csatornarendszere. Meggyőződésünk, hogy ez a lakótelep a gyár bezárása után nem maradhatott volna itt a puszta közepén.</w:t>
      </w:r>
    </w:p>
    <w:p>
      <w:pPr>
        <w:pStyle w:val="Szveg"/>
        <w:rPr/>
      </w:pPr>
      <w:r>
        <w:rPr/>
        <w:t>Deákék 2002-ben 3,5 millió forintot költöttek 71 négyzetméteres lakásuk felújítására. Igazán szépen berendezett otthon ez, kő járólapokkal, minőségi konyhagépekkel, ízléses függönyökkel. A lakást 6,5 millióért hirdették meg, évek óta reklámozzák a helyi újságban, de még érdeklődő sem akadt. Sokan próbálkoznak, kínálják eladásra a lakásukat, de senki nem járt szerencsével. Szemembe tűnik a hatalmas monitorú laptelevízió. Vajon miért panaszkodnak, ha erre is futja nekik?</w:t>
      </w:r>
    </w:p>
    <w:p>
      <w:pPr>
        <w:pStyle w:val="Szveg"/>
        <w:rPr/>
      </w:pPr>
      <w:r>
        <w:rPr/>
        <w:t>- Egy évekig az Egyesült Államokban élt család költözött a cukorgyári lakótelepre. Savanyúságkészítő vállalkozásba kezdtek, de partnereik folyamatosan becsapták őket, ezért visszamentek Amerikába. Amijük volt, eladták néhány nap alatt: ötvenezer forintot kértek a televízióért.</w:t>
      </w:r>
    </w:p>
    <w:p>
      <w:pPr>
        <w:pStyle w:val="Szveg"/>
        <w:rPr/>
      </w:pPr>
      <w:r>
        <w:rPr/>
        <w:t>Vettek még tőlük egy hatalmas üvegtálat, amelyet a nappali asztalán tartanak. Telis-tele van cukorkával.</w:t>
      </w:r>
    </w:p>
    <w:p>
      <w:pPr>
        <w:pStyle w:val="Szveg"/>
        <w:rPr/>
      </w:pPr>
      <w:r>
        <w:rPr/>
        <w:t>- Esténként jó elszopogatni belőle néhány szemet a televízió előtt - mondja a férj, Deák Gyula, aki a cukorgyár műszaki igazgatójának sofőrjeként 25 év alatt kétmillió kilométert vezetett le.</w:t>
      </w:r>
    </w:p>
    <w:p>
      <w:pPr>
        <w:pStyle w:val="Szveg"/>
        <w:rPr/>
      </w:pPr>
      <w:r>
        <w:rPr/>
        <w:t>Két gyermekük megtalálta számítását. Egyikük egy balatonfüredi neves étteremben szakácskodott, amikor az ott étkező német házaspár az asztalához hívatta. Dicsérték a tudását, és állást ígértek neki németországi kastélyukban. Igent mondott, a mai napig ott dolgozik. Deákné levesz egy képeslapot az egyik polcról, s elém teszi a világ hét új csodája közé javasolt, IL Lajos király által építtetett neuschwansteini kastély látképét. Másik gyermekük története is meseszerű: Kabán fodrász.</w:t>
      </w:r>
    </w:p>
    <w:p>
      <w:pPr>
        <w:pStyle w:val="Szveg"/>
        <w:rPr/>
      </w:pPr>
      <w:r>
        <w:rPr/>
        <w:t>Uniós csatlakozásunk után a 402 ezer tonnás addigi éves magyar cukortermelési kvóta háromnegyede „megsemmisült". Egyik tagország sem adta vissza kvótája 75 százalékát. Csehország például igen kemény nyomást gyakorolt a külföldi gyártulajdonosokra, és a kormánynak sikerült elérnie, hogy a csehországi kvóta mindössze huszonegy százalékát adják vissza Brüsszelnek. Mivel a kaposvári feldolgozó évi 105 ezer tonna cukrot állíthat elő, most - figyelembe véve a 300320 ezer tonnás belföldi igényeket - évente 200 ezer tonna cukor behozatalára szorulunk.</w:t>
      </w:r>
    </w:p>
    <w:p>
      <w:pPr>
        <w:pStyle w:val="Szveg"/>
        <w:rPr/>
      </w:pPr>
      <w:r>
        <w:rPr/>
        <w:t>Kabán, állítólag az Európai Unióban egyedülálló módon, a 21 milliárd forintos szerkezetátalakítási támogatás 27 százalékát, vagyis mindössze 5,5 milliárd forintot fizettek ki azoknak a termelőknek és gépbeszállítóknak, akik kapcsolatban álltak a felszámolt cukorgyárral. Az üzem több mint 200 volt dolgozója a kollektív szerződésben biztosítottakon túl egyéves kártalanításban is részesült.</w:t>
      </w:r>
    </w:p>
    <w:p>
      <w:pPr>
        <w:pStyle w:val="Szveg"/>
        <w:rPr/>
      </w:pPr>
      <w:r>
        <w:rPr/>
        <w:t>Két éve az Orbán Viktor miniszterelnök kíséretében Kínában járt kormánydelegáció egyik hajdú-bihari tagja villantotta fel a kínai befektetők előtt a kabai cukorgyárat mint befektetési lehetőséget. Két megkeresés is érkezett Kínából, a vállalkozók ipari termelést szerettek volna telepíteni Kabára. A város ezt annyira komolyan vette, hogy még a testvérvárosi kapcsolat kialakítását is felajánlotta a kínaiaknak.</w:t>
      </w:r>
    </w:p>
    <w:p>
      <w:pPr>
        <w:pStyle w:val="Szveg"/>
        <w:rPr/>
      </w:pPr>
      <w:r>
        <w:rPr/>
        <w:t>A napokban röppent fel az a hír, hogy egy magyar befektetőcég megvásárolta a 270 hektárnyi teljes ipari területet 600 millió forintért, így egyszer talán újraindulhat a cukorgyártás Kabán. Vagy valami más, ugyanis a cukorkvóta bővítésére semmi remény, a gyárainkat ledózeroltatták, ahol nem, onnan elvitték a gépeket. Remélve, hogy a „bánatból született öröm" végre megvalósul, kerestem Juhász Lajost, az Első Magyar Bioetanol Kft. ügyvezetőjét. Noha öt év alatt mégsem épült fel a gyár, a cég mais a kabai ipartelepre van bejegyezve. A hét bizonyos napjain bejáró cégképviselő cáfolta, hogy ő a cég megbízottja, annyit azonban elárult, hogy a bioetanolos konzorcium vásárolta meg az iparterületet, de továbbra is befektetőket keres a megvalósításhoz. Juhász Lajos jelenleg Kenyában tartózkodik.</w:t>
      </w:r>
    </w:p>
    <w:p>
      <w:pPr>
        <w:pStyle w:val="Szveg"/>
        <w:rPr/>
      </w:pPr>
      <w:r>
        <w:rPr/>
        <w:t>Kovács Sándor cukoripari technikus, a cukorgyári lakótelep „foglya" 36 tonnás excenteres gépével őrli a magyar ipar épületeit. Első munkája a szolnoki cukorgyár elbontása volt, amelynek első cukorrépa-betakarítási kampánya 1914-ben kezdődött, az utolsó pedig 2007-ben volt. A betonőrleményből Törökszentmiklós hétmillió forintért 4600 köbmétert vásárolt. Juhász Enikő törökszentmiklósi polgármester érdeklődésünkre elmondta, hogy útalapra, a külterületi földutak javítására használták fel. Legnagyobb része a Székács Elemér Szakközépiskola parkolójába került, megerősítették vele a Vasvári Pál, a Gyöngyvirág és a Zenész utca alapját, de végighintették vele a Nap és a Szivárvány utat is... .</w:t>
      </w:r>
    </w:p>
    <w:p>
      <w:pPr>
        <w:pStyle w:val="Szveg"/>
        <w:rPr/>
      </w:pPr>
      <w:r>
        <w:rPr/>
      </w:r>
    </w:p>
    <w:p>
      <w:pPr>
        <w:pStyle w:val="Dtum"/>
        <w:rPr/>
      </w:pPr>
      <w:r>
        <w:rPr/>
        <w:t>(Magyar Nemzet, 2013. március 2., szombat, 24+25. oldal)</w:t>
      </w:r>
    </w:p>
    <w:p>
      <w:pPr>
        <w:pStyle w:val="Szveg"/>
        <w:rPr/>
      </w:pPr>
      <w:r>
        <w:rPr/>
      </w:r>
    </w:p>
    <w:p>
      <w:pPr>
        <w:pStyle w:val="Szveg"/>
        <w:rPr/>
      </w:pPr>
      <w:r>
        <w:rPr/>
      </w:r>
    </w:p>
    <w:p>
      <w:pPr>
        <w:pStyle w:val="Szveg"/>
        <w:rPr/>
      </w:pPr>
      <w:r>
        <w:rPr/>
      </w:r>
    </w:p>
    <w:p>
      <w:pPr>
        <w:pStyle w:val="Fcm"/>
        <w:rPr/>
      </w:pPr>
      <w:r>
        <w:rPr/>
        <w:t>Pénzbüntetés a megtévesztő reklámért</w:t>
      </w:r>
    </w:p>
    <w:p>
      <w:pPr>
        <w:pStyle w:val="Szveg"/>
        <w:rPr/>
      </w:pPr>
      <w:r>
        <w:rPr/>
      </w:r>
    </w:p>
    <w:p>
      <w:pPr>
        <w:pStyle w:val="Szveg"/>
        <w:rPr/>
      </w:pPr>
      <w:r>
        <w:rPr/>
        <w:t>Majdnem másfél millió forintos pénzbírsággal sújtotta a Gazdasági Versenyhivatal (GVH) azt a céget, amely feltételezhetően több tízezer címre küldött országszerte megtévesztésre alkalmas reklámot. A GVH szerint a Telefonkönyv Magyarország Kft. 2011. december és 2012. március között a potenciális ügyfelekhez eljuttatott küldeményei azt a látszatot keltették, hogy azok egy már megkötött szerződés alapján kibocsátott számlák - olvasható a GVH tegnap nyilvánosságra hozott döntésében. A hatóság súlyosító körülménynek vette, hogy a levél első oldala nagyon hasonlít az MTT Magyar Telefonkönyvkiadó Kft. által kibocsátott számlához. A hasonlóság miatt az MTT Magyar Telefonkönyvkiadó Kft. jelenleg is perben áll a Telefonkönyv Magyarország Kft.-vel.</w:t>
      </w:r>
    </w:p>
    <w:p>
      <w:pPr>
        <w:pStyle w:val="Szveg"/>
        <w:rPr/>
      </w:pPr>
      <w:r>
        <w:rPr/>
        <w:t>Az első ránézésre hivatalosnak tűnő dokumentumban arra szólítják fel a címzetteket, a megadott határidőig fizessenek be 37 400 forintot, és csak a lap alján, kis betűvel szerepel, hogy a fizetés önkéntes. A hátoldalán feltüntetett apró betűs szövegből kiderül, az összeg átutalásával egyéves szerződést köt az illető a Telefonkönyv Magyarország Szolgáltató és Kereskedelmi Kft.-vel, a csaknem negyvenezer forint azonban csak a negyedéves díj. Egy év alatt így a befizetendő összeg majdnem eléri a 150 ezer forintot, és automatikusan meghosszabbodik egy évvel, ha a vevő nem jelzi a 12 hónap letelte előtt legkésőbb 30 nappal írásban, hogy nem járul hozzá. A társaság ezért vállalja, hogy elsőbbséget ad a www.telefonkonyv.co oldalain, a vállalkozók jegyzékében közzétett hirdetések és reklámok elhelyezésénél.</w:t>
      </w:r>
    </w:p>
    <w:p>
      <w:pPr>
        <w:pStyle w:val="Szveg"/>
        <w:rPr/>
      </w:pPr>
      <w:r>
        <w:rPr/>
        <w:t>A társaságot, amelynek feltüntetett ügyvezetője Herczeg Attila Levente, ötmillió forintos tőkével 2011. november 25-én jegyezték be a cégbíróságon. Az Index internetes portál tavaly arról számolt be, a kft. tulajdonosának előző cégét 2009-ben ugyanilyen átverés miatt kezdte el vizsgálni a GVH. A Teleinfo Média Szolgáltató és Kereskedelmi Kft. ellen indított eljárást azonban 2011 márciusában megszüntették, mivel a cég eltűnt. Mint arról lapunk tegnapi számában beszámoltunk, az elmúlt napokban többen is jelezték, hogy postaládájukban megtalálták a Telefonkönyv Magyarország Kft. ajánlatát.</w:t>
      </w:r>
    </w:p>
    <w:p>
      <w:pPr>
        <w:pStyle w:val="Szveg"/>
        <w:rPr/>
      </w:pPr>
      <w:r>
        <w:rPr/>
      </w:r>
    </w:p>
    <w:p>
      <w:pPr>
        <w:pStyle w:val="Dtum"/>
        <w:rPr/>
      </w:pPr>
      <w:r>
        <w:rPr/>
        <w:t>(Magyar Nemzet, 2013. március 2., szombat, 17. oldal)</w:t>
      </w:r>
    </w:p>
    <w:p>
      <w:pPr>
        <w:pStyle w:val="Szveg"/>
        <w:rPr/>
      </w:pPr>
      <w:r>
        <w:rPr/>
      </w:r>
    </w:p>
    <w:p>
      <w:pPr>
        <w:pStyle w:val="Szveg"/>
        <w:rPr/>
      </w:pPr>
      <w:r>
        <w:rPr/>
      </w:r>
    </w:p>
    <w:p>
      <w:pPr>
        <w:pStyle w:val="Szveg"/>
        <w:rPr/>
      </w:pPr>
      <w:r>
        <w:rPr/>
      </w:r>
    </w:p>
    <w:p>
      <w:pPr>
        <w:pStyle w:val="Fcm"/>
        <w:rPr/>
      </w:pPr>
      <w:r>
        <w:rPr/>
        <w:t>Újra jön a Magyar Termék Nagydíj</w:t>
      </w:r>
    </w:p>
    <w:p>
      <w:pPr>
        <w:pStyle w:val="Szveg"/>
        <w:rPr/>
      </w:pPr>
      <w:r>
        <w:rPr/>
      </w:r>
    </w:p>
    <w:p>
      <w:pPr>
        <w:pStyle w:val="Szveg"/>
        <w:rPr/>
      </w:pPr>
      <w:r>
        <w:rPr/>
        <w:t>A kiváló minőségű magyar termékek, szolgáltatások elismerésére, a minőségtudatos szemlélet, a termékbiztonság, a fogyasztóvédelem szintjének emelésére ismét meghirdették a Magyar Termék Nagydíj pályázatot. A tizenhatodik alkalommal kiírt Magyar Termék Nagydíj pályázatra az idén 24 témakörben, május 17-ig lehet jelentkezni Magyarországon gyártott és forgalmazott termékekkel, szolgáltatásokkal. Újdonság, hogy az idén önálló pályázati kategóriát nyitottak a vendéglátás számára, illetve odaítélik majd új különdíjként a Régiók Díját.</w:t>
      </w:r>
    </w:p>
    <w:p>
      <w:pPr>
        <w:pStyle w:val="Szveg"/>
        <w:rPr/>
      </w:pPr>
      <w:r>
        <w:rPr/>
      </w:r>
    </w:p>
    <w:p>
      <w:pPr>
        <w:pStyle w:val="Szveg"/>
        <w:rPr/>
      </w:pPr>
      <w:hyperlink r:id="rId2" w:tgtFrame="_blank">
        <w:r>
          <w:rPr>
            <w:rStyle w:val="InternetLink"/>
          </w:rPr>
          <w:t>http://www.vg.hu/vallalatok/vallalati-hirek/ujra-jon-a-magyar-termek-nagydij-398862</w:t>
        </w:r>
      </w:hyperlink>
    </w:p>
    <w:p>
      <w:pPr>
        <w:pStyle w:val="Szveg"/>
        <w:rPr/>
      </w:pPr>
      <w:r>
        <w:rPr/>
      </w:r>
    </w:p>
    <w:p>
      <w:pPr>
        <w:pStyle w:val="Dtum"/>
        <w:rPr/>
      </w:pPr>
      <w:r>
        <w:rPr/>
        <w:t>(vg.hu, 2013. március 1., péntek)</w:t>
      </w:r>
    </w:p>
    <w:p>
      <w:pPr>
        <w:pStyle w:val="Szveg"/>
        <w:rPr/>
      </w:pPr>
      <w:r>
        <w:rPr/>
      </w:r>
    </w:p>
    <w:p>
      <w:pPr>
        <w:pStyle w:val="Szveg"/>
        <w:rPr/>
      </w:pPr>
      <w:r>
        <w:rPr/>
      </w:r>
    </w:p>
    <w:p>
      <w:pPr>
        <w:pStyle w:val="Szveg"/>
        <w:rPr/>
      </w:pPr>
      <w:r>
        <w:rPr/>
      </w:r>
    </w:p>
    <w:p>
      <w:pPr>
        <w:pStyle w:val="Fcm"/>
        <w:rPr/>
      </w:pPr>
      <w:r>
        <w:rPr/>
        <w:t>Legyen saját webshopod!</w:t>
      </w:r>
    </w:p>
    <w:p>
      <w:pPr>
        <w:pStyle w:val="Szveg"/>
        <w:rPr/>
      </w:pPr>
      <w:r>
        <w:rPr/>
      </w:r>
    </w:p>
    <w:p>
      <w:pPr>
        <w:pStyle w:val="Szveg"/>
        <w:rPr/>
      </w:pPr>
      <w:r>
        <w:rPr/>
        <w:t>Az emberek szeretik a kényelmet, kevés az idejük, de sok időt töltenek a számítógép előtt. Ebből a három tényezőből egyenesen következik, hogy legszívesebben már a legapróbb vásárlást is elintéznék pár egérkattintással. Kereskedői oldalról is érdemes elgondolkodni a webshop létesítésének előnyein, ami jóval egyszerűbb egy fizikailag is létező üzletnél, de azért bizonyos jogszabályi előírásoknak meg kell felelni.</w:t>
      </w:r>
    </w:p>
    <w:p>
      <w:pPr>
        <w:pStyle w:val="Szveg"/>
        <w:rPr/>
      </w:pPr>
      <w:r>
        <w:rPr/>
        <w:t>Számos pozitívummal kecsegtet ugyan, ha a boltnak nem kell megjelennie fizikai valóságában. Szükségtelen az üzlethelyiség és annak drága enteriőrje, radikálisan csökkenthető az alkalmazottak száma, és a hatósági eljárások is sokkal egyszerűbbek. Ezzel szemben viszont remekül kell ismerni az internet titkait és kiskapuit, hogy a létesítendő üzlet digitális árnyéka minél nagyobb legyen, és a vásárlók is könnyen rábukkanhassanak. A fő kérdés tehát, hogyan fogják megtalálni a vásárlók? Hiszen a neten rejtve maradó webbolt olyan, mint egy Kőbánya-alsón lévő elhagyott utcában gyökeret verő butik.</w:t>
      </w:r>
    </w:p>
    <w:p>
      <w:pPr>
        <w:pStyle w:val="Szveg"/>
        <w:rPr/>
      </w:pPr>
      <w:r>
        <w:rPr/>
        <w:t>De ez legyen az informatikai és marketingguruk dolga, akik jobban értenek a keresőoptimalizáláshoz, a Facebook-oldalak csúcsra pörgetéséhez vagy a vásárlók közvetlen lerohanásához. Mi pedig vegyük sorra, mik azok a jogi feltételek, amelyeknek meg kell felenie egy webáruháznak.</w:t>
      </w:r>
    </w:p>
    <w:p>
      <w:pPr>
        <w:pStyle w:val="Szveg"/>
        <w:rPr/>
      </w:pPr>
      <w:r>
        <w:rPr/>
        <w:t>Mindenekelőtt valamely gazdálkodási formába kell magadat transzformálni, ami lehet egyéni vállalkozás vagy társas cég (Kft., Bt.), hiszen csak ekkor leszel számlaképes. A cégbejegyzéshez ügyvéd igénybevétele elkerülhetetlen, az a kezdeti költségeket kicsit megdobja. A regisztrációs procedúrák ezzel még nem értek véget. Igaz ugyan, hogy a Magyar Kereskedelmi és Engedélyezési Hivatalnál már nincs szükség a nyilvántartásba vételre, azonban – mivel webáruház-üzemeltetőként adatkezelőnek minősülsz, a vásárlók adatai vonatkozásában – be kell jelentkezni a Nemzeti Adatvédelmi és Információszabadság Hatóság által üzemeltetett adatvédelmi nyilvántartásba</w:t>
      </w:r>
    </w:p>
    <w:p>
      <w:pPr>
        <w:pStyle w:val="Szveg"/>
        <w:rPr/>
      </w:pPr>
      <w:r>
        <w:rPr/>
        <w:t>, amely tartalmazza az adatkezelés célját, az érintettek körét, satöbbi, és a tőlük kapott azonosítót a weboldalon is fel kell tüntetni, anélkül a működés nem kezdhető meg. A fogyasztónak a szolgáltatás igénybevételét megelőzően és a szolgáltatás igénybevétele során is folyamatosan biztosítani kell, hogy az adatkezelést megtilthassa.</w:t>
      </w:r>
    </w:p>
    <w:p>
      <w:pPr>
        <w:pStyle w:val="Szveg"/>
        <w:rPr/>
      </w:pPr>
      <w:r>
        <w:rPr/>
        <w:t>Ha ezzel kész vagy, még mindig nincs vége a papírmunkának. Ugyan a csomagküldő kereskedelem nem engedélyköteles, és sem üzlet, sem pedig vevőszolgálat fenntartása nem kötelező, de a tevékenység folytatását be kell jelenteni a területileg illetékes jegyzőnél.</w:t>
      </w:r>
    </w:p>
    <w:p>
      <w:pPr>
        <w:pStyle w:val="Szveg"/>
        <w:rPr/>
      </w:pPr>
      <w:r>
        <w:rPr/>
        <w:t>Vannak olyan adatok, amelyek feltüntetése kötelező a weboldalon: szolgáltató neve, székhelye, e-mail címe, telefonszáma, adószáma, cégjegyzékszáma. Könnyen hozzáférhető módon fel kell tölteni az Általános Szerződési Feltételeket, amely részletesen szabályozza a webáruház-szolgáltatással és annak igénybevételével kapcsolatos feltételeket, a szolgáltató és a vásárló jogait, kötelezettségeit és egyéb, lényeges körülményeket, mint például a rendelés menete, fizetési módok, házhozszállítás, garanciális feltételek.</w:t>
      </w:r>
    </w:p>
    <w:p>
      <w:pPr>
        <w:pStyle w:val="Szveg"/>
        <w:rPr/>
      </w:pPr>
      <w:r>
        <w:rPr/>
        <w:t>Workshop a webshophoz</w:t>
      </w:r>
    </w:p>
    <w:p>
      <w:pPr>
        <w:pStyle w:val="Szveg"/>
        <w:rPr/>
      </w:pPr>
      <w:r>
        <w:rPr/>
        <w:t>Aki szeretne komolyabban elmélyedni az elektronikus kereskedelem rejtelmeiben, annak figyelmébe ajánljuk a Szövetség az Elektronikus Kereskedelemért Egyesület workshopját</w:t>
      </w:r>
    </w:p>
    <w:p>
      <w:pPr>
        <w:pStyle w:val="Szveg"/>
        <w:rPr/>
      </w:pPr>
      <w:r>
        <w:rPr/>
        <w:t>, ahol a résztvevők a webshoplétesítés csínját-bínját megismerhetik.</w:t>
      </w:r>
    </w:p>
    <w:p>
      <w:pPr>
        <w:pStyle w:val="Szveg"/>
        <w:rPr/>
      </w:pPr>
      <w:r>
        <w:rPr/>
        <w:t>Sokan nem tudják, de az ilyen jellegű (távollevők között létrejött) ügyletek esetében a vásárlót elállási jog illeti meg, ami mondjuk érthető, hiszen úgy vesz meg egy terméket, hogy arról mindössze egy fényképet és egy leírást ismer. Az elállási jogát alapesetben a kézhezvételtől számított nyolc munkanapon belül, indokolás nélkül gyakorolhatja, akkor is, ha már nincs az eredeti csomagolásában vagy például ki is próbálta, de a termék visszaküldésének költségét neki kell viselnie. A webáruház pedig köteles a vételárat haladéktalanul, de legkésőbb az elállást követő harminc napon belül visszafizetni. Bizonyos termékeket azonban kizár a jogszabály, tehát gyorsan romló vagy kifejezetten a megrendelő számára készített termék, illetve CD, DVD, számítógépes szoftver, hírlap, magazin esetében sem lehet ezt a jogot gyakorolni.</w:t>
      </w:r>
    </w:p>
    <w:p>
      <w:pPr>
        <w:pStyle w:val="Szveg"/>
        <w:rPr/>
      </w:pPr>
      <w:r>
        <w:rPr/>
        <w:t>Mind a Nemzeti Adó- és Vámhivatal</w:t>
      </w:r>
    </w:p>
    <w:p>
      <w:pPr>
        <w:pStyle w:val="Szveg"/>
        <w:rPr/>
      </w:pPr>
      <w:r>
        <w:rPr/>
        <w:t>(NAV), mind a Nemzeti Fogyasztóvédelmi Hatóság (NFH) előszeretettel ellenőrizgeti a webáruházak működését: előbbi a számlaadás megfelelőségét, utóbbi az egyéb jogszabályi feltételek (szavatosság, jótállás, fogyasztói igényérvényesítés) teljesülését. Fontos a termékek beazonosíthatósága és az ár megfelelő feltüntetése (mindig a bruttó), ami például azoknál a termékeknél okozhat macerát, ahol az egységárat is meg kell jelölni. Az NFH tavaly novemberben tette közzé a webáruházakkal kapcsolatos átfogó ellenőrzését</w:t>
      </w:r>
    </w:p>
    <w:p>
      <w:pPr>
        <w:pStyle w:val="Szveg"/>
        <w:rPr/>
      </w:pPr>
      <w:r>
        <w:rPr/>
        <w:t>, és sajnos kicsit ijesztő, hogy 165 webshop vizsgálata során 116 esetben tártak fel valamilyen jogsértést, szabálytalanságot.</w:t>
      </w:r>
    </w:p>
    <w:p>
      <w:pPr>
        <w:pStyle w:val="Szveg"/>
        <w:rPr/>
      </w:pPr>
      <w:r>
        <w:rPr/>
      </w:r>
    </w:p>
    <w:p>
      <w:pPr>
        <w:pStyle w:val="Szveg"/>
        <w:rPr/>
      </w:pPr>
      <w:hyperlink r:id="rId3" w:tgtFrame="_blank">
        <w:r>
          <w:rPr>
            <w:rStyle w:val="InternetLink"/>
          </w:rPr>
          <w:t>http://feedproxy.google.com/~r/playerhu/~3/8bKg4g1FGRo/</w:t>
        </w:r>
      </w:hyperlink>
    </w:p>
    <w:p>
      <w:pPr>
        <w:pStyle w:val="Szveg"/>
        <w:rPr/>
      </w:pPr>
      <w:r>
        <w:rPr/>
      </w:r>
    </w:p>
    <w:p>
      <w:pPr>
        <w:pStyle w:val="Dtum"/>
        <w:rPr/>
      </w:pPr>
      <w:r>
        <w:rPr/>
        <w:t>(player.hu, 2013. március 1., péntek)</w:t>
      </w:r>
    </w:p>
    <w:p>
      <w:pPr>
        <w:pStyle w:val="Szveg"/>
        <w:rPr/>
      </w:pPr>
      <w:r>
        <w:rPr/>
      </w:r>
    </w:p>
    <w:p>
      <w:pPr>
        <w:pStyle w:val="Szveg"/>
        <w:rPr/>
      </w:pPr>
      <w:r>
        <w:rPr/>
      </w:r>
    </w:p>
    <w:p>
      <w:pPr>
        <w:pStyle w:val="Szveg"/>
        <w:rPr/>
      </w:pPr>
      <w:r>
        <w:rPr/>
      </w:r>
    </w:p>
    <w:p>
      <w:pPr>
        <w:pStyle w:val="Fcm"/>
        <w:rPr/>
      </w:pPr>
      <w:r>
        <w:rPr/>
        <w:t>Trükköznek: átcsomagolt termékkel tévesztik meg a vásárlókat</w:t>
      </w:r>
    </w:p>
    <w:p>
      <w:pPr>
        <w:pStyle w:val="Szveg"/>
        <w:rPr/>
      </w:pPr>
      <w:r>
        <w:rPr/>
      </w:r>
    </w:p>
    <w:p>
      <w:pPr>
        <w:pStyle w:val="Szveg"/>
        <w:rPr/>
      </w:pPr>
      <w:r>
        <w:rPr/>
        <w:t>Átcsomagolt, átcímkézett, ismeretlen eredetű gyümölcsök és zöldségek után kutatnak a piacellenőrök.</w:t>
      </w:r>
    </w:p>
    <w:p>
      <w:pPr>
        <w:pStyle w:val="Szveg"/>
        <w:rPr/>
      </w:pPr>
      <w:r>
        <w:rPr/>
        <w:t>Idén is folytatja a nagybani árusítóhelyek ellenőrzését a Vidékfejlesztési Minisztérium, ezzel szeretnének gátat szabni a vásárlók megtévesztésének.A magyar mellett lengyel és német burgonyát is árulnak a kereskedők a nyíregyházi nagybani piacon – van, aki jelzi a termék eredetét, és van, aki nem. Az egyik eladó, aki német krumplit kínál, azt mondta, nem az importáru okozza a problémát, hanem az, ha valaki a külföldi portékát magyar terméknek tünteti fel.</w:t>
      </w:r>
    </w:p>
    <w:p>
      <w:pPr>
        <w:pStyle w:val="Szveg"/>
        <w:rPr/>
      </w:pPr>
      <w:r>
        <w:rPr/>
        <w:t>Az ellenőrzések kapcsán Budai Gyula, a Vidékfejlesztési Minisztérium parlamenti államtitkára a Hajnal-tájnak azt mondta, továbbra is a budapesti, a szegedi, a nyíregyházi és a debreceni nagybanin vizsgálódnak a revizorok. Hozzátette: a piacokon most a burgonyának és a hagymának van a szezonja, és az eddigi ellenőrzések azt eredményezték, hogy a magyar krumpli termelői ára jelentősen növekedett. Példaként megemlítette, hogy amikor legutóbb Újfehértón a hatóság lefoglalt közel 500 tonna lengyel burgonyát, akkor a nagybanin már aznap este jelentősen emelkedett a magyar krumpli felvásárlási ára. Budai Gyula hangsúlyozta, a belső piac védelmét szolgáló kormányzati intézkedéseket szükséges meghozni.</w:t>
      </w:r>
    </w:p>
    <w:p>
      <w:pPr>
        <w:pStyle w:val="Szveg"/>
        <w:rPr/>
      </w:pPr>
      <w:r>
        <w:rPr/>
        <w:t>A szabályokat betartó termelők egy csoportja viszont úgy gondolja, hogy hiába az ellenőrzés és a büntetés, a külföldi áruk beáramlását a magyar piacra nem lehet megállítani. Az államtitkár szerint nem az a gond, hogy külföldről is érkezik élelmiszer, hanem az, hogy egyesek megtévesztik a vásárlókat. Az Európai Unió egy nagy versenypálya, azt nem lehet megtiltani, hogy más tagállamokból mezőgazdasági termékeket hozzanak be. Egyvalamit viszont mindenkinek tudomásul kell venni: a Lengyelországból érkező burgonyán szerepelnie kell a valós termelőnek, regisztrációs számának és a származási országnak is. Azt pedig a magyar hatóság nem engedi meg, hogy ezt a lengyel krumplit átcsomagolják, és címke nélkül, magyar termékként kerüljön a fogyasztókhoz – tette hozzá Budai Gyula.</w:t>
      </w:r>
    </w:p>
    <w:p>
      <w:pPr>
        <w:pStyle w:val="Szveg"/>
        <w:rPr/>
      </w:pPr>
      <w:r>
        <w:rPr/>
        <w:t>Az államtitkár egyúttal hangsúlyozta: azok a viszonteladók és nagykereskedők, akik a hamisítást már iparszerűen művelik, óriási haszonra tesznek szert. "Ma Magyarországon egész iparág alakult ki arra, hogy a külföldről behozott importterméket átcsomagolják", és a magyar termékek iránti nosztalgiát kihasználva magyar áruként értékesítik a nepperek, akik így próbáltak piacot szerezni. "Nekünk pedig az a dolgunk, hogy ezt visszaszorítsuk és megakadályozzuk" – mondta az államtitkár.</w:t>
      </w:r>
    </w:p>
    <w:p>
      <w:pPr>
        <w:pStyle w:val="Szveg"/>
        <w:rPr/>
      </w:pPr>
      <w:r>
        <w:rPr/>
        <w:t>A Vidékfejlesztési Minisztérium tisztségviselője szerint szigorú ellenőrzésekkel és bírságokkal gátat lehet szabni a fogyasztók megtévesztésének. Csak Újfehértón közel 43 millió forint bírságot szabtak ki három cégre, ami a mai körülmények között elég jelentős összeg – mondta el Budai Gyula a Kossuth Rádió műsorában.</w:t>
      </w:r>
    </w:p>
    <w:p>
      <w:pPr>
        <w:pStyle w:val="Szveg"/>
        <w:rPr/>
      </w:pPr>
      <w:r>
        <w:rPr/>
      </w:r>
    </w:p>
    <w:p>
      <w:pPr>
        <w:pStyle w:val="Szveg"/>
        <w:rPr/>
      </w:pPr>
      <w:hyperlink r:id="rId4" w:tgtFrame="_blank">
        <w:r>
          <w:rPr>
            <w:rStyle w:val="InternetLink"/>
          </w:rPr>
          <w:t>http://www.veddamagyart.info/eletmod/5869-trukkoznek-atcsomagolt-termekkel-tevesztik-meg-a-vasarlokat</w:t>
        </w:r>
      </w:hyperlink>
    </w:p>
    <w:p>
      <w:pPr>
        <w:pStyle w:val="Szveg"/>
        <w:rPr/>
      </w:pPr>
      <w:r>
        <w:rPr/>
      </w:r>
    </w:p>
    <w:p>
      <w:pPr>
        <w:pStyle w:val="Dtum"/>
        <w:rPr/>
      </w:pPr>
      <w:r>
        <w:rPr/>
        <w:t>(veddamagyart.info, 2013. március 1., péntek)</w:t>
      </w:r>
    </w:p>
    <w:p>
      <w:pPr>
        <w:pStyle w:val="Szveg"/>
        <w:rPr/>
      </w:pPr>
      <w:r>
        <w:rPr/>
      </w:r>
    </w:p>
    <w:p>
      <w:pPr>
        <w:pStyle w:val="Szveg"/>
        <w:rPr/>
      </w:pPr>
      <w:r>
        <w:rPr/>
      </w:r>
    </w:p>
    <w:p>
      <w:pPr>
        <w:pStyle w:val="Szveg"/>
        <w:rPr/>
      </w:pPr>
      <w:r>
        <w:rPr/>
      </w:r>
    </w:p>
    <w:p>
      <w:pPr>
        <w:pStyle w:val="Fcm"/>
        <w:rPr/>
      </w:pPr>
      <w:r>
        <w:rPr/>
        <w:t>A rezsicsökkentés része a víziközmű-szabályozás</w:t>
      </w:r>
    </w:p>
    <w:p>
      <w:pPr>
        <w:pStyle w:val="Szveg"/>
        <w:rPr/>
      </w:pPr>
      <w:r>
        <w:rPr/>
      </w:r>
    </w:p>
    <w:p>
      <w:pPr>
        <w:pStyle w:val="Szveg"/>
        <w:rPr/>
      </w:pPr>
      <w:r>
        <w:rPr/>
        <w:t>Kormányrendelet rögzíti a víziközmű-szolgáltatásról szóló törvényhez kapcsolódó részletszabályokat a biztonságos víziközmű-szolgáltatás, ivóvíz-ellátás, szennyvízelvezetés és –tisztítás, valamint a fogyasztóvédelem feltételeinek megerősítése érdekében - tájékoztatta az MHO-t a Nemzeti Fejlesztési Minisztérium.</w:t>
      </w:r>
    </w:p>
    <w:p>
      <w:pPr>
        <w:pStyle w:val="Szveg"/>
        <w:rPr/>
      </w:pPr>
      <w:r>
        <w:rPr/>
        <w:t>Hirdetés</w:t>
      </w:r>
    </w:p>
    <w:p>
      <w:pPr>
        <w:pStyle w:val="Szveg"/>
        <w:rPr/>
      </w:pPr>
      <w:r>
        <w:rPr/>
        <w:t>Az új részletszabályok meghatározzák a víziközmű-szolgáltatásban ellátásért felelős és a szolgáltató között létrejövő együttműködés kereteit, a pályáztatáshoz, annak tartalmi kritériumaihoz és értékeléséhez kapcsolódó előírásokat. Kialakítják a közérdekű üzemeltető rendkívüli helyzetekben szükséges kijelölésének módját, ezzel lehetővé teszik a szolgáltatás folyamatos fenntartását az új szolgáltatói szerződés megkötéséig.</w:t>
      </w:r>
    </w:p>
    <w:p>
      <w:pPr>
        <w:pStyle w:val="Szveg"/>
        <w:rPr/>
      </w:pPr>
      <w:r>
        <w:rPr/>
        <w:t> </w:t>
      </w:r>
    </w:p>
    <w:p>
      <w:pPr>
        <w:pStyle w:val="Szveg"/>
        <w:rPr/>
      </w:pPr>
      <w:r>
        <w:rPr/>
        <w:t>A rendelet a hatósági engedélyezés és hozzájárulás általános szabályozásával megalapozza a víziközmű-szolgáltatók egységes szempontrendszer szerinti működését. A közüzemi szerződés részletes szabályozása a felhasználó és a szolgáltató közötti műszaki és jogi feltételek meghatározásával kiküszöböli az üzemeltetési anomáliákat.</w:t>
      </w:r>
    </w:p>
    <w:p>
      <w:pPr>
        <w:pStyle w:val="Szveg"/>
        <w:rPr/>
      </w:pPr>
      <w:r>
        <w:rPr/>
        <w:t> </w:t>
      </w:r>
    </w:p>
    <w:p>
      <w:pPr>
        <w:pStyle w:val="Szveg"/>
        <w:rPr/>
      </w:pPr>
      <w:r>
        <w:rPr/>
        <w:t>A fogyasztók érdekvédelmét több ponton is megerősíti a kormányrendelet. A víziközmű-szolgáltatók üzletszabályzatainak kidolgozásához rögzíti a felhasználókkal való kapcsolattartás részletes szabályait, az ügyfélszolgálati működés és a fogyasztói beadványok kezelésének rendjét. A szabályozás figyelembe veszi a szociális közműszolgáltatás kialakítását előirányzó kormányzati törekvéseket.</w:t>
      </w:r>
    </w:p>
    <w:p>
      <w:pPr>
        <w:pStyle w:val="Szveg"/>
        <w:rPr/>
      </w:pPr>
      <w:r>
        <w:rPr/>
        <w:t> </w:t>
      </w:r>
    </w:p>
    <w:p>
      <w:pPr>
        <w:pStyle w:val="Szveg"/>
        <w:rPr/>
      </w:pPr>
      <w:r>
        <w:rPr/>
        <w:t>Az előírások gyakorlatba ültetésével hosszú távon biztosítható az egészséges, biztonságos, igényes szolgáltatási színvonalú, ugyanakkor költséghatékony ivóvízellátás, szennyvízelvezetés és -tisztítás. A természeti erőforrások fenntartható használatát szolgáló rendelkezések a víziközmű-rendszer folyamatos fejlesztését eredményezik. Az új végrehajtási rendelet részletes szabályokat tartalmaz a víziközmű szektor integrációjának hatékony és gyors megvalósítása érdekében, ezzel a kormány rezsicsökkentéssel összefüggő céljainak elérését is támogatja.</w:t>
      </w:r>
    </w:p>
    <w:p>
      <w:pPr>
        <w:pStyle w:val="Szveg"/>
        <w:rPr/>
      </w:pPr>
      <w:r>
        <w:rPr/>
      </w:r>
    </w:p>
    <w:p>
      <w:pPr>
        <w:pStyle w:val="Szveg"/>
        <w:rPr/>
      </w:pPr>
      <w:hyperlink r:id="rId5" w:tgtFrame="_blank">
        <w:r>
          <w:rPr>
            <w:rStyle w:val="InternetLink"/>
          </w:rPr>
          <w:t>http://magyarhirlap.hu/a-rezsicsokkentes-resze-a-vizikozmu-szabalyozas</w:t>
        </w:r>
      </w:hyperlink>
    </w:p>
    <w:p>
      <w:pPr>
        <w:pStyle w:val="Szveg"/>
        <w:rPr/>
      </w:pPr>
      <w:r>
        <w:rPr/>
      </w:r>
    </w:p>
    <w:p>
      <w:pPr>
        <w:pStyle w:val="Dtum"/>
        <w:rPr/>
      </w:pPr>
      <w:r>
        <w:rPr/>
        <w:t>(magyarhirlap.hu, 2013. március 1., péntek)</w:t>
      </w:r>
    </w:p>
    <w:p>
      <w:pPr>
        <w:pStyle w:val="Szveg"/>
        <w:rPr/>
      </w:pPr>
      <w:r>
        <w:rPr/>
      </w:r>
    </w:p>
    <w:p>
      <w:pPr>
        <w:pStyle w:val="Szveg"/>
        <w:rPr/>
      </w:pPr>
      <w:r>
        <w:rPr/>
      </w:r>
    </w:p>
    <w:p>
      <w:pPr>
        <w:pStyle w:val="Szveg"/>
        <w:rPr/>
      </w:pPr>
      <w:r>
        <w:rPr/>
      </w:r>
    </w:p>
    <w:p>
      <w:pPr>
        <w:pStyle w:val="Fcm"/>
        <w:rPr/>
      </w:pPr>
      <w:r>
        <w:rPr/>
        <w:t>Elindult az első devizahitelper az AXA ellen</w:t>
      </w:r>
    </w:p>
    <w:p>
      <w:pPr>
        <w:pStyle w:val="Szveg"/>
        <w:rPr/>
      </w:pPr>
      <w:r>
        <w:rPr/>
      </w:r>
    </w:p>
    <w:p>
      <w:pPr>
        <w:pStyle w:val="Lead"/>
        <w:rPr/>
      </w:pPr>
      <w:r>
        <w:rPr/>
        <w:t>Tegnap megkezdődött az első, 68 felperesből álló pertársaság pere az AXA Bank ellen a Fővárosi Törvényszéken. A kétszázmillió forint fölötti perértékű ügyben több mint harminc szerződést támadtak meg semmisségi okra hivatkozva, azt állítván, hogy ezek jó erkölcsbe ütköznek és törvénysértők.</w:t>
      </w:r>
    </w:p>
    <w:p>
      <w:pPr>
        <w:pStyle w:val="Szveg"/>
        <w:rPr/>
      </w:pPr>
      <w:r>
        <w:rPr/>
      </w:r>
    </w:p>
    <w:p>
      <w:pPr>
        <w:pStyle w:val="Szveg"/>
        <w:rPr/>
      </w:pPr>
      <w:r>
        <w:rPr/>
        <w:t>A megtámadott hitelügyletek 2006 és 2009 között köttettek.</w:t>
      </w:r>
    </w:p>
    <w:p>
      <w:pPr>
        <w:pStyle w:val="Szveg"/>
        <w:rPr/>
      </w:pPr>
      <w:r>
        <w:rPr/>
        <w:t>A felperesek, akik 5-15 milliós kölcsönöket vettek fel 15-20 éves futamidőre, most egyebek mellett állítják, hogy a bank félretájékoztatta, illetve megtévesztette őket. Miszbrandtner Erika bíró a tegnapi tárgyaláson megkezdte a felperesek meghallgatását, illetve a peres felekkel megállapodva úgy döntött, hogy a vidéki bíróságokat is bevonja a meghallgatásba, felgyorsítva ezzel a peres eljárást.</w:t>
      </w:r>
    </w:p>
    <w:p>
      <w:pPr>
        <w:pStyle w:val="Szveg"/>
        <w:rPr/>
      </w:pPr>
      <w:r>
        <w:rPr/>
        <w:t>A bíró elsőként B. P. elsőrendű felperest hallgatta meg, aki elmondta: egy válóperben hozott bírósági ítélet miatt kényszerült hitelfelvételre, mivel a bíróság vagyonmegosztásról szóló ítéletének végrehajtása miatt kellett bankkölcsönt felvennie. A bíróság három hónapot szabott meg arra, hogy a volt feleségét megillető járandóságot kifizesse. B. P. tavaly január óta munkanélküli, 2012 szeptembere óta nem fizeti a törlesztőrészleteket. A hitele felmondásáról még nem kapott levelet a banktól, vagyis még nem folyik végrehajtás ellene. A bankkal kötött korábbi megállapodásnak köszönhetően 2011-ben már igénybe vette a nyolc hónapos ,,fizetési moratórium" lehetőségét. Ez idő alatt csak a töredékét kellett fizetnie a korábbi törlesztőrészleteknek, a különbözetet a moratórium végén egyösszegű tőketartozásként számolta el vele szemben a bank, illetve öt évvel megnövelte a hitelvisszafizetés futamidejét.</w:t>
      </w:r>
    </w:p>
    <w:p>
      <w:pPr>
        <w:pStyle w:val="Szveg"/>
        <w:rPr/>
      </w:pPr>
      <w:r>
        <w:rPr/>
        <w:t>Az elsőrendű felperes beszámolt az eredeti hitelszerződése megkötésének körülményeiről. A közjegyző előtt kötött szerződést korábban nem ismerhette meg, hiába kérte, nem kapott rá lehetőséget. A terjedelmes szerződést 20-30 perc alatt ismertették vele, ez idő alatt kellett a kérdéseit is feltennie. A félórányi idő nem volt elegendő például annak megértéséhez, hogy az 1,9 százalékos kezelési költség mekkora terhet rak rá.</w:t>
      </w:r>
    </w:p>
    <w:p>
      <w:pPr>
        <w:pStyle w:val="Szveg"/>
        <w:rPr/>
      </w:pPr>
      <w:r>
        <w:rPr/>
        <w:t>A svájcifrank-alapú hitelt forintban folyósították neki, az induló kamatot egyéves periódusra állapították meg, az elsőrendű felperes azzal tisztában volt, hogy a kamat változhat a forint svájci frankhoz viszonyított árfolyama alapján, ám ennek mértékére vonatkozó kérdésére - elmondása szerint - azzal nyugtatták meg, hogy 10-15 százaléknál nagyobb ingadozásra nem kell számítania. Akkor ezt elfogadható kockázatnak tartotta. Ehhez képest ma induló törlesztőrészletének kétszáz százalékát kellene fizetnie havonta. Elmondta azt is, egy ízben svájci frankban akart törleszteni, de ezt nem engedték meg neki. B. P. hangsúlyozta, a hitel felvételekor jövedelmi viszonyait nem vizsgálta kellő hangsúllyal a bank. Kifejtette, a törvény által biztosított árfolyamgát intézményét nem vette igénybe. A bíró kérdésére, hogy mi az, amit el szeretne érni a perrel, az elsőrendű felperes válasza így hangzott: ,,azt, hogy a jogrend álljon helyre", és a bank fizesse meg a kárt, amelyet neki okozott azzal, hogy becsapta. Az AXA Bankot beperelő hitelkárosultakat az AXERMIX nevű független, civilekből álló csoport szervezte pertársasággá. Jogi képviseletüket Bense László Erik ügyvéd látja el, aki szerepet vállalt a vörösiszap-károsultak bíróság előtti képviseletében is.</w:t>
      </w:r>
    </w:p>
    <w:p>
      <w:pPr>
        <w:pStyle w:val="Szveg"/>
        <w:rPr/>
      </w:pPr>
      <w:r>
        <w:rPr/>
        <w:t>A pertársaság tagjai megpróbáltak segítséget kérni a magyar fogyasztóvédelmi hatóságoktól is, azonban a PSZÁF-hez benyújtott összes panaszukat például arra hivatkozva utasították el, hogy ezek nem tartoznak a felügyelet hatáskörébe.</w:t>
      </w:r>
    </w:p>
    <w:p>
      <w:pPr>
        <w:pStyle w:val="Szveg"/>
        <w:rPr/>
      </w:pPr>
      <w:r>
        <w:rPr/>
        <w:t>A pertársaság panasszal fordult a belga pénzügyi felügyelethez is, tekintettel arra, hogy az AXA Bank a belga székhelyű AXA Bank Europe SA magyarországi fióktelepeként működik.</w:t>
      </w:r>
    </w:p>
    <w:p>
      <w:pPr>
        <w:pStyle w:val="Szveg"/>
        <w:rPr/>
      </w:pPr>
      <w:r>
        <w:rPr/>
      </w:r>
    </w:p>
    <w:p>
      <w:pPr>
        <w:pStyle w:val="Dtum"/>
        <w:rPr/>
      </w:pPr>
      <w:r>
        <w:rPr/>
        <w:t>(Magyar Nemzet, 2013. március 5., kedd, 2. oldal)</w:t>
      </w:r>
    </w:p>
    <w:p>
      <w:pPr>
        <w:pStyle w:val="Szveg"/>
        <w:rPr/>
      </w:pPr>
      <w:r>
        <w:rPr/>
      </w:r>
    </w:p>
    <w:p>
      <w:pPr>
        <w:pStyle w:val="Szveg"/>
        <w:rPr/>
      </w:pPr>
      <w:r>
        <w:rPr/>
      </w:r>
    </w:p>
    <w:p>
      <w:pPr>
        <w:pStyle w:val="Szveg"/>
        <w:rPr/>
      </w:pPr>
      <w:r>
        <w:rPr/>
      </w:r>
    </w:p>
    <w:p>
      <w:pPr>
        <w:pStyle w:val="Fcm"/>
        <w:rPr/>
      </w:pPr>
      <w:r>
        <w:rPr/>
        <w:t>Szokatlanul nagy bírság az Aldinak</w:t>
      </w:r>
    </w:p>
    <w:p>
      <w:pPr>
        <w:pStyle w:val="Szveg"/>
        <w:rPr/>
      </w:pPr>
      <w:r>
        <w:rPr/>
      </w:r>
    </w:p>
    <w:p>
      <w:pPr>
        <w:pStyle w:val="Szveg"/>
        <w:rPr/>
      </w:pPr>
      <w:r>
        <w:rPr/>
        <w:t>Az Aldi Magyarország Élelmiszer Bt. fogyasztókkal szembeni tisztességtelen kereskedelmi gyakorlatot folytatott - állapította meg a Gazdasági Versenyhivatal (GVH). A szervezet ezért 25 millió forint bírsággal sújtotta.</w:t>
      </w:r>
    </w:p>
    <w:p>
      <w:pPr>
        <w:pStyle w:val="Szveg"/>
        <w:rPr/>
      </w:pPr>
      <w:r>
        <w:rPr/>
        <w:t>A GVH az Aldi 2011. december 29. és 2012. január 4. közötti akciós időszakát vizsgálta, melynek során kedvezményes áron kínáltak egy külső merevlemez terméket. Az összegyűlt információk alapján a GVH megállapította, hogy a vállalkozásnak már az akció megkezdése előtt számolnia kellett azzal, hogy a merevlemezt (vagy az azt helyettesítő árut) nem képes a fogyasztói keresletnek megfelelő mennyiségben biztosítani az akció ideje alatt.</w:t>
      </w:r>
    </w:p>
    <w:p>
      <w:pPr>
        <w:pStyle w:val="Szveg"/>
        <w:rPr/>
      </w:pPr>
      <w:r>
        <w:rPr/>
        <w:t>Ennek ellenére az akciós újságjában, posztereken, honlapján és a hírlevelében megjelent tájékoztatásában erre a körülményre nem hívta fel a fogyasztók figyelmét. A GVH szerint mindezek alapján a vállalkozás fogyasztókkal szembeni tisztességtelen kereskedelmi gyakorlatot folytatott.</w:t>
      </w:r>
    </w:p>
    <w:p>
      <w:pPr>
        <w:pStyle w:val="Szveg"/>
        <w:rPr/>
      </w:pPr>
      <w:r>
        <w:rPr/>
        <w:t>A bírság megállapításakor a kiskereskedelmi piacon ilyen nagy büntetés az utóbbi időben nem volt jellemző - súlyosbító körülményként értékelte, hogy a vállalkozás korábban már követett el jogsértést, valamint azt, hogy megtévesztő hirdetéseivel a fogyasztók széles körét érte el.</w:t>
      </w:r>
    </w:p>
    <w:p>
      <w:pPr>
        <w:pStyle w:val="Szveg"/>
        <w:rPr/>
      </w:pPr>
      <w:r>
        <w:rPr/>
        <w:t>HŐNYI GYULA</w:t>
      </w:r>
    </w:p>
    <w:p>
      <w:pPr>
        <w:pStyle w:val="Szveg"/>
        <w:rPr/>
      </w:pPr>
      <w:r>
        <w:rPr/>
      </w:r>
    </w:p>
    <w:p>
      <w:pPr>
        <w:pStyle w:val="Dtum"/>
        <w:rPr/>
      </w:pPr>
      <w:r>
        <w:rPr/>
        <w:t>(Napi Gazdaság, 2013. március 5., kedd, 16. oldal)</w:t>
      </w:r>
    </w:p>
    <w:p>
      <w:pPr>
        <w:pStyle w:val="Szveg"/>
        <w:rPr/>
      </w:pPr>
      <w:r>
        <w:rPr/>
      </w:r>
    </w:p>
    <w:p>
      <w:pPr>
        <w:pStyle w:val="Szveg"/>
        <w:rPr/>
      </w:pPr>
      <w:r>
        <w:rPr/>
      </w:r>
    </w:p>
    <w:p>
      <w:pPr>
        <w:pStyle w:val="Szveg"/>
        <w:rPr/>
      </w:pPr>
      <w:r>
        <w:rPr/>
      </w:r>
    </w:p>
    <w:p>
      <w:pPr>
        <w:pStyle w:val="Fcm"/>
        <w:rPr/>
      </w:pPr>
      <w:r>
        <w:rPr/>
        <w:t>Gombaméreg a magyar tejben</w:t>
      </w:r>
    </w:p>
    <w:p>
      <w:pPr>
        <w:pStyle w:val="Szveg"/>
        <w:rPr/>
      </w:pPr>
      <w:r>
        <w:rPr/>
      </w:r>
    </w:p>
    <w:p>
      <w:pPr>
        <w:pStyle w:val="Szveg"/>
        <w:rPr/>
      </w:pPr>
      <w:r>
        <w:rPr/>
        <w:t>Az egészségügyi határérték kétszeresét érte el a Fuchs Tej Kft. üzeméből kikerült tej aflatoxin-tartalma, derült ki egy vizsgálat során. A magas aflatoxintartalom kimondottan veszélyes az emberre, ugyanis nem tud kiürülni a szervezetből, hosszú távon májkárosodást, génkárosodást és rákot okozhat. A Hír Tv Panaszkönyv című fogyasztóvédelmi műsora a február közepén kirobbant szerbiai botrány után vizsgáltatott be több magyar tejmintát. Az aflatoxinok a természetben előforduló gombatoxinok, jellemzően a trópusi, szubtrópusi országok fehérjében gazdag terményeit (pisztáciát, mandulát, kölest, rizst, kávét) károsítja és főleg az import élelmiszerekkel és takarmányokkal (gyapotmaggal, szójával) kerül hazánkba.</w:t>
      </w:r>
    </w:p>
    <w:p>
      <w:pPr>
        <w:pStyle w:val="Szveg"/>
        <w:rPr/>
      </w:pPr>
      <w:r>
        <w:rPr/>
      </w:r>
    </w:p>
    <w:p>
      <w:pPr>
        <w:pStyle w:val="Dtum"/>
        <w:rPr/>
      </w:pPr>
      <w:r>
        <w:rPr/>
        <w:t>(Népszava, 2013. március 5., kedd, 16. oldal)</w:t>
      </w:r>
    </w:p>
    <w:p>
      <w:pPr>
        <w:pStyle w:val="Szveg"/>
        <w:rPr/>
      </w:pPr>
      <w:r>
        <w:rPr/>
      </w:r>
    </w:p>
    <w:p>
      <w:pPr>
        <w:pStyle w:val="Szveg"/>
        <w:rPr/>
      </w:pPr>
      <w:r>
        <w:rPr/>
      </w:r>
    </w:p>
    <w:p>
      <w:pPr>
        <w:pStyle w:val="Szveg"/>
        <w:rPr/>
      </w:pPr>
      <w:r>
        <w:rPr/>
      </w:r>
    </w:p>
    <w:p>
      <w:pPr>
        <w:pStyle w:val="Fcm"/>
        <w:rPr/>
      </w:pPr>
      <w:r>
        <w:rPr/>
        <w:t>Érthetőbb lett az áram- és gázszámla</w:t>
      </w:r>
    </w:p>
    <w:p>
      <w:pPr>
        <w:pStyle w:val="Szveg"/>
        <w:rPr/>
      </w:pPr>
      <w:r>
        <w:rPr/>
      </w:r>
    </w:p>
    <w:p>
      <w:pPr>
        <w:pStyle w:val="Szveg"/>
        <w:rPr/>
      </w:pPr>
      <w:r>
        <w:rPr/>
        <w:t>Szeged - Számolnia sem kell a fogyasztónak, hogy mennyi megtakarítást hozott a kormány rezsicsökkentése: február 19-e óta az energiaszámlák kötelező eleme az elért spórolás feltüntetése. Egyszerűbb lett a számlakép is, bár az EDF DÉMÁSZ szerint a számlák érthetőségére eddig sem panaszkodott senki.</w:t>
      </w:r>
    </w:p>
    <w:p>
      <w:pPr>
        <w:pStyle w:val="Szveg"/>
        <w:rPr/>
      </w:pPr>
      <w:r>
        <w:rPr/>
        <w:t>- A számlák érthetővé tétele a szolgáltatóknak nem céljuk, így fizet a nép. Egy mindenki számára érthető számla kész főnyeremény lenne, de ez csak álom, mint a rezsi valós csökkentése - panaszkodott olvasónk a rezsicsökkentés kapcsán. Talán éppen az ehhez hasonló fogyasztói visszajelzések miatt mondta Orbán Viktor</w:t>
      </w:r>
    </w:p>
    <w:p>
      <w:pPr>
        <w:pStyle w:val="Szveg"/>
        <w:rPr/>
      </w:pPr>
      <w:r>
        <w:rPr/>
        <w:t>miniszterelnök, hogy "olyan számlaképet kell előállítaniuk a szolgáltatóknak, hogy megértsék az emberek, mi a fészkes fenét tartanak a kezükben". A fogyasztók február 19-e óta biztosan nyomon tudják követni az árcsökkentést, ugyanis a kormány megváltoztatta az energiaszámlák formátumát, kötelező tartalmát. A február 19-e után kipostázott rezsiszámlákon új sorban szerepel a spórolás, mindenki ellenőrizheti: valóban 10 százalékkal csökkentek a kiadásai.</w:t>
      </w:r>
    </w:p>
    <w:p>
      <w:pPr>
        <w:pStyle w:val="Szveg"/>
        <w:rPr/>
      </w:pPr>
      <w:r>
        <w:rPr/>
        <w:t>Az új számlákon "A rezsidíjcsökkentésre vonatkozó kormányhatározat eredményeképpen az Ön megtakarítása ebben az elszámolt időszakban" sorba kerül a fogyasztó havi megtakarítása, ráadásul a szolgáltatók a január elseje óta elért összes megtakarítást is feltüntetik. A Nemzeti Fejlesztési Minisztérium rendelete szerint a spórolást narancssárga színben kell feltüntetni, valamint a szolgáltatónak a fizetés módjától függetlenül minden esetben csekket is kell küldenie a fogyasztónak.</w:t>
      </w:r>
    </w:p>
    <w:p>
      <w:pPr>
        <w:pStyle w:val="Szveg"/>
        <w:rPr/>
      </w:pPr>
      <w:r>
        <w:rPr/>
        <w:t>Az EDF DÉMÁSZ számláján már külön feltüntetik a spórolás mértékét.</w:t>
      </w:r>
    </w:p>
    <w:p>
      <w:pPr>
        <w:pStyle w:val="Szveg"/>
        <w:rPr/>
      </w:pPr>
      <w:r>
        <w:rPr/>
        <w:t>Fotó: Segesvári Csaba</w:t>
      </w:r>
    </w:p>
    <w:p>
      <w:pPr>
        <w:pStyle w:val="Szveg"/>
        <w:rPr/>
      </w:pPr>
      <w:r>
        <w:rPr/>
        <w:t>- Az új számlaképre vonatkozó rendelet több módosítást előírt a szolgáltatóknak, ezek jelentős fejlesztést igényelnek. Az EDF DÉMÁSZ 4 hónapos felkészülési és átállási időt kért a Nemzeti Fejlesztési Minisztériumhoz megküldött javaslatában. A rendeletben előírt változtatásokat társaságunk két ütemben tervezi megvalósítani. Első lépésben a megtakarítás nagyságrendjének kiszámításához szükséges képlet fejlesztését végeztük el a rendeletben előírt február 19-i határidőre - közölte érdeklődésünkre az EDF DÉMÁSZ Kommunikációs Csoportja.</w:t>
      </w:r>
    </w:p>
    <w:p>
      <w:pPr>
        <w:pStyle w:val="Szveg"/>
        <w:rPr/>
      </w:pPr>
      <w:r>
        <w:rPr/>
        <w:t>Megmutatták: az új áramszámlákon jobb oldalra, a csekk fölé került a rezsicsökkentést nyomon követő felirat. - A Magyar Energia Hivatal fogyasztóielégedettség-felmérése alapján elmondható, hogy az EDF DÉMÁSZ számlaképével jelentősen elégedettebbek a fogyasztók, mint más villamosenergia-szolgáltatókéval. A számlakép érthetőségével kapcsolatos panaszok nem érkeznek társaságunkhoz - tették hozzá.A kormányhivatal figyeli a rezsicsökkentést</w:t>
      </w:r>
    </w:p>
    <w:p>
      <w:pPr>
        <w:pStyle w:val="Szveg"/>
        <w:rPr/>
      </w:pPr>
      <w:r>
        <w:rPr/>
        <w:t>"Csongrád megyében a kormányhivatal és a fogyasztóvédelmi hatóságunk is nyitva tartja az ajtaját a lakosság előtt. Ha bejelenti valaki, hogy nem érti a számlát, vagy nem csökkent a rezsiköltsége, akkor ki fogjuk vizsgálni. Az az elsődleges cél, hogy a lakosság megkapja a tízszázalékos rezsicsökkentést" - mondta korábban a Magyar Televízióban B. Nagy László kormánymegbízott. Hozzátette: nem tart attól, hogy a szolgáltatók trükköket alkalmaznának. Szerinte ahhoz túl jól szervezett és túl nagy cégekről van szó, hogy ilyet tegyenek, bár a számlázási rendszerek átállításában van tévedési lehetőség. "A fogyasztást mennyiséggel mérik, a tíz százalék pedig százalékos adat, ezért nem lesz nehéz kiszámolni az előző árképzéshez képest a csökkenést" - mondta B. Nagy László.</w:t>
      </w:r>
    </w:p>
    <w:p>
      <w:pPr>
        <w:pStyle w:val="Szveg"/>
        <w:rPr/>
      </w:pPr>
      <w:r>
        <w:rPr/>
      </w:r>
    </w:p>
    <w:p>
      <w:pPr>
        <w:pStyle w:val="Szveg"/>
        <w:rPr/>
      </w:pPr>
      <w:hyperlink r:id="rId6" w:tgtFrame="_blank">
        <w:r>
          <w:rPr>
            <w:rStyle w:val="InternetLink"/>
          </w:rPr>
          <w:t>http://www.delmagyar.hu/szeged_hirek/erthetobb_lett_az_aram-_es_gazszamla/2322514/?utm_source=rssfeed</w:t>
        </w:r>
      </w:hyperlink>
    </w:p>
    <w:p>
      <w:pPr>
        <w:pStyle w:val="Szveg"/>
        <w:rPr/>
      </w:pPr>
      <w:r>
        <w:rPr/>
      </w:r>
    </w:p>
    <w:p>
      <w:pPr>
        <w:pStyle w:val="Dtum"/>
        <w:rPr/>
      </w:pPr>
      <w:r>
        <w:rPr/>
        <w:t>(delmagyar.hu, 2013. március 4., hétfő)</w:t>
      </w:r>
    </w:p>
    <w:p>
      <w:pPr>
        <w:pStyle w:val="Szveg"/>
        <w:rPr/>
      </w:pPr>
      <w:r>
        <w:rPr/>
      </w:r>
    </w:p>
    <w:p>
      <w:pPr>
        <w:pStyle w:val="Szveg"/>
        <w:rPr/>
      </w:pPr>
      <w:r>
        <w:rPr/>
      </w:r>
    </w:p>
    <w:p>
      <w:pPr>
        <w:pStyle w:val="Szveg"/>
        <w:rPr/>
      </w:pPr>
      <w:r>
        <w:rPr/>
      </w:r>
    </w:p>
    <w:p>
      <w:pPr>
        <w:pStyle w:val="Fcm"/>
        <w:rPr/>
      </w:pPr>
      <w:r>
        <w:rPr/>
        <w:t>Átverhetnek lakásfelújításkor</w:t>
      </w:r>
    </w:p>
    <w:p>
      <w:pPr>
        <w:pStyle w:val="Szveg"/>
        <w:rPr/>
      </w:pPr>
      <w:r>
        <w:rPr/>
      </w:r>
    </w:p>
    <w:p>
      <w:pPr>
        <w:pStyle w:val="Szveg"/>
        <w:rPr/>
      </w:pPr>
      <w:r>
        <w:rPr/>
        <w:t>A lakásfelújítás legalább akkora macera, mint az építkezés. A vállalkozók pedig ugyanolyan agyafúrtak.</w:t>
      </w:r>
    </w:p>
    <w:p>
      <w:pPr>
        <w:pStyle w:val="Szveg"/>
        <w:rPr/>
      </w:pPr>
      <w:r>
        <w:rPr/>
        <w:t>Bár hosszú távú befektetésként érdemes alacsony áron ingatlanvásárlásba beszállni, saját otthonunk eladása árán mostanában csak kivételes esetben éri meg újat vásárolni, hiszen a gazdasági válság miatt az ingatlanok veszítenek értékükből</w:t>
      </w:r>
    </w:p>
    <w:p>
      <w:pPr>
        <w:pStyle w:val="Szveg"/>
        <w:rPr/>
      </w:pPr>
      <w:r>
        <w:rPr/>
        <w:t>. Éppen ezért mind többen döntenek úgy, hogy lemondanak lakásvásárlási szándékukról, és inkább meglévő otthonukat bővítik, újítják fel.</w:t>
      </w:r>
    </w:p>
    <w:p>
      <w:pPr>
        <w:pStyle w:val="Szveg"/>
        <w:rPr/>
      </w:pPr>
      <w:r>
        <w:rPr/>
        <w:t>Egy ilyen akció viszont nemcsak kényelmetlenséggel, hanem rengeteg buktatóval is járhat. Akinek nincs gyakorlata az építőiparban, és nem ismeri a "mesterek" és a "vállalkozók" észjárását, bizony ráfaraghat még egy egyszerű fürdőszoba-átalakításra is.</w:t>
      </w:r>
    </w:p>
    <w:p>
      <w:pPr>
        <w:pStyle w:val="Szveg"/>
        <w:rPr/>
      </w:pPr>
      <w:r>
        <w:rPr/>
        <w:t>Ugyanakkor a területen dolgozó szakemberek sincsenek könnyű helyzetben, hiszen a romló gazdasági környezet miatt egyre kevesebb a megrendelés, és mind többeket sújt a körbetartozás.</w:t>
      </w:r>
    </w:p>
    <w:p>
      <w:pPr>
        <w:pStyle w:val="Szveg"/>
        <w:rPr/>
      </w:pPr>
      <w:r>
        <w:rPr/>
        <w:t>Szép számmal akadnak olyan mesterek, akik ebben a szűkös időszakban megbecsülik a fizetőképes megrendelőt, mégis számtalan olyan történetről hallhatunk, ahol a vállalkozó - a jogszabályokkal mit sem törődve - az ügyfél kárán igyekszik csökkenő bevételeit pótolni.</w:t>
      </w:r>
    </w:p>
    <w:p>
      <w:pPr>
        <w:pStyle w:val="Szveg"/>
        <w:rPr/>
      </w:pPr>
      <w:r>
        <w:rPr/>
        <w:t>- A jogi szabályozás önmagában nem képes megvédeni a fogyasztókat az egyébként is meglévő, de a válság hatására tovább súlyosbodó építőipari anomáliákkal szemben. Egy építőcéget számon kérni hazánkban szinte lehetetlen. A hosszadalmas és igen drága jogi procedúra és a törvényi szabályozás kiskapui egyaránt a becstelen cégek malmára hajtják a vizet - adta közre az MTI az Építkezők Fogyasztóvédelmi Egyesületének (ÉFE) nyilatkozatát. Az ÉFE ugyanis a jogi szabályozást kiegészítő, civil fogyasztóvédelmi intézkedésekkel és eszközökkel, valamint piac-önszabályozási gyakorlatok ösztönzésével igyekszik növelni az építkezők biztonságát. E szándék egyik legkiválóbb példája az Építkezés Mentoráció.</w:t>
      </w:r>
    </w:p>
    <w:p>
      <w:pPr>
        <w:pStyle w:val="Szveg"/>
        <w:rPr/>
      </w:pPr>
      <w:r>
        <w:rPr/>
        <w:t>Segítség, akár ingyen is</w:t>
      </w:r>
    </w:p>
    <w:p>
      <w:pPr>
        <w:pStyle w:val="Szveg"/>
        <w:rPr/>
      </w:pPr>
      <w:r>
        <w:rPr/>
        <w:t>Azok számára, akik a pénzügyi krízis ellenére építkezésbe, felújításba kezdenek, rendkívül fontossá válik a biztonság.</w:t>
      </w:r>
    </w:p>
    <w:p>
      <w:pPr>
        <w:pStyle w:val="Szveg"/>
        <w:rPr/>
      </w:pPr>
      <w:r>
        <w:rPr/>
        <w:t>Ha úgy érzed, hogy tapasztalataid alapján nem tudsz hatékonyan levezényelni egy "építőipari" beavatkozást otthonodban, feltétlenül kérj külső segítséget. Az építési műszaki ellenőrök</w:t>
      </w:r>
    </w:p>
    <w:p>
      <w:pPr>
        <w:pStyle w:val="Szveg"/>
        <w:rPr/>
      </w:pPr>
      <w:r>
        <w:rPr/>
        <w:t>honlapján lakóhelyeden is találhatsz olyan szakembert, aki támogat ötleteid megvalósításában, és képviseli érdekeidet a vállalkozóval szemben. Az ellenőr megbízási díja egy nagyobb beruházás alatt töredéke lehet annak, amennyi pénzt a szakember felügyelete nélkül kihúzhatnak a zsebedből.</w:t>
      </w:r>
    </w:p>
    <w:p>
      <w:pPr>
        <w:pStyle w:val="Szveg"/>
        <w:rPr/>
      </w:pPr>
      <w:r>
        <w:rPr/>
        <w:t>Egy kisebb lakásfelújítás kapcsán azonban nem érdemes műszaki ellenőrt foglalkoztatni, főleg akkor nem, ha az átalakításra félretett összeg amúgy is szűkre szabott.</w:t>
      </w:r>
    </w:p>
    <w:p>
      <w:pPr>
        <w:pStyle w:val="Szveg"/>
        <w:rPr/>
      </w:pPr>
      <w:r>
        <w:rPr/>
        <w:t>Ilyenkor mindenképp célszerű élni az ÉFE civil fogyasztóvédelmi kezdeményezésével, az Építkezés Mentorációval, amely építéssel, felújítással, átépítéssel kapcsolatos jogi és építőipari kérdésekben biztosít a fogyasztóknak folyamatos tanácsadást a munkálatok teljes ideje alatt.</w:t>
      </w:r>
    </w:p>
    <w:p>
      <w:pPr>
        <w:pStyle w:val="Szveg"/>
        <w:rPr/>
      </w:pPr>
      <w:r>
        <w:rPr/>
        <w:t>Figyelem! Az ingyenesen nyújtott Építkezés Mentoráció az ország bármely pontjáról elérhető a fogyasztók számára, ám fontos, hogy időben jelezd, ha élni szeretnél a lehetőséggel. Az Építkezés Mentoráció ugyanis prevenciós eszköz, ezért a vállalkozói szerződések megkötése előtt igényelhető.Az Építkezés Mentorációval kapcsolatos igényedet az Építkezők Fogyasztóvédelmi Egyesülete honlapjánjelezheted.</w:t>
      </w:r>
    </w:p>
    <w:p>
      <w:pPr>
        <w:pStyle w:val="Szveg"/>
        <w:rPr/>
      </w:pPr>
      <w:r>
        <w:rPr/>
        <w:t>Mit szól a vállalkozó?</w:t>
      </w:r>
    </w:p>
    <w:p>
      <w:pPr>
        <w:pStyle w:val="Szveg"/>
        <w:rPr/>
      </w:pPr>
      <w:r>
        <w:rPr/>
        <w:t>A még frissnek mondható, ingyenes Építkezés Mentorációt nemcsak a fogyasztók, de sok esetben az építőipari cégek is örömmel fogadják. Így ugyanis kisebb az esély például arra, hogy azért romlik meg a viszony, mert nem sikerült a laikus fogyasztóval megértetni valamit.</w:t>
      </w:r>
    </w:p>
    <w:p>
      <w:pPr>
        <w:pStyle w:val="Szveg"/>
        <w:rPr/>
      </w:pPr>
      <w:r>
        <w:rPr/>
        <w:t>A vállalkozók "másik típusa" már kevésbé boldog a mentorációtól. Az ÉFE szerint az ilyen vállalkozások eleve kalkulálnak a fogyasztó laikusságával, ami rendszerint lehetővé teszi számukra, hogy anyagokat, munkafolyamatokat, illetve a minőséget kispórolva, jogtalanul növeljék anyagi előnyüket. Majd vállalkozásuk megszüntetésével kibújnak garanciális kötelezettségeik teljesítése alól, és új céget alapítva folytatják a "gyűjtögetést". A mentorációval ez a "Kánaán" veszélybe kerül, és ez természetesen nem jó hír számukra.</w:t>
      </w:r>
    </w:p>
    <w:p>
      <w:pPr>
        <w:pStyle w:val="Szveg"/>
        <w:rPr/>
      </w:pPr>
      <w:r>
        <w:rPr/>
        <w:t>Buktatók</w:t>
      </w:r>
    </w:p>
    <w:p>
      <w:pPr>
        <w:pStyle w:val="Szveg"/>
        <w:rPr/>
      </w:pPr>
      <w:r>
        <w:rPr/>
        <w:t>Ha úgy ítéled meg, hogy önállóan is megbirkózol a felújítással, nem árt résen lenned. Íme néhány óvintézkedés, amellyel a leggyakoribb hibákat, trükköket felfedezheted, megelőzheted.</w:t>
      </w:r>
    </w:p>
    <w:p>
      <w:pPr>
        <w:pStyle w:val="Szveg"/>
        <w:rPr/>
      </w:pPr>
      <w:r>
        <w:rPr/>
        <w:t>Olyan mesterrel dolgoztass, akit mások ajánlottak. A biztonság kedvéért győződj meg ismerősöd otthonában, hogy valóban megfelelő-e a munkája.</w:t>
      </w:r>
    </w:p>
    <w:p>
      <w:pPr>
        <w:pStyle w:val="Szveg"/>
        <w:rPr/>
      </w:pPr>
      <w:r>
        <w:rPr/>
        <w:t>Ha erre nem nyílik lehetőséged (például régi otthonodtól távol építkezel), keress olyan kivitelezőt, aki Panaszmentességi Igazolvánnyal rendelkezik. Kattints ide!</w:t>
      </w:r>
    </w:p>
    <w:p>
      <w:pPr>
        <w:pStyle w:val="Szveg"/>
        <w:rPr/>
      </w:pPr>
      <w:r>
        <w:rPr/>
        <w:t>Kérj tételes árajánlatot, minél több mestertől. Ha ezek beérkeztek, kérd ki szakértő véleményét, hiszen fontos, hogy ne munka közben derüljön ki, mi minden maradt ki véletlenül az árajánlatból.</w:t>
      </w:r>
    </w:p>
    <w:p>
      <w:pPr>
        <w:pStyle w:val="Szveg"/>
        <w:rPr/>
      </w:pPr>
      <w:r>
        <w:rPr/>
        <w:t>Ráadásul "bevett szokás", hogy a kivitelező az árajánlatban jóval drágább segédanyagokat jelöl meg, mint amit később használ. Azt is nagyon nehéz ellenőrizni, hogy a mi otthonunkba épült-e be valamennyi alapanyag.</w:t>
      </w:r>
    </w:p>
    <w:p>
      <w:pPr>
        <w:pStyle w:val="Szveg"/>
        <w:rPr/>
      </w:pPr>
      <w:r>
        <w:rPr/>
        <w:t>A minél részletesebb, tételes árajánlat azt a gyakori veszélyt is mérsékli, hogy a vállalkozó a munka megszerzése érdekében alulkalkulál. Amikor aztán a tetszetős kalkuláció után megkapta a megrendelést, az árak elkezdenek felfelé kúszni: a feltárás nyomán kiderül, hogy rosszabbak a feltételek, mint amire számított; újabb fatális körülmények adódnak, amelyek megdrágítják a munkadíjat, az alapanyagokat.</w:t>
      </w:r>
    </w:p>
    <w:p>
      <w:pPr>
        <w:pStyle w:val="Szveg"/>
        <w:rPr/>
      </w:pPr>
      <w:r>
        <w:rPr/>
        <w:t>Akár százezreket is megtakaríthatsz, ha már ezen a ponton igénybe veszed minőségi ellenőr segítségét.</w:t>
      </w:r>
    </w:p>
    <w:p>
      <w:pPr>
        <w:pStyle w:val="Szveg"/>
        <w:rPr/>
      </w:pPr>
      <w:r>
        <w:rPr/>
        <w:t>Később ragaszkodj az elfogadott büdzséhez!</w:t>
      </w:r>
    </w:p>
    <w:p>
      <w:pPr>
        <w:pStyle w:val="Szveg"/>
        <w:rPr/>
      </w:pPr>
      <w:r>
        <w:rPr/>
        <w:t>Alkudj! Az építőiparban, még a nagyobb áruházakban is megszokott dolog az alkudozás. Most, amikor kevesen engedhetik meg maguknak az építkezést, különösen jó pozícióból indulsz.</w:t>
      </w:r>
    </w:p>
    <w:p>
      <w:pPr>
        <w:pStyle w:val="Szveg"/>
        <w:rPr/>
      </w:pPr>
      <w:r>
        <w:rPr/>
        <w:t>Köss írásos szerződést! Ha menet közben változás történik, azt is foglald írásba!</w:t>
      </w:r>
    </w:p>
    <w:p>
      <w:pPr>
        <w:pStyle w:val="Szveg"/>
        <w:rPr/>
      </w:pPr>
      <w:r>
        <w:rPr/>
        <w:t>Csak elvégzett munkát fizess ki. Ha a vállalkozó újabb előleget kérne a munka megkezdése előtt, légy óvatos. Megrendelőként könnyen zsarolhatóvá válsz, ha túl sok pénzt átadtál a vállalkozónak, úgy, hogy még nem dolgozott meg érte, hiszen csak hatalmas veszteség árán léphetsz ki a "kapcsolatból". Mielőtt csapdába esnél, kérd ki szakember véleményét.</w:t>
      </w:r>
    </w:p>
    <w:p>
      <w:pPr>
        <w:pStyle w:val="Szveg"/>
        <w:rPr/>
      </w:pPr>
      <w:r>
        <w:rPr/>
        <w:t>Arról is állapodjatok meg, hogy ki vállalja az építési hulladék elszállítását.</w:t>
      </w:r>
    </w:p>
    <w:p>
      <w:pPr>
        <w:pStyle w:val="Szveg"/>
        <w:rPr/>
      </w:pPr>
      <w:r>
        <w:rPr/>
        <w:t>Amit te is észrevehetsz</w:t>
      </w:r>
    </w:p>
    <w:p>
      <w:pPr>
        <w:pStyle w:val="Szveg"/>
        <w:rPr/>
      </w:pPr>
      <w:r>
        <w:rPr/>
        <w:t>Ha a fürdőszobádat, konyhádat újítod fel, néhány hibát te magad is kiszúrhatsz. Szakértelem híján használd az érzékszerveidet!</w:t>
      </w:r>
    </w:p>
    <w:p>
      <w:pPr>
        <w:pStyle w:val="Szveg"/>
        <w:rPr/>
      </w:pPr>
      <w:r>
        <w:rPr/>
        <w:t>Vízmérték segítségével ellenőrizd, hogy a lefolyócsövek a megfelelő irányban és kellően lejtenek-e. Mindezt még a csövek eltakarása előtt tedd meg. A lejtés előírás szerint három ezrelék, azaz egy méteren három milliméter.</w:t>
      </w:r>
    </w:p>
    <w:p>
      <w:pPr>
        <w:pStyle w:val="Szveg"/>
        <w:rPr/>
      </w:pPr>
      <w:r>
        <w:rPr/>
        <w:t>Figyelj arra, hogy a vízcsöveket teljes hosszukban szigeteljék.</w:t>
      </w:r>
    </w:p>
    <w:p>
      <w:pPr>
        <w:pStyle w:val="Szveg"/>
        <w:rPr/>
      </w:pPr>
      <w:r>
        <w:rPr/>
        <w:t>Mielőtt a kádat elfalazzák és burkolják, ellenőrizd, hogy kellőképpen alátámasztották-e. Állj be a kádba, és mozogj. Ha valami nem stimmel, javíttasd ki a hibát.</w:t>
      </w:r>
    </w:p>
    <w:p>
      <w:pPr>
        <w:pStyle w:val="Szveg"/>
        <w:rPr/>
      </w:pPr>
      <w:r>
        <w:rPr/>
        <w:t>Gyakori, hogy a mesterek megfeledkeznek a kád és a zuhanyzó környékén a víz elleni szigetelésről. Kérd el a használni kívánt anyag adatlapját, és ragaszkodj a teljes rendszer alkalmazásához.</w:t>
      </w:r>
    </w:p>
    <w:p>
      <w:pPr>
        <w:pStyle w:val="Szveg"/>
        <w:rPr/>
      </w:pPr>
      <w:r>
        <w:rPr/>
        <w:t>Már a munkálatok megkezdése előtt pontosan - akár írásban - állapodjatok meg abban, hogy a fürdőszobai szerelvények milyen magasra kerüljenek.</w:t>
      </w:r>
    </w:p>
    <w:p>
      <w:pPr>
        <w:pStyle w:val="Szveg"/>
        <w:rPr/>
      </w:pPr>
      <w:r>
        <w:rPr/>
        <w:t>Nedves aljzatra tilos burkolatot helyezni. Időtakarékosságból erről a vállalkozók hajlamosak megfeledkezni. Te viszont tartsd észben, hogy a betonrétegnek magassága szerint centiméterenként egy hetet muszáj száradnia. Ha erre nem hagytok elég időt, a parketta felpúposodhat, a hajópadló szétcsúszhat.</w:t>
      </w:r>
    </w:p>
    <w:p>
      <w:pPr>
        <w:pStyle w:val="Szveg"/>
        <w:rPr/>
      </w:pPr>
      <w:r>
        <w:rPr/>
        <w:t>Amikor hidegburkolatot cserélsz, nézd meg, a burkoló milyen technikával keni el a ragasztót a lapokon. Ha nem kerül a teljes felületre ragasztó, a csempe kopogós lesz, és könnyebben reped, törik.</w:t>
      </w:r>
    </w:p>
    <w:p>
      <w:pPr>
        <w:pStyle w:val="Szveg"/>
        <w:rPr/>
      </w:pPr>
      <w:r>
        <w:rPr/>
        <w:t>Ha a kerámialapok kiállnak a fal síkjából, vagy nem egyenletes a fúgatávolság, nyugodtan szedesd le a vállalkozóval a rosszul felrakott burkolatot!</w:t>
      </w:r>
    </w:p>
    <w:p>
      <w:pPr>
        <w:pStyle w:val="Szveg"/>
        <w:rPr/>
      </w:pPr>
      <w:r>
        <w:rPr/>
        <w:t>Ne feledd!</w:t>
      </w:r>
    </w:p>
    <w:p>
      <w:pPr>
        <w:pStyle w:val="Szveg"/>
        <w:rPr/>
      </w:pPr>
      <w:r>
        <w:rPr/>
        <w:t>Ha nem vagy elégedett a kivitelező munkájával, megtagadhatod a fizetést, és szakértői vizsgálatot kezdeményezhetsz. Ehhez műszaki átadás-átvételi jegyzőkönyv szükséges.</w:t>
      </w:r>
    </w:p>
    <w:p>
      <w:pPr>
        <w:pStyle w:val="Szveg"/>
        <w:rPr/>
      </w:pPr>
      <w:r>
        <w:rPr/>
      </w:r>
    </w:p>
    <w:p>
      <w:pPr>
        <w:pStyle w:val="Szveg"/>
        <w:rPr/>
      </w:pPr>
      <w:hyperlink r:id="rId7" w:tgtFrame="_blank">
        <w:r>
          <w:rPr>
            <w:rStyle w:val="InternetLink"/>
          </w:rPr>
          <w:t>http://www.otvenentul.hu/penzugyek/15547</w:t>
        </w:r>
      </w:hyperlink>
    </w:p>
    <w:p>
      <w:pPr>
        <w:pStyle w:val="Szveg"/>
        <w:rPr/>
      </w:pPr>
      <w:r>
        <w:rPr/>
      </w:r>
    </w:p>
    <w:p>
      <w:pPr>
        <w:pStyle w:val="Dtum"/>
        <w:rPr/>
      </w:pPr>
      <w:r>
        <w:rPr/>
        <w:t>(otvenentul.hu, 2013. március 4., hétfő)</w:t>
      </w:r>
    </w:p>
    <w:p>
      <w:pPr>
        <w:pStyle w:val="Szveg"/>
        <w:rPr/>
      </w:pPr>
      <w:r>
        <w:rPr/>
      </w:r>
    </w:p>
    <w:p>
      <w:pPr>
        <w:pStyle w:val="Szveg"/>
        <w:rPr/>
      </w:pPr>
      <w:r>
        <w:rPr/>
      </w:r>
    </w:p>
    <w:p>
      <w:pPr>
        <w:pStyle w:val="Szveg"/>
        <w:rPr/>
      </w:pPr>
      <w:r>
        <w:rPr/>
      </w:r>
    </w:p>
    <w:p>
      <w:pPr>
        <w:pStyle w:val="Fcm"/>
        <w:rPr/>
      </w:pPr>
      <w:r>
        <w:rPr/>
        <w:t>Szigorú feltételrendszer a biztonságos és fenntartható vízellátásért</w:t>
      </w:r>
    </w:p>
    <w:p>
      <w:pPr>
        <w:pStyle w:val="Szveg"/>
        <w:rPr/>
      </w:pPr>
      <w:r>
        <w:rPr/>
      </w:r>
    </w:p>
    <w:p>
      <w:pPr>
        <w:pStyle w:val="Szveg"/>
        <w:rPr/>
      </w:pPr>
      <w:r>
        <w:rPr/>
        <w:t>Kormányrendelet rögzíti a víziközmű-szolgáltatásról szóló törvényhez kapcsolódó részletszabályokat a biztonságos víziközmű-szolgáltatás, ivóvíz-ellátás, szennyvízelvezetés és -tisztítás, valamint a fogyasztóvédelem feltételeinek megerősítése érdekében.Az új részletszabályok meghatározzák a víziközmű-szolgáltatásban ellátásért felelős és a szolgáltató között létrejövő együttműködés kereteit, a pályáztatáshoz, annak tartalmi kritériumaihoz és értékeléséhez kapcsolódó előírásokat. Kialakítják a közérdekű üzemeltető rendkívüli helyzetekben szükséges kijelölésének módját, ezzel lehetővé teszik a szolgáltatás folyamatos fenntartását az új szolgáltatói szerződés megkötéséig.A rendelet a hatósági engedélyezés és hozzájárulás általános szabályozásával megalapozza a víziközmű-szolgáltatók egységes szempontrendszer szerinti működését. A közüzemi szerződés részletes szabályozása a felhasználó és a szolgáltató közötti műszaki és jogi feltételek meghatározásával kiküszöböli az üzemeltetési anomáliákat.A fogyasztók érdekvédelmét több ponton is megerősíti a kormányrendelet. A víziközmű-szolgáltatók üzletszabályzatainak kidolgozásához rögzíti a felhasználókkal való kapcsolattartás részletes szabályait, az ügyfélszolgálati működés és a fogyasztói beadványok kezelésének rendjét. A szabályozás figyelembe veszi a szociális közműszolgáltatás kialakítását előirányzó kormányzati törekvéseket.Az előírások gyakorlatba ültetésével hosszú távon biztosítható az egészséges, biztonságos, igényes szolgáltatási színvonalú, ugyanakkor költséghatékony ivóvízellátás, szennyvízelvezetés és -tisztítás. A természeti erőforrások fenntartható használatát szolgáló rendelkezések a víziközmű-rendszer folyamatos fejlesztését eredményezik. Az új végrehajtási rendelet részletes szabályokat tartalmaz a víziközmű szektor integrációjának hatékony és gyors megvalósítása érdekében, ezzel a Kormány rezsicsökkentéssel összefüggő céljainak elérését is támogatja. A 58/2013. (II. 27.) Korm. rendelet: A víziközm?-szolgáltatásról szóló 2011. évi CCIX. törvény egyes rendelkezéseinek végrehajtásáról elérhető a Magyar Közlöny 33. számában (2013. február 27.)</w:t>
      </w:r>
    </w:p>
    <w:p>
      <w:pPr>
        <w:pStyle w:val="Szveg"/>
        <w:rPr/>
      </w:pPr>
      <w:hyperlink r:id="rId8">
        <w:r>
          <w:rPr/>
        </w:r>
      </w:hyperlink>
    </w:p>
    <w:p>
      <w:pPr>
        <w:pStyle w:val="Szveg"/>
        <w:rPr/>
      </w:pPr>
      <w:hyperlink r:id="rId9" w:tgtFrame="_blank">
        <w:r>
          <w:rPr>
            <w:rStyle w:val="InternetLink"/>
          </w:rPr>
          <w:t>http://www.orientpress.hu/110631/RSS</w:t>
        </w:r>
      </w:hyperlink>
    </w:p>
    <w:p>
      <w:pPr>
        <w:pStyle w:val="Szveg"/>
        <w:rPr/>
      </w:pPr>
      <w:r>
        <w:rPr/>
      </w:r>
    </w:p>
    <w:p>
      <w:pPr>
        <w:pStyle w:val="Dtum"/>
        <w:rPr/>
      </w:pPr>
      <w:r>
        <w:rPr/>
        <w:t>(orientpress.hu, 2013. március 4., hétfő)</w:t>
      </w:r>
    </w:p>
    <w:p>
      <w:pPr>
        <w:pStyle w:val="Szveg"/>
        <w:rPr/>
      </w:pPr>
      <w:r>
        <w:rPr/>
      </w:r>
    </w:p>
    <w:p>
      <w:pPr>
        <w:pStyle w:val="Szveg"/>
        <w:rPr/>
      </w:pPr>
      <w:r>
        <w:rPr/>
      </w:r>
    </w:p>
    <w:p>
      <w:pPr>
        <w:pStyle w:val="Szveg"/>
        <w:rPr/>
      </w:pPr>
      <w:r>
        <w:rPr/>
      </w:r>
    </w:p>
    <w:p>
      <w:pPr>
        <w:pStyle w:val="Fcm"/>
        <w:rPr/>
      </w:pPr>
      <w:r>
        <w:rPr/>
        <w:t>OGY - Varga: a fogyasztóvédelmet intézményes keretek között kell biztosítani</w:t>
      </w:r>
    </w:p>
    <w:p>
      <w:pPr>
        <w:pStyle w:val="Szveg"/>
        <w:rPr/>
      </w:pPr>
      <w:r>
        <w:rPr/>
      </w:r>
    </w:p>
    <w:p>
      <w:pPr>
        <w:pStyle w:val="Szveg"/>
        <w:rPr/>
      </w:pPr>
      <w:r>
        <w:rPr/>
        <w:t>Rendszeresített, intézményes keretek között, így a Gazdasági Versenyhivatal, a Pénzügyi Szervezetek Állami Felügyelete, illetve a fogyasztóvédelmi hatóságok által kell a fogyasztóvédelmet biztosítani - mondta Varga Mihály, a nemzetgazdasági miniszteri pozíció várományosa az Országgyűlés fogyasztóvédelmi bizottságának meghallgatásán, hétfőn.</w:t>
      </w:r>
    </w:p>
    <w:p>
      <w:pPr>
        <w:pStyle w:val="Szveg"/>
        <w:rPr/>
      </w:pPr>
      <w:r>
        <w:rPr/>
        <w:t>Hangsúlyozta ugyanakkor, hogy erősíti a rendszert, ha azt kiegészítik a civil szerveződések.</w:t>
      </w:r>
    </w:p>
    <w:p>
      <w:pPr>
        <w:pStyle w:val="Szveg"/>
        <w:rPr/>
      </w:pPr>
      <w:r>
        <w:rPr/>
        <w:t>Varga Mihály emlékeztetett: a kormány fogyasztóbarát államot szeretne képviselni, amely három pilléren, a fogyasztóvédelmi szervezeteken, a békéltető testületeken, illetve a civil fogyasztóvédelmi szervezeten alapszik. Ezen pillérek megerősítése történt az elmúlt években - tette hozzá.</w:t>
      </w:r>
    </w:p>
    <w:p>
      <w:pPr>
        <w:pStyle w:val="Szveg"/>
        <w:rPr/>
      </w:pPr>
      <w:r>
        <w:rPr/>
        <w:t>Megerősítette azt is: a kormány folytatni kívánja azokat a törekvéseket, amelyekkel enyhíteni lehet a devizahitelesek terhein.</w:t>
      </w:r>
    </w:p>
    <w:p>
      <w:pPr>
        <w:pStyle w:val="Szveg"/>
        <w:rPr/>
      </w:pPr>
      <w:r>
        <w:rPr/>
        <w:t>Egyben jelezte: a kormány keresi annak módját, hogy miként lehet kezelni a kilakoltatási moratóriummal kapcsolatos helyzetet, és ebben - mondta - partnerként tekint az önkormányzatokra.</w:t>
      </w:r>
    </w:p>
    <w:p>
      <w:pPr>
        <w:pStyle w:val="Szveg"/>
        <w:rPr/>
      </w:pPr>
      <w:r>
        <w:rPr/>
        <w:t>Megjegyezte ugyanakkor, hogy ha a kilakoltatási moratórium a végtelenségig fennmarad, az olyan mértékben kockáztatja a jelzáloghitelek jövőbeli folyósítását, amelynek káros hatásait nehéz felmérni.</w:t>
      </w:r>
    </w:p>
    <w:p>
      <w:pPr>
        <w:pStyle w:val="Szveg"/>
        <w:rPr/>
      </w:pPr>
      <w:r>
        <w:rPr/>
        <w:t>Arra a képviselői felvetésre, hogy el lehet-e törölni a személyi jövedelemadót (szja), Varga Mihály hangsúlyozta: 1988 előtt ugyan nem volt Magyarországon ilyen adónem, és működött az ország, de most nem lehet olyan helyzetet elképzelni, ahol ez a költségvetési bevételi forrás kiesik.</w:t>
      </w:r>
    </w:p>
    <w:p>
      <w:pPr>
        <w:pStyle w:val="Szveg"/>
        <w:rPr/>
      </w:pPr>
      <w:r>
        <w:rPr/>
        <w:t>A leendő tárcavezető hozzátette: meg lehet vizsgálni az szja adókulcsának mérséklését, de az adócsökkentésre kevés az esély, mert "eléggé kötött pályán van a költségvetés". Magyarország ugyanis szeretne kikerülni az Európai Unió túlzottdeficit-eljárása alól, és ehhez biztosítani kell a 3 százalék alatt GDP-arányos államháztartási hiánycél teljesülését - tette hozzá. A miniszterjelölt kinevezését 14 igen, 3 nem szavazat mellett támogatta a bizottság.</w:t>
      </w:r>
    </w:p>
    <w:p>
      <w:pPr>
        <w:pStyle w:val="Szveg"/>
        <w:rPr/>
      </w:pPr>
      <w:r>
        <w:rPr/>
        <w:t>Created by G/KL © 2009</w:t>
      </w:r>
    </w:p>
    <w:p>
      <w:pPr>
        <w:pStyle w:val="Szveg"/>
        <w:rPr/>
      </w:pPr>
      <w:r>
        <w:rPr/>
      </w:r>
    </w:p>
    <w:p>
      <w:pPr>
        <w:pStyle w:val="Szveg"/>
        <w:rPr/>
      </w:pPr>
      <w:hyperlink r:id="rId10" w:tgtFrame="_blank">
        <w:r>
          <w:rPr>
            <w:rStyle w:val="InternetLink"/>
          </w:rPr>
          <w:t>http://galamus.hu/index.php?option=com_content&amp;view=article&amp;id=194987:ogy-varga-a-fogyasztovedelmet-intezmenyes-keretek-koezoett-kell-biztositani&amp;catid=76:hazai-vonatkozasu-hirek&amp;Itemid=113</w:t>
        </w:r>
      </w:hyperlink>
    </w:p>
    <w:p>
      <w:pPr>
        <w:pStyle w:val="Szveg"/>
        <w:rPr/>
      </w:pPr>
      <w:r>
        <w:rPr/>
      </w:r>
    </w:p>
    <w:p>
      <w:pPr>
        <w:pStyle w:val="Dtum"/>
        <w:rPr/>
      </w:pPr>
      <w:r>
        <w:rPr/>
        <w:t>(galamus.hu, 2013. március 4., hétfő)</w:t>
      </w:r>
    </w:p>
    <w:p>
      <w:pPr>
        <w:pStyle w:val="Szveg"/>
        <w:rPr/>
      </w:pPr>
      <w:r>
        <w:rPr/>
      </w:r>
    </w:p>
    <w:p>
      <w:pPr>
        <w:pStyle w:val="Szveg"/>
        <w:rPr/>
      </w:pPr>
      <w:r>
        <w:rPr/>
      </w:r>
    </w:p>
    <w:p>
      <w:pPr>
        <w:pStyle w:val="Szveg"/>
        <w:rPr/>
      </w:pPr>
      <w:r>
        <w:rPr/>
      </w:r>
    </w:p>
    <w:p>
      <w:pPr>
        <w:pStyle w:val="Fcm"/>
        <w:rPr/>
      </w:pPr>
      <w:bookmarkStart w:id="0" w:name="TOC1"/>
      <w:bookmarkEnd w:id="0"/>
      <w:r>
        <w:rPr/>
        <w:t>Újra pályázni lehet a fogyasztóbarát biztosító címre</w:t>
      </w:r>
    </w:p>
    <w:p>
      <w:pPr>
        <w:pStyle w:val="Szveg"/>
        <w:rPr/>
      </w:pPr>
      <w:r>
        <w:rPr/>
      </w:r>
    </w:p>
    <w:p>
      <w:pPr>
        <w:pStyle w:val="Szveg"/>
        <w:rPr/>
      </w:pPr>
      <w:r>
        <w:rPr/>
        <w:t>Második alkalommal hirdeti meg az Év fogyasztóbarát biztosítója pályázatot a Pénzügyi Szervezetek Állami Felügyelete (PSZÁF), a Magyar Biztosítók Szövetsége (MABISZ), a Fogyasztóvédők Magyarországi Egyesülete és a Tetszett Magyar Fogyasztóvédelmi Elégedettségi Monitor Kft. A díj célja az, hogy a biztosítók az üzleteik kialakítása során minél jobban vegyék figyelembe a fogyasztók érdekeit - közölték a pályázatot meghirdetők az MTI-vel.</w:t>
      </w:r>
    </w:p>
    <w:p>
      <w:pPr>
        <w:pStyle w:val="Szveg"/>
        <w:rPr/>
      </w:pPr>
      <w:r>
        <w:rPr/>
        <w:t>A pályázatokat a kiírók által felkért fogyasztóvédelmi és biztosítási szakemberekből, szakújságírókból, valamint a MABISZ által delegált szakemberből álló zsűri értékeli, előre rögzített szempontok alapján.</w:t>
      </w:r>
    </w:p>
    <w:p>
      <w:pPr>
        <w:pStyle w:val="Szveg"/>
        <w:rPr/>
      </w:pPr>
      <w:r>
        <w:rPr/>
        <w:t>Siklósi Máté, a Tetszett Magyar Fogyasztóvédelmi Elégedettségi Monitor Kft. ügyvezetője elmondta: a tavalyi tapasztalatok alapján több ponton módosultak a kiírás és az értékelés szempontjai is. A pályázóknak tíz helyett hét kifejtendő kérdésben kell bemutatniuk, hogy üzletmenetük, tevékenységük különböző területein milyen intézkedéseket hoztak ügyfeleik kényelme, biztonsága érdekében.</w:t>
      </w:r>
    </w:p>
    <w:p>
      <w:pPr>
        <w:pStyle w:val="Szveg"/>
        <w:rPr/>
      </w:pPr>
      <w:r>
        <w:rPr/>
        <w:t>Siklósi Máté közölte: a pályázatok elbírálása során a korábbinál nagyobb hangsúlyt fordítanak majd a társaságok fogyasztóvédelmi statisztikáinak, illetve a panaszügyek, a PSZÁF határozatok és bírságok elemzésére, valamint a Pénzügyi Békéltető Testülettel folytatott együttműködésre.</w:t>
      </w:r>
    </w:p>
    <w:p>
      <w:pPr>
        <w:pStyle w:val="Szveg"/>
        <w:rPr/>
      </w:pPr>
      <w:r>
        <w:rPr/>
        <w:t>Az eredményhirdetés május 15-én lesz, a győztes egy évig használhatja a védjegyként is bejegyzett, az Év Fogyasztóbarát Biztosítója címet. A díjat tavaly a K&amp;H Biztosító nyerte.</w:t>
      </w:r>
    </w:p>
    <w:p>
      <w:pPr>
        <w:pStyle w:val="Szveg"/>
        <w:rPr/>
      </w:pPr>
      <w:r>
        <w:rPr/>
        <w:t>Created by G/KL © 2009</w:t>
      </w:r>
    </w:p>
    <w:p>
      <w:pPr>
        <w:pStyle w:val="Szveg"/>
        <w:rPr/>
      </w:pPr>
      <w:r>
        <w:rPr/>
      </w:r>
    </w:p>
    <w:p>
      <w:pPr>
        <w:pStyle w:val="Szveg"/>
        <w:rPr/>
      </w:pPr>
      <w:hyperlink r:id="rId11" w:tgtFrame="_blank">
        <w:r>
          <w:rPr>
            <w:rStyle w:val="InternetLink"/>
          </w:rPr>
          <w:t>http://galamus.hu/index.php?option=com_content&amp;view=article&amp;id=195135:ujra-palyazni-lehet-a-fogyasztobarat-biztosito-cimre&amp;catid=76:hazai-vonatkozasu-hirek&amp;Itemid=113</w:t>
        </w:r>
      </w:hyperlink>
    </w:p>
    <w:p>
      <w:pPr>
        <w:pStyle w:val="Szveg"/>
        <w:rPr/>
      </w:pPr>
      <w:r>
        <w:rPr/>
      </w:r>
    </w:p>
    <w:p>
      <w:pPr>
        <w:pStyle w:val="Dtum"/>
        <w:rPr/>
      </w:pPr>
      <w:bookmarkStart w:id="1" w:name="TOC2"/>
      <w:bookmarkEnd w:id="1"/>
      <w:r>
        <w:rPr/>
        <w:t>(galamus.hu, 2013. március 5., kedd)</w:t>
      </w:r>
    </w:p>
    <w:p>
      <w:pPr>
        <w:pStyle w:val="Szveg"/>
        <w:rPr/>
      </w:pPr>
      <w:r>
        <w:rPr/>
      </w:r>
    </w:p>
    <w:p>
      <w:pPr>
        <w:pStyle w:val="Szveg"/>
        <w:rPr/>
      </w:pPr>
      <w:r>
        <w:rPr/>
      </w:r>
    </w:p>
    <w:p>
      <w:pPr>
        <w:pStyle w:val="Szveg"/>
        <w:rPr/>
      </w:pPr>
      <w:r>
        <w:rPr/>
      </w:r>
    </w:p>
    <w:p>
      <w:pPr>
        <w:pStyle w:val="Fcm"/>
        <w:rPr/>
      </w:pPr>
      <w:bookmarkStart w:id="2" w:name="TOC17"/>
      <w:bookmarkEnd w:id="2"/>
      <w:r>
        <w:rPr/>
        <w:t>Fogyasztóvédelemért Díjat kapott a Napközben stábja</w:t>
      </w:r>
    </w:p>
    <w:p>
      <w:pPr>
        <w:pStyle w:val="Szveg"/>
        <w:rPr/>
      </w:pPr>
      <w:r>
        <w:rPr/>
      </w:r>
    </w:p>
    <w:p>
      <w:pPr>
        <w:pStyle w:val="Szveg"/>
        <w:rPr/>
      </w:pPr>
      <w:r>
        <w:rPr/>
        <w:t>A fogyasztók világnapja alkalmából Fogyasztóvédelemért Díjat kapott a Kossuth Rádió 1980-ban indult délelőtti szolgáltató magazinja, a Napközben a Nemzeti Fogyasztóvédelmi Hatóságtól.</w:t>
      </w:r>
    </w:p>
    <w:p>
      <w:pPr>
        <w:pStyle w:val="Szveg"/>
        <w:rPr/>
      </w:pPr>
      <w:r>
        <w:rPr/>
        <w:t>A hazai és nemzetközi fogyasztóvédelem terén kiemelkedő szakmai és példamutató tevékenységet végző személyek teljesítményének elismeréseként díjazta az NFH a közszolgálati médium szerkesztőségét. Az elismerést Czifra Szilvia, a Médiaszolgáltatás-támogató és Vagyonkezelő Alap kiemelt szerkesztő-műsorvezetője vette át Pintér Istvántól, a hatóság elnökétől.</w:t>
      </w:r>
    </w:p>
    <w:p>
      <w:pPr>
        <w:pStyle w:val="Szveg"/>
        <w:rPr/>
      </w:pPr>
      <w:r>
        <w:rPr/>
        <w:t>A díj átvételekor Czifra Szilvia elmondta: a Kossuth Rádió 1980-ban indult délelőtti szolgáltató magazinja mindig is vállalta, hogy segít az állampolgárok ügyes-bajos dolgainak felderítésében, vitás ügyeinek rendezésében, és rendszeresen ülteti egy asztalhoz egy-egy problémás ügy érintett feleit, közvetít a hatóság, az ellátórendszerek, a szolgáltatók és az egyén között.</w:t>
      </w:r>
    </w:p>
    <w:p>
      <w:pPr>
        <w:pStyle w:val="Szveg"/>
        <w:rPr/>
      </w:pPr>
      <w:r>
        <w:rPr/>
        <w:t>"A műsor rendszeresen visszatér fogyasztóvédelmi kérdésekre, témákra, bemutatja a próbavásárlások és ellenőrzések eredményeit, segíti a vásárlót eligazodni a fogyasztói jog kérdéseiben. Közszolgálati feladatként ösztönözve ezzel a hallgatót a tudatos vásárlóvá válásra" - tette hozzá a Napközben műsorvezetője.</w:t>
      </w:r>
    </w:p>
    <w:p>
      <w:pPr>
        <w:pStyle w:val="Szveg"/>
        <w:rPr/>
      </w:pPr>
      <w:r>
        <w:rPr/>
      </w:r>
    </w:p>
    <w:p>
      <w:pPr>
        <w:pStyle w:val="Szveg"/>
        <w:rPr/>
      </w:pPr>
      <w:hyperlink r:id="rId12" w:tgtFrame="_blank">
        <w:r>
          <w:rPr>
            <w:rStyle w:val="InternetLink"/>
          </w:rPr>
          <w:t>http://www.mr1-kossuth.hu/hirek/magazin/fogyasztovedelemert-dijat-kapott-a-napkozben-stabja-.html</w:t>
        </w:r>
      </w:hyperlink>
    </w:p>
    <w:p>
      <w:pPr>
        <w:pStyle w:val="Szveg"/>
        <w:rPr/>
      </w:pPr>
      <w:r>
        <w:rPr/>
      </w:r>
    </w:p>
    <w:p>
      <w:pPr>
        <w:pStyle w:val="Dtum"/>
        <w:rPr/>
      </w:pPr>
      <w:bookmarkStart w:id="3" w:name="TOC18"/>
      <w:bookmarkEnd w:id="3"/>
      <w:r>
        <w:rPr/>
        <w:t>(mr1-kossuth.hu, 2013. március 5., kedd)</w:t>
      </w:r>
    </w:p>
    <w:p>
      <w:pPr>
        <w:pStyle w:val="Szveg"/>
        <w:rPr/>
      </w:pPr>
      <w:r>
        <w:rPr/>
      </w:r>
    </w:p>
    <w:p>
      <w:pPr>
        <w:pStyle w:val="Szveg"/>
        <w:rPr/>
      </w:pPr>
      <w:r>
        <w:rPr/>
      </w:r>
    </w:p>
    <w:p>
      <w:pPr>
        <w:pStyle w:val="Szveg"/>
        <w:rPr/>
      </w:pPr>
      <w:r>
        <w:rPr/>
      </w:r>
    </w:p>
    <w:p>
      <w:pPr>
        <w:pStyle w:val="Fcm"/>
        <w:rPr/>
      </w:pPr>
      <w:bookmarkStart w:id="4" w:name="TOC25"/>
      <w:bookmarkEnd w:id="4"/>
      <w:r>
        <w:rPr/>
        <w:t>Itt a legújabb magyar élelmiszerbotrány: a gyerekekre nagyobb veszélyt jelent</w:t>
      </w:r>
    </w:p>
    <w:p>
      <w:pPr>
        <w:pStyle w:val="Szveg"/>
        <w:rPr/>
      </w:pPr>
      <w:r>
        <w:rPr/>
      </w:r>
    </w:p>
    <w:p>
      <w:pPr>
        <w:pStyle w:val="Szveg"/>
        <w:rPr/>
      </w:pPr>
      <w:r>
        <w:rPr/>
        <w:t>Aflatoxinnal szennyezett tej került a polcokra a nagyobb budapesti vásárcsarnokokban, az egyikben a rákkeltő gombaméreg egészségügyi határértékének kétszeresét találták. Dömölki Lívia, az Országos Fogyasztóvédelmi Egyesület élelmiszer-szakértője szerint ha aflatoxin kerül a szarvasmarha szervezetébe, az nemcsak a tejben, hanem az abból készült tejtermékekben, sőt a szarvasmarha húsában is megtalálható.</w:t>
      </w:r>
    </w:p>
    <w:p>
      <w:pPr>
        <w:pStyle w:val="Szveg"/>
        <w:rPr/>
      </w:pPr>
      <w:r>
        <w:rPr/>
        <w:t>Az élelmiszer-szakértő erről hétfőn, a Hír TV Rájátszás című műsorában beszélt annak kapcsán, hogy a csatorna fogyasztóvédelmi műsora kiderítette, aflatoxinnal szennyezett tej került a polcokra a nagyobb budapesti vásárcsarnokokban, az egyikben a rákkeltő gombaméreg egészségügyi határértékének kétszeresét találták. A hírcsatorna a február közepén kirobbant szerbiai botrány után vizsgáltatott be több magyar tejmintát egy nemzetközileg elismert laboratóriumban.</w:t>
      </w:r>
    </w:p>
    <w:p>
      <w:pPr>
        <w:pStyle w:val="Szveg"/>
        <w:rPr/>
      </w:pPr>
      <w:r>
        <w:rPr/>
        <w:t>Kormányzati segítség a tejtermelőknek az aflatoxinos takarmányok cseréjében</w:t>
      </w:r>
    </w:p>
    <w:p>
      <w:pPr>
        <w:pStyle w:val="Szveg"/>
        <w:rPr/>
      </w:pPr>
      <w:r>
        <w:rPr/>
        <w:t>Az idén több probléma lesz országban az aflatoxinnal, mert a tavalyi szárazság miatt például a betakarított kukoricatermés penészesebb lett. A szaktárca ezért segítséget nyújt a gazdálkodóknak abban, hogy az esetlegesen penészes takarmánytételeiket le tudják cserélni - mondta Kardeván Endre, a Vidékfejlesztési Minisztérium élelmiszerlánc-biztonságért és agrárigazgatásért felelős államtitkára az MTI-nek kedden.</w:t>
      </w:r>
    </w:p>
    <w:p>
      <w:pPr>
        <w:pStyle w:val="Szveg"/>
        <w:rPr/>
      </w:pPr>
      <w:r>
        <w:rPr/>
        <w:t>Az aflatoxint például a kukoricán megtelepedett penész termeli, a gombaméreg a tejen keresztül választódik ki. Kardeván Endre jelezte: amennyiben a tejben az aflatoxin-szennyezettség elér egy határértéket, akkor a tejet az élelmiszerbiztonsági hatóságok elkobozzák, mert az élelmiszerként nem használható fel.</w:t>
      </w:r>
    </w:p>
    <w:p>
      <w:pPr>
        <w:pStyle w:val="Szveg"/>
        <w:rPr/>
      </w:pPr>
      <w:r>
        <w:rPr/>
        <w:t>Amennyiben a penészgombával szennyezett takarmányokat a gazdálkodók lecserélik, úgy az aflatoxin 3-5 nap alatt kiürül az állat szervezetéből, és nem üríti tovább a tejjel. Ekkortól pedig már a tej teljes mértékben egészséges és fogyasztható lesz - mondta az államtitkár, hozzátéve: a gazdák felelőssége, hogy szennyezett takarmányt ne etessenek az állatokkal.</w:t>
      </w:r>
    </w:p>
    <w:p>
      <w:pPr>
        <w:pStyle w:val="Szveg"/>
        <w:rPr/>
      </w:pPr>
      <w:r>
        <w:rPr/>
        <w:t>Az egészségre maradandóan káros aflatoxint tartalmazó tej a Fuchs Tej Kft. üzeméből kerül ki, amely összesen 14 üzletben, így a Fehérvári úti Vásárcsarnokban, a Vámház körúti nagycsarnokban, az Óbudai, a Budaörsi, az Újpesti, a békásmegyeri, a kispesti, a pesterzsébeti, a pestszentlőrinci, valamint a kőbányai Ligeti téri és Fehér úti, a II. kerületi Fény utcai és a Garay téri piacokon, valamint Gödöllőn saját boltjában értékesítheti a szennyezett tejet.</w:t>
      </w:r>
    </w:p>
    <w:p>
      <w:pPr>
        <w:pStyle w:val="Szveg"/>
        <w:rPr/>
      </w:pPr>
      <w:r>
        <w:rPr/>
        <w:t>Dömölki Lívia a hétfő esti műsorban ismertette: az aflatoxint egy penészgomba termeli, és általában penészes takarmánnyal kerül a szarvasmarha szervezetébe. Más élelmiszerekben - főleg a trópusokon termelt termékekben, például a kávéban - is előfordulhat. Az emberi szervezetből nagyon lassan ürül ki, és hosszú távon fogyasztva károsodást okoz. A gyermekekre kisebb testsúlyuk miatt nagyobb veszélyt jelent.</w:t>
      </w:r>
    </w:p>
    <w:p>
      <w:pPr>
        <w:pStyle w:val="Szveg"/>
        <w:rPr/>
      </w:pPr>
      <w:r>
        <w:rPr/>
        <w:t>A Nemzeti Élelmiszerlánc-biztonsági Hivatal (Nébih) február 21-én arról számolt be, hogy az aflatoxin-szennyezettség hatékony kiszűrése érdekében a hivatal kiemelten vizsgálja a belföldi takarmányokat és a nyerstejet. Szennyezett terméket akkori közleményük szerint nem találtak.</w:t>
      </w:r>
    </w:p>
    <w:p>
      <w:pPr>
        <w:pStyle w:val="Szveg"/>
        <w:rPr/>
      </w:pPr>
      <w:r>
        <w:rPr/>
        <w:t>A szakemberek az aflatoxint is rendszeresen vizsgálják azokban a termékekben, amelyek az ezt termelő penészgombára érzékenyek. Magyarországon előállított tej, illetve tejtermék hatósági visszavonására aflatoxin-szennyezés miatt eddig nem volt szükség. Ez annak is köszönhető, hogy a tejfeldolgozó vállalkozások jelentős része - a hatóság figyelemfelhívó tájékoztatását követően - önellenőrzés keretében, még feldolgozás előtt vizsgálja vagy vizsgáltatja a nyerstej aflatoxin-tartalmát.</w:t>
      </w:r>
    </w:p>
    <w:p>
      <w:pPr>
        <w:pStyle w:val="Szveg"/>
        <w:rPr/>
      </w:pPr>
      <w:r>
        <w:rPr/>
        <w:t>Magyarországon - a szokatlan időjárás miatt - 2012 végén jelentkezett a probléma, amelyet a magyar hatóság kiemelt kockázati tényezőként kezel. Ezért a Nébih Élelmiszer- és Takarmánybiztonsági Igazgatósága fokozottan ellenőrzi a hazai takarmánykukoricát és nyerstejet - közölte februárban a Nébih.</w:t>
      </w:r>
    </w:p>
    <w:p>
      <w:pPr>
        <w:pStyle w:val="Szveg"/>
        <w:rPr/>
      </w:pPr>
      <w:r>
        <w:rPr/>
      </w:r>
    </w:p>
    <w:p>
      <w:pPr>
        <w:pStyle w:val="Szveg"/>
        <w:rPr/>
      </w:pPr>
      <w:hyperlink r:id="rId13" w:tgtFrame="_blank">
        <w:r>
          <w:rPr>
            <w:rStyle w:val="InternetLink"/>
          </w:rPr>
          <w:t>http://www.penzcentrum.hu/vasarlas/itt_a_legujabb_magyar_elelmiszerbotrany_a_gyerekekre_nagyobb_veszelyt_jelent.1035692.html</w:t>
        </w:r>
      </w:hyperlink>
    </w:p>
    <w:p>
      <w:pPr>
        <w:pStyle w:val="Szveg"/>
        <w:rPr/>
      </w:pPr>
      <w:r>
        <w:rPr/>
      </w:r>
    </w:p>
    <w:p>
      <w:pPr>
        <w:pStyle w:val="Dtum"/>
        <w:rPr/>
      </w:pPr>
      <w:bookmarkStart w:id="5" w:name="TOC26"/>
      <w:bookmarkEnd w:id="5"/>
      <w:r>
        <w:rPr/>
        <w:t>(penzcentrum.hu, 2013. március 5., kedd)</w:t>
      </w:r>
    </w:p>
    <w:p>
      <w:pPr>
        <w:pStyle w:val="Szveg"/>
        <w:rPr/>
      </w:pPr>
      <w:r>
        <w:rPr/>
      </w:r>
    </w:p>
    <w:p>
      <w:pPr>
        <w:pStyle w:val="Szveg"/>
        <w:rPr/>
      </w:pPr>
      <w:r>
        <w:rPr/>
      </w:r>
    </w:p>
    <w:p>
      <w:pPr>
        <w:pStyle w:val="Szveg"/>
        <w:rPr/>
      </w:pPr>
      <w:r>
        <w:rPr/>
      </w:r>
    </w:p>
    <w:p>
      <w:pPr>
        <w:pStyle w:val="Szveg"/>
        <w:rPr/>
      </w:pPr>
      <w:r>
        <w:rPr/>
      </w:r>
    </w:p>
    <w:p>
      <w:pPr>
        <w:pStyle w:val="Fcm"/>
        <w:rPr/>
      </w:pPr>
      <w:bookmarkStart w:id="6" w:name="TOC27"/>
      <w:bookmarkEnd w:id="6"/>
      <w:r>
        <w:rPr/>
        <w:t>A lóhúsbotrány fogyasztóvédelmi probléma</w:t>
      </w:r>
    </w:p>
    <w:p>
      <w:pPr>
        <w:pStyle w:val="Szveg"/>
        <w:rPr/>
      </w:pPr>
      <w:r>
        <w:rPr/>
      </w:r>
    </w:p>
    <w:p>
      <w:pPr>
        <w:pStyle w:val="Szveg"/>
        <w:rPr/>
      </w:pPr>
      <w:r>
        <w:rPr/>
        <w:t>Az ATV vasárnap este bemutatott Zala megyei lóexportőr története már ismert volt a szakminisztérium előtt. Az ott elhangzottakkal kapcsolatban a tárca még a múlt évben feljelentést tett, a rendőrség vizsgálja az ügyet, ezért a nyomozás lezárásáig a minisztérium nem nyilatkozik az ügyben - fogalmazott Kardeván Endre élelmiszerlánc-felügyeletért és agrárigazgatásért felelős államtitkár.</w:t>
      </w:r>
    </w:p>
    <w:p>
      <w:pPr>
        <w:pStyle w:val="Szveg"/>
        <w:rPr/>
      </w:pPr>
      <w:r>
        <w:rPr/>
        <w:t>Azokon a vágóhidakon, ahol folyamatos az ellenőrzés, nem fordulhat elő csalás: feketén, bizonytalan eredetű állat vágása. Komoly vágóhíd nem kockáztatja meg, hogy ellenőrizetlen húst dolgozzon fel.</w:t>
      </w:r>
    </w:p>
    <w:p>
      <w:pPr>
        <w:pStyle w:val="Szveg"/>
        <w:rPr/>
      </w:pPr>
      <w:r>
        <w:rPr/>
        <w:t>Kardeván Endre a műsorban kijelentette: Magyarországon az élelmiszerbiztonság sokkal jobb, mint a legtöbb uniós országban. Hazánkban 1888 óta létezik élelmiszer-ellenőrzés, ennek a tevékenységnek hagyománya, elismert és jól működő rendszere és ellenőrző hatósága van.</w:t>
      </w:r>
    </w:p>
    <w:p>
      <w:pPr>
        <w:pStyle w:val="Szveg"/>
        <w:rPr/>
      </w:pPr>
      <w:r>
        <w:rPr/>
        <w:t>Az Európában kirobbant lóhúsbotrány esetében fogyasztóvédelmi problémáról, és nem élelmiszerbiztonsági problémáról van szó - hangsúlyozta az államtitkár. Kardeván Endre a szigorodó élelmiszerbiztonsággal kapcsolatban megjegyezte: az Országgyűlés tavaly szavazta meg az élelmiszerlánc-biztonsági törvény módosítását, amely az élelmiszerlánc-felügyeleti díj bevezetésével biztosítja az ellenőrzés teljes rendszerének finanszírozását. Az élelmiszer-ellenőrzésre ettől az évtől 2,2 milliárd forinttal több jut, mint eddig. A Nemzeti Élelmiszerlánc-biztonsági Hivatal nemrég létrehozott akciócsoportja a gyors, hatékony ellenőrzést minden esetben biztosítja.</w:t>
      </w:r>
    </w:p>
    <w:p>
      <w:pPr>
        <w:pStyle w:val="Szveg"/>
        <w:rPr/>
      </w:pPr>
      <w:r>
        <w:rPr/>
        <w:t>Aki megbízható magyar élelmiszert vásárol, annak nem kell attól tartania, hogy romlott termék kerül az asztalára.</w:t>
      </w:r>
    </w:p>
    <w:p>
      <w:pPr>
        <w:pStyle w:val="Szveg"/>
        <w:rPr/>
      </w:pPr>
      <w:r>
        <w:rPr/>
      </w:r>
    </w:p>
    <w:p>
      <w:pPr>
        <w:pStyle w:val="Szveg"/>
        <w:rPr/>
      </w:pPr>
      <w:hyperlink r:id="rId14" w:tgtFrame="_blank">
        <w:r>
          <w:rPr>
            <w:rStyle w:val="InternetLink"/>
          </w:rPr>
          <w:t>http://www.elelmiszer.hu/cikk/a_lohusbotrany_fogyasztovedelmi_problema</w:t>
        </w:r>
      </w:hyperlink>
    </w:p>
    <w:p>
      <w:pPr>
        <w:pStyle w:val="Szveg"/>
        <w:rPr/>
      </w:pPr>
      <w:r>
        <w:rPr/>
      </w:r>
    </w:p>
    <w:p>
      <w:pPr>
        <w:pStyle w:val="Dtum"/>
        <w:rPr/>
      </w:pPr>
      <w:bookmarkStart w:id="7" w:name="TOC28"/>
      <w:bookmarkEnd w:id="7"/>
      <w:r>
        <w:rPr/>
        <w:t>(elelmiszer.hu, 2013. március 5., kedd)</w:t>
      </w:r>
    </w:p>
    <w:p>
      <w:pPr>
        <w:pStyle w:val="Szveg"/>
        <w:rPr/>
      </w:pPr>
      <w:r>
        <w:rPr/>
      </w:r>
    </w:p>
    <w:p>
      <w:pPr>
        <w:pStyle w:val="Szveg"/>
        <w:rPr/>
      </w:pPr>
      <w:r>
        <w:rPr/>
      </w:r>
    </w:p>
    <w:p>
      <w:pPr>
        <w:pStyle w:val="Szveg"/>
        <w:rPr/>
      </w:pPr>
      <w:r>
        <w:rPr/>
      </w:r>
    </w:p>
    <w:p>
      <w:pPr>
        <w:pStyle w:val="Fcm"/>
        <w:rPr/>
      </w:pPr>
      <w:bookmarkStart w:id="8" w:name="TOC29"/>
      <w:bookmarkEnd w:id="8"/>
      <w:r>
        <w:rPr/>
        <w:t>Baj van, ha az ember csak otthon veszi észre</w:t>
      </w:r>
    </w:p>
    <w:p>
      <w:pPr>
        <w:pStyle w:val="Szveg"/>
        <w:rPr/>
      </w:pPr>
      <w:r>
        <w:rPr/>
      </w:r>
    </w:p>
    <w:p>
      <w:pPr>
        <w:pStyle w:val="Szveg"/>
        <w:rPr/>
      </w:pPr>
      <w:r>
        <w:rPr/>
        <w:t>2013. március 5. 13:26 Molnár Á.</w:t>
      </w:r>
    </w:p>
    <w:p>
      <w:pPr>
        <w:pStyle w:val="Szveg"/>
        <w:rPr/>
      </w:pPr>
      <w:r>
        <w:rPr/>
        <w:t>Kereskedelem</w:t>
      </w:r>
    </w:p>
    <w:p>
      <w:pPr>
        <w:pStyle w:val="Szveg"/>
        <w:rPr/>
      </w:pPr>
      <w:r>
        <w:rPr/>
        <w:t>A bolti blokkot érdemes alaposan átnézni rögtön vásárlás után. Ha otthon veszi észre valaki, hogy nem stimmel a nyugta, akkor általában már nem sokat lehet tenni.</w:t>
      </w:r>
    </w:p>
    <w:p>
      <w:pPr>
        <w:pStyle w:val="Szveg"/>
        <w:rPr/>
      </w:pPr>
      <w:r>
        <w:rPr/>
        <w:t>Több olvasónk is megkeresett minket, miszerint van olyan üzlet a megyében, ahonnan olyan blokkal távoznak, melyen több tétel szerepel, mint ahányat hazavisznek. Az ilyen esetek többségében sajnos az ember már csak otthon veszi észre, hogy valami nem stimmel, ekkor azonban már késő reklamálni. Foltin Gyula, a Tolna Megyei Kormányhivatal Fogyasztóvédelmi Felügyelőségének vezetője arra hívta fel a figyelmet, hogy a vásárlók még az üzlet elhagyása előtt ellenőrizzék, azok a tételek szerepelnek-e a nyugtán, amelyeket vásároltak. Meg kell nézni azt is, hogy a felszámított ár megegyezik-e az üzletben feltüntetett eladási árral. Majd hozzátette, amennyiben hiányosságot tapasztalnak, a pénztárnál (nagyobb üzletekben a vevőszolgálaton) kell azonnal panaszt tenni, melyet a vállalkozás köteles megvizsgálni és a panaszról jegyzőkönyvet felvenni.</w:t>
      </w:r>
    </w:p>
    <w:p>
      <w:pPr>
        <w:pStyle w:val="Szveg"/>
        <w:rPr/>
      </w:pPr>
      <w:r>
        <w:rPr/>
        <w:t>Jogos reklamáció esetén vissza kell téríteniük a szóban forgó termék árát, illetve többletszámolás esetén a különbözetet. Az üzlet elhagyása után kicsi az esélye az eredményes reklamációnak. Jó tudni továbbá, hogy élelmiszerek esetében nincs "garancia". A terméken minden esetben feltüntetik a termék minőség-megőrzési, illetve fogyaszthatósági idejét, a kettő között pedig különbséget kell tenni.</w:t>
      </w:r>
    </w:p>
    <w:p>
      <w:pPr>
        <w:pStyle w:val="Szveg"/>
        <w:rPr/>
      </w:pPr>
      <w:r>
        <w:rPr/>
        <w:t>A fogyaszthatósági idő a gyorsan romló termékeken, (mint pl. tej és tejtermékek, hús, tojás) szerepel. A feltüntetett dátum után már nem ajánlatos azt megenni/meginni, mert megbetegedést okozhat. Ezen időponton túl a termék nemcsak eredeti minőségéből veszít, de fogyasztása egészségi kockázattal is járhat.</w:t>
      </w:r>
    </w:p>
    <w:p>
      <w:pPr>
        <w:pStyle w:val="Szveg"/>
        <w:rPr/>
      </w:pPr>
      <w:r>
        <w:rPr/>
        <w:t>A minőség-megőrzési idő a hosszabb ideig eltartható élelmiszereknél használatos, (mint pl. rizs, fűszerek). Az érzékszervileg kifogástalannak tűnő terméket a feltüntetett dátum után is el lehet fogyasztani saját felelősségre, de az ilyen termék minősége romlik. Árusítani azonban tilos a lejárt minőség-megőrzési idejű terméket is.</w:t>
      </w:r>
    </w:p>
    <w:p>
      <w:pPr>
        <w:pStyle w:val="Szveg"/>
        <w:rPr/>
      </w:pPr>
      <w:r>
        <w:rPr/>
        <w:t>Nyolc nap van a termék visszaküldésére</w:t>
      </w:r>
    </w:p>
    <w:p>
      <w:pPr>
        <w:pStyle w:val="Szveg"/>
        <w:rPr/>
      </w:pPr>
      <w:r>
        <w:rPr/>
        <w:t>Internetes vásárlás esetében a futár jelenlétében kell felbontani a csomagot, és meggyőződni a termék sértetlenségéről. Sok esetben ugyanis annak átvételekor aláíratják a fogyasztóval, hogy a termék sértetlen volt. Ilyenkor utólag már nem lehet bizonyítani, hogy a megrendelt áru nem az átvételt követően sérült meg. A számlát tanácsos megőrizni, mert a későbbiekben csak ennek birtokában lehet élni a szavatossági jogokkal. Ilyen vásárlás esetén 8 napon belül lehet élni az elállási joggal akkor is, ha a termék már ki lett bontva (kivéve CD, DVD lemez).</w:t>
      </w:r>
    </w:p>
    <w:p>
      <w:pPr>
        <w:pStyle w:val="Szveg"/>
        <w:rPr/>
      </w:pPr>
      <w:r>
        <w:rPr/>
        <w:t>HIRDETÉS</w:t>
      </w:r>
    </w:p>
    <w:p>
      <w:pPr>
        <w:pStyle w:val="Szveg"/>
        <w:rPr/>
      </w:pPr>
      <w:r>
        <w:rPr/>
        <w:t>');</w:t>
      </w:r>
    </w:p>
    <w:p>
      <w:pPr>
        <w:pStyle w:val="Szveg"/>
        <w:rPr/>
      </w:pPr>
      <w:r>
        <w:rPr/>
      </w:r>
    </w:p>
    <w:p>
      <w:pPr>
        <w:pStyle w:val="Szveg"/>
        <w:rPr/>
      </w:pPr>
      <w:hyperlink r:id="rId15" w:tgtFrame="_blank">
        <w:r>
          <w:rPr>
            <w:rStyle w:val="InternetLink"/>
          </w:rPr>
          <w:t>http://www.teol.hu/cikk/486876</w:t>
        </w:r>
      </w:hyperlink>
    </w:p>
    <w:p>
      <w:pPr>
        <w:pStyle w:val="Szveg"/>
        <w:rPr/>
      </w:pPr>
      <w:r>
        <w:rPr/>
      </w:r>
    </w:p>
    <w:p>
      <w:pPr>
        <w:pStyle w:val="Dtum"/>
        <w:rPr/>
      </w:pPr>
      <w:bookmarkStart w:id="9" w:name="TOC30"/>
      <w:bookmarkEnd w:id="9"/>
      <w:r>
        <w:rPr/>
        <w:t>(teol.hu, 2013. március 5., kedd)</w:t>
      </w:r>
    </w:p>
    <w:p>
      <w:pPr>
        <w:pStyle w:val="Szveg"/>
        <w:rPr/>
      </w:pPr>
      <w:r>
        <w:rPr/>
      </w:r>
    </w:p>
    <w:p>
      <w:pPr>
        <w:pStyle w:val="Szveg"/>
        <w:rPr/>
      </w:pPr>
      <w:r>
        <w:rPr/>
      </w:r>
    </w:p>
    <w:p>
      <w:pPr>
        <w:pStyle w:val="Szveg"/>
        <w:rPr/>
      </w:pPr>
      <w:r>
        <w:rPr/>
      </w:r>
    </w:p>
    <w:p>
      <w:pPr>
        <w:pStyle w:val="Fcm"/>
        <w:rPr/>
      </w:pPr>
      <w:bookmarkStart w:id="10" w:name="TOC43"/>
      <w:bookmarkEnd w:id="10"/>
      <w:r>
        <w:rPr/>
        <w:t>Törvényellenes lehet a fővárosi távhőszámlázás módosítása</w:t>
      </w:r>
    </w:p>
    <w:p>
      <w:pPr>
        <w:pStyle w:val="Szveg"/>
        <w:rPr/>
      </w:pPr>
      <w:r>
        <w:rPr/>
      </w:r>
    </w:p>
    <w:p>
      <w:pPr>
        <w:pStyle w:val="Szveg"/>
        <w:rPr/>
      </w:pPr>
      <w:r>
        <w:rPr/>
        <w:t>Megváltozik a díjfizetés és elszámolás rendje a Főtáv Zrt.-nél, ha a fogyasztó április 30-ig nem nyilatkozik ezzel ellentétes szándékáról, akkor május 1-jétől automatikusan átkerül a résszámlázásos rendszerbe. A Fogyasztóvédelmi Egyesületek Országos Szövetsége (FEOSZ) szerint a rendelet nincs összhangban a polgári törvénykönyvvel (Ptk.). A Főtáv az elmúlt napokban kezdte kiküldeni a számlákkal együtt azt a hírlevelet, amelyben a megváltozott elszámolásról tájékoztatja ügyfeleit. A fogyasztók eddig havonta a hőközpontban mért tényfogyasztás alapján kapták számláikat, így a téli, illetve nyári hónapokban kapott összegek között nagy volt az eltérés. A Fővárosi Közgyűlés tavaly szeptemberben hozott rendelete vezette be Budapesten a más szolgáltatóknál már ismert éves elszámolási rendszert, ennek lényege, hogy a fogyasztó minden hónapban egységesen ugyanazt az összeget fizeti meg, majd a 12. hónapban − a leolvasás után − kapja meg az elszámoló számlát.</w:t>
      </w:r>
    </w:p>
    <w:p>
      <w:pPr>
        <w:pStyle w:val="Szveg"/>
        <w:rPr/>
      </w:pPr>
      <w:r>
        <w:rPr/>
        <w:t>Utóbbi azonban más energiaszolgáltatások tapasztalatai alapján kellemetlen meglepetést is okozhat, hiszen így csak egy év elteltével derül ki, hogy ténylegesen mennyi volt a fogyasztás a havonta fizetett részösszegekhez képest − fogalmaz a FEOSZ közleménye, hozzátéve, egyértelműen nem szolgálja a fogyasztók érdekét az, hogy a rendelet "alapbeállításként" a résszámlázásos rendszert teszi kötelezővé, és a fogyasztónak külön kell arról nyilatkoznia, hogy a korábbi gyakorlatnak megfelelően, havi elszámolás szerint kéri a számlák kiállítását.</w:t>
      </w:r>
    </w:p>
    <w:p>
      <w:pPr>
        <w:pStyle w:val="Szveg"/>
        <w:rPr/>
      </w:pPr>
      <w:r>
        <w:rPr/>
      </w:r>
    </w:p>
    <w:p>
      <w:pPr>
        <w:pStyle w:val="Szveg"/>
        <w:rPr/>
      </w:pPr>
      <w:r>
        <w:rPr/>
        <w:t>A fogyasztóvédők úgy látják, a Ptk. rendelkezései alapján egy ilyen módosítás csak akkor válhat a szerződés részévé, ha azt a másik fél − a fogyasztó − a külön, figyelemfelhívó tájékoztatást követően kifejezetten elfogadta, tehát a ráutaló magatartás nem elegendő.</w:t>
      </w:r>
    </w:p>
    <w:p>
      <w:pPr>
        <w:pStyle w:val="Szveg"/>
        <w:rPr/>
      </w:pPr>
      <w:r>
        <w:rPr/>
      </w:r>
    </w:p>
    <w:p>
      <w:pPr>
        <w:pStyle w:val="Dtum"/>
        <w:rPr/>
      </w:pPr>
      <w:bookmarkStart w:id="11" w:name="TOC44"/>
      <w:bookmarkEnd w:id="11"/>
      <w:r>
        <w:rPr/>
        <w:t>(Napi Gazdaság, 2013. március 6., szerda, 2. oldal)</w:t>
      </w:r>
    </w:p>
    <w:p>
      <w:pPr>
        <w:pStyle w:val="Szveg"/>
        <w:rPr/>
      </w:pPr>
      <w:r>
        <w:rPr/>
      </w:r>
    </w:p>
    <w:p>
      <w:pPr>
        <w:pStyle w:val="Szveg"/>
        <w:rPr/>
      </w:pPr>
      <w:r>
        <w:rPr/>
      </w:r>
    </w:p>
    <w:p>
      <w:pPr>
        <w:pStyle w:val="Szveg"/>
        <w:rPr/>
      </w:pPr>
      <w:r>
        <w:rPr/>
      </w:r>
    </w:p>
    <w:p>
      <w:pPr>
        <w:pStyle w:val="Fcm"/>
        <w:rPr/>
      </w:pPr>
      <w:bookmarkStart w:id="12" w:name="TOC45"/>
      <w:bookmarkEnd w:id="12"/>
      <w:r>
        <w:rPr/>
        <w:t>Jöhet az újabb mentőcsomag</w:t>
      </w:r>
    </w:p>
    <w:p>
      <w:pPr>
        <w:pStyle w:val="Szveg"/>
        <w:rPr/>
      </w:pPr>
      <w:r>
        <w:rPr/>
      </w:r>
    </w:p>
    <w:p>
      <w:pPr>
        <w:pStyle w:val="Szveg"/>
        <w:rPr/>
      </w:pPr>
      <w:r>
        <w:rPr/>
        <w:t>Horniák Balázs</w:t>
      </w:r>
    </w:p>
    <w:p>
      <w:pPr>
        <w:pStyle w:val="Szveg"/>
        <w:rPr/>
      </w:pPr>
      <w:r>
        <w:rPr/>
      </w:r>
    </w:p>
    <w:p>
      <w:pPr>
        <w:pStyle w:val="Szveg"/>
        <w:rPr/>
      </w:pPr>
      <w:r>
        <w:rPr/>
        <w:t>Újabb mentőcsomagot kaphatnak a devizahitelesek. Információnk szerint amint Varga Mihály átveszi a területgazda Nemzetgazdasági Minisztérium vezetését és összeállítja csapatát (elődje, Matolcsy György ugyanis államtitkárainak jó részét magával viszi a jegybankba), vagyis a tárca újra tárgyalóés működőképes lesz, a bankok ismét leülnek egyeztetni a kormányzattal. Úgy tudjuk, a legnehezebb helyzetben lévő adósokon segítenének, vagyis azokon, akik már legalább kilencven napja nem tudják törleszteni a hitelüket - a bank ilyenkor már bármikor felmondhatja a szerződést és elárvereztetheti az ingatlant. Jelenleg mintegy százezer olyan devizahitel van, melyet több mint három hónapja nem törlesztenek. Az adósok egy részén a Nemzeti Eszközkezelő Zrt.-nek kell segítenie, ám ez sokak számára nem jelent megoldást. Egyrészt azért, mert a társaság 2014 vé géig „mindössze” 25 ezer ingatlan megvásárlását tervezi (bár az ígéretek szerint ez a szám felülről nyitott, tehát szükség esetén a kormány növeli az erre fordítható keretet), másrészt az eszközkezelő, ha tudna, sem segíthetne mindenkinek. A kezdetben túl szigorú kritériumokon ugyan már többször is lazítottak, sőt a tervek szerint idén tavasszal még szélesebbre nyitják a vészkijáratot (a felajánlható ingatlanok forgalmi értékét Budapesten és a megyei jogú városokban 15 millióról 20 millióra, míg az egyéb településeken 10 millióról 15 millió forintra emelné a kabinet), ám ha az eszközkezelő túl sok adóson segít, azt Brüsszel a bankszektor konszolidálásaként, tiltott állami támogatásként értelmezné. Így az a több tízezer devizahiteles, aki nem felel meg a szigorú szociális rászorultsági feltételeknek, vagy ingatlana értéke miatt nem tud részt venni a programban, jelenleg legfeljebb abban bízhat, hogy az árverezési kvóta miatt még egy-két évig nem veszíti el az otthonát. Értesülésünk szerint ezen a több tízezer adóson most a devizahitelek forintosításával próbálna meg segíteni a kormány és a bankok. A pénzintézetek a fennálló tartozást a jelenlegi árfolyamon átváltanák forintra, majd az összeg egy részét elengednék, az ebből származó veszteségüket pedig részben leírhatnák a bankadóból. Hasonló program volt már tavaly nyáron is: akkor a bankok az adósság negyedét engedték el, s ha az ügyfél legalább egy gyermeket nevelt és megfelelt az egyéb elvásároknak, kaphatott állami kamattámogatást is új forinthiteléhez, és ezzel a törlesztőrészlete a válság előtti szintre csökkent. Csakhogy a feltételek akkor túl szigorúak voltak, így az arra jogosultak alig 15 százaléka élt a lehetőséggel. Elképzelhető, hogy a programot a jegybank is segítené devizatartalékával, ahogyan tette azt egy éve a végtörlesztés esetében. Az MNB akkor devizaforrást biztosított a bankok számára, forintjukat euróra váltotta, így a végtörlesztéshez szükséges deviza beszerzése nem járt együtt a forint jelentős leértékelődésével. Hasonlóra most is szükség lehet, így elképzelhető, hogy erre utalt pénteki parlamenti meghallgatásán Matolcsy György, amit az elemzők egy része úgy értelmezett, hogy az elnök a jegybanki tartalékokból forintosítaná a devizahiteleket.</w:t>
      </w:r>
    </w:p>
    <w:p>
      <w:pPr>
        <w:pStyle w:val="Szveg"/>
        <w:rPr/>
      </w:pPr>
      <w:r>
        <w:rPr/>
      </w:r>
    </w:p>
    <w:p>
      <w:pPr>
        <w:pStyle w:val="Alcm"/>
        <w:rPr/>
      </w:pPr>
      <w:r>
        <w:rPr/>
        <w:t>Diszharmónia</w:t>
      </w:r>
    </w:p>
    <w:p>
      <w:pPr>
        <w:pStyle w:val="Szveg"/>
        <w:rPr/>
      </w:pPr>
      <w:r>
        <w:rPr/>
      </w:r>
    </w:p>
    <w:p>
      <w:pPr>
        <w:pStyle w:val="Szveg"/>
        <w:rPr/>
      </w:pPr>
      <w:r>
        <w:rPr/>
        <w:t>Miközben a kormány és a bankok a devizahitelesek megsegítését tervezi, a bankszövetség és a pénzügyi biztos nem ért szót egymással. Doubravszky György az eredménytelen múlt szerdai egyeztetés után tegnap találkozott volna a bankok képviselőivel, ám ebből semmi nem lett. A bankszövetség azt kérte a biztostól, küldje el a témákat, végül csak egy kérdést kaptak arról, mi a devizaalapú hitel definíciója, amit meg is válaszoltak - írásban.</w:t>
      </w:r>
    </w:p>
    <w:p>
      <w:pPr>
        <w:pStyle w:val="Szveg"/>
        <w:rPr/>
      </w:pPr>
      <w:r>
        <w:rPr/>
      </w:r>
    </w:p>
    <w:p>
      <w:pPr>
        <w:pStyle w:val="Alcm"/>
        <w:rPr/>
      </w:pPr>
      <w:r>
        <w:rPr/>
        <w:t>Matolcsyra vár a piac</w:t>
      </w:r>
    </w:p>
    <w:p>
      <w:pPr>
        <w:pStyle w:val="Szveg"/>
        <w:rPr/>
      </w:pPr>
      <w:r>
        <w:rPr/>
      </w:r>
    </w:p>
    <w:p>
      <w:pPr>
        <w:pStyle w:val="Szveg"/>
        <w:rPr/>
      </w:pPr>
      <w:r>
        <w:rPr/>
        <w:t>Nem kapott iránymutatást a pénzpiac tegnap a jegybanki vezetés szándékairól, a devizatartalékkal kapcsolatos tervekről érkező hírek viszont elbizonytalanították a befektetőket. Nem kedveztek az árfolyamnak a jegybank szervezeti átalakításáról szóló hírek sem. Mint arról mi is beszámoltunk: Matolcsy György még miniszterként átírta az MNB alapító okiratát, ezzel nagyobb mozgásteret biztosítva magának, már mint újdonsült jegybankelnöknek a személyi kérdésekben, és egyúttal korlátozta az alelnökök jogkörét. Úgy tudjuk, komoly tisztogatásra készül, akár az állomány harmadát is lecserélnék. Információink szerint az újdonsült elnök tegnap be sem ment hivatalába, eskütétele várhatóan ma lesz, így a személyi döntéseit is leghamarabb ma közölheti. A piaci félelmek szerint a szakembergárdából fontos emberek távozhatnak, ami akár rendszerkockázati következményekkel, illetve nem megfelelő szintű szakmai döntésekkel is járhat. Kedd délelőttre a kedvező nemzetközi hangulat és a szárnyaló tőzsdék ellenére a 300-as szint közelébe gyengült a forint az euróval szemben, majd estére erősödött picit. A forintot részben azok a félelmek is gyengítik, hogy a kormány újabb egyoldalú lépésre készül a devizahitelesek érdekében a bankokkal szemben. Matolcsy György jegybankelnök múlt pénteki parlamenti meghallgatásából az elemzők egy része már azt vélte kihallani, hogy a kabinet a devizahitelek forintosítását tervezi, és ennek érdekében hozzányúlna a devizatartalékokhoz is. A félelmeket hétfőn tovább erősítette Orbán Viktor és Varga Mihály. A miniszterelnök a parlamentben arról beszélt, hogy a kormány a lakáshitelesek problémájával foglalkozik első helyen. Varga pedig a fogyasztóvédelmi bizottságban nyilatkozott úgy, hogy a kormány folytatni kívánja azokat a törekvéseket, amelyekkel enyhíteni lehet a devizahitelesek terhein. Amíg nem látható biztosan, milyen új gazdaságpolitikai lépések jöhetnek, addig folytatódhat a bizonytalanság a forint piacán - hívják fel a figyelmet az Erste elemzői. További bizonytalanságot okozott, hogy a Fidesz vezetői elkezdtek a devizatartalék egy részének rubelre váltásáról beszélni. Rogán Antal február végén ugyanis látogatást tett Moszkvában - erről a Népszava közölt cikket. A Fidesz frakcióvezetője Putyin pártjának egyik vezetőjével, Szergej Zseleznyákkal tárgyalt. Az orosz párt közleménye szerint Rogán azt közölte, hogy a magyar kormány megvizsgálja annak lehetőségét, hogy „a kevésbé stabil dollár helyett rubelben halmozzon fel devizatartalékot”. A Fidesz később közleményben szögezte le, hogy a tárgyaláson egy a két ország között megkötendő rubelalapú swapmegállapodás került szóba, ami könnyítheti a magyar-orosz külkereskedelem kölcsönös finanszírozását. Ám időközben már több vezető politikus is kiállt Rogán mellett. Varga Mihály például a Népszabadság kérdésére, miszerint mit gondol arról, hogy ha Magyarország a devizatartalék egy részét a dollár helyett rubelben halmozza fel, s ez nem jelentene-e problémát egy hirtelen előállt válsághelyzetben, azt válaszolta: „Minél több lábon áll egy ország, annál erősebb, annál stabilabb tud lenni. Ha csak egy valutára helyezzük a hangsúlyt, hibát követünk el.” (Munkatársainktól)</w:t>
      </w:r>
    </w:p>
    <w:p>
      <w:pPr>
        <w:pStyle w:val="Szveg"/>
        <w:rPr/>
      </w:pPr>
      <w:r>
        <w:rPr/>
      </w:r>
    </w:p>
    <w:p>
      <w:pPr>
        <w:pStyle w:val="Dtum"/>
        <w:rPr/>
      </w:pPr>
      <w:bookmarkStart w:id="13" w:name="TOC46"/>
      <w:bookmarkEnd w:id="13"/>
      <w:r>
        <w:rPr/>
        <w:t>(Népszabadság, 2013. március 6., szerda, 9. oldal)</w:t>
      </w:r>
    </w:p>
    <w:p>
      <w:pPr>
        <w:pStyle w:val="Szveg"/>
        <w:rPr/>
      </w:pPr>
      <w:r>
        <w:rPr/>
      </w:r>
    </w:p>
    <w:p>
      <w:pPr>
        <w:pStyle w:val="Szveg"/>
        <w:rPr/>
      </w:pPr>
      <w:r>
        <w:rPr/>
      </w:r>
    </w:p>
    <w:p>
      <w:pPr>
        <w:pStyle w:val="Szveg"/>
        <w:rPr/>
      </w:pPr>
      <w:r>
        <w:rPr/>
      </w:r>
    </w:p>
    <w:p>
      <w:pPr>
        <w:pStyle w:val="Fcm"/>
        <w:rPr/>
      </w:pPr>
      <w:r>
        <w:rPr/>
        <w:t>Megtévesztő volt a Vodafone</w:t>
      </w:r>
    </w:p>
    <w:p>
      <w:pPr>
        <w:pStyle w:val="Szveg"/>
        <w:rPr/>
      </w:pPr>
      <w:r>
        <w:rPr/>
      </w:r>
    </w:p>
    <w:p>
      <w:pPr>
        <w:pStyle w:val="Alcm"/>
        <w:rPr/>
      </w:pPr>
      <w:r>
        <w:rPr/>
        <w:t>A nap bírsága</w:t>
      </w:r>
    </w:p>
    <w:p>
      <w:pPr>
        <w:pStyle w:val="Szveg"/>
        <w:rPr/>
      </w:pPr>
      <w:r>
        <w:rPr/>
      </w:r>
    </w:p>
    <w:p>
      <w:pPr>
        <w:pStyle w:val="Szveg"/>
        <w:rPr/>
      </w:pPr>
      <w:r>
        <w:rPr/>
        <w:t>A Gazdasági Versenyhivatal (GVH) úgy találta, hogy a Vodafone Magyarország Mobil Távközlési Zrt. 2012. február 13. és március 31. között jogsértő összehasonlító reklámokat tett közzé, ezért 30 millió forint bírságot szabott ki a vállalkozásra. A hivatal eljárásában a Vodafone mobilinternethálózatát népszerűsítő Rally kampányát vizsgálta. Ennek keretében a vállalkozás többféle kommunikációs eszközt alkalmazott (televíziós reklám, saját honlap, online reklámok), melyeken a megjelenő tájékoztatások szerint a Vodafone hálózata "országszerte", illetve "mindenhol" elérhető. A GVH a vizsgálat során feltárt információk alapján megállapította, hogy a vállalkozás valótlanul állította, hogy a szélessávú mobilinternet hálózata bárhol elérhető.</w:t>
      </w:r>
    </w:p>
    <w:p>
      <w:pPr>
        <w:pStyle w:val="Szveg"/>
        <w:rPr/>
      </w:pPr>
      <w:r>
        <w:rPr/>
        <w:t>A mobilcég a kampány részét képező televíziós kampányban a saját mobilinternethálózatának lefedettségére vonatkozó pozitív üzenettel szemben a versenytársak hálózati elérhetőségére vonatkozóan kritikus állítást fogalmazott meg. A fő üzenet így az volt, hogy a Vodafone mobilinternethálózata országszerte mindenhol elérhető, míg a két versenytárs hálózata nem. A GVH megállapította, hogy a vizsgált reklám alkalmas a fogyasztók megtévesztésére.</w:t>
      </w:r>
    </w:p>
    <w:p>
      <w:pPr>
        <w:pStyle w:val="Szveg"/>
        <w:rPr/>
      </w:pPr>
      <w:r>
        <w:rPr/>
        <w:t>A bírság összegének magállapításakor súlyosbító tényezőként értékelte a GVH többek között azt, hogy a jogsértés csaknem két hónapot ölelt fel, az intenzív kampánynak köszönhetően a fogyasztók széles körét érintette, valamint a Vodafone már több alkalommal tanúsított a fogyasztók megtévesztésére alkalmas magatartást.</w:t>
      </w:r>
    </w:p>
    <w:p>
      <w:pPr>
        <w:pStyle w:val="Szveg"/>
        <w:rPr/>
      </w:pPr>
      <w:r>
        <w:rPr/>
        <w:t>NAPI</w:t>
      </w:r>
    </w:p>
    <w:p>
      <w:pPr>
        <w:pStyle w:val="Szveg"/>
        <w:rPr/>
      </w:pPr>
      <w:r>
        <w:rPr/>
      </w:r>
    </w:p>
    <w:p>
      <w:pPr>
        <w:pStyle w:val="Dtum"/>
        <w:rPr/>
      </w:pPr>
      <w:r>
        <w:rPr/>
        <w:t>(Napi Gazdaság, 2013. március 7., csütörtök, 16. oldal)</w:t>
      </w:r>
    </w:p>
    <w:p>
      <w:pPr>
        <w:pStyle w:val="Szveg"/>
        <w:rPr/>
      </w:pPr>
      <w:r>
        <w:rPr/>
      </w:r>
    </w:p>
    <w:p>
      <w:pPr>
        <w:pStyle w:val="Szveg"/>
        <w:rPr/>
      </w:pPr>
      <w:r>
        <w:rPr/>
      </w:r>
    </w:p>
    <w:p>
      <w:pPr>
        <w:pStyle w:val="Szveg"/>
        <w:rPr/>
      </w:pPr>
      <w:r>
        <w:rPr/>
      </w:r>
    </w:p>
    <w:p>
      <w:pPr>
        <w:pStyle w:val="Fcm"/>
        <w:rPr/>
      </w:pPr>
      <w:r>
        <w:rPr/>
        <w:t>Megvenné a kormány a Vodafone-t?</w:t>
      </w:r>
    </w:p>
    <w:p>
      <w:pPr>
        <w:pStyle w:val="Szveg"/>
        <w:rPr/>
      </w:pPr>
      <w:r>
        <w:rPr/>
      </w:r>
    </w:p>
    <w:p>
      <w:pPr>
        <w:pStyle w:val="Szveg"/>
        <w:rPr/>
      </w:pPr>
      <w:r>
        <w:rPr/>
        <w:t>Ismét felröppent a hír, hogy a kormány megvásárolná a Vodafone Magyarország Távközlési Zrt.-t. A HVG úgy tudja, a kabinet 200 millió eurót szánna az ügyletre. A mobilcéget közben megtévesztő mobilinternet reklámok miatt 30 millió forintos bírsággal sújtotta a Gazdasági Versenyhivatal, amiért jogsértő összehasonlító reklámokat tett közzé a hálózatát népszerűsítő kampányában. (Népszava)</w:t>
      </w:r>
    </w:p>
    <w:p>
      <w:pPr>
        <w:pStyle w:val="Szveg"/>
        <w:rPr/>
      </w:pPr>
      <w:r>
        <w:rPr/>
      </w:r>
    </w:p>
    <w:p>
      <w:pPr>
        <w:pStyle w:val="Dtum"/>
        <w:rPr/>
      </w:pPr>
      <w:r>
        <w:rPr/>
        <w:t>(Népszava, 2013. március 7., csütörtök, 4. oldal)</w:t>
      </w:r>
    </w:p>
    <w:p>
      <w:pPr>
        <w:pStyle w:val="Szveg"/>
        <w:rPr/>
      </w:pPr>
      <w:r>
        <w:rPr/>
      </w:r>
    </w:p>
    <w:p>
      <w:pPr>
        <w:pStyle w:val="Szveg"/>
        <w:rPr/>
      </w:pPr>
      <w:r>
        <w:rPr/>
      </w:r>
    </w:p>
    <w:p>
      <w:pPr>
        <w:pStyle w:val="Szveg"/>
        <w:rPr/>
      </w:pPr>
      <w:r>
        <w:rPr/>
      </w:r>
    </w:p>
    <w:p>
      <w:pPr>
        <w:pStyle w:val="Fcm"/>
        <w:rPr/>
      </w:pPr>
      <w:r>
        <w:rPr/>
        <w:t>Valami van…</w:t>
      </w:r>
    </w:p>
    <w:p>
      <w:pPr>
        <w:pStyle w:val="Szveg"/>
        <w:rPr/>
      </w:pPr>
      <w:r>
        <w:rPr/>
      </w:r>
    </w:p>
    <w:p>
      <w:pPr>
        <w:pStyle w:val="Szveg"/>
        <w:rPr/>
      </w:pPr>
      <w:r>
        <w:rPr/>
        <w:t>Antal Kadosa a névhasználati tilalomról</w:t>
      </w:r>
    </w:p>
    <w:p>
      <w:pPr>
        <w:pStyle w:val="Szveg"/>
        <w:rPr/>
      </w:pPr>
      <w:r>
        <w:rPr/>
      </w:r>
    </w:p>
    <w:p>
      <w:pPr>
        <w:pStyle w:val="Szveg"/>
        <w:rPr/>
      </w:pPr>
      <w:r>
        <w:rPr/>
        <w:t>Az állam a jelek szerint rájött, hogy önmaga jó márka. Némileg késve és csak akkor, amikor élelmes piaci szereplők már elkezdték élvezni annak a bizalomnak a piaci részesedésben mérhető előnyeit, amelyet az állam neve jelent, de még épp idejében. A februárban hatályba lépett cégtörvény-módosítás ugyanis arra utal, hogy az állam márkatudatára ébredt, és ezt a bizalmi tőkét nem óhajtja – egyébként nagyon helyesen – illetéktelenek rendelkezésére bocsátani.</w:t>
      </w:r>
    </w:p>
    <w:p>
      <w:pPr>
        <w:pStyle w:val="Szveg"/>
        <w:rPr/>
      </w:pPr>
      <w:r>
        <w:rPr/>
      </w:r>
    </w:p>
    <w:p>
      <w:pPr>
        <w:pStyle w:val="Szveg"/>
        <w:rPr/>
      </w:pPr>
      <w:r>
        <w:rPr/>
        <w:t>A jogszabály-módosítás ugyanis egy a piacon régóta létező komoly problémára reagál, a megtévesztő nevekből eredő károkra, esetleges visszaélésekre. Valójában nem is megtévesztő nevekről van szó, sokkal inkább márkabitorlásról. A fogyasztók számára komoly támpont egy márka, a vásárlási döntéseket meghatározó elem. Ha egy ismeretlen háttérrel rendelkező „garázsbété” és egy jól bejáratott, hiteles márka konkurál egymással, nem kérdés, melyik mellett tesszük le a voksunkat. Aki erősebb márkát birtokol, előnyt élvez a piaci versenyben, és ma ennek súlya egészen nyilvánvaló. Ahogyan az is, hogy egy márka kiépítése, megerősítése hosszú évekbe és komoly költségekbe kerül annak, aki komolyan veszi és szeretne stabil pozíciókat kiépíteni a piacon.</w:t>
      </w:r>
    </w:p>
    <w:p>
      <w:pPr>
        <w:pStyle w:val="Szveg"/>
        <w:rPr/>
      </w:pPr>
      <w:r>
        <w:rPr/>
      </w:r>
    </w:p>
    <w:p>
      <w:pPr>
        <w:pStyle w:val="Szveg"/>
        <w:rPr/>
      </w:pPr>
      <w:r>
        <w:rPr/>
        <w:t>Az állam mint márka stabilitást, megbízhatóságot sugall, a nemzetihez hasonlóan, hiszen sokszor egymás szinonimájaként használják céges elnevezésekben. Nagyon is helyénvaló tehát, ha a jogalkotók felismerik s elismerik ezeket az erőfeszítéseket, és szankciókat helyeznek kilátásba azoknak, akik szeretnék mindezt megspórolni és mások hátán felkapaszkodva sikereket elérni.</w:t>
      </w:r>
    </w:p>
    <w:p>
      <w:pPr>
        <w:pStyle w:val="Szveg"/>
        <w:rPr/>
      </w:pPr>
      <w:r>
        <w:rPr/>
      </w:r>
    </w:p>
    <w:p>
      <w:pPr>
        <w:pStyle w:val="Szveg"/>
        <w:rPr/>
      </w:pPr>
      <w:r>
        <w:rPr/>
        <w:t>A kérdés mindössze az, hogy az állam a jogszabály-módosítással miért csak magára gondolt, és miért hagyta figyelmen kívül a piaci szereplők hasonló gondjait. Hiszen ha már felismerte a problémát, és lépni is kívánt, egy csapással nemcsak saját magán, hanem másokon is segíthetett volna. A magántulajdon – s a cégnév is az – ugyanúgy védendő a piacgazdaságban, mint az állami. A gazdasági fejlődés e nélkül nehezen elképzelhető, hiszen mindenkinek biztosnak kell lennie abban, hogy amit saját erőfeszítéseivel létrehozott, annak hasznait más jogtalanul nem élvezheti. Sajnos nem nagyon találunk olyan statisztikákat, amelyek azokat a károkat összesítik, amelyek a megtévesztő cégnevek használatából erednek, de a nagyságrendeket sejteni engedi az, hogy a kérdésre a törvényhozók is rámozdultak.</w:t>
      </w:r>
    </w:p>
    <w:p>
      <w:pPr>
        <w:pStyle w:val="Szveg"/>
        <w:rPr/>
      </w:pPr>
      <w:r>
        <w:rPr/>
      </w:r>
    </w:p>
    <w:p>
      <w:pPr>
        <w:pStyle w:val="Szveg"/>
        <w:rPr/>
      </w:pPr>
      <w:r>
        <w:rPr/>
        <w:t>Fájó hiányosság azonban, hogy az egyre nagyobb gazdasági súlyú internet elkerülte a jogalkotók figyelmét. A doménnevek területén ugyanis gyakorlatilag nincs érvényes szabályozás. A mai marketingkommunikációs környezetben pedig ez elengedhetetlen lenne, mivel könnyen megtörténhet, hogy egy vállalkozás cégnevében már semmi nem utal állami jellegre – eleget téve ezzel a jogszabályban foglaltaknak –, ám a társaság honlapja továbbra is megtévesztő URL-cím alatt üzemel. Ez a megoldás nem csak a világhálón lehet félrevezető, hiszen az adott vállalkozás dönthet úgy, hogy egyéb, a fogyasztóknak szánt marketingkommunikációs eszközein is csak a honlapcímet tünteti fel, és az így nyitva hagyott kiskapu segítségével továbbra is jogosulatlan versenyelőnyhöz jut.</w:t>
      </w:r>
    </w:p>
    <w:p>
      <w:pPr>
        <w:pStyle w:val="Szveg"/>
        <w:rPr/>
      </w:pPr>
      <w:r>
        <w:rPr/>
      </w:r>
    </w:p>
    <w:p>
      <w:pPr>
        <w:pStyle w:val="Szveg"/>
        <w:rPr/>
      </w:pPr>
      <w:r>
        <w:rPr/>
        <w:t>Jelentősen szélesítené a hatóságok mozgásterét – és nem utolsósorban a piaci szereplők biztonságát –, ha a névhasználati tilalom a tisztességes piaci magatartást szabályozó törvényben is megjelenne, és egyúttal a Gazdasági Versenyhivatal is kellő jogosítványokat kapna az ilyen magatartás szankcionálására, komoly s visszatartó erejű bírságok kiszabásának lehetőségével. A felzárkózás, a növekedés nem csak attól függ, milyenek a reálgazdasági kondíciók, vannak jogszabályi és szemléleti feltételei is. A fair verseny erősítése hosszú távon kifizetődő, mert ez biztosítja a hatékony és stabil gazdaságot, ahol azok maradnak piacon, akik valódi értéket teremtenek, és nem mások tollaival ékeskednek.</w:t>
      </w:r>
    </w:p>
    <w:p>
      <w:pPr>
        <w:pStyle w:val="Szveg"/>
        <w:rPr/>
      </w:pPr>
      <w:r>
        <w:rPr/>
      </w:r>
    </w:p>
    <w:p>
      <w:pPr>
        <w:pStyle w:val="Szveg"/>
        <w:rPr/>
      </w:pPr>
      <w:r>
        <w:rPr/>
        <w:t>A szerző ügyvéd</w:t>
      </w:r>
    </w:p>
    <w:p>
      <w:pPr>
        <w:pStyle w:val="Szveg"/>
        <w:rPr/>
      </w:pPr>
      <w:r>
        <w:rPr/>
      </w:r>
    </w:p>
    <w:p>
      <w:pPr>
        <w:pStyle w:val="Dtum"/>
        <w:rPr/>
      </w:pPr>
      <w:r>
        <w:rPr/>
        <w:t>(Figyelő, 2013. március 7., 49. oldal)</w:t>
      </w:r>
    </w:p>
    <w:p>
      <w:pPr>
        <w:pStyle w:val="Szveg"/>
        <w:rPr/>
      </w:pPr>
      <w:r>
        <w:rPr/>
      </w:r>
    </w:p>
    <w:p>
      <w:pPr>
        <w:pStyle w:val="Szveg"/>
        <w:rPr/>
      </w:pPr>
      <w:r>
        <w:rPr/>
      </w:r>
    </w:p>
    <w:p>
      <w:pPr>
        <w:pStyle w:val="Szveg"/>
        <w:rPr/>
      </w:pPr>
      <w:r>
        <w:rPr/>
      </w:r>
    </w:p>
    <w:p>
      <w:pPr>
        <w:pStyle w:val="Fcm"/>
        <w:rPr/>
      </w:pPr>
      <w:r>
        <w:rPr/>
        <w:t>Morgásjogfosztás</w:t>
      </w:r>
    </w:p>
    <w:p>
      <w:pPr>
        <w:pStyle w:val="Szveg"/>
        <w:rPr/>
      </w:pPr>
      <w:r>
        <w:rPr/>
      </w:r>
    </w:p>
    <w:p>
      <w:pPr>
        <w:pStyle w:val="Alcm"/>
        <w:rPr/>
      </w:pPr>
      <w:r>
        <w:rPr/>
        <w:t>Energiaszolgáltatók kivéreztetése</w:t>
      </w:r>
    </w:p>
    <w:p>
      <w:pPr>
        <w:pStyle w:val="Szveg"/>
        <w:rPr/>
      </w:pPr>
      <w:r>
        <w:rPr/>
      </w:r>
    </w:p>
    <w:p>
      <w:pPr>
        <w:pStyle w:val="Lead"/>
        <w:rPr/>
      </w:pPr>
      <w:r>
        <w:rPr/>
        <w:t>Ami a fogyasztóknak ajándék, az sarc az energetikai cégeknek. A „rezsicsökkentés” elrendelése után a takarékossági célú kiszervezéseket tiltaná meg nekik egy törvényjavaslat.</w:t>
      </w:r>
    </w:p>
    <w:p>
      <w:pPr>
        <w:pStyle w:val="Szveg"/>
        <w:rPr/>
      </w:pPr>
      <w:r>
        <w:rPr/>
      </w:r>
    </w:p>
    <w:p>
      <w:pPr>
        <w:pStyle w:val="Szveg"/>
        <w:rPr/>
      </w:pPr>
      <w:r>
        <w:rPr/>
        <w:t>Évente több mint tízmilliárd forintot költött beruházásokra, döntően a hálózat fejlesztésére a Dél-Alföldön áramot szolgáltató EDF Démász Zrt., ebből az összegből minimalizálta például az áramszünetek számát is. Friss bejelentése szerint a cég az idén a túlélésre koncentrál, ezért munkatársainak 17 százalékát leépíti. Mindezt a tízszázalékos rezsicsökkentéssel és a közműadó bevezetésével indokolta, hozzátéve: csak az utóbbi 4 milliárd forintos kötelezettséget ró rá az idén. Így aligha várhat nyereséget, miután eredménye már 2011-ben is az előző évinek kevesebb mint egynegyedére esett, javarészt az úgynevezett válságadó miatt. Az új fogyasztók bekötését azért továbbra is elvégzi a szolgáltató, ráadásul - szintén az új közmű-szolgáltatási törvényjavaslat alapján - közvilágítási hálózatot belterületen kizárólag a drágább, földkábeles bekötéssel építhet ki. Így csekély forrása marad a karbantartási, felújítási munkákra, és félő, hogy emiatt gyakoribbak, hosszabbak lesznek az áramkimaradások. Természetesen nem csak a Dél-Alföldön; a kormányzat kampányintézkedései az összes lakossági energiaszolgáltatót sújtják.</w:t>
      </w:r>
    </w:p>
    <w:p>
      <w:pPr>
        <w:pStyle w:val="Szveg"/>
        <w:rPr/>
      </w:pPr>
      <w:r>
        <w:rPr/>
      </w:r>
    </w:p>
    <w:p>
      <w:pPr>
        <w:pStyle w:val="Szveg"/>
        <w:rPr/>
      </w:pPr>
      <w:r>
        <w:rPr/>
        <w:t>A 2010-es kormányváltáskor meghirdetett rezsibefagyasztás, valamint a válságadó miatt már eleve visszafogták beruházásaikat az energiacégek, és feltehetően a jövőben sem tesznek másként. A KSH legutóbbi gyorsjelentése szerint a villamosenergia-, gáz- és gőzellátás területén a beruházások tavaly csaknem negyven százalékkal elmaradtak a 2011-estől, holott már abban az évben is nyolcszázalékos csökkenést regisztráltak. Magyarán, az elmúlt két évben az ágazatban az elhasználódott eszközök pótlása sem történt meg. A forrásokat a jövőben tovább apaszthatja, ha az idén januári tízszázalékos után valóban újabb, immár harmincszázalékosra fellicitált fogyasztóiár-csökkenésre kötelezik a cégeket, márpedig ezt azok a választások közeledtével aligha fogják megúszni. Bár ennek részleteiről egyelőre hallgat a kormány, a képviselők nem pihennek: újabb indítványokkal folytatják a kivéreztetést, amelynek végső céljaként egyre erőteljesebben rajzolódik ki a szolgáltatók államosítása.</w:t>
      </w:r>
    </w:p>
    <w:p>
      <w:pPr>
        <w:pStyle w:val="Szveg"/>
        <w:rPr/>
      </w:pPr>
      <w:r>
        <w:rPr/>
      </w:r>
    </w:p>
    <w:p>
      <w:pPr>
        <w:pStyle w:val="Szveg"/>
        <w:rPr/>
      </w:pPr>
      <w:r>
        <w:rPr/>
        <w:t>Mostanság az Elmű fogyasztóknak írt levelén és a Főtávnak a díjcsökkentéssel kapcsolatban tett bejelentésén háborognak a kormánypárti képviselők. Az áramszolgáltató azt magyarázta kétmillió fogyasztójának, hogy a kiszámlázott összegnek csak a töredéke marad nála, a többi állami bevétel. A Főtáv pedig - mint minden télen - óvatosan arra próbálta felhívni a távfűtést használó fővárosiak figyelmét, hogy a januári számlában nem feltétlenül látszik a tízszázalékos árcsökkentés, mert a hideg miatt nőhetett a hőfogyasztás. A két szolgáltató „rezsicsökkentés-ellenes magatartása” miatt Németh Szilárd, az illetékes fideszes munkacsoport vezetője a Nemzeti Fogyasztóvédelmi Hatóságnál és a Magyar Energiahivatalnál is bepanaszolta a két céget.</w:t>
      </w:r>
    </w:p>
    <w:p>
      <w:pPr>
        <w:pStyle w:val="Szveg"/>
        <w:rPr/>
      </w:pPr>
      <w:r>
        <w:rPr/>
      </w:r>
    </w:p>
    <w:p>
      <w:pPr>
        <w:pStyle w:val="Szveg"/>
        <w:rPr/>
      </w:pPr>
      <w:r>
        <w:rPr/>
        <w:t>Átgondolatlan szívatás - így jellemezte az egyik energiaszolgáltató név nélkül nyilatkozó képviselője a HVG-nek az utóbbi egy-két hónapban hozott intézkedéseket. A két fideszes képviselő, Zsigó Róbert és Németh Szilárd neve alatt benyújtott, ám valójában a fejlesztési tárcánál készült energetikai javaslatcsomag több passzusát meglehetősen homályosan fogalmazták meg, ám annyi bizonyos, a készülő jogszabály a Magyar Postát hozná előnybe. Az állami óriáscégnek kedvező ötletek egyike, hogy ezentúl az egyetemes szolgáltatók minden ötezer főnél népesebb településen kötelesek panaszirodát nyitni. Ezt a helyiséget más szolgáltatóval vagy „közfeladatot ellátó jogi személlyel”, azaz például a kiterjedt hálózattal rendelkező Postával közösen is üzemeltethetik. Tovább növeli a szolgáltatók költségeit, hogy míg jelenleg 15 ezer fősnél kisebb fogyasztói kör esetén összevonhatják ügyfélszolgálataikat, a tervezett törvénymódosítás szerint fogyasztószámtól függetlenül kötelesek lennének járásonként legalább egy irodát fenntartani.</w:t>
      </w:r>
    </w:p>
    <w:p>
      <w:pPr>
        <w:pStyle w:val="Szveg"/>
        <w:rPr/>
      </w:pPr>
      <w:r>
        <w:rPr/>
      </w:r>
    </w:p>
    <w:p>
      <w:pPr>
        <w:pStyle w:val="Szveg"/>
        <w:rPr/>
      </w:pPr>
      <w:r>
        <w:rPr/>
        <w:t>A Magyar Postának kedvezhet a mérőórák gyakoribb leolvasását előíró passzus is. A közelmúltban a Posta több közműcéggel - elsőként a Tigázzal és az Elmű-ÉMÁSZ-párossal - megegyezett, hogy az ő munkatársai olvassák le a mérőórákat (HVG, 2012. június 16.). Csakhogy ugyanebben a törvényjavaslatban mindezt el is lehetetleníthették volna a lakossági rezsiszámlák felett őrködő honatyák, megtiltva, hogy a szolgáltatók bármilyen tevékenységüket kiszervezzék, vagyis alvállalkozókkal végeztessék el. Igaz, a tervezet csak a kapcsolt vállalkozásokkal kötött szerződések megszüntetését írná elő az energiacégeknek; ha ezt nem teszik meg hat hónapon belül, a hatóság az adott tevékenység költségeit nem veszi figyelembe az árszabályozás során.</w:t>
      </w:r>
    </w:p>
    <w:p>
      <w:pPr>
        <w:pStyle w:val="Szveg"/>
        <w:rPr/>
      </w:pPr>
      <w:r>
        <w:rPr/>
      </w:r>
    </w:p>
    <w:p>
      <w:pPr>
        <w:pStyle w:val="Szveg"/>
        <w:rPr/>
      </w:pPr>
      <w:r>
        <w:rPr/>
        <w:t>Végül ismét egy apró módosító indítvánnyal próbálják megteremteni a kivételes státust a Posta számára: alacsonyabb szintű jogszabályban ezután kivételeket lehet majd felsorolni arra vonatkozóan, mely tevékenységek szervezhetők ki mégis. A napokban egy másik hasonló visszakozás már történt: az elfuserált törvényjavaslat eredeti szövege szerint az állami tulajdonú Magyar Villamos Művek Zrt.-re, valamint az annak égisze alatt működő Magyar Villamosenergia-ipari Rendszerirányító Zrt.-re (Mavir) is vonatkozott volna a kiszervezés tilalma, márpedig az MVM hálózati karbantartási munkálatait jellemzően egyik leánycége, az Országos Villamostávvezeték Zrt. végzi. A hiba orvoslását az energiaügyekben eddig kevésbé aktív Móring József Attila KDNP-s képviselő vállalta magára, így a felsülést sikerül elkerülni.</w:t>
      </w:r>
    </w:p>
    <w:p>
      <w:pPr>
        <w:pStyle w:val="Szveg"/>
        <w:rPr/>
      </w:pPr>
      <w:r>
        <w:rPr/>
      </w:r>
    </w:p>
    <w:p>
      <w:pPr>
        <w:pStyle w:val="Szveg"/>
        <w:rPr/>
      </w:pPr>
      <w:r>
        <w:rPr/>
        <w:t>Az energetikai javaslatdömping átgondolatlanságát illusztrálja, hogy György István budapesti főpolgármester-helyettes hétfőn visszavonta azt a mindössze egy hetet élt javaslatát, amelyben a közvilágításhoz használt, a szolgáltatók birtokában lévő eszközök államosítását indítványozta. Mint a HVG-nek elmondta, erre a Nemzeti Fejlesztési Minisztérium kérte meg, amellyel közösen most átdolgozzák az elképzelést. A hír hallatán az érintettek bizonyára felsóhajtottak, hiszen a kusza javaslatot számos ponton értelmezhetetlennek találták: még az sem derült ki belőle pontosan, hogy az oszlopokat és a lámpatesteket is, vagy csak ez utóbbiakat kellene átadniuk az önkormányzatnak.</w:t>
      </w:r>
    </w:p>
    <w:p>
      <w:pPr>
        <w:pStyle w:val="Szveg"/>
        <w:rPr/>
      </w:pPr>
      <w:r>
        <w:rPr/>
      </w:r>
    </w:p>
    <w:p>
      <w:pPr>
        <w:pStyle w:val="Dtum"/>
        <w:rPr/>
      </w:pPr>
      <w:r>
        <w:rPr/>
        <w:t>(HVG, 2013. március 9., szombat, 66-67. oldal)</w:t>
      </w:r>
    </w:p>
    <w:p>
      <w:pPr>
        <w:pStyle w:val="Szveg"/>
        <w:rPr/>
      </w:pPr>
      <w:r>
        <w:rPr/>
      </w:r>
    </w:p>
    <w:p>
      <w:pPr>
        <w:pStyle w:val="Szveg"/>
        <w:rPr/>
      </w:pPr>
      <w:r>
        <w:rPr/>
      </w:r>
    </w:p>
    <w:p>
      <w:pPr>
        <w:pStyle w:val="Szveg"/>
        <w:rPr/>
      </w:pPr>
      <w:r>
        <w:rPr/>
      </w:r>
    </w:p>
    <w:p>
      <w:pPr>
        <w:pStyle w:val="Fcm"/>
        <w:rPr/>
      </w:pPr>
      <w:r>
        <w:rPr/>
        <w:t>Műanyagiak</w:t>
      </w:r>
    </w:p>
    <w:p>
      <w:pPr>
        <w:pStyle w:val="Szveg"/>
        <w:rPr/>
      </w:pPr>
      <w:r>
        <w:rPr/>
      </w:r>
    </w:p>
    <w:p>
      <w:pPr>
        <w:pStyle w:val="Alcm"/>
        <w:rPr/>
      </w:pPr>
      <w:r>
        <w:rPr/>
        <w:t>Drága bankkártyák</w:t>
      </w:r>
    </w:p>
    <w:p>
      <w:pPr>
        <w:pStyle w:val="Szveg"/>
        <w:rPr/>
      </w:pPr>
      <w:r>
        <w:rPr/>
      </w:r>
    </w:p>
    <w:p>
      <w:pPr>
        <w:pStyle w:val="Lead"/>
        <w:rPr/>
      </w:pPr>
      <w:r>
        <w:rPr/>
        <w:t>Bankválasztás előtt érdemes alaposan végigböngészni a betéti bankkártyák használatának feltételeit, az eltérő díjakon spórolni lehet.</w:t>
      </w:r>
    </w:p>
    <w:p>
      <w:pPr>
        <w:pStyle w:val="Szveg"/>
        <w:rPr/>
      </w:pPr>
      <w:r>
        <w:rPr/>
      </w:r>
    </w:p>
    <w:p>
      <w:pPr>
        <w:pStyle w:val="Szveg"/>
        <w:rPr/>
      </w:pPr>
      <w:r>
        <w:rPr/>
        <w:t>„</w:t>
      </w:r>
      <w:r>
        <w:rPr/>
        <w:t>Nem szeretnénk, ha hamar kifogyna a pénz a bankjegykiadó automatákból” - ezzel indokolták a HVG-nek az Erste Banknál, miért korlátozzák a betéti bankkártyával az ATM-ből naponta felvehető összeget. A félmillió forintos új készpénzfelvételi plafon a február 15-e előtt már Erste betéti kártyával rendelkezőkre április közepétől, a február 15-e után igényelt plasztiklapoknál viszont azonnal életbe lép. Az értékhatár azonban rugalmas: magánszemélyek akár 1 millió, vállalatok pedig 1,5 millió forintot is felvehetnek naponta, ha kérik a bankot, hogy félmilliós limitjüket átmeneti időre - de legfeljebb 48 órára - emelje meg.</w:t>
      </w:r>
    </w:p>
    <w:p>
      <w:pPr>
        <w:pStyle w:val="Szveg"/>
        <w:rPr/>
      </w:pPr>
      <w:r>
        <w:rPr/>
      </w:r>
    </w:p>
    <w:p>
      <w:pPr>
        <w:pStyle w:val="Szveg"/>
        <w:rPr/>
      </w:pPr>
      <w:r>
        <w:rPr/>
        <w:t>Szigorítása ellenére is az Erstéé a legmagasabb napi készpénzfelvételi alaplimit a tíz legnagyobb magyarországi kereskedelmi banké közül (lásd táblázatunkat), mivel - a tavaly év végén intézkedő CIB Bank után - utolsóként vezetett be ilyen korlátozást. Ráadásul az Erstén kívül csak az MKB Banknál létezik az úgynevezett időzáras szolgáltatás. Ennek lényege, hogy az alaplimit átmeneti időre való felemelése után az Erste ügyfelének 48 órája, az MKB kuncsaftjának pedig egy hete van arra, hogy az újonnan beállított összeget felvegye a készpénz-automatából. Aki kifut a határidőből, annak a limitje automatikusan visszaáll az alapszintre. Az átmeneti plafon egyébként az MKB-nál a legmagasabb, 5 millió forint, míg az e tekintetben utána következő hármasnál - az Ersténél, a CIB Banknál és az FHB-nál - 1 millió.</w:t>
      </w:r>
    </w:p>
    <w:p>
      <w:pPr>
        <w:pStyle w:val="Szveg"/>
        <w:rPr/>
      </w:pPr>
      <w:r>
        <w:rPr/>
      </w:r>
    </w:p>
    <w:p>
      <w:pPr>
        <w:pStyle w:val="Szveg"/>
        <w:rPr/>
      </w:pPr>
      <w:r>
        <w:rPr/>
        <w:t>A bankkártya-tulajdonosok kétharmada havonta legfeljebb háromszor vesz fel pénzt ATM-ből, ennél többször csak az egyötödük - derül ki a Magyar Nemzeti Bank megbízásából a GfK Hungária Kft. által tavaly végzett felmérésből. Sokan havonta csak egyszer álltak a bankjegykiadó automata elé, hogy teljes egészében hozzájussanak a folyószámlájukra érkezett munkabérükhöz. Tették ezt már csak azért is, mert egy sor pénzintézet havonta egy vagy két készpénzfelvételre a legutóbbi időkig nem számolt fel díjat, ha az a saját ATM-jénél történt. A takarékossági szempontok fontosságát tükrözi, hogy a felmérésben részt vevők 30 százaléka csak annyiszor vesz fel a plasztiklapjával készpénzt, ahányszor az díjmentes.</w:t>
      </w:r>
    </w:p>
    <w:p>
      <w:pPr>
        <w:pStyle w:val="Szveg"/>
        <w:rPr/>
      </w:pPr>
      <w:r>
        <w:rPr/>
      </w:r>
    </w:p>
    <w:p>
      <w:pPr>
        <w:pStyle w:val="Szveg"/>
        <w:rPr/>
      </w:pPr>
      <w:r>
        <w:rPr/>
        <w:t>Nekik most változtatniuk kell a taktikájukon, hiszen az ez év januárjától az ATM-ből történő készpénzfelvételre kivetett 0,3 százalékos tranzakciós illeték miatt ma már valamennyi bank felszámít díjat a bankjegykiadó automata használatáért, még akkor is, ha a sajátjáról van szó. Csak abban van különbség, hogy terheiket a hitelintézetek milyen mértékben hárítják át ügyfeleikre.</w:t>
      </w:r>
    </w:p>
    <w:p>
      <w:pPr>
        <w:pStyle w:val="Szveg"/>
        <w:rPr/>
      </w:pPr>
      <w:r>
        <w:rPr/>
      </w:r>
    </w:p>
    <w:p>
      <w:pPr>
        <w:pStyle w:val="Szveg"/>
        <w:rPr/>
      </w:pPr>
      <w:r>
        <w:rPr/>
        <w:t>A paletta rendkívül színes, a spórolni szándékozóknak nem könnyű eligazodniuk. A bankok többsége nem bíbelődött sokat, automatikusan a 0,3 százalékos díjat számlázza ki ATM-használat után. A CIB-nél viszont a leginkább elterjedt két kártyatípussal - a MasterCard Standarddal és a Visa Classickal - lebonyolított valamennyi készpénzfelvétel 321 forintba kerül. Ez a 100 ezer forintos napi limitnél gyakorlatilag a 0,3 százalékos értékkel egyenlő, ám aki kéri limitjének 24 órára történő felemelését, az arányosan annál kevesebbet fizet, minél több pénzt vesz ki.</w:t>
      </w:r>
    </w:p>
    <w:p>
      <w:pPr>
        <w:pStyle w:val="Szveg"/>
        <w:rPr/>
      </w:pPr>
      <w:r>
        <w:rPr/>
      </w:r>
    </w:p>
    <w:p>
      <w:pPr>
        <w:pStyle w:val="Szveg"/>
        <w:rPr/>
      </w:pPr>
      <w:r>
        <w:rPr/>
        <w:t>A legmagasabb díjat az OTP Bank (jelenleg 61 forintot plusz április 14-éig 0,88, utána 0,91 százalékot), valamint az Erste (52 forintot és 0,82 százalékot) MasterCard Standard és Visa Classic kártyáit használó magánszemélyeknek kell fizetniük. Ez nem csoda, hiszen e párosnak van a legtöbb lakossági ügyfele. S hogy a kormány miért látott pénzforrást e szegmensben, azt jelzi: az MNB adatai szerint 2012 első felében 60 millió ATM-használat során közel 3000 milliárd forintot vettek ki az automatákból.</w:t>
      </w:r>
    </w:p>
    <w:p>
      <w:pPr>
        <w:pStyle w:val="Szveg"/>
        <w:rPr/>
      </w:pPr>
      <w:r>
        <w:rPr/>
      </w:r>
    </w:p>
    <w:p>
      <w:pPr>
        <w:pStyle w:val="Szveg"/>
        <w:rPr/>
      </w:pPr>
      <w:r>
        <w:rPr/>
        <w:t>A kormányzati megszorítások miatt egy másik tabu is megdőlt, ma már a betéti kártyás vásárlások sem feltétlenül díjmentesek. Egyelőre csak két pénzintézet, az FHB és a Raiffeisen számít fel ügyletenként 0,2 százalékos díjat, maximum 6 ezer forintot, és ők sem mindegyik kártyatípussal lebonyolított vásárlás esetén. Az FHB-nál például díjmentességgel jutalmazzák az aktívabb bankkártyahasználattal járó csomagok igénylőit. E körbe azonban nem csak a gyakori plasztiklapos fizetéssel lehet bekerülni. Ugyanerre a kedvezményre az állami és önkormányzati intézményeknél, vállalatoknál dolgozók, a 14-24 éves diákok, a Fundamenta lakás-takarékpénztári szerződéssel rendelkezők, a nyugdíjasok és az FHB vállalati partnereinek alkalmazottjai egy folyószámlanyitással szintén jogosulttá válnak.</w:t>
      </w:r>
    </w:p>
    <w:p>
      <w:pPr>
        <w:pStyle w:val="Szveg"/>
        <w:rPr/>
      </w:pPr>
      <w:r>
        <w:rPr/>
      </w:r>
    </w:p>
    <w:p>
      <w:pPr>
        <w:pStyle w:val="Szveg"/>
        <w:rPr/>
      </w:pPr>
      <w:r>
        <w:rPr/>
        <w:t>A többi hitelintézetnél még díjmentes a kártyás vásárlás. Meglehet azonban, hogy ők is csak kivárják a Gazdasági Versenyhivatal verdiktjét a bankközi jutalékok, más néven interchange-díjak emeléséről (HVG, 2013. február 9.). Erre lehet következtetni az UniCredit Bank közléséből is. E szerint a vállalati kártyáknál érvényesített 56 forint plusz 0,2 százalékos, maximum 6056 forintos - mint a HVG-nek a bank fogalmazott - „könyvelési tételdíjat” a lakossági plasztikoknál akciós jelleggel nem számítja fel. Hogy meddig, arról azonban mindössze annyit lehet tudni, hogy az akció visszavonásig érvényes.</w:t>
      </w:r>
    </w:p>
    <w:p>
      <w:pPr>
        <w:pStyle w:val="Szveg"/>
        <w:rPr/>
      </w:pPr>
      <w:r>
        <w:rPr/>
      </w:r>
    </w:p>
    <w:p>
      <w:pPr>
        <w:pStyle w:val="Szveg"/>
        <w:rPr/>
      </w:pPr>
      <w:r>
        <w:rPr/>
        <w:t>CSABAI KÁROLY</w:t>
      </w:r>
    </w:p>
    <w:p>
      <w:pPr>
        <w:pStyle w:val="Szveg"/>
        <w:rPr/>
      </w:pPr>
      <w:r>
        <w:rPr/>
      </w:r>
    </w:p>
    <w:p>
      <w:pPr>
        <w:pStyle w:val="Dtum"/>
        <w:rPr/>
      </w:pPr>
      <w:r>
        <w:rPr/>
        <w:t>(HVG, 2013. március 9., szombat, 80-81. oldal)</w:t>
      </w:r>
    </w:p>
    <w:p>
      <w:pPr>
        <w:pStyle w:val="Szveg"/>
        <w:rPr/>
      </w:pPr>
      <w:r>
        <w:rPr/>
      </w:r>
    </w:p>
    <w:p>
      <w:pPr>
        <w:pStyle w:val="Szveg"/>
        <w:rPr/>
      </w:pPr>
      <w:r>
        <w:rPr/>
      </w:r>
    </w:p>
    <w:p>
      <w:pPr>
        <w:pStyle w:val="Szveg"/>
        <w:rPr/>
      </w:pPr>
      <w:r>
        <w:rPr/>
      </w:r>
    </w:p>
    <w:p>
      <w:pPr>
        <w:pStyle w:val="Fcm"/>
        <w:rPr/>
      </w:pPr>
      <w:r>
        <w:rPr/>
        <w:t>Négyszázezer forint bírságot szabtak ki a cigisekre</w:t>
      </w:r>
    </w:p>
    <w:p>
      <w:pPr>
        <w:pStyle w:val="Szveg"/>
        <w:rPr/>
      </w:pPr>
      <w:r>
        <w:rPr/>
      </w:r>
    </w:p>
    <w:p>
      <w:pPr>
        <w:pStyle w:val="Szveg"/>
        <w:rPr/>
      </w:pPr>
      <w:r>
        <w:rPr/>
        <w:t>Két héten át ellenőrizték a nemdohányzók védelmére hozott törvény betartását a népegészségügy szakemberei. Komárom-Esztergom megyében a legtöbb bírságot a közterületeken szabták ki.</w:t>
      </w:r>
    </w:p>
    <w:p>
      <w:pPr>
        <w:pStyle w:val="Szveg"/>
        <w:rPr/>
      </w:pPr>
      <w:r>
        <w:rPr/>
        <w:t>Négyszáztizenkilenc hatósági ellenőrzést végeztek a megyei népegészségügyi intézet munkatársai a február 18. és március 4-e közötti akcióban, amely során a nemdohányzók védelmére hozott törvény betartását vizsgálták. Hollósiné dr. Szentesi Zsuzsanna megyei tiszti főorvos elmondta, kiemelt munkát végeztek a tavaszi akcióban.</w:t>
      </w:r>
    </w:p>
    <w:p>
      <w:pPr>
        <w:pStyle w:val="Szveg"/>
        <w:rPr/>
      </w:pPr>
      <w:r>
        <w:rPr/>
        <w:t>- Kétszázharmincöt ellenőrzést közösen végeztek a munkatársaink a közterület felügyelettel, a NAV-val, a rendőrséggel és a fogyasztóvédelemmel. Hatvanegy ellenőrzés munkaidőn kívül történt - mondta. A kéthetes akció során tizenkét hatósági intézkedésre volt szükség, a bírság tervezett összege 395 ezer forint. Ezek közül kilencet 295 ezer forint értékben a közterületeken szabtak ki a népegészségügyi ellenőrök. Az akció sikerét mutatja, hogy a tavalyi évben összesen 450 ezer forint bírságot szabtak ki a dohánytörvény megszegése miatt.</w:t>
      </w:r>
    </w:p>
    <w:p>
      <w:pPr>
        <w:pStyle w:val="Szveg"/>
        <w:rPr/>
      </w:pPr>
      <w:r>
        <w:rPr/>
        <w:t>- Az esztergomi járásban száz, a komáromiban száznegyvenegy, a tatabányaiban százhetvennyolc ellenőrzést végeztek a munkatársaink elsősorban a köztereken. De emellett vizsgáltak munkahelyeket, vendéglátóipari- szórakozóhelyeket valamint egészségügyi szolgáltatókat is.</w:t>
      </w:r>
    </w:p>
    <w:p>
      <w:pPr>
        <w:pStyle w:val="Szveg"/>
        <w:rPr/>
      </w:pPr>
      <w:r>
        <w:rPr/>
      </w:r>
    </w:p>
    <w:p>
      <w:pPr>
        <w:pStyle w:val="Szveg"/>
        <w:rPr/>
      </w:pPr>
      <w:hyperlink r:id="rId16" w:tgtFrame="_blank">
        <w:r>
          <w:rPr>
            <w:rStyle w:val="InternetLink"/>
          </w:rPr>
          <w:t>http://www.kemma.hu/cikk/487003</w:t>
        </w:r>
      </w:hyperlink>
    </w:p>
    <w:p>
      <w:pPr>
        <w:pStyle w:val="Szveg"/>
        <w:rPr/>
      </w:pPr>
      <w:r>
        <w:rPr/>
      </w:r>
    </w:p>
    <w:p>
      <w:pPr>
        <w:pStyle w:val="Dtum"/>
        <w:rPr/>
      </w:pPr>
      <w:r>
        <w:rPr/>
        <w:t>(kemma.hu, 2013. március 6., szerda)</w:t>
      </w:r>
    </w:p>
    <w:p>
      <w:pPr>
        <w:pStyle w:val="Szveg"/>
        <w:rPr/>
      </w:pPr>
      <w:r>
        <w:rPr/>
      </w:r>
    </w:p>
    <w:p>
      <w:pPr>
        <w:pStyle w:val="Szveg"/>
        <w:rPr/>
      </w:pPr>
      <w:r>
        <w:rPr/>
      </w:r>
    </w:p>
    <w:p>
      <w:pPr>
        <w:pStyle w:val="Szveg"/>
        <w:rPr/>
      </w:pPr>
      <w:r>
        <w:rPr/>
      </w:r>
    </w:p>
    <w:p>
      <w:pPr>
        <w:pStyle w:val="Fcm"/>
        <w:rPr/>
      </w:pPr>
      <w:r>
        <w:rPr/>
        <w:t>Taroltak tavaly az internetes bűnözők</w:t>
      </w:r>
    </w:p>
    <w:p>
      <w:pPr>
        <w:pStyle w:val="Szveg"/>
        <w:rPr/>
      </w:pPr>
      <w:r>
        <w:rPr/>
      </w:r>
    </w:p>
    <w:p>
      <w:pPr>
        <w:pStyle w:val="Szveg"/>
        <w:rPr/>
      </w:pPr>
      <w:r>
        <w:rPr/>
        <w:t>Tavaly minden eddiginél komolyabb kihívásokkal kellett szembenézniük a vállalatoknak, intézményeknek, az átlagos internet felhasználóknak valamint a hétköznapi embereknek – derül ki a a Compliance Data Systems Kft. 2012-es adatszivárgási összefoglalójából.</w:t>
      </w:r>
    </w:p>
    <w:p>
      <w:pPr>
        <w:pStyle w:val="Szveg"/>
        <w:rPr/>
      </w:pPr>
      <w:r>
        <w:rPr/>
        <w:t>A bűnözők a régi adatszivárgási módszerek mellett egyre kifinomultabb eszközökkel próbálják megszerezni adatainkat, illetve a mobileszközök elterjedésével összhangban egyre növekszik az elvesztett készülékek, adathordozók által kikerült bizalmas adatok mennyisége, ugyanakkor a védekezésben még mindig a spórolás és a látszatmegoldások alkalmazása a jellemző.</w:t>
      </w:r>
    </w:p>
    <w:p>
      <w:pPr>
        <w:pStyle w:val="Szveg"/>
        <w:rPr/>
      </w:pPr>
      <w:r>
        <w:rPr/>
        <w:t>Az elmúlt év első napjaiban már érkeztek a hírek adatszivárgási esetekről, többek között egy hazai bankbotrányról, ahol bizalmas banki információk szivárogtak ki, valamint felbukkant egy magyar adathalász oldal, amely a Facebook felhasználókat tévesztette meg és szerezte meg sokak adatait. Szintén az év elején érkezett a bejelentés a zappos.com elleni támadásról, amelyben 24 millió ügyfél lehet érintett, valamint az 1,8 millió ügyfél bizalmas adatainak kiszivárgásáról két amerikai közüzemi szolgáltatótól. Ugyancsak januárban derült ki, hogy a Symantec Adatszivárgás-védelem specialistája díját a legnagyobb fókuszt, a legtöbb aktivitást és a legmagasabb számú induló és futó projektet magáénak tudó CDSYS nyerte el.</w:t>
      </w:r>
    </w:p>
    <w:p>
      <w:pPr>
        <w:pStyle w:val="Szveg"/>
        <w:rPr/>
      </w:pPr>
      <w:r>
        <w:rPr/>
        <w:t>Februárban nagyvállalatok részvételével összefogással alakult az adathalászok ellen. A csoportosulás létrehozta a DMARC-ot, amely egyfajta szabványként hitelesíti a fiókunkba érkezett levelet, így ellenőrizhető lesz, hogy a feladó valóban az, akinek mondja magát. A tavalyi adatszivárgási incidensek sora a Motorola bakijával folytatódott, amelynek során a cég eladott több visszavitt és gyárilag újracsomagolt tabletet, amelyről nem lettek letörölve a felhasználói adatok. Az adatszivárogtatóknak semmi sem szent, ezt mi sem bizonyítja jobban, mint az a vatikáni szivárogtatási eset, amelynek során titkos pápai dokumentumok kerültek illetéktelenek kezei közé, kínos magyarázkodásra kényszerítve a Szentszék képviselőit. A Symantec februárban jelentette be új backup megközelítését, amely a kisvállalkozásoknak segít leküzdeni a biztonsági mentés bonyolultságait, ezáltal megelőzve a végzetes adatvesztéseket. Még ebben a hónapban publikálta a Symantec a BRFK közös felmérés eredményeit, amelyek tanulsága szerint 2011-ben 900 ezer hazai célpontja volt az online bűncselekményeknek.</w:t>
      </w:r>
    </w:p>
    <w:p>
      <w:pPr>
        <w:pStyle w:val="Szveg"/>
        <w:rPr/>
      </w:pPr>
      <w:r>
        <w:rPr/>
        <w:t>A CDSYS az év elején készített egy felmérést a hazai pénzintézetek körében a webtanúsítványok használatáról, amelynek tanulsága szerint a pénzintézetek tíz százalékánál található meg a legteljesebb biztonságot nyújtó zöld csík, a többi vállalat inkább az olcsóbb, de alacsonyabb védelmet biztosító megoldásokat alkalmazza. Jó jel, hogy a hazai pénzintézetek szinte mindegyike tesz lépéseket az adathalászat elkerülésének érdekében, és mindenhol használnak valamilyen tanúsítványt, ugyanakkor a legtöbb helyen inkább a költségkímélőbb megoldásokat favorizálják az erős, kiterjesztett ügyfélbarát védelemmel szemben.</w:t>
      </w:r>
    </w:p>
    <w:p>
      <w:pPr>
        <w:pStyle w:val="Szveg"/>
        <w:rPr/>
      </w:pPr>
      <w:r>
        <w:rPr/>
        <w:t>Nem kellett sokat várni az év első adatlopásra specializálódott Mac-es trójai programjára sem, amelyről március elején érkeztek hírek. A Flashback.G elindulásához szintén a felhasználói óvatlanságra, figyelmetlenségre van szükség. A hónap elején kiderült, hogy a 2011 nyarán ellopott NASA laptopján tárolt adatok nem voltak titkosítva, így a Nemzetközi Űrállomás irányításához és ellenőrzéséhez használt algoritmusok kerülhettek rossz kezekbe. Érdemes megjegyezni, hogy a szervezetnél a 2010-2011-es időszak során több mint 5000 biztonsági incidenst rögzítettek, amelyek elhárítása 7 millió dollárjába került az adófizetőknek.</w:t>
      </w:r>
    </w:p>
    <w:p>
      <w:pPr>
        <w:pStyle w:val="Szveg"/>
        <w:rPr/>
      </w:pPr>
      <w:r>
        <w:rPr/>
        <w:t>A Symantec még márciusban egy új internetes bűnözési hullámra hívta fel a figyelmet, amelynek fő tulajdonsága, hogy Amerika egyik legismertebb fogyasztóvédelmi szervezetének, a Better Business Bureau (BBB) nevében támadja a vállalkozásokat. Szintén a vállalattal kapcsolatos hír, hogy a Symantec a Mobile World Congress-en jelentette be, hogy jelentős előrelépéseket értek el a vállalati mobilitási stratégiában Android, iOS és Windows Phone 7 platformokon.</w:t>
      </w:r>
    </w:p>
    <w:p>
      <w:pPr>
        <w:pStyle w:val="Szveg"/>
        <w:rPr/>
      </w:pPr>
      <w:r>
        <w:rPr/>
        <w:t>Nem sokkal később egy pornóoldal feltöréséről érkeztek hírek. A behatolók saját állításuk szerint gyakorlatilag bármilyen adatokhoz hozzá fértek, annyira alacsony volt a honlap védettsége. A betörés során a The Consortium csoport 73 ezer előfizető szenzitív adataihoz jutottak hozzá, többek között hozzájutottak a felhasználói nevekhez, e-mailcímekhez, és jelszavakhoz, illetve 40 ezer hitelkártya száma, lejárati dátuma és biztonsági kódja is a hackerek kezébe került.</w:t>
      </w:r>
    </w:p>
    <w:p>
      <w:pPr>
        <w:pStyle w:val="Szveg"/>
        <w:rPr/>
      </w:pPr>
      <w:r>
        <w:rPr/>
        <w:t>A kifinomult támadások mellett tartoltak a pofonegyszerű online támadások is. A Verzion kutatásában több mint 850 incidenst elemeztek a szakemberek, valamint az amerikai titkosszolgálattól és a brit, holland, ír és ausztrál hatóságoktól kapott információkat felhasználva derített fényt napjaink legelterjedtebb támadási módszereire. Az eredmény a cég kutatóit is meglepte, ugyanis a megvizsgált esetek 96 százalékában semmiféle kifinomult módszerre nem volt szükségük az elkövetőknek tettük végrehajtásához.</w:t>
      </w:r>
    </w:p>
    <w:p>
      <w:pPr>
        <w:pStyle w:val="Szveg"/>
        <w:rPr/>
      </w:pPr>
      <w:r>
        <w:rPr/>
        <w:t>Az Európai Unió, a növekvő adatvesztési ügyek hatására úgy döntött, hogy a jövőben szigorúan fellépne az adatvédelmi botrányokat a szőnyeg alá söprő vállalatokkal szemben és minden az EU területén működő vállalkozást köteleznének a hatékony biztonsági intézkedések foganatosítására a hackertámadások ellen.</w:t>
      </w:r>
    </w:p>
    <w:p>
      <w:pPr>
        <w:pStyle w:val="Szveg"/>
        <w:rPr/>
      </w:pPr>
      <w:r>
        <w:rPr/>
        <w:t>A szakma figyelmeztetéséből megtudhattuk, hogy milyen gyenge a Szép-kártyák védelmi rendszere, ezért a kártya használatakor óvatosabbnak kell lenni, mint egy sima bankkártyás fizetésnél, mert az alacsony hatásfokú védelmi rendszer könnyen kijátszható, és illetéktelenek költhetik el a kártyán tárolt pénzünket. Szerencsére a HOUG konferencia zárónapján az adatbiztonság is jelentős szerephez jutott, amelynek keretében Schwartz Milán, a CDSYS képviseletében arról beszélt, hogy a szerepköralapú biztonság valamint a megfelelőség üzemeltetési, üzleti és audit oldalon is felvet kérdéseket, melyeket nyilvánvalóan kezelni kell. A konferencián jelentette be a CDSYS, hogy Magyarországon egyedüliként megkapta az Oracle Identity Administration and Analytics (IDM) specializált partneri címet.</w:t>
      </w:r>
    </w:p>
    <w:p>
      <w:pPr>
        <w:pStyle w:val="Szveg"/>
        <w:rPr/>
      </w:pPr>
      <w:r>
        <w:rPr/>
        <w:t>A tavasz egy újabb bankkártyás visszaéléssel kezdődött. Az Erste Bank és a Citibank hazai ügyfeleinek kártyáit Chicagóból csapolták meg a bűnözők, esetenként több tízezer forinttal. Rögtön az eset után érkezett a hír, hogy az Anonymus csoport külföldön és idehaza is támadásba lendült a kormányzati szervek ellen, megbénítva a brit belügyminisztérium honlapját, itthon pedig feltörték a Nemzeti Rehabilitációs és Szociális Hivatal oldalát. Áprilisban érkezett hír olyan kártékony programról, amely a szállodák vendégeinek okozhattak problémákat adataik ellopásával. A rosszindulatú programot a készítők mindössze 280 dollárért árulták a trójai programot, amelyet úgy programoztak, hogy az a víruskeresőkön és a különféle biztonsági alkalmazásokon átjuttatható legyen.</w:t>
      </w:r>
    </w:p>
    <w:p>
      <w:pPr>
        <w:pStyle w:val="Szveg"/>
        <w:rPr/>
      </w:pPr>
      <w:r>
        <w:rPr/>
        <w:t>A nyári hónapok sem teltek eseménytelenül az IT biztonság területén. Júniusban támadás érte a LinkedInt, amelynek következményeként valószínűleg több millió jelszó szivároghatott ki, és egy felhasználó pert is indított a szolgáltató ellen. Pár nappal később kapitulált a Last.fm zeneszolgáltató is, majd a glasgow-i bíróság egyik notebookjának veszett nyoma több mint 17 ezer vállalkozás és 20 ezer magánszemély adataival.</w:t>
      </w:r>
    </w:p>
    <w:p>
      <w:pPr>
        <w:pStyle w:val="Szveg"/>
        <w:rPr/>
      </w:pPr>
      <w:r>
        <w:rPr/>
        <w:t>Tavaly nyáron az FBI egy összehangolt akcióban három földrészen, összesen 24 bűnözőt fogtak el, és a hatóságok állítása szerint több mint 200 millió dollárnyi további adatlopást akadályoztak meg ezzel. A kiberbűnözők júliusban sem mentek szabadságra: először a Formspering közösségi oldalról szivárgott ki 28 millió kódolt jelszó, majd a Yahoo! Voice feltörésével szerezték meg 450 ezer felhasználó adatait. Ezek után érkezett a hír Kanada legsúlyosabb adatbiztonsági incidenséről, amelyben két eltűnt pendrive-on, több mint 2 millió választópolgár adatai vesztek el. Szinte egy időben érkezett a hír a németországi Gamigo játékszolgáltató feltöréséről, ahol 11 millió játékos adatait lopták el.</w:t>
      </w:r>
    </w:p>
    <w:p>
      <w:pPr>
        <w:pStyle w:val="Szveg"/>
        <w:rPr/>
      </w:pPr>
      <w:r>
        <w:rPr/>
        <w:t>Ősszel újra betörtek a Philipshez, és felhasználói neveket, titkosított jelszavakat szivárogtattak ki. Feltörték emellett az FBI egyik ügynökének a laptopját, és megtalálták rajta, illetve ellopták 12 millió Apple-felhasználó adatait.</w:t>
      </w:r>
    </w:p>
    <w:p>
      <w:pPr>
        <w:pStyle w:val="Szveg"/>
        <w:rPr/>
      </w:pPr>
      <w:r>
        <w:rPr/>
        <w:t>Az év végi hajrá a Pepsi honlapjáról történt óriási adatlopással vette kezdetét, majd az egyik nagybankot érte hackertámadás, amelyet az Anonymus újabb akciójáról szóló hírek követtek. Az amerikai adóhivatalt is megtámadta egy hacker, és több millió bizalmas adatot sikerült ellopnia, az elkövetőt Amerikán kívül kereste az FBI és a titkosszolgálat. Októberben érdekes hirdetésre bukkantak egy weboldalon, ahol 5 dollárért árulták 1,1 millió Facebook felhasználó valódi nevét, felhasználó nevét, és e-mail címét. Egy kíváncsi blogger kifizette az összeget majd megállapította, hogy a hirdető igazat beszélt és valós adatokat adott át ezért a csekély összegért. A Facebookra továbbra is ráját a rúd, ugyan is 1,5 millió fiókhoz lehetett hozzáférni bejelentkezés nélkül, miután a cég által kiküldött e-mail értesítőkben olyan linket helyzetek el, amire rákattintva automatikusan bejelentkeztet az oldal és az adott tartalomhoz visz. Természetesen a linkek kiszivárogtak, így a Facebook kénytelen volt leállítani a kényelmi szolgáltatást.</w:t>
      </w:r>
    </w:p>
    <w:p>
      <w:pPr>
        <w:pStyle w:val="Szveg"/>
        <w:rPr/>
      </w:pPr>
      <w:r>
        <w:rPr/>
        <w:t>Novemberben igazi tarolást láthattunk az internetes bűnözés terén: újra akcióba lendült az Anonymus csoport, felfedezték az eddigi legnagyobb mobilos adatlopást Android operációs rendszeren, ezek után hamis biztonsági szoftver jelent meg a mobilplatformra. Több mint 220 millió dollárt loptak a Citibanktól Amerikában, komoly adatszivárgás történt az Adobe-nál, betörtek a Nemzetközi Atomenergia-ügynökséghez is és adatokat szivárogtattak ki, valamint csalók alapítottak egy IT céget Romániában, ami elvileg karbantartási munkákat végzett, de közben a bizalmas adatokat, komoly mennyiségű bankkártyaadatot loptak el.</w:t>
      </w:r>
    </w:p>
    <w:p>
      <w:pPr>
        <w:pStyle w:val="Szveg"/>
        <w:rPr/>
      </w:pPr>
      <w:r>
        <w:rPr/>
        <w:t>Az ünnepek előtt érkezett hír az Acer honlapjáról ellopott 20 ezer felhasználói adatról, majd a Japán Űrkutatási Ügynökség (JAXA) erősítette meg, hogy bizalmas adatok szivárogtak ki informatikai rendszeréből. A Tumblr is elvérzett az internetes bűnözőkkel szemben, amikor több ezer felhasználó adatait tulajdonították el illetéktelenek, ezek után pedig egy újabb mobiltelefonos trójai program segítségével 36 millió eurót loptak el a bűnözők.</w:t>
      </w:r>
    </w:p>
    <w:p>
      <w:pPr>
        <w:pStyle w:val="Szveg"/>
        <w:rPr/>
      </w:pPr>
      <w:r>
        <w:rPr/>
      </w:r>
    </w:p>
    <w:p>
      <w:pPr>
        <w:pStyle w:val="Szveg"/>
        <w:rPr/>
      </w:pPr>
      <w:hyperlink r:id="rId17" w:tgtFrame="_blank">
        <w:r>
          <w:rPr>
            <w:rStyle w:val="InternetLink"/>
          </w:rPr>
          <w:t>http://biztonsagpiac.hu/taroltak-tavaly-az-internetes-bunozok</w:t>
        </w:r>
      </w:hyperlink>
    </w:p>
    <w:p>
      <w:pPr>
        <w:pStyle w:val="Szveg"/>
        <w:rPr/>
      </w:pPr>
      <w:r>
        <w:rPr/>
      </w:r>
    </w:p>
    <w:p>
      <w:pPr>
        <w:pStyle w:val="Dtum"/>
        <w:rPr/>
      </w:pPr>
      <w:r>
        <w:rPr/>
        <w:t>(biztonsagpiac.hu, 2013. március 6., szerda)</w:t>
      </w:r>
    </w:p>
    <w:p>
      <w:pPr>
        <w:pStyle w:val="Szveg"/>
        <w:rPr/>
      </w:pPr>
      <w:r>
        <w:rPr/>
      </w:r>
    </w:p>
    <w:p>
      <w:pPr>
        <w:pStyle w:val="Szveg"/>
        <w:rPr/>
      </w:pPr>
      <w:r>
        <w:rPr/>
      </w:r>
    </w:p>
    <w:p>
      <w:pPr>
        <w:pStyle w:val="Szveg"/>
        <w:rPr/>
      </w:pPr>
      <w:r>
        <w:rPr/>
      </w:r>
    </w:p>
    <w:p>
      <w:pPr>
        <w:pStyle w:val="Szveg"/>
        <w:rPr/>
      </w:pPr>
      <w:r>
        <w:rPr/>
      </w:r>
    </w:p>
    <w:p>
      <w:pPr>
        <w:pStyle w:val="Fcm"/>
        <w:rPr/>
      </w:pPr>
      <w:r>
        <w:rPr/>
        <w:t>Így mentené a devizahiteleseket a Pszáf</w:t>
      </w:r>
    </w:p>
    <w:p>
      <w:pPr>
        <w:pStyle w:val="Szveg"/>
        <w:rPr/>
      </w:pPr>
      <w:r>
        <w:rPr/>
      </w:r>
    </w:p>
    <w:p>
      <w:pPr>
        <w:pStyle w:val="Szveg"/>
        <w:rPr/>
      </w:pPr>
      <w:r>
        <w:rPr/>
        <w:t>A szervezet elküldte árfolyamgát-javaslatát az NGM-nek- Meghosszabbítanák a részvételt az árfolyamgát-programban</w:t>
      </w:r>
    </w:p>
    <w:p>
      <w:pPr>
        <w:pStyle w:val="Szveg"/>
        <w:rPr/>
      </w:pPr>
      <w:r>
        <w:rPr/>
        <w:t>A Pszáf három pontból álló javaslatot juttatott el a Nemzetgazdasági Minisztériumhoz (NGM) az árfolyamgát konstrukció vonzóbbá tételére. Meghosszabbítanák a konstrukció igénylési lehetőségét és most belépő ügyfeleknek is 60 hónapos átmeneti könnyítést biztosítanának, így a jelenlegi piaci árnál kedvezőbb feltételekkel törleszthetnék hiteleiket. Eddig több mint 100 ezer ügyfél választotta ezt a megoldást, a jogosultak közel egynegyede.</w:t>
      </w:r>
    </w:p>
    <w:p>
      <w:pPr>
        <w:pStyle w:val="Szveg"/>
        <w:rPr/>
      </w:pPr>
      <w:r>
        <w:rPr/>
        <w:t>Hirdetés</w:t>
      </w:r>
    </w:p>
    <w:p>
      <w:pPr>
        <w:pStyle w:val="Szveg"/>
        <w:rPr/>
      </w:pPr>
      <w:r>
        <w:rPr/>
        <w:t> </w:t>
      </w:r>
    </w:p>
    <w:p>
      <w:pPr>
        <w:pStyle w:val="Szveg"/>
        <w:rPr/>
      </w:pPr>
      <w:r>
        <w:rPr/>
        <w:t>A Pszáf számításai szerint jelenleg 11-12 év a deviza jelzáloghitelek átlagos hátralévő futamideje. A pénzügyi felügyelet helyesnek tartaná, ha a futamidő végéig lehetőségük lenne az ügyfeleknek arra, hogy igénybe vegyék az árfolyamgát lehetőségét. Amennyiben tehát az ügyfelek életkörülményei megkívánják, később is választhatnák a rögzített árfolyamon történő törlesztést lehetővé konstrukciót legfeljebb 60 hónapig.</w:t>
      </w:r>
    </w:p>
    <w:p>
      <w:pPr>
        <w:pStyle w:val="Szveg"/>
        <w:rPr/>
      </w:pPr>
      <w:r>
        <w:rPr/>
        <w:t>Az árfolyamgáttal kapcsolatos változtatási javaslat esetén a bankszövetség készen áll arra, hogy megvizsgálja annak költségeit, megvalósíthatóságát - közölte a szervezet januárban a javaslatra reagálva. A szaktárca azt közölte, a Nemzetgazdasági Minisztérium megvizsgálja a felvetést.</w:t>
      </w:r>
    </w:p>
    <w:p>
      <w:pPr>
        <w:pStyle w:val="Szveg"/>
        <w:rPr/>
      </w:pPr>
      <w:r>
        <w:rPr/>
      </w:r>
    </w:p>
    <w:p>
      <w:pPr>
        <w:pStyle w:val="Szveg"/>
        <w:rPr/>
      </w:pPr>
      <w:r>
        <w:rPr/>
        <w:t>A Pszáf minden ügyfél számára biztosítaná az árfolyamgátban 60 hónapig való részvételt. Akik ezekben a hónapokban lépnek be a konstrukcióba, már csak közel 50 hónapig "árfolyamrögzíthetnek", hiszen a jelenlegi szabályok szerint 2017 június 30-án véget ér az árfolyamrögzítés.</w:t>
      </w:r>
    </w:p>
    <w:p>
      <w:pPr>
        <w:pStyle w:val="Szveg"/>
        <w:rPr/>
      </w:pPr>
      <w:r>
        <w:rPr/>
      </w:r>
    </w:p>
    <w:p>
      <w:pPr>
        <w:pStyle w:val="Szveg"/>
        <w:rPr/>
      </w:pPr>
      <w:r>
        <w:rPr/>
        <w:t>Szász Endre, a Pszáf elnökének javaslata alapján azonban minden deviza jelzáloghitelesnek lehetővé tennék, hogy legfeljebb 60 hónapig a konstrukcióban maradjon. Ezáltal a most belépők esetében 2018 tavaszán érne véget az árfolyamgát, ugyanakkor az eddigieknek megfelelően már három év után is dönthetnének úgy, hogy kilépnek.</w:t>
      </w:r>
    </w:p>
    <w:p>
      <w:pPr>
        <w:pStyle w:val="Szveg"/>
        <w:rPr/>
      </w:pPr>
      <w:r>
        <w:rPr/>
        <w:t>Lehetőség lenne több alkalommal is belépni a konstrukcióba. Erre akkor lenne lehetőség ha az ügyfél a gyűjtőszámlahitelét már teljes egészében visszatörlesztette</w:t>
      </w:r>
    </w:p>
    <w:p>
      <w:pPr>
        <w:pStyle w:val="Szveg"/>
        <w:rPr/>
      </w:pPr>
      <w:r>
        <w:rPr/>
        <w:t>Az árfolyamgát szerződés megkötését a hiteladósok 2013. március 29-ig kezdeményezhetik a devizakölcsönt nyújtó pénzügyi intézménynél. (A gyűjtőszámla-hitel konstrukció igénylésének határidejét egyszer már meghosszabbították.)</w:t>
      </w:r>
    </w:p>
    <w:p>
      <w:pPr>
        <w:pStyle w:val="Szveg"/>
        <w:rPr/>
      </w:pPr>
      <w:r>
        <w:rPr/>
        <w:t>Tavaly év végéig mintegy 120 ezer árfolyamgát szerződést kötöttek, ami a jogosultak 26 százalékát jelenti és a teljes devizaalapú kölcsön értékékének 30 százalékát tesz ki, 948 milliárd forint értékben. A belépők eddig 4,602 milliárd forint kamat megfizetése alól mentesültek.</w:t>
      </w:r>
    </w:p>
    <w:p>
      <w:pPr>
        <w:pStyle w:val="Szveg"/>
        <w:rPr/>
      </w:pPr>
      <w:r>
        <w:rPr/>
        <w:t>Négy évig alacsonyabb részletek</w:t>
      </w:r>
    </w:p>
    <w:p>
      <w:pPr>
        <w:pStyle w:val="Szveg"/>
        <w:rPr/>
      </w:pPr>
      <w:r>
        <w:rPr/>
        <w:t>Az árfolyamgát program lényege, hogy a hiteleseknek négy évig rögzített értéken, a piaci szintek alatt törleszthetik hiteleiket az adósok. Egy svájci frankot 180, az eurót 250, a japán jent 2,5 forinton lehet törleszteni, az aktuális piaci és a rögzített árfolyam közötti különbözet a forint gyűjtőszámlára kerül.</w:t>
      </w:r>
    </w:p>
    <w:p>
      <w:pPr>
        <w:pStyle w:val="Szveg"/>
        <w:rPr/>
      </w:pPr>
      <w:r>
        <w:rPr/>
        <w:t>A hitel gyűjtőszámlára kerülő kamatrészének megfizetését az állam és a pénzügyi szolgáltatók magukra vállalták, azaz az adós tartozásának ezt a részét elengedik. Ugyanakkor a gyűjtőszámlán felhalmozott követelés után a pénzügyi szolgáltatók a budapesti bankközi kamatlábnak megfelelő kamatot számítanak fel (a közszférában dolgozók ehhez még kamattámogatást is kapnak).</w:t>
      </w:r>
    </w:p>
    <w:p>
      <w:pPr>
        <w:pStyle w:val="Szveg"/>
        <w:rPr/>
      </w:pPr>
      <w:r>
        <w:rPr/>
      </w:r>
    </w:p>
    <w:p>
      <w:pPr>
        <w:pStyle w:val="Szveg"/>
        <w:rPr/>
      </w:pPr>
      <w:hyperlink r:id="rId18" w:tgtFrame="_blank">
        <w:r>
          <w:rPr>
            <w:rStyle w:val="InternetLink"/>
          </w:rPr>
          <w:t>http://magyarhirlap.hu/igy-mentene-a-devizahiteleseket-a-pszaf</w:t>
        </w:r>
      </w:hyperlink>
    </w:p>
    <w:p>
      <w:pPr>
        <w:pStyle w:val="Szveg"/>
        <w:rPr/>
      </w:pPr>
      <w:r>
        <w:rPr/>
      </w:r>
    </w:p>
    <w:p>
      <w:pPr>
        <w:pStyle w:val="Dtum"/>
        <w:rPr/>
      </w:pPr>
      <w:r>
        <w:rPr/>
        <w:t>(magyarhirlap.hu, 2013. március 7., csütörtök)</w:t>
      </w:r>
    </w:p>
    <w:p>
      <w:pPr>
        <w:pStyle w:val="Szveg"/>
        <w:rPr/>
      </w:pPr>
      <w:r>
        <w:rPr/>
      </w:r>
    </w:p>
    <w:p>
      <w:pPr>
        <w:pStyle w:val="Szveg"/>
        <w:rPr/>
      </w:pPr>
      <w:r>
        <w:rPr/>
      </w:r>
    </w:p>
    <w:p>
      <w:pPr>
        <w:pStyle w:val="Szveg"/>
        <w:rPr/>
      </w:pPr>
      <w:r>
        <w:rPr/>
      </w:r>
    </w:p>
    <w:p>
      <w:pPr>
        <w:pStyle w:val="Fcm"/>
        <w:rPr/>
      </w:pPr>
      <w:bookmarkStart w:id="14" w:name="TOC3"/>
      <w:bookmarkEnd w:id="14"/>
      <w:r>
        <w:rPr/>
        <w:t>Bővített szolgáltatásokkal készül az NFH a fogyasztók világnapjára</w:t>
      </w:r>
    </w:p>
    <w:p>
      <w:pPr>
        <w:pStyle w:val="Szveg"/>
        <w:rPr/>
      </w:pPr>
      <w:r>
        <w:rPr/>
      </w:r>
    </w:p>
    <w:p>
      <w:pPr>
        <w:pStyle w:val="Szveg"/>
        <w:rPr/>
      </w:pPr>
      <w:r>
        <w:rPr/>
        <w:t>Programokkal, újításokkal és bővített szolgáltatásokkal készül a Nemzeti Fogyasztóvédelmi Hatóság (NFH) a fogyasztók hetére, illetve a fogyasztók világnapjára - mondta el Fülöp Zsuzsanna, a hatóság szóvivője az NFH laboratóriumi nyílt napján csütörtökön.</w:t>
      </w:r>
    </w:p>
    <w:p>
      <w:pPr>
        <w:pStyle w:val="Szveg"/>
        <w:rPr/>
      </w:pPr>
      <w:r>
        <w:rPr/>
        <w:t>A fogyasztók hete jövő hétfőn kezdődik, a fogyasztók világnapját március 15-én tartják, ehhez kapcsolódva szervezett az NFH laboratóriumi nyílt napot csütörtökön - közölte Fülöp Zsuzsanna.</w:t>
      </w:r>
    </w:p>
    <w:p>
      <w:pPr>
        <w:pStyle w:val="Szveg"/>
        <w:rPr/>
      </w:pPr>
      <w:r>
        <w:rPr/>
        <w:t>A fogyasztóvédelmi hatóság egyik legfontosabb feladata a balesetveszélyes termékek kiszűrése a kereskedelmi forgalomból. Ennek érdekében az NFH akkreditált mechanikai és villamos laboratóriuma folyamatosan vizsgálja egyebek között a gyermekjátékokat és a villamossági termékeket. A nyílt napon délelőtt a sajtónak mutatták be a vizsgálati módszereket, de délután az érdeklődő fogyasztók is tájékoztatást kaphatnak a laboratórium tevékenységéről, megnézhetik a csecsemőknek és gyermekeknek szánt különböző termékek, farsangi maszkok és jelmezek, elektromos készülékek és égők vizsgálatát - ismertette a szóvivő.</w:t>
      </w:r>
    </w:p>
    <w:p>
      <w:pPr>
        <w:pStyle w:val="Szveg"/>
        <w:rPr/>
      </w:pPr>
      <w:r>
        <w:rPr/>
        <w:t>A fogyasztók hete alkalmából az NFH meghosszabbított ügyfélszolgálati nyitva tartással várja a lakosság bejelentéseit, panaszait március 11. és 14. között.</w:t>
      </w:r>
    </w:p>
    <w:p>
      <w:pPr>
        <w:pStyle w:val="Szveg"/>
        <w:rPr/>
      </w:pPr>
      <w:r>
        <w:rPr/>
        <w:t>A fogyasztói ismeretek, illetve a fogyasztókkal való kapcsolattartás bővítése, a tájékoztatás és tanácsadás érdekében a hatóság a napokban blogot indít a Magyar Nemzet online felületén, a fiatalabbakat a Facebook közösségi portál mellett a Twitteren is próbálják megszólítani, az NFH honlapján pedig a veszélyes termékek üzenőfalán várják a bejelentéseket, kérdéseket - hívta fel a figyelmet Fülöp Zsuzsanna.</w:t>
      </w:r>
    </w:p>
    <w:p>
      <w:pPr>
        <w:pStyle w:val="Szveg"/>
        <w:rPr/>
      </w:pPr>
      <w:r>
        <w:rPr/>
        <w:t>A fogyasztók világnapját annak emlékére tartják március 15-én, hogy Kennedy amerikai elnök 1962-ben ezen a napon hirdette ki a négy alapvető fogyasztói jogot összefoglaló nyilatkozatát, ezek a biztonsághoz, az információhoz, a választáshoz és a képviselethez való jog.</w:t>
      </w:r>
    </w:p>
    <w:p>
      <w:pPr>
        <w:pStyle w:val="Szveg"/>
        <w:rPr/>
      </w:pPr>
      <w:r>
        <w:rPr/>
      </w:r>
    </w:p>
    <w:p>
      <w:pPr>
        <w:pStyle w:val="Szveg"/>
        <w:rPr/>
      </w:pPr>
      <w:hyperlink r:id="rId19" w:tgtFrame="_blank">
        <w:r>
          <w:rPr>
            <w:rStyle w:val="InternetLink"/>
          </w:rPr>
          <w:t>http://www.elemzeskozpont.hu/content/b%C5%91v%C3%ADtett-szolg%C3%A1ltat%C3%A1sokkal-k%C3%A9sz%C3%BCl-az-nfh-fogyaszt%C3%B3k-vil%C3%A1gnapj%C3%A1ra</w:t>
        </w:r>
      </w:hyperlink>
    </w:p>
    <w:p>
      <w:pPr>
        <w:pStyle w:val="Szveg"/>
        <w:rPr/>
      </w:pPr>
      <w:r>
        <w:rPr/>
      </w:r>
    </w:p>
    <w:p>
      <w:pPr>
        <w:pStyle w:val="Dtum"/>
        <w:rPr/>
      </w:pPr>
      <w:bookmarkStart w:id="15" w:name="TOC4"/>
      <w:bookmarkEnd w:id="15"/>
      <w:r>
        <w:rPr/>
        <w:t>(elemzeskozpont.hu, 2013. március 7., csütörtök)</w:t>
      </w:r>
    </w:p>
    <w:p>
      <w:pPr>
        <w:pStyle w:val="Szveg"/>
        <w:rPr/>
      </w:pPr>
      <w:r>
        <w:rPr/>
      </w:r>
    </w:p>
    <w:p>
      <w:pPr>
        <w:pStyle w:val="Szveg"/>
        <w:rPr/>
      </w:pPr>
      <w:r>
        <w:rPr/>
      </w:r>
    </w:p>
    <w:p>
      <w:pPr>
        <w:pStyle w:val="Szveg"/>
        <w:rPr/>
      </w:pPr>
      <w:r>
        <w:rPr/>
      </w:r>
    </w:p>
    <w:p>
      <w:pPr>
        <w:pStyle w:val="Fcm"/>
        <w:rPr/>
      </w:pPr>
      <w:bookmarkStart w:id="16" w:name="TOC5"/>
      <w:bookmarkEnd w:id="16"/>
      <w:r>
        <w:rPr/>
        <w:t>Kampány indult a gyógyszerhamisítás ellen</w:t>
      </w:r>
    </w:p>
    <w:p>
      <w:pPr>
        <w:pStyle w:val="Szveg"/>
        <w:rPr/>
      </w:pPr>
      <w:r>
        <w:rPr/>
      </w:r>
    </w:p>
    <w:p>
      <w:pPr>
        <w:pStyle w:val="Szveg"/>
        <w:rPr/>
      </w:pPr>
      <w:r>
        <w:rPr/>
        <w:t>Kommunikációs kampány kezdődött a gyógyszerhamisítás ellen - közölte a projektet kezdeményező és koordináló Hamisítás Elleni Nemzeti Testület (HENT) szerdán az MTI-vel.</w:t>
      </w:r>
    </w:p>
    <w:p>
      <w:pPr>
        <w:pStyle w:val="Szveg"/>
        <w:rPr/>
      </w:pPr>
      <w:r>
        <w:rPr/>
        <w:t>Oszd meg mással is!</w:t>
      </w:r>
    </w:p>
    <w:p>
      <w:pPr>
        <w:pStyle w:val="Szveg"/>
        <w:rPr/>
      </w:pPr>
      <w:r>
        <w:rPr/>
        <w:t>A HENT közleménye szerint államigazgatási szervek és szakmai szervezetek fogtak össze az interneten forgalmazott,</w:t>
      </w:r>
    </w:p>
    <w:p>
      <w:pPr>
        <w:pStyle w:val="Szveg"/>
        <w:rPr/>
      </w:pPr>
      <w:r>
        <w:rPr/>
        <w:t>bizonytalan forrásból származó gyógyszerek keresletének visszaszorításáért. A szerdától a hónap végéig tartó kampány célja, hogy felhívja a lakosság figyelmét a nem biztonságos forrásból - legfőképpen internetes vásárlásokkal - beszerzett gyógyszerek alkalmazásának veszélyére, és bemutassa a biztonságos gyógyszervásárlás szabályait.</w:t>
      </w:r>
    </w:p>
    <w:p>
      <w:pPr>
        <w:pStyle w:val="Szveg"/>
        <w:rPr/>
      </w:pPr>
      <w:r>
        <w:rPr/>
        <w:t>A kampányt indító rendezvényen Székely Krisztina, a HENT gyógyszerhamisítás elleni munkacsoportjának vezetője a szervezet tájékoztatása szerint elmondta,azért döntöttek úgy, hogy kampányt indítanak, mert a testület által 2012-ben végzett kutatásból kiderül:</w:t>
      </w:r>
    </w:p>
    <w:p>
      <w:pPr>
        <w:pStyle w:val="Szveg"/>
        <w:rPr/>
      </w:pPr>
      <w:r>
        <w:rPr/>
        <w:t>Magyarországon egyre többen vásárolnak bizonytalan forrásból származó gyógyszereket.</w:t>
      </w:r>
    </w:p>
    <w:p>
      <w:pPr>
        <w:pStyle w:val="Szveg"/>
        <w:rPr/>
      </w:pPr>
      <w:r>
        <w:rPr/>
        <w:t>Páva Hanna, az Emberi Erőforrások Minisztériumának egészségügyi koordinációért és EU-ügyekért felelős helyettes államtitkára kiemelte: Magyarországon kizárólag gyógyszertár értékesíthet gyógyszert az interneten, és csak vény nélkül kapható gyógyszereket. Az európai uniós gyógyszerhamisítás elleni irányelv átültetésének eredményeként március elsejétől az Állami Népegészségügyi és Tisztiorvosi Szolgálat (ÁNTSZ) honlapján megtalálható ezen gyógyszertárak és weboldalaik listája, és az internetes értékesítést végző gyógyszertárak is kötelesek weboldalaikon az ÁNTSZ listájára mutató linket elhelyezni.</w:t>
      </w:r>
    </w:p>
    <w:p>
      <w:pPr>
        <w:pStyle w:val="Szveg"/>
        <w:rPr/>
      </w:pPr>
      <w:r>
        <w:rPr/>
        <w:t>Felhívta a figyelmet arra, hogy a július 1-jén hatályba lépő új büntető törvénykönyv (Btk.) önálló tényállásként nevesíti az egészségügyi termékek hamisítását, bünteti a hamis gyógyszerek gyártását, terjesztését, és minősített esetként kezeli, ha a visszaélés halált okoz</w:t>
      </w:r>
    </w:p>
    <w:p>
      <w:pPr>
        <w:pStyle w:val="Szveg"/>
        <w:rPr/>
      </w:pPr>
      <w:r>
        <w:rPr/>
        <w:t>, illetve ha azt egészségügyi dolgozó vagy gyógyszergyártó követi el.</w:t>
      </w:r>
    </w:p>
    <w:p>
      <w:pPr>
        <w:pStyle w:val="Szveg"/>
        <w:rPr/>
      </w:pPr>
      <w:r>
        <w:rPr/>
        <w:t>Az új Btk. előkészíti továbbá az Európai Tanács által kidolgozott egyezmény 2013 második felére tervezett parlamenti ratifikálását is, a megállapodás kötelezi az aláíró országokat a hamis gyógyszerek, hamis egészségügyi készítmények és eszközök gyártásának és terjesztésének büntetőjogi szankcionálására - tette hozzá a helyettes államtitkár.</w:t>
      </w:r>
    </w:p>
    <w:p>
      <w:pPr>
        <w:pStyle w:val="Szveg"/>
        <w:rPr/>
      </w:pPr>
      <w:r>
        <w:rPr/>
        <w:t>Horváth-Sziklai Attila, a Magyar Gyógyszerészi Kamara országos ügyviteli vezetője a biztonságos forrásból, azaz a gyógyszertárból történő vásárlás fontosságát hangsúlyozta, jelezve:</w:t>
      </w:r>
    </w:p>
    <w:p>
      <w:pPr>
        <w:pStyle w:val="Szveg"/>
        <w:rPr/>
      </w:pPr>
      <w:r>
        <w:rPr/>
        <w:t>országszerte több mint ötezer gyógyszerész áll a betegek rendelkezésére.</w:t>
      </w:r>
    </w:p>
    <w:p>
      <w:pPr>
        <w:pStyle w:val="Szveg"/>
        <w:rPr/>
      </w:pPr>
      <w:r>
        <w:rPr/>
        <w:t>A HENT szakmai partnerei a kampányban az Emberi Erőforrások Minisztériuma, a Gyógyszerészeti és Egészségügyi Minőség- és Szervezetfejlesztési Intézet Országos Gyógyszerészeti Intézete, az ÁNTSZ, a Nemzeti Fogyasztóvédelmi Hatóság, a Magyar Gyógyszerészi Kamara, a Nemzeti Adó- és Vámhivatal, a Országos Rendőr-főkapitányság Bűnügyi Főigazgatósága,a Magángyógyszerészek Országos Szövetsége, a Magánorvosok Országos Szövetsége,</w:t>
      </w:r>
    </w:p>
    <w:p>
      <w:pPr>
        <w:pStyle w:val="Szveg"/>
        <w:rPr/>
      </w:pPr>
      <w:r>
        <w:rPr/>
        <w:t>a Magyarországi Gyógyszergyártók Országos Szövetsége és az Innovatív Gyógyszergyártók Egyesülete.</w:t>
      </w:r>
    </w:p>
    <w:p>
      <w:pPr>
        <w:pStyle w:val="Szveg"/>
        <w:rPr/>
      </w:pPr>
      <w:r>
        <w:rPr/>
        <w:t>A kampányhoz kapcsolódóan a HENT a Magyar Gyógyszerészi Kamara segítségével az ország patikáiban plakátokat helyezett el: "Eredeti? Hamis? Melyiket venné be? Az egyik meggyógyítja, a másik megölheti!" felirattal. A kampány weboldala a www.hamisgyogyszer.hu</w:t>
      </w:r>
    </w:p>
    <w:p>
      <w:pPr>
        <w:pStyle w:val="Szveg"/>
        <w:rPr/>
      </w:pPr>
      <w:r>
        <w:rPr/>
        <w:t>, ahol a kampány filmje is megnézhető, a filmhez egy Facebook-játék is kapcsolódik - olvasható a HENT közleményében.</w:t>
      </w:r>
    </w:p>
    <w:p>
      <w:pPr>
        <w:pStyle w:val="Szveg"/>
        <w:rPr/>
      </w:pPr>
      <w:r>
        <w:rPr/>
      </w:r>
    </w:p>
    <w:p>
      <w:pPr>
        <w:pStyle w:val="Szveg"/>
        <w:rPr/>
      </w:pPr>
      <w:hyperlink r:id="rId20" w:tgtFrame="_blank">
        <w:r>
          <w:rPr>
            <w:rStyle w:val="InternetLink"/>
          </w:rPr>
          <w:t>http://napidoktor.hu/cikk/169.22871/Kampany-indult-a-gyogyszerhamisitas-ellen</w:t>
        </w:r>
      </w:hyperlink>
    </w:p>
    <w:p>
      <w:pPr>
        <w:pStyle w:val="Szveg"/>
        <w:rPr/>
      </w:pPr>
      <w:r>
        <w:rPr/>
      </w:r>
    </w:p>
    <w:p>
      <w:pPr>
        <w:pStyle w:val="Dtum"/>
        <w:rPr/>
      </w:pPr>
      <w:bookmarkStart w:id="17" w:name="TOC6"/>
      <w:bookmarkEnd w:id="17"/>
      <w:r>
        <w:rPr/>
        <w:t>(napidoktor.hu, 2013. március 7., csütörtök)</w:t>
      </w:r>
    </w:p>
    <w:p>
      <w:pPr>
        <w:pStyle w:val="Szveg"/>
        <w:rPr/>
      </w:pPr>
      <w:r>
        <w:rPr/>
      </w:r>
    </w:p>
    <w:p>
      <w:pPr>
        <w:pStyle w:val="Szveg"/>
        <w:rPr/>
      </w:pPr>
      <w:r>
        <w:rPr/>
      </w:r>
    </w:p>
    <w:p>
      <w:pPr>
        <w:pStyle w:val="Szveg"/>
        <w:rPr/>
      </w:pPr>
      <w:r>
        <w:rPr/>
      </w:r>
    </w:p>
    <w:p>
      <w:pPr>
        <w:pStyle w:val="Fcm"/>
        <w:rPr/>
      </w:pPr>
      <w:bookmarkStart w:id="18" w:name="TOC9"/>
      <w:bookmarkEnd w:id="18"/>
      <w:r>
        <w:rPr/>
        <w:t>Az internetes bűnözők éve volt 2012</w:t>
      </w:r>
    </w:p>
    <w:p>
      <w:pPr>
        <w:pStyle w:val="Szveg"/>
        <w:rPr/>
      </w:pPr>
      <w:r>
        <w:rPr/>
      </w:r>
    </w:p>
    <w:p>
      <w:pPr>
        <w:pStyle w:val="Szveg"/>
        <w:rPr/>
      </w:pPr>
      <w:r>
        <w:rPr/>
        <w:t>A Compliance Data Systems Kft. visszatekintése szerint a tavalyi évben minden eddiginél komolyabb kihívásokkal kellett szembenéznie a vállalatoknak, intézményeknek, az átlagos internet felhasználóknak valamint a hétköznapi embereknek, ami az adatok biztonságban tartását és az internetes bűnözők elleni védekezést illeti.</w:t>
      </w:r>
    </w:p>
    <w:p>
      <w:pPr>
        <w:pStyle w:val="Szveg"/>
        <w:rPr/>
      </w:pPr>
      <w:r>
        <w:rPr/>
        <w:t>Visszatekintve a 2012-es esztendőre elmondhatjuk, hogy a régi adatszivárgási módszerek mellett egyre kifinomultabb eszközökkel próbálják megszerezni adatainkat a bűnözők, illetve a mobileszközök elterjedésével összhangban egyre növekszik az elvesztett készülékek, adathordozók által kikerült bizalmas adatok mennyisége, ugyanakkor a védekezésben még mindig a spórolás és a látszatmegoldások alkalmazása a jellemző.</w:t>
      </w:r>
    </w:p>
    <w:p>
      <w:pPr>
        <w:pStyle w:val="Szveg"/>
        <w:rPr/>
      </w:pPr>
      <w:r>
        <w:rPr/>
        <w:t>"Visszatekintve az elmúlt esztendőben sajnos rengeteg internetes bűnesettel, és adatszivárgási incidenssel találkoztunk. Hónapról hónapra újabb, és újabb esetekről olvashattunk, amelyek során a bűnözök szinte minden eszközt bevetettek, hogy információhoz jussanak, amelyet felhasználhatnak az áldozatok kárára, illetve illetékteleneknek értékesíthetik az információkat, sokszor fillérekért" – mondta Egerszegi Krisztián</w:t>
      </w:r>
    </w:p>
    <w:p>
      <w:pPr>
        <w:pStyle w:val="Szveg"/>
        <w:rPr/>
      </w:pPr>
      <w:r>
        <w:rPr/>
        <w:t>a CDSYS ügyvezető igazgatója. "Mi idén is megteszünk majd mindent, hogy felvegyük a harcot az adatszivárgás okozta károk és kellemetlenségek ellen. A technológia adott és folyamatosan fejlődik, de a felhasználói oldal eltökéltségére is szükségünk van ahhoz, hogy biztonságban tartsuk ügyfeleink adatait. Amíg a felhasználói oldalon nincs megfelelő érdeklődés, tudás és elhatározás, illetve ha felesleges, soha meg nem térülő befektetésnek tekintik az adatszivárgás elleni védelmet, akkor mi a legjobb megoldásokkal sem tudjuk megállítani a vállalatok adataira vadászó bűnözőket."</w:t>
      </w:r>
    </w:p>
    <w:p>
      <w:pPr>
        <w:pStyle w:val="Szveg"/>
        <w:rPr/>
      </w:pPr>
      <w:r>
        <w:rPr/>
        <w:t>Az év első napjaiban már érkeztek a hírek adatszivárgási esetekről, többek között egy hazai bankbotrányról, ahol bizalmas banki információk szivárogtak ki, valamint felbukkant egy magyar adathalász oldal, amely a Facebook felhasználókat tévesztette meg és szerezte meg sokak adatait. Szintén az év elején érkezett a bejelentés a zappos.com elleni támadásról, amelyben 24 millió ügyfél lehet érintett, valamint az 1,8 millió ügyfél bizalmas adatainak kiszivárgásáról két amerikai közüzemi szolgáltatótól. Ugyan csak januárban derült ki, hogy a Symantec Adatszivárgás-védelem specialistája díját a legnagyobb fókuszt, a legtöbb aktivitást és a legmagasabb számú induló és futó projektet magáénak tudó CDSYS nyerte el.</w:t>
      </w:r>
    </w:p>
    <w:p>
      <w:pPr>
        <w:pStyle w:val="Szveg"/>
        <w:rPr/>
      </w:pPr>
      <w:r>
        <w:rPr/>
        <w:t>A február egy összefogással indult, amelynek keretében cégóriások szövetkeztek az adathalászok ellen. A csoportosulás azzal próbál gátat vetni az adathalászatnak, hogy létrehozta a DMARC-ot, amely egyfajta szabványként hitelesíti a fiókunkba érkezett levelet, így ellenőrizhető lesz, hogy a feladó valóban az, akinek mondja magát. A hónap elején került megrendezésre az ICT DAY 2012 konferencia, ahol a CDSYS munkatársa tartott előadást "véDeLmi Praktikák az adatszivárgás elkerülése érdekében" címmel az érdeklődőknek. Az adatszivárgási incidensek sora a Motorola bakijával folytatódott, amelynek során a cég eladott több visszavitt és gyárilag újracsomagolt tabletet, amelyről nem lettek letörölve a felhasználói adatok. Az adatszivárogtatóknak semmi sem szent, ezt mi sem bizonyítja jobban, mint az a vatikáni szivárogtatási eset, amelynek során titkos pápai dokumentumok kerültek illetéktelenek kezei közé, kínos magyarázkodásra kényszerítve a Szentszék képviselőit.</w:t>
      </w:r>
    </w:p>
    <w:p>
      <w:pPr>
        <w:pStyle w:val="Szveg"/>
        <w:rPr/>
      </w:pPr>
      <w:r>
        <w:rPr/>
        <w:t>Ami a védelmi oldalt illeti a Symantec februárban jelentette be új backup megközelítését, amely a kisvállalkozásoknak segít leküzdeni a biztonsági mentés bonyolultságait, ezáltal megelőzve a végzetes adatvesztéseket. Még ebben a hónapban publikálta a Symantec a BRFK közös felmérés eredményeit, amelyek tanulsága szerint 2011-ben 900 ezer hazai célpontja volt az online bűncselekményeknek.</w:t>
      </w:r>
    </w:p>
    <w:p>
      <w:pPr>
        <w:pStyle w:val="Szveg"/>
        <w:rPr/>
      </w:pPr>
      <w:r>
        <w:rPr/>
        <w:t>A CDSYS az év elején készített egy felmérést a hazai pénzintézetek körében a webtanúsítványok használatáról, amelynek tanulsága szerint a pénzintézetek tíz százalékánál található meg a legteljesebb biztonságot nyújtó zöld csík, a többi vállalat inkább az olcsóbb, de alacsonyabb védelmet biztosító megoldásokat alkalmazza. Jó jel, hogy a hazai pénzintézetek szinte mindegyike tesz lépéseket az adathalászat elkerülésének érdekében, és mindenhol használnak valamilyen tanúsítványt, ugyanakkor a legtöbb helyen inkább a költségkímélőbb megoldásokat favorizálják az erős, kiterjesztett ügyfélbarát védelemmel szemben.</w:t>
      </w:r>
    </w:p>
    <w:p>
      <w:pPr>
        <w:pStyle w:val="Szveg"/>
        <w:rPr/>
      </w:pPr>
      <w:r>
        <w:rPr/>
        <w:t>Nem kellett sokat várni az év első adatlopásra specializálódott Mac-es trójai programjára sem, amelyről március elején érkeztek hírek. A Flashback.G elindulásához szintén a felhasználói óvatlanságra, figyelmetlenségre van szükség. A hónap elején kiderült, hogy a 2011 nyarán ellopott NASA laptopján tárolt adatok nem voltak titkosítva, így a Nemzetközi Űrállomás irányításához és ellenőrzéséhez használt algoritmusok kerülhettek rossz kezekbe. Érdemes megjegyezni, hogy a szervezetnél a 2010-2011-es időszak során több mint 5000 biztonsági incidenst rögzítettek, amelyek elhárítása 7 millió dollárjába került az adófizetőknek.</w:t>
      </w:r>
    </w:p>
    <w:p>
      <w:pPr>
        <w:pStyle w:val="Szveg"/>
        <w:rPr/>
      </w:pPr>
      <w:r>
        <w:rPr/>
        <w:t>A Symantec még márciusban egy új internetes bűnözési hullámra hívta fel a figyelmet, amelynek fő tulajdonsága, hogy Amerika egyik legismertebb fogyasztóvédelmi szervezetének, a Better Business Bureau (BBB) nevében támadja a vállalkozásokat. Szintén a vállalattal kapcsolatos hír, hogy a Symantec a Mobile World Congress-en jelentette be, hogy jelentős előrelépéseket értek el a vállalati mobilitási stratégiában Android, iOS és Windows Phone 7 platformokon.</w:t>
      </w:r>
    </w:p>
    <w:p>
      <w:pPr>
        <w:pStyle w:val="Szveg"/>
        <w:rPr/>
      </w:pPr>
      <w:r>
        <w:rPr/>
        <w:t>Nem sokkal később egy pornóoldal feltöréséről érkeztek hírek. A behatolók saját állításuk szerint gyakorlatilag bármilyen adatokhoz hozzá fértek, annyira alacsony volt a honlap védettsége. A betörés során a The Consortium csoport 73 ezer előfizető szenzitív adataihoz jutottak hozzá, többek között hozzájutottak a felhasználói nevekhez, e-mailcímekhez, és jelszavakhoz, illetve 40 ezer hitelkártya száma, lejárati dátuma és biztonsági kódja is a hackerek kezébe került.</w:t>
      </w:r>
    </w:p>
    <w:p>
      <w:pPr>
        <w:pStyle w:val="Szveg"/>
        <w:rPr/>
      </w:pPr>
      <w:r>
        <w:rPr/>
        <w:t>A kifinomult támadások mellett tartoltak a pofonegyszerű online támadások is. A Verzion kutatásában több mint 850 incidenst elemeztek a szakemberek, valamint az amerikai titkosszolgálattól és a brit, holland, ír és ausztrál hatóságoktól kapott információkat felhasználva derített fényt napjaink legelterjedtebb támadási módszereire. Az eredmény a cég kutatóit is meglepte, ugyanis a megvizsgált esetek 96 százalékában semmiféle kifinomult módszerre nem volt szükségük az elkövetőknek tettük végrehajtásához.</w:t>
      </w:r>
    </w:p>
    <w:p>
      <w:pPr>
        <w:pStyle w:val="Szveg"/>
        <w:rPr/>
      </w:pPr>
      <w:r>
        <w:rPr/>
        <w:t>Az Európai Unió, a növekvő adatvesztési ügyek hatására úgy döntött, hogy a jövőben szigorúan fellépne az adatvédelmi botrányokat a szőnyeg alá söprő vállalatokkal szemben és minden az EU területén működő vállalkozást köteleznének a hatékony biztonsági intézkedések foganatosítására a hackertámadások ellen.</w:t>
      </w:r>
    </w:p>
    <w:p>
      <w:pPr>
        <w:pStyle w:val="Szveg"/>
        <w:rPr/>
      </w:pPr>
      <w:r>
        <w:rPr/>
        <w:t>A szakma figyelmeztetéséből megtudhattuk, hogy milyen gyenge a Szép-kártyák védelmi rendszere, ezért a kártya használatakor óvatosabbnak kell lenni, mint egy sima bankkártyás fizetésnél, mert az alacsony hatásfokú védelmi rendszer könnyen kijátszható, és illetéktelenek költhetik el a kártyán tárolt pénzünket. Szerencsére a HOUG konferencia zárónapján az adatbiztonság is jelentős szerephez jutott, amelynek keretében Schwartz Milán, a CDSYS képviseletében arról beszélt, hogy a szerepköralapú biztonság valamint a megfelelőség üzemeltetési, üzleti és audit oldalon is felvet kérdéseket, melyeket nyilvánvalóan kezelni kell. A konferencián jelentette be a CDSYS, hogy Magyarországon egyedüliként megkapta az Oracle Identity Administration and Analytics (IDM) specializált partneri címet.</w:t>
      </w:r>
    </w:p>
    <w:p>
      <w:pPr>
        <w:pStyle w:val="Szveg"/>
        <w:rPr/>
      </w:pPr>
      <w:r>
        <w:rPr/>
        <w:t>A tavasz egy újabb bankkártyás visszaéléssel kezdődött. Az Erste Bank és a Citibank hazai ügyfeleinek kártyáit Chicagóból csapolták meg a bűnözők, esetenként több tízezer forinttal. Rögtön az eset után érkezett a hír, hogy az Anonymus csoport külföldön és idehaza is támadásba lendült a kormányzati szervek ellen, megbénítva a brit belügyminisztérium honlapját, itthon pedig feltörték a Nemzeti Rehabilitációs és Szociális Hivatal oldalát. Áprilisban érkezett hír olyan kártékony programról, amely a szállodák vendégeinek okozhattak problémákat adataik ellopásával. A rosszindulatú programot a készítők mindössze 280 dollárért árulták a trójai programot, amelyet úgy programoztak, hogy az a víruskeresőkön és a különféle biztonsági alkalmazásokon átjuttatható legyen.</w:t>
      </w:r>
    </w:p>
    <w:p>
      <w:pPr>
        <w:pStyle w:val="Szveg"/>
        <w:rPr/>
      </w:pPr>
      <w:r>
        <w:rPr/>
        <w:t>A nyári hónapok sem teltek eseménytelenül az IT biztonság területén. Júniusban támadás érte a LinkedInt, amelynek következményeként valószínűleg több millió jelszó szivároghatott ki, és egy felhasználó pert is indított a szolgáltató ellen. Pár nappal később kapitulált a Last.fm zeneszolgáltató is, majd a glasgow-i bíróság egyik notebookjának veszett nyoma több mint 17 ezer vállalkozás és 20 ezer magánszemély adataival.</w:t>
      </w:r>
    </w:p>
    <w:p>
      <w:pPr>
        <w:pStyle w:val="Szveg"/>
        <w:rPr/>
      </w:pPr>
      <w:r>
        <w:rPr/>
        <w:t>Több nemzetközi cég is felmérést készített adatbiztonsággal kapcsolatos témákban, megpróbálva felmérni a valós károkat, feltérképezni a várható hatásokat, trendeket, illetve igyekeztek tanácsokkal is szolgálni a hatékonyabb védekezés érdekében. Érdemes megemlíteni a Canon, a Core Security, a Check Point valamint a KPMG felméréseit, amelyek komoly problémákra mutattak rá az adatszivárgás területein.</w:t>
      </w:r>
    </w:p>
    <w:p>
      <w:pPr>
        <w:pStyle w:val="Szveg"/>
        <w:rPr/>
      </w:pPr>
      <w:r>
        <w:rPr/>
        <w:t>A nyár elején megérkezett az első jelentősebb hír az FBI egyik nagy fogásáról. Az akcióban három földrészen, összesen 24 bűnözőt fogtak el, és a hatóságok állítása szerint több mint 200 millió dollárnyi további adatlopást akadályoztak meg ezzel. Kár, hogy arról nem szólt a fáma, mekkora kárt okoztak a bűnözők ténykedésük során, de valószínűleg óriási számokról beszélhetünk. Júliusban sem volt semmi jele annak, hogy a bűnözők szabadságra mentek volna, ugyanis először a Formspering közösségi oldalról szivárgott ki 28 millió kódolt jelszó, majd a Yahoo! Voice feltörésével szerezték meg 450 ezer felhasználó adatait. Ezek után érkezett a hír Kanada legsúlyosabb adatbiztonsági incidenséről, amelyben két eltűnt pendrive-on, több mint 2 millió választópolgár adatai vesztek el. Szinte egy időben érkezett a hír a németországi Gamigo játékszolgáltató feltöréséről, ahol 11 millió játékos adatait lopták el.</w:t>
      </w:r>
    </w:p>
    <w:p>
      <w:pPr>
        <w:pStyle w:val="Szveg"/>
        <w:rPr/>
      </w:pPr>
      <w:r>
        <w:rPr/>
        <w:t>Augusztusban a távol keletről kaptunk hírt arról, hogy a Japán Pénzügyminisztériumnak, 2 évre volt szüksége hogy észrevegye és megállítsa az adatszivárgást, amelyben 123 volt számítógép volt megfertőzve egy trójai programmal, amely majdnem 2 évig zavartalanul működött. A Japánoknál maradva meg kell említeni, hogy a Toyota elbocsátott informatikusa bizalmas adatokat, üzleti titkokat lopott a cég amerikai leányvállalatától, amely azonnal pert indított a volt alkalmazott ellen. Még ebben a hónapban lépett akcióba az Anonymous hacktivista csoporthoz köthető Team GhostShell: száz weboldalra törtek be, ahonnan az ottani felhasználók adataival távoztak. A feltört oldalak között volt bankokhoz, kormányzati szervekhez és más, szenzitív adatokat kezelő szervek is. Ugyan csak érdekes hír volt a Dell biztonsági embereinek akciója, amelyben a cég vezetőjének lánya posztolt olyan dolgokat a Twitterre, amelyeket nem kellett volna, így a szakemberek egyszerűen törölték a felhasználót a közösségi oldalról, mielőtt még nagyobb bajt okozhatott volna.</w:t>
      </w:r>
    </w:p>
    <w:p>
      <w:pPr>
        <w:pStyle w:val="Szveg"/>
        <w:rPr/>
      </w:pPr>
      <w:r>
        <w:rPr/>
        <w:t>Az őszi iskolakezdéssel egy időben érkezett a hír, hogy újra betörtek a Philipshez, felhasználói neveket, titkosított jelszavakat kiszivárogtatva. Kíváncsian várjuk, hány súlyos incidensre van szüksége ahhoz a cégnek, hogy végre komoly lépéseket tegyen adatai biztonságos kezelésének érdekében. A hónap egyik legnagyobb híre volt, hogy az FBI egyik ügynökének feltörték a laptopját, és megtalálták rajta, illetve ellopták 12 millió Apple felhasználó adatait. Kérdés, hogyan kerültek ezek az adatok egy ügynök laptopjára, és hogyan tudták a hackerek ezt ellopni az FBI-tól.</w:t>
      </w:r>
    </w:p>
    <w:p>
      <w:pPr>
        <w:pStyle w:val="Szveg"/>
        <w:rPr/>
      </w:pPr>
      <w:r>
        <w:rPr/>
        <w:t>A szeptemberi ITBN konferencián tartott előadást a Compliance Data Systems Kft. az adatszivárgás elleni védelem hazai helyzetéről és bejelentette a témakörben indított saját online felmérését is, amely év végén zárult. A felmérésre azért volt szükség, mert az adatszivárgás elleni védelem témában eddig csak külföldi adatokon alapuló kutatások álltak rendelkezésre, amelyek nem ültethetőek át teljes egészében a hazai környezetre.</w:t>
      </w:r>
    </w:p>
    <w:p>
      <w:pPr>
        <w:pStyle w:val="Szveg"/>
        <w:rPr/>
      </w:pPr>
      <w:r>
        <w:rPr/>
        <w:t>A kutatás kulcsmegállapításai szerint a válaszolók legnagyobb része bár ismeri az adatvédelmi technológiákat, azokat a gyakorlatban csak kis mértékben alkalmazzák, csak minden ötödik-tizedik cég használ merevlemez titkosítást, email titkosítást, portvédelmet vagy adatszivárgást megelőző szoftvert, harmaduk semmilyen védelemmel nem rendelkezik.</w:t>
      </w:r>
    </w:p>
    <w:p>
      <w:pPr>
        <w:pStyle w:val="Szveg"/>
        <w:rPr/>
      </w:pPr>
      <w:r>
        <w:rPr/>
        <w:t>A bizalmas adatok felmérésével és osztályozásával is komoly gondok vannak, ezen kívül minden második cégnél használnak a dolgozók személyes tulajdonú eszközt a munkavégzéshez, amelyek védelme esetleges. A bekövetkezett incidensekről a cégek kétharmada nem értesül, a keletkezett károk nagyságát 80%-uk felbecsülni sem tudja.</w:t>
      </w:r>
    </w:p>
    <w:p>
      <w:pPr>
        <w:pStyle w:val="Szveg"/>
        <w:rPr/>
      </w:pPr>
      <w:r>
        <w:rPr/>
        <w:t>Az év végi hajrá a Pepsi honlapjáról történt óriási adatlopással vette kezdetét, majd az egyik nagybankot érte hackertámadás, amelyet az Anonymus újabb akciójáról szóló hírek követtek. Az amerikai adóhivatalt is megtámadta egy hacker, és több millió bizalmas adatot sikerült ellopnia, az elkövetőt Amerikán kívül kereste az FBI és a titkosszolgálat.</w:t>
      </w:r>
    </w:p>
    <w:p>
      <w:pPr>
        <w:pStyle w:val="Szveg"/>
        <w:rPr/>
      </w:pPr>
      <w:r>
        <w:rPr/>
        <w:t>Októberben érdekes hirdetésre bukkantak egy weboldalon, ahol 5 dollárért árulták 1,1 millió Facebook felhasználó valódi nevét, felhasználó nevét, és e-mail címét. Egy kíváncsi blogger kifizette az összeget majd megállapította, hogy a hirdető igazat beszélt és valós adatokat adott át ezért a csekély összegért. A Facebookra továbbra is ráját a rúd, ugyan is 1,5 millió fiókhoz lehetett hozzáférni bejelentkezés nélkül, miután a cég által kiküldött e-mail értesítőkben olyan linket helyzetek el, amire rákattintva automatikusan bejelentkeztet az oldal és az adott tartalomhoz visz. Természetesen a linkek kiszivárogtak, így a Facebook kénytelen volt leállítani a kényelmi szolgáltatást.</w:t>
      </w:r>
    </w:p>
    <w:p>
      <w:pPr>
        <w:pStyle w:val="Szveg"/>
        <w:rPr/>
      </w:pPr>
      <w:r>
        <w:rPr/>
        <w:t>Novemberben igazi tarolást láthattunk az internetes bűnözés terén: újra akcióba lendült az Anonymus csoport, felfedezték az eddigi legnagyobb mobilos adatlopást Android operációs rendszeren, ezek után hamis biztonsági szoftver jelent meg a mobilplatformra. Több mint 220 millió dollárt loptak a Citibanktól Amerikában, komoly adatszivárgás történt az Adobe-nál, betörtek a Nemzetközi Atomenergia-ügynökséghez is és adatokat szivárogtattak ki, valamint csalók alapítottak egy IT céget Romániában, ami elvileg karbantartási munkákat végzett, de közben a bizalmas adatokat, komoly mennyiségű bankkártyaadatot loptak el.</w:t>
      </w:r>
    </w:p>
    <w:p>
      <w:pPr>
        <w:pStyle w:val="Szveg"/>
        <w:rPr/>
      </w:pPr>
      <w:r>
        <w:rPr/>
        <w:t>Az ünnepek előtt érkezett hír az Acer honlapjáról ellopott 20 ezer felhasználói adatról, majd a Japán Űrkutatási Ügynökség (JAXA) erősítette meg, hogy bizalmas adatok szivárogtak ki informatikai rendszeréből. A Tumblr is elvérzett az internetes bűnözőkkel szemben, amikor több ezer felhasználó adatait tulajdonították el illetéktelenek, ezek után pedig egy újabb mobiltelefonos trójai program segítségével 36 millió eurót loptak el a bűnözők.</w:t>
      </w:r>
    </w:p>
    <w:p>
      <w:pPr>
        <w:pStyle w:val="Szveg"/>
        <w:rPr/>
      </w:pPr>
      <w:r>
        <w:rPr/>
        <w:t>Visszatekintve a tavalyi esztendőre, elmondhatjuk, hogy nagyon mozgalmas időszakot tudhatunk magunk mögött az adatbiztonság terén. A támadások száma nem csökken, egyre több felhasználó adatai kerülnek illetéktelen kezekbe, illetve egyre nagyobb bevételre tesznek szert az internetes bűnözők az ellopott adatok által. A védelemmel foglalkozó vállalatoknak nem lehet más célja, mint továbbra is naprakész, egyre hatékonyabb védelemmel kell ellátniuk ügyfeleiket, és megtenni mindent annak érdekében, hogy adataikat biztonságban tudhassák, és ne lássák viszont neveiket valamelyik biztonsági incidensről szóló híradásban.</w:t>
      </w:r>
    </w:p>
    <w:p>
      <w:pPr>
        <w:pStyle w:val="Szveg"/>
        <w:rPr/>
      </w:pPr>
      <w:r>
        <w:rPr/>
      </w:r>
    </w:p>
    <w:p>
      <w:pPr>
        <w:pStyle w:val="Szveg"/>
        <w:rPr/>
      </w:pPr>
      <w:hyperlink r:id="rId21" w:tgtFrame="_blank">
        <w:r>
          <w:rPr>
            <w:rStyle w:val="InternetLink"/>
          </w:rPr>
          <w:t>http://biztonsagpiac.hu/az-internetes-bunozok-eve-volt-2012</w:t>
        </w:r>
      </w:hyperlink>
    </w:p>
    <w:p>
      <w:pPr>
        <w:pStyle w:val="Szveg"/>
        <w:rPr/>
      </w:pPr>
      <w:r>
        <w:rPr/>
      </w:r>
    </w:p>
    <w:p>
      <w:pPr>
        <w:pStyle w:val="Dtum"/>
        <w:rPr/>
      </w:pPr>
      <w:bookmarkStart w:id="19" w:name="TOC10"/>
      <w:bookmarkEnd w:id="19"/>
      <w:r>
        <w:rPr/>
        <w:t>(biztonsagpiac.hu, 2013. március 7., csütörtök)</w:t>
      </w:r>
    </w:p>
    <w:p>
      <w:pPr>
        <w:pStyle w:val="Szveg"/>
        <w:rPr/>
      </w:pPr>
      <w:r>
        <w:rPr/>
      </w:r>
    </w:p>
    <w:p>
      <w:pPr>
        <w:pStyle w:val="Szveg"/>
        <w:rPr/>
      </w:pPr>
      <w:r>
        <w:rPr/>
      </w:r>
    </w:p>
    <w:p>
      <w:pPr>
        <w:pStyle w:val="Szveg"/>
        <w:rPr/>
      </w:pPr>
      <w:r>
        <w:rPr/>
      </w:r>
    </w:p>
    <w:p>
      <w:pPr>
        <w:pStyle w:val="Fcm"/>
        <w:rPr/>
      </w:pPr>
      <w:bookmarkStart w:id="20" w:name="TOC11"/>
      <w:bookmarkEnd w:id="20"/>
      <w:r>
        <w:rPr/>
        <w:t>Bevett gyakorlat volt a termékhamisítás</w:t>
      </w:r>
    </w:p>
    <w:p>
      <w:pPr>
        <w:pStyle w:val="Szveg"/>
        <w:rPr/>
      </w:pPr>
      <w:r>
        <w:rPr/>
      </w:r>
    </w:p>
    <w:p>
      <w:pPr>
        <w:pStyle w:val="Szveg"/>
        <w:rPr/>
      </w:pPr>
      <w:r>
        <w:rPr/>
        <w:t>Bevett gyakorlat volt a termékhamisítás abban a szarvasi húsüzemben, ahol a héten marhahúsként árusított lóhúst talált Panaszkönyv című műsorunk – ezt állították riporterünknek az üzem korábbi dolgozói. A Nemzeti Élelmiszerlánc-biztonsági Hivatal Élelmiszer- és Takarmánybiztonsági Igazgatóságának vezetője a Hír TV stúdiójában azt mondta: nem volt elegendő bizonyítékuk ahhoz, hogy befejezzék a két hónapja tartó nyomozást.</w:t>
      </w:r>
    </w:p>
    <w:p>
      <w:pPr>
        <w:pStyle w:val="Szveg"/>
        <w:rPr/>
      </w:pPr>
      <w:r>
        <w:rPr/>
      </w:r>
    </w:p>
    <w:p>
      <w:pPr>
        <w:pStyle w:val="Szveg"/>
        <w:rPr/>
      </w:pPr>
      <w:r>
        <w:rPr/>
        <w:t>A sajtóban megjelent lóhúsbotrányról szóló hírek egy több hónapja tartó nyomozást hiúsítottak meg a Nemzeti Élelmiszerlánc-biztonsági Hivatal (Nébih) elnöke szerint. A napokban Panaszkönyv című fogyasztóvédelmi műsorunk számolt be arról, hogy egy szarvasi cég által forgalmazott marhahúst lóhússal vegyítettek. "Ez megakadályozta, hogy a Nébih látókörébe került vállalkozói kör jogszabályoknak nem megfelelő tevékenységét a hatóság részleteiben feltárja, és a rendelkezésre álló eszközökkel véglegesen felszámolja" – fogalmazott Oravetz Márton elnök.</w:t>
      </w:r>
    </w:p>
    <w:p>
      <w:pPr>
        <w:pStyle w:val="Szveg"/>
        <w:rPr/>
      </w:pPr>
      <w:r>
        <w:rPr/>
        <w:t>A Panaszkönyv stábja egy szarvasi húsboltban vásárolta meg a marhagulyáshúsnak álcázott lóhúst. A műsor készítői a Nébih laboratóriumában vizsgáltatták be a terméket. A hatóság látókörébe először tavaly áprilisban került a vállalkozás, akkor több tonna romlott, ismeretlen eredetű árut foglaltak le itt. A hivatal hiába bírságolta meg 6 millió forintra a razzia után a céget és függesztette fel a működését, a vállalkozás vezetői új társaságot alapítottak, és továbbfolytatták a húsáruk értékesítését. Az egykori munkavállalók arról beszéltek, hogy az üzemben bevett gyakorlat volt a termékhamisítás. A bizonytalan eredetű, kétes minőségű árukat a dolgozóknak kellett átcímkézniük. A Nébih Élelmiszer- és Takarmánybiztonsági Igazgatóságának vezetője a Hír Televízió stúdiójában azt mondta, nem volt elegendő bizonyítékuk ahhoz, hogy befejezzék a két hónapja tartó nyomozást.</w:t>
      </w:r>
    </w:p>
    <w:p>
      <w:pPr>
        <w:pStyle w:val="Szveg"/>
        <w:rPr/>
      </w:pPr>
      <w:r>
        <w:rPr/>
        <w:t>Nem csupán a forgalmazót, hanem a termék előállítóját, egy váci húsüzemet is ellenőriztek. A hatóságnak noha nem sikerült tetten érnie húshamisításon a gyártót, más szabálytalanság miatt megbüntették. A Magyar Húsiparosok Szövetségének elnöke szerint az iparban egyre több a tisztességtelen kereskedő. "Mi évek óta jelezzük, hogy a magyar húsiparnak egy jelentősebb szegmense csúszik át szinte már szervezett bűnözői körök kezébe. Ők kiszorultak más – ma már szigorúan ellenőrzött – tevékenységekből, és a húsiparban találják meg szerencséjüket" – mondta Éder Tamás, a hússzövetség elnöke.</w:t>
      </w:r>
    </w:p>
    <w:p>
      <w:pPr>
        <w:pStyle w:val="Szveg"/>
        <w:rPr/>
      </w:pPr>
      <w:r>
        <w:rPr/>
        <w:t>A hamisított lóhús azért jelent veszélyt az egészségre, mert a legtöbb esetben kivénhedt, lebetegedett jószágokat vágnak le döghúsként.</w:t>
      </w:r>
    </w:p>
    <w:p>
      <w:pPr>
        <w:pStyle w:val="Szveg"/>
        <w:rPr/>
      </w:pPr>
      <w:r>
        <w:rPr/>
        <w:t>/</w:t>
      </w:r>
    </w:p>
    <w:p>
      <w:pPr>
        <w:pStyle w:val="Szveg"/>
        <w:rPr/>
      </w:pPr>
      <w:r>
        <w:rPr/>
      </w:r>
    </w:p>
    <w:p>
      <w:pPr>
        <w:pStyle w:val="Szveg"/>
        <w:rPr/>
      </w:pPr>
      <w:hyperlink r:id="rId22" w:tgtFrame="_blank">
        <w:r>
          <w:rPr>
            <w:rStyle w:val="InternetLink"/>
          </w:rPr>
          <w:t>http://mno.hu/ahirtvhirei/bevett-gyakorlat-volt-a-termekhamisitas-1143351</w:t>
        </w:r>
      </w:hyperlink>
    </w:p>
    <w:p>
      <w:pPr>
        <w:pStyle w:val="Szveg"/>
        <w:rPr/>
      </w:pPr>
      <w:r>
        <w:rPr/>
      </w:r>
    </w:p>
    <w:p>
      <w:pPr>
        <w:pStyle w:val="Dtum"/>
        <w:rPr/>
      </w:pPr>
      <w:bookmarkStart w:id="21" w:name="TOC12"/>
      <w:bookmarkEnd w:id="21"/>
      <w:r>
        <w:rPr/>
        <w:t>(Mno.hu, 2013. március 7., csütörtök)</w:t>
      </w:r>
    </w:p>
    <w:p>
      <w:pPr>
        <w:pStyle w:val="Szveg"/>
        <w:rPr/>
      </w:pPr>
      <w:r>
        <w:rPr/>
      </w:r>
    </w:p>
    <w:p>
      <w:pPr>
        <w:pStyle w:val="Szveg"/>
        <w:rPr/>
      </w:pPr>
      <w:r>
        <w:rPr/>
      </w:r>
    </w:p>
    <w:p>
      <w:pPr>
        <w:pStyle w:val="Szveg"/>
        <w:rPr/>
      </w:pPr>
      <w:r>
        <w:rPr/>
      </w:r>
    </w:p>
    <w:p>
      <w:pPr>
        <w:pStyle w:val="Fcm"/>
        <w:rPr/>
      </w:pPr>
      <w:bookmarkStart w:id="22" w:name="TOC13"/>
      <w:bookmarkEnd w:id="22"/>
      <w:r>
        <w:rPr/>
        <w:t>Magyar Nemzetgazdasági Bank</w:t>
      </w:r>
    </w:p>
    <w:p>
      <w:pPr>
        <w:pStyle w:val="Szveg"/>
        <w:rPr/>
      </w:pPr>
      <w:r>
        <w:rPr/>
      </w:r>
    </w:p>
    <w:p>
      <w:pPr>
        <w:pStyle w:val="Szveg"/>
        <w:rPr/>
      </w:pPr>
      <w:r>
        <w:rPr/>
        <w:t>Munkatársainktól</w:t>
      </w:r>
    </w:p>
    <w:p>
      <w:pPr>
        <w:pStyle w:val="Szveg"/>
        <w:rPr/>
      </w:pPr>
      <w:r>
        <w:rPr/>
      </w:r>
    </w:p>
    <w:p>
      <w:pPr>
        <w:pStyle w:val="Szveg"/>
        <w:rPr/>
      </w:pPr>
      <w:r>
        <w:rPr/>
        <w:t>Átalakítja a vezetési rendszert a jegybankban Matolcsy György - derült ki a Magyar Nemzeti Bank közleményéből. A jegybanki irányításban jelentős szerep jut minisztériumi kollégáinak is. Balog Ádám volt adóügyi helyettes államtitkár most már MNB-alelnök, ahogyan Pleschinger Gyula volt pénzügyi államtitkár is a monetáris tanács tagja (és a hónap végén megürülő alelnöki poszt várományosa). Matolcsy rajtuk kívül még öt ügyvezető igazgatót nevezett ki (és persze a hírek szerint magával viszi Wiedermann Helgát, kabinetfőnökét is, aki az MNB-ben is hasonló beosztást kaphat). A monetáris politika megvalósításáért felelős ügyvezető igazgató Palotai Dániel lesz, aki korábban a nemzetgazdasági minisztérium makrogazdasági főosztályvezetője volt. Csizmadia Norbert, a tárca eddigi tervezéskoordinációért felelős államtitkára a fiskális koordinációért felelős ügyvezető igazgató lesz. Nagy Róza, a nemzetgazdasági minisztérium korábbi közigazgatási államtitkára „a jövőben a Magyar Nemzeti Bank jogszerű és hatékony működéséért felel”. Régiek ketten maradnak biztosan: Nagy Márton ügyvezető igazgatói rangot kapott (eddig igazgató volt), míg Sándor György eddigi ügyvezető igazgató továbbra is az intézmény működtetéséhez kapcsolódó feladatokat végzi majd - korábban is ez volt a feladata és a beosztása is. A közleményből kiderül, hogy a jegybank vezetése új szervezeti működési szabályzatot fogadott el, ám ezt - a korábbi gyakorlattal ellentétben - egyelőre nem jelentették meg az MNB honlapjának hivatalos dokumentumok közzétételére létrehozott aloldalán. Egy új szervezeti ábrát tettek közzé, ám abból nem következik nagy átalakítás. Annyi történik, hogy az eddig is létező igazgatóság - amelynek tagja volt az elnök és a két alelnök - bekerült az ábrába, miközben mindegyik alelnök ugyanazokért felelős, mint korábban. Érdekes, hogy az ábrában nincs helye Balog Ádám frissen kinevezett alelnöknek. Az egyes területek ellenőrzése ugyanúgy a két eddigi alelnök, Karvalits Ferenc és Király Júlia alá tartozik, mint korábban. Igaz, Karvalits Ferenc március végén távozik (az ő helyére nevezhetik ki Pleschinger Gyulát), míg Király Júlia júliusban. Az MNB közölte, hogy az Állami Számvevőszék (ÁSZ) által az MNBben feltárt törvénysértések kivizsgálása érdekében a jegybank új vezetése első munkanapján kezdeményezte a működési terület azonnali és átfogó ellenőrzését. (Ez azért érdekes, mert az ügyekről több száz oldalnyi dokumentum szól, az álláspontok világosak, minden adat ismert). Szintén az ÁSZ-vizsgálatra hivatkozva közölték, hogy a vezetés „kezdeményezte” a kifogásolt egymilliárd forintos prémium- és bónuszalap azonnali 25 százalékos csökkentését is (ebből az alapból például olyan felháborítónak titulált kifizetések is történtek, mint a cafeteriajuttatás, vagyis az ebédjegy). A működési költségek csökkentése érdekében a vezetés ezenkívül indítványozta az üzemeltetési területet érintő hússzázalékos költségcsökkentést. Ezt azonban csak két éven belül kell végrehajtani.</w:t>
      </w:r>
    </w:p>
    <w:p>
      <w:pPr>
        <w:pStyle w:val="Szveg"/>
        <w:rPr/>
      </w:pPr>
      <w:r>
        <w:rPr/>
      </w:r>
    </w:p>
    <w:p>
      <w:pPr>
        <w:pStyle w:val="Alcm"/>
        <w:rPr/>
      </w:pPr>
      <w:r>
        <w:rPr/>
        <w:t>Unortodox hetilap</w:t>
      </w:r>
    </w:p>
    <w:p>
      <w:pPr>
        <w:pStyle w:val="Szveg"/>
        <w:rPr/>
      </w:pPr>
      <w:r>
        <w:rPr/>
      </w:r>
    </w:p>
    <w:p>
      <w:pPr>
        <w:pStyle w:val="Szveg"/>
        <w:rPr/>
      </w:pPr>
      <w:r>
        <w:rPr/>
        <w:t>Stratégiai megállapodást sürgetett a kormánnyal Matolcsy György a Heti Válaszban megjelent írásában. A Magyar Nemzeti Bank elnöke a sorozatot - úgy látszik - új pozíciójában is folytatja, igaz, most már könyvet sem ajánl, hanem szabadon fejti ki nézeteit. A kommunikáció így valóban unortodoxnak mondható, jegybankelnökök nem szoktak heti rendszerességgel publikálni. Az írásban Matolcsy azt jelzi, ha nem indul be a hitelezés Magyarországon, akkor a visszaesés folytatódik, a növekedési fordulat kulcsa pedig, hogy „a kormány és a jegybank stratégiai szövetsége képes bővíteni a hazai vállalkozások forrásait.”</w:t>
      </w:r>
    </w:p>
    <w:p>
      <w:pPr>
        <w:pStyle w:val="Szveg"/>
        <w:rPr/>
      </w:pPr>
      <w:r>
        <w:rPr/>
      </w:r>
    </w:p>
    <w:p>
      <w:pPr>
        <w:pStyle w:val="Alcm"/>
        <w:rPr/>
      </w:pPr>
      <w:r>
        <w:rPr/>
        <w:t>Az új vezetők</w:t>
      </w:r>
    </w:p>
    <w:p>
      <w:pPr>
        <w:pStyle w:val="Szveg"/>
        <w:rPr/>
      </w:pPr>
      <w:r>
        <w:rPr/>
      </w:r>
    </w:p>
    <w:p>
      <w:pPr>
        <w:pStyle w:val="Szveg"/>
        <w:rPr/>
      </w:pPr>
      <w:r>
        <w:rPr/>
        <w:t>BALOG ÁDÁM, a jegybank alelnöke 2003-ban diplomázott a Budapesti Közgazdaság- tudományi Egyetem Gazdálkodástudományi Karán, majd 2005-ben a Community of European Management Schools International Management mesterszakán, 2007-ben pedig jogi diplomát szerzett a Pázmány Péter Katolikus Egyetemen. A Pricewaterhouse- Coopersnél 2003-tól dolgozott adómenedzserként, 2010-től helyettes államtitkár volt a nemzetgazdasági tárcánál.</w:t>
      </w:r>
    </w:p>
    <w:p>
      <w:pPr>
        <w:pStyle w:val="Szveg"/>
        <w:rPr/>
      </w:pPr>
      <w:r>
        <w:rPr/>
      </w:r>
    </w:p>
    <w:p>
      <w:pPr>
        <w:pStyle w:val="Szveg"/>
        <w:rPr/>
      </w:pPr>
      <w:r>
        <w:rPr/>
        <w:t>PLESCHINGER GYULA, a monetáris tanács külsős tagja, akit esélyesnek mondanak a március végén megüresedő alelnöki posztra a jegybankban. Tíz éven át, 1990-től volt az OTP Értékpapír Rt. vezérigazgatója, majd három éven át a Raiff eisen vezérigazgató-helyettese. Saját céget alapított és vezetett 2004- ben, majd 2007-ben az Első Agro Hitel Zrt. elnöke lett. Az Államadósság-kezelő Központ vezetésére 2010-ben kérték fel, 2011-ben nevezték ki pénzügyekért felelős államtitkárrá.</w:t>
      </w:r>
    </w:p>
    <w:p>
      <w:pPr>
        <w:pStyle w:val="Szveg"/>
        <w:rPr/>
      </w:pPr>
      <w:r>
        <w:rPr/>
      </w:r>
    </w:p>
    <w:p>
      <w:pPr>
        <w:pStyle w:val="Szveg"/>
        <w:rPr/>
      </w:pPr>
      <w:r>
        <w:rPr/>
        <w:t>CSIZMADIA NORBERT, egy eddig nem létező területet visz a jegybankban fiskális koordinációért felelős ügyvezető igazgatóként. Monetáris tapasztalatokkal nem rendelkezik, 1999-ben település- és területfejlesztő geográfus-, 2001-ben turizmusfejlesztő geográfusdiplomát szerzett. Matolcsy György első minisztersége idején, 2000-2002 között dolgozott a Gazdasági Minisztériumban mint Csévfalvay Zoltán szakmai titkára. A kormányváltást követően hivatalos életrajza szerint ír uniós szakértők mellett dolgozott, 2005 őszén a Gazdasági Konzultáció titkára lett. Ezt követően 2007-től 2010-ig a Belváros Szíve - Főutca programjának szakmai előkészítésében vett részt, 2010 júniusától a NGM Miniszteri Kabinet Stratégia Műhely vezetőjévé, majd gazdaságtervezésért felelős államtitkárrá nevezték ki.</w:t>
      </w:r>
    </w:p>
    <w:p>
      <w:pPr>
        <w:pStyle w:val="Szveg"/>
        <w:rPr/>
      </w:pPr>
      <w:r>
        <w:rPr/>
      </w:r>
    </w:p>
    <w:p>
      <w:pPr>
        <w:pStyle w:val="Szveg"/>
        <w:rPr/>
      </w:pPr>
      <w:r>
        <w:rPr/>
        <w:t>NAGY RÓZA főigazgató ugyancsak járatlan jegybanki területen. A Moszkvai Közlekedési és Útépítési Egyetem Közgazdaság- tudományi Karán 1975-ben szerezte mérnök-közgazdász diplomáját, 1993- ban szerzett Budapesten közgazdászdoktori címet. A közlekedési területen helyezkedett el 1976-ban, majd a rendszerváltást követően a versenyhivatalban, utána pedig a Budapesti Iparkamaránál dolgozott. Matolcsy György minisztériumában lett közigazgatási államtitkár 2000-ben is, majd a kormányváltást követően saját céget alapított és itt dolgozott, amíg 2007-ben a Hévízgyógyfürdő és a Szentes András Reumakórház Nonprofit K# . stratégiai igazgatója nem lett. (A kórház gazdálkodását a jobboldalról érték kifogások, feljelentést is tettek az ügyben, ám nyomozati eredményről nincs hír.) Matolcsy György 2010-ben kérte fel a Nemzetgazdasági Minisztérium közigazgatási államtitkárának.</w:t>
      </w:r>
    </w:p>
    <w:p>
      <w:pPr>
        <w:pStyle w:val="Szveg"/>
        <w:rPr/>
      </w:pPr>
      <w:r>
        <w:rPr/>
      </w:r>
    </w:p>
    <w:p>
      <w:pPr>
        <w:pStyle w:val="Szveg"/>
        <w:rPr/>
      </w:pPr>
      <w:r>
        <w:rPr/>
        <w:t>NAGY MÁRTON, a pénzügyi stabilitásért és a hitelösztönzésért felelős ügyvezető igazgatónak olyan területe lesz, amely eddig nem volt a jegybankban. Nagy 2002 óta dolgozik az MNB-ben, eddig a pénzügyi stabilitás terület igazgatója volt - tipikus jegybanki karriert befutott munkatárs. A Budapesti Közgazdaság-tudományi Egyetemen szerzett diplomája után ezenkívül még az Államadósságkezelő Központ elemzőjeként, illetve az ING senior elemzőjeként szerzett tapasztalatokat.</w:t>
      </w:r>
    </w:p>
    <w:p>
      <w:pPr>
        <w:pStyle w:val="Szveg"/>
        <w:rPr/>
      </w:pPr>
      <w:r>
        <w:rPr/>
      </w:r>
    </w:p>
    <w:p>
      <w:pPr>
        <w:pStyle w:val="Szveg"/>
        <w:rPr/>
      </w:pPr>
      <w:r>
        <w:rPr/>
        <w:t>SÁNDOR GYÖRGY 2007. júliusa óta az MNB ügyvezető igazgatója, és most meg is erősítették ezen a posztján. A jegybankban 1993 óta dolgozik, ő alapította meg a statisztikai főosztályt. Igazgatóvá 1998-ban nevezték ki, akkortól a pénzügyi elemzési területet is ő felügyelte, 2006-2007-től a pénz is devizapiaci szakterület tartozott hozzá. Szintén 1998-tól kezdve a monetáris tanács állandó meghívott tagja volt. Ügyvezető igazgatóként a beszerzések, a bankműveletek, az informatikai szolgáltatások és a központi beszerzés tartozott hozzá - azok a területek, amelyek működését az Állami Számvevőszék kifogásolta legutóbbi jelentésében, és amelyeket most egy újabb vizsgálat is érint.</w:t>
      </w:r>
    </w:p>
    <w:p>
      <w:pPr>
        <w:pStyle w:val="Szveg"/>
        <w:rPr/>
      </w:pPr>
      <w:r>
        <w:rPr/>
      </w:r>
    </w:p>
    <w:p>
      <w:pPr>
        <w:pStyle w:val="Szveg"/>
        <w:rPr/>
      </w:pPr>
      <w:r>
        <w:rPr/>
        <w:t>PALOTAI DÁNIEL, a monetáris politika megvalósításáért felelős ügyvezető igazgató (aki vélhetőleg az egyik legfontosabb területet, a monetáris stratégia és közgazdasági elemzést veszi majd át) 2004-ben végzett a Corvinuson, majd az MNB közigazgatási főosztályán végzett elemzési és kutatási feladatokat. Karrierje 2007-ben az Európai Központi Banknál folytatódott, ahonnan 2010 novemberében tért haza a Nemzetgazdasági Minisztérium makrogazdasági főosztályának vezetésére.</w:t>
      </w:r>
    </w:p>
    <w:p>
      <w:pPr>
        <w:pStyle w:val="Szveg"/>
        <w:rPr/>
      </w:pPr>
      <w:r>
        <w:rPr/>
      </w:r>
    </w:p>
    <w:p>
      <w:pPr>
        <w:pStyle w:val="Dtum"/>
        <w:rPr/>
      </w:pPr>
      <w:bookmarkStart w:id="23" w:name="TOC14"/>
      <w:bookmarkEnd w:id="23"/>
      <w:r>
        <w:rPr/>
        <w:t>(Népszabadság, 2013. március 8., péntek, 9. oldal)</w:t>
      </w:r>
    </w:p>
    <w:p>
      <w:pPr>
        <w:pStyle w:val="Szveg"/>
        <w:rPr/>
      </w:pPr>
      <w:r>
        <w:rPr/>
      </w:r>
    </w:p>
    <w:p>
      <w:pPr>
        <w:pStyle w:val="Szveg"/>
        <w:rPr/>
      </w:pPr>
      <w:r>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vallalatok/vallalati-hirek/ujra-jon-a-magyar-termek-nagydij-398862" TargetMode="External"/><Relationship Id="rId3" Type="http://schemas.openxmlformats.org/officeDocument/2006/relationships/hyperlink" Target="http://feedproxy.google.com/~r/playerhu/~3/8bKg4g1FGRo/" TargetMode="External"/><Relationship Id="rId4" Type="http://schemas.openxmlformats.org/officeDocument/2006/relationships/hyperlink" Target="http://www.veddamagyart.info/eletmod/5869-trukkoznek-atcsomagolt-termekkel-tevesztik-meg-a-vasarlokat" TargetMode="External"/><Relationship Id="rId5" Type="http://schemas.openxmlformats.org/officeDocument/2006/relationships/hyperlink" Target="http://magyarhirlap.hu/a-rezsicsokkentes-resze-a-vizikozmu-szabalyozas" TargetMode="External"/><Relationship Id="rId6" Type="http://schemas.openxmlformats.org/officeDocument/2006/relationships/hyperlink" Target="http://www.delmagyar.hu/szeged_hirek/erthetobb_lett_az_aram-_es_gazszamla/2322514/?utm_source=rssfeed" TargetMode="External"/><Relationship Id="rId7" Type="http://schemas.openxmlformats.org/officeDocument/2006/relationships/hyperlink" Target="http://www.otvenentul.hu/penzugyek/15547" TargetMode="External"/><Relationship Id="rId8" Type="http://schemas.openxmlformats.org/officeDocument/2006/relationships/hyperlink" Target="http://www.orientpress.hu/110631/RSS" TargetMode="External"/><Relationship Id="rId9" Type="http://schemas.openxmlformats.org/officeDocument/2006/relationships/hyperlink" Target="http://www.orientpress.hu/110631/RSS" TargetMode="External"/><Relationship Id="rId10" Type="http://schemas.openxmlformats.org/officeDocument/2006/relationships/hyperlink" Target="http://galamus.hu/index.php?option=com_content&amp;view=article&amp;id=194987:ogy-varga-a-fogyasztovedelmet-intezmenyes-keretek-koezoett-kell-biztositani&amp;catid=76:hazai-vonatkozasu-hirek&amp;Itemid=113" TargetMode="External"/><Relationship Id="rId11" Type="http://schemas.openxmlformats.org/officeDocument/2006/relationships/hyperlink" Target="http://galamus.hu/index.php?option=com_content&amp;view=article&amp;id=195135:ujra-palyazni-lehet-a-fogyasztobarat-biztosito-cimre&amp;catid=76:hazai-vonatkozasu-hirek&amp;Itemid=113" TargetMode="External"/><Relationship Id="rId12" Type="http://schemas.openxmlformats.org/officeDocument/2006/relationships/hyperlink" Target="http://www.mr1-kossuth.hu/hirek/magazin/fogyasztovedelemert-dijat-kapott-a-napkozben-stabja-.html" TargetMode="External"/><Relationship Id="rId13" Type="http://schemas.openxmlformats.org/officeDocument/2006/relationships/hyperlink" Target="http://www.penzcentrum.hu/vasarlas/itt_a_legujabb_magyar_elelmiszerbotrany_a_gyerekekre_nagyobb_veszelyt_jelent.1035692.html" TargetMode="External"/><Relationship Id="rId14" Type="http://schemas.openxmlformats.org/officeDocument/2006/relationships/hyperlink" Target="http://www.elelmiszer.hu/cikk/a_lohusbotrany_fogyasztovedelmi_problema" TargetMode="External"/><Relationship Id="rId15" Type="http://schemas.openxmlformats.org/officeDocument/2006/relationships/hyperlink" Target="http://www.teol.hu/cikk/486876" TargetMode="External"/><Relationship Id="rId16" Type="http://schemas.openxmlformats.org/officeDocument/2006/relationships/hyperlink" Target="http://www.kemma.hu/cikk/487003" TargetMode="External"/><Relationship Id="rId17" Type="http://schemas.openxmlformats.org/officeDocument/2006/relationships/hyperlink" Target="http://biztonsagpiac.hu/taroltak-tavaly-az-internetes-bunozok" TargetMode="External"/><Relationship Id="rId18" Type="http://schemas.openxmlformats.org/officeDocument/2006/relationships/hyperlink" Target="http://magyarhirlap.hu/igy-mentene-a-devizahiteleseket-a-pszaf" TargetMode="External"/><Relationship Id="rId19" Type="http://schemas.openxmlformats.org/officeDocument/2006/relationships/hyperlink" Target="http://www.elemzeskozpont.hu/content/b&#337;v&#237;tett-szolg&#225;ltat&#225;sokkal-k&#233;sz&#252;l-az-nfh-fogyaszt&#243;k-vil&#225;gnapj&#225;ra" TargetMode="External"/><Relationship Id="rId20" Type="http://schemas.openxmlformats.org/officeDocument/2006/relationships/hyperlink" Target="http://napidoktor.hu/cikk/169.22871/Kampany-indult-a-gyogyszerhamisitas-ellen" TargetMode="External"/><Relationship Id="rId21" Type="http://schemas.openxmlformats.org/officeDocument/2006/relationships/hyperlink" Target="http://biztonsagpiac.hu/az-internetes-bunozok-eve-volt-2012" TargetMode="External"/><Relationship Id="rId22" Type="http://schemas.openxmlformats.org/officeDocument/2006/relationships/hyperlink" Target="http://mno.hu/ahirtvhirei/bevett-gyakorlat-volt-a-termekhamisitas-114335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08:00Z</dcterms:created>
  <dc:creator>Selmeczi / FVA</dc:creator>
  <dc:description/>
  <cp:keywords/>
  <dc:language>en-US</dc:language>
  <cp:lastModifiedBy>varesz</cp:lastModifiedBy>
  <dcterms:modified xsi:type="dcterms:W3CDTF">2013-03-10T14:08:00Z</dcterms:modified>
  <cp:revision>2</cp:revision>
  <dc:subject/>
  <dc:title>Heti lapszemle 2013. 10. hét</dc:title>
</cp:coreProperties>
</file>