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8. hét</w:t>
      </w:r>
    </w:p>
    <w:p>
      <w:pPr>
        <w:pStyle w:val="Fcm"/>
        <w:rPr>
          <w:rFonts w:cs="Tahoma"/>
          <w:sz w:val="28"/>
          <w:szCs w:val="28"/>
          <w:lang w:bidi="zxx"/>
        </w:rPr>
      </w:pPr>
      <w:r>
        <w:rPr>
          <w:rFonts w:cs="Tahoma"/>
          <w:sz w:val="28"/>
          <w:szCs w:val="28"/>
          <w:lang w:bidi="zxx"/>
        </w:rPr>
      </w:r>
      <w:bookmarkStart w:id="0" w:name="TOC1"/>
      <w:bookmarkStart w:id="1" w:name="TOC1"/>
      <w:bookmarkEnd w:id="1"/>
    </w:p>
    <w:p>
      <w:pPr>
        <w:pStyle w:val="Fcm"/>
        <w:rPr/>
      </w:pPr>
      <w:r>
        <w:rPr/>
      </w:r>
    </w:p>
    <w:p>
      <w:pPr>
        <w:pStyle w:val="Fcm"/>
        <w:rPr/>
      </w:pPr>
      <w:r>
        <w:rPr/>
      </w:r>
    </w:p>
    <w:p>
      <w:pPr>
        <w:pStyle w:val="Fcm"/>
        <w:rPr/>
      </w:pPr>
      <w:r>
        <w:rPr/>
        <w:t>Sok a panasz a rezsicsökkentés kapcsán</w:t>
      </w:r>
    </w:p>
    <w:p>
      <w:pPr>
        <w:pStyle w:val="Szveg"/>
        <w:rPr/>
      </w:pPr>
      <w:r>
        <w:rPr/>
      </w:r>
    </w:p>
    <w:p>
      <w:pPr>
        <w:pStyle w:val="Szveg"/>
        <w:rPr/>
      </w:pPr>
      <w:r>
        <w:rPr/>
        <w:t>Civilek is őrzik a rezsicsökkentést: első körben a szolgáltatókhoz, aztán hozzájuk lehet fordulni a panaszokkal.</w:t>
      </w:r>
    </w:p>
    <w:p>
      <w:pPr>
        <w:pStyle w:val="Szveg"/>
        <w:rPr/>
      </w:pPr>
      <w:r>
        <w:rPr/>
        <w:t>Tömegével érkeznek a rezsicsökkentéssel kapcsolatos kérdések a Fogyasztói Ügyekért és Életminőségért Egyesülethez (FÜÉ Egyesület), valamint az Észak-alföldi Regionális Fogyasztóvédelmi és Sportegészségügyi Egyesülethez (ÉFSE) – számolt be róla a Nemzeti Fogyasztóvédelmi Hatóság közleményben.</w:t>
      </w:r>
    </w:p>
    <w:p>
      <w:pPr>
        <w:pStyle w:val="Szveg"/>
        <w:rPr/>
      </w:pPr>
      <w:r>
        <w:rPr/>
        <w:t>A két szervezet együttműködik a hatósággal: ha van egy panasz, amelynek kapcsán jogsértés miatt hatósági fellépés szükséges, akkor továbbítják az ügyet a fogyasztóvédelmi hatóságnak.</w:t>
      </w:r>
    </w:p>
    <w:p>
      <w:pPr>
        <w:pStyle w:val="Szveg"/>
        <w:rPr/>
      </w:pPr>
      <w:r>
        <w:rPr/>
        <w:t>FÜÉ Egyesület és az ÉFSE álláspontja szerint folyamatosan vizsgálni kell, hogy a szolgáltatók nem próbálnak-e rejtett költségeket beépíteni, amit a lakossági fogyasztókra hárítanak. Támogatják a szolgáltatói számlák egyszerűsítésére irányuló törekvést, ugyanis tapasztalatuk szerint a lakosság számára túl bonyolult a jelenlegi számlakép.</w:t>
      </w:r>
    </w:p>
    <w:p>
      <w:pPr>
        <w:pStyle w:val="Szveg"/>
        <w:rPr/>
      </w:pPr>
      <w:r>
        <w:rPr/>
        <w:t>Felhívják a fogyasztók figyelmét arra, hogy a szolgáltatók rendszerint egy hónap közbeni dátumtól a következő hónap azonos napjáig tartó, egy hónapos fogyasztási időszakról számláznak, így a januári számlában szerepelnek a december havi magasabb áron, és a január havi alacsonyabb áron számítandó fogyasztási adatok is, ami azt jelenti, hogy az első számla még csak részben csökkentett értékű. A számlákon szereplő egyes díjtételek különböző mértékben változtak, s összesítve eredményezik – azonos mennyiségű fogyasztás esetén – a 2012-es árakhoz képest a 10 százalékos csökkentést.</w:t>
      </w:r>
    </w:p>
    <w:p>
      <w:pPr>
        <w:pStyle w:val="Szveg"/>
        <w:rPr/>
      </w:pPr>
      <w:r>
        <w:rPr/>
        <w:t>A szolgáltatók nem háríthatják át a rezsicsökkentéssel járó veszteségeiket a fogyasztókra, ugyanis az általuk nyújtott szolgáltatás hatósági áras tevékenység. A földgáz  fűtőértéke sem csökkenhet, ugyanis azt szabvány határozza meg.</w:t>
      </w:r>
    </w:p>
    <w:p>
      <w:pPr>
        <w:pStyle w:val="Szveg"/>
        <w:rPr/>
      </w:pPr>
      <w:r>
        <w:rPr/>
        <w:t>A két civil szervezet felhívja a fogyasztók figyelmét, hogy amennyiben azt tapasztalják, hogy a szolgáltató nem tartja be az előírt árképzést, úgy első körben a szolgáltatók felé kell fordulniuk. Amennyiben a szolgáltató 15 napon belül nem válaszol, vagy a válasz elutasító, abban az esetben keressék meg az illetékes megyei kormányhivatal fogyasztóvédelmi felügyelőségét.</w:t>
      </w:r>
    </w:p>
    <w:p>
      <w:pPr>
        <w:pStyle w:val="Szveg"/>
        <w:rPr/>
      </w:pPr>
      <w:r>
        <w:rPr/>
      </w:r>
    </w:p>
    <w:p>
      <w:pPr>
        <w:pStyle w:val="Szveg"/>
        <w:rPr/>
      </w:pPr>
      <w:hyperlink r:id="rId2" w:tgtFrame="_blank">
        <w:r>
          <w:rPr>
            <w:rStyle w:val="InternetLink"/>
          </w:rPr>
          <w:t>http://www.hir24.hu/gazdasag/2013/02/15/sok-a-panasz-a-rezsicsokkentesrol/~~Fokusz</w:t>
        </w:r>
      </w:hyperlink>
    </w:p>
    <w:p>
      <w:pPr>
        <w:pStyle w:val="Szveg"/>
        <w:rPr/>
      </w:pPr>
      <w:r>
        <w:rPr/>
      </w:r>
    </w:p>
    <w:p>
      <w:pPr>
        <w:pStyle w:val="Dtum"/>
        <w:rPr/>
      </w:pPr>
      <w:bookmarkStart w:id="2" w:name="TOC2"/>
      <w:bookmarkEnd w:id="2"/>
      <w:r>
        <w:rPr/>
        <w:t>(hir24.hu, 2013. február 15., péntek)</w:t>
      </w:r>
    </w:p>
    <w:p>
      <w:pPr>
        <w:pStyle w:val="Szveg"/>
        <w:rPr/>
      </w:pPr>
      <w:r>
        <w:rPr/>
      </w:r>
    </w:p>
    <w:p>
      <w:pPr>
        <w:pStyle w:val="Szveg"/>
        <w:rPr/>
      </w:pPr>
      <w:r>
        <w:rPr/>
      </w:r>
    </w:p>
    <w:p>
      <w:pPr>
        <w:pStyle w:val="Szveg"/>
        <w:rPr/>
      </w:pPr>
      <w:r>
        <w:rPr/>
      </w:r>
    </w:p>
    <w:p>
      <w:pPr>
        <w:pStyle w:val="Fcm"/>
        <w:rPr/>
      </w:pPr>
      <w:bookmarkStart w:id="3" w:name="TOC3"/>
      <w:bookmarkEnd w:id="3"/>
      <w:r>
        <w:rPr/>
        <w:t>Szociális kiáltvány (vitairat)</w:t>
      </w:r>
    </w:p>
    <w:p>
      <w:pPr>
        <w:pStyle w:val="Szveg"/>
        <w:rPr/>
      </w:pPr>
      <w:r>
        <w:rPr/>
      </w:r>
    </w:p>
    <w:p>
      <w:pPr>
        <w:pStyle w:val="Szveg"/>
        <w:rPr/>
      </w:pPr>
      <w:r>
        <w:rPr/>
        <w:t>Éhségmenet, mélyülő szegénység, zsugorodó nemzeti jövedelem, a fiatalok kényszerű kivándorlása és az elmenni nem tudók apátiája: ez a mai Magyarország. A válság meghaladására több műhelyben is készülnek gazdasági, politikai és közjogi programok. Szociális téren annál kevesebb a kezdeményezés, hiszen a demokratikus és felelős ellenzék soraiban mindenki tudja, hogy felelőtlen ígérgetéssel választást talán igen, de jövőt bizonyosan nem lehet nyerni. Meggyőződésem azonban, hogy a szociális értékek és a versenyképesség összekapcsolhatóak akkor, ha a dolgozó emberek vállalják a rugalmasabb munkakörülményeket, élnek az informatika minden vívmányával, és cserébe több szociális jogot kapnak, beleszólhatnak a munkahelyi döntésekbe, s végső soron egyre több vállalkozásban társtulajdonosok lesznek. Ez a kiáltvány egy olyan szociális modellt vázol fel, amely a teljes foglalkoztatásra, a társadalmi párbeszédre és a szociális gazdaság fokozatos növekedésére épül. Ebben a szociális modellben minden felnőtt ember (20-64 éves kor között), aki képes a munkavégzésre, és rendelkezik a megfelelő felkészültséggel, lehetőséget kap a munkára. Mindenki, aki elveszti a munkáját, részt vehet az oktatásban és szakképzésben, hogy új foglalkozást találjon. Minden dolgozó ember legalább szerény megélhetést biztosító munkabért kap, és minden dolgozónak joga van az egészséges munkakörülményekhez. Az új viszonyok diktálta, rugalmasabb munkaidő és a rövidebb hatályú munkaszerződések kétségtelen hátrányait a munkavállaló számára stabil szociális jogokkal ellensúlyozzák.A nyugdíjkorhatárt meghaladott idősek szociális biztonsághoz való jogaik és befizetett járadékaik alapján kapjanak tisztességes nyugdíjakat. Ugyanakkor, akinek kedve van hozzá és egészsége megengedi, azt a munka folytatására kell ösztönözni, új állások betöltésére és fiatalabb dolgozók betanítására kell kiképezni.A fiatalabb generáció minden tagja kapjon egyenlő hozzáférést az oktatáshoz, a korai gyermekkortól a felsőoktatásig vagy a felsőfokú szakképzésig. A felsőoktatást és a felsőfokú szakképzést ugyanakkor időről időre harmonizálni kell a munkaerőpiac és a globális verseny igényeivel, a képzésnek is rugalmasan alkalmazkodnia kell a kereslethez.A szegénységet (egész családok anyagi és pénzügyi ellehetetlenülését, hosszú távú munkanélküliségét) legalább a hazánk által is vállalt, az Európa 2020-as céloknak megfelelően csökkenteni kell. Biztosítani kell, hogy minden családban legyen legalább egy kereső ember. A közmunkából fokozatosan a piaci szférába, vagy még inkább a szociális gazdaságba kell átsegíteni az ott dolgozókat. Az eddigi, a közéletet és a munkahelyet, illetve a demokratikus és szociális jogokat élesen különválasztó gyakorlattal szemben a demokratikus és szociális jogoknak egyaránt kell érvényesülniük mind a közéletben, mind a munka világában. Egyetlen közkeletű példával élve tiszteletre méltó a demokratikus pártok és az Alkotmánybíróság aggodalma az adatvédelem magyarországi helyzete iránt. De a lakhatáshoz és a fűtött otthonhoz, vagy legalább a fűtött szálláslehetőséghez való hozzáférésnek éppoly alapvető és garantált joggá kell válnia, mint mondjuk az adatvédelemnek.1.A munka világában a társadalmi párbeszéd a legfontosabb intézmény és a szociális modell alapja. A társadalmi párbeszéd alapvető feltételei: a dolgozói érdekképviselet (melyet a dolgozók szabadon választanak meg) és a munkáltató felelős képviselete, aki a közös döntéseket végrehajtja. A dolgozói érdekképviseletnek a szubszidiaritás elvére kell épülnie. Egyes megállapodásokat a munkahely vagy kisebb egység szintjén kell megkötni, másokat ágazati szinten, míg az alapvető szociális jogokra vonatkozó döntéseket nemzeti és EU-s szinten kell elérni. A dolgozók részvétele a döntések meghozatalában a társadalmi párbeszéd kulcsfontosságú eleme. A fő makroökonómiai és "makroszociális" megállapodásoknak (minimálbér, inflációs index, nyugdíjkorhatár, szülői szabadság, stb.) az országos érdekegyeztetésen kell megszületniük. A parlamenti törvényhozásnak és a háromoldalú (kormány, munkaadók, munkavállalók) érdekegyeztetésnek egyaránt megvan a maga funkciója, hiszen a pártok és a szociális partnerek végső soron ugyanazoknak az embereknek a politikai, illetve szociális érdekeit képviselik. Ugyanakkor - a rugalmas és versenyképes gazdaság elérése érdekében - számos döntést (többet, mint eddig) a munkahelyeken belül kell meghozni. A munkaidő-kereten belül a vezetőknek (az egységek menedzsereinek) nagyobb szabadságot kell adniuk a munkaidő és a termelési folyamat tervezésében. A dolgozóknak ugyanakkor nagyobb lehetőséget kell kapniuk a munkamódszerek gazdasági realitásának megvitatására,Közintézményekben (mint az oktatási, egészségügyi, szociális szolgáltató és közigazgatási intézmények) a dolgozók kapjanak jogot vezetőik megválasztására. A munkahely sajátosságainak megfelelően ez lehet titkos szavazással megtartott választás, illetve "vétójog" egy meghatározott jelölt ki nevezése ellen.A magánszféra munkahelyein, a termelő üzemekben és másutt a dolgozók számára szervezett kereteket kell teremteni vezetőik munkájának és az egész menedzsment értékelésére.A szociális gazdaságban, a non-profit szervezetekben és szövetkezetekben a főszabály a demokratikus választás, közös döntéshozatal és értékelés legyen; ugyanakkor e módszerek ne gyengítsék az intézmények ésszerű munkafolyamatát.2. A társadalomban a szociálpolitika tükrözze az esélyegyenlőség alapelvét, a jogok és kötelességek egyensúlyát, minden ember megélhetéshez, lakhatáshoz, egészséghez és biztonsághoz való jogát. Egy sikeres szociális modell pénzügyileg a gazdaság termelékenységére, társadalmilag a jövedelem és javak újraelosztására, politikailag pedig a gazdagok és szegények azon közös érdekére épül, hogy stabil és békés társadalomban éljenek. Az alapvető szabályok egyszerűek. Minden 20 és 64 éves kor közötti felnőtt, aki éppen nem tanul és munkaképes, kapjon esélyt a munkára, és mindenki, aki (önhibáján kívül) nem tud munkát találni, részesüljön a közös javakból, hogy ne kelljen nélkülöznie.Az elosztás és a szociális transzfer arányának tartós csökkenése, magyarán az antiszociális megszorítások nem erősítik a gazdaságot, miközben a közszolgáltatások gyengülése (egészségügy, oktatás, közigazgatás, környezet, infrastruktúra stb.) aláaknázza a termelékenységet és a versenyképességet. A közszolgáltatások privatizációja az esélyegyenlőség alapfeltételét rombolhatja le az egészségügyben, az oktatásban, a szociális ügyekben és a környezetvédelem területén. Ugyanakkor az óriási bürokratikus államgépezetek helyettesíthetők olyan kisebb, non-profit egyesületként működő egységekkel, melyek maguk szervezik meg a munkamódszereiket, megválasztják a vezetőségüket, s amelyeket az ügyfelek és a hatóságok rendszeresen értékelnek. Az önkormányzó közszolgáltató egységek (és a különböző közszolgáltatásokra szerződtetett NGO-k) olcsóbbak és hatékonyabbak lehetnek, mint az állami- vagy magánintézmények.Az általános szociális védelem nem mindig elegendő a társadalom szociálisan kirekesztett rétegeinek. A szociálisan kirekesztett csoportok számára legyen garantált politikai képviselet vagy a parlamentben, vagy más intézményekben (ombudsman, stb.).Még ha ez a világkereskedelem szempontjából érzékeny téma is, az európai és benne a magyar szociális modell fenntartása az európai gazdaság védelmének bizonyos szintjét kívánja a globális veszélyekkel: a szociális dömpinggel, a tisztességtelen versennyel, a szociális és környezeti kizsákmányoláson nyugvó termelékenységgel, a tömeges bevándorlással szemben. (Nem sértve a politikai menekültek jogait.) Hazánk az EU-n belül az európai piac jogszerű védelmét támogató tagállamokkal harmonizálja ez irányú erőfeszítéseit.A szociális gazdaság cél és eszköz is egyben. A szociális gazdaság a szolidaritás elvén működő szövetkezeteket, vállalkozásokat, munkacsoportokat, pénzintézeteket stb. jelenti, olyanokat, amelyek maguk választják meg vezetőiket, s amelyek vagy non-profit elven működnek, vagy elosztják a profitot a dolgozók, a tagok, illetve a szolgáltatások felhasználói között.A közszektorban az ilyen vállalkozások főbb előnyei a kis kiterjedésű, bürokráciamentes munkamódszerek, a gazdaságos döntések, a kicsi, önkormányzó egységek demokratizmusa. (Például egy zöld NGO, amely felügyeli és ellenőrzi egy bizonyos környezetvédelmi szabályozás átültetését.) A magánszektorban a szövetkezetek és más szociális vállalkozások gyakran rugalmasabbak tudnak lenni, mint a nagy cégek. Az innovatív szektorokra különösen igaz, hogy az önkéntesen együttműködő dolgozók, akik a saját hasznukra dolgoznak és a saját vezetőiket maguk választják meg, gyorsan és rugalmasan képesek igazodni a piac kihívásaihoz, ennek megfelelően alakítják munkaidejüket és a vállalkozás egész működését. Természetesen nem lehet egy nap (vagy egy év) alatt szociális vállalkozásokká alakítani a teljes gazdaságot. Ugyanakkor a szociális gazdasági ágazat sikere a valódi szövetkezetei mozgalmat, a vezetőség választását és a dolgozók részvételét sikeres mintává teszi az egész társadalom számára. A kis gazdasági egységek - amelyekben mindenki személyesen és pénzügyileg is érdekelt a sikerben - versenyképesek tudnak lenni, különösen, ha együttműködnek egymással. A szociális gazdaság egyben munkahelyeket adhat speciális, sebezhető csoportoknak és egyéneknek, akik a mainstream munkaerőpiacon nem tudnak versenyezni. Ugyanakkor a szociális gazdaság több kell, hogy legyen, mint pusztán "szociálisan motivált foglalkoztatás". Fő célja, a gazdaságban való demokratikus részvétel, a dolgozói önigazgatás, a rugalmas és versenyképes gazdasági stratégia a munkavállalók közös érdekein keresztül. Ilyen értelemben egy új, egészségesebb társadalom előképéül is szolgálhat.A társadalmi kohéziót elsősorban a munkán, a foglalkoztatáson és az önalkalmazáson keresztül lehet biztosítani. Ha az egyén körülményei nem felelnek meg a mainstream</w:t>
      </w:r>
    </w:p>
    <w:p>
      <w:pPr>
        <w:pStyle w:val="Szveg"/>
        <w:rPr/>
      </w:pPr>
      <w:r>
        <w:rPr/>
        <w:t>munkaerőpiac elvárásainak, akkor speciális munkahelyeket kell teremteni, hogy mindenki hozzá tudjon járulni a közös jóléthez a saját munkájával. A különböző kisebbségi csoportok rendelkeznek a maguk hagyományos adottságaival, melyeket professzionális foglalkozásokká lehet alakítani - ilyen egyes etnikai csoportok esetében a kézművesség. Más esetekben a szociálisan kirekesztett csoportokat munkaközösségként kell foglalkoztatni - mint például a bioenergia előállítása a helyi lakosok által a fejletlen, elmaradott térségekben. A társadalmi kohézió egyenlő a teljes (de persze nem abszolút értelemben teljes körű) foglalkoztatással, a teljes foglalkoztatás pedig megfelelő képességeket (oktatás és szakképzés), egészséget, lakhatást és tisztességes életkörülményeket kíván. Az emberi, szociális és demokratikus jogok összetartoznak: egy jól működő szociális modellben mindenkinek fontos helye van a társadalomban.3. A kormányzat nyújtson magas szintű szociális jogokat, biztonságot a polgárainak, és követeljen tőlük mobilitást, rugalmasságot és készséget új képességek elsajátítására. A neoliberalizmus elbukott, de ez nem jelenti azt, hogy az "államszocializmust" rehabilitálni kell. A krízist az elmúlt években is jobban kezelték azokban az államokban, amelyekben a szociális partnerségnek hosszú hagyományai és jó intézményei vannak, ahol valamennyi szociális partner elfogad bizonyos áldozatokat a gazdasági felépülés érdekében. Legyen ez példa hazánkra nézve is. Európa nem lehet versenyképes a világgazdaságban a dolgozók és szolgáltatások szabad áramlása, a munkaidő és a munkamódszerek rugalmassága nélkül, viszont a dolgozók áldozatait erősebb szociális jogokkal és a jövedelmekből kapott magasabb részesedéssel kell ellensúlyozni.Az elmúlt harminc évben a dolgozók jövedelmének részesedése világszerte a teljes GDP-n belül 73%-ról 63%-ra csökkent. Ennek különböző okai vannak - a műszaki fejlődéshez több tőkére van szüksége, a globalizált világban az országok és a munkavállalók versenyeznek a munkalehetőségekért, a kereskedelmi akadályok eltűnése az olcsó termékek alacsony munkabérigényű munkahelyek által történő előállításának kedvez, stb. -, de az eredmény mindenképpen a dolgozók jövedelmeinek aggasztó csökkenése. Ha valóban hiszünk a szociális Magyarországban és a szociális Európában, akkor ezt a trendet meg kell állítani, és - legalább részben - vissza kell fordítani. Az Európai Unió még véget nem ért bővítése fontos következményekkel jár. A kohéziós politika ellenére nagyon eltérő fejlettségű régiók fognak hosszú távon is együtt élni. Minthogy a jövedelmi és infrastrukturális különbségek a közeljövőben nem szüntethetőek meg, a szociális jogok, az egészség és a biztonság, a környezetvédelem és a fogyasztóvédelem területén tökéletesen azonos rendelkezéseket kell érvényesíteni mindenütt az EU-ban. A fontos pénzügyi transzferek mellett (mint a kohéziós politika) a szociális, fogyasztói és környezeti jogok harmonizációja (elvi és gyakorlati tekintetben) ugyancsak lényeges sarokköve az európai egységnek. Fontos különbséget tenni az életszínvonal, a jóléti rendszer és a szociális modell között. Az életszínvonal tükrözi egy ország (vagy régió) pénzügyi és gazdasági teljesítményét, és még a legjobb kohéziós politika mellett is maradni fognak a tagállamok között különbségek. A jóléti rendszer - a szociális transzfer mennyisége, a szociálpolitikai kiadások összege - függ a szociális modelltől, de természetesen a gazdasági és pénzügyi helyzettől is. Az elmúlt években a válság szükségszerűen csapást jelentett a jóléti rendszerre, hiszen a pénzügyi források csökkentek. A szociális modell egy tágabb koncepció. Magában foglalja az állam felelősségét a társadalmi igazságosságért, a szociális párbeszédért, a demokratikus döntéshozatalért a politikában és a gazdaságban, a teljes foglalkoztatásért, s azért, hogy egyenlő esélyeket teremtsen a gazdagok és szegények gyermekeinek a megfelelő oktatásra és szakképzésre. Összefoglalva a jövő szociális államának a teljes foglalkoztatásra, az erős társadalmi párbeszédre, a dolgozói részvételre, a szociális gazdaság növekedésére és az eddiginél erősebb szociális jogokra kell épülnie. Másrészről a versenyképességet a munkaerő szabad áramlásával és rugalmasabb munkaidő-kerettel kell erősítenie. A fiatalok és a szabad értelmiségiek jelentős része már ma is a piac igényeihez igazodó munkaidőben dolgozik. Nem a munkahelyeket magukat, hanem elsősorban a dolgozók szociális jogait kell garantálni!</w:t>
      </w:r>
    </w:p>
    <w:p>
      <w:pPr>
        <w:pStyle w:val="Szveg"/>
        <w:rPr/>
      </w:pPr>
      <w:r>
        <w:rPr/>
      </w:r>
    </w:p>
    <w:p>
      <w:pPr>
        <w:pStyle w:val="Szveg"/>
        <w:rPr/>
      </w:pPr>
      <w:hyperlink r:id="rId3" w:tgtFrame="_blank">
        <w:r>
          <w:rPr>
            <w:rStyle w:val="InternetLink"/>
          </w:rPr>
          <w:t>http://www.nepszava.hu/articles/article.php?id=622309</w:t>
        </w:r>
      </w:hyperlink>
    </w:p>
    <w:p>
      <w:pPr>
        <w:pStyle w:val="Szveg"/>
        <w:rPr/>
      </w:pPr>
      <w:r>
        <w:rPr/>
      </w:r>
    </w:p>
    <w:p>
      <w:pPr>
        <w:pStyle w:val="Dtum"/>
        <w:rPr/>
      </w:pPr>
      <w:bookmarkStart w:id="4" w:name="TOC4"/>
      <w:bookmarkEnd w:id="4"/>
      <w:r>
        <w:rPr/>
        <w:t>(Nepszava.hu, 2013. február 16., szombat)</w:t>
      </w:r>
    </w:p>
    <w:p>
      <w:pPr>
        <w:pStyle w:val="Szveg"/>
        <w:rPr/>
      </w:pPr>
      <w:r>
        <w:rPr/>
      </w:r>
    </w:p>
    <w:p>
      <w:pPr>
        <w:pStyle w:val="Szveg"/>
        <w:rPr/>
      </w:pPr>
      <w:r>
        <w:rPr/>
      </w:r>
    </w:p>
    <w:p>
      <w:pPr>
        <w:pStyle w:val="Szveg"/>
        <w:rPr/>
      </w:pPr>
      <w:r>
        <w:rPr/>
      </w:r>
    </w:p>
    <w:p>
      <w:pPr>
        <w:pStyle w:val="Fcm"/>
        <w:rPr/>
      </w:pPr>
      <w:bookmarkStart w:id="5" w:name="TOC9"/>
      <w:bookmarkEnd w:id="5"/>
      <w:r>
        <w:rPr/>
        <w:t>Hajsza a gyanús lóhús eredete után</w:t>
      </w:r>
    </w:p>
    <w:p>
      <w:pPr>
        <w:pStyle w:val="Szveg"/>
        <w:rPr/>
      </w:pPr>
      <w:r>
        <w:rPr/>
      </w:r>
    </w:p>
    <w:p>
      <w:pPr>
        <w:pStyle w:val="Szveg"/>
        <w:rPr/>
      </w:pPr>
      <w:r>
        <w:rPr/>
        <w:t>Csaknem 1600 tonna, lóhússal kevert marhahúskészítmény került a boltokba az utóbbi hónapokban az unióban, méghozzá a lóhúsbotrány középpontjában álló francia cég révén - írta a Der Spiegel. A német hetilap szerint az Európai Bizottság adatai alapján 2012 novemberétől 2013 januárjáig összesen 1596 tonna lóhússal kevert marhahúskészítményt tartalmazó mirelit készételt szállított le a megrendelőknek a Tavola nevű luxemburgi vállalkozás, amely a lóhúsbotrány középpontjában álló francia Comigel leányvállalata.</w:t>
      </w:r>
    </w:p>
    <w:p>
      <w:pPr>
        <w:pStyle w:val="Szveg"/>
        <w:rPr/>
      </w:pPr>
      <w:r>
        <w:rPr/>
        <w:t>Németországba a teljes mennyiség nagyjából 10 százaléka, összesen 144 tonna jutott. A termékekből szinte az összes vezető német élelmiszer-nagykereskedelmi cég vásárolt, és így csaknem valamennyi országos élelmiszerbolt-hálózat arra kényszerült, hogy kivonjon lasagne- és cannellonikészít</w:t>
        <w:softHyphen/>
        <w:t>ményeket a forgalomból.</w:t>
      </w:r>
    </w:p>
    <w:p>
      <w:pPr>
        <w:pStyle w:val="Szveg"/>
        <w:rPr/>
      </w:pPr>
      <w:r>
        <w:rPr/>
        <w:t>A januárban kirobbant botrány nyomán indított németországi vizsgálatok kimutatták, hogy a francia cégtől függetlenül is keveredett lóhús hivatalosan marhahúst tartalmazó termékekbe. A hét végén két brandenburgi cég közölte, hogy bizonyos marhahúskészítményei lóhúst is tartalmaznak, így egyes gulyás- és raviolikonzervek is eltűntek a polcokról.</w:t>
      </w:r>
    </w:p>
    <w:p>
      <w:pPr>
        <w:pStyle w:val="Szveg"/>
        <w:rPr/>
      </w:pPr>
      <w:r>
        <w:rPr/>
        <w:t>Az RTL televízió berlini és lipcsei utcai dönerárusok termékeit vizsgáltatta be, vasárnapi beszámolója szerint a húsz minta közül egy tartalmazott lóhúst. Német politikusok a botrány nyomán a húskészítmények címkézésére és a termékhamisításra vonatkozó szabályok szigorítását sürgetik. A szövetségi kormány mezőgazdasági és fogyasztóvédelmi minisztere hétfőn egyeztet a tartományi szakminiszterekkel egy úgynevezett nemzeti akciótervről, amelyben a lóhúsbotrány tanulságaiból következő intézkedéseket foglalják majd össze.</w:t>
      </w:r>
    </w:p>
    <w:p>
      <w:pPr>
        <w:pStyle w:val="Szveg"/>
        <w:rPr/>
      </w:pPr>
      <w:r>
        <w:rPr/>
      </w:r>
    </w:p>
    <w:p>
      <w:pPr>
        <w:pStyle w:val="Dtum"/>
        <w:rPr/>
      </w:pPr>
      <w:bookmarkStart w:id="6" w:name="TOC10"/>
      <w:bookmarkEnd w:id="6"/>
      <w:r>
        <w:rPr/>
        <w:t>(Népszava, 2013. február 18., hétfő, 5. oldal)</w:t>
      </w:r>
    </w:p>
    <w:p>
      <w:pPr>
        <w:pStyle w:val="Szveg"/>
        <w:rPr/>
      </w:pPr>
      <w:r>
        <w:rPr/>
      </w:r>
    </w:p>
    <w:p>
      <w:pPr>
        <w:pStyle w:val="Szveg"/>
        <w:rPr/>
      </w:pPr>
      <w:r>
        <w:rPr/>
      </w:r>
    </w:p>
    <w:p>
      <w:pPr>
        <w:pStyle w:val="Szveg"/>
        <w:rPr/>
      </w:pPr>
      <w:r>
        <w:rPr/>
      </w:r>
    </w:p>
    <w:p>
      <w:pPr>
        <w:pStyle w:val="Fcm"/>
        <w:rPr/>
      </w:pPr>
      <w:r>
        <w:rPr/>
        <w:t>Lázár: fennmaradás miatt több termék szükséges a trafikokban</w:t>
      </w:r>
    </w:p>
    <w:p>
      <w:pPr>
        <w:pStyle w:val="Szveg"/>
        <w:rPr/>
      </w:pPr>
      <w:r>
        <w:rPr/>
      </w:r>
    </w:p>
    <w:p>
      <w:pPr>
        <w:pStyle w:val="Szveg"/>
        <w:rPr/>
      </w:pPr>
      <w:r>
        <w:rPr/>
        <w:t>A trafikrendszer hosszú távú működőképességének biztosításával indokolta Lázár János, hogy cigarettán és szerencsejáték-termékeken kívül más árucikkeket is lehessen forgalmazni a nemzeti dohányboltokban. A Miniszterelnökséget vezető államtitkár ezt azzal kapcsolatban mondta hétfőn az MTI-nek, hogy a parlament a nap folyamán szavaz a trafikok termékkörének kibővítéséről. Szavai szerint a magyar kormány tiltakozni fog, ha az Európai Unió liberalizálja a dohánytermékek nemzetközi internetes értékesítését.</w:t>
      </w:r>
    </w:p>
    <w:p>
      <w:pPr>
        <w:pStyle w:val="Szveg"/>
        <w:rPr/>
      </w:pPr>
      <w:r>
        <w:rPr/>
        <w:t>hirdetés</w:t>
      </w:r>
    </w:p>
    <w:p>
      <w:pPr>
        <w:pStyle w:val="Szveg"/>
        <w:rPr/>
      </w:pPr>
      <w:r>
        <w:rPr/>
        <w:t>Lázár János elmondta, a Nemzeti Dohánykereskedelmi Nonprofit Zrt. vezetője, Gyulay Zsolt kereste meg a kormányt azzal a kéréssel, hogy bővítsék a nemzeti dohányboltokban forgalmazható termékek körét, mert több szakmabeli szervezet is jelezte, ha a trafikok csak dohányárut és hozzá kapcsolódó kiegészítőket árulhatnak, abból nehezen tudják majd fenntartani magukat. "Miközben az előterjesztők mindig hangsúlyozták, nem busás jövedelmezőségű üzlet a trafik, természetesen fontos minden megoldásra nyitottnak lenni azért, hogy a trafikrendszer hosszú távon is működőképes legyen" - hangsúlyozta az államtitkár. Így a dohányboltok - a már korábban elfogadott szerencsejáték-termékek mellett - szeszes italt, energiaitalt, kávét, ásványvizet, üdítőitalt, valamint újságot is árulhatnak, és egyébként akár már májusban megkezdhetik működésüket.</w:t>
      </w:r>
    </w:p>
    <w:p>
      <w:pPr>
        <w:pStyle w:val="Szveg"/>
        <w:rPr/>
      </w:pPr>
      <w:r>
        <w:rPr/>
        <w:t>Panaszkezelés az új szabályok tükrében - Mfor Pénzügyi Fogyasztóvédelmi Konferencia (Február 21.)</w:t>
      </w:r>
    </w:p>
    <w:p>
      <w:pPr>
        <w:pStyle w:val="Szveg"/>
        <w:rPr/>
      </w:pPr>
      <w:r>
        <w:rPr/>
        <w:t>A Miniszterelnökség vezetője kifejtette: a kormánytöbbség eredeti elképzelése az volt, hogy modernebb formában újjáélessze a korábban élő és virágzó trafikhálózatot. A legfontosabb cél - folytatta -, hogy a fiatalkorúak ne juthassanak cigarettához, és mivel az eddigi tapasztalatok szerint a forgalmasabb bevásárlóközpontokban vagy benzinkutakon könnyebben vásárolhattak dohányterméket a 18 éven aluliak, "nem cél, és különösen nem öröm, ha a trafikok ilyen helyen nyitnának meg". "Az más kérdés persze, hogy hol lehet trafikot nyitni: mindenhol, ahol a törvény ezt megengedi" - tette hozzá.</w:t>
      </w:r>
    </w:p>
    <w:p>
      <w:pPr>
        <w:pStyle w:val="Szveg"/>
        <w:rPr/>
      </w:pPr>
      <w:r>
        <w:rPr/>
        <w:t>A kabinet emellett szeretné azt is, ha a trafikrendszer új állásokat teremtene, ha a pályázók egyértelművé tennék, nekik is fontos cél a nemzeti ipar és kereskedelem fejlődése, valamint a hazai munkahelyek megtartása - mondta Lázár János, aki reméli, lesznek olyan pályázók, akik vállalják, hogy polcaikon többségében Magyarországon gyártott - részben nemzetközi cég, részben magyar tulajdonú vállalat által előállított - termékeket akarnak forgalmazni. Arra a felvetésre, hogy a trafikosok egy része a termékkörbővítésen túl a dohánytermékek árrésének emelését is szeretné elérni, az államtitkár azt válaszolta: ő sem gondolja, hogy az árucikkek körének szélesítése mindenre gyógyír lehet, az azonban biztos, hogy egyes trafikosoknak az új termékek forgalmazása valódi lehetőség lesz a bolt fenntartására.</w:t>
      </w:r>
    </w:p>
    <w:p>
      <w:pPr>
        <w:pStyle w:val="Szveg"/>
        <w:rPr/>
      </w:pPr>
      <w:r>
        <w:rPr/>
        <w:t>A dohánytermékek kötelező árréséről szólva közölte: a jogszabállyal főként a fiatalok hatékonyabb védelme volt a céljuk, és így eredetileg nem szándékoztak beavatkozni a dohánygyártók és a kiskereskedők közötti szerződéses viszonyokba. A kormány azt remélte - magyarázta -, hogy a piac megoldja ezt a kérdést is, hiszen több gyártó már előre jelezte: hajlandó lesz több árrést biztosítani a kiskereskedőknek.</w:t>
      </w:r>
    </w:p>
    <w:p>
      <w:pPr>
        <w:pStyle w:val="Szveg"/>
        <w:rPr/>
      </w:pPr>
      <w:r>
        <w:rPr/>
        <w:t>"De tény az is, a kormányzatnak megvannak a jogi eszközei arra, hogy előírja a minimális kiskereskedelmi árrést" - hívta fel a figyelmet, példaként említve, hogy Olaszországban, Franciaországban kötelezően 10 százalékos, Spanyolországban 8,5, Ausztriában pedig csaknem 13 százalékos árrést írtak elő. Azaz "ha a dohánylobbi a kiskereskedőknek adott alacsony árréshez való görcsös ragaszkodással reméli ellehetetleníteni a trafikrendszert, akkor ki kell ábrándítanom őket: ennél jóval nehezebb feladattal is megküzdöttünk már" - mondta a politikus.</w:t>
      </w:r>
    </w:p>
    <w:p>
      <w:pPr>
        <w:pStyle w:val="Szveg"/>
        <w:rPr/>
      </w:pPr>
      <w:r>
        <w:rPr/>
        <w:t>Lázár János megjegyezte azt is, hogy az Európai Unió "nem talált igazi fogást" a trafiktörvényen, "inkább a nemzetközi dohánycégek lobbiját éreztük az ellenkezés mögött". Egyébként ez a "hercehurca" is tanulságos volt, mert rávilágított, hogy "nem feltétlenül kell készpénznek venni mindent, amivel Brüsszelből fenyegetnek minket" - fogalmazott.</w:t>
      </w:r>
    </w:p>
    <w:p>
      <w:pPr>
        <w:pStyle w:val="Szveg"/>
        <w:rPr/>
      </w:pPr>
      <w:r>
        <w:rPr/>
        <w:t>A Miniszterelnökséget vezető államtitkár kitért arra a hírre is, amely szerint egy európai bizottsági javaslat a mentolos, valamint a vékony, úgynevezett slim cigaretták betiltását irányozza elő, és ezzel kapcsolatban azt mondta: a magyar kormány mind egészségügyi szempontokat, mind a hazai ipar érdekeit figyelembe véve fogja kialakítani álláspontját az ügyben. Az azonban biztos, hogy minden olyan egészségpolitikai intézkedést támogatni fog, amely nem diszkriminatív, azaz nemcsak a kisebb - például hazai - szereplők ellen irányul, hanem a szektor egészét sújtja - emelte ki.</w:t>
      </w:r>
    </w:p>
    <w:p>
      <w:pPr>
        <w:pStyle w:val="Szveg"/>
        <w:rPr/>
      </w:pPr>
      <w:r>
        <w:rPr/>
        <w:t>Hitel, kötvény, forgóeszköz - Mfor Vállalatfinanszírozási konferencia (2013. február 28.)</w:t>
      </w:r>
    </w:p>
    <w:p>
      <w:pPr>
        <w:pStyle w:val="Szveg"/>
        <w:rPr/>
      </w:pPr>
      <w:r>
        <w:rPr/>
        <w:t>Jelezte egyúttal, nem tartja elfogadhatónak, hogy az EU túlzott mértékben avatkozzon be a tagállamok dohányzás elleni küzdelemre vonatkozó elképzeléseibe, márpedig az új brüsszeli irányelv elképzeléseinek egy része nagyon következetlen, hiszen liberalizálná például a dohánytermékek nemzetközi internetes értékesítését, amely akár azzal is járhat, hogy Magyarországon a fiatalok - a kabinet minden igyekezete ellenére - az internetes kereskedelemmel kerülik meg a most bevezetett szigorú szabályokat. Ezt Magyarország nem hagyhatja, ezért a kormányzat átgondolja - Magyarország történetében először - egy úgynevezett indokolt vélemény megfogalmazását az unió elképzelésével szemben - mondta Lázár János, aki szavait azzal zárta: "megfontolandó, hogy akár ebben, akár más ügyben Magyarország többet hallassa a hangját, mert úgy tűnik, más tagállamok a nemzeti érdekek erősebb érvényesítésének eszközeit jobban kihasználták eddig, mint mi".</w:t>
      </w:r>
    </w:p>
    <w:p>
      <w:pPr>
        <w:pStyle w:val="Szveg"/>
        <w:rPr/>
      </w:pPr>
      <w:r>
        <w:rPr/>
        <w:t>MTI</w:t>
      </w:r>
    </w:p>
    <w:p>
      <w:pPr>
        <w:pStyle w:val="Szveg"/>
        <w:rPr/>
      </w:pPr>
      <w:r>
        <w:rPr/>
        <w:t>.</w:t>
      </w:r>
    </w:p>
    <w:p>
      <w:pPr>
        <w:pStyle w:val="Szveg"/>
        <w:rPr/>
      </w:pPr>
      <w:r>
        <w:rPr/>
      </w:r>
    </w:p>
    <w:p>
      <w:pPr>
        <w:pStyle w:val="Szveg"/>
        <w:rPr/>
      </w:pPr>
      <w:hyperlink r:id="rId4" w:tgtFrame="_blank">
        <w:r>
          <w:rPr>
            <w:rStyle w:val="InternetLink"/>
          </w:rPr>
          <w:t>http://www.mfor.hu/cikkek/Lazar__fennmaradas_miatt_tobb_termek_szukseges_a_trafikokban.html</w:t>
        </w:r>
      </w:hyperlink>
    </w:p>
    <w:p>
      <w:pPr>
        <w:pStyle w:val="Szveg"/>
        <w:rPr/>
      </w:pPr>
      <w:r>
        <w:rPr/>
      </w:r>
    </w:p>
    <w:p>
      <w:pPr>
        <w:pStyle w:val="Dtum"/>
        <w:rPr/>
      </w:pPr>
      <w:r>
        <w:rPr/>
        <w:t>(mfor.hu, 2013. február 18., hétfő)</w:t>
      </w:r>
    </w:p>
    <w:p>
      <w:pPr>
        <w:pStyle w:val="Szveg"/>
        <w:rPr/>
      </w:pPr>
      <w:r>
        <w:rPr/>
      </w:r>
    </w:p>
    <w:p>
      <w:pPr>
        <w:pStyle w:val="Szveg"/>
        <w:rPr/>
      </w:pPr>
      <w:r>
        <w:rPr/>
      </w:r>
    </w:p>
    <w:p>
      <w:pPr>
        <w:pStyle w:val="Szveg"/>
        <w:rPr/>
      </w:pPr>
      <w:r>
        <w:rPr/>
      </w:r>
    </w:p>
    <w:p>
      <w:pPr>
        <w:pStyle w:val="Fcm"/>
        <w:rPr/>
      </w:pPr>
      <w:bookmarkStart w:id="7" w:name="TOC5"/>
      <w:bookmarkEnd w:id="7"/>
      <w:r>
        <w:rPr/>
        <w:t>Mit ettem a tányérkámból?</w:t>
      </w:r>
    </w:p>
    <w:p>
      <w:pPr>
        <w:pStyle w:val="Szveg"/>
        <w:rPr/>
      </w:pPr>
      <w:r>
        <w:rPr/>
      </w:r>
    </w:p>
    <w:p>
      <w:pPr>
        <w:pStyle w:val="Szveg"/>
        <w:rPr/>
      </w:pPr>
      <w:r>
        <w:rPr/>
        <w:t>Pócs Balázs</w:t>
      </w:r>
    </w:p>
    <w:p>
      <w:pPr>
        <w:pStyle w:val="Szveg"/>
        <w:rPr/>
      </w:pPr>
      <w:r>
        <w:rPr/>
      </w:r>
    </w:p>
    <w:p>
      <w:pPr>
        <w:pStyle w:val="Szveg"/>
        <w:rPr/>
      </w:pPr>
      <w:r>
        <w:rPr/>
        <w:t>„</w:t>
      </w:r>
      <w:r>
        <w:rPr/>
        <w:t>A fogyasztó tudja, hogy honnan jön a csirkemellfilé, amelyet a szupermarketben vesz, de fogalma sincs, honnan kerül a hús a csirkés szendvicsébe vagy a gyorséttermi csirkefalatokba.” Nem éppen megnyugtató, amit Olivier Andrault, az UFC Que Choisir francia fogyasztóvédelmi szervezet szakértője mond. De gondoljunk csak bele: miközben - főként a kergemarhakór óta - a legszigorúbb követelmények vonatkoznak a nyerstermékekre, a feldolgozott árukról semmit sem tudunk. „Pedig jó esély van rá, hogy a feltálalt csirkehús Brazíliából érkezett: ott a legolcsóbb a világon” - magyarázta Andrault a Le Figaro francia napilapnak. Ennyit tehát az élelmiszerek nyomonkövethetőségéről, amely a minapi lóhúsbotrány nyomán lett Euró pa-szerte slágertéma. (Mint kiderült, marhahús helyett lóhúst kevertek több fagyasztott készítménybe.) S hiába büszke az EU a - valóban - szigorú és részletes fogyasztóvédelmi szabályozásra, itt már szürkezónába érkezünk. Ha a feldolgozott ennivaló például Olaszországban készül, nyugodtan rá lehet ragasztani a Made in Italy címkét akkor is, ha a benne lévő húst Bulgáriából vagy Magyarországról vásárolták. „Ha kötelező lenne megemlíteni a hús eredetét, a Findus sosem írná rá a dobozra, hogy a marhahús román, inkább másik szállítót választana” - vélte a francia szakértő. A baj nem jár egyedül: nemcsak a fogyasztók tájékoztatása, hanem az ellenőrzés is hiányos. Az UFC Que Choisir elnöke, Alain Bazot kemény ítéletet fogalmazott meg az AFP hírügynökségnek nyilatkozva: „Az uniós szabályozás sajnálatos gondatlanságáról van szó.” S hogy az ellenőrzés miként zajlik a valóságban? A legnagyobb franciaországi kikötőbe, Le Havre-ba évente ötmillió konténer érkezik, ezeknek kevesebb mint öt százalékát érinti valamilyen kontroll. Tanulságos a lóhúsbotránnyal hírbe hozott cég, a Findus védekezése is: ők fedezték fel a szabálytalanságot, nem pedig az egészségügyi hatóságok vagy a forgalmazási lánc más szereplői. „Meg vagyunk döbbenve, hogy ha valaki problémát keres és talál, majd ezt nyilvánosságra hozza, egyedül kell elviselnie a hírnevét érő károkat” - panaszkodott az élelmiszer-ipari nagyvállalat franciaországi vezérigazgatója, Matthieu Lambeaux. Szakemberek megerősítik: a hatósági ellenőrzések olyan ritkák, hogy a megfelelő nyomonkövethetőséget semmiképpen sem biztosítják. Aligha meglepő, hogy ellentétes következtetést vont le az Európai Bizottság fogyasztóvédelemmel foglalkozó szóvivője. Frédéric Vincent azzal érvelt: a marhahúsként felcímkézett lóhúsról gyorsan kiderült, hogy romániai vágóhídról származik, és ez azt mutatja, hogy az EU-ban igenis jól működik a nyomonkövethetőségi rendszer. A szóvivő szerint egyszerű címkézési problémával állunk szemben - Daniel Constantin bukaresti agrárminiszter sietett is közölni, hogy a félrecímkézés nem Romániában történt. Noha erről már a lóhúsbotrány előtt határoztak, különös felhangot kapott a brüsszeli bizottság most közzétett javaslatcsomagja. Ennek egyik célja éppen az: könnyebben ki lehessen nyomozni a problémás termékek eredetét. Tonio Borg fogyasztóvédelmi és egészségügyi EU-biztos arra figyelmeztetett, hogy a nemzeti hatóságok nem mindig tudják megállapítani a veszélyes árucikkek származási helyét. A legtöbb ilyen áru Kínából érkezik, de amikor a gyártóhoz próbálnak eljutni vagy hiányoznak a megfelelő dokumentumok, vagy pontatlan a megadott információ, vagy maga a kínai cég tagadja az érintettségét. S hogy egyszerűbb legyen az azonosítás, keményebb szabályok vonatkoznak majd (legalábbis a bizottsági javaslat szerint) a származási ország és a gyártó adatainak feltüntetésére. Igaz, az átláthatóságnak is vannak határai - emlékeztet az EUobserver hírportál. Ha például egy cipőt Spanyolországban raknak össze, hiába gyártják a talpát, a cipőfűzőjét vagy bármely egyéb részét Kínában, végül Made in Spain vagy Made in the EU címkét kap. Merthogy - fejtegette Antonio Tajani iparügyi EU-biztos - a származási ország feltüntetését a gyártási lánc legfontosabb állomása határozza meg: az összeszerelés helyszíne. Viszlát, nyomon követés.</w:t>
      </w:r>
    </w:p>
    <w:p>
      <w:pPr>
        <w:pStyle w:val="Szveg"/>
        <w:rPr/>
      </w:pPr>
      <w:r>
        <w:rPr/>
      </w:r>
    </w:p>
    <w:p>
      <w:pPr>
        <w:pStyle w:val="Dtum"/>
        <w:rPr/>
      </w:pPr>
      <w:bookmarkStart w:id="8" w:name="TOC6"/>
      <w:bookmarkEnd w:id="8"/>
      <w:r>
        <w:rPr/>
        <w:t>(Népszabadság, 2013. február 19., kedd, 15. oldal)</w:t>
      </w:r>
    </w:p>
    <w:p>
      <w:pPr>
        <w:pStyle w:val="Szveg"/>
        <w:rPr/>
      </w:pPr>
      <w:r>
        <w:rPr/>
      </w:r>
    </w:p>
    <w:p>
      <w:pPr>
        <w:pStyle w:val="Szveg"/>
        <w:rPr/>
      </w:pPr>
      <w:r>
        <w:rPr/>
      </w:r>
    </w:p>
    <w:p>
      <w:pPr>
        <w:pStyle w:val="Szveg"/>
        <w:rPr/>
      </w:pPr>
      <w:r>
        <w:rPr/>
      </w:r>
    </w:p>
    <w:p>
      <w:pPr>
        <w:pStyle w:val="Fcm"/>
        <w:rPr/>
      </w:pPr>
      <w:bookmarkStart w:id="9" w:name="TOC7"/>
      <w:bookmarkEnd w:id="9"/>
      <w:r>
        <w:rPr/>
        <w:t>Egyre több helyen bukkan fel marhának álcázott lóhús</w:t>
      </w:r>
    </w:p>
    <w:p>
      <w:pPr>
        <w:pStyle w:val="Szveg"/>
        <w:rPr/>
      </w:pPr>
      <w:r>
        <w:rPr/>
      </w:r>
    </w:p>
    <w:p>
      <w:pPr>
        <w:pStyle w:val="Szveg"/>
        <w:rPr/>
      </w:pPr>
      <w:r>
        <w:rPr/>
        <w:t>Botrány Csaknem 1600 tonna, lóhússal kevert marhahúst tartalmazó mélyhűtött készétel került forgalomba az utóbbi hónapokban az Európai Unióban a lóhúsbotrány középpontjában álló francia cég révén - írta a Der Spiegel című német hetilap vasárnap egy brüsszeli kimutatásra hivatkozva. Az Európai Bizottság adatai alapján 2012 novemberétől 2013 januárjáig összesen 1596 tonna lóhússal kevert marhahúskészítményt tartalmazó, 45 millió tonnányi mirelit készételt szállított le a megrendelőknek a Tavola nevű luxemburgi vállalkozás, amely a lóhúsbotrány középpontjában álló francia Comigel leányvállalata. A januárban kirobbant botrány nyomán indított németországi vizsgálatok kimutatták, hogy a francia cégtől függetlenül is keveredett lóhús hivatalosan marhahúst tartalmazó termékekbe. A hét végén két brandenburgi cég közölte, hogy bizonyos marhahúskészítményei lóhúst is tartalmaznak, így egyes gulyás- és ravioli-konzervek is eltűntek a polcokról. Az RTL televízió ugyanakkor berlini és lipcsei utcai dönerárusok termékeit vizsgáltatta be, vasárnapi beszámolója szerint a húsz minta közül egy tartalmazott lóhúst. Az előzetes vizsgálatok szerint 28 kereskedelmi láncon keresztül 13 országba jutottak el azok a fagyasztott hústermékek, amelyek marhahús helyett lóhúst tartalmaztak. A francia kormány gyanúja szerint a hús romániai vágóhidakról származik, és több cégen keresztül végül a Spanghero feldolgozó adta tovább marhahúsként a jóval alacsonyabb árú lóhúst. Ráadásul ennek címkézése sem felel meg a szabályoknak: a cég ugyanis a pontos származási hely helyett csak azt jelezte, hogy az EU-ból származik. Benoit Hamon fogyasztóvédelmi miniszter szerint a dél-franciaországi cég az elmúlt hat hónapban félmillió eurót meghaladó profitra tett szert így. A cég évente 9600 tonna húst dolgoz fel, a botrány 750 tonna húst érint.</w:t>
      </w:r>
    </w:p>
    <w:p>
      <w:pPr>
        <w:pStyle w:val="Szveg"/>
        <w:rPr/>
      </w:pPr>
      <w:r>
        <w:rPr/>
      </w:r>
    </w:p>
    <w:p>
      <w:pPr>
        <w:pStyle w:val="Dtum"/>
        <w:rPr/>
      </w:pPr>
      <w:bookmarkStart w:id="10" w:name="TOC8"/>
      <w:bookmarkEnd w:id="10"/>
      <w:r>
        <w:rPr/>
        <w:t>(Világgazdaság, 2013. február 19., kedd, 5. oldal)</w:t>
      </w:r>
    </w:p>
    <w:p>
      <w:pPr>
        <w:pStyle w:val="Szveg"/>
        <w:rPr/>
      </w:pPr>
      <w:r>
        <w:rPr/>
      </w:r>
    </w:p>
    <w:p>
      <w:pPr>
        <w:pStyle w:val="Szveg"/>
        <w:rPr/>
      </w:pPr>
      <w:r>
        <w:rPr/>
      </w:r>
    </w:p>
    <w:p>
      <w:pPr>
        <w:pStyle w:val="Szveg"/>
        <w:rPr/>
      </w:pPr>
      <w:r>
        <w:rPr/>
      </w:r>
    </w:p>
    <w:p>
      <w:pPr>
        <w:pStyle w:val="Fcm"/>
        <w:rPr/>
      </w:pPr>
      <w:r>
        <w:rPr/>
        <w:t>Ki védi meg a bankok ügyfeleit? És a hitelezőket?</w:t>
      </w:r>
    </w:p>
    <w:p>
      <w:pPr>
        <w:pStyle w:val="Szveg"/>
        <w:rPr/>
      </w:pPr>
      <w:r>
        <w:rPr/>
      </w:r>
    </w:p>
    <w:p>
      <w:pPr>
        <w:pStyle w:val="Szveg"/>
        <w:rPr/>
      </w:pPr>
      <w:r>
        <w:rPr/>
        <w:t>Az utóbbi hónapokban több olyan változással is szembesülnie kellett a pénzügyi szektornak, mely a fogyasztók érdekeinek védelme céljából a szektor szereplőire további feladatokat, eljárási elveket állapít meg. Az Mfor Pénzügyi Fogyasztóvédelmi Konferenciája ezeket az új kötelezettségeket, eljárási elveket kívánja bemutatni.</w:t>
      </w:r>
    </w:p>
    <w:p>
      <w:pPr>
        <w:pStyle w:val="Szveg"/>
        <w:rPr/>
      </w:pPr>
      <w:r>
        <w:rPr/>
        <w:t>hirdetés</w:t>
      </w:r>
    </w:p>
    <w:p>
      <w:pPr>
        <w:pStyle w:val="Szveg"/>
        <w:rPr/>
      </w:pPr>
      <w:r>
        <w:rPr/>
        <w:t>Számos változás jellemezte a 2012-es év végét, illetve lépett életbe az idei év első napjával. Az egyik legérdekesebb változás egy új intézmény, a Pénzügy Biztos hivatalának létrehozása volt. Doubravszky György ugyan a hónap elején tartott egy széleskörű fórumot, ahol megpróbált közvetíteni a civil szervezetek és a bankok között</w:t>
      </w:r>
    </w:p>
    <w:p>
      <w:pPr>
        <w:pStyle w:val="Szveg"/>
        <w:rPr/>
      </w:pPr>
      <w:r>
        <w:rPr/>
        <w:t>, ám feladatköre várhatóan ennél szélesebb lesz. Korábban a Biztos azt hangsúlyozta, hogy az az intézményrendszer, amely alatt a devizahitelesek problémái kialakultak, valószínűleg nem tudja orvosolni a gondokat, új szemléletmód és egyúttal új erőforrások kellenek a megoldáshoz. "Bízom abban, ha a pénzügyi jogok biztosának hivatala el tud indulni február közepén, katalizátora lehet ennek a folyamatnak" - mondta. Február 21-én az</w:t>
      </w:r>
    </w:p>
    <w:p>
      <w:pPr>
        <w:pStyle w:val="Szveg"/>
        <w:rPr/>
      </w:pPr>
      <w:r>
        <w:rPr/>
        <w:t>Mfor Pénzügyi Fogyasztóvédelmi Konferencián</w:t>
      </w:r>
    </w:p>
    <w:p>
      <w:pPr>
        <w:pStyle w:val="Szveg"/>
        <w:rPr/>
      </w:pPr>
      <w:r>
        <w:rPr/>
        <w:t>Doubravszky György vázolja hivatalának működési terveit. (</w:t>
      </w:r>
    </w:p>
    <w:p>
      <w:pPr>
        <w:pStyle w:val="Szveg"/>
        <w:rPr/>
      </w:pPr>
      <w:r>
        <w:rPr/>
        <w:t>Még jelentkezhet eseményünkre!)</w:t>
      </w:r>
    </w:p>
    <w:p>
      <w:pPr>
        <w:pStyle w:val="Szveg"/>
        <w:rPr/>
      </w:pPr>
      <w:r>
        <w:rPr/>
        <w:t>A pénzügyi szektort érintő jelentős változás jogszabályi szinten is volt. Az utolsó negyedévben a Pénzügyi Szervezetek Állami Felügyelete olyan feladatokat és az eljárási elveket fogalmazott meg, melyek által a Felügyelet erősíteni kívánja a tisztességes és együttműködő magatartást az intézmények részéről. Továbbá a fogyasztókat segíteni kívánja abban, hogy a megfelelő információk ismeretében járjanak el mind szerződéskötés, mind panaszkezelés, valamint követelés rendezés során is. A feladatokat és az eljárási elveket a Pénzügyi Szervezetek Állami Felügyelete által 2012. szeptemberében kiadott, a pénzügy szervezetek panaszkezelésére vonatkozó szabályokról szóló rendeletei, a Felügyelet az ezekhez kapcsolódó 11/2012 (XI.8) számú ajánlása, a követeléskezelés során elvárt fogyasztóvédelmi elvekről szóló 14/2012 (XII. 13) számú ajánlása, valamint a befektetési egységekhez kötött életbiztosításokkal kapcsolatos fogyasztóvédelmi elvekről szóló 13/2012 (XII.4) sz. ajánlása írja elő.</w:t>
      </w:r>
    </w:p>
    <w:p>
      <w:pPr>
        <w:pStyle w:val="Szveg"/>
        <w:rPr/>
      </w:pPr>
      <w:r>
        <w:rPr/>
        <w:t>Mfor Pénzügyi Fogyasztóvédelmi Konferencia (Február 21.) - Utolsó jegyek! Előadóink lesznek: Doubravszky György, Pénzügyi Jogok Biztosa; Dr. Vezekényi Ursula, Tanácselnök, Kúria Polgári Kollégiuma Dr. Korba Szabolcs (OTP Bank), Fecske Ilona (ING)</w:t>
      </w:r>
    </w:p>
    <w:p>
      <w:pPr>
        <w:pStyle w:val="Szveg"/>
        <w:rPr/>
      </w:pPr>
      <w:r>
        <w:rPr/>
        <w:t>Iránymutatást ad a Kúria 2/2012 (XII. 10.) Polgári Kollégiumának (PK) véleménye is, mely a fogyasztói kölcsönszerződésben pénzügyi intézmény által alkalmazott általános szerződési feltételekben szereplő egyoldalú szerződésmódosítási jog tisztességtelenségéről szól. A piaci szereplők számára fontos vélemény kapcsán dr. Vezekényi Ursula Tanácsvezető ismerteti a Kúria döntéseinek hátterét.</w:t>
      </w:r>
    </w:p>
    <w:p>
      <w:pPr>
        <w:pStyle w:val="Szveg"/>
        <w:rPr/>
      </w:pPr>
      <w:r>
        <w:rPr/>
        <w:t>A pénzügyi intézmények kapcsán számos panasz érkezik a követeléskezelési gyakorlatra, miközben a hitelezők arra hivatkoznak, hogy jogos követelésük kapcsán szeretnék elérni annak megtérülését. A követeléskezelési szabályok változása hatott a bankokra és a követeléskezelőkre is, melyek szintén bemutatásra kerülnek.</w:t>
      </w:r>
    </w:p>
    <w:p>
      <w:pPr>
        <w:pStyle w:val="Szveg"/>
        <w:rPr/>
      </w:pPr>
      <w:r>
        <w:rPr/>
        <w:t>Azt is körül kívánja járni az esemény, hogy a jogszabályi környezet változása mennyiben hat az automatizált üzleti folyamatokra, miként tudnak a piaci szereplők – a tulajdonosi előírásokat is szem előtt tartva – ennek megfelelni.</w:t>
      </w:r>
    </w:p>
    <w:p>
      <w:pPr>
        <w:pStyle w:val="Szveg"/>
        <w:rPr/>
      </w:pPr>
      <w:r>
        <w:rPr/>
      </w:r>
    </w:p>
    <w:p>
      <w:pPr>
        <w:pStyle w:val="Szveg"/>
        <w:rPr/>
      </w:pPr>
      <w:hyperlink r:id="rId5">
        <w:r>
          <w:rPr>
            <w:rStyle w:val="InternetLink"/>
          </w:rPr>
          <w:t>http://www.mfor.hu/cikkek/Ki_vedi_meg_a_fogyasztot__Es_a_bankokat_.html</w:t>
        </w:r>
      </w:hyperlink>
    </w:p>
    <w:p>
      <w:pPr>
        <w:pStyle w:val="Szveg"/>
        <w:rPr/>
      </w:pPr>
      <w:r>
        <w:rPr/>
      </w:r>
    </w:p>
    <w:p>
      <w:pPr>
        <w:pStyle w:val="Dtum"/>
        <w:rPr/>
      </w:pPr>
      <w:r>
        <w:rPr/>
        <w:t>(mfor.hu, 2013. február 19., kedd)</w:t>
      </w:r>
    </w:p>
    <w:p>
      <w:pPr>
        <w:pStyle w:val="Szveg"/>
        <w:rPr/>
      </w:pPr>
      <w:r>
        <w:rPr/>
      </w:r>
    </w:p>
    <w:p>
      <w:pPr>
        <w:pStyle w:val="Szveg"/>
        <w:rPr/>
      </w:pPr>
      <w:r>
        <w:rPr/>
      </w:r>
    </w:p>
    <w:p>
      <w:pPr>
        <w:pStyle w:val="Szveg"/>
        <w:rPr/>
      </w:pPr>
      <w:r>
        <w:rPr/>
      </w:r>
    </w:p>
    <w:p>
      <w:pPr>
        <w:pStyle w:val="Fcm"/>
        <w:rPr/>
      </w:pPr>
      <w:r>
        <w:rPr/>
        <w:t>Devizahitelek - Doubravszky már hétfőn tárgyalna javaslatáról</w:t>
      </w:r>
    </w:p>
    <w:p>
      <w:pPr>
        <w:pStyle w:val="Szveg"/>
        <w:rPr/>
      </w:pPr>
      <w:r>
        <w:rPr/>
      </w:r>
    </w:p>
    <w:p>
      <w:pPr>
        <w:pStyle w:val="Szveg"/>
        <w:rPr/>
      </w:pPr>
      <w:r>
        <w:rPr/>
        <w:t>A pénzügyi jogok biztosa már ma szeretné elkezdeni a tárgyalásokat a devizahitelesek gondjainak megoldásáról ént csapódott le. A pénzügyi biztos szerint javaslata nem igényel külső forrást. Hangsúlyozta: nem segítségről van szó, hanem egy igazságos megoldásról. 'Nagyon bízom benne, hogy ez az igazság olyan átütő és egyszerű lesz, hogy senki nem fogja kétségbe vonni' - tette hozzá. Úgy vélekedett, egyetlen dolog lassíthatja a folyamatot: ha a bankszövetség nem olyan tárgyalókat küld, akik döntésképesek. Ha döntésképes tárgyalókat küld, gyakorlatilag akár egy hét alatt is megszülethet a megoldás - jelentette ki. Arra a kérdésre, mi lesz, ha nem születik megállapodás, azt válaszolta, ezt nehezen tudja elképzelni, mert nagyon egyszerűek az érvek. 'A civil oldalon olyan sok érv van most már, hogy nem férnek be egyszerre az ajtón. Itt arról van szó, hogy megtaláljuk azt, ami a legátütőbb, és azt következetesen végigvisszük' - mondta.Doubravszky György múlt csütörtökön jelentette be, azt javasolja, hogy 45 nappal hosszabbítsák meg a március 1-jén hatályát vesztő - a lakáshiteleseket, illetve a közműtartozást felhalmozókat érintő - kilakoltatási moratóriumot, és ez a határidő a tárgyalások menetétől függően további 45 nappal meghosszabbítható legyen.Emellett háromoldalú szakmai munkacsoport sürgős összehívását kezdeményezte a devizahitelesek gondjainak megoldása érdekében a kormány, a Magyar Bankszövetség és a civil érdekképviseleti szervezetek részvételével.A Nemzetgazdasági Minisztérium erre úgy reagált, hogy jó kezdeményezésnek tartja a szakmai munkacsoport összehívását kezdeményező javaslatot, és napokon belül kijelöli a tárgyalásokért felelős szakértőt.</w:t>
      </w:r>
    </w:p>
    <w:p>
      <w:pPr>
        <w:pStyle w:val="Szveg"/>
        <w:rPr/>
      </w:pPr>
      <w:r>
        <w:rPr/>
      </w:r>
    </w:p>
    <w:p>
      <w:pPr>
        <w:pStyle w:val="Szveg"/>
        <w:rPr/>
      </w:pPr>
      <w:hyperlink r:id="rId6">
        <w:r>
          <w:rPr>
            <w:rStyle w:val="InternetLink"/>
          </w:rPr>
          <w:t>http://www.orientpress.hu/110162/RSS</w:t>
        </w:r>
      </w:hyperlink>
    </w:p>
    <w:p>
      <w:pPr>
        <w:pStyle w:val="Szveg"/>
        <w:rPr/>
      </w:pPr>
      <w:r>
        <w:rPr/>
      </w:r>
    </w:p>
    <w:p>
      <w:pPr>
        <w:pStyle w:val="Dtum"/>
        <w:rPr/>
      </w:pPr>
      <w:r>
        <w:rPr/>
        <w:t>(orientpress.hu, 2013. február 19., kedd)</w:t>
      </w:r>
    </w:p>
    <w:p>
      <w:pPr>
        <w:pStyle w:val="Szveg"/>
        <w:rPr/>
      </w:pPr>
      <w:r>
        <w:rPr/>
      </w:r>
    </w:p>
    <w:p>
      <w:pPr>
        <w:pStyle w:val="Szveg"/>
        <w:rPr/>
      </w:pPr>
      <w:r>
        <w:rPr/>
      </w:r>
    </w:p>
    <w:p>
      <w:pPr>
        <w:pStyle w:val="Szveg"/>
        <w:rPr/>
      </w:pPr>
      <w:r>
        <w:rPr/>
      </w:r>
    </w:p>
    <w:p>
      <w:pPr>
        <w:pStyle w:val="Fcm"/>
        <w:rPr/>
      </w:pPr>
      <w:r>
        <w:rPr/>
        <w:t>Kevesebb vízszolgáltató lehet az újabb rezsicsökkentés után</w:t>
      </w:r>
    </w:p>
    <w:p>
      <w:pPr>
        <w:pStyle w:val="Szveg"/>
        <w:rPr/>
      </w:pPr>
      <w:r>
        <w:rPr/>
      </w:r>
    </w:p>
    <w:p>
      <w:pPr>
        <w:pStyle w:val="Szveg"/>
        <w:rPr/>
      </w:pPr>
      <w:r>
        <w:rPr/>
        <w:t>Megtartotta első ülését az újabb rezsicsökkentést, a víz-, a csatorna-, a szemétszállítási és a kéményseprési díjak, valamint a PB-gáz-palackok árának mérséklését előkészítő munkacsoport. A keddi tanácskozás utáni sajtótájékoztatón kiderült, hogy jelentősen csökkenhet a vízszolgáltatók száma, és az is, hogy elsőként a gázpalackok ára csökkenhet.</w:t>
      </w:r>
    </w:p>
    <w:p>
      <w:pPr>
        <w:pStyle w:val="Szveg"/>
        <w:rPr/>
      </w:pPr>
      <w:r>
        <w:rPr/>
        <w:t>A cél a tízszázalékos csökkentés, de figyelni kell arra, hogy a szolgáltatókat mindez ne lehetetlenítse el - mondta a munkacsoport egyik tagja, Kósa Lajos, a Fidesz ügyvezető alelnöke.Debrecen polgármestere közölte, a vízdíjak esetében a tervezett tízszázalékos csökkentést elsősorban a szolgáltatói struktúra átalakításával érnék el, a kisebb víziközmű-szolgáltatók egységes rendszerbe kapcsolásával. Jelezte ugyanis, hogy ma körülbelül 350 lakossági szolgáltató van - összesen egyébként nagyjából 600 működik, mert van, amelyik egyedi fúrt kúttal kizárólag magának szolgáltat -, ami a szakma szerint túlságosan elaprózott szerkezetet eredményez, emiatt pedig a szolgáltatás is szükségszerűen drágább.</w:t>
      </w:r>
    </w:p>
    <w:p>
      <w:pPr>
        <w:pStyle w:val="Szveg"/>
        <w:rPr/>
      </w:pPr>
      <w:r>
        <w:rPr/>
        <w:t>Kósa Lajos hangsúlyozta, a tavaly elfogadott víziközműtörvény szerint bizonyos fogyasztószám - nagyjából 150 ezer - alatt nem lehet szolgáltatni, nem lehet működési engedélyt kapni, így a közösségi tulajdonban lévő vállalatoknak szerveződniük kell, ennek köszönhetően várhatóan mérséklődnek majd a működési költségeik, s csökkenthetők az árak. Szerinte egyébként a 350-ből végül körülbelül 30 lakossági vízszolgáltató lesz.</w:t>
      </w:r>
    </w:p>
    <w:p>
      <w:pPr>
        <w:pStyle w:val="Szveg"/>
        <w:rPr/>
      </w:pPr>
      <w:r>
        <w:rPr/>
        <w:t>Mfor Pénzügyi Fogyasztóvédelmi Konferencia (Február 21.) - Utolsó jegyek! Előadóink lesznek: Doubravszky György, Pénzügyi Jogok Biztosa; Dr. Vezekényi Ursula, Tanácselnök, Kúria Polgári Kollégiuma Dr. Korba Szabolcs (OTP Bank), Fecske Ilona (ING)</w:t>
      </w:r>
    </w:p>
    <w:p>
      <w:pPr>
        <w:pStyle w:val="Szveg"/>
        <w:rPr/>
      </w:pPr>
      <w:r>
        <w:rPr/>
        <w:t>A hulladékgazdálkodásról szólva megjegyezte, az eltérő szemetelési szokások miatt indokolt lehet, hogy egyes helyeken - például falvakban, kertvárosi környezetben - a ténylegesen elvitt hulladékmennyiség után számlázzanak a szolgáltatók.</w:t>
      </w:r>
    </w:p>
    <w:p>
      <w:pPr>
        <w:pStyle w:val="Szveg"/>
        <w:rPr/>
      </w:pPr>
      <w:r>
        <w:rPr/>
        <w:t>Az újabb tízszázalékos rezsicsökkentésről szóló javaslat április-májusban kerülhet a kormánypárti frakciószövetség és a kabinet elé. Rogán Antal, a Fidesz frakcióvezetője korábban azt monda, júliustól kell megvalósulnia a rezsiköltségek újabb mérséklésének. A fideszes Németh Szilárd azt mondta, elsőként a PB-gáz-palackok és a tartályos gáz díja csökkenhet, amellyel kapcsolatban hatósági ár bevezetését mérlegelik.</w:t>
      </w:r>
    </w:p>
    <w:p>
      <w:pPr>
        <w:pStyle w:val="Szveg"/>
        <w:rPr/>
      </w:pPr>
      <w:r>
        <w:rPr/>
        <w:t>A korábbi, január 1-jétől hatályos rezsicsökkentést ellenőrző csepeli polgármester is kiemelte: fontos, hogy a szolgáltatók továbbra is működőképesek legyenek, a munkahelyek megmaradjanak, ezért egyeztetni fognak a tulajdonosokkal, az önkormányzatokkal és a szakszervezetekkel is az ügyben. A fővárosi önkormányzat esetében például György István területért felelős főpolgármester-helyettessel tárgyalnak majd.</w:t>
      </w:r>
    </w:p>
    <w:p>
      <w:pPr>
        <w:pStyle w:val="Szveg"/>
        <w:rPr/>
      </w:pPr>
      <w:r>
        <w:rPr/>
        <w:t>Fónagy János, a fejlesztési tárca államtitkára a számlaegyszerűsítés fontosságát hangsúlyozta a tájékoztatón. Mint mondta, nagyon fontos, hogy az emberek egyértelműen lássák, mennyit fogyasztottak, és hogy mennyivel csökkentek a terheik. Emlékeztetett, a villany- és gázszámlák átláthatóságáról már megszületett a rendelet, és ez várhatóan így lesz a többi közüzemi számla esetében is. Nyomatékosította egyúttal, hogy a rezsicsökkentés nem veszélyezteti a közüzemi szolgáltatásokhoz szükséges fejlesztések, karbantartások színvonalas ellátását.</w:t>
      </w:r>
    </w:p>
    <w:p>
      <w:pPr>
        <w:pStyle w:val="Szveg"/>
        <w:rPr/>
      </w:pPr>
      <w:r>
        <w:rPr/>
      </w:r>
    </w:p>
    <w:p>
      <w:pPr>
        <w:pStyle w:val="Szveg"/>
        <w:rPr/>
      </w:pPr>
      <w:hyperlink r:id="rId7">
        <w:r>
          <w:rPr>
            <w:rStyle w:val="InternetLink"/>
          </w:rPr>
          <w:t>http://www.mfor.hu/cikkek/Kevesebb_vizszolgaltato_lehet_az_ujabb_rezsicsokkentes_utan.html</w:t>
        </w:r>
      </w:hyperlink>
    </w:p>
    <w:p>
      <w:pPr>
        <w:pStyle w:val="Szveg"/>
        <w:rPr/>
      </w:pPr>
      <w:r>
        <w:rPr/>
      </w:r>
    </w:p>
    <w:p>
      <w:pPr>
        <w:pStyle w:val="Dtum"/>
        <w:rPr/>
      </w:pPr>
      <w:r>
        <w:rPr/>
        <w:t>(mfor.hu, 2013. február 19., kedd)</w:t>
      </w:r>
    </w:p>
    <w:p>
      <w:pPr>
        <w:pStyle w:val="Szveg"/>
        <w:rPr/>
      </w:pPr>
      <w:r>
        <w:rPr/>
      </w:r>
    </w:p>
    <w:p>
      <w:pPr>
        <w:pStyle w:val="Szveg"/>
        <w:rPr/>
      </w:pPr>
      <w:r>
        <w:rPr/>
      </w:r>
    </w:p>
    <w:p>
      <w:pPr>
        <w:pStyle w:val="Szveg"/>
        <w:rPr/>
      </w:pPr>
      <w:r>
        <w:rPr/>
      </w:r>
    </w:p>
    <w:p>
      <w:pPr>
        <w:pStyle w:val="Fcm"/>
        <w:rPr/>
      </w:pPr>
      <w:r>
        <w:rPr/>
        <w:t>Bankszövetség: hiba lenne a kilakoltatási moratórium meghosszabbítása</w:t>
      </w:r>
    </w:p>
    <w:p>
      <w:pPr>
        <w:pStyle w:val="Szveg"/>
        <w:rPr/>
      </w:pPr>
      <w:r>
        <w:rPr/>
      </w:r>
    </w:p>
    <w:p>
      <w:pPr>
        <w:pStyle w:val="Szveg"/>
        <w:rPr/>
      </w:pPr>
      <w:r>
        <w:rPr/>
        <w:t>A Magyar Bankszövetség hibás eszköznek tartja a kilakoltatási moratórium tavaszi/nyári fenntartásának lebegtetését; az egyoldalú, sajtóban bejelentett kezdeményezés ellentmond a kormánnyal kötött korábbi megállapodásnak, a gazdasági kiszámíthatóságot csökkenti, ezért a bankszövetség nem támogatja - közölte a szervezet kedden.</w:t>
      </w:r>
    </w:p>
    <w:p>
      <w:pPr>
        <w:pStyle w:val="Szveg"/>
        <w:rPr/>
      </w:pPr>
      <w:r>
        <w:rPr/>
        <w:t>hirdetés</w:t>
      </w:r>
    </w:p>
    <w:p>
      <w:pPr>
        <w:pStyle w:val="Szveg"/>
        <w:rPr/>
      </w:pPr>
      <w:r>
        <w:rPr/>
        <w:t>A pénzügyi jogok biztosa múlt csütörtökön jelentette be, azt javasolja, hogy 45 nappal hosszabbítsák meg a március 1-jén hatályát vesztő - a lakáshiteleseket, illetve a közműtartozást felhalmozókat érintő - kilakoltatási moratóriumot, és ez a határidő a tárgyalások menetétől függően további 45 nappal meghosszabbítható legyen. Doubravszky György emellett háromoldalú szakmai munkacsoport sürgős összehívását kezdeményezte a devizahitelesek gondjainak megoldása érdekében a kormány, a bankszövetség és a civil érdekképviseleti szervezetek részvételével.</w:t>
      </w:r>
    </w:p>
    <w:p>
      <w:pPr>
        <w:pStyle w:val="Szveg"/>
        <w:rPr/>
      </w:pPr>
      <w:r>
        <w:rPr/>
        <w:t>Mfor Pénzügyi Fogyasztóvédelmi Konferencia (Február 21.) - Utolsó jegyek! Előadóink lesznek: Doubravszky György, Pénzügyi Jogok Biztosa; Dr. Vezekényi Ursula, Tanácselnök, Kúria Polgári Kollégiuma Dr. Korba Szabolcs (OTP Bank), Fecske Ilona (ING)</w:t>
      </w:r>
    </w:p>
    <w:p>
      <w:pPr>
        <w:pStyle w:val="Szveg"/>
        <w:rPr/>
      </w:pPr>
      <w:r>
        <w:rPr/>
        <w:t>MTI</w:t>
      </w:r>
    </w:p>
    <w:p>
      <w:pPr>
        <w:pStyle w:val="Szveg"/>
        <w:rPr/>
      </w:pPr>
      <w:r>
        <w:rPr/>
        <w:t>.</w:t>
      </w:r>
    </w:p>
    <w:p>
      <w:pPr>
        <w:pStyle w:val="Szveg"/>
        <w:rPr/>
      </w:pPr>
      <w:r>
        <w:rPr/>
      </w:r>
    </w:p>
    <w:p>
      <w:pPr>
        <w:pStyle w:val="Szveg"/>
        <w:rPr/>
      </w:pPr>
      <w:hyperlink r:id="rId8">
        <w:r>
          <w:rPr>
            <w:rStyle w:val="InternetLink"/>
          </w:rPr>
          <w:t>http://www.mfor.hu/cikkek/Bankszovetseg__hiba_lenne_a_kilakoltatasi_moratorium_meghosszabbitasa.html</w:t>
        </w:r>
      </w:hyperlink>
    </w:p>
    <w:p>
      <w:pPr>
        <w:pStyle w:val="Szveg"/>
        <w:rPr/>
      </w:pPr>
      <w:r>
        <w:rPr/>
      </w:r>
    </w:p>
    <w:p>
      <w:pPr>
        <w:pStyle w:val="Dtum"/>
        <w:rPr/>
      </w:pPr>
      <w:r>
        <w:rPr/>
        <w:t>(mfor.hu, 2013. február 19., kedd)</w:t>
      </w:r>
    </w:p>
    <w:p>
      <w:pPr>
        <w:pStyle w:val="Szveg"/>
        <w:rPr/>
      </w:pPr>
      <w:r>
        <w:rPr/>
      </w:r>
    </w:p>
    <w:p>
      <w:pPr>
        <w:pStyle w:val="Szveg"/>
        <w:rPr/>
      </w:pPr>
      <w:r>
        <w:rPr/>
      </w:r>
    </w:p>
    <w:p>
      <w:pPr>
        <w:pStyle w:val="Szveg"/>
        <w:rPr/>
      </w:pPr>
      <w:r>
        <w:rPr/>
      </w:r>
    </w:p>
    <w:p>
      <w:pPr>
        <w:pStyle w:val="Fcm"/>
        <w:rPr/>
      </w:pPr>
      <w:r>
        <w:rPr/>
        <w:t>Így verik át a budapestieket</w:t>
      </w:r>
    </w:p>
    <w:p>
      <w:pPr>
        <w:pStyle w:val="Szveg"/>
        <w:rPr/>
      </w:pPr>
      <w:r>
        <w:rPr/>
      </w:r>
    </w:p>
    <w:p>
      <w:pPr>
        <w:pStyle w:val="Szveg"/>
        <w:rPr/>
      </w:pPr>
      <w:r>
        <w:rPr/>
        <w:t>Egyre nagyobb ügyszámmal - tavaly összesen 3232-vel - foglalkozik a Budapesti Békéltető Testület, amely a fővárosiak fogyasztóvédelemmel kapcsolatos panaszait kezeli.</w:t>
      </w:r>
    </w:p>
    <w:p>
      <w:pPr>
        <w:pStyle w:val="Szveg"/>
        <w:rPr/>
      </w:pPr>
      <w:r>
        <w:rPr/>
        <w:t>Bár a Budapesti Békéltető Testület szinte minden ügytípussal foglalkozik, a legtöbb panasz a kereskedelmet, a közüzemi szolgáltatásokat, a fogyasztói csoportokat, az építőipart és egyes utazásokhoz kapcsolódó szolgáltatásokat érinti - mondta keddi sajtótájékoztatóján Baranovszky György, a Budapesti Kereskedelmi és Iparkamara mellett működő békéltető testület elnöke. A legnagyobb halmazt az úgynevezett egyéb szolgáltatások jelentik és ebbe tartalmaznak a parkolással összefüggő panaszok is, amelyek ugrásszerűen megnőttek tavaly. Az elnök szerint ennek oka, hogy a fogyasztók úgy vélik, a parkolási társulások túlzott bírságokat állapítanak meg, de az is probléma, hogy gyakran egyáltalán nem figyelik a parkolókártyáknál a türelmi időt.</w:t>
      </w:r>
    </w:p>
    <w:p>
      <w:pPr>
        <w:pStyle w:val="Szveg"/>
        <w:rPr/>
      </w:pPr>
      <w:r>
        <w:rPr/>
        <w:t>Ugyancsak jelentősen megugrottak a körülbelül egy évvel ezelőtt csődbe ment Malévval kapcsolatos ügyek, ezzel kapcsolatban azonban azt emelte ki Baranovszky, hogy ha egy céget felszámolnak, vagy végelszámolási eljárás folyik ellene, akkor nem tudnak semmit sem tenni. Ez főképp az építőiparban jelenti a legnagyobb problémát, de például a buszos termékbemutatóknál is jellemzően nehéz elérni a szervező vállalkozást, miután sok cég más országba, például Szlovákiába települt ki.</w:t>
      </w:r>
    </w:p>
    <w:p>
      <w:pPr>
        <w:pStyle w:val="Szveg"/>
        <w:rPr/>
      </w:pPr>
      <w:r>
        <w:rPr/>
        <w:t>A kuponozással, netes vásárlással is gond van</w:t>
      </w:r>
    </w:p>
    <w:p>
      <w:pPr>
        <w:pStyle w:val="Szveg"/>
        <w:rPr/>
      </w:pPr>
      <w:r>
        <w:rPr/>
        <w:t>Tavaly jelentek meg először jelentős számban a különböző nyereményjátékokkal, kuponokkal kapcsolatos panaszok is. Baranovszky ezen belül is kiemelte az interneten keresztül zajló kereskedelmet, hiszen gyakran fordultak hozzájuk a fogyasztók, hogy nem sikerül az adott kuponnal vásárolnia a világhálón, vagy nem akkora mértékben, mint az az ajánlatban szerepelt. Ezen kívül számos panasz érkezett a szavatosság, jótállási ügyekben is, de előfordultak olyan esetek is, amikor egy szakértői véleménnyel voltak gondok. Ilyen lehet, hogy ugyanaz a vállalkozás végzi a szakértői munkát, aki az alapszolgáltatást nyújtja, de előfordult olyan eset is, hogy annak alvállalkozója - mondta a békéltető testület vezetője.</w:t>
      </w:r>
    </w:p>
    <w:p>
      <w:pPr>
        <w:pStyle w:val="Szveg"/>
        <w:rPr/>
      </w:pPr>
      <w:r>
        <w:rPr/>
        <w:t>Ezen kívül gyakran foglalkoznak hibás mobiltelefonok vagy bútorok cseréjével is, ahogy a közüzemi számlákkal kapcsolatos panaszok sem ritkák, miután a fogyasztók sokszor vitatják a számlán szereplő az elszámolt hőmennyiséget. Az utazásoknál pedig a szálláshely minősége, illetve maguknak az utazási programoknak az elmaradása, vagy elmaradása okoz fejtörést a fővárosiaknak.</w:t>
      </w:r>
    </w:p>
    <w:p>
      <w:pPr>
        <w:pStyle w:val="Szveg"/>
        <w:rPr/>
      </w:pPr>
      <w:r>
        <w:rPr/>
      </w:r>
    </w:p>
    <w:p>
      <w:pPr>
        <w:pStyle w:val="Szveg"/>
        <w:rPr/>
      </w:pPr>
      <w:hyperlink r:id="rId9">
        <w:r>
          <w:rPr>
            <w:rStyle w:val="InternetLink"/>
          </w:rPr>
          <w:t>http://www.napi.hu/magyar_vallalatok/igy_verik_at_a_budapestieket.545672.html</w:t>
        </w:r>
      </w:hyperlink>
    </w:p>
    <w:p>
      <w:pPr>
        <w:pStyle w:val="Szveg"/>
        <w:rPr/>
      </w:pPr>
      <w:r>
        <w:rPr/>
      </w:r>
    </w:p>
    <w:p>
      <w:pPr>
        <w:pStyle w:val="Dtum"/>
        <w:rPr/>
      </w:pPr>
      <w:r>
        <w:rPr/>
        <w:t>(Napi.hu, 2013. február 19., kedd)</w:t>
      </w:r>
    </w:p>
    <w:p>
      <w:pPr>
        <w:pStyle w:val="Szveg"/>
        <w:rPr/>
      </w:pPr>
      <w:r>
        <w:rPr/>
      </w:r>
    </w:p>
    <w:p>
      <w:pPr>
        <w:pStyle w:val="Szveg"/>
        <w:rPr/>
      </w:pPr>
      <w:r>
        <w:rPr/>
      </w:r>
    </w:p>
    <w:p>
      <w:pPr>
        <w:pStyle w:val="Szveg"/>
        <w:rPr/>
      </w:pPr>
      <w:r>
        <w:rPr/>
      </w:r>
    </w:p>
    <w:p>
      <w:pPr>
        <w:pStyle w:val="Fcm"/>
        <w:rPr/>
      </w:pPr>
      <w:r>
        <w:rPr/>
        <w:t>Leáldozóban a kgfb-váltások korszaka</w:t>
      </w:r>
    </w:p>
    <w:p>
      <w:pPr>
        <w:pStyle w:val="Szveg"/>
        <w:rPr/>
      </w:pPr>
      <w:r>
        <w:rPr/>
      </w:r>
    </w:p>
    <w:p>
      <w:pPr>
        <w:pStyle w:val="Szveg"/>
        <w:rPr/>
      </w:pPr>
      <w:r>
        <w:rPr/>
        <w:t>Az elmúlt év végi kgfb-átkötési kampány idején 729 ezer új szerződést kötöttek az autótulajdonosok, szemben az egy évvel korábbi 1,026 millióval − tájékoztattak a PSZÁF illetékesei. Váczi Imre ügyvezetőigazgató-helyettes szerint a csökkenő átszerződést nem pusztán az év végi évfordulós szerződések számának csökkenése, hanem az alacsonyabb elérhető díj melletti kisebb váltási igény is indokolta. A váltók körében ugyanakkor 28 százalékról 34 százalékra nőtt a kedvezőbb díjért saját biztosítóhoz visszakötők aránya.</w:t>
      </w:r>
    </w:p>
    <w:p>
      <w:pPr>
        <w:pStyle w:val="Szveg"/>
        <w:rPr/>
      </w:pPr>
      <w:r>
        <w:rPr/>
        <w:t>A kgfb-állománydíj az elmúlt évek zuhanásához képest szerényebb mértékben, de 2 milliárd forinttal ismét csökkent: bár a biztosítók meghirdetett átlagdíjszintje a teljes portfólióra 4,92 százalékkal növekedett, ám a váltó ügyfelek számára más (vagy saját) biztosító új ajánlatai összességében nagyobb (31,8 százalékról 35,8 százalékra növekvő) díjkedvezményt jelentettek, mint 2011-ben. (Más kérdés, hogy ez forintosítva már sok esetben kisebb megtakarítást jelentett, mint egy éve − a váltók 22 százaléka maximum 2500 forintot spórolt.) Érdekes ugyanakkor, hogy míg tavaly csak az átkötők 58,9 százaléka választotta a legolcsóbb ajánlatot, az árérzékenység növekedésével immár 70 százalékra futott fel azok aránya, akik a legjobb ajánlatot fogadták el − az ellenpólust az a 10 százalék képviseli, akik magasabb díjra váltottak.</w:t>
      </w:r>
    </w:p>
    <w:p>
      <w:pPr>
        <w:pStyle w:val="Szveg"/>
        <w:rPr/>
      </w:pPr>
      <w:r>
        <w:rPr/>
      </w:r>
    </w:p>
    <w:p>
      <w:pPr>
        <w:pStyle w:val="Szveg"/>
        <w:rPr/>
      </w:pPr>
      <w:r>
        <w:rPr/>
        <w:t>Kolozsi Sándor, a felügyelet fogyasztóvédelmi igazgatóságának ügyvezető igazgatója szerint a PSZÁF érti, hogy a közel 20 éves bónusz/malusz rendszert ma már meg lehet haladni, ám ez jogalkotói feladat. A felügyelet legfeljebb javaslattevő lehet, ugyanakkor a hatályos jogszabályok betartatása érdekében fel kellett lépniük a bónusz-malusz rendszer linearitását megsértő megoldások ellen. Szavai szerint arra van lehetősége a biztosítóknak, hogy a kárstatisztikák alapján az adott szerződőknek további kedvezményeket adjanak, de ezeket nem lehet a bónuszrendszerhez kapcsolni. Még úgy sem, ha a biztosító − miként marketingkedvezmény esetében − saját eredménytartaléka terhére "akciózik".</w:t>
      </w:r>
    </w:p>
    <w:p>
      <w:pPr>
        <w:pStyle w:val="Szveg"/>
        <w:rPr/>
      </w:pPr>
      <w:r>
        <w:rPr/>
      </w:r>
    </w:p>
    <w:p>
      <w:pPr>
        <w:pStyle w:val="Dtum"/>
        <w:rPr/>
      </w:pPr>
      <w:r>
        <w:rPr/>
        <w:t>(Napi Gazdaság, 2013. február 21., csütörtök, 3. oldal)</w:t>
      </w:r>
    </w:p>
    <w:p>
      <w:pPr>
        <w:pStyle w:val="Szveg"/>
        <w:rPr/>
      </w:pPr>
      <w:r>
        <w:rPr/>
      </w:r>
    </w:p>
    <w:p>
      <w:pPr>
        <w:pStyle w:val="Szveg"/>
        <w:rPr/>
      </w:pPr>
      <w:r>
        <w:rPr/>
      </w:r>
    </w:p>
    <w:p>
      <w:pPr>
        <w:pStyle w:val="Szveg"/>
        <w:rPr/>
      </w:pPr>
      <w:r>
        <w:rPr/>
      </w:r>
    </w:p>
    <w:p>
      <w:pPr>
        <w:pStyle w:val="Fcm"/>
        <w:rPr/>
      </w:pPr>
      <w:r>
        <w:rPr/>
        <w:t>Végtisztesség kötelező árakkal</w:t>
      </w:r>
    </w:p>
    <w:p>
      <w:pPr>
        <w:pStyle w:val="Szveg"/>
        <w:rPr/>
      </w:pPr>
      <w:r>
        <w:rPr/>
      </w:r>
    </w:p>
    <w:p>
      <w:pPr>
        <w:pStyle w:val="Alcm"/>
        <w:rPr/>
      </w:pPr>
      <w:r>
        <w:rPr/>
        <w:t>A székesfehérvári önkormányzati cég helyzetbe hozása vihart kavart a helyi piacon</w:t>
      </w:r>
    </w:p>
    <w:p>
      <w:pPr>
        <w:pStyle w:val="Szveg"/>
        <w:rPr/>
      </w:pPr>
      <w:r>
        <w:rPr/>
      </w:r>
    </w:p>
    <w:p>
      <w:pPr>
        <w:pStyle w:val="Szveg"/>
        <w:rPr/>
      </w:pPr>
      <w:r>
        <w:rPr/>
        <w:t>Cseri Péter</w:t>
      </w:r>
    </w:p>
    <w:p>
      <w:pPr>
        <w:pStyle w:val="Szveg"/>
        <w:rPr/>
      </w:pPr>
      <w:r>
        <w:rPr/>
        <w:t>- Két éve temettük el az egyik rokonunkat Székesfehérváron, akkor még gond nélkül kiválaszthattuk, hogy milyen szolgáltatásokat kérünk a szertartáshoz. Sajnos, nemrég újra haláleset történt a családban, most viszont kötelezően meg kellett rendelnünk a ravatalozó használatát, a temetőn belüli szállítást, még a „halottvivőkért” is fizetnünk kellett, pedig csak egy urnáról volt szó. Negyvenezer forinttal került többe a temetés olyan szolgáltatások miatt, amiket egyáltalán nem is akartunk igénybe venni. Felháborító! - panaszolja Tímea, aki azt kérte, hogy csak a keresztnevét írjuk le. Hozzátette: a fogyasztóvédelemhez fordul a történtek miatt. Nem ő az egyetlen elégedetlen ügyfél, akit mellbe vágott a fehérvári temetkezések rendjének gyökeres átalakítása. Háborognak ugyanakkor a kegyeleti szolgáltatást végző magáncégek is, amelyek úgy érzik, hogy az önkormányzat lényegében kitiltotta őket a városi köztemetőkből. Az idén januárban életbe lépett új helyi rendelet alapjaiban változtatta meg az eddigi rendet. A jogszabály lényege, hogy a város által fenntartott köztemetőkben mostantól csak az önkormányzat tulajdonában lévő Székesfehérvár Városgondnoksága Kft. végezhet bizonyos kegyeleti szolgáltatásokat, ráadásul ezeket a gyászoló családoknak kötelezően igénybe is kell venniük. Ilyen például a ravatalozó bérlése, a sírásás, illetve a sír visszahantolása, valamint a halottnak a temetőn belüli szállítása egy erre a célra rendszeresített elektromos járművel. Ezek összesen 60-80 ezer forintba kerülnek attól függően, hogy koporsós vagy urnás temetésről van-e szó. A kegyeleti piacon működő magáncégek mostantól csak az egyéb szolgáltatásokat ajánlhatják az ügyfeleiknek, igaz, a városgondnokság viszont azokat nem végezheti el. - Ezer sebből vérzik a dolog - szögezi le Hege Attila vállalkozó, a 22 éve működő Borostyán Kft. ügyvezetője. - Először is a kötelezővé tett szolgáltatások miatt óhatatlanul drágul a temetkezés Székesfehérváron. Számos megrendelőnk eddig ragaszkodott az olcsóbb mobil ravatalozóhoz, vagy eleve a sírhelynél kérte a ravatalozást, így a temetőn belül nem kellett fizetnie a halott szállításáért. De a szolgáltatások színvonala is romlik majd: mi például bármilyen zenei aláfestést vállaltunk, a városgondnokság viszont csak három fix zenei csomagot kínál az ügyfeleknek. Hege Attila szerint a legnagyobb problémát a temetések időbeosztása jelenti: míg korábban a kegyeleti szolgáltatást végző cégek egymás között beosztották a temetési időpontokat, az új rendelet szerint ezt csak a városgondnokság teheti meg. A folyamatos ügyelethez viszont az önkormányzati vállalat havi 300 ezer forintos hozzájárulást kér a magáncégektől. Hege Attila azt mondja, ekkora pluszkiadást nem lehet kigazdálkodni, így viszont nem tudnak temetési időpontot adni a hozzájuk forduló ügyfeleknek. „Ha nem változik a helyzet, a korábbi évekhez képest elveszíthetjük a fehérvári temetéseink kétharmadát” - tette hozzá. Bozai István, a Székesfehérvár Városgondnoksága Kft. ügyvezetője szerint elengedhetetlen volt a rendeletmódosítás. - Először is mostantól átláthatóvá válnak a temetés valós költségei, legalábbis az általunk biztosított szolgáltatásokról biztosan részletes számlát kapnak a megrendelők. Másrészt a rendelet rögzíti a tarifákat is, ami várhatóan olcsóbbá teszi a temetéseket. Kegyeleti okai is voltak a változtatásnak: nem fordulhat elő többé, hogy egy halott nem kapja meg a minimális végtisztességet, hiszen kötelezővé váltak a legalapvetőbb szolgáltatások. Az önkormányzati rendelet miatt Hege Attila törvényességi felülvizsgálati kérelemmel fordult a megyei kormányhivatalhoz, ám elutasították a beadványát arra hivatkozva, hogy a temetkezési törvény lehetőséget ad az önkormányzat számára a szóban forgó rendelet megalkotására. A magánvállalkozás jogi képviselője, Bors István ügyvéd viszont úgy látja, több okból is kifogásolható a helyi jogszabály: egyrészt a tavaly novemberi elfogadását követően túl gyorsan lépett hatályba, így a piaci szereplők nem készülhettek fel a változásokra, másfelől megítélése szerint az önkormányzat visszaélt a (temető-) tulajdonosi jogaival, egyúttal megsértette a versenysemlegesség elvét is. Bozai István ellenben úgy véli, nem sérült a piaci verseny, hiszen az összes kegyeleti szolgáltatónak - köztük a város többségi tulajdonában lévő Fejér Megyei Önkormányzatok Temetkezési Kft.-nek is - pontosan ugyanazokat a szolgáltatásokat kell igénybe venniük, ráadásul kötött árakon. „Mostantól legalább világossá válik, hogy a koporsón, az urnán, a halottöltöztetésen és az egyéb kiegészítő szolgáltatásokon melyik cég mennyit keres” - tette hozzá. A fehérvári közgyűlésben ellenzékben lévő szocialisták nem szavazták meg a rendeletmódosítást. Knizse Gyula MSZP-s önkormányzati képviselő szerint egyrészt hiányolták az átalakításhoz szükséges hatástanulmányt, másrészt ellenzik az olyan önkormányzati beavatkozást, ami torzítja a piaci mechanizmusokat. - A városi cég kimazsolázta magának a legalapvetőbb kegyeleti szolgáltatásokat, ezzel nehéz helyzetbe hozta azokat a magánvállalkozásokat, amelyek Fehérvár megbízható adófizetői. Ráadásul az is kétséges, hogy a változástól emelkedik-e a szolgáltatások minősége, illetve összességében olcsóbbá válik-e a temetés - tette hozzá. Bozai István ugyanakkor azzal érvel, hogy a várható nyereséget a városgondnokság kizárólag a 11 köztemető felújítására fordíthatja, márpedig mindegyikre ráfér a fejlesztés. - Azt is előrelépésnek gondolom, hogy a rendelet életbelépésével a városgondnokságon belül létrehoztunk egy 15 fős szakszemélyzetet, amivel minden egyes temetésen ugyanazt a minőséget tudjuk biztosítani. A magáncégek számára is olcsóbb lehet, ha a mi dolgozóinkat veszik igénybe, mintha saját embereket alkalmaznának - tette hozzá. Hege Attila másképp látja a dolgot, szerinte épp az a baj, hogy az önkormányzati cég helyzetbe hozásával a többiek - így a Borostyán Kft. is - elbocsátásokra kényszerülhetnek. A vállalkozó azt állítja, hogy másfajta nyomás is nehezedik rá: - Amikor nyilvánosságra került, hogy a kormányhivatalhoz fordultam a helyi rendelet miatt, ismeretlenek ledöntötték a családi síremlékünket. A rendőrök lezárták a nyomozást, nem találták meg az elkövetőt. Az üzenet egyébként nyilvánvaló: valakik azt akarják, hogy ne bolygassuk az új temetkezési rendet. Minket azonban hiába fenyegetnek, nem fogjuk annyiban hagyni a dolgot.</w:t>
      </w:r>
    </w:p>
    <w:p>
      <w:pPr>
        <w:pStyle w:val="Szveg"/>
        <w:rPr/>
      </w:pPr>
      <w:r>
        <w:rPr/>
      </w:r>
    </w:p>
    <w:p>
      <w:pPr>
        <w:pStyle w:val="Alcm"/>
        <w:rPr/>
      </w:pPr>
      <w:r>
        <w:rPr/>
        <w:t>40 ezer</w:t>
      </w:r>
    </w:p>
    <w:p>
      <w:pPr>
        <w:pStyle w:val="Szveg"/>
        <w:rPr/>
      </w:pPr>
      <w:r>
        <w:rPr/>
      </w:r>
    </w:p>
    <w:p>
      <w:pPr>
        <w:pStyle w:val="Szveg"/>
        <w:rPr/>
      </w:pPr>
      <w:r>
        <w:rPr/>
        <w:t>A TEMETÉS akár 40 ezer forinttal is többe kerülhet, mint korábban, mert olyan szolgáltatásokat is meg kell fizetni, amelyeket a hozzátartozók nem biztos, hogy meg akarnának rendelni.</w:t>
      </w:r>
    </w:p>
    <w:p>
      <w:pPr>
        <w:pStyle w:val="Szveg"/>
        <w:rPr/>
      </w:pPr>
      <w:r>
        <w:rPr/>
      </w:r>
    </w:p>
    <w:p>
      <w:pPr>
        <w:pStyle w:val="Dtum"/>
        <w:rPr/>
      </w:pPr>
      <w:r>
        <w:rPr/>
        <w:t>(Népszabadság, 2013. február 21., csütörtök, 7. oldal)</w:t>
      </w:r>
    </w:p>
    <w:p>
      <w:pPr>
        <w:pStyle w:val="Szveg"/>
        <w:rPr/>
      </w:pPr>
      <w:r>
        <w:rPr/>
      </w:r>
    </w:p>
    <w:p>
      <w:pPr>
        <w:pStyle w:val="Szveg"/>
        <w:rPr/>
      </w:pPr>
      <w:r>
        <w:rPr/>
      </w:r>
    </w:p>
    <w:p>
      <w:pPr>
        <w:pStyle w:val="Szveg"/>
        <w:rPr/>
      </w:pPr>
      <w:r>
        <w:rPr/>
      </w:r>
    </w:p>
    <w:p>
      <w:pPr>
        <w:pStyle w:val="Fcm"/>
        <w:rPr/>
      </w:pPr>
      <w:r>
        <w:rPr/>
        <w:t>Ellenőrzik a játszótereket</w:t>
      </w:r>
    </w:p>
    <w:p>
      <w:pPr>
        <w:pStyle w:val="Szveg"/>
        <w:rPr/>
      </w:pPr>
      <w:r>
        <w:rPr/>
      </w:r>
    </w:p>
    <w:p>
      <w:pPr>
        <w:pStyle w:val="Szveg"/>
        <w:rPr/>
      </w:pPr>
      <w:r>
        <w:rPr/>
        <w:t>A játszóterek üzemeltetőinek kötelező tájékoztatni a fogyasztóvédelmet a játszótéri eszközeik számáról, állapotáról, de a hatóság is ellenőrzéssorozatot indított. Biztonságosak a játszóterek?</w:t>
      </w:r>
    </w:p>
    <w:p>
      <w:pPr>
        <w:pStyle w:val="Szveg"/>
        <w:rPr/>
      </w:pPr>
      <w:r>
        <w:rPr/>
        <w:t>Tavaly májusban változott a játszótéri eszközök üzemeltetésére vonatkozó jogszabályok. A változások részeként az üzemeltetőknek egy adtalapot kellett kitölteni, és augusztusig megküldeni a megyei kormányhivatalok fogyasztóvédelmi felügyelőségeinek. Ez a kötelezettség nemcsak az önkormányzatokra, hanem minden más játszótér üzemeltetőre is érvényes.</w:t>
      </w:r>
    </w:p>
    <w:p>
      <w:pPr>
        <w:pStyle w:val="Szveg"/>
        <w:rPr/>
      </w:pPr>
      <w:r>
        <w:rPr/>
        <w:t>A Nemzeti Fogyasztóvédelmi Hatóság ellenőrzéssorozatot is indított: megvizsgálják, hogy a közterületi, illetve intézményi játszóterek megfelelnek-e a jogszabály által előírt telepítési körülményeknek, valamint rendelkeznek-e biztonságosságot igazoló dokumentumokkal. A Bács-Kiskun megye területéről beérkezett adatlapok alapján 129 üzemeltető, 325 játszótér és közel 2300 játszótéri eszköz szerepel a fogyasztóvédelmi felügyelőség nyilvántartásában.</w:t>
      </w:r>
    </w:p>
    <w:p>
      <w:pPr>
        <w:pStyle w:val="Szveg"/>
        <w:rPr/>
      </w:pPr>
      <w:r>
        <w:rPr/>
        <w:t>- Előfordult, hogy az üzemeltetőként feltüntetett intézményről kiderült, nincs is köze a helyi játszótérhez, mivel azt az önkormányzat üzemelteti, és minden, a játszótéri eszközökre vonatkozó dokumentáció is az önkormányzat irattárában található - mondja dr. Simon Szabolcs a Bács-Kiskun Megyei Kormányhivatal Fogyasztóvédelmi Felügyelőségének munkatársa. - Az is lényeges, hogy milyen játszótéri eszközöket kell feltüntetni az adatlapokon. Kaptunk ugyanis olyan összeírást, amelyben a közterületeken található virágosládáktól a ping-pong asztalokon át mindenfélét "besoroltak" a játszótéri eszközök közé.</w:t>
      </w:r>
    </w:p>
    <w:p>
      <w:pPr>
        <w:pStyle w:val="Szveg"/>
        <w:rPr/>
      </w:pPr>
      <w:r>
        <w:rPr/>
        <w:t>Nem elég, ha mutatósak, biztonságosnak is kell lenniük a játszótéri eszközöknek</w:t>
      </w:r>
    </w:p>
    <w:p>
      <w:pPr>
        <w:pStyle w:val="Szveg"/>
        <w:rPr/>
      </w:pPr>
      <w:r>
        <w:rPr/>
        <w:t>További sarkalatos kérdés, hogy volt-e kijelölt szervezet által végzett időszakos ellenőrzés a játszótéren, ha pedig volt, mit állapított meg. A tapasztalatok szerint sok üzemeltető nem is tudja, hogy ilyen ellenőrzést csak jogszabály által kijelölt szervezetek végezhetnek, és csak az ő ellenőrzésük során felvett jegyzőkönyv a mérvadó. Amennyiben hiányosságokat állapítanak meg az ellenőrzés során, az eszköz javítását, netalán elbontását haladéktalanul el kell végeznie az üzemeltetőnek.</w:t>
      </w:r>
    </w:p>
    <w:p>
      <w:pPr>
        <w:pStyle w:val="Szveg"/>
        <w:rPr/>
      </w:pPr>
      <w:r>
        <w:rPr/>
        <w:t>Miért fontos a játszóterek tudatos üzemeltetése? Elsősorban azért, hogy ne legyen veszélyben a játszótéri eszközöket használó gyerekek testi épsége és egészsége, illetve, hogy megelőzzük a baleseteket.</w:t>
      </w:r>
    </w:p>
    <w:p>
      <w:pPr>
        <w:pStyle w:val="Szveg"/>
        <w:rPr/>
      </w:pPr>
      <w:r>
        <w:rPr/>
        <w:t>Játszótereinken a régi megszokott eszközök mellett egyre gyakrabban találkozunk az uniós követelményeknek megfelelő, modern játékokkal, kombinált mászókákkal és egyensúlyfejlesztő eszközökkel. Ám ezen új eszközök használata is hordozhat veszélyeket. A szabványok betartatásával épített játszóterek esetén azonban ezek a veszélyek kizárhatóak, illetve minimalizálhatók.</w:t>
      </w:r>
    </w:p>
    <w:p>
      <w:pPr>
        <w:pStyle w:val="Szveg"/>
        <w:rPr/>
      </w:pPr>
      <w:r>
        <w:rPr/>
        <w:t>A balesetek visszaszorítása érdekében a jövőben is folytatja a hatóság a játszótéri eszközök vizsgálatát - közölte a Bács-Kiskun Megyei Kormányhivatal Fogyasztóvédelmi Felügyelősége.</w:t>
      </w:r>
    </w:p>
    <w:p>
      <w:pPr>
        <w:pStyle w:val="Szveg"/>
        <w:rPr/>
      </w:pPr>
      <w:r>
        <w:rPr/>
      </w:r>
    </w:p>
    <w:p>
      <w:pPr>
        <w:pStyle w:val="Szveg"/>
        <w:rPr/>
      </w:pPr>
      <w:hyperlink r:id="rId10" w:tgtFrame="_blank">
        <w:r>
          <w:rPr>
            <w:rStyle w:val="InternetLink"/>
          </w:rPr>
          <w:t>http://www.baon.hu/cikk/484882</w:t>
        </w:r>
      </w:hyperlink>
    </w:p>
    <w:p>
      <w:pPr>
        <w:pStyle w:val="Szveg"/>
        <w:rPr/>
      </w:pPr>
      <w:r>
        <w:rPr/>
      </w:r>
    </w:p>
    <w:p>
      <w:pPr>
        <w:pStyle w:val="Dtum"/>
        <w:rPr/>
      </w:pPr>
      <w:r>
        <w:rPr/>
        <w:t>(baon.hu, 2013. február 20., szerda)</w:t>
      </w:r>
    </w:p>
    <w:p>
      <w:pPr>
        <w:pStyle w:val="Szveg"/>
        <w:rPr/>
      </w:pPr>
      <w:r>
        <w:rPr/>
      </w:r>
    </w:p>
    <w:p>
      <w:pPr>
        <w:pStyle w:val="Szveg"/>
        <w:rPr/>
      </w:pPr>
      <w:r>
        <w:rPr/>
      </w:r>
    </w:p>
    <w:p>
      <w:pPr>
        <w:pStyle w:val="Szveg"/>
        <w:rPr/>
      </w:pPr>
      <w:r>
        <w:rPr/>
      </w:r>
    </w:p>
    <w:p>
      <w:pPr>
        <w:pStyle w:val="Fcm"/>
        <w:rPr/>
      </w:pPr>
      <w:r>
        <w:rPr/>
        <w:t>Félre a kétségekkel: internetre magyar kereskedők!</w:t>
      </w:r>
    </w:p>
    <w:p>
      <w:pPr>
        <w:pStyle w:val="Szveg"/>
        <w:rPr/>
      </w:pPr>
      <w:r>
        <w:rPr/>
      </w:r>
    </w:p>
    <w:p>
      <w:pPr>
        <w:pStyle w:val="Szveg"/>
        <w:rPr/>
      </w:pPr>
      <w:r>
        <w:rPr/>
        <w:t>Töretlenül folytatódik az online kereskedelem előretörése a világon és Magyarországon is. A hazai piacon annak ellenére, hogy a kiskereskedelmi forgalom visszaesett, az online szegmens húsz százalékos növekményt tudott felmutatni. Idén még gyorsabb lehet a növekedés, március elején megnyílik a Tesco hazai webáruháza.</w:t>
      </w:r>
    </w:p>
    <w:p>
      <w:pPr>
        <w:pStyle w:val="Szveg"/>
        <w:rPr/>
      </w:pPr>
      <w:r>
        <w:rPr/>
        <w:t>Itt megtalálja, hogyan használja hatékonyan a technológia legújabb vívmányait cége hatékony működéséhez: hírek, újdonságok, tanácsadás.</w:t>
      </w:r>
    </w:p>
    <w:p>
      <w:pPr>
        <w:pStyle w:val="Szveg"/>
        <w:rPr/>
      </w:pPr>
      <w:r>
        <w:rPr/>
        <w:t>Túllépett a globális online kereskedelem a bűvös határnak tartott egybillió (azaz ezermilliárd) dolláros volumenen 2012-ben – közölte az eMarketer online portál. A szinte elképzelhetetlenül nagy összegű, 220 ezer milliárd forintos forgalom 21 százalékkal magasabb a 2011-es értéknél, a növekményből pedig a régiónk és ezen belül Magyarország is jócskán kivette a részét. Miközben a magyar kiskereskedelmi forgalom tavaly mintegy 2,6 százalékkal esett vissza</w:t>
      </w:r>
    </w:p>
    <w:p>
      <w:pPr>
        <w:pStyle w:val="Szveg"/>
        <w:rPr/>
      </w:pPr>
      <w:r>
        <w:rPr/>
        <w:t>, a KSH becslései alapján az online forgalom 23,6 százalékkal nőtt. A webshopok előtt tehát napfényes kilátások állnak:az eMarketer becslése szerint</w:t>
      </w:r>
    </w:p>
    <w:p>
      <w:pPr>
        <w:pStyle w:val="Szveg"/>
        <w:rPr/>
      </w:pPr>
      <w:r>
        <w:rPr/>
        <w:t>egyedül a közép-kelet európai régióban (Oroszország nélkül) az idei évben hétmillióval fog nőni az online vásárlók száma, eléri majd a hatvanmillió fogyasztót. A hazai online értékesítési piac 2011-ben még mintegy 180 milliárd forintos volt, tavaly – bár végleges adatok még nem állnak rendelkezésünkre, a piac összforgalmának értéke meghaladhatta a 210 milliárd forintot.</w:t>
      </w:r>
    </w:p>
    <w:p>
      <w:pPr>
        <w:pStyle w:val="Szveg"/>
        <w:rPr/>
      </w:pPr>
      <w:r>
        <w:rPr/>
        <w:t>Óriási a növekedés az online kereskedelemben - Kép: PP Archív</w:t>
      </w:r>
    </w:p>
    <w:p>
      <w:pPr>
        <w:pStyle w:val="Szveg"/>
        <w:rPr/>
      </w:pPr>
      <w:r>
        <w:rPr/>
        <w:t>Pedig itthon még csak most jön a java: ugyanis a hazai online kiskereskedelmi fogyasztás is robbanás előtt áll: március negyedikén indul a Tesco webáruháza, első körben Budapest és vonzáskörzetében, de az év hátralévő részében országosra bővül. "Körülbelül húszezer árucikkel indulunk, elsősorban élelmiszerekkel"– mondta korábbanPálfalvi Márta</w:t>
      </w:r>
    </w:p>
    <w:p>
      <w:pPr>
        <w:pStyle w:val="Szveg"/>
        <w:rPr/>
      </w:pPr>
      <w:r>
        <w:rPr/>
        <w:t>, a Tesco vállalati kapcsolatokért felelős menedzsere. A rendszer klasszikus webáruházként működik, a kiválasztott árukat a Tesco fix áron házhoz szállítja. Az Angliában már sikeresen működő házhoz szállítás így nálunk is elérhetővé válik, Csehország, Szlovákia és Lengyelország után. A Tesco jelentős piacbővülést hozhat az online szegmensben, jelentős, több százezres, jelenleg még hagyományos értékesítésben gyakorlott fogyasztó kaphat rá az online vásárlásra.</w:t>
      </w:r>
    </w:p>
    <w:p>
      <w:pPr>
        <w:pStyle w:val="Szveg"/>
        <w:rPr/>
      </w:pPr>
      <w:r>
        <w:rPr/>
        <w:t>Öt éves időtávon dinamikus növekedésre számítanak az online szolgáltatások piacán a magyarországi vállalkozások – derül ki az RSM DTM Hungary Zrt. által még tavaly végzett kutatásból. A válaszadók egy éven belül ugyan csak szerény mértékű bővülést valószínűsítenek, ám már néhány éves távon is meghatározó ütemű növekedést jósolnak e területen. Az internetes kereskedelem az elhúzódó válság, a csökkenő vásárlóerő ellenére is folyamatosan növekedni képes terület, így a kisebb cégeknek elemi érdeke lenne, hogy megjelenjenek a weben is. (Ennek ellenére a hazai kkv-k nem használják ki a számukra itt rejlő lehetőségeket</w:t>
      </w:r>
    </w:p>
    <w:p>
      <w:pPr>
        <w:pStyle w:val="Szveg"/>
        <w:rPr/>
      </w:pPr>
      <w:r>
        <w:rPr/>
        <w:t>.)</w:t>
      </w:r>
    </w:p>
    <w:p>
      <w:pPr>
        <w:pStyle w:val="Szveg"/>
        <w:rPr/>
      </w:pPr>
      <w:r>
        <w:rPr/>
        <w:t>Mit nekünk Amazon!</w:t>
      </w:r>
    </w:p>
    <w:p>
      <w:pPr>
        <w:pStyle w:val="Szveg"/>
        <w:rPr/>
      </w:pPr>
      <w:r>
        <w:rPr/>
        <w:t>A hazai webáruházak többsége nem tart a “nagyfiúktól". Mint a Piac&amp;Profit korábban megírta</w:t>
      </w:r>
    </w:p>
    <w:p>
      <w:pPr>
        <w:pStyle w:val="Szveg"/>
        <w:rPr/>
      </w:pPr>
      <w:r>
        <w:rPr/>
        <w:t>, az online boltok harmada úgy gondolja, hogy üzlete egy nagyobb versenytárs piacra lépésével veszélybe kerülne. 37 százalékuk szerint nem változna semmi, 9 százalékuk pedig úgy véli, az új konkurencia akár vállalkozása növekedését is elősegíthetné. A válaszadók nagyrészt egyetértenek, hogy a tisztességes piaci verseny érdekében szükség lenne egy független minőségbiztosítási rendszer kialakítására, ami mind a becsületes kereskedőket, mind pedig a vásárlókat védi. A nagy webshopok 67 százaléka vélekedik így, a közepes webshopoknál 69 százalék, a kis boltoknál 73 százalék volt az arány. A piaci szereplők készséges kezdeményezői az önszabályozásnak, ezt bizonyítja az Olcsobbat.hu legutóbbi felmérése is, melyen titkos próbavásárlásokkal 117 hazai webáruház megbízhatóságát vizsgálták. A webshopok nagy többsége átment a teszten: 89 százalékuk kapta meg a "100 százalékosan megbízható bolt" minősítést.</w:t>
      </w:r>
    </w:p>
    <w:p>
      <w:pPr>
        <w:pStyle w:val="Szveg"/>
        <w:rPr/>
      </w:pPr>
      <w:r>
        <w:rPr/>
        <w:t>Webshopra fel kkv-k!</w:t>
      </w:r>
    </w:p>
    <w:p>
      <w:pPr>
        <w:pStyle w:val="Szveg"/>
        <w:rPr/>
      </w:pPr>
      <w:r>
        <w:rPr/>
        <w:t>Webshop nélkül nehezen boldogul egy kis- és középvállalat a végfelhasználói piacon, de az internetes kereskedelem immár a vállalatok közötti üzletkötésekben is egyre nagyobb teret hódít. A magyarországi kkv-k webshopjai azonban többségükben még mindig nem felelnek meg a fogyasztóvédelmi szabályozásnak, drágán fejleszthetők és gyakran a legalapvetőbb marketing fogásokat sem hasznosítják – fogalmazták meg a Piac&amp;Profit által szervezett Kkv-Akadémia előadói.</w:t>
      </w:r>
    </w:p>
    <w:p>
      <w:pPr>
        <w:pStyle w:val="Szveg"/>
        <w:rPr/>
      </w:pPr>
      <w:r>
        <w:rPr/>
        <w:t>További részletek itt olvashatók!</w:t>
      </w:r>
    </w:p>
    <w:p>
      <w:pPr>
        <w:pStyle w:val="Szveg"/>
        <w:rPr/>
      </w:pPr>
      <w:r>
        <w:rPr/>
        <w:t>A fogyasztó becserkészése</w:t>
      </w:r>
    </w:p>
    <w:p>
      <w:pPr>
        <w:pStyle w:val="Szveg"/>
        <w:rPr/>
      </w:pPr>
      <w:r>
        <w:rPr/>
        <w:t>A boltok jelentős része szerepellegalább egy ár-összehasonlító oldalon</w:t>
      </w:r>
    </w:p>
    <w:p>
      <w:pPr>
        <w:pStyle w:val="Szveg"/>
        <w:rPr/>
      </w:pPr>
      <w:r>
        <w:rPr/>
        <w:t>. 22 százalékuk használ külön eszközt arra, hogy a vásárlók figyelmét magára irányítsa. A webshopok 81 százaléka figyeli, honnan érkeznek a látogatói. A vásárlók 32 százaléka a Google keresőjéből kattint át, a látogatások többségét azonban nem fizetett hirdetések, hanem egyszerű találatok generálják. A látogatók szintén 32 százaléka a legnépszerűbb ár-összehasonlító oldalakról érkezik, ez az arány megoszlik a három legnagyobb oldal között. Jól működik a fizetett (PPC) Google hirdetés is, mely a fogyasztók további 10 százalékát tereli a boltokba.</w:t>
      </w:r>
    </w:p>
    <w:p>
      <w:pPr>
        <w:pStyle w:val="Szveg"/>
        <w:rPr/>
      </w:pPr>
      <w:r>
        <w:rPr/>
        <w:t>Az alapvető fogásokat nem árt ismerni</w:t>
      </w:r>
    </w:p>
    <w:p>
      <w:pPr>
        <w:pStyle w:val="Szveg"/>
        <w:rPr/>
      </w:pPr>
      <w:r>
        <w:rPr/>
        <w:t>Nem elég egy webshopotkialakítani üzemeltetni, azt jól is kell felépíteni, és a szükséges online marketing fogásokat alkalmazni, hogy sikeres lehessen" – mondta Hinora Bálint a Piac&amp;Profit és a BKIK által rendezett Kkv-Akadémián</w:t>
      </w:r>
    </w:p>
    <w:p>
      <w:pPr>
        <w:pStyle w:val="Szveg"/>
        <w:rPr/>
      </w:pPr>
      <w:r>
        <w:rPr/>
        <w:t>.</w:t>
      </w:r>
    </w:p>
    <w:p>
      <w:pPr>
        <w:pStyle w:val="Szveg"/>
        <w:rPr/>
      </w:pPr>
      <w:r>
        <w:rPr/>
        <w:t>A webshopok kialakításánál öt alapvető fontosságú kritérium van, amelyeket fontos szem előtt tartani: az arculat, a keresőbarát webszöveg, webergonómia, konverziókövetés, illetve a webanalitika. ezenkívül még számos kiegészítő marketingeszköz áll a kkv-k rendelkezésére: keresőoptimalizálás, linképítés, adwords és e-target hirdetések, tematikus hirdetések, webes hirdetések, bannerek, illetve a közösségi médiumok (Facebook, Twitter, stb). A webshop legyen elérhető több platformról is, itt kiemelt figyelmet kell fordítani a tabletekre és a különböző okostelefonokra. "Ez különösen fontos lehet az elkövetkező években, mivel ez a szegmens dinamikusan növekszik" – Hinora Bálint, a Hinora Marketing Group ügyvezető igazgatója</w:t>
      </w:r>
    </w:p>
    <w:p>
      <w:pPr>
        <w:pStyle w:val="Szveg"/>
        <w:rPr/>
      </w:pPr>
      <w:r>
        <w:rPr/>
        <w:t>.</w:t>
      </w:r>
    </w:p>
    <w:p>
      <w:pPr>
        <w:pStyle w:val="Szveg"/>
        <w:rPr/>
      </w:pPr>
      <w:hyperlink r:id="rId11" w:tgtFrame="_blank">
        <w:r>
          <w:rPr>
            <w:rStyle w:val="InternetLink"/>
          </w:rPr>
          <w:t>http://www.piacesprofit.hu/infokom/felre-a-ketsegekkel-internetre-magyar-kereskedok/</w:t>
        </w:r>
      </w:hyperlink>
    </w:p>
    <w:p>
      <w:pPr>
        <w:pStyle w:val="Szveg"/>
        <w:rPr/>
      </w:pPr>
      <w:r>
        <w:rPr/>
      </w:r>
    </w:p>
    <w:p>
      <w:pPr>
        <w:pStyle w:val="Dtum"/>
        <w:rPr/>
      </w:pPr>
      <w:r>
        <w:rPr/>
        <w:t>(piac-profit.hu, 2013. február 20., szerda)</w:t>
      </w:r>
    </w:p>
    <w:p>
      <w:pPr>
        <w:pStyle w:val="Szveg"/>
        <w:rPr/>
      </w:pPr>
      <w:r>
        <w:rPr/>
      </w:r>
    </w:p>
    <w:p>
      <w:pPr>
        <w:pStyle w:val="Szveg"/>
        <w:rPr/>
      </w:pPr>
      <w:r>
        <w:rPr/>
      </w:r>
    </w:p>
    <w:p>
      <w:pPr>
        <w:pStyle w:val="Szveg"/>
        <w:rPr/>
      </w:pPr>
      <w:r>
        <w:rPr/>
      </w:r>
    </w:p>
    <w:p>
      <w:pPr>
        <w:pStyle w:val="Fcm"/>
        <w:rPr/>
      </w:pPr>
      <w:r>
        <w:rPr/>
        <w:t>Kamu az akciós wellness-hétvége? - Megkérdeztük a Fogyasztóvédelmet</w:t>
      </w:r>
    </w:p>
    <w:p>
      <w:pPr>
        <w:pStyle w:val="Szveg"/>
        <w:rPr/>
      </w:pPr>
      <w:r>
        <w:rPr/>
      </w:r>
    </w:p>
    <w:p>
      <w:pPr>
        <w:pStyle w:val="Szveg"/>
        <w:rPr/>
      </w:pPr>
      <w:r>
        <w:rPr/>
        <w:t>Ne dőlj be a gyanúsan olcsó szálláshirdetéseknek, mielőtt vásárolsz, tájékozódj alaposan a helyszínről és a szolgáltatásokról, így biztosan nem érhet meglepetés.</w:t>
      </w:r>
    </w:p>
    <w:p>
      <w:pPr>
        <w:pStyle w:val="Szveg"/>
        <w:rPr/>
      </w:pPr>
      <w:r>
        <w:rPr/>
      </w:r>
    </w:p>
    <w:p>
      <w:pPr>
        <w:pStyle w:val="Szveg"/>
        <w:rPr/>
      </w:pPr>
      <w:hyperlink r:id="rId12" w:tgtFrame="_blank">
        <w:r>
          <w:rPr>
            <w:rStyle w:val="InternetLink"/>
          </w:rPr>
          <w:t>http://www.femina.hu/utazas/videogaleria/kamu_az_akcios_wellness_hetvege</w:t>
        </w:r>
      </w:hyperlink>
    </w:p>
    <w:p>
      <w:pPr>
        <w:pStyle w:val="Szveg"/>
        <w:rPr/>
      </w:pPr>
      <w:r>
        <w:rPr/>
      </w:r>
    </w:p>
    <w:p>
      <w:pPr>
        <w:pStyle w:val="Dtum"/>
        <w:rPr/>
      </w:pPr>
      <w:r>
        <w:rPr/>
        <w:t>(femina.hu, 2013. február 20., szerda)</w:t>
      </w:r>
    </w:p>
    <w:p>
      <w:pPr>
        <w:pStyle w:val="Szveg"/>
        <w:rPr/>
      </w:pPr>
      <w:r>
        <w:rPr/>
      </w:r>
    </w:p>
    <w:p>
      <w:pPr>
        <w:pStyle w:val="Szveg"/>
        <w:rPr/>
      </w:pPr>
      <w:r>
        <w:rPr/>
      </w:r>
    </w:p>
    <w:p>
      <w:pPr>
        <w:pStyle w:val="Szveg"/>
        <w:rPr/>
      </w:pPr>
      <w:r>
        <w:rPr/>
      </w:r>
    </w:p>
    <w:p>
      <w:pPr>
        <w:pStyle w:val="Fcm"/>
        <w:rPr/>
      </w:pPr>
      <w:r>
        <w:rPr/>
        <w:t>Gyermekmenzákat ellenőriz a hatóság</w:t>
      </w:r>
    </w:p>
    <w:p>
      <w:pPr>
        <w:pStyle w:val="Szveg"/>
        <w:rPr/>
      </w:pPr>
      <w:r>
        <w:rPr/>
      </w:r>
    </w:p>
    <w:p>
      <w:pPr>
        <w:pStyle w:val="Lead"/>
        <w:rPr/>
      </w:pPr>
      <w:r>
        <w:rPr/>
        <w:t>A gyermek-közétkeztetésben felszolgált ételek vizsgálatát kezdte meg a Nemzeti Élelmiszerlánc-biztonsági Hivatal, miután az utóbbi időben megszaporodtak a menzákon felszolgált ételeket kifogásoló bejelentések. Az első próbák eredményei szerint vannak átlag feletti, de átlag alatti konyhák is szép számmal.</w:t>
      </w:r>
    </w:p>
    <w:p>
      <w:pPr>
        <w:pStyle w:val="Szveg"/>
        <w:rPr/>
      </w:pPr>
      <w:r>
        <w:rPr/>
      </w:r>
    </w:p>
    <w:p>
      <w:pPr>
        <w:pStyle w:val="Szveg"/>
        <w:rPr/>
      </w:pPr>
      <w:r>
        <w:rPr/>
        <w:t>Megszaporodtak az utóbbi időben azok a bejelentések, amelyek a gyermek-közétkeztetésben felszolgált ételeket kifogásolják. Ezért a Nemzeti Élelmiszerlánc-biztonsági Hivatal (Nébih) és egyes megyei kormányhivatalok élelmiszerlánc-felügyeletet ellátó igazgatóságai 2013. január közepén programot indítottak, amelynek részeként a gyermekek bölcsődében, óvodában, iskolában felszolgált ételeit országszerte érzékszervi vizsgálatnak vetik alá a szakemberek - áll a Nébih lapunkhoz eljuttatott közleményében. Ezenkívül a véletlenszerűen kiválasztott gyermekintézményekből a laboratóriumba érkezett ételeket akkreditált módszerrel vizsgáló bizottságok értékelik.</w:t>
      </w:r>
    </w:p>
    <w:p>
      <w:pPr>
        <w:pStyle w:val="Szveg"/>
        <w:rPr/>
      </w:pPr>
      <w:r>
        <w:rPr/>
        <w:t>Az első elemzések sokszínű eredményt hoztak. A Nébih honlapján fellelhető eddigi adatok szerint szép számmal vannak átlagos, átlag feletti és átlag alatti konyhák, sőt néhány kiváló is. Az értékelés szempontjait és a konyhák minőségét jól mutatja például a Hegedűs Géza Általános Iskola (1139 Budapest, Fiastyúk utca 47-49.), ahol a mintavétel napján paradicsomlevest, göngyölt sertésszeletet, burgonyapürét és mongol salátát ebédeltek a gyerekek. A levesben a tészta túlfőtt, kissé jellegtelen volt, a paradicsom íze kevésbé érződött. Ezenkívül az értékelők túl édesnek találták és nem kellően harmonikusnak. A hús kissé kemény, rágós és sós volt, a krumplipüré pedig enyhén kozmás ízű és illatú. Ez a menü átlagos minősítést kapott. Kiválóan megfelelt viszont például a Gyöngyszem Tagóvoda (1138 Budapest, Gyöngyösi sétány 5.), ahol az ebéd ivólé („...kisebb aromaintenzitású. Jó frissítő összhatású"), zöldséges rizs („szinte pergős"), rántott csirkemell („A panír visszapuhult. A hús puha, jól átsült, kissé száraz, de jellegének megfelelő") és gyümölcs volt. Összevetésül így fest egy átlag alatti besorolású Pápai húspogácsa egy harmadik konyhán: ovális alakú, körülbelül hét milliméter vastag, lapított húspogácsa világosbarnára sütve. Állomány: durvára darált, kissé rágós, kevésbé átsült. Illat: nem tiszta, állott. Íz: túl sós, kevésbé fűszeres, nem harmonikus, csak a hús íze érezhető, állott. A mintavételezéseket a hatóság folyamatosan végzi, azok eredményeit a Nébih honlapján rendszeresen elérhetővé teszi.</w:t>
      </w:r>
    </w:p>
    <w:p>
      <w:pPr>
        <w:pStyle w:val="Szveg"/>
        <w:rPr/>
      </w:pPr>
      <w:r>
        <w:rPr/>
        <w:t>Időközben Budapesten elsőként Kispest, Kőbánya, Pesterzsébet és a Penzio Minőségi Közétkeztetés Kft. csatlakozott a Mintamenza programhoz. Ennek legfőbb célja, hogy a csatlakozók új, egészséges ételsorokat alakítsanak ki.</w:t>
      </w:r>
    </w:p>
    <w:p>
      <w:pPr>
        <w:pStyle w:val="Szveg"/>
        <w:rPr/>
      </w:pPr>
      <w:r>
        <w:rPr/>
      </w:r>
    </w:p>
    <w:p>
      <w:pPr>
        <w:pStyle w:val="Dtum"/>
        <w:rPr/>
      </w:pPr>
      <w:r>
        <w:rPr/>
        <w:t>(Magyar Nemzet, 2013. február 22., péntek, 17. oldal)</w:t>
      </w:r>
    </w:p>
    <w:p>
      <w:pPr>
        <w:pStyle w:val="Szveg"/>
        <w:rPr/>
      </w:pPr>
      <w:r>
        <w:rPr/>
      </w:r>
    </w:p>
    <w:p>
      <w:pPr>
        <w:pStyle w:val="Szveg"/>
        <w:rPr/>
      </w:pPr>
      <w:r>
        <w:rPr/>
      </w:r>
    </w:p>
    <w:p>
      <w:pPr>
        <w:pStyle w:val="Szveg"/>
        <w:rPr/>
      </w:pPr>
      <w:r>
        <w:rPr/>
      </w:r>
    </w:p>
    <w:p>
      <w:pPr>
        <w:pStyle w:val="Fcm"/>
        <w:rPr/>
      </w:pPr>
      <w:r>
        <w:rPr/>
        <w:t>Fény derülhet a tisztességtelen szerződése</w:t>
      </w:r>
    </w:p>
    <w:p>
      <w:pPr>
        <w:pStyle w:val="Szveg"/>
        <w:rPr/>
      </w:pPr>
      <w:r>
        <w:rPr/>
      </w:r>
    </w:p>
    <w:p>
      <w:pPr>
        <w:pStyle w:val="Szveg"/>
        <w:rPr/>
      </w:pPr>
      <w:r>
        <w:rPr/>
        <w:t>ssz</w:t>
      </w:r>
    </w:p>
    <w:p>
      <w:pPr>
        <w:pStyle w:val="Szveg"/>
        <w:rPr/>
      </w:pPr>
      <w:r>
        <w:rPr/>
      </w:r>
    </w:p>
    <w:p>
      <w:pPr>
        <w:pStyle w:val="Szveg"/>
        <w:rPr/>
      </w:pPr>
      <w:r>
        <w:rPr/>
        <w:t>Tovább pontosította tegnap a fogyasztói szerződésekben található tisztességtelen feltételekre vonatkozó ítélkezési gyakorlatát az Európai Unió Bírósága egy magyar vonatkozású ügyben kihirdetett ítéletében. A döntés alapját egy magánszemély és egy bank között kötött kölcsönszerződés egyik pontjának esetlegesen tisztességtelen jellegét érintő jogvita jelentette. A Fővárosi Törvényszék egyrészről azt kérdezte az unió bíróságától, hogy a közösségi fogyasztóvédelmi szabályok lehetővé teszik-e, hogy a valamely szerződési feltétel tisztességtelen jellegét észlelő nemzeti bíróság nyilatkozattételre hívja fel a feleket. Másrészt a magyar bíróság arra is kíváncsi volt, hogy a tisztességtelennek tűnő szerződési feltétel vizsgálata során figyelemmel kell-e lenni a szerződés valamennyi feltételére, vagy a vizsgálatnak csak a kérdéses feltételre kell korlátozódnia. „A nemzeti bíróságnak nem kell mellőznie a tisztességtelen feltétel alkalmazását, amennyiben a fogyasztó a nemzeti bíróság által adott kioktatást követően nem kíván hivatkozni annak tisztességtelenségére” - emlékeztetett ítéletében a legfőbb európai igazságszolgáltatási fórum. A nemzeti bíróság köteles tájékoztatni a feleket arról, hogy tisztességtelen feltételt talált a vizsgált szerződésben. A tájékoztatás azt célozza, hogy a felek megtehessék az ilyen feltétellel kapcsolatos nyilatkozataikat. Az uniós testület szerint a szerződés minden egyéb feltételét is figyelembe kell vennie a nemzeti bíróságnak a tisztességtelenség értékelése során.</w:t>
      </w:r>
    </w:p>
    <w:p>
      <w:pPr>
        <w:pStyle w:val="Szveg"/>
        <w:rPr/>
      </w:pPr>
      <w:r>
        <w:rPr/>
      </w:r>
    </w:p>
    <w:p>
      <w:pPr>
        <w:pStyle w:val="Dtum"/>
        <w:rPr/>
      </w:pPr>
      <w:r>
        <w:rPr/>
        <w:t>(Magyar Hírlap, 2013. február 22., péntek, 11. oldal)</w:t>
      </w:r>
    </w:p>
    <w:p>
      <w:pPr>
        <w:pStyle w:val="Szveg"/>
        <w:rPr/>
      </w:pPr>
      <w:r>
        <w:rPr/>
      </w:r>
    </w:p>
    <w:p>
      <w:pPr>
        <w:pStyle w:val="Szveg"/>
        <w:rPr/>
      </w:pPr>
      <w:r>
        <w:rPr/>
      </w:r>
    </w:p>
    <w:p>
      <w:pPr>
        <w:pStyle w:val="Szveg"/>
        <w:rPr/>
      </w:pPr>
      <w:r>
        <w:rPr/>
      </w:r>
    </w:p>
    <w:p>
      <w:pPr>
        <w:pStyle w:val="Fcm"/>
        <w:rPr/>
      </w:pPr>
      <w:r>
        <w:rPr/>
        <w:t>Ezt adják el mosópor helyett</w:t>
      </w:r>
    </w:p>
    <w:p>
      <w:pPr>
        <w:pStyle w:val="Szveg"/>
        <w:rPr/>
      </w:pPr>
      <w:r>
        <w:rPr/>
      </w:r>
    </w:p>
    <w:p>
      <w:pPr>
        <w:pStyle w:val="Szveg"/>
        <w:rPr/>
      </w:pPr>
      <w:r>
        <w:rPr/>
        <w:t>A mosópor, a mobiltelefon, a parfüm és az élelmiszer sem mindig az, aminek látszik; hamisított és veszélyes termékek Magyarországon. Hogyan ismerhetjük fel őket? És mit tudnak tenni ellenük a fogyasztóvédelmi szervezetek? A</w:t>
      </w:r>
    </w:p>
    <w:p>
      <w:pPr>
        <w:pStyle w:val="Szveg"/>
        <w:rPr/>
      </w:pPr>
      <w:r>
        <w:rPr/>
        <w:t>Az Európai Bizottság által közzétett éves jelentés szerint a hamisításban Kína a fő forrás, a termékek 73 százaléka volt kínai eredetű. Egyes országok igyekeznek specializálódni valamire, így Törökországból hamis élelmiszerből, Panamából alkoholtartalmú italból, Thaiföldről üdítőitalból, Hong Kongból pedig hamis márkajelű mobilból érkezett a legtöbb az Európai Unióba.</w:t>
      </w:r>
    </w:p>
    <w:p>
      <w:pPr>
        <w:pStyle w:val="Szveg"/>
        <w:rPr/>
      </w:pPr>
      <w:r>
        <w:rPr/>
        <w:t>Fülöp Zsuzsa, a Nemzeti Fogyasztóvédelmi Hatóság (NFH) szóvivője elsősorban a mosószerekre hívta fel a figyelmet, amelyeknél gyakran előfordul, hogy a hamis termékben konyhasó található. Ezeknek egyrészt nincs tisztítóhatásuk, másrészt tönkreteszik a mosógépet és a ruhát is – húzta alá. Kiemelte, hogy a hamis termékről leginkább a vásárlás helyszíne és az ára árulkodhat.</w:t>
      </w:r>
    </w:p>
    <w:p>
      <w:pPr>
        <w:pStyle w:val="Szveg"/>
        <w:rPr/>
      </w:pPr>
      <w:r>
        <w:rPr/>
        <w:t>A Greenpeace beszámolója szerint 27 luxusboltban vásárolt ruhaneműből négy termékben rákkeltő vagy hormonzavart okozó vegyi anyagot találtak. Az ÁNTSZ és a Nemzeti Fogyasztóvédelmi Hatóság ellenőrzései alapján elsősorban az olcsó farmerre vagy pamutruhákra igaz, hogy sokszor lelnek bennük olyan festékanyagot, amely bőrirritációt okoz, de hosszútávon akár a hormonrendszerre is rossz hatással lehet – mondta Lubai-Bernáth Luca, a Heves Megyei Kormányhivatal Fogyasztóvédelmi Főfelügyelőségének vezetője a Kossuth Rádió Napközben című műsorában szerdán.</w:t>
      </w:r>
    </w:p>
    <w:p>
      <w:pPr>
        <w:pStyle w:val="Szveg"/>
        <w:rPr/>
      </w:pPr>
      <w:r>
        <w:rPr/>
        <w:t>Hangsúlyozta, hogy rendkívül nehéz ezeket a termékeket kiszűrni. Amíg a hazai fogyasztók a ruházati termékek tekintetében körültekintőbben vásárolnak, addig a mosó- és tisztítószereknél kevésbé tudatosak. A műszaki cikkeknél a fiatalabb vásárlók akár a hamis termékek megvételére is nyitottabbak, az ő figyelmüket ezek veszélyeire kell felhívni – részletezte.</w:t>
      </w:r>
    </w:p>
    <w:p>
      <w:pPr>
        <w:pStyle w:val="Szveg"/>
        <w:rPr/>
      </w:pPr>
      <w:r>
        <w:rPr/>
        <w:t>Tóth Zita, a Hamisítás Elleni Nemzeti Testület (HENT) titkára a műsorban leszögezte: a felmérések alapján a fogyasztók harmada azt mondja, hogy vásárolna hamis terméket, termékkategóriánként eltérő a szám, a ruházati áruknál ez a fogyasztók felét jelenti. Hozzáfűzte, hogy a hamisítás már egy iparágnak számít, kezdetben csak a luxustermékeket érintette, ma azonban már teljes a paletta, és megállíthatatlanul nő a hétköznapi termékek másolása.</w:t>
      </w:r>
    </w:p>
    <w:p>
      <w:pPr>
        <w:pStyle w:val="Szveg"/>
        <w:rPr/>
      </w:pPr>
      <w:r>
        <w:rPr/>
        <w:t>Tóth Zita felhívta a figyelmet arra, hogy a vásárlás előtt a fogyasztó mindenképp győződjön meg arról, hogy bontatlan-e a csomagolás, a ruhaneműnél pedig vizsgálja át a címkét. Érdemes a nagyobb cégek weboldalait is böngészni, ahol értékes tájékoztatáshoz juthatnak a fogyasztók.</w:t>
      </w:r>
    </w:p>
    <w:p>
      <w:pPr>
        <w:pStyle w:val="Szveg"/>
        <w:rPr/>
      </w:pPr>
      <w:r>
        <w:rPr/>
        <w:t>A lakossági bejelentéseket a NFH, a NAV és a HENT is várja honlapján, élelmiszerek esetében pedig a Nemzeti Élelmiszerlánc-biztonsági Hatóság zöldszámán lehet jelenteni.</w:t>
      </w:r>
    </w:p>
    <w:p>
      <w:pPr>
        <w:pStyle w:val="Szveg"/>
        <w:rPr/>
      </w:pPr>
      <w:r>
        <w:rPr/>
      </w:r>
    </w:p>
    <w:p>
      <w:pPr>
        <w:pStyle w:val="Szveg"/>
        <w:rPr/>
      </w:pPr>
      <w:hyperlink r:id="rId13" w:tgtFrame="_blank">
        <w:r>
          <w:rPr>
            <w:rStyle w:val="InternetLink"/>
          </w:rPr>
          <w:t>http://hir6.hu/cikk/77859/ezt_adjak_el_mosopor_helyett</w:t>
        </w:r>
      </w:hyperlink>
    </w:p>
    <w:p>
      <w:pPr>
        <w:pStyle w:val="Szveg"/>
        <w:rPr/>
      </w:pPr>
      <w:r>
        <w:rPr/>
      </w:r>
    </w:p>
    <w:p>
      <w:pPr>
        <w:pStyle w:val="Dtum"/>
        <w:rPr/>
      </w:pPr>
      <w:r>
        <w:rPr/>
        <w:t>(hir6.hu, 2013. február 21., csütörtök)</w:t>
      </w:r>
    </w:p>
    <w:p>
      <w:pPr>
        <w:pStyle w:val="Szveg"/>
        <w:rPr/>
      </w:pPr>
      <w:r>
        <w:rPr/>
      </w:r>
    </w:p>
    <w:p>
      <w:pPr>
        <w:pStyle w:val="Szveg"/>
        <w:rPr/>
      </w:pPr>
      <w:r>
        <w:rPr/>
      </w:r>
    </w:p>
    <w:p>
      <w:pPr>
        <w:pStyle w:val="Szveg"/>
        <w:rPr/>
      </w:pPr>
      <w:r>
        <w:rPr/>
      </w:r>
    </w:p>
    <w:p>
      <w:pPr>
        <w:pStyle w:val="Fcm"/>
        <w:rPr/>
      </w:pPr>
      <w:r>
        <w:rPr/>
        <w:t>Korlátoznák a közműcégek monopolhelyzetét</w:t>
      </w:r>
    </w:p>
    <w:p>
      <w:pPr>
        <w:pStyle w:val="Szveg"/>
        <w:rPr/>
      </w:pPr>
      <w:r>
        <w:rPr/>
      </w:r>
    </w:p>
    <w:p>
      <w:pPr>
        <w:pStyle w:val="Szveg"/>
        <w:rPr/>
      </w:pPr>
      <w:r>
        <w:rPr/>
        <w:t>A fogyasztó mondhatná meg, mikor olvassa le a gázóráját a szolgáltató, ha a parlament elfogadja a közműszolgáltatásokról szóló törvényjavaslatot. Szerdán nyújtotta be két fideszes képviselő a tervezetet, amely korlátozná a közműcégek monopolhelyzetét. Az indítvány szerint növelnék az ügyfélszolgálati irodák számát és korlátoznák az áramkikapcsolást is.</w:t>
      </w:r>
    </w:p>
    <w:p>
      <w:pPr>
        <w:pStyle w:val="Szveg"/>
        <w:rPr/>
      </w:pPr>
      <w:r>
        <w:rPr/>
        <w:t>Tetszik a cikk? Ossza meg ismerőseivel is!</w:t>
      </w:r>
    </w:p>
    <w:p>
      <w:pPr>
        <w:pStyle w:val="Szveg"/>
        <w:rPr/>
      </w:pPr>
      <w:r>
        <w:rPr/>
        <w:t>Tweet</w:t>
      </w:r>
    </w:p>
    <w:p>
      <w:pPr>
        <w:pStyle w:val="Szveg"/>
        <w:rPr/>
      </w:pPr>
      <w:r>
        <w:rPr/>
        <w:t>0</w:t>
      </w:r>
    </w:p>
    <w:p>
      <w:pPr>
        <w:pStyle w:val="Szveg"/>
        <w:rPr/>
      </w:pPr>
      <w:r>
        <w:rPr/>
        <w:t>"Nagyon sokszor előfordul, hogy a 60 napot meg nem haladó tartozás esetén is kikapcsolják a fogyasztót az ellátásból." Naponta érkezik bejelentés a közműcégekre a Nemzeti Fogyasztóvédelmi Hatósághoz. A legtöbben az áram- és a gázszolgáltatókra panaszkodnak.</w:t>
      </w:r>
    </w:p>
    <w:p>
      <w:pPr>
        <w:pStyle w:val="Szveg"/>
        <w:rPr/>
      </w:pPr>
      <w:r>
        <w:rPr/>
        <w:t>"Mielőtt a fogyasztó bármilyen jellegű közüzemi fogyasztóra vonatkozó panasszal a hatósághoz fordulna, köteles a saját szolgáltatójánál élni a panasszal, ott megpróbálni megoldani, vagy orvosolni a helyzetet" – fogalmazott Fülöp Zsuzsanna, a Nemzeti Fogyasztóvédelmi Hatóság szóvivője.</w:t>
      </w:r>
    </w:p>
    <w:p>
      <w:pPr>
        <w:pStyle w:val="Szveg"/>
        <w:rPr/>
      </w:pPr>
      <w:r>
        <w:rPr/>
        <w:t>Csakhogy legalább 60 olyan kistelepülés van, ahol egyetlen ügyfélszolgálati iroda sincs. Az ország földrajzi középpontjából, a Pest megyei Pusztavacsról 50 kilométert kell utazniuk az embereknek, ha az áramszolgáltatóval van bajuk. Ezért sokszor az önkormányzathoz fordulnak.</w:t>
      </w:r>
    </w:p>
    <w:p>
      <w:pPr>
        <w:pStyle w:val="Szveg"/>
        <w:rPr/>
      </w:pPr>
      <w:r>
        <w:rPr/>
        <w:t>"Rugalmasan, méltányosan próbálunk segíteni a lakosoknak, például azzal, hogy a befizetést igazoló csekket faxoljuk" – közölte Pusztavacs jegyzője, Szabó Tibor.</w:t>
      </w:r>
    </w:p>
    <w:p>
      <w:pPr>
        <w:pStyle w:val="Szveg"/>
        <w:rPr/>
      </w:pPr>
      <w:r>
        <w:rPr/>
        <w:t>Törvénymódosítással a visszaélés ellen</w:t>
      </w:r>
    </w:p>
    <w:p>
      <w:pPr>
        <w:pStyle w:val="Szveg"/>
        <w:rPr/>
      </w:pPr>
      <w:r>
        <w:rPr/>
        <w:t> </w:t>
      </w:r>
    </w:p>
    <w:p>
      <w:pPr>
        <w:pStyle w:val="Szveg"/>
        <w:rPr/>
      </w:pPr>
      <w:r>
        <w:rPr/>
        <w:t>A kormánypártok törvénymódosítással akadályoznák meg, hogy a szolgáltatók visszaéljenek monopolhelyzetükkel.</w:t>
      </w:r>
    </w:p>
    <w:p>
      <w:pPr>
        <w:pStyle w:val="Szveg"/>
        <w:rPr/>
      </w:pPr>
      <w:r>
        <w:rPr/>
        <w:t>"Ha ki kellene emelni 3 dolgot, akkor a mérőóra-leolvasás az egyik, ami nagyon fontos, a másik az ügyfélszolgálati irodáknak a működtetési rendje, és talán a harmadik, hogy milyen olyan szolgáltatásokat kell a szolgáltatóknak ingyen adni, amiért eddig fizetni kellett" – mondta Zsigó Róbert fideszes országgyűlési képviselő.</w:t>
      </w:r>
    </w:p>
    <w:p>
      <w:pPr>
        <w:pStyle w:val="Szveg"/>
        <w:rPr/>
      </w:pPr>
      <w:r>
        <w:rPr/>
        <w:t>A törvényjavaslat előírná, hogy minden járásban kell lennie ügyfélszolgálati irodának, az 5 ezer főnél nagyobb településeken pedig panaszfelvételi irodának is. A társasház tartozása miatt nem lehetne kikapcsolni az áramot a négy emeletnél magasabb épületekben, ha a lakók között van fogyatékkal élő. Az óraleolvasás időpontját pedig a fogyasztó határozná meg, nem a szolgáltató.</w:t>
      </w:r>
    </w:p>
    <w:p>
      <w:pPr>
        <w:pStyle w:val="Szveg"/>
        <w:rPr/>
      </w:pPr>
      <w:r>
        <w:rPr/>
        <w:t>Az egyik áramszolgáltató szerint a jelenlegi szabályozás is fogyasztóbarát.</w:t>
      </w:r>
    </w:p>
    <w:p>
      <w:pPr>
        <w:pStyle w:val="Szveg"/>
        <w:rPr/>
      </w:pPr>
      <w:r>
        <w:rPr/>
        <w:t>"Évente 1 millió 700 ezer alkalommal élnek az ügyfeleink a bediktálás különböző módszerével – mondta Csala Gabriella, hozzátéve: telefonon vagy online módon jelzik nekünk az óraállásokat. – Ezt nagyon kedvelik az ügyfeleink, hiszen 24 órában áll rendelkezésükre" – tette hozzá az EDF DÉMÁSZ kommunikációs munkatársa.</w:t>
      </w:r>
    </w:p>
    <w:p>
      <w:pPr>
        <w:pStyle w:val="Szveg"/>
        <w:rPr/>
      </w:pPr>
      <w:r>
        <w:rPr/>
        <w:t>A törvénymódosítás már tavasszal hatályba léphet.</w:t>
      </w:r>
    </w:p>
    <w:p>
      <w:pPr>
        <w:pStyle w:val="Szveg"/>
        <w:rPr/>
      </w:pPr>
      <w:r>
        <w:rPr/>
        <w:t>/</w:t>
      </w:r>
    </w:p>
    <w:p>
      <w:pPr>
        <w:pStyle w:val="Szveg"/>
        <w:rPr/>
      </w:pPr>
      <w:hyperlink r:id="rId14" w:tgtFrame="_blank">
        <w:r>
          <w:rPr>
            <w:rStyle w:val="InternetLink"/>
          </w:rPr>
          <w:t>http://mno.hu/hirtv_gazdasagi_hirei/korlatoznak-a-kozmucegek-monopolhelyzetet-1140336</w:t>
        </w:r>
      </w:hyperlink>
    </w:p>
    <w:p>
      <w:pPr>
        <w:pStyle w:val="Szveg"/>
        <w:rPr/>
      </w:pPr>
      <w:r>
        <w:rPr/>
      </w:r>
    </w:p>
    <w:p>
      <w:pPr>
        <w:pStyle w:val="Dtum"/>
        <w:rPr/>
      </w:pPr>
      <w:r>
        <w:rPr/>
        <w:t>(Mno.hu, 2013. február 21., csütörtök)</w:t>
      </w:r>
    </w:p>
    <w:p>
      <w:pPr>
        <w:pStyle w:val="Szveg"/>
        <w:rPr/>
      </w:pPr>
      <w:r>
        <w:rPr/>
      </w:r>
    </w:p>
    <w:p>
      <w:pPr>
        <w:pStyle w:val="Szveg"/>
        <w:rPr/>
      </w:pPr>
      <w:r>
        <w:rPr/>
      </w:r>
    </w:p>
    <w:p>
      <w:pPr>
        <w:pStyle w:val="Szveg"/>
        <w:rPr/>
      </w:pPr>
      <w:r>
        <w:rPr/>
      </w:r>
    </w:p>
    <w:p>
      <w:pPr>
        <w:pStyle w:val="Fcm"/>
        <w:rPr/>
      </w:pPr>
      <w:r>
        <w:rPr/>
        <w:t>Trükkös árubemutatók és szűrővizsgálatok, avagy hogyan szedik rá az időseket</w:t>
      </w:r>
    </w:p>
    <w:p>
      <w:pPr>
        <w:pStyle w:val="Szveg"/>
        <w:rPr/>
      </w:pPr>
      <w:r>
        <w:rPr/>
      </w:r>
    </w:p>
    <w:p>
      <w:pPr>
        <w:pStyle w:val="Szveg"/>
        <w:rPr/>
      </w:pPr>
      <w:r>
        <w:rPr/>
        <w:t>Ingyenes állapotfelmérés sorsjegyekkel és túlárazott nyereményekkel. A szűrést szponzor finanszírozza, ezért nem kerül pénzbe, cserébe tessenek végigülni az árubemutatót is! Négyszeres áron megszámított porszívó, hitelszerződéssel. Van megoldás. Olvasónk története hosszú, ám tanulságos; ha teheti szánjon rá időt!</w:t>
      </w:r>
    </w:p>
    <w:p>
      <w:pPr>
        <w:pStyle w:val="Szveg"/>
        <w:rPr/>
      </w:pPr>
      <w:r>
        <w:rPr/>
        <w:t>Az alábbi levelet/blogbejegyzést a KaposPont egyik olvasója küldte el szerkesztőségünknek:</w:t>
      </w:r>
    </w:p>
    <w:p>
      <w:pPr>
        <w:pStyle w:val="Szveg"/>
        <w:rPr/>
      </w:pPr>
      <w:r>
        <w:rPr/>
        <w:t>"Ezen blog megírására a családunkkal megtörtént események vettek rá, minél több emberrel szeretném megismertetni ezt a veszélyt, ami nyugdíjas szüleinket és nagyszüleinket veszélyezteti. Cégnevet és családunk nevét nem említem, hátha a cég vezetői úgy gondolják, hogy jogi útra terelnék az ügyet.</w:t>
      </w:r>
    </w:p>
    <w:p>
      <w:pPr>
        <w:pStyle w:val="Szveg"/>
        <w:rPr/>
      </w:pPr>
      <w:r>
        <w:rPr/>
        <w:t>Célom, hogy ellehetetlenítsük ezeket a cégeket és ne tudjanak több kiszolgáltatott embert átverni!</w:t>
      </w:r>
    </w:p>
    <w:p>
      <w:pPr>
        <w:pStyle w:val="Szveg"/>
        <w:rPr/>
      </w:pPr>
      <w:r>
        <w:rPr/>
        <w:t>Gondolom, sokan hallottak már árubemutatókról és az ott történt trükkös vásároltatásokról. Nos, egy új szintre emelték a már ismert átverést, és álcázzák magát, a pontos célt is a nyugdíjasok pénzére éhes cégek.</w:t>
      </w:r>
    </w:p>
    <w:p>
      <w:pPr>
        <w:pStyle w:val="Szveg"/>
        <w:rPr/>
      </w:pPr>
      <w:r>
        <w:rPr/>
        <w:t>A történet azzal kezdődött, hogy telefonon folyamatosan bombázták idős szüleimet, regisztráljanak egy ingyenes állapotfelmérő vizsgálatra, ahol hőkamerás és egyéb futurisztikus módszerrel megvizsgálnák őket. Többszöri hívás után belementek, hogy küldjenek egy prospektust és egyéb anyagokat postán.</w:t>
      </w:r>
    </w:p>
    <w:p>
      <w:pPr>
        <w:pStyle w:val="Szveg"/>
        <w:rPr/>
      </w:pPr>
      <w:r>
        <w:rPr/>
        <w:t>Ezek közt volt egy kitöltendő regisztrációs lap, amit vissza kellet küldeni, hogy az ingyenes vizsgálatra jogosultak legyenek. Eddig ez még nem volt riasztó, így kitöltve visszaküldték a papírokat. Én ezek után szereztem tudomást a dologról és nem támogattam őket a vizsgálaton való részvételben, mivel az elmondásuk alapján elég kevés logikus vizsgálati módszert ajánlottak (a hőkamerás volt az egyetlen) és mivel ingyenes is volt, már eleve gyanakodtam.</w:t>
      </w:r>
    </w:p>
    <w:p>
      <w:pPr>
        <w:pStyle w:val="Szveg"/>
        <w:rPr/>
      </w:pPr>
      <w:r>
        <w:rPr/>
        <w:t>Kértem őket, hogy ne menjenek el, de édesapám nem bírta megállni és elment. Itt kezdődött a probléma amely kb. 1 hónapig borzolta az idegeinket és a kedélyeket.</w:t>
      </w:r>
    </w:p>
    <w:p>
      <w:pPr>
        <w:pStyle w:val="Szveg"/>
        <w:rPr/>
      </w:pPr>
      <w:r>
        <w:rPr/>
        <w:t>Délután nem voltunk otthon édesanyámmal, közben apám lelkesen hívott telefonon, hogy nagy szerencse történt velünk, nyert 600.000 forintot, és levásárolta ajándékokra. Ezen rendesen meglepődtünk és hirtelen rossz érzés fogott el. Gyorsan hazamentem, édesapám már vigyorogva várt és mutatta az ajándékokat (?!), amiket nyert. Több porszívó és egyéb víztisztító berendezés várt ránk, némely már kicsomagolva, beüzemelve.</w:t>
      </w:r>
    </w:p>
    <w:p>
      <w:pPr>
        <w:pStyle w:val="Szveg"/>
        <w:rPr/>
      </w:pPr>
      <w:r>
        <w:rPr/>
        <w:t>Ez elég fura volt, aztán megnéztük a papírokat, amiket aláírattak édesapámmal és lesett a tantusz, kiderült az átverés.</w:t>
      </w:r>
    </w:p>
    <w:p>
      <w:pPr>
        <w:pStyle w:val="Szveg"/>
        <w:rPr/>
      </w:pPr>
      <w:r>
        <w:rPr/>
        <w:t>A papírok közt egy szerződést találtunk, melyen az állt, hogy 970.000 forint értékben vásárolt termékeket a cégtől, persze 600.000 forintos akciós kedvezménnyel, így csak 370.000 forint lett a termékek ára, amiből 30.000 forintnyi foglalót a helyszínen ki is fizettettek.</w:t>
      </w:r>
    </w:p>
    <w:p>
      <w:pPr>
        <w:pStyle w:val="Szveg"/>
        <w:rPr/>
      </w:pPr>
      <w:r>
        <w:rPr/>
        <w:t>A maradék részt áruhitel szerződés megköttetésével akarják kifizettetni. Ekkor átnéztem a termékeket és megállapítottam hogy kb. 100.000 forint értéket képviselnek, így ezeket közel négyszeres (!) áron sikerült megvásároltatni, ráadásul áruhitellel ami kb. duplájára növeli majd a tartozást.</w:t>
      </w:r>
    </w:p>
    <w:p>
      <w:pPr>
        <w:pStyle w:val="Szveg"/>
        <w:rPr/>
      </w:pPr>
      <w:r>
        <w:rPr/>
        <w:t>Mint kiderült a vizsgálat burkolt árubemutató volt, és az ismert cég így próbál(t) kibújni a fogyasztóvédelmi ellenőrzések alól (csak nyugdíjasokat keres és nem árubemutatónak nevezi az akciót).</w:t>
      </w:r>
    </w:p>
    <w:p>
      <w:pPr>
        <w:pStyle w:val="Szveg"/>
        <w:rPr/>
      </w:pPr>
      <w:r>
        <w:rPr/>
        <w:t>Először természetesen csináltak vizsgálatokat: elég felületesen, majd elővezették, hogy azért ingyenes a szűrés, mert annak a díját szponzor fizeti a meghívottak helyett, így meg kell hallgassanak egy bemutatót cserébe.</w:t>
      </w:r>
    </w:p>
    <w:p>
      <w:pPr>
        <w:pStyle w:val="Szveg"/>
        <w:rPr/>
      </w:pPr>
      <w:r>
        <w:rPr/>
        <w:t>A vizsgálat elején kiosztottak sorsjegyeket, majd ezeket az árubemutatón kinyittatták és persze, szinte majdnem mindenki nyert. Ki többet, ki kevesebbet.</w:t>
      </w:r>
    </w:p>
    <w:p>
      <w:pPr>
        <w:pStyle w:val="Szveg"/>
        <w:rPr/>
      </w:pPr>
      <w:r>
        <w:rPr/>
        <w:t>A nyeremény persze nem pénzbeli, hanem ott a helyszínen elkölthető, persze csak úgy, hogy a nyereménynél több árut kell vásárolni.</w:t>
      </w:r>
    </w:p>
    <w:p>
      <w:pPr>
        <w:pStyle w:val="Szveg"/>
        <w:rPr/>
      </w:pPr>
      <w:r>
        <w:rPr/>
        <w:t>Nos, a bemutató felért egy kisebb agymosással, mivel édesapám még két napig nem fogta fel, hogy nem nyert, hanem veszített. Persze, a szokásos "nem lehet kimenni", "telefont ki kell kapcsolni", a "végén mindenkit külön győzködnek" megoldások itt is helyet kaptak, az elmondás alapján. A sikeres szerződéskötést némi itallal is támogatták.</w:t>
      </w:r>
    </w:p>
    <w:p>
      <w:pPr>
        <w:pStyle w:val="Szveg"/>
        <w:rPr/>
      </w:pPr>
      <w:r>
        <w:rPr/>
        <w:t>A végeredmény az lett, hogy apám belement egy hitelszerződésbe (amit amúgy sose tenne, mert mindig ő ellenezte a legjobban a családban). Igaz, ebben az is közrejátszott, hogy az eladók a havi részletekről is hazudtak, a nagyjából 15.000 forint helyett, mindössze 3-4.000 forintos összegeket emlegettek.</w:t>
      </w:r>
    </w:p>
    <w:p>
      <w:pPr>
        <w:pStyle w:val="Szveg"/>
        <w:rPr/>
      </w:pPr>
      <w:r>
        <w:rPr/>
        <w:t>A szerződések megkötése után, természetesen azonnal hazaszállították és gyorsan be is üzemelték a termékeket. A foglalót - amit eddig a pillanatig előlegnek hívtak - készpénzben átvették.</w:t>
      </w:r>
    </w:p>
    <w:p>
      <w:pPr>
        <w:pStyle w:val="Szveg"/>
        <w:rPr/>
      </w:pPr>
      <w:r>
        <w:rPr/>
        <w:t>Nos, ez a kész helyzet várt minket, amikor hazaértünk és nem tudtuk mitévők legyünk.</w:t>
      </w:r>
    </w:p>
    <w:p>
      <w:pPr>
        <w:pStyle w:val="Szveg"/>
        <w:rPr/>
      </w:pPr>
      <w:r>
        <w:rPr/>
        <w:t>Szerencsére volt megoldás, erről a fogyasztóvédelemnél dolgozó jó ismerősöm és pár nagyon kedves ügyvéd barátom világosított fel.</w:t>
      </w:r>
    </w:p>
    <w:p>
      <w:pPr>
        <w:pStyle w:val="Szveg"/>
        <w:rPr/>
      </w:pPr>
      <w:r>
        <w:rPr/>
        <w:t>Szerencsére a jogszabályok lehetőséget biztosítanak arra, hogy az üzleten kívül megkötött áruvásárlásoknál a szerződéstől bárki 8 munkanapon belül mindenféle indoklás nélkül elálljon, és ebbe a szerződéskötés napja nem tartozik bele. Az elállás postai úton is elküldhető, ilyenkor ajánlott tértivevénnyel feladva a feladás napja a mérvadó.</w:t>
      </w:r>
    </w:p>
    <w:p>
      <w:pPr>
        <w:pStyle w:val="Szveg"/>
        <w:rPr/>
      </w:pPr>
      <w:r>
        <w:rPr/>
        <w:t>Fontos, hogy az elállás közlése után 5 napon belül vissza kell szállítani a termékeket is a cégnek, különben érvényét veszti az elállás. Lehet postai úton is küldeni, ilyenkor a feladás napja ismét a mérvadó.</w:t>
      </w:r>
    </w:p>
    <w:p>
      <w:pPr>
        <w:pStyle w:val="Szveg"/>
        <w:rPr/>
      </w:pPr>
      <w:r>
        <w:rPr/>
        <w:t>Amennyiben kapcsolt hitelszerződés is köttetett a vásárlás során, úgy az is megszűnik automatikusan, a hitelintézetet az eladó kell, hogy értesítse az elállás kézhezvételétől számítva a lehető leghamarabb.</w:t>
      </w:r>
    </w:p>
    <w:p>
      <w:pPr>
        <w:pStyle w:val="Szveg"/>
        <w:rPr/>
      </w:pPr>
      <w:r>
        <w:rPr/>
        <w:t>Ha beüzemelték a berendezéseket, akkor sem lehet emiatt az eladónak nem elfogadni az elállást, mivel tartós fogyasztási cikknek minősülnek (például egy vízszűrő berendezés is). Az eladó nem számíthat fel költséget a termékekkel kapcsolatban, ha azokat rendeltetésszerűen használták. Persze, ha valami sérül, akkor azért már igen, így nagyon fontos hogy a visszaküldéskor készítsünk képeket a termékekről, hogy minden részegység megvan és</w:t>
      </w:r>
    </w:p>
    <w:p>
      <w:pPr>
        <w:pStyle w:val="Szveg"/>
        <w:rPr/>
      </w:pPr>
      <w:r>
        <w:rPr/>
        <w:t>sérülésmentesek.</w:t>
      </w:r>
    </w:p>
    <w:p>
      <w:pPr>
        <w:pStyle w:val="Szveg"/>
        <w:rPr/>
      </w:pPr>
      <w:r>
        <w:rPr/>
        <w:t>Tehát elállás megír, elküld, pár nap múlva termékek postán felad. Fontos hogy a feladás költsége minket terhel és nem lehet utánvéttel küldeni. A vételárat visszautalják majd. Pár nap múlva értesítés érkezik, hogy elfogadták az elállást és a termékeket visszakapták hiánytalanul.</w:t>
      </w:r>
    </w:p>
    <w:p>
      <w:pPr>
        <w:pStyle w:val="Szveg"/>
        <w:rPr/>
      </w:pPr>
      <w:r>
        <w:rPr/>
        <w:t>A foglalót persze nem akarják visszaadni, erre telefonon fogyasztóvédelemmel ijesztgetve meggyőzzük őket, hogy mégis.</w:t>
      </w:r>
    </w:p>
    <w:p>
      <w:pPr>
        <w:pStyle w:val="Szveg"/>
        <w:rPr/>
      </w:pPr>
      <w:r>
        <w:rPr/>
        <w:t>Nagy az öröm, de azért még bujkál bennem a gondolat hogy a hitellel vajon mi van. Mivel nem kaptunk semmilyen papírt (!!) a hitelszerződésről, még azt se tudjuk, hogy melyik banknál lett felvéve.</w:t>
      </w:r>
    </w:p>
    <w:p>
      <w:pPr>
        <w:pStyle w:val="Szveg"/>
        <w:rPr/>
      </w:pPr>
      <w:r>
        <w:rPr/>
        <w:t>Édesapám, persze nem emlékszik rá, transzban volt, így akármit aláírt volna csak a "nyereményt" megkapja.</w:t>
      </w:r>
    </w:p>
    <w:p>
      <w:pPr>
        <w:pStyle w:val="Szveg"/>
        <w:rPr/>
      </w:pPr>
      <w:r>
        <w:rPr/>
        <w:t>Levél a cégnek, válasz persze nincs, majd egyszer csak levél a banktól, amiben üdvözölnek az ügyfeleik közt. Azonnal telefon a bankba, érdeklődünk, hogy akkor most miért is kaptunk egy köteg csekket és egyéb papírokat, mert a szerződés már egy hete megszűnt.</w:t>
      </w:r>
    </w:p>
    <w:p>
      <w:pPr>
        <w:pStyle w:val="Szveg"/>
        <w:rPr/>
      </w:pPr>
      <w:r>
        <w:rPr/>
        <w:t>Az ügyintéző kedves és "röpke" 10 perces beazonosítás után közli, hogy a hitelszerződés még él, és nem lát semmi olyan bejegyzést, ami arra utalna, hogy megszüntetés alatt lenne.</w:t>
      </w:r>
    </w:p>
    <w:p>
      <w:pPr>
        <w:pStyle w:val="Szveg"/>
        <w:rPr/>
      </w:pPr>
      <w:r>
        <w:rPr/>
        <w:t>Hamar ÁSZF elolvas, elálláskor mit kell és lehet. Kiderül hogy 14 nap van arra, hogy a szerződést díj nélkül megszüntessük, és ha kapcsolt, akkor is el kell küldenünk az eladó elismervényét és az egyéb papírokat az elállásról. Nos, mivel a 13. napon voltunk, másnap hamar posta, illetve még aznap este e-mail a banknak.</w:t>
      </w:r>
    </w:p>
    <w:p>
      <w:pPr>
        <w:pStyle w:val="Szveg"/>
        <w:rPr/>
      </w:pPr>
      <w:r>
        <w:rPr/>
        <w:t>Másnap a céget is felhívjuk, ők persze állítják, hogy ők már szóltak a banknak aznap, amikor megkapták az elállást, az átutaláshoz várják a számlát.</w:t>
      </w:r>
    </w:p>
    <w:p>
      <w:pPr>
        <w:pStyle w:val="Szveg"/>
        <w:rPr/>
      </w:pPr>
      <w:r>
        <w:rPr/>
        <w:t>Négy nap múlva ismét telefon a banknak, végre jó hírek: megszűnt a szerződés, az eladó visszautalta a pénzt.</w:t>
      </w:r>
    </w:p>
    <w:p>
      <w:pPr>
        <w:pStyle w:val="Szveg"/>
        <w:rPr/>
      </w:pPr>
      <w:r>
        <w:rPr/>
        <w:t>A 340.000-es hitel négy év alatt durván 700.000-re dagadt volna, mire azt visszafizetjük a 100.000 forintos (persze, hogy gagyi műanyag, márkátlan ázsiai bóvlik) termékcsomagért.Konklúziók és jó tanácsok:</w:t>
      </w:r>
    </w:p>
    <w:p>
      <w:pPr>
        <w:pStyle w:val="Szveg"/>
        <w:rPr/>
      </w:pPr>
      <w:r>
        <w:rPr/>
        <w:t>Ha valaki, vagy szülei, nagyszülei ilyen meghívást kapna, ne vegyen részt, illetve beszéljen le másokat is a részvételről!</w:t>
      </w:r>
    </w:p>
    <w:p>
      <w:pPr>
        <w:pStyle w:val="Szveg"/>
        <w:rPr/>
      </w:pPr>
      <w:r>
        <w:rPr/>
        <w:t>Értesítse a fogyasztóvédelmet, hogy ne is legyen lehetőségük másokat se (akiket nem figyelmeztetett senki) átverni!</w:t>
      </w:r>
    </w:p>
    <w:p>
      <w:pPr>
        <w:pStyle w:val="Szveg"/>
        <w:rPr/>
      </w:pPr>
      <w:r>
        <w:rPr/>
        <w:t>Ha netán valakivel megtörtént az átverés, és még 8 napon belül értesülsz róla, add át neki az infót, hogy legyen lehetősége visszacsinálni! Sajnos 8 napon túl már nem lehet semmit se tenni, még a bíróság is tehetetlen sokszor.</w:t>
      </w:r>
    </w:p>
    <w:p>
      <w:pPr>
        <w:pStyle w:val="Szveg"/>
        <w:rPr/>
      </w:pPr>
      <w:r>
        <w:rPr/>
        <w:t>Az elállás során hivatalosan közölni kell, hogy adják vissza az előlegnek nevezett, foglalóként számlázott összeget, illetve kilátásba kell helyezni egy esetleges fogyasztóvédelmi bejelentést is, ha nem állnának el!</w:t>
      </w:r>
    </w:p>
    <w:p>
      <w:pPr>
        <w:pStyle w:val="Szveg"/>
        <w:rPr/>
      </w:pPr>
      <w:r>
        <w:rPr/>
        <w:t>A termékek visszaszállításakor, ha postán adjuk fel, akkor csináljunk képeket a termékek hibátlanságáról és eredeti csomagolásukban küldjük őket vissza!</w:t>
      </w:r>
    </w:p>
    <w:p>
      <w:pPr>
        <w:pStyle w:val="Szveg"/>
        <w:rPr/>
      </w:pPr>
      <w:r>
        <w:rPr/>
        <w:t>Ha nem kaptunk dokumentumokat a hitelszerződésről, próbáljunk minél előbb szerezni infókat róla és keressük a bankot!</w:t>
      </w:r>
    </w:p>
    <w:p>
      <w:pPr>
        <w:pStyle w:val="Szveg"/>
        <w:rPr/>
      </w:pPr>
      <w:r>
        <w:rPr/>
        <w:t>Számunkra némi tanulópénz kifizetésével megoldódott a helyzet, de olvastam a neten sok olyat, ahol évekig nyögik a részleteket a semmiért. A termékeket hiába akarnánk eladni, áruk nem fedezi a hitelt.</w:t>
      </w:r>
    </w:p>
    <w:p>
      <w:pPr>
        <w:pStyle w:val="Szveg"/>
        <w:rPr/>
      </w:pPr>
      <w:r>
        <w:rPr/>
        <w:t>Aki cégnevekre kíváncsi, az az internetes keresőkben könnyedén megtalálhatja őket, elég ha az "árubemutató" szóra rákeresnek."</w:t>
      </w:r>
    </w:p>
    <w:p>
      <w:pPr>
        <w:pStyle w:val="Szveg"/>
        <w:rPr/>
      </w:pPr>
      <w:r>
        <w:rPr/>
      </w:r>
    </w:p>
    <w:p>
      <w:pPr>
        <w:pStyle w:val="Szveg"/>
        <w:rPr/>
      </w:pPr>
      <w:hyperlink r:id="rId15" w:tgtFrame="_blank">
        <w:r>
          <w:rPr>
            <w:rStyle w:val="InternetLink"/>
          </w:rPr>
          <w:t>http://kapos.hu/hirek/visszhang/2013-02-21/trukkos_arubemutatok_es_szurovizsgalatok_avagy_hogyan_szedik_ra_az_idoseket_.html</w:t>
        </w:r>
      </w:hyperlink>
    </w:p>
    <w:p>
      <w:pPr>
        <w:pStyle w:val="Szveg"/>
        <w:rPr/>
      </w:pPr>
      <w:r>
        <w:rPr/>
      </w:r>
    </w:p>
    <w:p>
      <w:pPr>
        <w:pStyle w:val="Dtum"/>
        <w:rPr/>
      </w:pPr>
      <w:r>
        <w:rPr/>
        <w:t>(kapos.hu, 2013. február 21., csütörtök)</w:t>
      </w:r>
    </w:p>
    <w:p>
      <w:pPr>
        <w:pStyle w:val="Szveg"/>
        <w:rPr/>
      </w:pPr>
      <w:r>
        <w:rPr/>
      </w:r>
    </w:p>
    <w:p>
      <w:pPr>
        <w:pStyle w:val="Szveg"/>
        <w:rPr/>
      </w:pPr>
      <w:r>
        <w:rPr/>
      </w:r>
    </w:p>
    <w:p>
      <w:pPr>
        <w:pStyle w:val="Szveg"/>
        <w:rPr/>
      </w:pPr>
      <w:r>
        <w:rPr/>
      </w:r>
    </w:p>
    <w:p>
      <w:pPr>
        <w:pStyle w:val="Fcm"/>
        <w:rPr/>
      </w:pPr>
      <w:bookmarkStart w:id="11" w:name="TOC11"/>
      <w:bookmarkEnd w:id="11"/>
      <w:r>
        <w:rPr/>
        <w:t>Európai bírósági ítélet a tisztességtelen fogyasztói szerződésekkel kapcsolatban</w:t>
      </w:r>
    </w:p>
    <w:p>
      <w:pPr>
        <w:pStyle w:val="Szveg"/>
        <w:rPr/>
      </w:pPr>
      <w:r>
        <w:rPr/>
      </w:r>
    </w:p>
    <w:p>
      <w:pPr>
        <w:pStyle w:val="Szveg"/>
        <w:rPr/>
      </w:pPr>
      <w:r>
        <w:rPr/>
        <w:t>Az Európai Unió Bírósága egy magyar vonatkozású ügyben csütörtökön kihirdetett ítéletében tovább pontosította a fogyasztói szerződésekben található tisztességtelen feltételekre vonatkozó ítélkezési gyakorlatát.</w:t>
      </w:r>
    </w:p>
    <w:p>
      <w:pPr>
        <w:pStyle w:val="Szveg"/>
        <w:rPr/>
      </w:pPr>
      <w:r>
        <w:rPr/>
        <w:t>Az ítélet olyan ügyben született, amelynek alapja egy magánszemély és egy bank között kötött kölcsönszerződés egyik pontjának esetlegesen tisztességtelen jellegét érintő jogvita. A Fővárosi Törvényszék egyrészről azt kérdezte az Európai Unió Bíróságától, hogy az uniós fogyasztóvédelmi szabályok lehetővé teszik-e, hogy a valamely szerződési feltétel tisztességtelen jellegét észlelő nemzeti bíróság nyilatkozattételre hívja fel a feleket a kérdéses feltétellel kapcsolatban. Másrészt a magyar bíróság arra is kíváncsi volt, hogy a tisztességtelennek tűnő szerződési feltétel vizsgálata során figyelemmel kell-e lenni a szerződés valamennyi feltételére, vagy a vizsgálatnak csak a kérdéses feltételre kell korlátozódnia.</w:t>
      </w:r>
    </w:p>
    <w:p>
      <w:pPr>
        <w:pStyle w:val="Szveg"/>
        <w:rPr/>
      </w:pPr>
      <w:r>
        <w:rPr/>
        <w:t>Ítéletében a legfőbb európai igazságszolgáltatási fórum emlékeztetett arra, hogy a nemzeti bíróságnak nem kell mellőznie a tisztességtelen feltétel alkalmazását, amennyiben a fogyasztó a nemzeti bíróság által adott kioktatást követően nem kíván hivatkozni annak tisztességtelenségére. Ezzel összefüggésben a nemzeti bíróság köteles tájékoztatni a feleket arról, hogy tisztességtelen feltételt talált a vizsgált szerződésben. E tájékoztatás azt célozza, hogy a felek megtehessék az ilyen feltétellel kapcsolatos nyilatkozataikat.</w:t>
      </w:r>
    </w:p>
    <w:p>
      <w:pPr>
        <w:pStyle w:val="Szveg"/>
        <w:rPr/>
      </w:pPr>
      <w:r>
        <w:rPr/>
        <w:t>A másik kérdésre azt a választ adta az Európai Unió Bírósága, hogy a nemzeti bíróságnak a szerződési feltétel esetlegesen tisztességtelen jellegének értékelése során figyelembe kell vennie a szerződés minden egyéb feltételét is.</w:t>
      </w:r>
    </w:p>
    <w:p>
      <w:pPr>
        <w:pStyle w:val="Szveg"/>
        <w:rPr/>
      </w:pPr>
      <w:r>
        <w:rPr/>
        <w:t>Az uniós és az azon alapuló magyar jog értelmében a fogyasztó és az eladó vagy szolgáltató közötti szerződések tisztességtelen feltételei nem kötik a fogyasztót. A luxembourgi székhelyű bírói testület már korábban kimondta azt, hogy a nemzeti bíróságok hivatalból is kötelesek vizsgálni a fogyasztó és az eladó vagy szolgáltató között megkötött szerződésben alkalmazott valamely feltétel tisztességtelen jellegét. Emellett e bíróságok hivatalból is kötelesek bizonyítást folytatni azon ténybeli és jogi elemek kiderítése érdekében, amelyek szükségesek a fogyasztói szerződésekben található feltételek tisztességtelen jellegének értékeléséhez.</w:t>
      </w:r>
    </w:p>
    <w:p>
      <w:pPr>
        <w:pStyle w:val="Szveg"/>
        <w:rPr/>
      </w:pPr>
      <w:r>
        <w:rPr/>
        <w:t>Created by G/KL © 2009</w:t>
      </w:r>
    </w:p>
    <w:p>
      <w:pPr>
        <w:pStyle w:val="Szveg"/>
        <w:rPr/>
      </w:pPr>
      <w:r>
        <w:rPr/>
      </w:r>
    </w:p>
    <w:p>
      <w:pPr>
        <w:pStyle w:val="Szveg"/>
        <w:rPr/>
      </w:pPr>
      <w:hyperlink r:id="rId16" w:tgtFrame="_blank">
        <w:r>
          <w:rPr>
            <w:rStyle w:val="InternetLink"/>
          </w:rPr>
          <w:t>http://galamus.hu/index.php?option=com_content&amp;view=article&amp;id=192735:europai-birosagi-itelet-a-tisztessegtelen-fogyasztoi-szerzdesekkel-kapcsolatban&amp;catid=76:hazai-vonatkozasu-hirek&amp;Itemid=113</w:t>
        </w:r>
      </w:hyperlink>
    </w:p>
    <w:p>
      <w:pPr>
        <w:pStyle w:val="Szveg"/>
        <w:rPr/>
      </w:pPr>
      <w:r>
        <w:rPr/>
      </w:r>
    </w:p>
    <w:p>
      <w:pPr>
        <w:pStyle w:val="Dtum"/>
        <w:rPr/>
      </w:pPr>
      <w:bookmarkStart w:id="12" w:name="TOC12"/>
      <w:bookmarkEnd w:id="12"/>
      <w:r>
        <w:rPr/>
        <w:t>(galamus.hu, 2013. február 21., csütörtök)</w:t>
      </w:r>
    </w:p>
    <w:p>
      <w:pPr>
        <w:pStyle w:val="Szveg"/>
        <w:rPr/>
      </w:pPr>
      <w:r>
        <w:rPr/>
      </w:r>
    </w:p>
    <w:p>
      <w:pPr>
        <w:pStyle w:val="Szveg"/>
        <w:rPr/>
      </w:pPr>
      <w:r>
        <w:rPr/>
      </w:r>
    </w:p>
    <w:p>
      <w:pPr>
        <w:pStyle w:val="Szveg"/>
        <w:rPr/>
      </w:pPr>
      <w:r>
        <w:rPr/>
      </w:r>
    </w:p>
    <w:p>
      <w:pPr>
        <w:pStyle w:val="Fcm"/>
        <w:rPr/>
      </w:pPr>
      <w:bookmarkStart w:id="13" w:name="TOC17"/>
      <w:bookmarkEnd w:id="13"/>
      <w:r>
        <w:rPr/>
        <w:t>Végtisztesség kötelező árakkal</w:t>
      </w:r>
    </w:p>
    <w:p>
      <w:pPr>
        <w:pStyle w:val="Szveg"/>
        <w:rPr/>
      </w:pPr>
      <w:r>
        <w:rPr/>
      </w:r>
    </w:p>
    <w:p>
      <w:pPr>
        <w:pStyle w:val="Szveg"/>
        <w:rPr/>
      </w:pPr>
      <w:r>
        <w:rPr/>
        <w:t>Temetkezés - A székesfehérvári önkormányzati cég helyzetbe hozása vihart kavart a helyi piacon</w:t>
      </w:r>
    </w:p>
    <w:p>
      <w:pPr>
        <w:pStyle w:val="Szveg"/>
        <w:rPr/>
      </w:pPr>
      <w:r>
        <w:rPr/>
        <w:t>–</w:t>
      </w:r>
      <w:r>
        <w:rPr>
          <w:rFonts w:eastAsia="Times New Roman"/>
        </w:rPr>
        <w:t xml:space="preserve"> </w:t>
      </w:r>
      <w:r>
        <w:rPr/>
        <w:t>Két éve temettük el az egyik rokonunkat Székesfehérváron, akkor még gond nélkül kiválaszthattuk, hogy milyen szolgáltatásokat kérünk a szertartáshoz. Sajnos, nemrég újra haláleset történt a családban, most viszont kötelezően meg kellett rendelnünk a ravatalozó használatát, a temetőn belüli szállítást, még a "halottvivőkért" is fizetnünk kellett, pedig csak egy urnáról volt szó.</w:t>
      </w:r>
    </w:p>
    <w:p>
      <w:pPr>
        <w:pStyle w:val="Szveg"/>
        <w:rPr/>
      </w:pPr>
      <w:r>
        <w:rPr/>
        <w:t>Negyvenezer forinttal került többe a temetés olyan szolgáltatások miatt, amiket egyáltalán nem is akartunk igénybe venni. Felháborító! – panaszolja Tímea, aki azt kérte, hogy csak a keresztnevét írjuk le. Hozzátette: a fogyasztóvédelemhez fordul a történtek miatt.</w:t>
      </w:r>
    </w:p>
    <w:p>
      <w:pPr>
        <w:pStyle w:val="Szveg"/>
        <w:rPr/>
      </w:pPr>
      <w:r>
        <w:rPr/>
        <w:t>Nem ő az egyetlen elégedetlen ügyfél, akit mellbe vágott a fehérvári temetkezések rendjének gyökeres átalakítása. Háborognak ugyanakkor a kegyeleti szolgáltatást végző magáncégek is, amelyek úgy érzik, hogy az önkormányzat lényegében kitiltotta őket a városi köztemetőkből.</w:t>
      </w:r>
    </w:p>
    <w:p>
      <w:pPr>
        <w:pStyle w:val="Szveg"/>
        <w:rPr/>
      </w:pPr>
      <w:r>
        <w:rPr/>
        <w:t>Az idén januárban életbe lépett új helyi rendelet alapjaiban változtatta meg az eddigi rendet. A jogszabály lényege, hogy a város által fenntartott köztemetőkben mostantól csak az önkormányzat tulajdonában lévő Székesfehérvár Városgondnoksága Kft. végezhet bizonyos kegyeleti szolgáltatásokat, ráadásul ezeket a gyászoló családoknak kötelezően igénybe is kell venniük. Ilyen például a ravatalozó bérlése, a sírásás, illetve a sír visszahantolása, valamint a halottnak a temetőn belüli szállítása egy erre a célra rendszeresített elektromos járművel. Ezek összesen 60-80 ezer forintba kerülnek attól függően, hogy koporsós vagy urnás temetésről van-e szó. A kegyeleti piacon működő magáncégek mostantól csak az egyéb szolgáltatásokat ajánlhatják az ügyfeleiknek, igaz, a városgondnokság viszont azokat nem végezheti el.</w:t>
      </w:r>
    </w:p>
    <w:p>
      <w:pPr>
        <w:pStyle w:val="Szveg"/>
        <w:rPr/>
      </w:pPr>
      <w:r>
        <w:rPr/>
        <w:t>–</w:t>
      </w:r>
      <w:r>
        <w:rPr>
          <w:rFonts w:eastAsia="Times New Roman"/>
        </w:rPr>
        <w:t xml:space="preserve"> </w:t>
      </w:r>
      <w:r>
        <w:rPr/>
        <w:t>Ezer sebből vérzik a dolog – szögezi le Hege Attila vállalkozó, a 22 éve működő Borostyán Kft. ügyvezetője.</w:t>
      </w:r>
    </w:p>
    <w:p>
      <w:pPr>
        <w:pStyle w:val="Szveg"/>
        <w:rPr/>
      </w:pPr>
      <w:r>
        <w:rPr/>
        <w:t>–</w:t>
      </w:r>
      <w:r>
        <w:rPr>
          <w:rFonts w:eastAsia="Times New Roman"/>
        </w:rPr>
        <w:t xml:space="preserve"> </w:t>
      </w:r>
      <w:r>
        <w:rPr/>
        <w:t>Először is a kötelezővé tett szolgáltatások miatt óhatatlanul drágul a temetkezés Székesfehérváron. Számos megrendelőnk eddig ragaszkodott az olcsóbb mobil ravatalozóhoz, vagy eleve a sírhelynél kérte a ravatalozást, így a temetőn belül nem kellett fizetnie a halott szállításáért. De a szolgáltatások színvonala is romlik majd: mi például bármilyen zenei aláfestést vállaltunk, a városgondnokság viszont csak három fix zenei csomagot kínál az ügyfeleknek.</w:t>
      </w:r>
    </w:p>
    <w:p>
      <w:pPr>
        <w:pStyle w:val="Szveg"/>
        <w:rPr/>
      </w:pPr>
      <w:r>
        <w:rPr/>
        <w:t>Hege Attila szerint a legnagyobb problémát a temetések időbeosztása jelenti: míg korábban a kegyeleti szolgáltatást végző cégek egymás között beosztották a temetési időpontokat, az új rendelet szerint ezt csak a városgondnokság teheti meg. A folyamatos ügyelethez viszont az önkormányzati vállalat havi 300 ezer forintos hozzájárulást kér a magáncégektől. Hege Attila azt mondja, ekkora pluszkiadást nem lehet kigazdálkodni, így viszont nem tudnak temetési időpontot adni a hozzájuk forduló ügyfeleknek. "Ha nem változik a helyzet, a korábbi évekhez képest elveszíthetjük a fehérvári temetéseink kétharmadát" – tette hozzá.</w:t>
      </w:r>
    </w:p>
    <w:p>
      <w:pPr>
        <w:pStyle w:val="Szveg"/>
        <w:rPr/>
      </w:pPr>
      <w:r>
        <w:rPr/>
        <w:t>Bozai István, a Székesfehérvár Városgondnoksága Kft. ügyvezetője szerint elengedhetetlen volt a rendeletmódosítás. – Először is mostantól átláthatóvá válnak a temetés valós költségei, legalábbis az általunk biztosított szolgáltatásokról biztosan részletes számlát kapnak a megrendelők. Másrészt a rendelet rögzíti a tarifákat is, ami várhatóan olcsóbbá teszi a temetéseket. Kegyeleti okai is voltak a változtatásnak: nem fordulhat elő többé, hogy egy halott nem kapja meg a minimális végtisztességet, hiszen kötelezővé váltak a legalapvetőbb szolgáltatások.</w:t>
      </w:r>
    </w:p>
    <w:p>
      <w:pPr>
        <w:pStyle w:val="Szveg"/>
        <w:rPr/>
      </w:pPr>
      <w:r>
        <w:rPr/>
        <w:t>Az önkormányzati rendelet miatt Hege Attila törvényességi felülvizsgálati kérelemmel fordult a megyei kormányhivatalhoz, ám elutasították a beadványát arra hivatkozva, hogy a temetkezési törvény lehetőséget ad az önkormányzat számára a szóban forgó rendelet megalkotására. A magánvállalkozás jogi képviselője, Bors István ügyvéd viszont úgy látja, több okból is kifogásolható a helyi jogszabály: egyrészt a tavaly novemberi elfogadását követően túl gyorsan lépett hatályba, így a piaci szereplők nem készülhettek fel a változásokra, másfelől megítélése szerint az önkormányzat visszaélt a (temető-) tulajdonosi jogaival, egyúttal megsértette a versenysemlegesség elvét is.</w:t>
      </w:r>
    </w:p>
    <w:p>
      <w:pPr>
        <w:pStyle w:val="Szveg"/>
        <w:rPr/>
      </w:pPr>
      <w:r>
        <w:rPr/>
        <w:t>Bozai István ellenben úgy véli, nem sérült a piaci verseny, hiszen az összes kegyeleti szolgáltatónak –köztük a város többségi tulajdonában lévő Fejér Megyei Önkormányzatok Temetkezési Kft.-nek is – pontosan ugyanazokat a szolgáltatásokat kell igénybe venniük, ráadásul kötött árakon. "Mostantól legalább világossá válik, hogy a koporsón, az urnán, a halottöltöztetésen és az egyéb kiegészítő szolgáltatásokon melyik cég mennyit keres" – tette hozzá.</w:t>
      </w:r>
    </w:p>
    <w:p>
      <w:pPr>
        <w:pStyle w:val="Szveg"/>
        <w:rPr/>
      </w:pPr>
      <w:r>
        <w:rPr/>
        <w:t>A fehérvári közgyűlésben ellenzékben lévő szocialisták nem szavazták meg a rendeletmódosítást. Knizse Gyula MSZP-s önkormányzati képviselő szerint egyrészt hiányolták az átalakításhoz szükséges hatástanulmányt, másrészt ellenzik az olyan önkormányzati beavatkozást, ami torzítja a piaci mechanizmusokat.</w:t>
      </w:r>
    </w:p>
    <w:p>
      <w:pPr>
        <w:pStyle w:val="Szveg"/>
        <w:rPr/>
      </w:pPr>
      <w:r>
        <w:rPr/>
        <w:t>–</w:t>
      </w:r>
      <w:r>
        <w:rPr>
          <w:rFonts w:eastAsia="Times New Roman"/>
        </w:rPr>
        <w:t xml:space="preserve"> </w:t>
      </w:r>
      <w:r>
        <w:rPr/>
        <w:t>A városi cég kimazsolázta magának a legalapvetőbb kegyeleti szolgáltatásokat, ezzel nehéz helyzetbe hozta azokat a magánvállalkozásokat, amelyek Fehérvár megbízható adófizetői. Ráadásul az is kétséges, hogy a változástól emelkedik-e a szolgáltatások minősége, illetve összességében olcsóbbá válik-e a temetés – tette hozzá.</w:t>
      </w:r>
    </w:p>
    <w:p>
      <w:pPr>
        <w:pStyle w:val="Szveg"/>
        <w:rPr/>
      </w:pPr>
      <w:r>
        <w:rPr/>
        <w:t>Bozai István ugyanakkor azzal érvel, hogy a várható nyereséget a városgondnokság kizárólag a 11 köztemető felújítására fordíthatja, márpedig mindegyikre ráfér a fejlesztés. – Azt is előrelépésnek gondolom, hogy a rendelet életbelépésével a városgondnokságon belül létrehoztunk egy 15 fős szakszemélyzetet, amivel minden egyes temetésen ugyanazt a minőséget tudjuk biztosítani. A magáncégek számára is olcsóbb lehet, ha a mi dolgozóinkat veszik igénybe, mintha saját embereket alkalmaznának – tette hozzá. Hege Attila másképp látja a dolgot, szerinte épp az a baj, hogy az önkormányzati cég helyzetbe hozásával a többiek – így a Borostyán Kft. is –elbocsátásokra kényszerülhetnek. A vállalkozó azt állítja, hogy másfajta nyomás is nehezedik rá:</w:t>
      </w:r>
    </w:p>
    <w:p>
      <w:pPr>
        <w:pStyle w:val="Szveg"/>
        <w:rPr/>
      </w:pPr>
      <w:r>
        <w:rPr/>
        <w:t>–</w:t>
      </w:r>
      <w:r>
        <w:rPr>
          <w:rFonts w:eastAsia="Times New Roman"/>
        </w:rPr>
        <w:t xml:space="preserve"> </w:t>
      </w:r>
      <w:r>
        <w:rPr/>
        <w:t>Amikor nyilvánosságra került, hogy a kormányhivatalhoz fordultam a helyi rendelet miatt, ismeretlenek ledöntötték a családi síremlékünket. A rendőrök lezárták a nyomozást, nem találták meg az elkövetőt. Az üzenet egyébként nyilvánvaló: valakik azt akarják, hogy ne bolygassuk az új temetkezési rendet. Minket azonban hiába fenyegetnek, nem fogjuk annyiban hagyni a dolgot.</w:t>
      </w:r>
    </w:p>
    <w:p>
      <w:pPr>
        <w:pStyle w:val="Szveg"/>
        <w:rPr/>
      </w:pPr>
      <w:r>
        <w:rPr/>
      </w:r>
    </w:p>
    <w:p>
      <w:pPr>
        <w:pStyle w:val="Szveg"/>
        <w:rPr/>
      </w:pPr>
      <w:r>
        <w:rPr/>
        <w:t>40EZER</w:t>
      </w:r>
    </w:p>
    <w:p>
      <w:pPr>
        <w:pStyle w:val="Szveg"/>
        <w:rPr/>
      </w:pPr>
      <w:r>
        <w:rPr/>
        <w:t>A TEMETÉS akár 40 ezer forinttal is többe kerülhet, mint korábban, mert olyan szolgáltatásokat is meg kell fizetni, amelyeket a hozzátartozók nem biztos, hogy meg akarnának rendelni.</w:t>
      </w:r>
    </w:p>
    <w:p>
      <w:pPr>
        <w:pStyle w:val="Szveg"/>
        <w:rPr/>
      </w:pPr>
      <w:r>
        <w:rPr/>
      </w:r>
    </w:p>
    <w:p>
      <w:pPr>
        <w:pStyle w:val="Szveg"/>
        <w:rPr/>
      </w:pPr>
      <w:hyperlink r:id="rId17" w:tgtFrame="_blank">
        <w:r>
          <w:rPr>
            <w:rStyle w:val="InternetLink"/>
          </w:rPr>
          <w:t>http://nol.hu.feedsportal.com/c/33248/f/557941/s/28cda1e3/l/0Lnol0Bhu0Clap0Cmo0C20A130A2210Evegtisztesseg0Ikotelezo0Iarakkal/story01.htm</w:t>
        </w:r>
      </w:hyperlink>
    </w:p>
    <w:p>
      <w:pPr>
        <w:pStyle w:val="Szveg"/>
        <w:rPr/>
      </w:pPr>
      <w:r>
        <w:rPr/>
      </w:r>
    </w:p>
    <w:p>
      <w:pPr>
        <w:pStyle w:val="Dtum"/>
        <w:rPr/>
      </w:pPr>
      <w:bookmarkStart w:id="14" w:name="TOC18"/>
      <w:bookmarkEnd w:id="14"/>
      <w:r>
        <w:rPr/>
        <w:t>(nol.hu, 2013. február 21.,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24.hu/gazdasag/2013/02/15/sok-a-panasz-a-rezsicsokkentesrol/~~Fokusz" TargetMode="External"/><Relationship Id="rId3" Type="http://schemas.openxmlformats.org/officeDocument/2006/relationships/hyperlink" Target="http://www.nepszava.hu/articles/article.php?id=622309" TargetMode="External"/><Relationship Id="rId4" Type="http://schemas.openxmlformats.org/officeDocument/2006/relationships/hyperlink" Target="http://www.mfor.hu/cikkek/Lazar__fennmaradas_miatt_tobb_termek_szukseges_a_trafikokban.html" TargetMode="External"/><Relationship Id="rId5" Type="http://schemas.openxmlformats.org/officeDocument/2006/relationships/hyperlink" Target="http://www.mfor.hu/cikkek/Ki_vedi_meg_a_fogyasztot__Es_a_bankokat_.html" TargetMode="External"/><Relationship Id="rId6" Type="http://schemas.openxmlformats.org/officeDocument/2006/relationships/hyperlink" Target="http://www.orientpress.hu/110162/RSS" TargetMode="External"/><Relationship Id="rId7" Type="http://schemas.openxmlformats.org/officeDocument/2006/relationships/hyperlink" Target="http://www.mfor.hu/cikkek/Kevesebb_vizszolgaltato_lehet_az_ujabb_rezsicsokkentes_utan.html" TargetMode="External"/><Relationship Id="rId8" Type="http://schemas.openxmlformats.org/officeDocument/2006/relationships/hyperlink" Target="http://www.mfor.hu/cikkek/Bankszovetseg__hiba_lenne_a_kilakoltatasi_moratorium_meghosszabbitasa.html" TargetMode="External"/><Relationship Id="rId9" Type="http://schemas.openxmlformats.org/officeDocument/2006/relationships/hyperlink" Target="http://www.napi.hu/magyar_vallalatok/igy_verik_at_a_budapestieket.545672.html" TargetMode="External"/><Relationship Id="rId10" Type="http://schemas.openxmlformats.org/officeDocument/2006/relationships/hyperlink" Target="http://www.baon.hu/cikk/484882" TargetMode="External"/><Relationship Id="rId11" Type="http://schemas.openxmlformats.org/officeDocument/2006/relationships/hyperlink" Target="http://www.piacesprofit.hu/infokom/felre-a-ketsegekkel-internetre-magyar-kereskedok/" TargetMode="External"/><Relationship Id="rId12" Type="http://schemas.openxmlformats.org/officeDocument/2006/relationships/hyperlink" Target="http://www.femina.hu/utazas/videogaleria/kamu_az_akcios_wellness_hetvege" TargetMode="External"/><Relationship Id="rId13" Type="http://schemas.openxmlformats.org/officeDocument/2006/relationships/hyperlink" Target="http://hir6.hu/cikk/77859/ezt_adjak_el_mosopor_helyett" TargetMode="External"/><Relationship Id="rId14" Type="http://schemas.openxmlformats.org/officeDocument/2006/relationships/hyperlink" Target="http://mno.hu/hirtv_gazdasagi_hirei/korlatoznak-a-kozmucegek-monopolhelyzetet-1140336" TargetMode="External"/><Relationship Id="rId15" Type="http://schemas.openxmlformats.org/officeDocument/2006/relationships/hyperlink" Target="http://kapos.hu/hirek/visszhang/2013-02-21/trukkos_arubemutatok_es_szurovizsgalatok_avagy_hogyan_szedik_ra_az_idoseket_.html" TargetMode="External"/><Relationship Id="rId16" Type="http://schemas.openxmlformats.org/officeDocument/2006/relationships/hyperlink" Target="http://galamus.hu/index.php?option=com_content&amp;view=article&amp;id=192735:europai-birosagi-itelet-a-tisztessegtelen-fogyasztoi-szerzdesekkel-kapcsolatban&amp;catid=76:hazai-vonatkozasu-hirek&amp;Itemid=113" TargetMode="External"/><Relationship Id="rId17" Type="http://schemas.openxmlformats.org/officeDocument/2006/relationships/hyperlink" Target="http://nol.hu.feedsportal.com/c/33248/f/557941/s/28cda1e3/l/0Lnol0Bhu0Clap0Cmo0C20A130A2210Evegtisztesseg0Ikotelezo0Iarakkal/story01.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1:00Z</dcterms:created>
  <dc:creator>Selmeczi Balázs / FVA</dc:creator>
  <dc:description/>
  <cp:keywords/>
  <dc:language>en-US</dc:language>
  <cp:lastModifiedBy>varesz</cp:lastModifiedBy>
  <cp:lastPrinted>2113-01-01T00:00:00Z</cp:lastPrinted>
  <dcterms:modified xsi:type="dcterms:W3CDTF">2013-02-25T06:13:00Z</dcterms:modified>
  <cp:revision>3</cp:revision>
  <dc:subject/>
  <dc:title>Lapszemle 2013. 8. hét</dc:title>
</cp:coreProperties>
</file>