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Sajtószemle</w:t>
      </w:r>
    </w:p>
    <w:p>
      <w:pPr>
        <w:pStyle w:val="Szveg"/>
        <w:jc w:val="center"/>
        <w:rPr>
          <w:rFonts w:cs="Tahoma"/>
          <w:sz w:val="28"/>
          <w:szCs w:val="28"/>
          <w:lang w:bidi="zxx"/>
        </w:rPr>
      </w:pPr>
      <w:r>
        <w:rPr>
          <w:rFonts w:cs="Tahoma"/>
          <w:sz w:val="28"/>
          <w:szCs w:val="28"/>
          <w:lang w:bidi="zxx"/>
        </w:rPr>
        <w:t>2013. 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9"/>
      <w:bookmarkEnd w:id="0"/>
      <w:r>
        <w:rPr/>
        <w:t>Tízéves csapatmunkával új bankpolitikai szakkönyv született</w:t>
      </w:r>
    </w:p>
    <w:p>
      <w:pPr>
        <w:pStyle w:val="Szveg"/>
        <w:rPr/>
      </w:pPr>
      <w:r>
        <w:rPr/>
      </w:r>
    </w:p>
    <w:p>
      <w:pPr>
        <w:pStyle w:val="Szveg"/>
        <w:rPr/>
      </w:pPr>
      <w:r>
        <w:rPr/>
        <w:t>Bankmenedzsment - Bankszabályozás - Pénzügyi fogyasztóvédelem címmel, közgazdászoknak és jogászoknak szánt hiánypótló kiadvány jelent meg. A szakkönyv bemutatóját szerdán tartották a fővárosban.</w:t>
      </w:r>
    </w:p>
    <w:p>
      <w:pPr>
        <w:pStyle w:val="Szveg"/>
        <w:rPr/>
      </w:pPr>
      <w:r>
        <w:rPr/>
        <w:t>Szász Károly, a Pénzügyi Szervezetek Állami Felügyeletének (PSZÁF) elnöke újságírók előtt azt mondta: a kötet számos új információt tartalmaz, és hiánypótló kiadvány. Fontos olvasmány lehet a szabályozási területen dolgozók számára is, olyan információkat tartalmaz, amelyek bemutatják, hogy pénzügyi közvetítő rendszer, a különböző intézmények helyzete milyen Magyarországon és európai kontextusban - emelte ki.</w:t>
      </w:r>
    </w:p>
    <w:p>
      <w:pPr>
        <w:pStyle w:val="Szveg"/>
        <w:rPr/>
      </w:pPr>
      <w:r>
        <w:rPr/>
        <w:t>A Nemzeti Közszolgálati és Tankönyv Kiadó Zrt. gondozásában megjelent könyvet Lentner Csaba egyetemi tanár szerkesztette.</w:t>
      </w:r>
    </w:p>
    <w:p>
      <w:pPr>
        <w:pStyle w:val="Szveg"/>
        <w:rPr/>
      </w:pPr>
      <w:r>
        <w:rPr/>
        <w:t>Kiemelte: a kiadvány mintegy tízéves csapatmunka eredménye. Célként jelölte meg, hogy megértessék a pénzügyi folyamatokat, és jelezte, hogy a könyv bankpolitikai szakkönyvként kitér a kormány elmúlt években tett bankpolitikai intézkedéseinek tudományos-módszertani rendszerezésére is. A kiadvány tankönyv, kézikönyv, és alapos információkat nyújt azoknak, akik gazdasági kormányzással foglalkoznak, vagy a bankpolitika iránt érdeklődőknek. Emellett összefogja bank, a tőke és a biztosítási piacok rendszerét is - részletezte.</w:t>
      </w:r>
    </w:p>
    <w:p>
      <w:pPr>
        <w:pStyle w:val="Szveg"/>
        <w:rPr/>
      </w:pPr>
      <w:r>
        <w:rPr/>
        <w:t>A könyv leendő szakmai olvasóközönségéhez szólnak Szász Károly PSZÁF-elnöknek, Matolcsy György nemzetgazdasági miniszternek, Domokos Lászlónak, az Állami Számvevőszék elnökének, Darák Péter Kúria-elnöknek és Patyi Andrásnak, a Nemzeti Közszolgálati Egyetem rektorának beköszöntő gondolatai, és ugyancsak ajánlója Sárközy Tamás jogászprofesszor, a Magyar Jogász Egylet elnöke, Kovács Árpád egyetemi tanár, a Költségvetési Tanács elnöke és Lukács János intézetvezető egyetemi docens (Budapesti Corvinus Egyetem).</w:t>
      </w:r>
    </w:p>
    <w:p>
      <w:pPr>
        <w:pStyle w:val="Szveg"/>
        <w:rPr/>
      </w:pPr>
      <w:r>
        <w:rPr/>
        <w:t>Szentkirályi-Szász Krisztina, a kiadó vezérigazgatója azt mondta, hogy a kiadvány a november 1-jén létrejött kiadó első kötete. Az a cél, hogy egy új professzionális állami tulajdonú kiadó jöjjön létre, amely kifejezetten a közszolgálat, a közszolgálati felsőoktatás és a közoktatás számára kínál hazai és nemzetközi színtéren versenyképes szakkönyveket, tankönyveket, folyóiratokat,</w:t>
      </w:r>
    </w:p>
    <w:p>
      <w:pPr>
        <w:pStyle w:val="Szveg"/>
        <w:rPr/>
      </w:pPr>
      <w:r>
        <w:rPr/>
      </w:r>
    </w:p>
    <w:p>
      <w:pPr>
        <w:pStyle w:val="Szveg"/>
        <w:rPr/>
      </w:pPr>
      <w:hyperlink r:id="rId2" w:tgtFrame="_blank">
        <w:r>
          <w:rPr>
            <w:rStyle w:val="InternetLink"/>
          </w:rPr>
          <w:t>http://www.bankkartya.hu/?cikk=10619</w:t>
        </w:r>
      </w:hyperlink>
    </w:p>
    <w:p>
      <w:pPr>
        <w:pStyle w:val="Szveg"/>
        <w:rPr/>
      </w:pPr>
      <w:r>
        <w:rPr/>
      </w:r>
    </w:p>
    <w:p>
      <w:pPr>
        <w:pStyle w:val="Dtum"/>
        <w:rPr/>
      </w:pPr>
      <w:bookmarkStart w:id="1" w:name="TOC10"/>
      <w:bookmarkEnd w:id="1"/>
      <w:r>
        <w:rPr/>
        <w:t>(bankkartya.hu, 2013. február 1., péntek)</w:t>
      </w:r>
    </w:p>
    <w:p>
      <w:pPr>
        <w:pStyle w:val="Szveg"/>
        <w:rPr/>
      </w:pPr>
      <w:r>
        <w:rPr/>
      </w:r>
    </w:p>
    <w:p>
      <w:pPr>
        <w:pStyle w:val="Szveg"/>
        <w:rPr/>
      </w:pPr>
      <w:r>
        <w:rPr/>
      </w:r>
    </w:p>
    <w:p>
      <w:pPr>
        <w:pStyle w:val="Szveg"/>
        <w:rPr/>
      </w:pPr>
      <w:r>
        <w:rPr/>
      </w:r>
    </w:p>
    <w:p>
      <w:pPr>
        <w:pStyle w:val="Fcm"/>
        <w:rPr/>
      </w:pPr>
      <w:bookmarkStart w:id="2" w:name="TOC11"/>
      <w:bookmarkEnd w:id="2"/>
      <w:r>
        <w:rPr/>
        <w:t>Az út szélén</w:t>
      </w:r>
    </w:p>
    <w:p>
      <w:pPr>
        <w:pStyle w:val="Szveg"/>
        <w:rPr/>
      </w:pPr>
      <w:r>
        <w:rPr/>
      </w:r>
    </w:p>
    <w:p>
      <w:pPr>
        <w:pStyle w:val="Szveg"/>
        <w:rPr/>
      </w:pPr>
      <w:r>
        <w:rPr/>
        <w:t>"Hitelt akartunk, kedvező feltételekkel. Édesanyám rosszul állt a bankhitel törlesztésével, ezt akarta kiegyenlíteni. Gondoltuk, mindjárt itt a karácsony, kicsit rendbe jön anyagilag" - ezek az első mondatok, amelyeket jegyzetfüzetembe írtam a fogyasztói csoportokkal kapcsolatban 2010 karácsonya előtt. Nem tudom, szebb lett-e legalább 2011 vagy 2012 karácsonya a nyilatkozó, megkárosított családnak - az akkorit biztosan nem bírták szépen ünnepelni.</w:t>
      </w:r>
    </w:p>
    <w:p>
      <w:pPr>
        <w:pStyle w:val="Szveg"/>
        <w:rPr/>
      </w:pPr>
      <w:r>
        <w:rPr/>
        <w:t>"A kölcsönért az utolsó vagyonomat, anyám örökségét áldoztam fel" - nyilatkozta lapunknak egy másik átvert kuncsaft. Hosszú éveken át fizetett be 3-4 ezer ember több milliárd forintot különféle cégeknek Magyarországon, azt remélve, hitelt kap. Drága tanulópénz árán tudták meg: bár kölcsönt reméltek, valójában vásárlói jogot nyertek, amelynek érvényesítésére 15-20 évet is várhatnak.</w:t>
      </w:r>
    </w:p>
    <w:p>
      <w:pPr>
        <w:pStyle w:val="Szveg"/>
        <w:rPr/>
      </w:pPr>
      <w:r>
        <w:rPr/>
        <w:t>Milyen cinikus így fogalmazni: jogot nyertek. Miközben épp elvesztettek - mindent. Szinte kiütötte a szemet a hirdetésekben a mondat: "nyugdíjasoknak és BAR-listásoknak is". A csoportszervezők tehát a lehető legdurvább megoldást alkalmazták - az utolsó szalmaszálat lopták el az ember orra elől.</w:t>
      </w:r>
    </w:p>
    <w:p>
      <w:pPr>
        <w:pStyle w:val="Szveg"/>
        <w:rPr/>
      </w:pPr>
      <w:r>
        <w:rPr/>
        <w:t>De miért is használok múlt időt? Hiszen fogyasztói csoportok ma is működhetnek Magyarországon. 2012. január 1-jétől ugyan két évig tilos újakat szervezni - a meglévők viszont annyi embert paliznak be, amennyit csak bírnak. Szegeden is. Hogy néhány hónap múlva továbbálljanak, bezárt irodát hagyva maguk mögött.</w:t>
      </w:r>
    </w:p>
    <w:p>
      <w:pPr>
        <w:pStyle w:val="Szveg"/>
        <w:rPr/>
      </w:pPr>
      <w:r>
        <w:rPr/>
        <w:t>Nem értem a jogalkotói félmunkát, tekintve, hogy Magyarországon a fülkeforradalmi hevület expressz sebességgel tesz parkolópályára Alkotmánybíróságot, magán-nyugdíjpénztárt, és olykor visszamenőleges hatállyal is munkálja az új rend gránittömbjét. De még gyötrőbb kérdés: hol volt éveken keresztül a magát manapság oly szolidárisnak beállító baloldal, élén Gyurcsány Ferenccel, Bajnai Gordonnal? Úgy tűnik, a fogyasztóvédelemhez évente befutó több száz panasz nem volt elég ok a cselekvésre. Mindenesetre nehéz hitelt adni ma szociális kérdésekben az orbáni politika sasszemű kritikusainak úgy, hogy a 2010 óta regnáló kétharmad legalább fel tud mutatni devizahiteles mentőcsomagot, uzsoraellenes intézkedéseket.</w:t>
      </w:r>
    </w:p>
    <w:p>
      <w:pPr>
        <w:pStyle w:val="Szveg"/>
        <w:rPr/>
      </w:pPr>
      <w:r>
        <w:rPr/>
        <w:t>Mégis: a bajbajutottak ma azt érezhetik, mindegy, hova tették az ikszet. Hiába hallották azt, hogy senkit nem hagynak az út szélén, valójában Magyarországon egyre többeknek egyre húsba vágóbb tapasztalat: magukra maradtak.</w:t>
      </w:r>
    </w:p>
    <w:p>
      <w:pPr>
        <w:pStyle w:val="Szveg"/>
        <w:rPr/>
      </w:pPr>
      <w:hyperlink r:id="rId3">
        <w:r>
          <w:rPr/>
        </w:r>
      </w:hyperlink>
    </w:p>
    <w:p>
      <w:pPr>
        <w:pStyle w:val="Szveg"/>
        <w:rPr/>
      </w:pPr>
      <w:hyperlink r:id="rId4" w:tgtFrame="_blank">
        <w:r>
          <w:rPr>
            <w:rStyle w:val="InternetLink"/>
          </w:rPr>
          <w:t>http://www.delmagyar.hu/jegyzet/az_ut_szelen/2318210/?utm_source=rssfeed</w:t>
        </w:r>
      </w:hyperlink>
    </w:p>
    <w:p>
      <w:pPr>
        <w:pStyle w:val="Szveg"/>
        <w:rPr/>
      </w:pPr>
      <w:r>
        <w:rPr/>
      </w:r>
    </w:p>
    <w:p>
      <w:pPr>
        <w:pStyle w:val="Dtum"/>
        <w:rPr/>
      </w:pPr>
      <w:bookmarkStart w:id="3" w:name="TOC12"/>
      <w:bookmarkEnd w:id="3"/>
      <w:r>
        <w:rPr/>
        <w:t>(delmagyar.hu, 2013. február 2., szombat)</w:t>
      </w:r>
    </w:p>
    <w:p>
      <w:pPr>
        <w:pStyle w:val="Szveg"/>
        <w:rPr/>
      </w:pPr>
      <w:r>
        <w:rPr/>
      </w:r>
    </w:p>
    <w:p>
      <w:pPr>
        <w:pStyle w:val="Szveg"/>
        <w:rPr/>
      </w:pPr>
      <w:r>
        <w:rPr/>
      </w:r>
    </w:p>
    <w:p>
      <w:pPr>
        <w:pStyle w:val="Szveg"/>
        <w:rPr/>
      </w:pPr>
      <w:r>
        <w:rPr/>
      </w:r>
    </w:p>
    <w:p>
      <w:pPr>
        <w:pStyle w:val="Fcm"/>
        <w:rPr/>
      </w:pPr>
      <w:bookmarkStart w:id="4" w:name="TOC13"/>
      <w:bookmarkEnd w:id="4"/>
      <w:r>
        <w:rPr/>
        <w:t>Keserédes-nemes</w:t>
      </w:r>
    </w:p>
    <w:p>
      <w:pPr>
        <w:pStyle w:val="Szveg"/>
        <w:rPr/>
      </w:pPr>
      <w:r>
        <w:rPr/>
      </w:r>
    </w:p>
    <w:p>
      <w:pPr>
        <w:pStyle w:val="Szveg"/>
        <w:rPr/>
      </w:pPr>
      <w:r>
        <w:rPr/>
        <w:t>A magyarok nem veszik meg a szép magyar paprikát a másik magyartól, aki termeli. Olyan rossz paprikákat esznek odaát, hogy el sem hinném, ha nem látnám – mondja Dusan Hajdin, az SD Martonos Kft. tulajdonosa, aki Szegeden néhány boltban vásárolt egy-egy zacskó őrölt paprikát, és kielemeztette azokat otthon a laboratóriumában.</w:t>
      </w:r>
    </w:p>
    <w:p>
      <w:pPr>
        <w:pStyle w:val="Szveg"/>
        <w:rPr/>
      </w:pPr>
      <w:r>
        <w:rPr/>
        <w:t>A Szerbiában fekvő Martonos a szegedi termőtáj része. A röszkei és a martonosi paprikaföldeket csak az országhatár meg a Holt-Tisza választja el egymástól. A vajdasági oldalon hét nagy zöldségtermelő cég, köztük a 100 éves horgosi Vitamin működik, amelyek fűszerpaprikát is termelnek, Dusan Hajdin nem tudja megmondani, mekkora területen. Odaát nincs terméktanács, senki nem tartja számon, ki mit vet. Azt sem lehet pontosan tudni, mennyi paprikát szállítanak a Vajdaságból Magyarországra. Lakatos Lajos, a Kalocsai Fűszerpaprika Zrt. nyugdíjas vezérigazgatója is tág határok közt becsüli a határon túlról származó importot: a behozott nyers csöves fűszerpaprika 3-6 ezer tonna között lehet évente.</w:t>
      </w:r>
    </w:p>
    <w:p>
      <w:pPr>
        <w:pStyle w:val="Szveg"/>
        <w:rPr/>
      </w:pPr>
      <w:r>
        <w:rPr/>
        <w:t>–</w:t>
      </w:r>
      <w:r>
        <w:rPr>
          <w:rFonts w:eastAsia="Times New Roman"/>
        </w:rPr>
        <w:t xml:space="preserve"> </w:t>
      </w:r>
      <w:r>
        <w:rPr/>
        <w:t>Miért éri meg fűszerpaprikát termelni Szerbiában, ha Magyarországon nem éri meg? – kérdem.</w:t>
      </w:r>
    </w:p>
    <w:p>
      <w:pPr>
        <w:pStyle w:val="Szveg"/>
        <w:rPr/>
      </w:pPr>
      <w:r>
        <w:rPr/>
        <w:t>–</w:t>
      </w:r>
      <w:r>
        <w:rPr>
          <w:rFonts w:eastAsia="Times New Roman"/>
        </w:rPr>
        <w:t xml:space="preserve"> </w:t>
      </w:r>
      <w:r>
        <w:rPr/>
        <w:t>A Vajdaságban olcsóbb a munkaerő. Ám a fő ok az, hogy Szerbiában még fennmaradhatott 20 százalék védővám és kilogrammonként 10 eurócent exporttámogatás, amely segíti a termelőket – feleli Dusan Hajdin, aztán hozzáteszi: De csak addig, míg mi is be nem lépünk az unióba. Akkor vettem a korszerű szárítóberendezést, amikor Magyarország EU-tag lett, és tönkrement a Zöldért, amely a makói hagymát szárította rajta. De én kinek adom tovább a szárítót, ha mi is uniótagok leszünk?</w:t>
      </w:r>
    </w:p>
    <w:p>
      <w:pPr>
        <w:pStyle w:val="Szveg"/>
        <w:rPr/>
      </w:pPr>
      <w:r>
        <w:rPr/>
        <w:t>2012-ben megszületett a hungarikumtörvény. Ugyanabban az évben, két esztendővel a szegedi után, eredetvédett lett a kalocsai paprika is. Az Európai Bizottság egy 1992-es rendelete szerint oltalom alatt álló eredetmegjelölést lehet bejegyeztetni, és ezzel jelezni, hogy az adott termék különleges minősége a földrajzi származásából adódik, emiatt a többi hasonló árunál nagyobb bizalmat élvez. Lakatos Lajos szerint durván fogalmazva ez most már annyit ér, mint a halottnak a csók. Molnár Albert, a röszkei Paprikamolnár Kft. alapítója viszont úgy véli: jobb későn, mint soha!</w:t>
      </w:r>
    </w:p>
    <w:p>
      <w:pPr>
        <w:pStyle w:val="Szveg"/>
        <w:rPr/>
      </w:pPr>
      <w:r>
        <w:rPr/>
        <w:t>Különös érzékcsalódás kapcsolódik nálunk a fűszerpaprikához, úgy gondoljuk, hogy a világon mindenütt ismerik, pedig a miénken kívül alig van olyan ország, amelynek az étkezési kultúrájában ekkora szerepet játszana. Főleg Spanyolország, Ausztria és Németország tartozik a fő fogyasztók közé. Ezen a szűk piacon viszont egy évszázadon át kiemelkedő szerepet játszott a magyar termék. A rendszerváltozás idején évi 100 ezer tonna őrölt paprikát termeltek az egész világon – ennek közel 10 százalékát Magyarországon. Lakatos Lajos 25 évig volt a kalocsai paprikagyár első számú vezetője – a cég minőségben, árban, presztízsben piacvezető volt a világon, az ő vezetése alatt 100 ezer tonna paprikaőrleményt gyártottak le, amelynek kétharmadát exportálták.</w:t>
      </w:r>
    </w:p>
    <w:p>
      <w:pPr>
        <w:pStyle w:val="Szveg"/>
        <w:rPr/>
      </w:pPr>
      <w:r>
        <w:rPr/>
        <w:t>Ízben, aromában, fűszerező hatásban ma is verhetetlen a magyar fűszerpaprika. Árban döngölik agyagba a versenytársai – immár a hazai piacon is. Különleges zamata annak köszönhető, hogy a termeszthetőség északi határán kevesebb napfény éri, mint a brazil, a dél-afrikai vagy a kínai paprikát, ezért a cukor nem bomlik le benne a szedés idejéig. Nem kesernyés, hanem különlegesen édes zamata lesz, amelyet a fokozatos szikkasztás, szárítás, őrlés folyamatában is megőriz. A XX. század elejétől 20-30 százalék árelőnyt jelentett ez a különleges minőség. A presztízs abból az időből ered, amikor még csak csípős paprika létezett, a szeged-alsóvárosi parasztok azonban iszonyatos kézi munkával a füzérben szikkasztott paprikahüvelyeket egyenként felhasították, eltávolították belőlük a csutkát, továbbá a csípősséget hordozó magot és ereket.</w:t>
      </w:r>
    </w:p>
    <w:p>
      <w:pPr>
        <w:pStyle w:val="Szveg"/>
        <w:rPr/>
      </w:pPr>
      <w:r>
        <w:rPr/>
        <w:t>Kalocsa azzal ért a szegediek nyomába, hogy 1929-ben ott találták meg az első csípősségmentes fajtát, amely mutációval jött létre. A különleges "édesnemesség" alapozta meg a magyar paprika európai hírnevét. A fűszerpaprikát a rendszerváltozásig szigorú állami felügyelet mellett termesztették. Szegeden és Kalocsán két nagy állami vállalat vásárolta és dolgozta föl a paprikát, amely az 1970–1980-as években tipikus háztáji növénnyé vált. Az átlag tízezer hektáros termőterület közel tízezer vidéki családnak adott jelentős jövedelemtöbbletet, amelyből Zsigulira cserélhették a Trabantot. A paprika külkereskedelmét egyetlen állami vállalat, a Monimpex végezte.</w:t>
      </w:r>
    </w:p>
    <w:p>
      <w:pPr>
        <w:pStyle w:val="Szveg"/>
        <w:rPr/>
      </w:pPr>
      <w:r>
        <w:rPr/>
        <w:t>–</w:t>
      </w:r>
      <w:r>
        <w:rPr>
          <w:rFonts w:eastAsia="Times New Roman"/>
        </w:rPr>
        <w:t xml:space="preserve"> </w:t>
      </w:r>
      <w:r>
        <w:rPr/>
        <w:t>A rendszerváltozás két nagyon komoly változást hozott – mondja Lakatos Lajos. – A keleti piacokat elvesztettük, és megszűnt a két nagy feldolgozó monopolhelyzete. Liberalizálták a termelést, a feldolgozást, a kereskedelmet, az állam a sorsára hagyta a kutatást. Egyre több piaci szereplő jelent meg az ágazatban, miközben annak egésze egyre versenyképtelenebbé vált.</w:t>
      </w:r>
    </w:p>
    <w:p>
      <w:pPr>
        <w:pStyle w:val="Szveg"/>
        <w:rPr/>
      </w:pPr>
      <w:r>
        <w:rPr/>
        <w:t>A téeszek visszaszorulásával sokan elhitték, nem kell ahhoz nagyüzem, hogy jó minőségű nyers paprikát termeljenek, és több pénzt kapjanak érte, mint korábban. Kiderült azonban, hogy a háztájis világban hamis fogalmuk volt az embereknek az önköltségről. Molnár Albert fölemlíti, hogy a háztáji paprikát is táblában, nagyüzemi módon termelték: a téesz biztosította a gépi munkát, a műtrágyát, a szerves trágyát, az öntözést, a kézi művelés felügyeletét, a növényvédelemhez szükséges szaktudást és vegyszereket – és persze átvette, időben, biztosan kifizette az árut. Ez mind megszűnt, miután az emberek kivitték a földet a téeszekből.</w:t>
      </w:r>
    </w:p>
    <w:p>
      <w:pPr>
        <w:pStyle w:val="Szveg"/>
        <w:rPr/>
      </w:pPr>
      <w:r>
        <w:rPr/>
        <w:t>–</w:t>
      </w:r>
      <w:r>
        <w:rPr>
          <w:rFonts w:eastAsia="Times New Roman"/>
        </w:rPr>
        <w:t xml:space="preserve"> </w:t>
      </w:r>
      <w:r>
        <w:rPr/>
        <w:t>Miért nem jött létre önkéntes szövetkezésen alapuló integráció? – kérdezem. Lakatos Lajos szerint a kalocsai paprikafeldolgozó szervezett termelői értékesítő szövetkezetet (tészt), de az kellő állami támogatás hiányában néhány éven belül megszűnt.</w:t>
      </w:r>
    </w:p>
    <w:p>
      <w:pPr>
        <w:pStyle w:val="Szveg"/>
        <w:rPr/>
      </w:pPr>
      <w:r>
        <w:rPr/>
        <w:t>–</w:t>
      </w:r>
      <w:r>
        <w:rPr>
          <w:rFonts w:eastAsia="Times New Roman"/>
        </w:rPr>
        <w:t xml:space="preserve"> </w:t>
      </w:r>
      <w:r>
        <w:rPr/>
        <w:t>Én megpróbáltam Röszkén létrehozni az Első Magyar Paprikaszövetkezetet – mondja Molnár Albert. – Kiderült, tőke nélkül nem megy. Tagonként 100 ezer forintot kellett volna befizetni, hogy elindulhassunk egy dán típusú szövetkezési úton. A pénzhiánynál talán még erősebb volt a bizalomhiány.</w:t>
      </w:r>
    </w:p>
    <w:p>
      <w:pPr>
        <w:pStyle w:val="Szveg"/>
        <w:rPr/>
      </w:pPr>
      <w:r>
        <w:rPr/>
        <w:t>–</w:t>
      </w:r>
      <w:r>
        <w:rPr>
          <w:rFonts w:eastAsia="Times New Roman"/>
        </w:rPr>
        <w:t xml:space="preserve"> </w:t>
      </w:r>
      <w:r>
        <w:rPr/>
        <w:t>Jogos volt a bizalmatlanság?</w:t>
      </w:r>
    </w:p>
    <w:p>
      <w:pPr>
        <w:pStyle w:val="Szveg"/>
        <w:rPr/>
      </w:pPr>
      <w:r>
        <w:rPr/>
        <w:t>–</w:t>
      </w:r>
      <w:r>
        <w:rPr>
          <w:rFonts w:eastAsia="Times New Roman"/>
        </w:rPr>
        <w:t xml:space="preserve"> </w:t>
      </w:r>
      <w:r>
        <w:rPr/>
        <w:t>Ami a váltás után következett, mindennek nevezhető, csak jobbnak nem, mint ami előtte volt. Ez pedig utólag a bizalmatlanokat igazolta.</w:t>
      </w:r>
    </w:p>
    <w:p>
      <w:pPr>
        <w:pStyle w:val="Szveg"/>
        <w:rPr/>
      </w:pPr>
      <w:r>
        <w:rPr/>
        <w:t>Őket igazolta az is, ami a Fűszerpaprika Terméktanácsban történt. Állandóak voltak az ellentétek. A fő törésvonal a régi állami vállalatok, erőteljesebben a kalocsai és a kisebb termelők képviselői között húzódott. Molnár Albert az utóbbiakhoz tartozott. Utólag azt mondja, az ő részükről is sokkal több kompromisszumkészségre lett volna szükség, de mindenki igyekezett a saját kis pecsenyéjét sütögetni. Voltak ártárgyalások, ám akinek az érdeke másként kívánta, az egyszerűen nem tartotta be, amiben ott megállapodtak.</w:t>
      </w:r>
    </w:p>
    <w:p>
      <w:pPr>
        <w:pStyle w:val="Szveg"/>
        <w:rPr/>
      </w:pPr>
      <w:r>
        <w:rPr/>
        <w:t>Időközben megizmosodott egy szürke-fekete zóna, amely fő szabály szerint jó minőséget kínált, de nemcsak a kereskedelmi árrést spórolta meg, hanem az adót és a járulékokat is, továbbá kikerülte a minőségi ellenőrzést. Az utóbbi 4-5 évben a mintegy 5000 tonnás éves belső fogyasztásból körülbelül 1500 tonnára teszik a feketeforgalom arányát. Az EU-csatlakozással fel kellett adni a védővámot és az exporttámogatást. Az olcsó külföldi paprika szabadon áramolhatott be a magyar piacra.</w:t>
      </w:r>
    </w:p>
    <w:p>
      <w:pPr>
        <w:pStyle w:val="Szveg"/>
        <w:rPr/>
      </w:pPr>
      <w:r>
        <w:rPr/>
        <w:t>Lakatos Lajos úgy fogalmaz: a termelés globalizálódott, de a felhasználás nem bővült sem mennyiségben, sem területben. Az afrikai, dél-amerikai, kínai paprikának hatalmas árelőnyt biztosított, hogy ott sokkal nagyobbak a hozamok; némelyik területen évente kétszer is terem a paprika. Nem kell dráguló gázzal szárítani, mert megszárítja a nap. Olcsóbbak a munkabérek, erőteljesebb a paprika színanyaga. Változtak a fogyasztói szokások is: mind kevésbé használják egyedi fűszerként a paprikát, egyre inkább fűszerkeverékek részeként. Már itthon is visszaszorul a paprika; a fiatalabb korosztályokban, illetve a hétköznapi fogyasztásban előretörnek a gyorséttermi termékek.</w:t>
      </w:r>
    </w:p>
    <w:p>
      <w:pPr>
        <w:pStyle w:val="Szveg"/>
        <w:rPr/>
      </w:pPr>
      <w:r>
        <w:rPr/>
        <w:t>Ezeket a tendenciákat tetézte először a paprikahamisítási, majd a toxinbotrány. A toxinbotrány mögött Lakatos Lajos szerint az iparág meghatározó vállalatainak tulajdonjogáért politikai-hatósági eszközökkel vívott harc játszotta a fő szerepet. Oláh József külkereskedő, a Magyar Élelmiszerkönyv fűszerpaprika-albizottságának vezetője szerint viszont állami szakapparátusok presztízsharca állt a háttérben: amikor a 2004. őszi toxinbotrány kirobbant, az élelmiszer-biztonsági fő hatalmat akarta elragadni az ÁNTSZ az állat-egészségügyi hatóságtól. A következmény a magyar paprikaexport durva visszaesése lett.</w:t>
      </w:r>
    </w:p>
    <w:p>
      <w:pPr>
        <w:pStyle w:val="Szveg"/>
        <w:rPr/>
      </w:pPr>
      <w:r>
        <w:rPr/>
        <w:t>–</w:t>
      </w:r>
      <w:r>
        <w:rPr>
          <w:rFonts w:eastAsia="Times New Roman"/>
        </w:rPr>
        <w:t xml:space="preserve"> </w:t>
      </w:r>
      <w:r>
        <w:rPr/>
        <w:t>A hagyományos vevőink és mi magyarok is úgy tekintettünk például a kalocsai vagy a szegedi fűszerpaprikára, mint valami különleges kézműves termékre, holott ipari termék volt az, amelyet 50 kilós zsákokban szállítottak ki, és ott kapott bolti csomagolást, vagy keverték bele a fűszerkészítményekbe. A toxinbotrányig azonban azt hitték a németek és az osztrákok, hogy a magyarokban meg lehet bízni. Akkor kiderült, hogy mi sem vagyunk különbek másoknál, akik beszállítják Európába az olcsó trópusi paprikát, összekeverik a magyarral, és reexportálják.</w:t>
      </w:r>
    </w:p>
    <w:p>
      <w:pPr>
        <w:pStyle w:val="Szveg"/>
        <w:rPr/>
      </w:pPr>
      <w:r>
        <w:rPr/>
        <w:t>Lakatos Lajos cáfolja ezt: 2004 előtt a magyar export kétharmadát adó Kalocsai Fűszerpaprika Zrt. nem exportált importpaprikát, és 2004-ben a toxinbotrány hatására sem küldtek vissza nekik egyetlen tételt sem. Oláh József szerint nem késő az eredetvédelmi oltalom és a hungarikum megjelölés – de nálunk is ketté kellene választani a hagyományos kézműves terméket, amelyre különleges előírások, jelölési kötelezettségek vonatkoznak, és az ipari árut, amelynek sajnos részt kell vennie a globális versenyben, ahol mindinkább az ár, és nem a minőség jelenti a versenyképesség alapját.</w:t>
      </w:r>
    </w:p>
    <w:p>
      <w:pPr>
        <w:pStyle w:val="Szveg"/>
        <w:rPr/>
      </w:pPr>
      <w:r>
        <w:rPr/>
        <w:t>Derűsebbnek látja a paprika jövőjét Frank Sándor Venesz-díjas szakács, több híres halászcsárda tulajdonosa, a Szegedi Nemzetközi Halfesztivál fő szervezője. A Fehértói Halászcsárdában beszélgettünk, amelynek parkolója szinte egész nap tele van a vendégek nagy értékű terepjáróival, amelyek mellé mindig egy kicsit félve állok be a Suzukimmal. – Mi igen komoly igényt érzékelünk az igazi magyar termékek iránt – mondja Frank Sándor. – A magyar konyha meghatározó fűszere továbbra is a paprika. Ez nem a paprika válsága, hanem az átlagemberek pénztárcájának válsága. A kakaspörkölt, a halászlé, a szegedi gulyás, de még a paprikás krumpli is elképzelhetetlen paprika nélkül. Mi Makóról hozzuk a kiváló vöröshagymát, Röszkéről, Molnáréktól a csúcsminőségű paprikát. De tudok kicsi húsüzemekről, amelyek csak hazai paprikát raknak a kolbászba, és kereskedőkről, akik a turistáknak díszcsomagolásban, magas áron adják el ajándéknak.</w:t>
      </w:r>
    </w:p>
    <w:p>
      <w:pPr>
        <w:pStyle w:val="Szveg"/>
        <w:rPr/>
      </w:pPr>
      <w:r>
        <w:rPr/>
        <w:t>–</w:t>
      </w:r>
      <w:r>
        <w:rPr>
          <w:rFonts w:eastAsia="Times New Roman"/>
        </w:rPr>
        <w:t xml:space="preserve"> </w:t>
      </w:r>
      <w:r>
        <w:rPr/>
        <w:t>Folyamatosan úgy érzem, hogy a következő év lesz a vízválasztó – mondja Molnár Anita, a Paprikamolnár Kft. ügyvezetője, aki a bölcsész pályát hagyta ott a paprikamalom kedvéért. – Ha tovább emelkedik az energiaár, az betehet nekünk – folytatja Molnár Anita. – Mostanában minden nagyon jól hangzik, amit magyarnak hívnak, de sokan vannak, akik csak dicsérik a magyart, aztán a hipermarketben azt veszik meg, ami a legolcsóbb.</w:t>
      </w:r>
    </w:p>
    <w:p>
      <w:pPr>
        <w:pStyle w:val="Szveg"/>
        <w:rPr/>
      </w:pPr>
      <w:r>
        <w:rPr/>
        <w:t>Visszaszorul a húsipar is – a Gyulai Húskombinát közvetve tőlük is vásárolt kiváló minőségű paprikát; nagyon megérezték, amikor leállt a termelés. Egyre több önkormányzat keresi meg őket, ahol a közmunkásokkal termeltetnek zöldséget, közte fűszerpaprikát is a helyi közétkeztetésre. Elhozzák a termést, feldolgoztatják, pénzük nincs, ezért a termény egy részével fizetnek. A globális versenyben esélytelenek lennének, így viszont értelmet adnak a közmunkának.</w:t>
      </w:r>
    </w:p>
    <w:p>
      <w:pPr>
        <w:pStyle w:val="Szveg"/>
        <w:rPr/>
      </w:pPr>
      <w:r>
        <w:rPr/>
        <w:t>Oláh József szerint a nagyipart nem fogja kirángatni a gödörből az eredetvédelem és a hungarikumtörvény – nekik bizony a kínai és dél-amerikai importtal kellene versenyezniük, amire nem sok esélyük van. A házi termelés, a különleges ételek, a háztól házig láncolatok, a szigorúan betartott eredet- és minőségvédelem azonban segítheti a magyar paprika túlélését, és eltarthat bizonyos számú termelőt.</w:t>
      </w:r>
    </w:p>
    <w:p>
      <w:pPr>
        <w:pStyle w:val="Szveg"/>
        <w:rPr/>
      </w:pPr>
      <w:r>
        <w:rPr/>
        <w:t>Az viszont kérdés, hogy kiknek lesz elérhető ez a költséges élvezet: befér-e több Suzuki a halászcsárda előtt parkoló városi terepjárók közé? Lakatos Lajos máshonnan közelítve fogalmazza meg ugyanezt: – Tízezer hektárról kétezer hektárra esett vissza a termőterület. Nemcsak az exportunk szorul vissza, hanem a saját piacunkat is mindinkább elveszítjük. A belföldi fogyasztás több mint fele már importból származik, a hazai húsipar által használt paprikának pedig 80-90 százaléka.</w:t>
      </w:r>
    </w:p>
    <w:p>
      <w:pPr>
        <w:pStyle w:val="Szveg"/>
        <w:rPr/>
      </w:pPr>
      <w:r>
        <w:rPr/>
        <w:t>Ami maradt, a házi előállítású paprika, az a korábbiakhoz képest elenyésző mennyiség, és annak egy része is kikerüli a legális csatornákat. Ha nem engedték volna szabadjára a spontán folyamatokat, nem hagyják ebek harmincadjára kerülni a jelentős hozzáadott értéket termelő zöldségágazatot, és ha a mindenkori kormány nem azt támogatja, hogy a bőkezű uniós támogatást a rendkívül kevés embert foglalkoztató nagybirtokok koncentrációjára fordítsák, akkor abból a félmillió magyar emberből, aki most külföldön kényszerül dolgozni, legalább 200 ezer itthon maradhatott volna.</w:t>
      </w:r>
    </w:p>
    <w:p>
      <w:pPr>
        <w:pStyle w:val="Szveg"/>
        <w:rPr/>
      </w:pPr>
      <w:r>
        <w:rPr/>
      </w:r>
    </w:p>
    <w:p>
      <w:pPr>
        <w:pStyle w:val="Szveg"/>
        <w:rPr/>
      </w:pPr>
      <w:hyperlink r:id="rId5" w:tgtFrame="_blank">
        <w:r>
          <w:rPr>
            <w:rStyle w:val="InternetLink"/>
          </w:rPr>
          <w:t>http://nol.hu.feedsportal.com/c/33248/f/557941/s/282d8dc5/l/0Lnol0Bhu0Cbelfold0C20A130A20A20Ekeseredes0Enemes/story01.htm</w:t>
        </w:r>
      </w:hyperlink>
    </w:p>
    <w:p>
      <w:pPr>
        <w:pStyle w:val="Szveg"/>
        <w:rPr/>
      </w:pPr>
      <w:r>
        <w:rPr/>
      </w:r>
    </w:p>
    <w:p>
      <w:pPr>
        <w:pStyle w:val="Dtum"/>
        <w:rPr/>
      </w:pPr>
      <w:bookmarkStart w:id="5" w:name="TOC14"/>
      <w:bookmarkEnd w:id="5"/>
      <w:r>
        <w:rPr/>
        <w:t>(nol.hu, 2013. február 3., vasárnap)</w:t>
      </w:r>
    </w:p>
    <w:p>
      <w:pPr>
        <w:pStyle w:val="Szveg"/>
        <w:rPr/>
      </w:pPr>
      <w:r>
        <w:rPr/>
      </w:r>
    </w:p>
    <w:p>
      <w:pPr>
        <w:pStyle w:val="Szveg"/>
        <w:rPr/>
      </w:pPr>
      <w:r>
        <w:rPr/>
      </w:r>
    </w:p>
    <w:p>
      <w:pPr>
        <w:pStyle w:val="Szveg"/>
        <w:rPr/>
      </w:pPr>
      <w:r>
        <w:rPr/>
      </w:r>
    </w:p>
    <w:p>
      <w:pPr>
        <w:pStyle w:val="Fcm"/>
        <w:rPr/>
      </w:pPr>
      <w:bookmarkStart w:id="6" w:name="TOC15"/>
      <w:bookmarkEnd w:id="6"/>
      <w:r>
        <w:rPr/>
        <w:t>Rezsicsökkentés: bírósághoz fordultak az energetikai cégek</w:t>
      </w:r>
    </w:p>
    <w:p>
      <w:pPr>
        <w:pStyle w:val="Szveg"/>
        <w:rPr/>
      </w:pPr>
      <w:r>
        <w:rPr/>
      </w:r>
    </w:p>
    <w:p>
      <w:pPr>
        <w:pStyle w:val="Szveg"/>
        <w:rPr/>
      </w:pPr>
      <w:r>
        <w:rPr/>
        <w:t>Közigazgatási bírósághoz fordultak az energiaszolgáltatók a januári energiaárdöntés miatt - tudta meg a Népszabadság több forrásból.</w:t>
      </w:r>
    </w:p>
    <w:p>
      <w:pPr>
        <w:pStyle w:val="Szveg"/>
        <w:rPr/>
      </w:pPr>
      <w:r>
        <w:rPr/>
        <w:t>Hirdetés</w:t>
      </w:r>
    </w:p>
    <w:p>
      <w:pPr>
        <w:pStyle w:val="Szveg"/>
        <w:rPr/>
      </w:pPr>
      <w:r>
        <w:rPr/>
        <w:t>Az áram- és gázszolgáltatók a lap csütörtöki száma szerint külön-külön nyújtották be hasonló tartalmú kereseteiket, amelyekben a decemberben kihirdetett új hálózatidíj-rendeleteket támadták meg.</w:t>
      </w:r>
    </w:p>
    <w:p>
      <w:pPr>
        <w:pStyle w:val="Szveg"/>
        <w:rPr/>
      </w:pPr>
      <w:r>
        <w:rPr/>
        <w:t>Fónagy János, az energiaárakért felelős nemzeti fejlesztési tárca parlamenti államtitkára, egyszersmind a rezsidíjcsökkentést ellenőrző kormánybizottság elnöke a lap megkeresésére közölte: nem csodálkozik, hogy a szolgáltatók ily módon tiltakoznak a kormány rezsicsökkentő elképzelései ellen. Ám ez nem tántorítja el a kabinetet attól, hogy további mérséklésben gondolkodjanak. Azt ugyanakkor nem tagadta, hogy tavaly év végén nem volt idő a költségek, a világgazdasági hatások alapos elemzésére. Erre most kerítenek sort.</w:t>
      </w:r>
    </w:p>
    <w:p>
      <w:pPr>
        <w:pStyle w:val="Szveg"/>
        <w:rPr/>
      </w:pPr>
      <w:r>
        <w:rPr/>
        <w:t>Az államtitkár elmondta: most elsődlegesen a víz- és csatornadíjak "energiaárakhoz hasonló" mérséklésének lehetőségeit vizsgálják. Ezt legkésőbb a fél év végéig léptetnék életbe. További lehetőségként megemlítette a szemétszállítási és kéményseprési tarifák csökkentését is.</w:t>
      </w:r>
    </w:p>
    <w:p>
      <w:pPr>
        <w:pStyle w:val="Szveg"/>
        <w:rPr/>
      </w:pPr>
      <w:r>
        <w:rPr/>
        <w:t>Ama korábbi felvetések kapcsán, amelyek szerint a PB-gáz, a fa és a szén árához is hozzányúlhatnának, közölte: megvizsgálták a kérdést. A PB-gáz és a szén szabadáras, de keresik a beavatkozási módokat. Fa pedig igényelhető szociális alapon, a keretet eddig a lakosság nem használta ki.</w:t>
      </w:r>
    </w:p>
    <w:p>
      <w:pPr>
        <w:pStyle w:val="Szveg"/>
        <w:rPr/>
      </w:pPr>
      <w:r>
        <w:rPr/>
        <w:t>Annak kapcsán, hogy mostanság ismét sűrűn felmerülnek - határozottan cáfolt - gyanúk a gáz esetleges gyengítéséről, leszögezte: ezekkel a kérdésekkel első körben a Nemzeti Fogyasztóvédelmi Hatóság és a Magyar Energia Hivatal foglalkozik, de eddig nem találtak ez ügyben gondot.</w:t>
      </w:r>
    </w:p>
    <w:p>
      <w:pPr>
        <w:pStyle w:val="Szveg"/>
        <w:rPr/>
      </w:pPr>
      <w:r>
        <w:rPr/>
        <w:t>Kapcsolódó anyagok:</w:t>
      </w:r>
    </w:p>
    <w:p>
      <w:pPr>
        <w:pStyle w:val="Szveg"/>
        <w:rPr/>
      </w:pPr>
      <w:r>
        <w:rPr/>
        <w:t>Tovább kell csökkenteni a rezsidíjat</w:t>
      </w:r>
    </w:p>
    <w:p>
      <w:pPr>
        <w:pStyle w:val="Szveg"/>
        <w:rPr/>
      </w:pPr>
      <w:r>
        <w:rPr/>
        <w:t>- Tovább kell csökkenteni a gáz és áram árát - szögezte le Lázár János csütörtökön Algyőn. Az államtitkár szerint a magyar társadalom nem terhelhető tovább</w:t>
      </w:r>
    </w:p>
    <w:p>
      <w:pPr>
        <w:pStyle w:val="Szveg"/>
        <w:rPr/>
      </w:pPr>
      <w:r>
        <w:rPr/>
        <w:t>Érthetőbbek, átláthatóbbak</w:t>
      </w:r>
    </w:p>
    <w:p>
      <w:pPr>
        <w:pStyle w:val="Szveg"/>
        <w:rPr/>
      </w:pPr>
      <w:r>
        <w:rPr/>
        <w:t>- A fogyasztás, az egységár, az áfa és a végösszeg – ez a négy tétel szerepel majd az energiaszámlák első oldalán.</w:t>
      </w:r>
    </w:p>
    <w:p>
      <w:pPr>
        <w:pStyle w:val="Szveg"/>
        <w:rPr/>
      </w:pPr>
      <w:r>
        <w:rPr/>
        <w:t>Vezetői tisztségét is visszakaphatja néhány bíró</w:t>
      </w:r>
    </w:p>
    <w:p>
      <w:pPr>
        <w:pStyle w:val="Szveg"/>
        <w:rPr/>
      </w:pPr>
      <w:r>
        <w:rPr/>
        <w:t>- Bírósági vezetői tisztségükbe is visszahelyezhetők legyenek azok a bírák, akiket korábban jogellenesen mentettek fel – ezt javasolja a parlamentnek szerdán benyújtott módosító...</w:t>
      </w:r>
    </w:p>
    <w:p>
      <w:pPr>
        <w:pStyle w:val="Szveg"/>
        <w:rPr/>
      </w:pPr>
      <w:r>
        <w:rPr/>
        <w:t>Dolgoznak a rezsicsökkentésen</w:t>
      </w:r>
    </w:p>
    <w:p>
      <w:pPr>
        <w:pStyle w:val="Szveg"/>
        <w:rPr/>
      </w:pPr>
      <w:r>
        <w:rPr/>
        <w:t>- A Nemzeti Fejlesztési Minisztérium (NFM) már dolgozik a rezsicsökkentés következő lépésén, így elsősorban a víz- és csatornadíjak mérséklésének lehetőségét vizsgálja, de...</w:t>
      </w:r>
    </w:p>
    <w:p>
      <w:pPr>
        <w:pStyle w:val="Szveg"/>
        <w:rPr/>
      </w:pPr>
      <w:r>
        <w:rPr/>
        <w:t>Szünetel a további rezsicsökkentés</w:t>
      </w:r>
    </w:p>
    <w:p>
      <w:pPr>
        <w:pStyle w:val="Szveg"/>
        <w:rPr/>
      </w:pPr>
      <w:r>
        <w:rPr/>
        <w:t>- Értesüléseink szerint az energiaszolgáltatók lobbizásának eredményeként az egyszeri, tízszázalékos rezsicsökkentéssel az idén már véget ért az energiatarifák mérséklése....</w:t>
      </w:r>
    </w:p>
    <w:p>
      <w:pPr>
        <w:pStyle w:val="Szveg"/>
        <w:rPr/>
      </w:pPr>
      <w:r>
        <w:rPr/>
        <w:t>Rezsicsökkentés: további változások várhatók</w:t>
      </w:r>
    </w:p>
    <w:p>
      <w:pPr>
        <w:pStyle w:val="Szveg"/>
        <w:rPr/>
      </w:pPr>
      <w:r>
        <w:rPr/>
        <w:t>- Februárban születhet meg a 10 százalékos rezsicsökkentésről szóló törvény, amely arra is kötelezné a szolgáltatókat, hogy a számlaküldéssel egyidőben az árcsökkenés...</w:t>
      </w:r>
    </w:p>
    <w:p>
      <w:pPr>
        <w:pStyle w:val="Szveg"/>
        <w:rPr/>
      </w:pPr>
      <w:r>
        <w:rPr/>
        <w:t>Törvényi árgarancia</w:t>
      </w:r>
    </w:p>
    <w:p>
      <w:pPr>
        <w:pStyle w:val="Szveg"/>
        <w:rPr/>
      </w:pPr>
      <w:r>
        <w:rPr/>
        <w:t>- A rezsicsökkentést ellenőrző munkacsoport azt javasolja, törvény rögzítse a tízszázalékos gáz-, villany- és távhőárcsökkentés tényét, a szolgáltatókat pedig arra köteleznék,...</w:t>
      </w:r>
    </w:p>
    <w:p>
      <w:pPr>
        <w:pStyle w:val="Szveg"/>
        <w:rPr/>
      </w:pPr>
      <w:r>
        <w:rPr/>
        <w:t>Az alacsonyabb rezsit törvény is garantálná</w:t>
      </w:r>
    </w:p>
    <w:p>
      <w:pPr>
        <w:pStyle w:val="Szveg"/>
        <w:rPr/>
      </w:pPr>
      <w:r>
        <w:rPr/>
        <w:t>-</w:t>
      </w:r>
    </w:p>
    <w:p>
      <w:pPr>
        <w:pStyle w:val="Szveg"/>
        <w:rPr/>
      </w:pPr>
      <w:hyperlink r:id="rId6" w:tgtFrame="_blank">
        <w:r>
          <w:rPr>
            <w:rStyle w:val="InternetLink"/>
          </w:rPr>
          <w:t>http://magyarhirlap.hu/rezsicsokkentes-birosaghoz-fordultak-az-energetikai-cegek</w:t>
        </w:r>
      </w:hyperlink>
    </w:p>
    <w:p>
      <w:pPr>
        <w:pStyle w:val="Szveg"/>
        <w:rPr/>
      </w:pPr>
      <w:r>
        <w:rPr/>
      </w:r>
    </w:p>
    <w:p>
      <w:pPr>
        <w:pStyle w:val="Dtum"/>
        <w:rPr/>
      </w:pPr>
      <w:bookmarkStart w:id="7" w:name="TOC16"/>
      <w:bookmarkEnd w:id="7"/>
      <w:r>
        <w:rPr/>
        <w:t>(magyarhirlap.hu, 2013. február 1., péntek)</w:t>
      </w:r>
    </w:p>
    <w:p>
      <w:pPr>
        <w:pStyle w:val="Szveg"/>
        <w:rPr/>
      </w:pPr>
      <w:r>
        <w:rPr/>
      </w:r>
    </w:p>
    <w:p>
      <w:pPr>
        <w:pStyle w:val="Szveg"/>
        <w:rPr/>
      </w:pPr>
      <w:r>
        <w:rPr/>
      </w:r>
    </w:p>
    <w:p>
      <w:pPr>
        <w:pStyle w:val="Szveg"/>
        <w:rPr/>
      </w:pPr>
      <w:r>
        <w:rPr/>
      </w:r>
    </w:p>
    <w:p>
      <w:pPr>
        <w:pStyle w:val="Fcm"/>
        <w:rPr/>
      </w:pPr>
      <w:bookmarkStart w:id="8" w:name="TOC17"/>
      <w:bookmarkEnd w:id="8"/>
      <w:r>
        <w:rPr/>
        <w:t>Törvényt sértenek a szolgáltatók?</w:t>
      </w:r>
    </w:p>
    <w:p>
      <w:pPr>
        <w:pStyle w:val="Szveg"/>
        <w:rPr/>
      </w:pPr>
      <w:r>
        <w:rPr/>
      </w:r>
    </w:p>
    <w:p>
      <w:pPr>
        <w:pStyle w:val="Szveg"/>
        <w:rPr/>
      </w:pPr>
      <w:r>
        <w:rPr/>
        <w:t>Sok esetben törvénysértő módon jártak el az energiaszolgáltatók, amikor ügyfeleik be nem fizetett számlái miatt kikapcsolták a szolgáltatást. Erről számolt be a Nemzeti Fogyasztóvédelmi Hatóság. Kiemelték, hogy a kikapcsolásnak szigorú feltételei vannak, s ha a szolgáltató megszegi ezeket, bírsággal sújtható, a fogyasztó pedig kötbérre tarthat igényt.</w:t>
      </w:r>
    </w:p>
    <w:p>
      <w:pPr>
        <w:pStyle w:val="Szveg"/>
        <w:rPr/>
      </w:pPr>
      <w:r>
        <w:rPr/>
        <w:t>A hatóság tájékoztatása szerint többször előfordult, hogy az ügyfeleket úgy zárták ki a gázszolgáltatásból, hogy tartozásuk nem haladta meg a 60 napot, ráadásul a fogyasztói panaszok jelentős részére sem válaszoltak a szolgáltatók. A fogyasztóvédők felhívták a figyelmet arra, hogy a törvény csak akkor teszi lehetővé a kikapcsolást, ha az ügyfélnek 60 napot meghaladó a késedelme, illetve ha a szolgáltató a tartozás összegéről, a kikapcsolás lehetőségéről, valamint az esetleges kedvezményekről legalább kétszer értesítette a fogyasztót. Továbbá csak akkor kapcsolhatják ki a szolgáltatást, ha a fizetési haladékról vagy a részletfizetési lehetőségekről való egyeztetés korábban nem vezetett eredményre a fogyasztóval.</w:t>
      </w:r>
    </w:p>
    <w:p>
      <w:pPr>
        <w:pStyle w:val="Szveg"/>
        <w:rPr/>
      </w:pPr>
      <w:r>
        <w:rPr/>
        <w:t>A Nemzeti Fogyasztóvédelmi Hatóság a jogos igények érvényesítésére biztatta a fogyasztókat. Miután a 60 napot meg nem haladó tartozás miatti kikapcsolás nem egyedi eset, a jövőben is szigorú szankciókkal fogják sújtani a jogszabályi rendelkezéseket be nem tartó szolgáltatókat.</w:t>
      </w:r>
    </w:p>
    <w:p>
      <w:pPr>
        <w:pStyle w:val="Szveg"/>
        <w:rPr/>
      </w:pPr>
      <w:r>
        <w:rPr/>
        <w:t>Több társaságnál sincs életben már a kikapcsolási moratórium. Az E.ON-csoport haladéka január 7-én járt le, az EDF Démászé január 6-án, a Tigáz pedig január 2-től kapcsolja ki újra a gázszolgáltatást a hátralékos fogyasztóknál. A közfeladatot ellátó állami és önkormányzati intézményekben azonban április 15-ig továbbra is tilos kikapcsolni a gáz-, a hő- és az áramszolgáltatást.</w:t>
      </w:r>
    </w:p>
    <w:p>
      <w:pPr>
        <w:pStyle w:val="Szveg"/>
        <w:rPr/>
      </w:pPr>
      <w:r>
        <w:rPr/>
      </w:r>
    </w:p>
    <w:p>
      <w:pPr>
        <w:pStyle w:val="Dtum"/>
        <w:rPr/>
      </w:pPr>
      <w:bookmarkStart w:id="9" w:name="TOC18"/>
      <w:bookmarkEnd w:id="9"/>
      <w:r>
        <w:rPr/>
        <w:t>(Népszava, 2013. február 4., hétfő, 11. oldal)</w:t>
      </w:r>
    </w:p>
    <w:p>
      <w:pPr>
        <w:pStyle w:val="Szveg"/>
        <w:rPr/>
      </w:pPr>
      <w:r>
        <w:rPr/>
      </w:r>
    </w:p>
    <w:p>
      <w:pPr>
        <w:pStyle w:val="Szveg"/>
        <w:rPr/>
      </w:pPr>
      <w:r>
        <w:rPr/>
      </w:r>
    </w:p>
    <w:p>
      <w:pPr>
        <w:pStyle w:val="Szveg"/>
        <w:rPr/>
      </w:pPr>
      <w:r>
        <w:rPr/>
      </w:r>
    </w:p>
    <w:p>
      <w:pPr>
        <w:pStyle w:val="Fcm"/>
        <w:rPr/>
      </w:pPr>
      <w:bookmarkStart w:id="10" w:name="TOC19"/>
      <w:bookmarkEnd w:id="10"/>
      <w:r>
        <w:rPr/>
        <w:t>Nem védte meg a felügyeletet a most induló pénzügyi biztos</w:t>
      </w:r>
    </w:p>
    <w:p>
      <w:pPr>
        <w:pStyle w:val="Szveg"/>
        <w:rPr/>
      </w:pPr>
      <w:r>
        <w:rPr/>
      </w:r>
    </w:p>
    <w:p>
      <w:pPr>
        <w:pStyle w:val="Szveg"/>
        <w:rPr/>
      </w:pPr>
      <w:r>
        <w:rPr/>
        <w:t>Komoly kritikák kereszttüzébe került a kormány és a PSZÁF is a pénzügyi jogok biztosának konferenciáján, ahol az volt az egyik központi téma, hogy a devizahitelek mögött állt-e valóban deviza. Utóbbi téma kapcsán azonban arra a kérdésre nemigen született "megnyugtató" válasz, hogyan alkalmazhattak a devizahitelezés csúcsidőszakában nyolcszázalékos forint alapkamat mellett hatszázalékos hitelkamatot a bankok. Róna Péter közgazdász szerint a magyarországi devizahitel nem is felel meg a nemzetközi jogi kritériumoknak.</w:t>
      </w:r>
    </w:p>
    <w:p>
      <w:pPr>
        <w:pStyle w:val="Szveg"/>
        <w:rPr/>
      </w:pPr>
      <w:r>
        <w:rPr/>
      </w:r>
    </w:p>
    <w:p>
      <w:pPr>
        <w:pStyle w:val="Lead"/>
        <w:rPr/>
      </w:pPr>
      <w:r>
        <w:rPr/>
        <w:t>Állt-e a devizahitelek mögött deviza − tették fel az alapkérdést a pénzügyi biztos szervezte konferencia résztvevői. Róna Péter szerint a magyar devizahitel nem felel meg a nemzetközi jog kritériumainak.</w:t>
      </w:r>
    </w:p>
    <w:p>
      <w:pPr>
        <w:pStyle w:val="Szveg"/>
        <w:rPr/>
      </w:pPr>
      <w:r>
        <w:rPr/>
      </w:r>
    </w:p>
    <w:p>
      <w:pPr>
        <w:pStyle w:val="Szveg"/>
        <w:rPr/>
      </w:pPr>
      <w:r>
        <w:rPr/>
        <w:t>A devizahiteleknél nehéz és rendkívül labilis helyzetet hozna létre, ha megpróbálnánk visszaállítani az eredeti állapotot − mondta a pénzügyi biztos által életre hívott konferencián Róna Péter közgazdász. Véleménye szerint a piac már ma sem tudja értékelni a magyar pénzügyi rendszer mérlegét a benne rejlő (deviza)kockázatok miatt. Az itthoni devizahitel nem felel meg a nemzetközi jogban elismert hitelkritériumoknak, mert a szerződéskor az adós nem tudja, mennyit kell visszafizetni, milyen kötelezettséget vállal, az összeget ugyanis egy másik fizetőeszköz árfolyama határozza meg − tette hozzá Róna.</w:t>
      </w:r>
    </w:p>
    <w:p>
      <w:pPr>
        <w:pStyle w:val="Szveg"/>
        <w:rPr/>
      </w:pPr>
      <w:r>
        <w:rPr/>
        <w:t>Már a dualizmus korában bevett gyakorlat volt Magyarországon a devizahitelezés, mivel az ország folyamatosan forráshiányos volt − hívta fel a figyelmet Imre András, a Magyar Bankszövetség jogásza. A korábbi jogrendszerben is elismerték, hogy "kirovó" és "lerovó" pénznemben határozzák meg a kölcsönfolyósítást és -törlesztést.</w:t>
      </w:r>
    </w:p>
    <w:p>
      <w:pPr>
        <w:pStyle w:val="Szveg"/>
        <w:rPr/>
      </w:pPr>
      <w:r>
        <w:rPr/>
        <w:t>Doubravszky György, a pénzügyi jogok biztosa − aki a konferencián többször is sikerrel csitította a közönséget, hogy bekiabálásaikkal ne zavarják az előadókat − meglepő módon hagyta, hogy mind a kormányt (a biztos a nemzetgazdasági tárca szervezetébe tagolódik), mind a Pénzügyi Szervezetek Állami Felügyeletét (PSZÁF) komoly és támadó kritikával illessék a felszólalók. A PSZÁF elleni legerősebb bírálatot Makkos Albert fogalmazta meg, aki Doubravszky közvetlen munkatársa volt a Hiteltársulásban, a biztos kinevezése után pedig ő vezeti a szervezetet. Makkos szerint azzal, hogy Szász Károly PSZÁF-elnök egy nyilatkozatában nem volt hajlandó kimondani, hogy a devizahitelek mögött nincs valóban deviza − a kérdés a konferencia alapkérdése lett −, bizonyította, hogy a fogyasztóvédelem nem jó helyen van a felügyeletnél.</w:t>
      </w:r>
    </w:p>
    <w:p>
      <w:pPr>
        <w:pStyle w:val="Szveg"/>
        <w:rPr/>
      </w:pPr>
      <w:r>
        <w:rPr/>
        <w:t>A kérdésre, hogy devizaügylet nélkül miként történhetett, hogy a devizahitelek "csúcsra járása" idején 8 százalék forintalapkamat mellett 6 százalékon hiteleztek a bankok, lényegében csak Makkos próbált választ adni: szerinte a bankok az árfolyamnyereségen nyertek. Imre hiába jelezte, hogy a bankoknak folyamatosan, naponta kell jelentést tenniük az MNB felé devizakitettségükről, az összeesküvés-elméletekre hajló hallgatóságnak ez nem volt érv. Mint ahogy az sem, hogy 2008-ig nyerni lehetett a hitelen − sokak szerint ez volt a "beetetés" időszaka. Noha maga Makkos jelezte, tud olyan ügyletről, ahol 270 százalékos tőkeáttéttel lehetett pozíciókat felvenni, a konferencián nem derült ki, hogy a bankok miért hitelt nyújtottak és miért nem határidős ügyleteket kötöttek, ha tényleg a forint esését prognosztizálták.</w:t>
      </w:r>
    </w:p>
    <w:p>
      <w:pPr>
        <w:pStyle w:val="Szveg"/>
        <w:rPr/>
      </w:pPr>
      <w:r>
        <w:rPr/>
      </w:r>
    </w:p>
    <w:p>
      <w:pPr>
        <w:pStyle w:val="Szveg"/>
        <w:rPr/>
      </w:pPr>
      <w:r>
        <w:rPr/>
        <w:t>A hitelfelvevők "informáltsági aszimmetriában" voltak a hitelfelvételkor, ezért nem lehet a hitelszerződést jogilag hitelszerződésnek minősíteni − mondta Bogár László közgazdász. A hitelfelvételkor azonban mindenki aláírta az árfolyamkockázatra felhívó nyilatkozatot, aminek tartalmát lehet utólag vitatni, az aláírás azonban tény marad − tette hozzá Imre András.</w:t>
      </w:r>
    </w:p>
    <w:p>
      <w:pPr>
        <w:pStyle w:val="Szveg"/>
        <w:rPr/>
      </w:pPr>
      <w:r>
        <w:rPr/>
      </w:r>
    </w:p>
    <w:p>
      <w:pPr>
        <w:pStyle w:val="Dtum"/>
        <w:rPr/>
      </w:pPr>
      <w:bookmarkStart w:id="11" w:name="TOC20"/>
      <w:bookmarkEnd w:id="11"/>
      <w:r>
        <w:rPr/>
        <w:t>(Napi Gazdaság, 2013. február 4., hétfő, 1+2. oldal)</w:t>
      </w:r>
    </w:p>
    <w:p>
      <w:pPr>
        <w:pStyle w:val="Szveg"/>
        <w:rPr/>
      </w:pPr>
      <w:r>
        <w:rPr/>
      </w:r>
    </w:p>
    <w:p>
      <w:pPr>
        <w:pStyle w:val="Szveg"/>
        <w:rPr/>
      </w:pPr>
      <w:r>
        <w:rPr/>
      </w:r>
    </w:p>
    <w:p>
      <w:pPr>
        <w:pStyle w:val="Szveg"/>
        <w:rPr/>
      </w:pPr>
      <w:r>
        <w:rPr/>
      </w:r>
    </w:p>
    <w:p>
      <w:pPr>
        <w:pStyle w:val="Fcm"/>
        <w:rPr/>
      </w:pPr>
      <w:r>
        <w:rPr/>
        <w:t>Törvényt sértenek a szolgáltatók?</w:t>
      </w:r>
    </w:p>
    <w:p>
      <w:pPr>
        <w:pStyle w:val="Szveg"/>
        <w:rPr/>
      </w:pPr>
      <w:r>
        <w:rPr/>
      </w:r>
    </w:p>
    <w:p>
      <w:pPr>
        <w:pStyle w:val="Szveg"/>
        <w:rPr/>
      </w:pPr>
      <w:r>
        <w:rPr/>
        <w:t>Számos esetben törvénysértő módon jártak el az energiaszolgáltatók, amikor ügyfeleik be nem fizetett számlái miatt kikapcsolták a szolgáltatást.</w:t>
      </w:r>
    </w:p>
    <w:p>
      <w:pPr>
        <w:pStyle w:val="Szveg"/>
        <w:rPr/>
      </w:pPr>
      <w:r>
        <w:rPr/>
        <w:t>Erről számolt be a Nemzeti Fogyasztóvédelmi Hatóság. Kiemelték, hogy a kikapcsolásnak szigorú feltételei vannak, s ha a szolgáltató megszegi ezeket, bírsággal sújtható, a fogyasztó pedig kötbérre tarthat igényt. A hatóság tájékoztatása szerint többször előfordult, hogy az ügyfeleket úgy zárták ki a gázszolgáltatásból, hogy tartozásuk nem haladta meg a 60 napot, ráadásul a fogyasztói panaszok jelentős részére sem válaszoltak a szolgáltatók. A Nemzeti Fogyasztóvédelmi Hatóság felhívta a figyelmet arra, hogy a törvény csak akkor teszi lehetővé a kikapcsolást, ha az ügyfélnek 60 napot meghaladó a késedelme, illetve ha a szolgáltató a tartozás összegéről, a kikapcsolás lehetőségéről, valamint az esetleges kedvezményekről legalább kétszer értesítette a fogyasztót. Továbbá csak akkor kapcsolhatják ki a szolgáltatást, ha a fizetési haladékról vagy a részletfizetési lehetőségekről való egyeztetés korábban nem vezetett eredményre a fogyasztóval.A Nemzeti Fogyasztóvédelmi Hatóság a jogos igények érvényesítésére biztatta a fogyasztókat, hozzátéve, hogy miután a 60 napot meg nem haladó tartozás miatti kikapcsolás nem egyedi eset, a jövőben is szigorú szankciókkal fogják sújtani a jogszabályi rendelkezéseket be nem tartó szolgáltatókat.Több társaságnál sincs életben már a kikapcsolási moratórium. Az E.ON csoport haladéka január 7-én járt le, az EDF Démászé január 6-án, a Tigáz pedig január 2-tól kapcsolja ki újra a gázszolgáltatást a hátralékos fogyasztóknál. A közfeladatot ellátó állami és önkormányzati intézményekben azonban április 15-ig továbbra is tilos kikapcsolni az energia-, így a gáz-, a hő- és az áramszolgáltatást.</w:t>
      </w:r>
    </w:p>
    <w:p>
      <w:pPr>
        <w:pStyle w:val="Szveg"/>
        <w:rPr/>
      </w:pPr>
      <w:r>
        <w:rPr/>
      </w:r>
    </w:p>
    <w:p>
      <w:pPr>
        <w:pStyle w:val="Szveg"/>
        <w:rPr/>
      </w:pPr>
      <w:hyperlink r:id="rId7" w:tgtFrame="_blank">
        <w:r>
          <w:rPr>
            <w:rStyle w:val="InternetLink"/>
          </w:rPr>
          <w:t>http://www.nepszava.hu/articles/article.php?id=619373</w:t>
        </w:r>
      </w:hyperlink>
    </w:p>
    <w:p>
      <w:pPr>
        <w:pStyle w:val="Szveg"/>
        <w:rPr/>
      </w:pPr>
      <w:r>
        <w:rPr/>
      </w:r>
    </w:p>
    <w:p>
      <w:pPr>
        <w:pStyle w:val="Dtum"/>
        <w:rPr/>
      </w:pPr>
      <w:r>
        <w:rPr/>
        <w:t>(Nepszava.hu, 2013. február 4., hétfő)</w:t>
      </w:r>
    </w:p>
    <w:p>
      <w:pPr>
        <w:pStyle w:val="Szveg"/>
        <w:rPr/>
      </w:pPr>
      <w:r>
        <w:rPr/>
      </w:r>
    </w:p>
    <w:p>
      <w:pPr>
        <w:pStyle w:val="Szveg"/>
        <w:rPr/>
      </w:pPr>
      <w:r>
        <w:rPr/>
      </w:r>
    </w:p>
    <w:p>
      <w:pPr>
        <w:pStyle w:val="Szveg"/>
        <w:rPr/>
      </w:pPr>
      <w:r>
        <w:rPr/>
      </w:r>
    </w:p>
    <w:p>
      <w:pPr>
        <w:pStyle w:val="Fcm"/>
        <w:rPr/>
      </w:pPr>
      <w:r>
        <w:rPr/>
        <w:t>Veszélyesebbek a sötét ruhák</w:t>
      </w:r>
    </w:p>
    <w:p>
      <w:pPr>
        <w:pStyle w:val="Szveg"/>
        <w:rPr/>
      </w:pPr>
      <w:r>
        <w:rPr/>
      </w:r>
    </w:p>
    <w:p>
      <w:pPr>
        <w:pStyle w:val="Szveg"/>
        <w:rPr/>
      </w:pPr>
      <w:r>
        <w:rPr/>
        <w:t>Megjelent a 2013. február 03.-i lapszámban</w:t>
      </w:r>
    </w:p>
    <w:p>
      <w:pPr>
        <w:pStyle w:val="Szveg"/>
        <w:rPr/>
      </w:pPr>
      <w:r>
        <w:rPr/>
        <w:t>A Nemzeti Fogyasztóvédelmi Hatóság (NFH) is rendszeresen végez laboratóriumában a Greenpeace-éhez hasonló vizsgálatot, és ha az emberi szervezetre káros anyagot találnak a ruhákban, a bírság kiszabása mellett levetetik a terméket a polcokról – nyilatkozta lapunknak dr. Fülöp Zsuzsanna szóvivő annak kapcsán, hogy a környezetvédelmi szervezet 27 országban vásárolt ruhákban talált veszélyes anyagokat; a legnagyobb divatcégek által gyártott ruhákban is.</w:t>
      </w:r>
    </w:p>
    <w:p>
      <w:pPr>
        <w:pStyle w:val="Szveg"/>
        <w:rPr/>
      </w:pPr>
      <w:r>
        <w:rPr/>
        <w:t>A hatóság igyekszik a gyártási folyamat láncszemeit minél inkább visszafejteni és megtalálni a probléma eredetét, de a tapasztalatok szerint a veszélyes anyagot tartalmazó ruhákat általában az EU-n kívül gyártják, ahol nincs intézkedési joguk. A veszélyes vegyi anyagok általában a színezés során kerülnek a ruhákba, és vannak olyanok is, amelyek a mosás során sem ürülnek ki a textíliákból - a legtöbbször a sötét, fekete vagy kék ruhák bizonyulnak szennyezettnek, de sajnos külső jegyek alapján nehezen megállapítható, hogy melyik darab lehet problémás. A szóvivő szerint önmagában az, hogy egy ruha ereszti a színét, nem feltétlenül jelenti, hogy káros, a minősége azonban biztosan silány. "Ez egy folyamatosan fejlődő terület, amint egy vegyületről kiderül, hogy veszélyes az emberre, tiltólistára kerül" - mondta Fülöp Zsuzsanna. A hatóság kiemelten foglalkozik a gyermekruhákkal, hiszen a kicsik sokkal inkább igénybe veszik, gyakran a szájukba veszik az anyagokat. Sajnos az NFH ezeknél is gyakran talál problémákat: nem csak a színezés de a zsinórok és díszítések is veszélyt jelenthetnek a gyerekekre. A hatóság egy termékcsoport vizsgálatánál igyekszik a nagy ruházati láncok mellett kis butikokból, és piacokról is beszerezni az adott terméket. "Mindenhonnan kerülnek elő problémás árucikkek, a nagy nemzetközi cégektől kicsit ritkábban" - jegyzete meg Fülöp.</w:t>
      </w:r>
    </w:p>
    <w:p>
      <w:pPr>
        <w:pStyle w:val="Szveg"/>
        <w:rPr/>
      </w:pPr>
      <w:r>
        <w:rPr/>
        <w:t>Bőrgyógyászati problémákat jellemzően a különböző festékanyagok okozhatnak, mint azt Dr. Sápy Mónika bőrgyógyásztól megtudtuk. Jellemzően a sötét, például a farmernadrágnál előforduló színezőanyagok válthatnak ki allergiás reakciókat, a toxikus anyagoknak azonban általában nincs nyoma a bőrön. A festékanyag- allergiát vizsgálatokkal ki lehet mutatni, akinek erre érzékeny a szervezete, hanyagolnia kell az allergén anyagot tartalmazó a ruhadarabokat. Abban pedig csak reménykedhetünk, hogy a nagy divatláncok valóban elkerülik az egészségkárosító anyagokat a ruhagyártás során.</w:t>
      </w:r>
    </w:p>
    <w:p>
      <w:pPr>
        <w:pStyle w:val="Szveg"/>
        <w:rPr/>
      </w:pPr>
      <w:r>
        <w:rPr/>
        <w:t>Címkék:</w:t>
      </w:r>
    </w:p>
    <w:p>
      <w:pPr>
        <w:pStyle w:val="Szveg"/>
        <w:rPr/>
      </w:pPr>
      <w:r>
        <w:rPr/>
        <w:t>egészségügy</w:t>
      </w:r>
    </w:p>
    <w:p>
      <w:pPr>
        <w:pStyle w:val="Szveg"/>
        <w:rPr/>
      </w:pPr>
      <w:r>
        <w:rPr/>
        <w:t>divat</w:t>
      </w:r>
    </w:p>
    <w:p>
      <w:pPr>
        <w:pStyle w:val="Szveg"/>
        <w:rPr/>
      </w:pPr>
      <w:r>
        <w:rPr/>
      </w:r>
    </w:p>
    <w:p>
      <w:pPr>
        <w:pStyle w:val="Szveg"/>
        <w:rPr/>
      </w:pPr>
      <w:hyperlink r:id="rId8" w:tgtFrame="_blank">
        <w:r>
          <w:rPr>
            <w:rStyle w:val="InternetLink"/>
          </w:rPr>
          <w:t>http://www.vasarnapihirek.hu/fokusz/veszelyesebbek_a_sotet_ruhak</w:t>
        </w:r>
      </w:hyperlink>
    </w:p>
    <w:p>
      <w:pPr>
        <w:pStyle w:val="Szveg"/>
        <w:rPr/>
      </w:pPr>
      <w:r>
        <w:rPr/>
      </w:r>
    </w:p>
    <w:p>
      <w:pPr>
        <w:pStyle w:val="Dtum"/>
        <w:rPr/>
      </w:pPr>
      <w:r>
        <w:rPr/>
        <w:t>(vasarnapihirek.hu, 2013. február 4., hétfő)</w:t>
      </w:r>
    </w:p>
    <w:p>
      <w:pPr>
        <w:pStyle w:val="Szveg"/>
        <w:rPr/>
      </w:pPr>
      <w:r>
        <w:rPr/>
      </w:r>
    </w:p>
    <w:p>
      <w:pPr>
        <w:pStyle w:val="Szveg"/>
        <w:rPr/>
      </w:pPr>
      <w:r>
        <w:rPr/>
      </w:r>
    </w:p>
    <w:p>
      <w:pPr>
        <w:pStyle w:val="Szveg"/>
        <w:rPr/>
      </w:pPr>
      <w:r>
        <w:rPr/>
      </w:r>
    </w:p>
    <w:p>
      <w:pPr>
        <w:pStyle w:val="Fcm"/>
        <w:rPr/>
      </w:pPr>
      <w:r>
        <w:rPr/>
        <w:t>Zöld számon érdeklődhet a rezsicsökkentésről</w:t>
      </w:r>
    </w:p>
    <w:p>
      <w:pPr>
        <w:pStyle w:val="Szveg"/>
        <w:rPr/>
      </w:pPr>
      <w:r>
        <w:rPr/>
      </w:r>
    </w:p>
    <w:p>
      <w:pPr>
        <w:pStyle w:val="Szveg"/>
        <w:rPr/>
      </w:pPr>
      <w:r>
        <w:rPr/>
        <w:t>Két hét alatt mintegy 1500-an hívták országszerte a rezsicsökkentéssel kapcsolatos zöld számot. A telefonálók többsége az áram-, illetve a gázfogyasztással összefüggésben érdeklődött. A távhőszolgáltatásról viszont kevesen kérdeztek. A többséget az érdekelte, hogyan kell számítani a rezsiköltségek csökkentését, illetve az hogyan jelenik meg a számlákon.</w:t>
      </w:r>
    </w:p>
    <w:p>
      <w:pPr>
        <w:pStyle w:val="Szveg"/>
        <w:rPr/>
      </w:pPr>
      <w:r>
        <w:rPr/>
        <w:t>A Nemzeti Fejlesztési Minisztérium tájékoztatása szerint az alaposabb áttekintést igénylő felvetéseket a telefonos ügyintézők írásban rögzítik, és három napon belül megválaszolják.</w:t>
      </w:r>
    </w:p>
    <w:p>
      <w:pPr>
        <w:pStyle w:val="Szveg"/>
        <w:rPr/>
      </w:pPr>
      <w:r>
        <w:rPr/>
        <w:t>Erre a megoldásra azonban alig több mint 50 esetben volt szükség. A leggyakrabban felmerülő kérdésekre összeállított válaszok a Magyar Energia Hivatal</w:t>
      </w:r>
    </w:p>
    <w:p>
      <w:pPr>
        <w:pStyle w:val="Szveg"/>
        <w:rPr/>
      </w:pPr>
      <w:r>
        <w:rPr/>
        <w:t>honlapján is olvashatók.</w:t>
      </w:r>
    </w:p>
    <w:p>
      <w:pPr>
        <w:pStyle w:val="Szveg"/>
        <w:rPr/>
      </w:pPr>
      <w:r>
        <w:rPr/>
        <w:t>Az ingyenesen elérhető 06 80 205 386 információs vonalon hétfőtől csütörtökig 8 és 16 óra, pénteken 8 és 14 óra között fogadják a hívásokat. A zöld szám célja a lakosság tájékoztatása, a témát érintő általános kérdések megválaszolása. A számlákkal kapcsolatos konkrét panaszokkal a szolgáltatók és a Nemzeti Fogyasztóvédelmi Hatóság foglalkoznak.</w:t>
      </w:r>
    </w:p>
    <w:p>
      <w:pPr>
        <w:pStyle w:val="Szveg"/>
        <w:rPr/>
      </w:pPr>
      <w:r>
        <w:rPr/>
      </w:r>
    </w:p>
    <w:p>
      <w:pPr>
        <w:pStyle w:val="Szveg"/>
        <w:rPr/>
      </w:pPr>
      <w:hyperlink r:id="rId9" w:tgtFrame="_blank">
        <w:r>
          <w:rPr>
            <w:rStyle w:val="InternetLink"/>
          </w:rPr>
          <w:t>http://kapos.hu/hirek/gazdasag/2013-02-04/zold_szamon_erdeklodhet_a_rezsicsokkentesrol.html</w:t>
        </w:r>
      </w:hyperlink>
    </w:p>
    <w:p>
      <w:pPr>
        <w:pStyle w:val="Szveg"/>
        <w:rPr/>
      </w:pPr>
      <w:r>
        <w:rPr/>
      </w:r>
    </w:p>
    <w:p>
      <w:pPr>
        <w:pStyle w:val="Dtum"/>
        <w:rPr/>
      </w:pPr>
      <w:r>
        <w:rPr/>
        <w:t>(kapos.hu, 2013. február 4., hétfő)</w:t>
      </w:r>
    </w:p>
    <w:p>
      <w:pPr>
        <w:pStyle w:val="Szveg"/>
        <w:rPr/>
      </w:pPr>
      <w:r>
        <w:rPr/>
      </w:r>
    </w:p>
    <w:p>
      <w:pPr>
        <w:pStyle w:val="Szveg"/>
        <w:rPr/>
      </w:pPr>
      <w:r>
        <w:rPr/>
      </w:r>
    </w:p>
    <w:p>
      <w:pPr>
        <w:pStyle w:val="Szveg"/>
        <w:rPr/>
      </w:pPr>
      <w:r>
        <w:rPr/>
      </w:r>
    </w:p>
    <w:p>
      <w:pPr>
        <w:pStyle w:val="Fcm"/>
        <w:rPr/>
      </w:pPr>
      <w:r>
        <w:rPr/>
        <w:t>A T-Home nyerte a leglassabb karácsonyi kiszállító versenyét</w:t>
      </w:r>
    </w:p>
    <w:p>
      <w:pPr>
        <w:pStyle w:val="Szveg"/>
        <w:rPr/>
      </w:pPr>
      <w:r>
        <w:rPr/>
      </w:r>
    </w:p>
    <w:p>
      <w:pPr>
        <w:pStyle w:val="Szveg"/>
        <w:rPr/>
      </w:pPr>
      <w:r>
        <w:rPr/>
        <w:t>Múltkor már kvázi győztest hirdettünk, de ennek ellenére még mindig érkeznek a T-Home karácsonyi ajándékaira váró naiv ügyfelek. Sikoro egy halom vasat (tévét, routert, telefont, táblagépet, fenyképezőgépet) rendelt a tévéelőfizetése mellé, de csak a kábel bekötéséig jutott:</w:t>
      </w:r>
    </w:p>
    <w:p>
      <w:pPr>
        <w:pStyle w:val="Szveg"/>
        <w:rPr/>
      </w:pPr>
      <w:r>
        <w:rPr/>
        <w:t>Ahogy a fórumot végig olvasom látom, hogy számtalan fórumozó járt már pórul T-home ügyfélként. Úgy látszik ennek a szolgáltatónak annyi ügyfele van, hogy lesz@rja mind a régi, mind pedig az új előfizetőit. Én sok-sok éve vagyok telefon előfizetője ennek a szolgáltatónak. December 12-én úgy döntöttem /hibásan/, hogy vásárolok tőlük az un. "karácsonyi akció" keretén belül különféle készülékeket és akkor már a tv szolgáltatást is innen rendelem meg. A szállításra a szerződésben 30 napos határidőt ígértek. A szerelők az antennát és a beltéri egységet december 18-án beszerelték. Eddig nincs is velük problémám. A megrendelt készülékekről / tv, telefon, tablet, fényképezőgép, router / viszont azóta se kép se hang.</w:t>
      </w:r>
    </w:p>
    <w:p>
      <w:pPr>
        <w:pStyle w:val="Szveg"/>
        <w:rPr/>
      </w:pPr>
      <w:r>
        <w:rPr/>
        <w:t>Többször érdeklődtem az ügyfélszolgálatuknál a várható szállításról de érdemleges információval nem tudtak szolgálni. Visszahívást ígértek, többször rögzítették a beszélgetésen kívül a telefonos elérhetőségem is, de valahogy a visszahívás elmaradt.</w:t>
      </w:r>
    </w:p>
    <w:p>
      <w:pPr>
        <w:pStyle w:val="Szveg"/>
        <w:rPr/>
      </w:pPr>
      <w:r>
        <w:rPr/>
        <w:t>Ezek után írtam nekik egy e-mailt amiben ecseteltem a problémámat. Na természetesen erre sem válaszoltak. A következő e-mailban már fenyegetőztem a fogyasztóvédelemmel. Erre úgy látszik érzékenyebbek, mert már válaszoltak és megígérték, hogy megsürgetik a panaszom kivizsgálását, egyben megígérték ismét, hogy tájékoztatnak. Mint tudjuk a T-home malmai lassan őrölnek.</w:t>
      </w:r>
    </w:p>
    <w:p>
      <w:pPr>
        <w:pStyle w:val="Szveg"/>
        <w:rPr/>
      </w:pPr>
      <w:r>
        <w:rPr/>
        <w:t>Nem igazán tudom, hogy milyen módszerrel kényszerítsem rá ezt a tetves céget, hogy a szerződésben vállalt kötelezettségét teljesítse. Ha van valakinek ötlete azt szívesen veszem.</w:t>
      </w:r>
    </w:p>
    <w:p>
      <w:pPr>
        <w:pStyle w:val="Szveg"/>
        <w:rPr/>
      </w:pPr>
      <w:r>
        <w:rPr/>
        <w:t>Az biztos, hogy a jövőben ha bármelyik ismerősöm azon gondolkodik, hogy T-home ügyfél legye én tiszta erőből lebeszélem erről.</w:t>
      </w:r>
    </w:p>
    <w:p>
      <w:pPr>
        <w:pStyle w:val="Szveg"/>
        <w:rPr/>
      </w:pPr>
      <w:r>
        <w:rPr/>
      </w:r>
    </w:p>
    <w:p>
      <w:pPr>
        <w:pStyle w:val="Szveg"/>
        <w:rPr/>
      </w:pPr>
      <w:hyperlink r:id="rId10" w:tgtFrame="_blank">
        <w:r>
          <w:rPr>
            <w:rStyle w:val="InternetLink"/>
          </w:rPr>
          <w:t>http://homar.blog.hu/2013/02/04/a_t-home_nyerte_a_leglassabb_karacsonyi_kiszallito_versenyet</w:t>
        </w:r>
      </w:hyperlink>
    </w:p>
    <w:p>
      <w:pPr>
        <w:pStyle w:val="Szveg"/>
        <w:rPr/>
      </w:pPr>
      <w:r>
        <w:rPr/>
      </w:r>
    </w:p>
    <w:p>
      <w:pPr>
        <w:pStyle w:val="Dtum"/>
        <w:rPr/>
      </w:pPr>
      <w:r>
        <w:rPr/>
        <w:t>(homar.blog.hu, 2013. február 4., hétfő)</w:t>
      </w:r>
    </w:p>
    <w:p>
      <w:pPr>
        <w:pStyle w:val="Szveg"/>
        <w:rPr/>
      </w:pPr>
      <w:r>
        <w:rPr/>
      </w:r>
    </w:p>
    <w:p>
      <w:pPr>
        <w:pStyle w:val="Szveg"/>
        <w:rPr/>
      </w:pPr>
      <w:r>
        <w:rPr/>
      </w:r>
    </w:p>
    <w:p>
      <w:pPr>
        <w:pStyle w:val="Szveg"/>
        <w:rPr/>
      </w:pPr>
      <w:r>
        <w:rPr/>
      </w:r>
    </w:p>
    <w:p>
      <w:pPr>
        <w:pStyle w:val="Fcm"/>
        <w:rPr/>
      </w:pPr>
      <w:r>
        <w:rPr/>
        <w:t>Fogyasztóvédelmi felvilágosító hét Nagykanizsán</w:t>
      </w:r>
    </w:p>
    <w:p>
      <w:pPr>
        <w:pStyle w:val="Szveg"/>
        <w:rPr/>
      </w:pPr>
      <w:r>
        <w:rPr/>
      </w:r>
    </w:p>
    <w:p>
      <w:pPr>
        <w:pStyle w:val="Szveg"/>
        <w:rPr/>
      </w:pPr>
      <w:r>
        <w:rPr/>
        <w:t>Nagykanizsa - Fogyasztóvédelmi felvilágosító hét vette kezdetét hétfőn a Thúry György Szakképző Iskolában.</w:t>
      </w:r>
    </w:p>
    <w:p>
      <w:pPr>
        <w:pStyle w:val="Szveg"/>
        <w:rPr/>
      </w:pPr>
      <w:r>
        <w:rPr/>
        <w:t>A programsorozat megnyitójára az intézmény aulájában került sor, ahol Rábavölgyi Attila tagintézményvezető szólt a megjelent fiatalokhoz. Mint azt elmondta: iskolájuk idén első alkalommal indul a Fogyasztóvédelmi Egyesületek Országos Szövetsége, a Fogyasztóvédők Országos Egyesülete és a Közép-Magyarországi Fogyasztóvédelmi Egyesület által kiírt pályázaton. Ennek nyertesei ott lehetnek majd Zánkán, a témához kapcsolódó táborban. A sikeres pályázathoz az kell, hogy az oktatási intézményekben egy héten át központi szerepet kapjon a fogyasztóvédelem. Mint azt kiemelte, ennek érdekében több héten keresztül dolgozott és készült egy félosztálynyi csapat, a fogyasztóvédelem különböző témaköreit változatos programok formájában dolgozták ki, melyeket a következő 4 napban a tanulótársak elé tárnak osztályfőnöki órák keretében.</w:t>
      </w:r>
    </w:p>
    <w:p>
      <w:pPr>
        <w:pStyle w:val="Szveg"/>
        <w:rPr/>
      </w:pPr>
      <w:r>
        <w:rPr/>
        <w:t>Rábavölgyi Attila igazgató a programot szervező lányok egy részével: Horváth Alexandrával, Gerencsér Barbarával és Horváth Andreával. Fotó: Szakony Attila</w:t>
      </w:r>
    </w:p>
    <w:p>
      <w:pPr>
        <w:pStyle w:val="Szveg"/>
        <w:rPr/>
      </w:pPr>
      <w:r>
        <w:rPr/>
        <w:t>A diákok végül újonnan szerzett ismereteikről kérdőív segítségével adnak számot, a legjobbakat jutalmazzák.</w:t>
      </w:r>
    </w:p>
    <w:p>
      <w:pPr>
        <w:pStyle w:val="Szveg"/>
        <w:rPr/>
      </w:pPr>
      <w:r>
        <w:rPr/>
      </w:r>
    </w:p>
    <w:p>
      <w:pPr>
        <w:pStyle w:val="Szveg"/>
        <w:rPr/>
      </w:pPr>
      <w:hyperlink r:id="rId11" w:tgtFrame="_blank">
        <w:r>
          <w:rPr>
            <w:rStyle w:val="InternetLink"/>
          </w:rPr>
          <w:t>http://zaol.hu/nagykanizsa/fogyasztovedelmi-felvilagosito-het-nagykanizsan-1518686</w:t>
        </w:r>
      </w:hyperlink>
    </w:p>
    <w:p>
      <w:pPr>
        <w:pStyle w:val="Szveg"/>
        <w:rPr/>
      </w:pPr>
      <w:r>
        <w:rPr/>
      </w:r>
    </w:p>
    <w:p>
      <w:pPr>
        <w:pStyle w:val="Dtum"/>
        <w:rPr/>
      </w:pPr>
      <w:r>
        <w:rPr/>
        <w:t>(zalaihirlap.hu, 2013. február 4., hétfő)</w:t>
      </w:r>
    </w:p>
    <w:p>
      <w:pPr>
        <w:pStyle w:val="Szveg"/>
        <w:rPr/>
      </w:pPr>
      <w:r>
        <w:rPr/>
      </w:r>
    </w:p>
    <w:p>
      <w:pPr>
        <w:pStyle w:val="Szveg"/>
        <w:rPr/>
      </w:pPr>
      <w:r>
        <w:rPr/>
      </w:r>
    </w:p>
    <w:p>
      <w:pPr>
        <w:pStyle w:val="Szveg"/>
        <w:rPr/>
      </w:pPr>
      <w:r>
        <w:rPr/>
      </w:r>
    </w:p>
    <w:p>
      <w:pPr>
        <w:pStyle w:val="Fcm"/>
        <w:rPr/>
      </w:pPr>
      <w:bookmarkStart w:id="12" w:name="TOC1"/>
      <w:bookmarkEnd w:id="12"/>
      <w:r>
        <w:rPr/>
        <w:t>Rogán: Folytatódik a rezsicsökkentés</w:t>
      </w:r>
    </w:p>
    <w:p>
      <w:pPr>
        <w:pStyle w:val="Szveg"/>
        <w:rPr/>
      </w:pPr>
      <w:r>
        <w:rPr/>
      </w:r>
    </w:p>
    <w:p>
      <w:pPr>
        <w:pStyle w:val="Szveg"/>
        <w:rPr/>
      </w:pPr>
      <w:r>
        <w:rPr/>
        <w:t>Szeretném azt üzenni az összes lobbistának, teljesen felesleges azt gondolni, hogy a kormánypártok nem akarják folytatni a rezsicsökkentést. Akarják, és fogják is – nyilatkozta a Magyar Nemzetnek Rogán Antal. A Fidesz frakcióvezetőjével készült interjúból kiderül, hogy a tervek szerint még a tavasszal sor kerülhet a víz- és a csatornadíj, továbbá a szemétszállítás árának tízszázalékos csökkentésére, a következő fűtési szezon kezdetén pedig jöhet a villamos energia, a gáz és a távhő árának második lépcsőben történő mérséklése.</w:t>
      </w:r>
    </w:p>
    <w:p>
      <w:pPr>
        <w:pStyle w:val="Szveg"/>
        <w:rPr/>
      </w:pPr>
      <w:r>
        <w:rPr/>
        <w:t>–</w:t>
      </w:r>
      <w:r>
        <w:rPr/>
        <w:t>Orbán Viktor miniszterelnök-pártelnök az elmúlt hetekben több fórumon is hangsúlyozta, hogy 2013 már az aratásról, vagyis a mindennapi élet könnyítéséről szól majd, és komoly terveket fognak megbeszélnia kedden kezdődő kihelyezett Fidesz–KDNP- frakcióülésen.</w:t>
      </w:r>
    </w:p>
    <w:p>
      <w:pPr>
        <w:pStyle w:val="Szveg"/>
        <w:rPr/>
      </w:pPr>
      <w:r>
        <w:rPr/>
        <w:t>Milyen témákról lesz szó Gyulán?</w:t>
      </w:r>
    </w:p>
    <w:p>
      <w:pPr>
        <w:pStyle w:val="Szveg"/>
        <w:rPr/>
      </w:pPr>
      <w:r>
        <w:rPr/>
        <w:t>–</w:t>
      </w:r>
      <w:r>
        <w:rPr>
          <w:rFonts w:eastAsia="Times New Roman"/>
        </w:rPr>
        <w:t xml:space="preserve"> </w:t>
      </w:r>
      <w:r>
        <w:rPr/>
        <w:t>A legfontosabb téma a rezsicsökkentés folytatása lesz. Egyrészt meghallgatjuk a kormány, illetve a Németh Szilárd vezette fideszes munkacsoport beszámolóját arról, hogyan sikerült a gyakorlatban megvalósítani a gáz, a villamos energia és a távhő árának tízszázalékos csökkentését. A frakció dönteni fog arról a törvényjavaslat-tervezetről, amely egyszerűbb, a fogyasztók számára áttekinthetőbb számlázási rendszert ír elő, és amely erősíti a fogyasztói jogokat. Másrészt a Fidesz elnöksége a víz- és csatornadíj, továbbá a szemétszállítás árának tízszázalékos csökkentésének megtárgyalására tett javaslatot a frakciónak. Ez biztos, hogy nagyon komoly vitát fog kiváltani a képviselők között. Elsősorban azért, mert az érintett szolgáltatócégek között több olyan is van, amelyik részben önkormányzati tulajdonban vagy fenntartásban van, a frakcióban pedig meglehetősen sok polgármester foglal helyett. Nyilvánvaló, hogy ezeknek a cégeknek a nyereségét érinteni fogja, hogy csökkenteni kell a víz- és a csatornadíjat, továbbá a szemétszállítás árát. Abban viszont biztos vagyok, hogy hosszú vita elé nézünk, de a frakcióülés a végén döntést fog hozni ebben a kérdésben.</w:t>
      </w:r>
    </w:p>
    <w:p>
      <w:pPr>
        <w:pStyle w:val="Szveg"/>
        <w:rPr/>
      </w:pPr>
      <w:r>
        <w:rPr/>
        <w:t>Fotó: Béres Attila / Magyar Nemzet</w:t>
      </w:r>
    </w:p>
    <w:p>
      <w:pPr>
        <w:pStyle w:val="Szveg"/>
        <w:rPr/>
      </w:pPr>
      <w:r>
        <w:rPr/>
        <w:t>–</w:t>
      </w:r>
      <w:r>
        <w:rPr>
          <w:rFonts w:eastAsia="Times New Roman"/>
        </w:rPr>
        <w:t xml:space="preserve"> </w:t>
      </w:r>
      <w:r>
        <w:rPr/>
        <w:t>Mikortól kell kevesebbet fizetni ezekért a szolgáltatásokért?</w:t>
      </w:r>
    </w:p>
    <w:p>
      <w:pPr>
        <w:pStyle w:val="Szveg"/>
        <w:rPr/>
      </w:pPr>
      <w:r>
        <w:rPr/>
        <w:t>–</w:t>
      </w:r>
      <w:r>
        <w:rPr>
          <w:rFonts w:eastAsia="Times New Roman"/>
        </w:rPr>
        <w:t xml:space="preserve"> </w:t>
      </w:r>
      <w:r>
        <w:rPr/>
        <w:t>Azt gondolom, hogy valamikor a tavasz közepén, vagy inkább a tavasz végén teheti meg a végső lépéseket ebben az ügyben a kormány. A helyzet áttekintése után dönthetünk majd erről Gyulán.– Az a kormányzati szándék is napvilágra került, hogy 2014 nyarára az áram, a gáz és a távhő árának legalább harminc százalékkal kell csökkennie. Az év elején tíz százalékkal már mérséklődtek az árak, de mikor kerülhet sor a rezsicsökkentés folytatására?</w:t>
      </w:r>
    </w:p>
    <w:p>
      <w:pPr>
        <w:pStyle w:val="Szveg"/>
        <w:rPr/>
      </w:pPr>
      <w:r>
        <w:rPr/>
        <w:t>–</w:t>
      </w:r>
      <w:r>
        <w:rPr>
          <w:rFonts w:eastAsia="Times New Roman"/>
        </w:rPr>
        <w:t xml:space="preserve"> </w:t>
      </w:r>
      <w:r>
        <w:rPr/>
        <w:t>Több dolog is lehetőséget teremthet arra, hogy a következő fűtési szezon kezdetén tovább csökkenjenek az árak. Az E.ON gázüzletágának átvételével például a kormányzati szektor Magyarország egyik meghatározó gázkereskedőjévé válhat. Lehetőségünk lesz arra is, hogy bizonyos értelemben kicsit a gáz kínálati oldalát is befolyásolni tudjuk. Ez egy olyan pozíció, amely nemcsak az ország energiabiztonságát erősíti, hanem azt is lehetővé teszi, hogy a fogyasztóknak kedvezőbb áron lehessen kínálni ezeket a szolgáltatásokat.– Mekkora mértékű lehet az újabb csökkentés?</w:t>
      </w:r>
    </w:p>
    <w:p>
      <w:pPr>
        <w:pStyle w:val="Szveg"/>
        <w:rPr/>
      </w:pPr>
      <w:r>
        <w:rPr/>
        <w:t>–</w:t>
      </w:r>
      <w:r>
        <w:rPr>
          <w:rFonts w:eastAsia="Times New Roman"/>
        </w:rPr>
        <w:t xml:space="preserve"> </w:t>
      </w:r>
      <w:r>
        <w:rPr/>
        <w:t>Azt ma még senki nem tudja megmondani, hogy ez újabb tíz százalék, annál kevesebb vagy netán több lesz. Egyvalamit azonban biztosan tudok: erről a helyről is szeretném azt üzenni az összes lobbistának: teljesen felesleges azt gondolni, hogy a kormánypártok nem akarják folytatni a rezsicsökkentést. Akarják, és fogják is!– A Mol és azE.ON visszavásárlása után várható még egyéb közszolgáltatások állami tulajdonba vétele?</w:t>
      </w:r>
    </w:p>
    <w:p>
      <w:pPr>
        <w:pStyle w:val="Szveg"/>
        <w:rPr/>
      </w:pPr>
      <w:r>
        <w:rPr/>
        <w:t>–</w:t>
      </w:r>
      <w:r>
        <w:rPr>
          <w:rFonts w:eastAsia="Times New Roman"/>
        </w:rPr>
        <w:t xml:space="preserve"> </w:t>
      </w:r>
      <w:r>
        <w:rPr/>
        <w:t>Egyelőre inkább az eddig elért sikereknek örülnék. Az ön által említetteken kívül egyébként több vízközmű-szolgáltató is visszakerült kormányzati, illetve önkormányzati tulajdonba ebben a ciklusban. Ezek önmagukban is óriási eredménynek számítanak, mert nemcsak az ország energia- és közműellátási biztonságát javítják, hanem azt is sikerült elérni, hogy Magyarország újra ura legyen saját magának. Ha pedig a magyar kormány a saját maga ura, és jelentős ráhatással bír ezekre a szolgáltatásokra, akkor a családok életét is kedvezően tudja befolyásolni. Ne felejtsük el, hogy a multinacionális cégeknek mindig vannak lobbistái Brüsszelben, ahonnan nyilvánvalóan soha nem az a kérés érkezik, hogy csökkenjenek a rezsiköltségek.</w:t>
      </w:r>
    </w:p>
    <w:p>
      <w:pPr>
        <w:pStyle w:val="Szveg"/>
        <w:rPr/>
      </w:pPr>
      <w:r>
        <w:rPr/>
        <w:t>Fotó: Béres Attila / Magyar Nemzet</w:t>
      </w:r>
    </w:p>
    <w:p>
      <w:pPr>
        <w:pStyle w:val="Szveg"/>
        <w:rPr/>
      </w:pPr>
      <w:r>
        <w:rPr/>
        <w:t>–</w:t>
      </w:r>
      <w:r>
        <w:rPr>
          <w:rFonts w:eastAsia="Times New Roman"/>
        </w:rPr>
        <w:t xml:space="preserve"> </w:t>
      </w:r>
      <w:r>
        <w:rPr/>
        <w:t>Az ellenzék szerint csak kampánycélokat szolgálnak a rezsicsökkentést megalapozó kormányzati döntések…</w:t>
      </w:r>
    </w:p>
    <w:p>
      <w:pPr>
        <w:pStyle w:val="Szveg"/>
        <w:rPr/>
      </w:pPr>
      <w:r>
        <w:rPr/>
        <w:t>–</w:t>
      </w:r>
      <w:r>
        <w:rPr>
          <w:rFonts w:eastAsia="Times New Roman"/>
        </w:rPr>
        <w:t xml:space="preserve"> </w:t>
      </w:r>
      <w:r>
        <w:rPr/>
        <w:t>A leghatározottabban visszautasítom ezeket a hangokat. Úgy látom, hogy főleg a szocialisták, de más ellenzéki pártok is gyakorlatilag a magyarországi szószólóivá váltak ezeknek a multinacionális cégeknek. Mindig ugyanazokat az érveket hallom tőlük, mint amiket egyébként a szolgáltatók is mondanak.– A miniszterelnök tájékoztatása szerint az év közepén a bérből és fizetésből élők érdekében indít új akciótervet a kormány. Milyen könnyítésre számíthat ez a széles munkavállalói réteg?</w:t>
      </w:r>
    </w:p>
    <w:p>
      <w:pPr>
        <w:pStyle w:val="Szveg"/>
        <w:rPr/>
      </w:pPr>
      <w:r>
        <w:rPr/>
        <w:t>–</w:t>
      </w:r>
      <w:r>
        <w:rPr>
          <w:rFonts w:eastAsia="Times New Roman"/>
        </w:rPr>
        <w:t xml:space="preserve"> </w:t>
      </w:r>
      <w:r>
        <w:rPr/>
        <w:t>Ez valószínűleg egy későbbi frakcióülés témája lesz, most a tavaly elindított munkahelyvédelmi akcióterv értékelésére kerítünk majd sort. Ennek egyébként vannak olyan intézkedései, amelyek szerintem további népszerűsítésre szorulnak. Itt elsősorban a különféle kis adókra gondolok, vagyis egyelőre nem az eszközök körét kell bővíteni, hanem azt kell elérnünk, hogy a meglévőket minél többen használják. Hasonló a helyzet a devizahitelesek esetében is: az árfolyamrögzítés nagyon sok családnak kedvező, mégis kevesebben vették azt igénybe, mint ami szerintem indokolt lenne.– Mi a véleménye az ellenzéki sajtó által felmelegített 13. havi nyugdíj ötletéről?</w:t>
      </w:r>
    </w:p>
    <w:p>
      <w:pPr>
        <w:pStyle w:val="Szveg"/>
        <w:rPr/>
      </w:pPr>
      <w:r>
        <w:rPr/>
        <w:t>–</w:t>
      </w:r>
      <w:r>
        <w:rPr>
          <w:rFonts w:eastAsia="Times New Roman"/>
        </w:rPr>
        <w:t xml:space="preserve"> </w:t>
      </w:r>
      <w:r>
        <w:rPr/>
        <w:t>Elöljáróban fontos leszögezni, hogy az előző kormányok válságkezelési gyakorlata lényegesen eltért a mostanitól. Egyrészt saját maguk idézték elő a válsághelyzetet, másrészt azt gondolták, hogy ennek a terheit a magyar embereknek, köztük a nyugdíjasoknak kell viselniük, és nem a nagy cégeknek vagy a bankoknak. Mi eddig is és ezután is szeretnénk odafigyelni a nyugdíjasokra. A jegybank előrejelzése szerint ebben az évben 3,5 százalék lesz az infláció, miközben 5,2 százalékos nyugdíjemelést terveztünk, vagyis reálértékben is több pénz kerül az idős emberek zsebébe. Ezt biztosan meg tudja valósítani a kormány, hogy ennél többre képes lesz-e, az a gazdaság, illetve a költségvetés helyzete dönti majd el. Azonban sehol nem került szóba az, hogy egy 13. havi nyugdíjhoz hasonló konstrukciót megvalósítsunk. De ha képesek leszünk arra, hogy a nyugdíjakat jobban emeljük, mint ahogy terveztük, akkor azt meg is fogjuk tenni.</w:t>
      </w:r>
    </w:p>
    <w:p>
      <w:pPr>
        <w:pStyle w:val="Szveg"/>
        <w:rPr/>
      </w:pPr>
      <w:r>
        <w:rPr/>
        <w:t>Fotó: Béres Attila / Magyar Nemzet</w:t>
      </w:r>
    </w:p>
    <w:p>
      <w:pPr>
        <w:pStyle w:val="Szveg"/>
        <w:rPr/>
      </w:pPr>
      <w:r>
        <w:rPr/>
        <w:t> </w:t>
      </w:r>
    </w:p>
    <w:p>
      <w:pPr>
        <w:pStyle w:val="Szveg"/>
        <w:rPr/>
      </w:pPr>
      <w:r>
        <w:rPr/>
        <w:t>–</w:t>
      </w:r>
      <w:r>
        <w:rPr>
          <w:rFonts w:eastAsia="Times New Roman"/>
        </w:rPr>
        <w:t xml:space="preserve"> </w:t>
      </w:r>
      <w:r>
        <w:rPr/>
        <w:t>A 2014-es választásokra való felkészülés szerepel-e háromnapos frakcióülés tervezett témái között?</w:t>
      </w:r>
    </w:p>
    <w:p>
      <w:pPr>
        <w:pStyle w:val="Szveg"/>
        <w:rPr/>
      </w:pPr>
      <w:r>
        <w:rPr/>
        <w:t>–</w:t>
      </w:r>
      <w:r>
        <w:rPr>
          <w:rFonts w:eastAsia="Times New Roman"/>
        </w:rPr>
        <w:t xml:space="preserve"> </w:t>
      </w:r>
      <w:r>
        <w:rPr/>
        <w:t>Csak nagyon áttételesen. Egyrészt a frakció előtt hivatalosan most fog bemutatkozni Kocsis Máté mint a Fidesz kommunikációs igazgatója. Az, hogy fölállítottunk egy új kommunikációs rendszert, természetesen annak a jele, hogy nemcsak a kormányzásra, hanem a közelgő választásokra is figyelünk. Másrészt a választásokat érintő kérdések között tárgyalunk az alaptörvény módosításáról és a választási eljárási törvényt érintő kérdések lezárásáról. Az elnökség azt javasolja a frakciónak, hogy messzemenőkig vegye figyelembe az Alkotmánybíróság (AB) döntését. Mivel a taláros testület egy fontos kérdésben, a feliratkozással kapcsolatban fogalmazott meg kritikát, így azt fogjuk javasolni, hogy olyan alaptörvény-módosítást terjesszünk az Országgyűlés elé, amelyben az előzetes regisztráció nem szerepel.</w:t>
      </w:r>
    </w:p>
    <w:p>
      <w:pPr>
        <w:pStyle w:val="Szveg"/>
        <w:rPr/>
      </w:pPr>
      <w:r>
        <w:rPr/>
        <w:t>A</w:t>
      </w:r>
    </w:p>
    <w:p>
      <w:pPr>
        <w:pStyle w:val="Szveg"/>
        <w:rPr/>
      </w:pPr>
      <w:r>
        <w:rPr/>
        <w:t>Magyar Közlönyben december 22-én jelent meg</w:t>
      </w:r>
    </w:p>
    <w:p>
      <w:pPr>
        <w:pStyle w:val="Szveg"/>
        <w:rPr/>
      </w:pPr>
      <w:r>
        <w:rPr/>
        <w:t>az a rendelet, amelynek alapján januártól 10 százalékkal csökkent a lakosság számára a távhő, a villamos energia és a földgáz ára. A csaknem négymillió háztartást érintő</w:t>
      </w:r>
    </w:p>
    <w:p>
      <w:pPr>
        <w:pStyle w:val="Szveg"/>
        <w:rPr/>
      </w:pPr>
      <w:r>
        <w:rPr/>
        <w:t>rezsiköltség-csökkentésről december 12-ei ülésén</w:t>
      </w:r>
    </w:p>
    <w:p>
      <w:pPr>
        <w:pStyle w:val="Szveg"/>
        <w:rPr/>
      </w:pPr>
      <w:r>
        <w:rPr/>
        <w:t>döntött a kormány.</w:t>
      </w:r>
    </w:p>
    <w:p>
      <w:pPr>
        <w:pStyle w:val="Szveg"/>
        <w:rPr/>
      </w:pPr>
      <w:r>
        <w:rPr/>
        <w:t>Komoly vitákat kellett megvívni</w:t>
      </w:r>
    </w:p>
    <w:p>
      <w:pPr>
        <w:pStyle w:val="Szveg"/>
        <w:rPr/>
      </w:pPr>
      <w:r>
        <w:rPr/>
        <w:t>Orbán Viktor miniszterelnök január 18-án</w:t>
      </w:r>
    </w:p>
    <w:p>
      <w:pPr>
        <w:pStyle w:val="Szveg"/>
        <w:rPr/>
      </w:pPr>
      <w:r>
        <w:rPr/>
        <w:t>a Kossuth rádiónak adott interjújában</w:t>
      </w:r>
    </w:p>
    <w:p>
      <w:pPr>
        <w:pStyle w:val="Szveg"/>
        <w:rPr/>
      </w:pPr>
      <w:r>
        <w:rPr/>
        <w:t>az idei év gazdasági kérdései között említette az esetleges második,</w:t>
      </w:r>
    </w:p>
    <w:p>
      <w:pPr>
        <w:pStyle w:val="Szveg"/>
        <w:rPr/>
      </w:pPr>
      <w:r>
        <w:rPr/>
        <w:t>a víz- és a szemétszállítási díjakra is kiterjedő</w:t>
      </w:r>
    </w:p>
    <w:p>
      <w:pPr>
        <w:pStyle w:val="Szveg"/>
        <w:rPr/>
      </w:pPr>
      <w:r>
        <w:rPr/>
        <w:t>rezsicsökkentést. A kormányfő később azt is elmondta, hogy a rezsicsökkentéshez komoly nagyipari és nemzetközi vitákat kellett</w:t>
      </w:r>
    </w:p>
    <w:p>
      <w:pPr>
        <w:pStyle w:val="Szveg"/>
        <w:rPr/>
      </w:pPr>
      <w:r>
        <w:rPr/>
        <w:t>sikeresen megvívni – "mert valakik ezt a pénzt eddig zsebre tették" –, de Magyarország olyannyira megerősödött az elmúlt két évben, hogy a kabinet érvényt tud szerezni a magyarok érdekét szolgáló döntéseknek.</w:t>
      </w:r>
    </w:p>
    <w:p>
      <w:pPr>
        <w:pStyle w:val="Szveg"/>
        <w:rPr/>
      </w:pPr>
      <w:r>
        <w:rPr/>
        <w:t>A lakosság döntő többsége egyetért a kormány</w:t>
      </w:r>
    </w:p>
    <w:p>
      <w:pPr>
        <w:pStyle w:val="Szveg"/>
        <w:rPr/>
      </w:pPr>
      <w:r>
        <w:rPr/>
        <w:t>10 százalékos rezsicsökkentő intézkedésével. Az ügy támogatottsága a politikai önbesorolástól és a pártszimpátiától függetlenül rendkívül magas – derül ki a Századvég Alapítvány közvélemény-kutatásából.</w:t>
      </w:r>
    </w:p>
    <w:p>
      <w:pPr>
        <w:pStyle w:val="Szveg"/>
        <w:rPr/>
      </w:pPr>
      <w:r>
        <w:rPr/>
        <w:t>A rezsicsökkentéssel kapcsolatos esetleges panaszokkal</w:t>
      </w:r>
    </w:p>
    <w:p>
      <w:pPr>
        <w:pStyle w:val="Szveg"/>
        <w:rPr/>
      </w:pPr>
      <w:r>
        <w:rPr/>
        <w:t>a lakóhely vagy a fogyasztási hely szerinti illetékes területi fogyasztóvédelmi felügyelőséghez kell fordulni – közölte január 19-én a Nemzeti Fogyasztóvédelmi Hatóság.</w:t>
      </w:r>
    </w:p>
    <w:p>
      <w:pPr>
        <w:pStyle w:val="Szveg"/>
        <w:rPr/>
      </w:pPr>
      <w:r>
        <w:rPr/>
        <w:t>A Fidesz országgyűlési frakciója arra törekszik, hogy a rezsicsökkentést ne kormányrendelet, hanem</w:t>
      </w:r>
    </w:p>
    <w:p>
      <w:pPr>
        <w:pStyle w:val="Szveg"/>
        <w:rPr/>
      </w:pPr>
      <w:r>
        <w:rPr/>
        <w:t>törvény határozza meg</w:t>
      </w:r>
    </w:p>
    <w:p>
      <w:pPr>
        <w:pStyle w:val="Szveg"/>
        <w:rPr/>
      </w:pPr>
      <w:r>
        <w:rPr/>
        <w:t>, és erről sürgősséggel, még a tavaszi ülésszakon döntsön az Országgyűlés. Nyitrai Zsolt ezzel kapcsolatban hangsúlyozta, hogy</w:t>
      </w:r>
    </w:p>
    <w:p>
      <w:pPr>
        <w:pStyle w:val="Szveg"/>
        <w:rPr/>
      </w:pPr>
      <w:r>
        <w:rPr/>
        <w:t>a január 1-jével</w:t>
      </w:r>
    </w:p>
    <w:p>
      <w:pPr>
        <w:pStyle w:val="Szveg"/>
        <w:rPr/>
      </w:pPr>
      <w:r>
        <w:rPr/>
        <w:t>bevezetett intézkedés csupán egy hosszú folyamat első lépése, vagyis további rezsicsökkentés várható.</w:t>
      </w:r>
    </w:p>
    <w:p>
      <w:pPr>
        <w:pStyle w:val="Szveg"/>
        <w:rPr/>
      </w:pPr>
      <w:r>
        <w:rPr/>
        <w:t>A teljes interjút a Magyar Nemzet keddi számában olvashatják.</w:t>
      </w:r>
    </w:p>
    <w:p>
      <w:pPr>
        <w:pStyle w:val="Szveg"/>
        <w:rPr/>
      </w:pPr>
      <w:r>
        <w:rPr/>
        <w:t>/</w:t>
      </w:r>
    </w:p>
    <w:p>
      <w:pPr>
        <w:pStyle w:val="Szveg"/>
        <w:rPr/>
      </w:pPr>
      <w:r>
        <w:rPr/>
      </w:r>
    </w:p>
    <w:p>
      <w:pPr>
        <w:pStyle w:val="Szveg"/>
        <w:rPr/>
      </w:pPr>
      <w:hyperlink r:id="rId12" w:tgtFrame="_blank">
        <w:r>
          <w:rPr>
            <w:rStyle w:val="InternetLink"/>
          </w:rPr>
          <w:t>http://mno.hu/magyar_nemzet_belfoldi_hirei/rogan-folytatodik-a-rezsicsokkentes-1136354</w:t>
        </w:r>
      </w:hyperlink>
    </w:p>
    <w:p>
      <w:pPr>
        <w:pStyle w:val="Szveg"/>
        <w:rPr/>
      </w:pPr>
      <w:r>
        <w:rPr/>
      </w:r>
    </w:p>
    <w:p>
      <w:pPr>
        <w:pStyle w:val="Dtum"/>
        <w:rPr/>
      </w:pPr>
      <w:bookmarkStart w:id="13" w:name="TOC2"/>
      <w:bookmarkEnd w:id="13"/>
      <w:r>
        <w:rPr/>
        <w:t>(Mno.hu, 2013. február 5., kedd)</w:t>
      </w:r>
    </w:p>
    <w:p>
      <w:pPr>
        <w:pStyle w:val="Szveg"/>
        <w:rPr/>
      </w:pPr>
      <w:r>
        <w:rPr/>
      </w:r>
    </w:p>
    <w:p>
      <w:pPr>
        <w:pStyle w:val="Szveg"/>
        <w:rPr/>
      </w:pPr>
      <w:r>
        <w:rPr/>
      </w:r>
    </w:p>
    <w:p>
      <w:pPr>
        <w:pStyle w:val="Szveg"/>
        <w:rPr/>
      </w:pPr>
      <w:r>
        <w:rPr/>
      </w:r>
    </w:p>
    <w:p>
      <w:pPr>
        <w:pStyle w:val="Fcm"/>
        <w:rPr/>
      </w:pPr>
      <w:bookmarkStart w:id="14" w:name="TOC3"/>
      <w:bookmarkEnd w:id="14"/>
      <w:r>
        <w:rPr/>
        <w:t>Új szabályokkal állítanák meg a lánctartozást</w:t>
      </w:r>
    </w:p>
    <w:p>
      <w:pPr>
        <w:pStyle w:val="Szveg"/>
        <w:rPr/>
      </w:pPr>
      <w:r>
        <w:rPr/>
      </w:r>
    </w:p>
    <w:p>
      <w:pPr>
        <w:pStyle w:val="Szveg"/>
        <w:rPr/>
      </w:pPr>
      <w:r>
        <w:rPr/>
        <w:t>Teljesítésigazolási Szakértői Szerv (TSZSZ) felállításával szeretné a kormány megakadályozni a lánctartozások kialakulását, illetve jövőbeni újratermelődését az építőiparban a nemzetgazdasági miniszter által a parlamenthez hétfőn benyújtott törvényjavaslat szerint, amely emellett a késedelmes fizetésekkel összefüggő módosításokat is tartalmaz.</w:t>
      </w:r>
    </w:p>
    <w:p>
      <w:pPr>
        <w:pStyle w:val="Szveg"/>
        <w:rPr/>
      </w:pPr>
      <w:r>
        <w:rPr/>
        <w:t>hirdetés</w:t>
      </w:r>
    </w:p>
    <w:p>
      <w:pPr>
        <w:pStyle w:val="Szveg"/>
        <w:rPr/>
      </w:pPr>
      <w:r>
        <w:rPr/>
        <w:t>Az Országgyűlés honlapján olvasható javaslat általános indoklása szerint a lánctartozások a beruházások leállásán és a versenyképesség romlásán keresztül a mikro-, kis- és középvállalkozások létét, valamint makroszinten a foglalkoztatási mutatókat fenyegetik. A folyamat megállítása, illetve jövőbeni újratermelődésének megakadályozása ma már nemzetgazdasági kérdés. A vállalkozások pénzügyi stabilitása érdekében ezért létre kell hozni egy olyan szakértői szervet, amely meggyorsítja a szerződésből eredő teljesítések után járó ellenszolgáltatás polgári jogi eszközökkel történő kikényszerítését.</w:t>
      </w:r>
    </w:p>
    <w:p>
      <w:pPr>
        <w:pStyle w:val="Szveg"/>
        <w:rPr/>
      </w:pPr>
      <w:r>
        <w:rPr/>
        <w:t>A TSZSZ a tervezési, építési, kivitelezési szerződések teljesítéséből eredő, a törvényben meghatározott kérdésekben a megrendelő, a kivitelező, vagy az alvállalkozó megbízására szakértői véleményt ad, ha a teljesítésigazolás kiadására nem került sor, kiadása vitás vagy kiadták, de annak alapján a kifizetés nem történt meg. A szervezet véleményét a szerződést biztosító mellékkötelezettségek - bankgarancia, zálogjog, kezesség - érvényesíthetőségéhez is ki lehet kérni. A grémium eljárása a Magyarországon megvalósuló építési beruházásokra terjed ki, a szakértői véleményt jogszabályban meghatározott díjazás ellenében lehet kérni.</w:t>
      </w:r>
    </w:p>
    <w:p>
      <w:pPr>
        <w:pStyle w:val="Szveg"/>
        <w:rPr/>
      </w:pPr>
      <w:r>
        <w:rPr/>
        <w:t>A TSZSZ megvizsgálja a szerződés teljesítését, szakvéleményt ad arról, hogy a szerződés teljesítése megtörtént-e, és amennyiben erre nem, vagy nem a szerződésnek megfelelő módon került sor, a teljesítésért járó ellenérték megfizetése - adott esetben a szerződést biztosító mellékkötelezettség érvényesítése - milyen összegben indokolt. A tényállás megállapítására változatlanul a bíróságon kerül sor, a TSZSZ szakvélemény rendeltetése az, hogy a perben rendelkezésre álljon egy olyan szakvélemény, amelyre a bíróság ítéletét alapíthatja. Emellett a beterjesztő arra számít, hogy a TSZSZ véleményének permegelőző hatása lesz.</w:t>
      </w:r>
    </w:p>
    <w:p>
      <w:pPr>
        <w:pStyle w:val="Szveg"/>
        <w:rPr/>
      </w:pPr>
      <w:r>
        <w:rPr/>
        <w:t>Panaszkezelés az új szabályok tükrében - Mfor Pénzügyi Fogyasztóvédelmi Konferencia (Február 21.)</w:t>
      </w:r>
    </w:p>
    <w:p>
      <w:pPr>
        <w:pStyle w:val="Szveg"/>
        <w:rPr/>
      </w:pPr>
      <w:r>
        <w:rPr/>
        <w:t>A szakértői tanács a szakértői vélemény elkészítéséhez szükséges vizsgálatot a kivitelezés helyszínén végzi el. Ha az ingatlan birtokosa a vizsgálatot nem teszi lehetővé, a rendőrség közreműködését is kérheti. A TSZSZ a Magyar Kereskedelmi és Iparkamara mellett működik, vezetőjét és tagjait az igazságügyi szakértők közül az építésgazdaságért felelős miniszter az igazságügyért felelős miniszter egyetértésével nevezi ki. A szakvéleményt a szervezet nevében egy három tagú szakértői tanács adja. A javaslat felhatalmazza a kormányt arra, hogy a TSZSZ tagjaira, szervezetére, működésére és díjazására vonatkozó részletes szabályokat rendeletben állapítsa meg.</w:t>
      </w:r>
    </w:p>
    <w:p>
      <w:pPr>
        <w:pStyle w:val="Szveg"/>
        <w:rPr/>
      </w:pPr>
      <w:r>
        <w:rPr/>
        <w:t>A pertárgy értékétől függetlenül kiemelt jelentőségű pernek minősülnek a tervezési, építési, kivitelezési szerződés teljesítéséből eredő díjkövetelés érvényesítése iránt - hatáskörtől függően járásbíróság vagy törvényszék előtt - indított olyan perek, amelyekben a felperes az érvényesíteni kívánt jog alapjául a TSZSZ szakvéleményére hivatkozik. Ennek célja az, hogy mind a bíróság, mind a felek részére olyan speciális rendelkezéseket, kötelezettségeket írjon elő, amelyek elősegítik e perek gyors befejezését.</w:t>
      </w:r>
    </w:p>
    <w:p>
      <w:pPr>
        <w:pStyle w:val="Szveg"/>
        <w:rPr/>
      </w:pPr>
      <w:r>
        <w:rPr/>
        <w:t>A speciális szabályozás lényegi eleme, hogy a fél kérelme esetén a bíróságnak kötelező elrendelnie az ideiglenes intézkedést olyan összegben, amely a TSZSZ szakvéleménye szerint a teljes bizonyossággal teljesített munkák szerződés szerinti értéke. Ennek célja, hogy a fél mindenképpen hozzájusson a teljesített munkák ellenértékéhez. Az ideiglenes intézkedést 400 millió forintnál nagyobb összegre nem lehet elrendelni. E szabályok alkalmazásának azonban csak akkor van helye, ha a kérelmező igazolja, hogy az ideiglenes intézkedéssel megkapott összeg visszafizetése biztosított. A javaslat lehetővé teszi, hogy egymillió forintot meg nem haladó követelés esetén is választási jog illesse meg a díjkövetelés jogosultját: vagy fizetési meghagyásos eljárást indít, vagy a TSZSZ szakvéleményére alapított pert.</w:t>
      </w:r>
    </w:p>
    <w:p>
      <w:pPr>
        <w:pStyle w:val="Szveg"/>
        <w:rPr/>
      </w:pPr>
      <w:r>
        <w:rPr/>
        <w:t>A javaslat a késedelmes fizetésekkel összefüggő jogharmonizációs célú törvénymódosításokat is tartalmaz. A vállalkozások egymás közötti szerződéses viszonyában a késedelmi kamat mértéke a referencia-kamatlábnak (jegybanki alapkamat) nem 7, hanem 8 százalékponttal növelt mértéke lesz. Módosul a kamatszámítás szempontjából alkalmazandó referencia-kamatláb fogalma is. Késedelmes teljesítés esetén továbbá az adós legalább 40 eurónyi költségtérítés megfizetésére is köteles lesz a hitelező behajtási költségeinek fedezeteként. Módosulnak a hatósági pénztartozások megfizetésére vonatkozó szabályok is.</w:t>
      </w:r>
    </w:p>
    <w:p>
      <w:pPr>
        <w:pStyle w:val="Szveg"/>
        <w:rPr/>
      </w:pPr>
      <w:r>
        <w:rPr/>
        <w:t>A késedelmes fizetésekkel kapcsolatos irányelvet átültető rendelkezések 2013. március 16-án lépnek hatályba, rendelkezéseit csak a 2013. március 16-án és azt követően megkötött szerződésekre, továbbá a javaslat hatálybalépését követően a pénztartozás és a késedelmi kamat vonatkozásában módosított szerződésekre kell alkalmazni. A TSZSZ-re vonatkozó szabályok a megfelelő felkészülési idő biztosítása érdekében 2013. július 1-jén lépnek hatályba, a TSZSZ szakvéleményére alapított perre vonatkozó szabályok pedig fő szabály szerint 2013. szeptember 1-jén, míg az eljárásban érvényesülő kötelező elektronikus kommunikációra vonatkozó szabályok 2014. január 1-jén.</w:t>
      </w:r>
    </w:p>
    <w:p>
      <w:pPr>
        <w:pStyle w:val="Szveg"/>
        <w:rPr/>
      </w:pPr>
      <w:r>
        <w:rPr/>
        <w:t>MTI</w:t>
      </w:r>
    </w:p>
    <w:p>
      <w:pPr>
        <w:pStyle w:val="Szveg"/>
        <w:rPr/>
      </w:pPr>
      <w:r>
        <w:rPr/>
      </w:r>
    </w:p>
    <w:p>
      <w:pPr>
        <w:pStyle w:val="Szveg"/>
        <w:rPr/>
      </w:pPr>
      <w:hyperlink r:id="rId13" w:tgtFrame="_blank">
        <w:r>
          <w:rPr>
            <w:rStyle w:val="InternetLink"/>
          </w:rPr>
          <w:t>http://www.mfor.hu/cikkek/Uj_szabalyokkal_allitanak_meg_a_lanctartozast.html</w:t>
        </w:r>
      </w:hyperlink>
    </w:p>
    <w:p>
      <w:pPr>
        <w:pStyle w:val="Szveg"/>
        <w:rPr/>
      </w:pPr>
      <w:r>
        <w:rPr/>
      </w:r>
    </w:p>
    <w:p>
      <w:pPr>
        <w:pStyle w:val="Dtum"/>
        <w:rPr/>
      </w:pPr>
      <w:bookmarkStart w:id="15" w:name="TOC4"/>
      <w:bookmarkEnd w:id="15"/>
      <w:r>
        <w:rPr/>
        <w:t>(mfor.hu, 2013. február 5., kedd)</w:t>
      </w:r>
    </w:p>
    <w:p>
      <w:pPr>
        <w:pStyle w:val="Szveg"/>
        <w:rPr/>
      </w:pPr>
      <w:r>
        <w:rPr/>
      </w:r>
    </w:p>
    <w:p>
      <w:pPr>
        <w:pStyle w:val="Szveg"/>
        <w:rPr/>
      </w:pPr>
      <w:r>
        <w:rPr/>
      </w:r>
    </w:p>
    <w:p>
      <w:pPr>
        <w:pStyle w:val="Szveg"/>
        <w:rPr/>
      </w:pPr>
      <w:r>
        <w:rPr/>
      </w:r>
    </w:p>
    <w:p>
      <w:pPr>
        <w:pStyle w:val="Fcm"/>
        <w:rPr/>
      </w:pPr>
      <w:bookmarkStart w:id="16" w:name="TOC5"/>
      <w:bookmarkEnd w:id="16"/>
      <w:r>
        <w:rPr/>
        <w:t>Gyors döntést várnak a devizahitelesek</w:t>
      </w:r>
    </w:p>
    <w:p>
      <w:pPr>
        <w:pStyle w:val="Szveg"/>
        <w:rPr/>
      </w:pPr>
      <w:r>
        <w:rPr/>
      </w:r>
    </w:p>
    <w:p>
      <w:pPr>
        <w:pStyle w:val="Szveg"/>
        <w:rPr/>
      </w:pPr>
      <w:r>
        <w:rPr/>
        <w:t>Ha látnák a döntéshozók, hogy milyen emberi tragédiák történnek, gyorsítanák a megoldást. A törvények már lehetővé teszik, hogy a devizahitelezéssel kapcsolatos problémák megoldódjanak - hangsúlyozta a Banki és Végrehajtási Károsultak Fogyasztóvédelmi Egyesület főtitkára.</w:t>
      </w:r>
    </w:p>
    <w:p>
      <w:pPr>
        <w:pStyle w:val="Szveg"/>
        <w:rPr/>
      </w:pPr>
      <w:r>
        <w:rPr/>
        <w:t>Kovács Lászlóval az országos szervezet Veszprém megyei irodájában, Révfülöpön beszélgettünk.</w:t>
      </w:r>
    </w:p>
    <w:p>
      <w:pPr>
        <w:pStyle w:val="Szveg"/>
        <w:rPr/>
      </w:pPr>
      <w:r>
        <w:rPr/>
        <w:t>- Politikai döntés kell ahhoz, hogy helyre kerüljenek a dolgok, amire égető szükség van - szögezte le a főtitkár. Hozzáfűzte: egyik taguk hétmillió forint hitelt vett fel. Tartozása ma közel 19 millió forint. A 20 millió forintos ingatlanát 14 millióért elárverezték, majd a bank további végrehajtásra utasította a végrehajtót, ötmillió forintért. A család mindenét elvesztette, az ötmilliót továbbra is fizeti. A házaspár adósi, adóstársi viszonyban állt, így jövedelmüket 33 százalékkal megterhelik. A bank tovább érvényesíti a kamatot, a késedelmi költséget is. A jövedelmek letiltásával a tartozásuk nő, életük végéig fizetnek. Ez adósrabszolgaság - vélekedett Kovács László. </w:t>
      </w:r>
    </w:p>
    <w:p>
      <w:pPr>
        <w:pStyle w:val="Szveg"/>
        <w:rPr/>
      </w:pPr>
      <w:r>
        <w:rPr/>
        <w:t>A Banki és Végrehajtási Károsultak Fogyasztóvédelmi Egyesületének főtitkára elmondta még: ennek a családnak ingó, ingatlanvagyona soha nem lehet, mert a végrehajtó ezeket bármikor lefoglalja. Szűkösen tengődnek, így nevelnek gyermeket. A devizahitelesek jó része ebben az adósságcsapdában vergődik. Ennek több oka van. Egyfelől: a bankok tisztességtelen szerződést kötöttek, aminek egy célja volt: a lehető legtöbb profit elérése. Anyagi, erkölcsi függőségben tartják az embereket. A legnagyobb felelősség a pénzügyi felügyeleteké, a PSZÁF-é, mert az ő dolguk lenne a tisztességtelen szerződési környezet felszámolása. </w:t>
      </w:r>
    </w:p>
    <w:p>
      <w:pPr>
        <w:pStyle w:val="Szveg"/>
        <w:rPr/>
      </w:pPr>
      <w:r>
        <w:rPr/>
        <w:t>A Legfelsőbb Bíróság, a Kúria a felelősséget "átpasszolta" az Európai Bíróságnak. Legfőbb felelősség a törvényhozásé, mert lehetősége lenne a törvények megváltoztatására. A kormányzat, a bankok csatájában nem a devizahitelesek az elsők, de egyre több jel mutatja: a kormányzat tudja, cselekednie kell.</w:t>
      </w:r>
    </w:p>
    <w:p>
      <w:pPr>
        <w:pStyle w:val="Szveg"/>
        <w:rPr/>
      </w:pPr>
      <w:r>
        <w:rPr/>
        <w:t> </w:t>
      </w:r>
    </w:p>
    <w:p>
      <w:pPr>
        <w:pStyle w:val="Szveg"/>
        <w:rPr/>
      </w:pPr>
      <w:r>
        <w:rPr/>
        <w:t> </w:t>
      </w:r>
    </w:p>
    <w:p>
      <w:pPr>
        <w:pStyle w:val="Szveg"/>
        <w:rPr/>
      </w:pPr>
      <w:r>
        <w:rPr/>
        <w:t>Az euró árfolyama emelkedett a legkevésbé, a svájci frank és a japán jen nagy utat tett meg.  Egyre több a 90 napot meghaladó tartozás</w:t>
      </w:r>
    </w:p>
    <w:p>
      <w:pPr>
        <w:pStyle w:val="Szveg"/>
        <w:rPr/>
      </w:pPr>
      <w:r>
        <w:rPr/>
        <w:t>- Az egyesület részt vett a Kúria jogelemző munkájában, ami a bíróságokat érinti. A döntéshozók is konzultációt kezdeményeztek az egyesülettel - beszélt eredményeikről Kovács László főtitkár. Kifejtette: a minap találkozott Harrach Péterrel, a KDNP frakcióvezetőjével. Elemezték a végrehajtásokat, az egyesület javaslatokat tett a végrehajtási, behajtási költségek, jutalékok jelentős csökkentésére, a behajtások módosítására.</w:t>
      </w:r>
    </w:p>
    <w:p>
      <w:pPr>
        <w:pStyle w:val="Szveg"/>
        <w:rPr/>
      </w:pPr>
      <w:r>
        <w:rPr/>
        <w:t>A devizahitelek mögött van-e valós devizavásárlás? A bankok ezzel kapcsolatos adatokat nem adnak ki, de még egyik sem mutatott dokumentumot, ami devizahitelhez kapcsolódna, azt igazolná. Európában az adott valutát kibocsátó ország jegybanki alapkamatához kötik a hitel után számított kamatot, ami mindenütt alacsonyabb, mint nálunk. Lengyelországban például jóval kevesebb a bedőlt hitel, mint nálunk, ott a svájci jegybanki alapkamat negatív tartományban is mozgott. A tartozások emelkedése nálunk banki manipulációk következménye. Hibás lépés, hogy a bankok középárfolyamon számolnak. Helyes lenne, ha köteleznék őket a hitelek újraszámolására a svájci jegybanki alapkamathoz, mint referenciakamathoz igazítva. </w:t>
      </w:r>
    </w:p>
    <w:p>
      <w:pPr>
        <w:pStyle w:val="Szveg"/>
        <w:rPr/>
      </w:pPr>
      <w:r>
        <w:rPr/>
        <w:t>Megyénkben nyolcezer családnak van 90 napot meghaladó elmaradása. Az árfolyamrögzítéssel mindenkinek érdemes élnie, mert megtakarítást hoz. A kamatterhek elengedése öt év alatt akár havi megtakarítást is hozhat. Tavaly országszerte 434 ezer végrehajtás indult, aminek egy ezreléke kilakoltatás. A végrehajtás semmi lehetőséget nem ad elszenvedőjének. Például a nyolcmillió forintos végrehajtásnál a végrehajtó munkadíja, a költségátalány, a behajtási jutaléka a költségekkel együtt akár 1,2 millió forint lehet, amit az ügyfél fizet. Ehhez jönnek a végrehajtás ügyvédi költségei, amely adós, adóstársnál 5-600 ezer forint. A végrehajtói díjakkal, ügyvédi költséggel egy lakásnál az újabb kiadás a kétmillió forintot is elérheti. Először ezeket kell fizetni, utána a hitelt. A végrehajtás, a bedőlt jelzáloghitel egész életre megpecsételi a családot. Nem csak a devizakockázat-nyilatkozatot kellett volna az ügyfelek tudomására hozni, hanem a nemfizetések jogkövetkezményeit is. Ehhez jött az elszegényedés, a munkahelyek elvesztése, a recesszió, és elmaradtak a hatékony válságkezelések. A közüzemi tartozás, a hitelfizetési gondok a lakosság harmadát érintik. </w:t>
      </w:r>
    </w:p>
    <w:p>
      <w:pPr>
        <w:pStyle w:val="Szveg"/>
        <w:rPr/>
      </w:pPr>
      <w:r>
        <w:rPr/>
        <w:t>- Ezt a szociális katasztrófát hogyan fogja a kormányzat kezelni? Szerencsére mind többször kerül napirendre a magáncsőd, amin a KDNP dolgozik. Ha látnák a döntéshozók, hogy milyen emberi tragédiák történnek, gyorsítanák a megoldást - hangsúlyozta a főtitkár.   </w:t>
      </w:r>
    </w:p>
    <w:p>
      <w:pPr>
        <w:pStyle w:val="Szveg"/>
        <w:rPr/>
      </w:pPr>
      <w:r>
        <w:rPr/>
        <w:t>Az egyesület országszerte dolgozik, javaslataikat eljuttatják a döntéshozókhoz, törvényalkotókhoz. Naponta 30-50-en keresik őket. A bank másképp áll az ügyfélhez, ha lát törvényességi felügyeletet. Végeznek banki egyeztetést, alkut. Átveszik az egyeztetéseket, újra számolják a tartozást, előkészítik az ügyeket a Pénzügyi Békéltető Testületi eljárásra, feltárják a hiányosságokat, törvénytelenségeket, vizsgálják a szerződési feltételeket, pert indítanak a végrehajtási eljárások felfüggesztéséért, szerződés semmisségi pereket kezdenek. </w:t>
      </w:r>
    </w:p>
    <w:p>
      <w:pPr>
        <w:pStyle w:val="Szveg"/>
        <w:rPr/>
      </w:pPr>
      <w:r>
        <w:rPr/>
      </w:r>
    </w:p>
    <w:p>
      <w:pPr>
        <w:pStyle w:val="Szveg"/>
        <w:rPr/>
      </w:pPr>
      <w:hyperlink r:id="rId14" w:tgtFrame="_blank">
        <w:r>
          <w:rPr>
            <w:rStyle w:val="InternetLink"/>
          </w:rPr>
          <w:t>http://feol.hu/gazdasag/gyors-dontest-varnak-a-devizahitelesek-1518742</w:t>
        </w:r>
      </w:hyperlink>
    </w:p>
    <w:p>
      <w:pPr>
        <w:pStyle w:val="Szveg"/>
        <w:rPr/>
      </w:pPr>
      <w:r>
        <w:rPr/>
      </w:r>
    </w:p>
    <w:p>
      <w:pPr>
        <w:pStyle w:val="Dtum"/>
        <w:rPr/>
      </w:pPr>
      <w:bookmarkStart w:id="17" w:name="TOC6"/>
      <w:bookmarkEnd w:id="17"/>
      <w:r>
        <w:rPr/>
        <w:t>(fmh.hu, 2013. február 5., kedd)</w:t>
      </w:r>
    </w:p>
    <w:p>
      <w:pPr>
        <w:pStyle w:val="Szveg"/>
        <w:rPr/>
      </w:pPr>
      <w:r>
        <w:rPr/>
      </w:r>
    </w:p>
    <w:p>
      <w:pPr>
        <w:pStyle w:val="Szveg"/>
        <w:rPr/>
      </w:pPr>
      <w:r>
        <w:rPr/>
      </w:r>
    </w:p>
    <w:p>
      <w:pPr>
        <w:pStyle w:val="Szveg"/>
        <w:rPr/>
      </w:pPr>
      <w:r>
        <w:rPr/>
      </w:r>
    </w:p>
    <w:p>
      <w:pPr>
        <w:pStyle w:val="Fcm"/>
        <w:rPr/>
      </w:pPr>
      <w:r>
        <w:rPr/>
        <w:t>Fogyasztókra hárítanák a vezetékadót</w:t>
      </w:r>
    </w:p>
    <w:p>
      <w:pPr>
        <w:pStyle w:val="Szveg"/>
        <w:rPr/>
      </w:pPr>
      <w:r>
        <w:rPr/>
      </w:r>
    </w:p>
    <w:p>
      <w:pPr>
        <w:pStyle w:val="Szveg"/>
        <w:rPr/>
      </w:pPr>
      <w:r>
        <w:rPr/>
        <w:t>Az áram- és gázszolgáltatók bíróságon támadták meg a MEH decemberi tarifadöntéseit, mert szerintük a MEH adatai nem tükrözik a valós költségeiket.</w:t>
      </w:r>
    </w:p>
    <w:p>
      <w:pPr>
        <w:pStyle w:val="Szveg"/>
        <w:rPr/>
      </w:pPr>
      <w:r>
        <w:rPr/>
        <w:t>hirdetés</w:t>
      </w:r>
    </w:p>
    <w:p>
      <w:pPr>
        <w:pStyle w:val="Szveg"/>
        <w:rPr/>
      </w:pPr>
      <w:r>
        <w:rPr/>
        <w:t>Áthárítanák a fogyasztókra az idén rájuk kivetett vezetékadót és a megemelt Robin Hood-adót a szolgáltatók - írta keddi számában a Népszabadság. A napilap pontosan meg nem nevezett forrásból származó értesülése szerint az áram- és gázszolgáltatók bíróságon támadták meg a Magyar Energia Hivatal (MEH) decemberi tarifadöntését. Mint írták, érvelésük szerint a MEH által kihozott számadatok nem tükrözik a cégek valós költségeit: a hivatal jelentősen visszametszette az alkalmazható tarifákat, lehetővé téve a kormányzat által megfogalmazott rezsicsökkentési célt.</w:t>
      </w:r>
    </w:p>
    <w:p>
      <w:pPr>
        <w:pStyle w:val="Szveg"/>
        <w:rPr/>
      </w:pPr>
      <w:r>
        <w:rPr/>
        <w:t>Panaszkezelés az új szabályok tükrében - Mfor Pénzügyi Fogyasztóvédelmi Konferencia (Február 21.)</w:t>
      </w:r>
    </w:p>
    <w:p>
      <w:pPr>
        <w:pStyle w:val="Szveg"/>
        <w:rPr/>
      </w:pPr>
      <w:r>
        <w:rPr/>
        <w:t>A nem lakossági - azaz céges - fogyasztók tarifáit ugyan jóval kevésbé csökkentették vagy akár növelték is, de ez a szolgáltatóknál keletkezett hiánynak csak egy részét ellensúlyozza - írta a lap. Hozzátették: a szolgáltatók keresete szerint a tarifáik kiszámítására léteznek képletek, amelyekbe "csak" be kell helyettesíteni bizonyos költségtételeiket. Ezekből pedig a hivatal meglátásuk szerint sokat egyszerűen kihagyott, vagy éppen rosszul számolt.</w:t>
      </w:r>
    </w:p>
    <w:p>
      <w:pPr>
        <w:pStyle w:val="Szveg"/>
        <w:rPr/>
      </w:pPr>
      <w:r>
        <w:rPr/>
        <w:t>A Népszabadság több forrásból is úgy tudja, hogy a keresetek egyik sarkalatos pontját az idén bevezetett új adók jelentik. Ez a vezetékek hossza után fizetendő közmű-, illetve a nyereség után járó, megemelt Robin Hood-adó. A két tételből a kormány idén összesen több tízmilliárd forint bevételt remélhet - fűzték hozzá.</w:t>
      </w:r>
    </w:p>
    <w:p>
      <w:pPr>
        <w:pStyle w:val="Szveg"/>
        <w:rPr/>
      </w:pPr>
      <w:r>
        <w:rPr/>
        <w:t>MTI</w:t>
      </w:r>
    </w:p>
    <w:p>
      <w:pPr>
        <w:pStyle w:val="Szveg"/>
        <w:rPr/>
      </w:pPr>
      <w:r>
        <w:rPr/>
      </w:r>
    </w:p>
    <w:p>
      <w:pPr>
        <w:pStyle w:val="Szveg"/>
        <w:rPr/>
      </w:pPr>
      <w:hyperlink r:id="rId15" w:tgtFrame="_blank">
        <w:r>
          <w:rPr>
            <w:rStyle w:val="InternetLink"/>
          </w:rPr>
          <w:t>http://www.mfor.hu/cikkek/Fogyasztokra_haritanak_a_vezetekadot.html</w:t>
        </w:r>
      </w:hyperlink>
    </w:p>
    <w:p>
      <w:pPr>
        <w:pStyle w:val="Szveg"/>
        <w:rPr/>
      </w:pPr>
      <w:r>
        <w:rPr/>
      </w:r>
    </w:p>
    <w:p>
      <w:pPr>
        <w:pStyle w:val="Dtum"/>
        <w:rPr/>
      </w:pPr>
      <w:r>
        <w:rPr/>
        <w:t>(mfor.hu, 2013. február 5., kedd)</w:t>
      </w:r>
    </w:p>
    <w:p>
      <w:pPr>
        <w:pStyle w:val="Szveg"/>
        <w:rPr/>
      </w:pPr>
      <w:r>
        <w:rPr/>
      </w:r>
    </w:p>
    <w:p>
      <w:pPr>
        <w:pStyle w:val="Szveg"/>
        <w:rPr/>
      </w:pPr>
      <w:r>
        <w:rPr/>
      </w:r>
    </w:p>
    <w:p>
      <w:pPr>
        <w:pStyle w:val="Szveg"/>
        <w:rPr/>
      </w:pPr>
      <w:r>
        <w:rPr/>
      </w:r>
    </w:p>
    <w:p>
      <w:pPr>
        <w:pStyle w:val="Fcm"/>
        <w:rPr/>
      </w:pPr>
      <w:r>
        <w:rPr/>
        <w:t>Már trendszerű a cégtörlések drámai növekedése</w:t>
      </w:r>
    </w:p>
    <w:p>
      <w:pPr>
        <w:pStyle w:val="Szveg"/>
        <w:rPr/>
      </w:pPr>
      <w:r>
        <w:rPr/>
      </w:r>
    </w:p>
    <w:p>
      <w:pPr>
        <w:pStyle w:val="Szveg"/>
        <w:rPr/>
      </w:pPr>
      <w:r>
        <w:rPr/>
        <w:t>Januárban biztossá vált, hogy a cégtörlések rendkívül magas, 60 százalék körüli növekedése nem átmeneti jelenség, hanem trendszerű változás, amely egyaránt tükrözi a piac megtisztulását a nem működő cégektől és a válság működő cégekre gyakorolt káros hatását. Eközben csökken az új cégalapítások száma, ami az adatokat közzétevő Opten céginformációs szolgáltató szerint inkább kedvező jelenség.</w:t>
      </w:r>
    </w:p>
    <w:p>
      <w:pPr>
        <w:pStyle w:val="Szveg"/>
        <w:rPr/>
      </w:pPr>
      <w:r>
        <w:rPr/>
        <w:t>Januárban 2401 cég szűnt meg Magyarországon, 61 százalékkal több, mint amennyit a megelőző év azonos időszakában töröltek a cégbíróságok. "Az elképesztő ütemű növekedés egy tartósnak bizonyuló tendencia része, hiszen az elmúlt három hónapban összesen 8783, havonta átlagosan tehát 2927 cég megszűnését regisztrálta az Opten, ez pedig 63 százalékos növekedés a tavaly januárral végződő háromhavi átlaghoz képest" – mondja Tóth Tamás, az Opten ügyvezető igazgatója.</w:t>
      </w:r>
    </w:p>
    <w:p>
      <w:pPr>
        <w:pStyle w:val="Szveg"/>
        <w:rPr/>
      </w:pPr>
      <w:r>
        <w:rPr/>
        <w:t>Panaszkezelés az új szabályok tükrében - Mfor Pénzügyi Fogyasztóvédelmi Konferencia (Február 21.)</w:t>
      </w:r>
    </w:p>
    <w:p>
      <w:pPr>
        <w:pStyle w:val="Szveg"/>
        <w:rPr/>
      </w:pPr>
      <w:r>
        <w:rPr/>
        <w:t>Az Opten szakértői általában nem minősítik önmagában negatív jelenségnek a cégek megszűnését, hiszen a magyar gazdaságban a vállalkozások nagy száma egészségtelenül szétaprózódott tőkeszerkezetet mutat. A megszűnések ilyen mértékű növekedésénél azonban már érdemes a cégek életpályáját komolyabb elemzés alá vonni. A tendenciát előrevetítve ugyanis az adódik, hogy idén akár 45 ezer céget is törölhetnek, ami az összes bejegyzett társas vállalkozás 7 százaléka. "Ennek csak egy része magyarázható az egészséges megtisztulással, a már korábban magára hagyott, kiürített vállalkozások megszűnésével. A bezáró cégek egy része ugyanakkor a jelenlegi rossz gazdálkodási környezet kárvallottja lehet" – véli az Opten igazgatója.</w:t>
      </w:r>
    </w:p>
    <w:p>
      <w:pPr>
        <w:pStyle w:val="Szveg"/>
        <w:rPr/>
      </w:pPr>
      <w:r>
        <w:rPr/>
        <w:t>Tóth Tamás nem aggódik amiatt, hogy az elmúlt három hónapban folyamatosan csökkent a működő cégek száma. Az utóbbi egy-két évben néha előfordult, hogy egyik hónapról a másikra csökkenjen a cégek száma, de a három hónap alatt bekövetkezett 3200-as csökkenés már tendenciát jelez. Tóth Tamás szerint a jelenség egyszerre köszönhető a válság tisztító hatásának és a cégalapítás szigorításának. "A cégek számának korábbi növekedése egy recessziós időszakban nem volt kedvező jelenség: sokkal inkább arra vallott, hogy a végtelenül leegyszerűsített cégalapítás miatt számos üzleti stratégiát nélkülöző kényszervállalkozás indulhatott" – véli az igazgató.</w:t>
      </w:r>
    </w:p>
    <w:p>
      <w:pPr>
        <w:pStyle w:val="Szveg"/>
        <w:rPr/>
      </w:pPr>
      <w:r>
        <w:rPr/>
        <w:t>Pénzt, de honnan? - MFOR Vállalatfinanszírozási Konferencia (február 28.)</w:t>
      </w:r>
    </w:p>
    <w:p>
      <w:pPr>
        <w:pStyle w:val="Szveg"/>
        <w:rPr/>
      </w:pPr>
      <w:r>
        <w:rPr/>
        <w:t>Márpedig a működő cégek számának csökkenése részben abból adódik, hogy tavaly április óta egyszer sem érte el a háromezret a cégalapítások száma, holott régebben havonta átlagosan négyezer új céget is bejegyeztek Magyarországon. Ez az Opten szerint azt mutatja, hogy a komolyabb ellenőrzés képes elejét venni a cégvezetéstől eltiltottak újabb és újabb próbálkozásainak.</w:t>
      </w:r>
    </w:p>
    <w:p>
      <w:pPr>
        <w:pStyle w:val="Szveg"/>
        <w:rPr/>
      </w:pPr>
      <w:r>
        <w:rPr/>
        <w:t>Januárban tovább csökkent a felszámolások és a végelszámolások száma. Előbbiből 1554-et, utóbbiból 1106-ot tettek közzé a cégbíróságok, ami jelentős visszaesés a 2012 első felében megszokott havi két-három ezres értékekkel szemben. A jelenség nem a gazdasági folyamatok alakulását tükrözi, hanem a cégtörvény tavalyi módosításának következménye, amely megszüntette a hatóságok által indítható – gyakran felszámolásba átforduló – kényszer-végelszámolásokat. A kényszer-végelszámolás helyét az egyszerűbb kényszertörlés vette át, amiből viszont csak akkor lesz felszámolás, ha az adós cég vagyona legalább a felszámolás költségeit fedezi.</w:t>
      </w:r>
    </w:p>
    <w:p>
      <w:pPr>
        <w:pStyle w:val="Szveg"/>
        <w:rPr/>
      </w:pPr>
      <w:r>
        <w:rPr/>
        <w:t>mfor.hu</w:t>
      </w:r>
    </w:p>
    <w:p>
      <w:pPr>
        <w:pStyle w:val="Szveg"/>
        <w:rPr/>
      </w:pPr>
      <w:r>
        <w:rPr/>
      </w:r>
    </w:p>
    <w:p>
      <w:pPr>
        <w:pStyle w:val="Szveg"/>
        <w:rPr/>
      </w:pPr>
      <w:hyperlink r:id="rId16" w:tgtFrame="_blank">
        <w:r>
          <w:rPr>
            <w:rStyle w:val="InternetLink"/>
          </w:rPr>
          <w:t>http://www.mfor.hu/cikkek/Mar_trendszeru_a_cegtorlesek_dramai_novekedese.html</w:t>
        </w:r>
      </w:hyperlink>
    </w:p>
    <w:p>
      <w:pPr>
        <w:pStyle w:val="Szveg"/>
        <w:rPr/>
      </w:pPr>
      <w:r>
        <w:rPr/>
      </w:r>
    </w:p>
    <w:p>
      <w:pPr>
        <w:pStyle w:val="Dtum"/>
        <w:rPr/>
      </w:pPr>
      <w:r>
        <w:rPr/>
        <w:t>(mfor.hu, 2013. február 5., kedd)</w:t>
      </w:r>
    </w:p>
    <w:p>
      <w:pPr>
        <w:pStyle w:val="Szveg"/>
        <w:rPr/>
      </w:pPr>
      <w:r>
        <w:rPr/>
      </w:r>
    </w:p>
    <w:p>
      <w:pPr>
        <w:pStyle w:val="Szveg"/>
        <w:rPr/>
      </w:pPr>
      <w:r>
        <w:rPr/>
      </w:r>
    </w:p>
    <w:p>
      <w:pPr>
        <w:pStyle w:val="Szveg"/>
        <w:rPr/>
      </w:pPr>
      <w:r>
        <w:rPr/>
      </w:r>
    </w:p>
    <w:p>
      <w:pPr>
        <w:pStyle w:val="Fcm"/>
        <w:rPr/>
      </w:pPr>
      <w:r>
        <w:rPr/>
        <w:t>Senki többet</w:t>
      </w:r>
    </w:p>
    <w:p>
      <w:pPr>
        <w:pStyle w:val="Szveg"/>
        <w:rPr/>
      </w:pPr>
      <w:r>
        <w:rPr/>
      </w:r>
    </w:p>
    <w:p>
      <w:pPr>
        <w:pStyle w:val="Alcm"/>
        <w:rPr/>
      </w:pPr>
      <w:r>
        <w:rPr/>
        <w:t>Állami betétgyűjtési tervek</w:t>
      </w:r>
    </w:p>
    <w:p>
      <w:pPr>
        <w:pStyle w:val="Szveg"/>
        <w:rPr/>
      </w:pPr>
      <w:r>
        <w:rPr/>
      </w:r>
    </w:p>
    <w:p>
      <w:pPr>
        <w:pStyle w:val="Lead"/>
        <w:rPr/>
      </w:pPr>
      <w:r>
        <w:rPr/>
        <w:t>Nem elégszik meg a lakossági állampapírokért - a kiugró kamatozásnak köszönhetően - befolyt összegekkel a kormány, kincstárán keresztül a betéteket is elszívná a kereskedelmi bankoktól, hogy legyen elegendő pénze szabadságharca folytatásához.</w:t>
      </w:r>
    </w:p>
    <w:p>
      <w:pPr>
        <w:pStyle w:val="Szveg"/>
        <w:rPr/>
      </w:pPr>
      <w:r>
        <w:rPr/>
      </w:r>
    </w:p>
    <w:p>
      <w:pPr>
        <w:pStyle w:val="Szveg"/>
        <w:rPr/>
      </w:pPr>
      <w:r>
        <w:rPr/>
        <w:t>Sokadszorra húzogatja a brüsszeli oroszlán bajszát az Orbán-kormány. Még szinte meg sem száradt a tinta az Európai Bizottság által a telefonhívásokra és szöveges üzenetekre kivetett adó miatt indított, sorrendben 23. uniós kötelezettségszegési eljárást elrendelő határozaton, a kormány ismét egy uniós irányelvet sértő rendeletet kíván hozni. Orbán Viktor kormányfő felszólította ugyanis a nemzetgazdasági minisztert, hogy készítsen elő olyan törvényjavaslatot, amely lehetővé teszi a Magyar Államkincstár (MÁK) számára a betétgyűjtést. Csakhogy az Európai Parlament és az Európai Tanács 2006. évi direktívája szerint az EU-tagállamok kötelesek megtiltani, hogy természetes személyek vagy hitelintézetnek nem minősülő vállalkozások üzletszerűen betétet vagy más visszafizetendő pénzeszközt gyűjtsenek a nyilvánosságtól. Ezzel összhangban a magyar hitelintézeti törvény kizárólag hitelintézetnek engedi meg a betétgyűjtést, valamint hogy a saját tőkéjét meghaladó mértékben fogadjon el más visszafizetendő pénzeszközt bank vagy az állam által vállalt kezesség vagy garancia nélkül.</w:t>
      </w:r>
    </w:p>
    <w:p>
      <w:pPr>
        <w:pStyle w:val="Szveg"/>
        <w:rPr/>
      </w:pPr>
      <w:r>
        <w:rPr/>
        <w:t>Ez azt jelenti, hogy a kincstárnak hitelintézeti engedélyt kellene kérnie a Pénzügyi Szervezetek Állami Felügyeletétől. Bár e jogosítvány megadása a kormányzati akarat miatt valószínűleg nem ütközne akadályokba, az engedélyezési eljárás így is hónapokat, esetleg fél évet vehetne igénybe. Az nem lehetne gond, hogy a törvény szerint a betétgyűjtő hitelintézet köteles csatlakozni az Országos Betétbiztosítási Alaphoz, melybe csatlakozási díjként a felügyeleti engedély megszerzését követő 30 napon belül a hitelintézet alapításához minimálisan előírt - bankként 2 milliárd, szakosított hitelintézetként 1 milliárd forintos - jegyzett tőkéjének fél százalékát kell befizetnie. Ha viszont a kormány a köztisztviselők számára kötelezővé tenné, hogy folyó- és betétszámláikat a kincstárnál vezessék, az már sérthetné a szabadpiaci versenyt, ezért azt a Gazdasági Versenyhivatalnak kellene megvizsgálnia.</w:t>
      </w:r>
    </w:p>
    <w:p>
      <w:pPr>
        <w:pStyle w:val="Szveg"/>
        <w:rPr/>
      </w:pPr>
      <w:r>
        <w:rPr/>
        <w:t>Márpedig a kormány szándéka nyilvánvalónak látszik: minél több forráshoz jutni közvetlenül a lakosságtól, kerül, amibe kerül. Ezt szolgálta a tavaly év elején elindított agresszív kampány a lakosság állampapír-vásárlásaiért, amely előbb forintos, majd október végétől már eurós magánmegtakarításokat is magához szívott, a piacit verő kamatoknak köszönhetően. A lakosság pedig kapva kapott az alkalmon. A csábító kamatokat viszont később majd saját magának kell kiizzadnia, mert az állam a kötvények magas hozamának kifizetéséhez szükséges összegeket a háztartások, s nem a vállalatok adóterheinek növelésével teremti elő.</w:t>
      </w:r>
    </w:p>
    <w:p>
      <w:pPr>
        <w:pStyle w:val="Szveg"/>
        <w:rPr/>
      </w:pPr>
      <w:r>
        <w:rPr/>
        <w:t>Annak ellenére sem nehéz átlátni a kormányzati szitán, hogy az ilyenkor szokás szerint beindult propagandagépezet azt harsogja, a kincstári betétgyűjtés ötletét az állam rövid távú likviditási nehézségei ihlették. Ezen indoklás szerint a hó eleji munkabér-átutalások miatt mintegy 200 milliárd forinttal apad a MÁK számlája, miközben az áfa-visszafizetéseket is 5-éig kell teljesítenie. Az önkormányzati kifizetések 10-e és 12-e között esedékesek, hó végén pedig kezdődnek a nyugdíjátutalások. Emiatt a kincstár 13-14 napig - az áfabefizetések beérkezéséig - szinte üres. Arról már nem szól a fáma, hogy ez hosszú évekig így volt, mégsem okozott fennakadást a pénzforgalomban.</w:t>
      </w:r>
    </w:p>
    <w:p>
      <w:pPr>
        <w:pStyle w:val="Szveg"/>
        <w:rPr/>
      </w:pPr>
      <w:r>
        <w:rPr/>
        <w:t>A kormányzati ötletgazdák csak úgy mellékesen jegyzik meg, hogy bár elsősorban a közalkalmazotti munkabérek 15-16 napos lekötésével hidalnák át az állami likviditási problémát - úgy, hogy a közalkalmazottak csak a bérük egy részét kapnák meg a hó elején, a másik részét 20-a után, immár kamatostul -, ha egyszer a MÁK betétgyűjtési jogosítványt kapna, akkor nem csak az állami szektorban dolgozók fialtathatnák ott a pénzüket. Főleg, ha magasabb kamatot kapnának a betétek után, mint a kereskedelmi bankoknál. Márpedig a lakossági állampapírok feltételeit látva nem lehetnek kétségeink afelől, hogy a kincstár ráígér majd a piacra.</w:t>
      </w:r>
    </w:p>
    <w:p>
      <w:pPr>
        <w:pStyle w:val="Szveg"/>
        <w:rPr/>
      </w:pPr>
      <w:r>
        <w:rPr/>
        <w:t>Vagyis a lakossági államkötvények mellett immár a kincstári betétek is elszívhatják a forrást a bankoktól. Miközben a kormány hevesen ostorozza őket azért, hogy még a jegybanki alapkamat csökkenése ellenére sem segítik hitelnyújtással a recesszióba süllyedt magyar gazdaság felemelkedését. Bár a HVG kérdésére válaszoló bankok azt bizonygatták, hogy betéteiket a tavaly év eleji kivonási rohamot eltekintve összességében növelték 2012-ben, a Magyar Nemzeti Bank (MNB) adatai mást mutatnak. Ezek szerint közel 35 milliárd forinttal kevesebb betét szunnyadt a bankoknál az óév végén, mint az elején. S ez még kevesebb is lehetett volna, ha a tranzakciós illeték ez év eleji bevezetése miatt nem hozták volna sokan előre a betételhelyezést, ami csak decemberben 100 milliárd forinttal növelte az összállományt (lásd grafikonunkat).</w:t>
      </w:r>
    </w:p>
    <w:p>
      <w:pPr>
        <w:pStyle w:val="Szveg"/>
        <w:rPr/>
      </w:pPr>
      <w:r>
        <w:rPr/>
        <w:t>Arról, hogyan hathat a kincstári betétgyűjtés a bankok forráshoz jutására, a lapunk megkeresésére legalább reagáló pénzintézetek nem kívántak állást foglalni, arra hivatkozva, hogy még csak tervezetről van szó. Mindössze a K&amp;H Bank engedte meg magának azt a megjegyzést, hogy „az értékpapírokkal kapcsolatban tapasztalt érdeklődés ebben az esetben is fennállhat majd, amennyiben a kamatok a piaci átlag felett alakulnak”. Az MNB adatai szerint az éven belül lekötött forintbetétek átlagkamata tavaly decemberben 5,9 százalék volt, szemben a júniusi közel 7 százalékkal (lásd grafikonunkat). Ekkora csökkentést sikerült elérnie az MNB kormánypárti többségű monetáris tanácsának a jegybanki alapkamat augusztus végétől tartó mérséklésével, megágyazva egyúttal az olcsóbb kincstári betétgyűjtésnek is.</w:t>
      </w:r>
    </w:p>
    <w:p>
      <w:pPr>
        <w:pStyle w:val="Szveg"/>
        <w:rPr/>
      </w:pPr>
      <w:r>
        <w:rPr/>
        <w:t>Ám a január végétől 5,5 százalékos MNB-alapkamat dacára a MÁK-nak az akciós betéti kamatokkal kell versenyeznie a nem állami ügyfélkör kegyeiért. A K&amp;H például február 22-éig történő lekötés esetén 2 hónapra évi 7,5-8 százalékot fizet. Az Erste Bank pedig 6,75, míg az MKB Bank 6 százalékot egy évre, melyek a monetáris tanács kamatcsökkentési lendületét látva - ami a március eleji MNB-elnökváltás után csak fokozódhat - rendkívül kedvezőnek bizonyulhat.</w:t>
      </w:r>
    </w:p>
    <w:p>
      <w:pPr>
        <w:pStyle w:val="Szveg"/>
        <w:rPr/>
      </w:pPr>
      <w:r>
        <w:rPr/>
        <w:t>A kamat azonban még nem elegendő mézesmadzag a nem közalkalmazottak elhódításához. Hiszen a betét önmagában ma már nem sokat ér, ha nem társul hozzá bankkártya, s nem lehet a betétszámláról átutalást teljesíteni. Márpedig az utóbbi években a bankok arra szoktatták rá ügyfeleiket, hogy egy helyen mindent megkapnak, amibe az értékpapírszámla-vezetés, a biztosításkötés és a hitelfelvétel is beletartozik. Utóbbira különösen akkor kényszerülhet a kincstár, ha betéteivel elszívja a forrást a bankoktól. Köztük azoktól a takarékszövetkezetektől, amelyek helyzetbe hozásával már több mint két és fél évvel ezelőtti megalakulása óta hiteget, valamint a hozzá kötődő „nemzeti” pénzintézetektől, mint például a Demján-féle Gránit Bank és Töröcskei István Széchenyi Bankja. További nehézséget okozhat, hogy a kincstár jelenleg mindössze 23 érdekeltséggel rendelkezik országszerte, miközben a nagybankok egyenként legalább 100 fiókot működtetnek. E hátrányt nehéz lesz ledolgozni, még úgy is, hogy csaknem nettó 700 millió állami forintból fejleszti a MÁK informatikai rendszerét a Dorsum Zrt.</w:t>
      </w:r>
    </w:p>
    <w:p>
      <w:pPr>
        <w:pStyle w:val="Szveg"/>
        <w:rPr/>
      </w:pPr>
      <w:r>
        <w:rPr/>
        <w:t>CSABAI KÁROLY</w:t>
      </w:r>
    </w:p>
    <w:p>
      <w:pPr>
        <w:pStyle w:val="Szveg"/>
        <w:rPr/>
      </w:pPr>
      <w:r>
        <w:rPr/>
      </w:r>
    </w:p>
    <w:p>
      <w:pPr>
        <w:pStyle w:val="Dtum"/>
        <w:rPr/>
      </w:pPr>
      <w:r>
        <w:rPr/>
        <w:t>(HVG, 2013. február 9., szombat, 78-79. oldal)</w:t>
      </w:r>
    </w:p>
    <w:p>
      <w:pPr>
        <w:pStyle w:val="Szveg"/>
        <w:rPr/>
      </w:pPr>
      <w:r>
        <w:rPr/>
      </w:r>
    </w:p>
    <w:p>
      <w:pPr>
        <w:pStyle w:val="Szveg"/>
        <w:rPr/>
      </w:pPr>
      <w:r>
        <w:rPr/>
      </w:r>
    </w:p>
    <w:p>
      <w:pPr>
        <w:pStyle w:val="Szveg"/>
        <w:rPr/>
      </w:pPr>
      <w:r>
        <w:rPr/>
      </w:r>
    </w:p>
    <w:p>
      <w:pPr>
        <w:pStyle w:val="Fcm"/>
        <w:rPr/>
      </w:pPr>
      <w:r>
        <w:rPr/>
        <w:t>Szabálytalan kártyacsaták</w:t>
      </w:r>
    </w:p>
    <w:p>
      <w:pPr>
        <w:pStyle w:val="Szveg"/>
        <w:rPr/>
      </w:pPr>
      <w:r>
        <w:rPr/>
      </w:r>
    </w:p>
    <w:p>
      <w:pPr>
        <w:pStyle w:val="Alcm"/>
        <w:rPr/>
      </w:pPr>
      <w:r>
        <w:rPr/>
        <w:t>Bankközi jutalékok</w:t>
      </w:r>
    </w:p>
    <w:p>
      <w:pPr>
        <w:pStyle w:val="Szveg"/>
        <w:rPr/>
      </w:pPr>
      <w:r>
        <w:rPr/>
      </w:r>
    </w:p>
    <w:p>
      <w:pPr>
        <w:pStyle w:val="Lead"/>
        <w:rPr/>
      </w:pPr>
      <w:r>
        <w:rPr/>
        <w:t>Limitálná a kártyás vásárlás bankközi jutalékát a jegybank és a versenyhivatal. E készpénzkímélést előmozdító lépés viszont emelheti a plasztikok más költségeit.</w:t>
      </w:r>
    </w:p>
    <w:p>
      <w:pPr>
        <w:pStyle w:val="Szveg"/>
        <w:rPr/>
      </w:pPr>
      <w:r>
        <w:rPr/>
      </w:r>
    </w:p>
    <w:p>
      <w:pPr>
        <w:pStyle w:val="Szveg"/>
        <w:rPr/>
      </w:pPr>
      <w:r>
        <w:rPr/>
        <w:t>Egyre korlátozottabb a felhasználók választási lehetősége a magyarországi kártyapiacon. A MasterCard folyamatosan növekvő részesedése mellett a Visa alig tud labdába rúgni. A verseny torzulását, s ezzel a kártyabirtokos banki ügyfelek megfelelő kiszolgálásának csorbítását részben a bankközi díjazási rendszer idézi elő, ami miatt tavaly felmerült, hogy a Visa kivonul Magyarországról.</w:t>
      </w:r>
    </w:p>
    <w:p>
      <w:pPr>
        <w:pStyle w:val="Szveg"/>
        <w:rPr/>
      </w:pPr>
      <w:r>
        <w:rPr/>
        <w:t>A bankközi jutalékok, más néven interchange díjak mértékére Magyarországon nincs egységes szabályozás. A kereskedő (elfogadó) bankja fizeti a kártyatulajdonos (kibocsátó) bankjának a bankkártyás vásárlások után, finanszírozva a kibocsátó pénzintézet adott vásárláshoz kapcsolódó kockázatainak és számlafenntartási költségeinek egy részét. Az elfogadó bank viszont kereskedői jutalékot kap az áruházaktól, boltoktól, s ebből téríti az interchange díjat a kártyatulajdonos banknak. Vagyis a díjat valójában a kereskedő, végső soron pedig természetesen a banki ügyfél, illetve a vásárló fizeti meg.</w:t>
      </w:r>
    </w:p>
    <w:p>
      <w:pPr>
        <w:pStyle w:val="Szveg"/>
        <w:rPr/>
      </w:pPr>
      <w:r>
        <w:rPr/>
        <w:t>Magyarországon a kereskedői jutalék a bankkártyás forgalom 0,8-2 százaléka, mértéke a bank és a kereskedő alkuján múlik, a nagyobb áruházláncok jellemzően kevesebb jutalékot fizetnek. A magyarországi bankkártyák mintegy 80 százalékát jegyző, tarifáit az egyes nemzeti piacokon szabadon alakító MasterCard nálunk 0,6 százalékos interchange díjjal számol, az Európai Bizottság (EB) egyelőre csak a határokon átnyúló tranzakciók jutalékainál köti meg a kezét (más kártyatársaságokéhoz hasonlóan). A Visa viszont egy 2010-es uniós versenyfelügyeleti eljárás során önként vállalta, hogy - belföldi megállapodás hiányában - az egyes országok belső piacain, így magyarországi betéti kártyáinál is a nemzetközi díjszabást alkalmazza, vagyis a maximum 0,2 százalékos interchange díjat.</w:t>
      </w:r>
    </w:p>
    <w:p>
      <w:pPr>
        <w:pStyle w:val="Szveg"/>
        <w:rPr/>
      </w:pPr>
      <w:r>
        <w:rPr/>
        <w:t>Így a MasterCard évek óta többszörös jutalékokkal dolgozik, és ez a kártyakibocsátó bankok számára a Visáéval szemben nagyobb interchange-bevételeket hoz. A válság következtében gyengülő jövedelmezőségük mellett folyamatosan növekvő sarcok - a bankadó és a tranzakciós illeték - miatt a honi hitelintézetek érthetően igyekeztek mindinkább a magasabb jutalékkal dolgozó MasterCard felé fordulni. Kapóra jött ebben a chipes plasztikok elterjesztése; a mágnescsíkos kártyákról chipesre váltó bankok egy része egy füst alatt kártyacéget is váltott - magyarázta a HVG-nek Homa Péter bankkártyaszakértő. Ez is hozzájárult ahhoz, hogy másfél év alatt 33 százalékkal, csaknem egymillióval csökkent a magyarországi Visa-kártyák száma. A kártyatársaságok viszont a magas darabszámban érdekeltek, hiszen ettől is függ a bankoktól a kártya után elkérhető licencdíj, bevételük emellett többek között az ATM-ek és POS-terminálok telepítéséből, karbantartásából származik.</w:t>
      </w:r>
    </w:p>
    <w:p>
      <w:pPr>
        <w:pStyle w:val="Szveg"/>
        <w:rPr/>
      </w:pPr>
      <w:r>
        <w:rPr/>
        <w:t>Az utóbbi öt évben a Magyar Nemzeti Bank adatai szerint csaknem megduplázódott a kártyahasználat Magyarországon, és a forgalomban lévő fizetési plasztikok száma eléri a 8,9 millió darabot. De - már csak a környező országokkal összehasonlítva is (lásd táblázatunkat) - szükség lenne a készpénzkímélő fizetési formák további terjesztésére, amit egyébként a hazai bankkártyapiac valamennyi szereplője szorgalmaz. Nem mindegy azonban, hogy mindez kinek mekkora pluszköltséget vagy hasznot jelent. A piaci szakértők maximálisan 0,4-0,5 százalékos bankközi jutalékot tartanának elfogadhatónak, ezzel szemben a MasterCard szerint az általa alkalmazott 0,6 százalékos limit a kívánatos.</w:t>
      </w:r>
    </w:p>
    <w:p>
      <w:pPr>
        <w:pStyle w:val="Szveg"/>
        <w:rPr/>
      </w:pPr>
      <w:r>
        <w:rPr/>
        <w:t>A szakértők szerinti szint a mostanihoz képest - attól függően, hogy melyik társaság felől nézzük - díjcsökkentést, illetve díjemelést vonna maga után. Kétségtelen, hogy a bankközi jutalék mérséklésekor fennáll a veszélye, hogy a bankok a bevételkiesést kártyabirtokos ügyfeleik költségeinek növelésével ellensúlyoznák. Jócskán drágítva például a bankkártyák használatát, mint például Spanyolországban és Ausztráliában. A MasterCard szerint a díjcsökkentés azért sem lenne indokolt, mert jelenleg a régióban Magyarországon a legalacsonyabbak a bankközi jutalékok. Emellett Hemberger András, a MasterCard Europe Magyarországért, Szlovákiáért és Szlovéniáért felelős igazgatója úgy véli, a bankközi jutalék szabályozása hátráltatná az innovációt és az elfogadói hálózat bővítését. A másik hazai kártyatársaság, a Visa Europe célja viszont olyan megoldás, amely a piac minden résztvevője számára egyenlő feltételek mellett teremtene valódi versenyt. A bankközi jutalékok piactorzító hatása következtében a Visa Europe helyzete viszont kritikussá vált Magyarországon - állították a HVG-nek.</w:t>
      </w:r>
    </w:p>
    <w:p>
      <w:pPr>
        <w:pStyle w:val="Szveg"/>
        <w:rPr/>
      </w:pPr>
      <w:r>
        <w:rPr/>
        <w:t>Független piaci szakértők szerint ahhoz, hogy a Visa emelhesse itthoni interchange díjait, a bankok képviselőivel és a többi kártyatársasággal egy díjmeghatározó bizottságot kellene felállítania, s ott megegyezni az új tarifákról. Csakhogy a hitelintézetek félnek a Gazdasági Versenyhivatal (GVH) esetleges szankcióitól, okulván abból, hogy 2009-ben a hivatal hét bankra és a két legnagyobb kártyatársaságra összesen több mint 1,9 milliárd forintos bírságot szabott ki. A szankciót kartellgyanúra alapozták, miután a bankok a Visa és a MasterCard kártyáira azonos mértékű bankközi jutalékot állapítottak meg, ami alkalmas lehetett a piaci verseny korlátozására. Ezt követően döntött a MasterCard a magyarországi belföldi kártyaforgalomban alkalmazandó interchange díj új szintjéről, míg a Visa - belföldi jutalékszint-megállapodás híján - megrekedt a 0,2 százalékos plafonnál. Azóta a bankok igyekeznek idomulni a meglévő adottságokhoz, és ódzkodnak minden olyan megoldástól, amely akár csak nyomokban is hasonlíthat egységesen kialakított jutalékrendszerhez. Emiatt azonban belföldi megállapodás sem születhet, és így a Visa sem tud elmozdulni a jelenleg alkalmazott jutalékszintről.</w:t>
      </w:r>
    </w:p>
    <w:p>
      <w:pPr>
        <w:pStyle w:val="Szveg"/>
        <w:rPr/>
      </w:pPr>
      <w:r>
        <w:rPr/>
        <w:t>Eközben a készpénzkímélő fizetés további terjesztése érdekében a Magyar Nemzeti Bank és annak javaslatát támogatva a GVH is a bankközi jutalékok egységes szabályozása-csökkentése mellett érvel. A gazdasági tárcánál kezdeményezték a jogszabály előkészítését, amely összhangban áll az Európai Parlament bankközi jutalékokat egységesítő törekvéseivel. A Nemzetgazdasági Minisztériumban arról tájékoztatták a HVG-t, hogy egyelőre vizsgálják a témát, a jogszabály tartalmáról és ütemezéséről még nincs döntés. Kétségtelen, hogy a bankközi jutalékok csökkentésével önmagában nem orvosolhatók a magyarországi bankkártyahálózat gyengeségei. Ehhez államilag támogatott programokat kellene indítani, például a kártyaelfogadást lehetővé tevő POS-terminálok telepítésére.</w:t>
      </w:r>
    </w:p>
    <w:p>
      <w:pPr>
        <w:pStyle w:val="Szveg"/>
        <w:rPr/>
      </w:pPr>
      <w:r>
        <w:rPr/>
        <w:t>HORVÁTH ÉVA</w:t>
      </w:r>
    </w:p>
    <w:p>
      <w:pPr>
        <w:pStyle w:val="Szveg"/>
        <w:rPr/>
      </w:pPr>
      <w:r>
        <w:rPr/>
      </w:r>
    </w:p>
    <w:p>
      <w:pPr>
        <w:pStyle w:val="Dtum"/>
        <w:rPr/>
      </w:pPr>
      <w:r>
        <w:rPr/>
        <w:t>(HVG, 2013. február 9., szombat, 80-81. oldal)</w:t>
      </w:r>
    </w:p>
    <w:p>
      <w:pPr>
        <w:pStyle w:val="Szveg"/>
        <w:rPr/>
      </w:pPr>
      <w:r>
        <w:rPr/>
      </w:r>
    </w:p>
    <w:p>
      <w:pPr>
        <w:pStyle w:val="Szveg"/>
        <w:rPr/>
      </w:pPr>
      <w:r>
        <w:rPr/>
      </w:r>
    </w:p>
    <w:p>
      <w:pPr>
        <w:pStyle w:val="Szveg"/>
        <w:rPr/>
      </w:pPr>
      <w:r>
        <w:rPr/>
      </w:r>
    </w:p>
    <w:p>
      <w:pPr>
        <w:pStyle w:val="Fcm"/>
        <w:rPr/>
      </w:pPr>
      <w:r>
        <w:rPr/>
        <w:t>Rogán: tavasszal csökkenjenek a víz- és szemétdíjak!</w:t>
      </w:r>
    </w:p>
    <w:p>
      <w:pPr>
        <w:pStyle w:val="Szveg"/>
        <w:rPr/>
      </w:pPr>
      <w:r>
        <w:rPr/>
      </w:r>
    </w:p>
    <w:p>
      <w:pPr>
        <w:pStyle w:val="Szveg"/>
        <w:rPr/>
      </w:pPr>
      <w:r>
        <w:rPr/>
        <w:t>A kormánypárti képviselők Gyulán tartanak évadnyitó frakcióülést</w:t>
      </w:r>
    </w:p>
    <w:p>
      <w:pPr>
        <w:pStyle w:val="Szveg"/>
        <w:rPr/>
      </w:pPr>
      <w:r>
        <w:rPr/>
        <w:t>Gyulán tartja évadnyitó frakcióülését a Fidesz. A napirendi pontok között a víz, csatorna és szemétszállítás díjának csökkentése mellett szerepel az alkotmánymódosítás témaköre is. Rogán Antal frakcióvezető kijelentette: a Fidesz kezdeményezi a fogyasztóvédelmi szabályok módosítását annak érdekében, hogy a fogyasztók érdekeit jobban védjék a sokszor monopolhelyzetben lévő szolgáltatókkal szemben.</w:t>
      </w:r>
    </w:p>
    <w:p>
      <w:pPr>
        <w:pStyle w:val="Szveg"/>
        <w:rPr/>
      </w:pPr>
      <w:r>
        <w:rPr/>
        <w:t>Hirdetés</w:t>
      </w:r>
    </w:p>
    <w:p>
      <w:pPr>
        <w:pStyle w:val="Szveg"/>
        <w:rPr/>
      </w:pPr>
      <w:r>
        <w:rPr/>
        <w:t>Rogán Antal, a Fidesz frakcióvezetője (b) és Németh Szilárd, a Fidesz országgyűlési képviselője (j) sajtótájékoztatót tart az évadnyitó gyulai Fidesz-KDNP-frakcióülést megelőzően a Képviselői Irodaházban</w:t>
      </w:r>
    </w:p>
    <w:p>
      <w:pPr>
        <w:pStyle w:val="Szveg"/>
        <w:rPr/>
      </w:pPr>
      <w:r>
        <w:rPr/>
        <w:t>Az Alkotmánybíróság (Ab) döntéseit messzemenően tiszteletben tartva terjeszti a parlament elé alaptörvény-módosítási javaslatát a Fidesz-KDNP - közölte a kedden kezdődő, évadnyitó gyulai frakcióülést megelőző budapesti sajtótájékoztatóján Rogán Antal.</w:t>
      </w:r>
    </w:p>
    <w:p>
      <w:pPr>
        <w:pStyle w:val="Szveg"/>
        <w:rPr/>
      </w:pPr>
      <w:r>
        <w:rPr/>
        <w:t>A frakcióvezető jelezte: az új választási eljárási szabályok miatt szükséges alkotmánymódosítás téma lesz a gyulai tanácskozáson. S egyúttal kijelentette: az indítvány nem fogja tartalmazni az előzetes regisztrációt sem 2014-re, sem a későbbi időszakra.</w:t>
      </w:r>
    </w:p>
    <w:p>
      <w:pPr>
        <w:pStyle w:val="Szveg"/>
        <w:rPr/>
      </w:pPr>
      <w:r>
        <w:rPr/>
        <w:t>Az alaptörvény-módosítás emellett rendelkezni fog arról, hogy ezentúl a legfőbb ügyész és a Kúria elnöke is fordulhat az Ab-hoz, továbbá arra kérik a testületet, "társadalmasítsa" döntéseit. A módosítás értelmében  az Ab-nak a jelenlegi alaptörvényből kell levezetnie döntéseit, így korábbi állásfoglalásait nem veheti figyelembe automatikusan.</w:t>
      </w:r>
    </w:p>
    <w:p>
      <w:pPr>
        <w:pStyle w:val="Szveg"/>
        <w:rPr/>
      </w:pPr>
      <w:r>
        <w:rPr/>
        <w:t>Rogán Antal elmondása szerint a Fidesz elnöksége azt javasolja, hogy tavaszra tíz százalékkal csökkenjen a víz, a csatorna és a szemétszállítás díja. A párt testületearra kéri a Fidesz-KDNP parlamenti képviselőcsoportját, hogy ezt a kérdést is tárgyalja meg a kihelyezett frakcióülésen, mondta a politikus, hozzátéve, hogy ez a téma minden bizonnyal vitát vált ki, hiszen a három említett közmű esetében vannak olyan önkormányzati tulajdonú szolgáltatók, amelyeknek erőteljesen csökkenhet majd a nyeresége. "A Fidesz elnöksége azonban kitart a javaslata mellett" - nyomatékosította.</w:t>
      </w:r>
    </w:p>
    <w:p>
      <w:pPr>
        <w:pStyle w:val="Szveg"/>
        <w:rPr/>
      </w:pPr>
      <w:r>
        <w:rPr/>
        <w:t>A pártelnökség arra is felhatalmazást kér a frakciótól, hogy a kormány készítsen tanulmányokat arról; lehet-e folytatni az áram-, gáz- és távhőárcsökkentést a követező fűtési szezonban.</w:t>
      </w:r>
    </w:p>
    <w:p>
      <w:pPr>
        <w:pStyle w:val="Szveg"/>
        <w:rPr/>
      </w:pPr>
      <w:r>
        <w:rPr/>
        <w:t>Arra a felvetésre, hogy a víz- és a szemétszállítási - túlnyomórészt önkormányzati tulajdonú - szolgáltató cégek esetében elképzelhető-e valamilyen kompenzáció, Rogán Antal azt válaszolta: országszerte jelentősen eltérőek a viszonyok, de nem egy olyan szolgáltatót ismer, amelynél "a középszintű vezetők is meglehetősen nagy értékű szolgálati autóval tudják ellátni a feladataikat. Nem biztos, hogy erre a jövőben lehetőség lesz". "Előbb csökkentsék a költségeiket" a cégek - jelentette ki az esetleges állami kompenzációval kapcsolatban.</w:t>
      </w:r>
    </w:p>
    <w:p>
      <w:pPr>
        <w:pStyle w:val="Szveg"/>
        <w:rPr/>
      </w:pPr>
      <w:r>
        <w:rPr/>
        <w:t>A frakcióvezető tájékoztatott továbbá: a Fidesz kezdeményezi a fogyasztóvédelmi szabályok módosítását annak érdekében, hogy a fogyasztók érdekeit jobban védjék a sokszor monopolhelyzetben lévő szolgáltatókkal szemben. A parlament is ennek a törvényjavaslat-csomagnak a megtárgyalásával kezdi tavaszi ülésszakát.</w:t>
      </w:r>
    </w:p>
    <w:p>
      <w:pPr>
        <w:pStyle w:val="Szveg"/>
        <w:rPr/>
      </w:pPr>
      <w:r>
        <w:rPr/>
        <w:t> </w:t>
      </w:r>
    </w:p>
    <w:p>
      <w:pPr>
        <w:pStyle w:val="Szveg"/>
        <w:rPr/>
      </w:pPr>
      <w:r>
        <w:rPr/>
        <w:t>A KDNP a családi adókedvezményről és a bankok túlkapásairól is tárgyalna</w:t>
      </w:r>
    </w:p>
    <w:p>
      <w:pPr>
        <w:pStyle w:val="Szveg"/>
        <w:rPr/>
      </w:pPr>
      <w:r>
        <w:rPr/>
        <w:t>A családi adókedvezményről és a bankok, szolgáltatók, végrehajtók túlkapásainak visszaszorításáról is szeretne tárgyalni a Kereszténydemokrata Néppárt a frakciószövetség háromnapos gyulai kihelyezett ülésén, amely kedd este kezdődik.</w:t>
      </w:r>
    </w:p>
    <w:p>
      <w:pPr>
        <w:pStyle w:val="Szveg"/>
        <w:rPr/>
      </w:pPr>
      <w:r>
        <w:rPr/>
        <w:t>Harrach Péter, a kisebbik kormánypárt frakcióvezetője a KDNP-képviselőcsoport keddi ülése után az MTI-nek azt mondta: a párt továbbra is elkötelezett a nehéz helyzetű családok iránt. A frakcióülésen ezért rákérdeznek majd a családi adókedvezmény kiterjesztésére, arra, hogy ez várhatóan hogyan valósítható meg majd.</w:t>
      </w:r>
    </w:p>
    <w:p>
      <w:pPr>
        <w:pStyle w:val="Szveg"/>
        <w:rPr/>
      </w:pPr>
      <w:r>
        <w:rPr/>
        <w:t>Kezdeményezik továbbá a bankok, szolgáltatók és végrehajtók túlkapásainak visszaszorítását is.</w:t>
      </w:r>
    </w:p>
    <w:p>
      <w:pPr>
        <w:pStyle w:val="Szveg"/>
        <w:rPr/>
      </w:pPr>
      <w:r>
        <w:rPr/>
        <w:t> </w:t>
      </w:r>
    </w:p>
    <w:p>
      <w:pPr>
        <w:pStyle w:val="Szveg"/>
        <w:rPr/>
      </w:pPr>
      <w:r>
        <w:rPr/>
        <w:t>A kereszténydemokrata politikus jelezte: támogatják a rezsiköltségek csökkentésének folytatását, és felvetik majd az önkormányzatok költségvetési problémáit is.</w:t>
      </w:r>
    </w:p>
    <w:p>
      <w:pPr>
        <w:pStyle w:val="Szveg"/>
        <w:rPr/>
      </w:pPr>
      <w:r>
        <w:rPr/>
        <w:t> </w:t>
      </w:r>
    </w:p>
    <w:p>
      <w:pPr>
        <w:pStyle w:val="Szveg"/>
        <w:rPr/>
      </w:pPr>
      <w:r>
        <w:rPr/>
        <w:t>Hozzátette: úgy ítélik meg, hogy a közoktatás átalakítása jó ütemben zajlik, a sajtóban felvetődő kérdések pedig erőltetettek, politikai indíttatásúak. Ez fokozatosan érvényes a felsőoktatásra - folytatta, kiemelve: egyes radikális diákszervezetek mögött politikai erők és szándékok húzódnak.</w:t>
      </w:r>
    </w:p>
    <w:p>
      <w:pPr>
        <w:pStyle w:val="Szveg"/>
        <w:rPr/>
      </w:pPr>
      <w:r>
        <w:rPr/>
        <w:t>Arra a kérdésre, hogy Hoffmann Rózsa oktatási államtitkár helyzete stabil-e a kormányban, azt mondta: KDNP továbbra is kitart mellette, és támogatja őt, munkáját szakmailag jónak ítéli.</w:t>
      </w:r>
    </w:p>
    <w:p>
      <w:pPr>
        <w:pStyle w:val="Szveg"/>
        <w:rPr/>
      </w:pPr>
      <w:r>
        <w:rPr/>
        <w:t> </w:t>
      </w:r>
    </w:p>
    <w:p>
      <w:pPr>
        <w:pStyle w:val="Szveg"/>
        <w:rPr/>
      </w:pPr>
      <w:r>
        <w:rPr/>
        <w:t>A frakciószövetség háromnapos zárt tanácskozása kedd este kezdődik Rogán Antal Fidesz- és Harrach Péter KDNP-frakcióvezető köszöntőjével, majd Orbán Viktor pártelnök-miniszterelnök tart helyzetértékelést.</w:t>
      </w:r>
    </w:p>
    <w:p>
      <w:pPr>
        <w:pStyle w:val="Szveg"/>
        <w:rPr/>
      </w:pPr>
      <w:r>
        <w:rPr/>
      </w:r>
    </w:p>
    <w:p>
      <w:pPr>
        <w:pStyle w:val="Szveg"/>
        <w:rPr/>
      </w:pPr>
      <w:r>
        <w:rPr/>
        <w:t>MSZP: a rezsicsökkentés az évszázad átverése</w:t>
      </w:r>
    </w:p>
    <w:p>
      <w:pPr>
        <w:pStyle w:val="Szveg"/>
        <w:rPr/>
      </w:pPr>
      <w:r>
        <w:rPr/>
        <w:t>Az MSZP szóvivője szerint a rezsicsökkentés csak a kormányzati sikerpropaganda része, valójában pedig az évszázad átverése. Török Zsolt elmondta: a korábban bejelentett tízszázalékos rezsidíjcsökkentés a valóságban nem éri el a tíz százalékot. Hozzátette: az áram világkereskedelmi ára az elmúlt hónapokban húsz-huszonöt százalékkal csökkent, de ennek csak fele érvényesült az árakban, a többit "lenyelik a szolgáltatók". Az MSZP szerint a kormány tervei újra a gazdagabbaknak kedveznének jobban a szegényebbek helyett, hiszen aki többet fogyaszt, annak nagyobb megtakarítást jelent az árcsökkentés. Emlékeztetett arra is: szintén az elmúlt hónapokban több önkormányzatnál is húsz-harminc százalékkal emelték a szemétszállítási díjat - vagyis az ellenzéki politikus szerint a most bejelentett csökkentés megvalósításával csak a korábbi megszorítások egy részét törölnék el. Török Zsolt szerint ez a gyakorlat a "Kádár-rendszer utolsó éveit idézi."</w:t>
      </w:r>
    </w:p>
    <w:p>
      <w:pPr>
        <w:pStyle w:val="Szveg"/>
        <w:rPr/>
      </w:pPr>
      <w:r>
        <w:rPr/>
        <w:t> </w:t>
      </w:r>
    </w:p>
    <w:p>
      <w:pPr>
        <w:pStyle w:val="Szveg"/>
        <w:rPr/>
      </w:pPr>
      <w:r>
        <w:rPr/>
        <w:t>A Jobbik rezsicsökkentési "receptjei"</w:t>
      </w:r>
    </w:p>
    <w:p>
      <w:pPr>
        <w:pStyle w:val="Szveg"/>
        <w:rPr/>
      </w:pPr>
      <w:r>
        <w:rPr/>
        <w:t> </w:t>
      </w:r>
    </w:p>
    <w:p>
      <w:pPr>
        <w:pStyle w:val="Szveg"/>
        <w:rPr/>
      </w:pPr>
      <w:r>
        <w:rPr/>
        <w:t>A Jobbik üdvözli a kormányzat rezsikiadásokat mérsékelni szándékozó kezdeményezését, amellett, hogy különösen álszentnek tartja az MSZP és a külföldi hátterű közműcégek kívánalmait a korábbiakban gátlástalanul kiszolgáló politikusok ezzel kapcsolatos megnyilvánulásait - közölte Z. Kárpát Dániel frakcióvezető-helyettes. Az irányt jónak találják, ugyanakkor a csökkentés arányát nem tekinthetik elégségesnek. A magyar polgárok jelen pillanatban bizonyos energiahordozók és szolgáltatások után akár 30-40 százalékkal magasabb rezsiszámlákat fizetnek, mint amekkorákat a piaci viszonyok és világpiaci árak indokolttá tennének. További gondot okoz az is, hogy a jellemzően külföldi, sokszor multinacionális hátterű szolgáltató cégek hatalmas extraprofitot halmoznak fel, s nem egy esetben ezeket kiszivattyúzzák az országból. Nem nehéz belátni, hogy a lakosság nem fizetné meg ezt az indokolatlan terhet egy olyan esetben, ha a közműcégek és stratégiai fontosságú vállalatok széles körű állami ellenőrzés alatt állnának – a hatékonyság fenntartása és javítása mellett. Ezen felül a Jobbik – a lakosságot érintő terhek további csökkentése mellett – folyamatosan vizsgálja annak lehetőségeit, hogyan lehetne újra állami tulajdonba venni az érintett társaságok minél nagyobb hányadát.</w:t>
      </w:r>
    </w:p>
    <w:p>
      <w:pPr>
        <w:pStyle w:val="Szveg"/>
        <w:rPr/>
      </w:pPr>
      <w:r>
        <w:rPr/>
        <w:t> </w:t>
      </w:r>
    </w:p>
    <w:p>
      <w:pPr>
        <w:pStyle w:val="Szveg"/>
        <w:rPr/>
      </w:pPr>
      <w:hyperlink r:id="rId17" w:tgtFrame="_blank">
        <w:r>
          <w:rPr>
            <w:rStyle w:val="InternetLink"/>
          </w:rPr>
          <w:t>http://magyarhirlap.hu/rogan-tavasszal-csokkenjenek-a-viz-es-szemetdijak</w:t>
        </w:r>
      </w:hyperlink>
    </w:p>
    <w:p>
      <w:pPr>
        <w:pStyle w:val="Szveg"/>
        <w:rPr/>
      </w:pPr>
      <w:r>
        <w:rPr/>
      </w:r>
    </w:p>
    <w:p>
      <w:pPr>
        <w:pStyle w:val="Dtum"/>
        <w:rPr/>
      </w:pPr>
      <w:r>
        <w:rPr/>
        <w:t>(magyarhirlap.hu, 2013. február 6., szerda)</w:t>
      </w:r>
    </w:p>
    <w:p>
      <w:pPr>
        <w:pStyle w:val="Szveg"/>
        <w:rPr/>
      </w:pPr>
      <w:r>
        <w:rPr/>
      </w:r>
    </w:p>
    <w:p>
      <w:pPr>
        <w:pStyle w:val="Szveg"/>
        <w:rPr/>
      </w:pPr>
      <w:r>
        <w:rPr/>
      </w:r>
    </w:p>
    <w:p>
      <w:pPr>
        <w:pStyle w:val="Szveg"/>
        <w:rPr/>
      </w:pPr>
      <w:r>
        <w:rPr/>
      </w:r>
    </w:p>
    <w:p>
      <w:pPr>
        <w:pStyle w:val="Fcm"/>
        <w:rPr/>
      </w:pPr>
      <w:r>
        <w:rPr/>
        <w:t>Energiaszolgáltatás: jogellenes kikapcsolásokra figyelmeztet a hatóság</w:t>
      </w:r>
    </w:p>
    <w:p>
      <w:pPr>
        <w:pStyle w:val="Szveg"/>
        <w:rPr/>
      </w:pPr>
      <w:r>
        <w:rPr/>
      </w:r>
    </w:p>
    <w:p>
      <w:pPr>
        <w:pStyle w:val="Szveg"/>
        <w:rPr/>
      </w:pPr>
      <w:r>
        <w:rPr/>
        <w:t>A Nemzeti Fogyasztóvédelmi Hatóság előtt az elmúlt időszakban számos olyan eljárás folyt, amelynek során megállapítást nyert, hogy a szolgáltató nem a jogszabályok szerint járt el, amikor a fogyasztónál kikapcsolta a szolgáltatást- közölte az atv.hu-val a Nemzeti Fogyasztóvédelmi Hatóság.</w:t>
      </w:r>
    </w:p>
    <w:p>
      <w:pPr>
        <w:pStyle w:val="Szveg"/>
        <w:rPr/>
      </w:pPr>
      <w:r>
        <w:rPr/>
        <w:t>r e k l á m</w:t>
      </w:r>
    </w:p>
    <w:p>
      <w:pPr>
        <w:pStyle w:val="Szveg"/>
        <w:rPr/>
      </w:pPr>
      <w:r>
        <w:rPr/>
        <w:t>Közleményükben beszámolnak róla, hogy a vonatkozó törvények szigorú szabályokat fogalmaznak meg a kikapcsolás feltételeként, amit ha a szolgáltató megszeg, bírsággal sújtható, a fogyasztó pedig kötbérre tarthat igényt.</w:t>
      </w:r>
    </w:p>
    <w:p>
      <w:pPr>
        <w:pStyle w:val="Szveg"/>
        <w:rPr/>
      </w:pPr>
      <w:r>
        <w:rPr/>
        <w:t>A jogellenes eljárásra példát is hoztak, egy fogyasztót ugyanis be nem fizetett számlatartozásra hivatkozva zártak ki ideiglenesen a gázszolgáltatásból. A hatóság az eljárás során megállapította, hogy a szolgáltató a jogszabályban és az üzletszabályzatban előírt garanciális szabályokat sértette meg akkor, amikor a 60 napot meg nem haladó tartozás alapján kezdeményezte a kikapcsolást.</w:t>
      </w:r>
    </w:p>
    <w:p>
      <w:pPr>
        <w:pStyle w:val="Szveg"/>
        <w:rPr/>
      </w:pPr>
      <w:r>
        <w:rPr/>
        <w:t>A Nemzeti Fogyasztóvédelmi Hatóság felhívta a figyelmet arra, a kikapcsolást csak akkor lehet kezdeményezni, ha a lakossági fogyasztó fizetési kötelezettségével 60 napot meghaladó késedelembe esett, a fizetési haladék adásáról vagy részletfizetési lehetőségről kezdeményezett egyeztetés esetén azok a lakossági fogyasztóval nem vezettek eredményre és amennyiben a földgázkereskedő a tartozásról és a kikapcsolás lehetőségéről a lakossági fogyasztót legalább kétszer értesítette. Az értesítésben a fogyasztók figyelmét az őket megillető kedvezményekre és az előre fizető mérő felszerelésének a lehetőségére is fel kell hívni.</w:t>
      </w:r>
    </w:p>
    <w:p>
      <w:pPr>
        <w:pStyle w:val="Szveg"/>
        <w:rPr/>
      </w:pPr>
      <w:r>
        <w:rPr/>
        <w:t>A hatóság közli: "a jogellenes kikapcsolás esetén a fogyasztót ért vagyoni hátrány – pl. mert a visszakapcsolási díjat meg kellett fizetni – a hatósági eljárásban is súlyosító körülmény, ugyanakkor a szolgáltatónak kötbérfizetési kötelezettsége is van a fogyasztó felé". Hozzáteszik: mivel a 60 napot meg nem haladó tartozás miatti kikapcsolás nem egyedi eset, a jövőben is szigorú szankciókkal fogják sújtani a jogszabályi rendelkezéseket be nem tartó szolgáltatókat.</w:t>
      </w:r>
    </w:p>
    <w:p>
      <w:pPr>
        <w:pStyle w:val="Szveg"/>
        <w:rPr/>
      </w:pPr>
      <w:r>
        <w:rPr/>
      </w:r>
    </w:p>
    <w:p>
      <w:pPr>
        <w:pStyle w:val="Szveg"/>
        <w:rPr/>
      </w:pPr>
      <w:hyperlink r:id="rId18" w:tgtFrame="_blank">
        <w:r>
          <w:rPr>
            <w:rStyle w:val="InternetLink"/>
          </w:rPr>
          <w:t>http://atv.hu/belfold/20130206_energiaszolgaltatas_jogellenes_kikapcsolasokra_figyelmeztet_a_hatosag</w:t>
        </w:r>
      </w:hyperlink>
    </w:p>
    <w:p>
      <w:pPr>
        <w:pStyle w:val="Szveg"/>
        <w:rPr/>
      </w:pPr>
      <w:r>
        <w:rPr/>
      </w:r>
    </w:p>
    <w:p>
      <w:pPr>
        <w:pStyle w:val="Dtum"/>
        <w:rPr/>
      </w:pPr>
      <w:r>
        <w:rPr/>
        <w:t>(atv.hu, 2013. február 6., szerda)</w:t>
      </w:r>
    </w:p>
    <w:p>
      <w:pPr>
        <w:pStyle w:val="Szveg"/>
        <w:rPr/>
      </w:pPr>
      <w:r>
        <w:rPr/>
      </w:r>
    </w:p>
    <w:p>
      <w:pPr>
        <w:pStyle w:val="Szveg"/>
        <w:rPr/>
      </w:pPr>
      <w:r>
        <w:rPr/>
      </w:r>
    </w:p>
    <w:p>
      <w:pPr>
        <w:pStyle w:val="Szveg"/>
        <w:rPr/>
      </w:pPr>
      <w:r>
        <w:rPr/>
      </w:r>
    </w:p>
    <w:p>
      <w:pPr>
        <w:pStyle w:val="Fcm"/>
        <w:rPr/>
      </w:pPr>
      <w:r>
        <w:rPr/>
        <w:t>Figyelmeztetés: kötbért is igényelhetnek az átvert gáz- és áramfogyasztók</w:t>
      </w:r>
    </w:p>
    <w:p>
      <w:pPr>
        <w:pStyle w:val="Szveg"/>
        <w:rPr/>
      </w:pPr>
      <w:r>
        <w:rPr/>
      </w:r>
    </w:p>
    <w:p>
      <w:pPr>
        <w:pStyle w:val="Szveg"/>
        <w:rPr/>
      </w:pPr>
      <w:r>
        <w:rPr/>
        <w:t>A fogyasztóvédelmi hatóság arra hívta fel a figyelmet, hogy a szolgáltatók gyakran nem veszik figyeleme a törvények fogyasztókat védő passzusait. Az a fogyasztó például, akinél indokolatlanul hamar kapcsolták ki a szolgáltatást, kötbérre tarthat igényt.</w:t>
      </w:r>
    </w:p>
    <w:p>
      <w:pPr>
        <w:pStyle w:val="Szveg"/>
        <w:rPr/>
      </w:pPr>
      <w:r>
        <w:rPr/>
        <w:t>A Nemzeti Fogyasztóvédelmi Hatóságnál az elmúlt időszakban számos olyan eljárás folyt, amelyből kiderült, hogy a szolgáltató nem a jogszabályok szerint járt el, amikor a fogyasztónál kikapcsolta a szolgáltatást. A vonatkozó törvények szigorú szabályokat fogalmaznak meg a kikapcsolás feltételeként, amit ha a szolgáltató megszeg, bírsággal sújtható, a fogyasztó pedig kötbérre tarthat igényt - írta szerdán közleményben a Nemzeti Fogyasztóvédelmi Hatóság.</w:t>
      </w:r>
    </w:p>
    <w:p>
      <w:pPr>
        <w:pStyle w:val="Szveg"/>
        <w:rPr/>
      </w:pPr>
      <w:r>
        <w:rPr/>
        <w:t>Az egyik esetben a fogyasztót a gázszolgáltatásból zárták ki ideiglenesen be nem fizetett számlatartozásra hivatkozva. A hatóság az eljárás során megállapította, hogy a szolgáltató a jogszabályban és az üzletszabályzatban előírt garanciális szabályokat sértette meg akkor, amikor a 60 napot meg nem haladó tartozás alapján kezdeményezte a kikapcsolást. A szolgáltató magatartását súlyosította, hogy a fogyasztói panaszban megfogalmazottak jelentős részére érdemi választ sem adott az ügyfélnek - írták.</w:t>
      </w:r>
    </w:p>
    <w:p>
      <w:pPr>
        <w:pStyle w:val="Szveg"/>
        <w:rPr/>
      </w:pPr>
      <w:r>
        <w:rPr/>
        <w:t>Felhívták a figyelmet, hogy a földgáz-szolgáltatás tekintetében a törvény csak akkor teszi lehetővé kikapcsolás kezdeményezését, ha</w:t>
      </w:r>
    </w:p>
    <w:p>
      <w:pPr>
        <w:pStyle w:val="Szveg"/>
        <w:rPr/>
      </w:pPr>
      <w:r>
        <w:rPr/>
        <w:t>- a lakossági fogyasztó fizetési kötelezettségével 60 napot meghaladó késedelembe esett,</w:t>
      </w:r>
    </w:p>
    <w:p>
      <w:pPr>
        <w:pStyle w:val="Szveg"/>
        <w:rPr/>
      </w:pPr>
      <w:r>
        <w:rPr/>
        <w:t>- a lakossági fogyasztó által fizetési haladék adásáról vagy részletfizetési lehetőségről kezdeményezett egyeztetés esetén azok a lakossági fogyasztóval nem vezettek eredményre,</w:t>
      </w:r>
    </w:p>
    <w:p>
      <w:pPr>
        <w:pStyle w:val="Szveg"/>
        <w:rPr/>
      </w:pPr>
      <w:r>
        <w:rPr/>
        <w:t>- a földgázkereskedő a tartozásról és a kikapcsolás lehetőségéről a lakossági fogyasztót legalább kétszer értesítette, és az értesítésben a lakossági fogyasztó figyelmét felhívta a szociálisan rászoruló fogyasztókat az e törvény és a földgázellátásról szóló törvény rendelkezéseinek végrehajtásáról szóló kormányrendelet alapján megillető kedvezményekre, valamint az előre fizető mérő felszerelésének a lehetőségére.</w:t>
      </w:r>
    </w:p>
    <w:p>
      <w:pPr>
        <w:pStyle w:val="Szveg"/>
        <w:rPr/>
      </w:pPr>
      <w:r>
        <w:rPr/>
        <w:t>A jogellenes kikapcsolás esetén a fogyasztót ért vagyoni hátrány – pl. mert a visszakapcsolási díjat meg kellett fizetni – a hatósági eljárásban is súlyosító körülmény, ugyanakkor a szolgáltatónak kötbérfizetési kötelezettsége is van a fogyasztó felé.</w:t>
      </w:r>
    </w:p>
    <w:p>
      <w:pPr>
        <w:pStyle w:val="Szveg"/>
        <w:rPr/>
      </w:pPr>
      <w:r>
        <w:rPr/>
        <w:t>Figyelemmel arra, hogy a 60 napot meg nem haladó tartozás miatti kikapcsolás nem egyedi eset, a hatóság a jövőben is szigorú szankciókkal fogja sújtani a jogszabályi rendelkezéseket be nem tartó szolgáltatókat, a fogyasztókat pedig a jogos igények érvényesítésére biztatja - közölte a Nemzeti Fogyasztóvédelmi Hatóság.</w:t>
      </w:r>
    </w:p>
    <w:p>
      <w:pPr>
        <w:pStyle w:val="Szveg"/>
        <w:rPr/>
      </w:pPr>
      <w:r>
        <w:rPr/>
      </w:r>
    </w:p>
    <w:p>
      <w:pPr>
        <w:pStyle w:val="Szveg"/>
        <w:rPr/>
      </w:pPr>
      <w:r>
        <w:fldChar w:fldCharType="begin"/>
      </w:r>
      <w:r>
        <w:rPr>
          <w:rStyle w:val="InternetLink"/>
        </w:rPr>
        <w:instrText xml:space="preserve"> HYPERLINK "http://hvg.hu/gazdasag/20130206_Figyelmeztetes_egyre_tobb_a_jogszerutlen" \l "rss" \n _blank</w:instrText>
      </w:r>
      <w:r>
        <w:rPr>
          <w:rStyle w:val="InternetLink"/>
        </w:rPr>
        <w:fldChar w:fldCharType="separate"/>
      </w:r>
      <w:r>
        <w:rPr>
          <w:rStyle w:val="InternetLink"/>
        </w:rPr>
        <w:t>http://hvg.hu/gazdasag/20130206_Figyelmeztetes_egyre_tobb_a_jogszerutlen#rss</w:t>
      </w:r>
      <w:r>
        <w:rPr>
          <w:rStyle w:val="InternetLink"/>
        </w:rPr>
        <w:fldChar w:fldCharType="end"/>
      </w:r>
    </w:p>
    <w:p>
      <w:pPr>
        <w:pStyle w:val="Szveg"/>
        <w:rPr/>
      </w:pPr>
      <w:r>
        <w:rPr/>
      </w:r>
    </w:p>
    <w:p>
      <w:pPr>
        <w:pStyle w:val="Dtum"/>
        <w:rPr/>
      </w:pPr>
      <w:r>
        <w:rPr/>
        <w:t>(HVG.hu, 2013. február 6., szerda)</w:t>
      </w:r>
    </w:p>
    <w:p>
      <w:pPr>
        <w:pStyle w:val="Szveg"/>
        <w:rPr/>
      </w:pPr>
      <w:r>
        <w:rPr/>
      </w:r>
    </w:p>
    <w:p>
      <w:pPr>
        <w:pStyle w:val="Szveg"/>
        <w:rPr/>
      </w:pPr>
      <w:r>
        <w:rPr/>
      </w:r>
    </w:p>
    <w:p>
      <w:pPr>
        <w:pStyle w:val="Szveg"/>
        <w:rPr/>
      </w:pPr>
      <w:r>
        <w:rPr/>
      </w:r>
    </w:p>
    <w:p>
      <w:pPr>
        <w:pStyle w:val="Fcm"/>
        <w:rPr/>
      </w:pPr>
      <w:r>
        <w:rPr/>
        <w:t>Megbüntette a GHV az Antenna Hungáriát</w:t>
      </w:r>
    </w:p>
    <w:p>
      <w:pPr>
        <w:pStyle w:val="Szveg"/>
        <w:rPr/>
      </w:pPr>
      <w:r>
        <w:rPr/>
      </w:r>
    </w:p>
    <w:p>
      <w:pPr>
        <w:pStyle w:val="Szveg"/>
        <w:rPr/>
      </w:pPr>
      <w:r>
        <w:rPr/>
        <w:t>A Gazdasági Versenyhivatal (GVH) megállapította, hogy az Antenna Hungária Zrt. tisztességtelen kereskedelmi gyakorlatot folytatott a MinDigTV Extra csomagokat népszerűsítő kampányaiban, ezért 30 millió forint bírság megfizetésére kötelezte. A vállalkozás a MinDigTV Extra szolgáltatási csomagokat három kampányban, több kommunikációs csatornán népszerűsítette. Az eljárás alá vont egyes reklámjaiban a fogyasztók valótlan információkat kaptak az általuk fizetendő költségekről, mivel több hirdetésben nem szerepelt az a fontos információ, hogy a kínált kedvezményes ár a hűségidőnek csak az első néhány hónapjában fizetendő összeg. Egyes reklámokban megjelent üzenet ezenkívül azt a benyomást kelthette a fogyasztóban, hogy a szerződéskötést követően csak a kedvezményes havidíjat kell havonta kifizetnie, emellett más fizetési kötelezettség nem terheli. Ez azonban nem volt igaz, mert a jelentősebb mértékű aktiválási díjat is fizetni kellett, illetve a fogyasztónak a szolgáltatás igénybevételéhez szükséges dekódert vagy CA modult kellett vásárolnia, ami szintén nem szerepelt a tájékoztatásokban.</w:t>
      </w:r>
    </w:p>
    <w:p>
      <w:pPr>
        <w:pStyle w:val="Szveg"/>
        <w:rPr/>
      </w:pPr>
      <w:r>
        <w:rPr/>
      </w:r>
    </w:p>
    <w:p>
      <w:pPr>
        <w:pStyle w:val="Dtum"/>
        <w:rPr/>
      </w:pPr>
      <w:r>
        <w:rPr/>
        <w:t>(Napi Gazdaság, 2013. február 8., péntek, 20. oldal)</w:t>
      </w:r>
    </w:p>
    <w:p>
      <w:pPr>
        <w:pStyle w:val="Szveg"/>
        <w:rPr/>
      </w:pPr>
      <w:r>
        <w:rPr/>
      </w:r>
    </w:p>
    <w:p>
      <w:pPr>
        <w:pStyle w:val="Szveg"/>
        <w:rPr/>
      </w:pPr>
      <w:r>
        <w:rPr/>
      </w:r>
    </w:p>
    <w:p>
      <w:pPr>
        <w:pStyle w:val="Szveg"/>
        <w:rPr/>
      </w:pPr>
      <w:r>
        <w:rPr/>
      </w:r>
    </w:p>
    <w:p>
      <w:pPr>
        <w:pStyle w:val="Fcm"/>
        <w:rPr/>
      </w:pPr>
      <w:r>
        <w:rPr/>
        <w:t>Óvatosságra int a külügyi tárca</w:t>
      </w:r>
    </w:p>
    <w:p>
      <w:pPr>
        <w:pStyle w:val="Szveg"/>
        <w:rPr/>
      </w:pPr>
      <w:r>
        <w:rPr/>
      </w:r>
    </w:p>
    <w:p>
      <w:pPr>
        <w:pStyle w:val="Szveg"/>
        <w:rPr/>
      </w:pPr>
      <w:r>
        <w:rPr/>
        <w:t>Közleményt adott ki a magyar külügyminisztérium, melyben óvatosságra inti a Tunéziában tartózkodó, valamint oda tartó magyar állampolgárokat. A konzulátus jelezte, a tüntetők minden nagyvárosban megtámadták az en-Nahda párt székházát, a fővárosban pedig a demonstrálók létszáma kétszer annyi, mint amennyien a forradalom napjaiban az utcára vonultak. A külügyi tárca a helyzet rendeződéséig nem javasolja az afrikai országba történő utazást. Mit tehet ilyenkor, aki már lefoglalta nyaralását? A szabályok szerint, ha az úti cél vagy az ahhoz vezető útvonal olyan területet érint, amely bekerül az „utazásra nem javasolt” kategóriába, az utasnak joga van elálláshoz, hívta fel lapunk figyelmét az Országos Fogyasztóvédelmi Egyesület. Tunézia azonban csak a fokozott biztonsági kockázatot rejtő országok között szerepel, ezért az általános szabályok vonatkoznak rá.</w:t>
      </w:r>
    </w:p>
    <w:p>
      <w:pPr>
        <w:pStyle w:val="Szveg"/>
        <w:rPr/>
      </w:pPr>
      <w:r>
        <w:rPr/>
      </w:r>
    </w:p>
    <w:p>
      <w:pPr>
        <w:pStyle w:val="Dtum"/>
        <w:rPr/>
      </w:pPr>
      <w:r>
        <w:rPr/>
        <w:t>(Népszava, 2013. február 8., péntek, 8. oldal)</w:t>
      </w:r>
    </w:p>
    <w:p>
      <w:pPr>
        <w:pStyle w:val="Szveg"/>
        <w:rPr/>
      </w:pPr>
      <w:r>
        <w:rPr/>
      </w:r>
    </w:p>
    <w:p>
      <w:pPr>
        <w:pStyle w:val="Szveg"/>
        <w:rPr/>
      </w:pPr>
      <w:r>
        <w:rPr/>
      </w:r>
    </w:p>
    <w:p>
      <w:pPr>
        <w:pStyle w:val="Szveg"/>
        <w:rPr/>
      </w:pPr>
      <w:r>
        <w:rPr/>
      </w:r>
    </w:p>
    <w:p>
      <w:pPr>
        <w:pStyle w:val="Fcm"/>
        <w:rPr/>
      </w:pPr>
      <w:bookmarkStart w:id="18" w:name="TOC7"/>
      <w:bookmarkEnd w:id="18"/>
      <w:r>
        <w:rPr/>
        <w:t>Komoly bírság a MinDigTV miatt</w:t>
      </w:r>
    </w:p>
    <w:p>
      <w:pPr>
        <w:pStyle w:val="Szveg"/>
        <w:rPr/>
      </w:pPr>
      <w:r>
        <w:rPr/>
      </w:r>
    </w:p>
    <w:p>
      <w:pPr>
        <w:pStyle w:val="Szveg"/>
        <w:rPr/>
      </w:pPr>
      <w:r>
        <w:rPr/>
        <w:t>A Gazdasági Versenyhivatal (GVH) megállapította, hogy az Antenna Hungária Magyar Műsorszóró és Rádióhírközlési Zrt. tisztességtelen kereskedelmi gyakorlatot folytatott a MinDigTV Extra csomagokat népszerűsítő kommunikációs kampányaiban. Ezért a hatóság 30 millió forint bírságot szabott ki. Az indoklás szerint egyes reklámokban a fogyasztók valótlan információkat kaptak az általuk fizetendő költségekről, illetve az a benyomás alakulhatott ki bennük, hogy a szerződéskötést követően csak a kedvezményes havidíjat kell havonta kifizetni. VG</w:t>
      </w:r>
    </w:p>
    <w:p>
      <w:pPr>
        <w:pStyle w:val="Szveg"/>
        <w:rPr/>
      </w:pPr>
      <w:r>
        <w:rPr/>
      </w:r>
    </w:p>
    <w:p>
      <w:pPr>
        <w:pStyle w:val="Dtum"/>
        <w:rPr/>
      </w:pPr>
      <w:bookmarkStart w:id="19" w:name="TOC8"/>
      <w:bookmarkEnd w:id="19"/>
      <w:r>
        <w:rPr/>
        <w:t>(Világgazdaság, 2013. február 8., péntek, 11. oldal)</w:t>
      </w:r>
    </w:p>
    <w:p>
      <w:pPr>
        <w:pStyle w:val="Szveg"/>
        <w:rPr/>
      </w:pPr>
      <w:r>
        <w:rPr/>
      </w:r>
    </w:p>
    <w:p>
      <w:pPr>
        <w:pStyle w:val="Szveg"/>
        <w:rPr/>
      </w:pPr>
      <w:r>
        <w:rPr/>
      </w:r>
    </w:p>
    <w:p>
      <w:pPr>
        <w:pStyle w:val="Szveg"/>
        <w:rPr/>
      </w:pPr>
      <w:r>
        <w:rPr/>
      </w:r>
    </w:p>
    <w:p>
      <w:pPr>
        <w:pStyle w:val="Fcm"/>
        <w:rPr/>
      </w:pPr>
      <w:r>
        <w:rPr/>
        <w:t>Tagság nélkül is védi Magyarországot a bankunió</w:t>
      </w:r>
    </w:p>
    <w:p>
      <w:pPr>
        <w:pStyle w:val="Szveg"/>
        <w:rPr/>
      </w:pPr>
      <w:r>
        <w:rPr/>
      </w:r>
    </w:p>
    <w:p>
      <w:pPr>
        <w:pStyle w:val="Lead"/>
        <w:rPr/>
      </w:pPr>
      <w:r>
        <w:rPr/>
        <w:t>Sok még a tisztázatlan részletkérdés az európai bankunióval kapcsolatban, legyen szó akár a szanálási alapról, akár arról, hogy milyen helyzetű bankok kerülhetnek majd a védőernyő alá. Az eurózónán kívüli országokat semmi sem sürgeti a csatlakozásra.</w:t>
      </w:r>
    </w:p>
    <w:p>
      <w:pPr>
        <w:pStyle w:val="Szveg"/>
        <w:rPr/>
      </w:pPr>
      <w:r>
        <w:rPr/>
      </w:r>
    </w:p>
    <w:p>
      <w:pPr>
        <w:pStyle w:val="Szveg"/>
        <w:rPr/>
      </w:pPr>
      <w:r>
        <w:rPr/>
        <w:t>−</w:t>
      </w:r>
      <w:r>
        <w:rPr>
          <w:rFonts w:eastAsia="Times New Roman"/>
        </w:rPr>
        <w:t xml:space="preserve"> </w:t>
      </w:r>
      <w:r>
        <w:rPr/>
        <w:t>Mennyire sürgős az eurózónán kívüli országok − így Magyarország − számára a belépés a bankunióba?</w:t>
      </w:r>
    </w:p>
    <w:p>
      <w:pPr>
        <w:pStyle w:val="Szveg"/>
        <w:rPr/>
      </w:pPr>
      <w:r>
        <w:rPr/>
        <w:t>−</w:t>
      </w:r>
      <w:r>
        <w:rPr>
          <w:rFonts w:eastAsia="Times New Roman"/>
        </w:rPr>
        <w:t xml:space="preserve"> </w:t>
      </w:r>
      <w:r>
        <w:rPr/>
        <w:t>Azt gondolom, nem kell semmit elsietni. Miközben a bankfelügyeleti kérdések tekintetében már konkrét szabályok várnak döntésre, a szanálási alap működésével kapcsolatban még törvényjavaslat sincs. Ez sok fontos kérdésről dönthet, ezért az erre vonatkozó szabályozást mindenképp érdemes lenne megvárni. Úgy vélem, a közép-európai országokat semmi sem sürgeti, hiszen az itteni bankok zöme az anyabankok révén bekerül majd a bankunió alá, ennek biztonsági előnyeit a tagság nélkül is élvezhetjük. A bankszanálási tervről a nyárra elkészülhet az első javaslat − aligha véletlen, hogy épp a periférián lévő országok siettetik a szabályozási javaslat létrejöttét, hiszen ez kell a megalapozott döntésükhöz.</w:t>
      </w:r>
    </w:p>
    <w:p>
      <w:pPr>
        <w:pStyle w:val="Szveg"/>
        <w:rPr/>
      </w:pPr>
      <w:r>
        <w:rPr/>
        <w:t>−</w:t>
      </w:r>
      <w:r>
        <w:rPr>
          <w:rFonts w:eastAsia="Times New Roman"/>
        </w:rPr>
        <w:t xml:space="preserve"> </w:t>
      </w:r>
      <w:r>
        <w:rPr/>
        <w:t>Az előzetes elképzelések szerint miként működhet majd a szanálási alap?</w:t>
      </w:r>
    </w:p>
    <w:p>
      <w:pPr>
        <w:pStyle w:val="Szveg"/>
        <w:rPr/>
      </w:pPr>
      <w:r>
        <w:rPr/>
        <w:t>−</w:t>
      </w:r>
      <w:r>
        <w:rPr>
          <w:rFonts w:eastAsia="Times New Roman"/>
        </w:rPr>
        <w:t xml:space="preserve"> </w:t>
      </w:r>
      <w:r>
        <w:rPr/>
        <w:t>Várható, hogy az iparágnak felszámított díjak töltenék fel az alapot. Előzetes feltöltésre vélhetően nem lesz szükség, a legvalószínűbb megoldás az lesz majd, hogy egy esetleges bankszanáláskor − ha az alap pénzeszközei kevésnek bizonyulnak − egy fiskális back-stopnak kell belépnie. Fontos azonban hangsúlyozni, hogy a bankmentésre szánt pénzeszközöket az alapnak a későbbi befizetésekből várhatóan vissza kell fizetnie a tagállami költségvetéseknek vagy épp az ECB-nek.</w:t>
      </w:r>
    </w:p>
    <w:p>
      <w:pPr>
        <w:pStyle w:val="Szveg"/>
        <w:rPr/>
      </w:pPr>
      <w:r>
        <w:rPr/>
        <w:t>−</w:t>
      </w:r>
      <w:r>
        <w:rPr>
          <w:rFonts w:eastAsia="Times New Roman"/>
        </w:rPr>
        <w:t xml:space="preserve"> </w:t>
      </w:r>
      <w:r>
        <w:rPr/>
        <w:t>Arról már született elképzelés, hogy milyen helyzetű bankok kerülnek majd a bankunió védernyője alá?</w:t>
      </w:r>
    </w:p>
    <w:p>
      <w:pPr>
        <w:pStyle w:val="Szveg"/>
        <w:rPr/>
      </w:pPr>
      <w:r>
        <w:rPr/>
        <w:t>−</w:t>
      </w:r>
      <w:r>
        <w:rPr>
          <w:rFonts w:eastAsia="Times New Roman"/>
        </w:rPr>
        <w:t xml:space="preserve"> </w:t>
      </w:r>
      <w:r>
        <w:rPr/>
        <w:t>Ez jelenleg komoly vitapont. Ha az ECB csak tiszta, kockázatoktól megszabadított pénzintézeteket venne át, a tagállamokra továbbra is rendkívüli teher hárulna. Ráadásul ez esetben az ECB-nek továbbra se lenne eszköze arra, hogy beleszóljon a bankkonszolidációs folyamatokba, ez pedig épp az uniós szintű válságkezelést lassítaná. Az is látszik, hogy a másik út sem járható: a tagállamok nem rázhatják le magukról teljesen a korábbi rossz banki és szabályozói gyakorlat terhét és nem adhatják át a rossz bankokat a bankunióba. Valahol − objektív mérőszámok mellett − meg kell húzni a határt a múlt terheiért vállalt felelősség kérdésében. Erre vonatkozóan az egyik javaslat az, hogy az átvétel előtt a bankok eszközei alapos átvilágításon essenek át.</w:t>
      </w:r>
    </w:p>
    <w:p>
      <w:pPr>
        <w:pStyle w:val="Szveg"/>
        <w:rPr/>
      </w:pPr>
      <w:r>
        <w:rPr/>
        <w:t>−</w:t>
      </w:r>
      <w:r>
        <w:rPr>
          <w:rFonts w:eastAsia="Times New Roman"/>
        </w:rPr>
        <w:t xml:space="preserve"> </w:t>
      </w:r>
      <w:r>
        <w:rPr/>
        <w:t>Visszatérve a szanálási alaphoz. Mi fogja eldönteni, honnantól kell a szanálási eszköztárat alkalmazni és a szanálási alap forrásait igénybe venni?</w:t>
      </w:r>
    </w:p>
    <w:p>
      <w:pPr>
        <w:pStyle w:val="Szveg"/>
        <w:rPr/>
      </w:pPr>
      <w:r>
        <w:rPr/>
        <w:t>−</w:t>
      </w:r>
      <w:r>
        <w:rPr>
          <w:rFonts w:eastAsia="Times New Roman"/>
        </w:rPr>
        <w:t xml:space="preserve"> </w:t>
      </w:r>
      <w:r>
        <w:rPr/>
        <w:t>Ennek meghatározása is fontos és még előttünk álló feladat. El kell dönteni, hol az a pont, amíg a felügyeleti intézkedések (például tőkeemelésre, eszközértékesítésre szóló felhívások) még elégségesek, és mikortól kell már átadni a helyet a szanálási terveknek. Fontos lesz az elválasztás, hiszen a felügyeleti intézkedések egyértelműen a működés helyreállítását célozzák, míg a bankszanálás esetében már a veszteség mérséklése a fontos, épp ezért akár ellentétes intézkedések is születhetnek.</w:t>
      </w:r>
    </w:p>
    <w:p>
      <w:pPr>
        <w:pStyle w:val="Szveg"/>
        <w:rPr/>
      </w:pPr>
      <w:r>
        <w:rPr/>
        <w:t>−</w:t>
      </w:r>
      <w:r>
        <w:rPr>
          <w:rFonts w:eastAsia="Times New Roman"/>
        </w:rPr>
        <w:t xml:space="preserve"> </w:t>
      </w:r>
      <w:r>
        <w:rPr/>
        <w:t>Miként alakul át az EBA feladata az új rendszerben?</w:t>
      </w:r>
    </w:p>
    <w:p>
      <w:pPr>
        <w:pStyle w:val="Szveg"/>
        <w:rPr/>
      </w:pPr>
      <w:r>
        <w:rPr/>
        <w:t>−</w:t>
      </w:r>
      <w:r>
        <w:rPr>
          <w:rFonts w:eastAsia="Times New Roman"/>
        </w:rPr>
        <w:t xml:space="preserve"> </w:t>
      </w:r>
      <w:r>
        <w:rPr/>
        <w:t>Azt gondolom, hogy a szabályozói és fogyasztóvédelmi szerepünk változatlan marad. Megerősödik a mediációs szerepünk, hiszen az európai felügyelet alá tartozó országok és a kívül maradók felügyeleti intézményei közötti nézeteltérések fő vitaszíntere lehet majd a hatóság. Ez persze azt jelenti, hogy a korábbi hangsúlyok eltolódnak, s ugyancsak ez várható a felügyeleti feladataink esetében. Miután az európai bankok zöme közös felügyelet alá kerül, a kockázatkezelési és -elemzési feladatok zöme vélhetően átkerül majd az ECB-hez.</w:t>
      </w:r>
    </w:p>
    <w:p>
      <w:pPr>
        <w:pStyle w:val="Szveg"/>
        <w:rPr/>
      </w:pPr>
      <w:r>
        <w:rPr/>
        <w:t>−</w:t>
      </w:r>
      <w:r>
        <w:rPr>
          <w:rFonts w:eastAsia="Times New Roman"/>
        </w:rPr>
        <w:t xml:space="preserve"> </w:t>
      </w:r>
      <w:r>
        <w:rPr/>
        <w:t>Akkor újabb EBA-stressztesztre nem számíthatunk?</w:t>
      </w:r>
    </w:p>
    <w:p>
      <w:pPr>
        <w:pStyle w:val="Szveg"/>
        <w:rPr/>
      </w:pPr>
      <w:r>
        <w:rPr/>
        <w:t>−</w:t>
      </w:r>
      <w:r>
        <w:rPr>
          <w:rFonts w:eastAsia="Times New Roman"/>
        </w:rPr>
        <w:t xml:space="preserve"> </w:t>
      </w:r>
      <w:r>
        <w:rPr/>
        <w:t>Az idén, várhatóan az év második felében készítünk ilyen felmérést, jelenleg a vizsgálati fókuszok megállapításán dolgozunk. Az előzetes adatok szerint az európai bankok tőkeellátottsága javult és − például a likviditásnövelő intézkedések hatására − a pénzintézetek likviditási helyzete is jobb. Az eszközminőséggel kapcsolatos aggodalmak azonban nem múltak el − lényegében minden héten hallani eszközleírások bejelentéséről komoly európai bankházak részéről.</w:t>
      </w:r>
    </w:p>
    <w:p>
      <w:pPr>
        <w:pStyle w:val="Szveg"/>
        <w:rPr/>
      </w:pPr>
      <w:r>
        <w:rPr/>
      </w:r>
    </w:p>
    <w:p>
      <w:pPr>
        <w:pStyle w:val="Dtum"/>
        <w:rPr/>
      </w:pPr>
      <w:r>
        <w:rPr/>
        <w:t>(Napi Gazdaság, 2013. február 8., péntek, 7. oldal)</w:t>
      </w:r>
    </w:p>
    <w:p>
      <w:pPr>
        <w:pStyle w:val="Szveg"/>
        <w:rPr/>
      </w:pPr>
      <w:r>
        <w:rPr/>
      </w:r>
    </w:p>
    <w:p>
      <w:pPr>
        <w:pStyle w:val="Szveg"/>
        <w:rPr/>
      </w:pPr>
      <w:r>
        <w:rPr/>
      </w:r>
    </w:p>
    <w:p>
      <w:pPr>
        <w:pStyle w:val="Szveg"/>
        <w:rPr/>
      </w:pPr>
      <w:r>
        <w:rPr/>
      </w:r>
    </w:p>
    <w:p>
      <w:pPr>
        <w:pStyle w:val="Fcm"/>
        <w:rPr/>
      </w:pPr>
      <w:r>
        <w:rPr/>
        <w:t>Kiskáté bukott adósoknak</w:t>
      </w:r>
    </w:p>
    <w:p>
      <w:pPr>
        <w:pStyle w:val="Szveg"/>
        <w:rPr/>
      </w:pPr>
      <w:r>
        <w:rPr/>
      </w:r>
    </w:p>
    <w:p>
      <w:pPr>
        <w:pStyle w:val="Szveg"/>
        <w:rPr/>
      </w:pPr>
      <w:r>
        <w:rPr/>
        <w:t>Több olyan minitájékoztatót is közzétett a pénzügyi felügyelet (PSZÁF), ami a bajba került adósoknak nyújthat segítséget. Részben kifejezetten őket célozzák, de a honlapon látható az is, milyen tájékoztatást várnak el a bankoktól május elsejétől.</w:t>
      </w:r>
    </w:p>
    <w:p>
      <w:pPr>
        <w:pStyle w:val="Szveg"/>
        <w:rPr/>
      </w:pPr>
      <w:r>
        <w:rPr/>
        <w:t>A fizetési nehézségbe került adósoknak most közzétett minitájékoztatójában azt tanácsolja a PSZÁF, hogy azonnal (esetleg még a törlesztési időpont előtt) keressék meg a problémával bankjukat.  A hozzánk érkezett jelzések alapján azonban mi úgy látjuk, hogy ha valaki akkor fordul a pénzintézethez, amikor még nem csúszott meg a fizetéssel, egyszerűen nem veszik komolyan. Bankonként persze lehetnek eltérések, így mi is a gyors egyeztetést tanácsoljuk.</w:t>
      </w:r>
    </w:p>
    <w:p>
      <w:pPr>
        <w:pStyle w:val="Szveg"/>
        <w:rPr/>
      </w:pPr>
      <w:r>
        <w:rPr/>
        <w:t>Mint a felügyelet hangsúlyozza: írásban célszerű bejelenteni a gondot, kitérve annak okára (például munkahely elvesztése, betegség) is. Sajnos ezen a téren is akadnak negatív tapasztalatok. Értesültünk ugyanis olyan esetről, amikor éppen hogy az állástalanná válás miatt mondta fel a bank rövid úton a hitelt, így hozva lehetetlen helyzetbe az adóst, aki rokoni segítséggel - legalábbis egy darabig - a felszínen tudott volna maradni. A visszájára fordult vagy elfogadhatatlan hangnemben folytatott tárgyalások esetén érdemes a Pénzügyi fogyasztóvédelmi tanácsadó irodákhoz</w:t>
      </w:r>
    </w:p>
    <w:p>
      <w:pPr>
        <w:pStyle w:val="Szveg"/>
        <w:rPr/>
      </w:pPr>
      <w:r>
        <w:rPr/>
        <w:t>fordulni segítségért.</w:t>
      </w:r>
    </w:p>
    <w:p>
      <w:pPr>
        <w:pStyle w:val="Szveg"/>
        <w:rPr/>
      </w:pPr>
      <w:r>
        <w:rPr/>
        <w:t>Ha a családi költségvetésen lyuk tátong, először célszerű felmérni, min lehetne spórolni, kitől mennyi segítség kérhető. Nagyon fontos, hogy ha valaki a törlesztő teljes összegét nem is, legalább valamennyit fizessen. Különösen azért, mert a késedelmes törlesztőrészletek halmozódása, az azt terhelő díjak és költségek, az elszámolás szabályai összességében azt eredményezhetik, hogy a tartozása gyorsan halmozódhat.</w:t>
      </w:r>
    </w:p>
    <w:p>
      <w:pPr>
        <w:pStyle w:val="Szveg"/>
        <w:rPr/>
      </w:pPr>
      <w:r>
        <w:rPr/>
        <w:t>A hitelezők - a teljesség igénye nélkül - az alábbi áthidaló konstrukciókat kínálják, esetenként több konstrukció elemeit vegyítve:</w:t>
      </w:r>
    </w:p>
    <w:p>
      <w:pPr>
        <w:pStyle w:val="Szveg"/>
        <w:rPr/>
      </w:pPr>
      <w:r>
        <w:rPr/>
        <w:t>Futamidő-hosszabbítás</w:t>
      </w:r>
    </w:p>
    <w:p>
      <w:pPr>
        <w:pStyle w:val="Szveg"/>
        <w:rPr/>
      </w:pPr>
      <w:r>
        <w:rPr/>
        <w:t>A futamidő hosszabbítása lehetővé teszi, hogy - minden más feltétel változatlansága mellett - a törlesztőrészletek csökkenhessenek. Ez azonban hosszabb elkötelezettséget jelent, és a kifizetett pénz is több lesz.</w:t>
      </w:r>
    </w:p>
    <w:p>
      <w:pPr>
        <w:pStyle w:val="Szveg"/>
        <w:rPr/>
      </w:pPr>
      <w:r>
        <w:rPr/>
        <w:t>A lakáscélú jelzáloghiteknél lehetséges a futamidő díjmentes meghosszabbítása (maximum 5 évvel), amit a hitelező csak alapos okkal utasíthat el.</w:t>
      </w:r>
    </w:p>
    <w:p>
      <w:pPr>
        <w:pStyle w:val="Szveg"/>
        <w:rPr/>
      </w:pPr>
      <w:r>
        <w:rPr/>
        <w:t>Késedelmes követelés tőkésítése</w:t>
      </w:r>
    </w:p>
    <w:p>
      <w:pPr>
        <w:pStyle w:val="Szveg"/>
        <w:rPr/>
      </w:pPr>
      <w:r>
        <w:rPr/>
        <w:t>Ha valaki fizetőképes, akkor megállapodhat abban, hogy a még nem esedékes tartozást a már lejárt késedelmes összeggel megnövelje a bank. A havi törlesztőrészlet összegei így megnőnek, de nem szükséges a késedelmes összeget azonnal befizetni.</w:t>
      </w:r>
    </w:p>
    <w:p>
      <w:pPr>
        <w:pStyle w:val="Szveg"/>
        <w:rPr/>
      </w:pPr>
      <w:r>
        <w:rPr/>
        <w:t>Mérsékelt törlesztőrészlet átmeneti fizetése</w:t>
      </w:r>
    </w:p>
    <w:p>
      <w:pPr>
        <w:pStyle w:val="Szveg"/>
        <w:rPr/>
      </w:pPr>
      <w:r>
        <w:rPr/>
        <w:t>Átmeneti fizetési probléma esetén lehetőség van egy ideig kevesebbet fizetni. Ebben az esetben a megállapodástól függően az eredeti törlesztőrészlet és a mérsékelt összeg különbsége, vagy a törlesztés ideiglenesen nem fizetett kamatrésze a későbbiekben hozzáadódik a tartozáshoz.</w:t>
      </w:r>
    </w:p>
    <w:p>
      <w:pPr>
        <w:pStyle w:val="Szveg"/>
        <w:rPr/>
      </w:pPr>
      <w:r>
        <w:rPr/>
        <w:t>Tőkefizetésre történő türelmi idő (tőkemoratórium)</w:t>
      </w:r>
    </w:p>
    <w:p>
      <w:pPr>
        <w:pStyle w:val="Szveg"/>
        <w:rPr/>
      </w:pPr>
      <w:r>
        <w:rPr/>
        <w:t>Hasonló az előző konstrukcióhoz, de ebben az esetben a törlesztőrészletből ideiglenesen csak a kamatokat és költségeket kell megfizetni, a tőketörlesztést viszont nem. Ilyenkor általában nem változik a tartozás összege. A türelmi idő lejártával a tőketartozás része hozzáadódik a törlesztés összegéhez.</w:t>
      </w:r>
    </w:p>
    <w:p>
      <w:pPr>
        <w:pStyle w:val="Szveg"/>
        <w:rPr/>
      </w:pPr>
      <w:r>
        <w:rPr/>
        <w:t>Devizahitel forintra történő konvertálása</w:t>
      </w:r>
    </w:p>
    <w:p>
      <w:pPr>
        <w:pStyle w:val="Szveg"/>
        <w:rPr/>
      </w:pPr>
      <w:r>
        <w:rPr/>
        <w:t>Meg lehet állapodni a devizahitel forintra váltásában is. Ennek során mérlegelni kell az esetleges árfolyamveszteség mértékét. A konvertálás esetén megszűnik az árfolyam változásából eredő bizonytalanság, de továbbra is fennáll a kamat változásának lehetősége.További részletekről érdemes a PSZÁF honlapján tájékozódni. A felügyelet a bankoknak is kiadott ajánlást. Az ebben szereplő elveket, valamint a fizetési nehézségek esetén és felmondás előtt alkalmazandó, arculatilag frissült mintatájékoztatókat 2013. május 1-jétől javasolja alkalmazni.Címkék: PSZÁF</w:t>
      </w:r>
    </w:p>
    <w:p>
      <w:pPr>
        <w:pStyle w:val="Szveg"/>
        <w:rPr/>
      </w:pPr>
      <w:r>
        <w:rPr/>
      </w:r>
    </w:p>
    <w:p>
      <w:pPr>
        <w:pStyle w:val="Szveg"/>
        <w:rPr/>
      </w:pPr>
      <w:hyperlink r:id="rId19" w:tgtFrame="_blank">
        <w:r>
          <w:rPr>
            <w:rStyle w:val="InternetLink"/>
          </w:rPr>
          <w:t>http://www.azenpenzem.hu/zsebbevago/kiskate-bukott-adosoknak/1079/</w:t>
        </w:r>
      </w:hyperlink>
    </w:p>
    <w:p>
      <w:pPr>
        <w:pStyle w:val="Szveg"/>
        <w:rPr/>
      </w:pPr>
      <w:r>
        <w:rPr/>
      </w:r>
    </w:p>
    <w:p>
      <w:pPr>
        <w:pStyle w:val="Dtum"/>
        <w:rPr/>
      </w:pPr>
      <w:r>
        <w:rPr/>
        <w:t>(azenpenzem.hu, 2013. február 7., csütörtök)</w:t>
      </w:r>
    </w:p>
    <w:p>
      <w:pPr>
        <w:pStyle w:val="Szveg"/>
        <w:rPr/>
      </w:pPr>
      <w:r>
        <w:rPr/>
      </w:r>
    </w:p>
    <w:p>
      <w:pPr>
        <w:pStyle w:val="Szveg"/>
        <w:rPr/>
      </w:pPr>
      <w:r>
        <w:rPr/>
      </w:r>
    </w:p>
    <w:p>
      <w:pPr>
        <w:pStyle w:val="Szveg"/>
        <w:rPr/>
      </w:pPr>
      <w:r>
        <w:rPr/>
      </w:r>
    </w:p>
    <w:p>
      <w:pPr>
        <w:pStyle w:val="Fcm"/>
        <w:rPr/>
      </w:pPr>
      <w:r>
        <w:rPr/>
        <w:t>Az üdítőital- és gyümölcsléfogyasztás 10 százalékkal esett vissza tavaly</w:t>
      </w:r>
    </w:p>
    <w:p>
      <w:pPr>
        <w:pStyle w:val="Szveg"/>
        <w:rPr/>
      </w:pPr>
      <w:r>
        <w:rPr/>
      </w:r>
    </w:p>
    <w:p>
      <w:pPr>
        <w:pStyle w:val="Szveg"/>
        <w:rPr/>
      </w:pPr>
      <w:r>
        <w:rPr/>
        <w:t>Tíz százalékkal esett vissza tavaly a magyarországi üdítőital- és gyümölcsléfogyasztás - közölte csütörtökön az a Magyarországi Üdítőital-, Gyümölcslé- és Ásványvízgyártók Szövetsége, amely szerint ezzel 2012-ben is folytatódott az alkoholmentes italgyártó ágazat mélyrepülése.</w:t>
      </w:r>
    </w:p>
    <w:p>
      <w:pPr>
        <w:pStyle w:val="Szveg"/>
        <w:rPr/>
      </w:pPr>
      <w:r>
        <w:rPr/>
        <w:t>hirdetés</w:t>
      </w:r>
    </w:p>
    <w:p>
      <w:pPr>
        <w:pStyle w:val="Szveg"/>
        <w:rPr/>
      </w:pPr>
      <w:r>
        <w:rPr/>
        <w:t>A szövetség hangsúlyozza, hogy az éves szinten 170 milliárd forint termelési értéket előállító, közvetve és közvetlenül több tízezer embernek munkát adó hazai gyártók 2011-ben és 2012-ben mintegy 700 embert kényszerültek elbocsátani a kisebb forgalom, az alapanyagköltségek emelkedése és a növekvő adóterhek miatt. Az elbocsátások várhatóan 2013-ban is folytatódnak.</w:t>
      </w:r>
    </w:p>
    <w:p>
      <w:pPr>
        <w:pStyle w:val="Szveg"/>
        <w:rPr/>
      </w:pPr>
      <w:r>
        <w:rPr/>
        <w:t>A szövetség adatai szerint szénsavas üdítőitalokból tavaly 54,6 litert fogyasztott évente egy-egy ember, ez az érték 2011-ben még csaknem 57 liter volt. Gyümölcsléből is keveset fogyasztottak a magyarok: tavaly 20,4 liter fejenként, míg az azt megelőző évben 23,7 liter volt a fogyasztás.</w:t>
      </w:r>
    </w:p>
    <w:p>
      <w:pPr>
        <w:pStyle w:val="Szveg"/>
        <w:rPr/>
      </w:pPr>
      <w:r>
        <w:rPr/>
        <w:t>Az alkoholmentes italok hazai piaca - az ásványvizek kivételével - évek óta zsugorodik; a kedvezőtlen folyamat 2008-tól drasztikusan felgyorsult.</w:t>
      </w:r>
    </w:p>
    <w:p>
      <w:pPr>
        <w:pStyle w:val="Szveg"/>
        <w:rPr/>
      </w:pPr>
      <w:r>
        <w:rPr/>
        <w:t>"A magyar élelmiszeripar egyik legfiatalabb és korábban lendületesen növekvő ágazata a csökkenő kereslet és az emelkedő költségek miatt 2004 és 2011 között összességében 11 milliárd forintos veszteséget halmozott fel" - emelik ki a gyártók.</w:t>
      </w:r>
    </w:p>
    <w:p>
      <w:pPr>
        <w:pStyle w:val="Szveg"/>
        <w:rPr/>
      </w:pPr>
      <w:r>
        <w:rPr/>
        <w:t>Az élelmiszeripart általában sújtó tehernövekedés - növekvő energia és üzemanyagárak, az alapanyagok drágulása - mellett jelentősen megugrottak az alkoholmentes italágazatot különösen érintő adók, illetve egyéb jogcímen kivetett új közterhek is, így a környezetvédelmi termékdíj, a népegészségügyi termékadó, vagy az élelmiszerlánc-felügyeleti díj - olvasható a közleményben.</w:t>
      </w:r>
    </w:p>
    <w:p>
      <w:pPr>
        <w:pStyle w:val="Szveg"/>
        <w:rPr/>
      </w:pPr>
      <w:r>
        <w:rPr/>
        <w:t>A szövetség kiemeli, hogy a környezetvédelmi termékdíj, a népegészségügyi termékadó és az áfa-elvonások csaknem 30 százalékkal nőttek tavaly, egyetlen év alatt.</w:t>
      </w:r>
    </w:p>
    <w:p>
      <w:pPr>
        <w:pStyle w:val="Szveg"/>
        <w:rPr/>
      </w:pPr>
      <w:r>
        <w:rPr/>
        <w:t>A költségek növekedését a gyártók a csökkenő kereslet mellett nem tudják érvényesíteni a fogyasztói árakban, az ágazat termékeinek árindexe ezért csaknem egy évtizede elmarad az infláció és a költségszint növekedése miatt indokolt mértéktől. A fogyasztói árak átlagosan mindössze 10-30 százalékkal emelkedtek 2005-óta.</w:t>
      </w:r>
    </w:p>
    <w:p>
      <w:pPr>
        <w:pStyle w:val="Szveg"/>
        <w:rPr/>
      </w:pPr>
      <w:r>
        <w:rPr/>
        <w:t>Mindezek következtében a Magyarországon gyártott termékek komoly versenyhátrányt kénytelenek elszenvedni a külföldről érkező import termékekkel szemben, a cégek az exportot erősítő beruházások helyett így a túlélésért küzdenek.</w:t>
      </w:r>
    </w:p>
    <w:p>
      <w:pPr>
        <w:pStyle w:val="Szveg"/>
        <w:rPr/>
      </w:pPr>
      <w:r>
        <w:rPr/>
        <w:t>Panaszkezelés az új szabályok tükrében - Mfor Pénzügyi Fogyasztóvédelmi Konferencia (Február 21.)</w:t>
      </w:r>
    </w:p>
    <w:p>
      <w:pPr>
        <w:pStyle w:val="Szveg"/>
        <w:rPr/>
      </w:pPr>
      <w:r>
        <w:rPr/>
        <w:t>Az alkoholmentes italok értékesítésének visszaesése közvetlenül érinti az ágazat agrárbeszállítóit és a kereskedelmet is, ami halmozódó veszteségeket jelent a magyar gazdaság számára - hívják fel a figyelmet a gyártók.</w:t>
      </w:r>
    </w:p>
    <w:p>
      <w:pPr>
        <w:pStyle w:val="Szveg"/>
        <w:rPr/>
      </w:pPr>
      <w:r>
        <w:rPr/>
        <w:t>A szövetség reméli, hogy a magyar államháztartás egyensúlyi helyzetének javulása idővel lehetőséget teremt az élelmiszeripari különadók fokozatos csökkentésére.</w:t>
      </w:r>
    </w:p>
    <w:p>
      <w:pPr>
        <w:pStyle w:val="Szveg"/>
        <w:rPr/>
      </w:pPr>
      <w:r>
        <w:rPr/>
      </w:r>
    </w:p>
    <w:p>
      <w:pPr>
        <w:pStyle w:val="Szveg"/>
        <w:rPr/>
      </w:pPr>
      <w:hyperlink r:id="rId20" w:tgtFrame="_blank">
        <w:r>
          <w:rPr>
            <w:rStyle w:val="InternetLink"/>
          </w:rPr>
          <w:t>http://www.mfor.hu/cikkek/Az_uditoital__es_gyumolcslefogyasztas_10_szazalekkal_esett_vissza_tavaly.html</w:t>
        </w:r>
      </w:hyperlink>
    </w:p>
    <w:p>
      <w:pPr>
        <w:pStyle w:val="Szveg"/>
        <w:rPr/>
      </w:pPr>
      <w:r>
        <w:rPr/>
      </w:r>
    </w:p>
    <w:p>
      <w:pPr>
        <w:pStyle w:val="Dtum"/>
        <w:rPr/>
      </w:pPr>
      <w:r>
        <w:rPr/>
        <w:t>(mfor.hu, 2013. február 7., csütörtök)</w:t>
      </w:r>
    </w:p>
    <w:p>
      <w:pPr>
        <w:pStyle w:val="Szveg"/>
        <w:rPr/>
      </w:pPr>
      <w:r>
        <w:rPr/>
      </w:r>
    </w:p>
    <w:p>
      <w:pPr>
        <w:pStyle w:val="Szveg"/>
        <w:rPr/>
      </w:pPr>
      <w:r>
        <w:rPr/>
      </w:r>
    </w:p>
    <w:p>
      <w:pPr>
        <w:pStyle w:val="Szveg"/>
        <w:rPr/>
      </w:pPr>
      <w:r>
        <w:rPr/>
      </w:r>
    </w:p>
    <w:p>
      <w:pPr>
        <w:pStyle w:val="Fcm"/>
        <w:rPr/>
      </w:pPr>
      <w:bookmarkStart w:id="20" w:name="TOC21"/>
      <w:bookmarkEnd w:id="20"/>
      <w:r>
        <w:rPr/>
        <w:t>Júliusban újabb rezsicsökkentés jön</w:t>
      </w:r>
    </w:p>
    <w:p>
      <w:pPr>
        <w:pStyle w:val="Szveg"/>
        <w:rPr/>
      </w:pPr>
      <w:r>
        <w:rPr/>
      </w:r>
    </w:p>
    <w:p>
      <w:pPr>
        <w:pStyle w:val="Szveg"/>
        <w:rPr/>
      </w:pPr>
      <w:r>
        <w:rPr/>
        <w:t>Július 1-jétől meg kell valósulnia a víz-, a csatorna-, a szennyvízelvezetési, a szemétszállítási, a palackosgáz- és a kéményseprési díjak csökkentésének - jelentette be Rogán Antal, a Fidesz frakcióvezetője a gyulai Fidesz-KDNP-frakcióülés utáni sajtótájékoztatón csütörtökön.</w:t>
      </w:r>
    </w:p>
    <w:p>
      <w:pPr>
        <w:pStyle w:val="Szveg"/>
        <w:rPr/>
      </w:pPr>
      <w:r>
        <w:rPr/>
        <w:t>hirdetés</w:t>
      </w:r>
    </w:p>
    <w:p>
      <w:pPr>
        <w:pStyle w:val="Szveg"/>
        <w:rPr/>
      </w:pPr>
      <w:r>
        <w:rPr/>
        <w:t>Az újabb rezsicsökkentést ismertetve Rogán Antal jelezte: a víz-, a csatorna-, a szennyvízelvezetési, a szemétszállítási, a palackosgáz-, valamint a kéményseprési díjak esetében is az átlagosan tízszázalékos mérséklés a cél. A pontos mértéket azonban az árakban tapasztalható területi különbségekre tekintettel kell megállapítani, ugyanis például a víz esetében van az országban olyan hely, ahol ezer forintot kell fizetni érte elszámolási egységenként, míg máshol csak 180-at.</w:t>
      </w:r>
    </w:p>
    <w:p>
      <w:pPr>
        <w:pStyle w:val="Szveg"/>
        <w:rPr/>
      </w:pPr>
      <w:r>
        <w:rPr/>
        <w:t>Az újabb díjcsökkentést egy munkacsoportnak kell kidolgoznia, amelynek Fónagy János államtitkár, a fideszes Németh Szilárd és Kósa Lajos, a kormánypárt ügyvezető alelnöke, Debrecen polgármestere lesz a tagja. A testületnek tavasszal kell bemutatnia részletes előterjesztését.</w:t>
      </w:r>
    </w:p>
    <w:p>
      <w:pPr>
        <w:pStyle w:val="Szveg"/>
        <w:rPr/>
      </w:pPr>
      <w:r>
        <w:rPr/>
        <w:t>Panaszkezelés az új szabályok tükrében - Mfor Pénzügyi Fogyasztóvédelmi Konferencia (Február 21.)</w:t>
      </w:r>
    </w:p>
    <w:p>
      <w:pPr>
        <w:pStyle w:val="Szveg"/>
        <w:rPr/>
      </w:pPr>
      <w:r>
        <w:rPr/>
        <w:t>A frakcióvezető a tájékoztatón ismertette a Központi Statisztikai Hivatal kimutatását, amely szerint 2012-ben egy kétgyermekes átlagcsalád havonta több mint 73 ezer forintot költött rezsire, így ha minden tételnél megvalósul a tízszázalékos csökkentés, mintegy 7500 forintot spórolhat havonta egy átlagcsalád.</w:t>
      </w:r>
    </w:p>
    <w:p>
      <w:pPr>
        <w:pStyle w:val="Szveg"/>
        <w:rPr/>
      </w:pPr>
      <w:r>
        <w:rPr/>
        <w:t>Utalva a rezsicsökkentés mikéntjét érintő városvezetői kifogásokra és az általuk kért kompenzációra, Rogán Antal elmondta azt is: kérték, hogy ahol lehet, az önkormányzati tulajdonú szolgáltatók vizsgálják meg a költségeik csökkentésének lehetőségét, ugyanakkor ígéretet tettek arra, hogy áttekintik azokat az adminisztrációs szabályokat és terheket - így például a talajterhelési és a lerakási díjak szabályozását -, amelyek többletköltségeket jelentenek az érintett cégeknek, és ha tudják, könnyítik ezeket.</w:t>
      </w:r>
    </w:p>
    <w:p>
      <w:pPr>
        <w:pStyle w:val="Szveg"/>
        <w:rPr/>
      </w:pPr>
      <w:r>
        <w:rPr/>
        <w:t>Nem tudják kigazdálkodni?</w:t>
      </w:r>
    </w:p>
    <w:p>
      <w:pPr>
        <w:pStyle w:val="Szveg"/>
        <w:rPr/>
      </w:pPr>
      <w:r>
        <w:rPr/>
        <w:t>Az elmúlt napokban több fideszes politikus is elmondta, hogy a víz-, a csatorna- és a szemétszállítási díjak csökkentésének mikéntjéről éles vita zajlott a frakcióülésen, mert több városvezető valamilyen kompenzációt szeretne a díjak mérséklése miatt az önkormányzati közműszolgáltatóknak, mondván, egy részük nem tudja kigazdálkodni a rezsicsökkentést.</w:t>
      </w:r>
    </w:p>
    <w:p>
      <w:pPr>
        <w:pStyle w:val="Szveg"/>
        <w:rPr/>
      </w:pPr>
      <w:r>
        <w:rPr/>
        <w:t>A háromnapos évadnyitó frakcióülésen áttekintették az eddigi rezsicsökkentést is, és a résztvevők megállapították, hogy sikerült érvényesíteni a villany-, a gáz- és a távhőárakban a tízszázalékos csökkentést. Az esetleges újabb ármérséklésről a politikus közölte: a képviselőcsoport arra kérte a kabinetet, még a nyár előtt vizsgálja meg ennek lehetőségét, hogy a következő fűtési szezon előtt ismertethesse javaslatát.</w:t>
      </w:r>
    </w:p>
    <w:p>
      <w:pPr>
        <w:pStyle w:val="Szveg"/>
        <w:rPr/>
      </w:pPr>
      <w:r>
        <w:rPr/>
        <w:t>Konferencia a pénzről, a gazdaságról és a racionalitásról MÉRŐ LÁSZLÓVAL - MFOR Vállalatfinanszírozási Konferencia (február 28.)</w:t>
      </w:r>
    </w:p>
    <w:p>
      <w:pPr>
        <w:pStyle w:val="Szveg"/>
        <w:rPr/>
      </w:pPr>
      <w:r>
        <w:rPr/>
        <w:t>Rogán Antal elmondta, a gyulai tanácskozáson emellett áttekintették az alaptörvény módosításával kapcsolatos feladatokat, amelyek abból adódtak, hogy az Alkotmánybíróság (Ab) tavaly decemberben megsemmisítette az átmeneti rendelkezések több pontját, januárban pedig alaptörvény-ellenesnek minősítette a választási eljárási törvény egyes passzusait. A Fidesz-KDNP-frakció tiszteletben tartja az Ab döntését - nyomatékosította a frakcióvezető, kijelentve, hogy ennek megfelelően a Magyarországon állandó lakhellyel rendelkezők előzetes regisztrációja sem az alkotmányban, sem más törvényben nem fog szerepelni.</w:t>
      </w:r>
    </w:p>
    <w:p>
      <w:pPr>
        <w:pStyle w:val="Szveg"/>
        <w:rPr/>
      </w:pPr>
      <w:r>
        <w:rPr/>
        <w:t>"A választójogi reformot lezártnak tekintjük" - jelentette ki, majd hozzáfűzte azt is, hogy azokat a kérdéseket, amelyekkel kapcsolatban az Alkotmánybíróság nem fogalmazott meg tartalmi kritikát - "eleget téve az Ab indoklásában szereplő egybeszerkesztési kötelezettségnek" -, újra a parlament elé terjesztik.</w:t>
      </w:r>
    </w:p>
    <w:p>
      <w:pPr>
        <w:pStyle w:val="Szveg"/>
        <w:rPr/>
      </w:pPr>
      <w:r>
        <w:rPr/>
        <w:t>Tájékoztatása szerint az alaptörvény módosítását pénteken nyújtják be az Országgyűlésnek, amely február-márciusban tárgyalja meg az indítványt.</w:t>
      </w:r>
    </w:p>
    <w:p>
      <w:pPr>
        <w:pStyle w:val="Szveg"/>
        <w:rPr/>
      </w:pPr>
      <w:r>
        <w:rPr/>
        <w:t>Föld</w:t>
      </w:r>
    </w:p>
    <w:p>
      <w:pPr>
        <w:pStyle w:val="Szveg"/>
        <w:rPr/>
      </w:pPr>
      <w:r>
        <w:rPr/>
        <w:t>A frakcióülésen megvitatták a földdel kapcsolatos törvényeket is, amelyekkel kapcsolatban úgy döntöttek: az agrárkamarai választások után tárgyal majd róluk a parlament, a Fidesz-KDNP pedig július 1-jéig akarja elfogadni ezeket a jogszabályokat. A frakcióvezető ezt azzal indokolta, hogy így az érdekképviselet bele tud szólni a törvényalkotás folyamatába. A földdel kapcsolatos három törvény közül egy - a termőföldről szóló - már a parlament előtt fekszik, további kettőt pedig az agrárkamarai választások lezárulta után terjeszt az Országgyűlés elé a kormány - ismertette.</w:t>
      </w:r>
    </w:p>
    <w:p>
      <w:pPr>
        <w:pStyle w:val="Szveg"/>
        <w:rPr/>
      </w:pPr>
      <w:r>
        <w:rPr/>
        <w:t>Újságírói kérdésre a frakcióvezető kijelentette: az új jegybankelnök személyével kapcsolatosan nem tud semmilyen döntésről.</w:t>
      </w:r>
    </w:p>
    <w:p>
      <w:pPr>
        <w:pStyle w:val="Szveg"/>
        <w:rPr/>
      </w:pPr>
      <w:r>
        <w:rPr/>
        <w:t>Arra a kérdésre, hogy az elektronikus útdíj ügye okozhat-e olyan problémát, amely miatt hozzá kellene nyúlni a büdzséhez,</w:t>
      </w:r>
    </w:p>
    <w:p>
      <w:pPr>
        <w:pStyle w:val="Szveg"/>
        <w:rPr/>
      </w:pPr>
      <w:r>
        <w:rPr/>
        <w:t>Rogán Antal kijelentette: lesz útdíj</w:t>
      </w:r>
    </w:p>
    <w:p>
      <w:pPr>
        <w:pStyle w:val="Szveg"/>
        <w:rPr/>
      </w:pPr>
      <w:r>
        <w:rPr/>
        <w:t>, és semmilyen költségvetési módosításra nincs szükség. Elmondta, a kormánypárt gazdasági kabinetjének csütörtök reggeli ülésén Németh Lászlóné nemzeti fejlesztési miniszter megnyugtató beszámolót tartott, amely szerint a kormány megtalálta a megoldást az útdíjjal kapcsolatban.</w:t>
      </w:r>
    </w:p>
    <w:p>
      <w:pPr>
        <w:pStyle w:val="Szveg"/>
        <w:rPr/>
      </w:pPr>
      <w:r>
        <w:rPr/>
        <w:t>MTI</w:t>
      </w:r>
    </w:p>
    <w:p>
      <w:pPr>
        <w:pStyle w:val="Szveg"/>
        <w:rPr/>
      </w:pPr>
      <w:r>
        <w:rPr/>
      </w:r>
    </w:p>
    <w:p>
      <w:pPr>
        <w:pStyle w:val="Szveg"/>
        <w:rPr/>
      </w:pPr>
      <w:hyperlink r:id="rId21" w:tgtFrame="_blank">
        <w:r>
          <w:rPr>
            <w:rStyle w:val="InternetLink"/>
          </w:rPr>
          <w:t>http://www.mfor.hu/cikkek/Juliusban_ujabb_rezsicsokkentes_jon.html</w:t>
        </w:r>
      </w:hyperlink>
    </w:p>
    <w:p>
      <w:pPr>
        <w:pStyle w:val="Szveg"/>
        <w:rPr/>
      </w:pPr>
      <w:r>
        <w:rPr/>
      </w:r>
    </w:p>
    <w:p>
      <w:pPr>
        <w:pStyle w:val="Dtum"/>
        <w:rPr/>
      </w:pPr>
      <w:bookmarkStart w:id="21" w:name="TOC22"/>
      <w:bookmarkEnd w:id="21"/>
      <w:r>
        <w:rPr/>
        <w:t>(mfor.hu, 2013. február 7., csütörtök)</w:t>
      </w:r>
    </w:p>
    <w:p>
      <w:pPr>
        <w:pStyle w:val="Szveg"/>
        <w:rPr/>
      </w:pPr>
      <w:r>
        <w:rPr/>
      </w:r>
    </w:p>
    <w:p>
      <w:pPr>
        <w:pStyle w:val="Szveg"/>
        <w:rPr/>
      </w:pPr>
      <w:r>
        <w:rPr/>
      </w:r>
    </w:p>
    <w:p>
      <w:pPr>
        <w:pStyle w:val="Szveg"/>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kartya.hu/?cikk=10619" TargetMode="External"/><Relationship Id="rId3" Type="http://schemas.openxmlformats.org/officeDocument/2006/relationships/hyperlink" Target="http://www.delmagyar.hu/jegyzet/az_ut_szelen/2318210/?utm_source=rssfeed" TargetMode="External"/><Relationship Id="rId4" Type="http://schemas.openxmlformats.org/officeDocument/2006/relationships/hyperlink" Target="http://www.delmagyar.hu/jegyzet/az_ut_szelen/2318210/?utm_source=rssfeed" TargetMode="External"/><Relationship Id="rId5" Type="http://schemas.openxmlformats.org/officeDocument/2006/relationships/hyperlink" Target="http://nol.hu.feedsportal.com/c/33248/f/557941/s/282d8dc5/l/0Lnol0Bhu0Cbelfold0C20A130A20A20Ekeseredes0Enemes/story01.htm" TargetMode="External"/><Relationship Id="rId6" Type="http://schemas.openxmlformats.org/officeDocument/2006/relationships/hyperlink" Target="http://magyarhirlap.hu/rezsicsokkentes-birosaghoz-fordultak-az-energetikai-cegek" TargetMode="External"/><Relationship Id="rId7" Type="http://schemas.openxmlformats.org/officeDocument/2006/relationships/hyperlink" Target="http://www.nepszava.hu/articles/article.php?id=619373" TargetMode="External"/><Relationship Id="rId8" Type="http://schemas.openxmlformats.org/officeDocument/2006/relationships/hyperlink" Target="http://www.vasarnapihirek.hu/fokusz/veszelyesebbek_a_sotet_ruhak" TargetMode="External"/><Relationship Id="rId9" Type="http://schemas.openxmlformats.org/officeDocument/2006/relationships/hyperlink" Target="http://kapos.hu/hirek/gazdasag/2013-02-04/zold_szamon_erdeklodhet_a_rezsicsokkentesrol.html" TargetMode="External"/><Relationship Id="rId10" Type="http://schemas.openxmlformats.org/officeDocument/2006/relationships/hyperlink" Target="http://homar.blog.hu/2013/02/04/a_t-home_nyerte_a_leglassabb_karacsonyi_kiszallito_versenyet" TargetMode="External"/><Relationship Id="rId11" Type="http://schemas.openxmlformats.org/officeDocument/2006/relationships/hyperlink" Target="http://zaol.hu/nagykanizsa/fogyasztovedelmi-felvilagosito-het-nagykanizsan-1518686" TargetMode="External"/><Relationship Id="rId12" Type="http://schemas.openxmlformats.org/officeDocument/2006/relationships/hyperlink" Target="http://mno.hu/magyar_nemzet_belfoldi_hirei/rogan-folytatodik-a-rezsicsokkentes-1136354" TargetMode="External"/><Relationship Id="rId13" Type="http://schemas.openxmlformats.org/officeDocument/2006/relationships/hyperlink" Target="http://www.mfor.hu/cikkek/Uj_szabalyokkal_allitanak_meg_a_lanctartozast.html" TargetMode="External"/><Relationship Id="rId14" Type="http://schemas.openxmlformats.org/officeDocument/2006/relationships/hyperlink" Target="http://feol.hu/gazdasag/gyors-dontest-varnak-a-devizahitelesek-1518742" TargetMode="External"/><Relationship Id="rId15" Type="http://schemas.openxmlformats.org/officeDocument/2006/relationships/hyperlink" Target="http://www.mfor.hu/cikkek/Fogyasztokra_haritanak_a_vezetekadot.html" TargetMode="External"/><Relationship Id="rId16" Type="http://schemas.openxmlformats.org/officeDocument/2006/relationships/hyperlink" Target="http://www.mfor.hu/cikkek/Mar_trendszeru_a_cegtorlesek_dramai_novekedese.html" TargetMode="External"/><Relationship Id="rId17" Type="http://schemas.openxmlformats.org/officeDocument/2006/relationships/hyperlink" Target="http://magyarhirlap.hu/rogan-tavasszal-csokkenjenek-a-viz-es-szemetdijak" TargetMode="External"/><Relationship Id="rId18" Type="http://schemas.openxmlformats.org/officeDocument/2006/relationships/hyperlink" Target="http://atv.hu/belfold/20130206_energiaszolgaltatas_jogellenes_kikapcsolasokra_figyelmeztet_a_hatosag" TargetMode="External"/><Relationship Id="rId19" Type="http://schemas.openxmlformats.org/officeDocument/2006/relationships/hyperlink" Target="http://www.azenpenzem.hu/zsebbevago/kiskate-bukott-adosoknak/1079/" TargetMode="External"/><Relationship Id="rId20" Type="http://schemas.openxmlformats.org/officeDocument/2006/relationships/hyperlink" Target="http://www.mfor.hu/cikkek/Az_uditoital__es_gyumolcslefogyasztas_10_szazalekkal_esett_vissza_tavaly.html" TargetMode="External"/><Relationship Id="rId21" Type="http://schemas.openxmlformats.org/officeDocument/2006/relationships/hyperlink" Target="http://www.mfor.hu/cikkek/Juliusban_ujabb_rezsicsokkentes_jon.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1:46:00Z</dcterms:created>
  <dc:creator>FVA / Selmeczi Balázs</dc:creator>
  <dc:description/>
  <cp:keywords/>
  <dc:language>en-US</dc:language>
  <cp:lastModifiedBy>varesz</cp:lastModifiedBy>
  <cp:lastPrinted>2113-01-01T00:00:00Z</cp:lastPrinted>
  <dcterms:modified xsi:type="dcterms:W3CDTF">2013-02-10T11:46:00Z</dcterms:modified>
  <cp:revision>2</cp:revision>
  <dc:subject/>
  <dc:title>Lapszemle 2013. 6. hét</dc:title>
</cp:coreProperties>
</file>