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3. 4. hét</w:t>
      </w:r>
    </w:p>
    <w:p>
      <w:pPr>
        <w:pStyle w:val="Fcm"/>
        <w:rPr>
          <w:rFonts w:cs="Tahoma"/>
          <w:sz w:val="28"/>
          <w:szCs w:val="28"/>
          <w:lang w:bidi="zxx"/>
        </w:rPr>
      </w:pPr>
      <w:r>
        <w:rPr>
          <w:rFonts w:cs="Tahoma"/>
          <w:sz w:val="28"/>
          <w:szCs w:val="28"/>
          <w:lang w:bidi="zxx"/>
        </w:rPr>
      </w:r>
      <w:bookmarkStart w:id="0" w:name="TOC1"/>
      <w:bookmarkStart w:id="1" w:name="TOC1"/>
      <w:bookmarkEnd w:id="1"/>
    </w:p>
    <w:p>
      <w:pPr>
        <w:pStyle w:val="Fcm"/>
        <w:rPr/>
      </w:pPr>
      <w:r>
        <w:rPr/>
      </w:r>
    </w:p>
    <w:p>
      <w:pPr>
        <w:pStyle w:val="Fcm"/>
        <w:rPr/>
      </w:pPr>
      <w:r>
        <w:rPr/>
      </w:r>
    </w:p>
    <w:p>
      <w:pPr>
        <w:pStyle w:val="Fcm"/>
        <w:rPr/>
      </w:pPr>
      <w:r>
        <w:rPr/>
        <w:t>Termékvisszahívás</w:t>
      </w:r>
    </w:p>
    <w:p>
      <w:pPr>
        <w:pStyle w:val="Szveg"/>
        <w:rPr/>
      </w:pPr>
      <w:r>
        <w:rPr/>
      </w:r>
    </w:p>
    <w:p>
      <w:pPr>
        <w:pStyle w:val="Szveg"/>
        <w:rPr/>
      </w:pPr>
      <w:r>
        <w:rPr/>
        <w:t>A VOG Export-Import Kft .(H-9737 Bük, VOG út 1.) a Fogyasztóvédelem határozata alapján visszahívja a TRESSI márkájú műanyag karfás szék (500140 VOG cikkszám) termékét, mivel a termék a felhasználó szokásos viselkedését figyelembe vevő, előrelátható használata során veszélyezteti a felhasználó biztonságát. Kérjük, hogy akik ezeket a termékeket megvásárolták, ne használják tovább azokat és szíveskedjenek azt a vásárlás helyére visszavinni, ahol a vételár megtérítésre kerül.</w:t>
      </w:r>
    </w:p>
    <w:p>
      <w:pPr>
        <w:pStyle w:val="Szveg"/>
        <w:rPr/>
      </w:pPr>
      <w:r>
        <w:rPr/>
      </w:r>
    </w:p>
    <w:p>
      <w:pPr>
        <w:pStyle w:val="Dtum"/>
        <w:rPr/>
      </w:pPr>
      <w:r>
        <w:rPr/>
        <w:t>(Blikk, 2013. január 21., hétfő, 4. oldal)</w:t>
      </w:r>
    </w:p>
    <w:p>
      <w:pPr>
        <w:pStyle w:val="Szveg"/>
        <w:rPr/>
      </w:pPr>
      <w:r>
        <w:rPr/>
      </w:r>
    </w:p>
    <w:p>
      <w:pPr>
        <w:pStyle w:val="Szveg"/>
        <w:rPr/>
      </w:pPr>
      <w:r>
        <w:rPr/>
      </w:r>
    </w:p>
    <w:p>
      <w:pPr>
        <w:pStyle w:val="Szveg"/>
        <w:rPr/>
      </w:pPr>
      <w:r>
        <w:rPr/>
      </w:r>
    </w:p>
    <w:p>
      <w:pPr>
        <w:pStyle w:val="Fcm"/>
        <w:rPr/>
      </w:pPr>
      <w:r>
        <w:rPr/>
        <w:t>Rezsiterhek: 18 százalékos a mérséklés</w:t>
      </w:r>
    </w:p>
    <w:p>
      <w:pPr>
        <w:pStyle w:val="Szveg"/>
        <w:rPr/>
      </w:pPr>
      <w:r>
        <w:rPr/>
      </w:r>
    </w:p>
    <w:p>
      <w:pPr>
        <w:pStyle w:val="Szveg"/>
        <w:rPr/>
      </w:pPr>
      <w:r>
        <w:rPr/>
        <w:t>Februárban már a csökkentett rezsiszámlát kell kapniuk a fogyasztóknak. - Akinek panasza van, annak először a szolgáltatóhoz kell fordulnia - hívta fel a figyelmet a Nemzeti Fogyasztóvédelmi Hatóság szóvivője. Fülöp Zsuzsanna a Kossuth rádióban arra is kitért, hogy amennyiben ez eredménytelen, a lakóhely vagy a fogyasztási hely szerint illetékes megyei fogyasztóvédelmi felügyelőségnél lehet írásban panaszt bejelenteni.</w:t>
      </w:r>
    </w:p>
    <w:p>
      <w:pPr>
        <w:pStyle w:val="Szveg"/>
        <w:rPr/>
      </w:pPr>
      <w:r>
        <w:rPr/>
        <w:t>Mint ismeretes, a kormány tíz százalékkal csökkentette a lakossági gáz, áram és távhő árát januártól. Fontos tudni, hogy ennek a lépésnek a hatása a számlák nagyságára jóval erőteljesebb a tíz százaléknál, ha azt is figyelembe vesszük, hogy idén elmaradt az év eleji szokásos emelés. A terhek mérséklése összesen így nagyjából 18 százalékosra tehető. A szokásos átlagos éves ár emelés ugyanis az utolsó öt év átlaga szerinti 7,82 százaléknak felel meg.</w:t>
      </w:r>
    </w:p>
    <w:p>
      <w:pPr>
        <w:pStyle w:val="Szveg"/>
        <w:rPr/>
      </w:pPr>
      <w:r>
        <w:rPr/>
        <w:t>A fogyasztói árindex a balliberális kormányok időszakában, 2003-2010-ben éves átlagban 5,3 százalékkal nőtt. Eközben a háztartási energia ára - a fogyasztói árindex részeként - a legerőteljesebben, több mint 10,7 százalékkal nőtt. Ezen időszak alatt tehát a főleg külföldi tulajdonban lévő energiaszektor óriási profitra tett szert.</w:t>
      </w:r>
    </w:p>
    <w:p>
      <w:pPr>
        <w:pStyle w:val="Szveg"/>
        <w:rPr/>
      </w:pPr>
      <w:r>
        <w:rPr/>
      </w:r>
    </w:p>
    <w:p>
      <w:pPr>
        <w:pStyle w:val="Dtum"/>
        <w:rPr/>
      </w:pPr>
      <w:r>
        <w:rPr/>
        <w:t>(Magyar Nemzet, 2013. január 21., hétfő, 12. oldal)</w:t>
      </w:r>
    </w:p>
    <w:p>
      <w:pPr>
        <w:pStyle w:val="Szveg"/>
        <w:rPr/>
      </w:pPr>
      <w:r>
        <w:rPr/>
      </w:r>
    </w:p>
    <w:p>
      <w:pPr>
        <w:pStyle w:val="Szveg"/>
        <w:rPr/>
      </w:pPr>
      <w:r>
        <w:rPr/>
      </w:r>
    </w:p>
    <w:p>
      <w:pPr>
        <w:pStyle w:val="Szveg"/>
        <w:rPr/>
      </w:pPr>
      <w:r>
        <w:rPr/>
      </w:r>
    </w:p>
    <w:p>
      <w:pPr>
        <w:pStyle w:val="Fcm"/>
        <w:rPr/>
      </w:pPr>
      <w:r>
        <w:rPr/>
        <w:t>Az olvasó is jól jár, mert bővül a kínálat</w:t>
      </w:r>
    </w:p>
    <w:p>
      <w:pPr>
        <w:pStyle w:val="Szveg"/>
        <w:rPr/>
      </w:pPr>
      <w:r>
        <w:rPr/>
      </w:r>
    </w:p>
    <w:p>
      <w:pPr>
        <w:pStyle w:val="Alcm"/>
        <w:rPr/>
      </w:pPr>
      <w:r>
        <w:rPr/>
        <w:t>Már az idén megszülethet az újdonságok kötött áráról szóló törvény</w:t>
      </w:r>
    </w:p>
    <w:p>
      <w:pPr>
        <w:pStyle w:val="Szveg"/>
        <w:rPr/>
      </w:pPr>
      <w:r>
        <w:rPr/>
      </w:r>
    </w:p>
    <w:p>
      <w:pPr>
        <w:pStyle w:val="Szveg"/>
        <w:rPr/>
      </w:pPr>
      <w:r>
        <w:rPr/>
        <w:t>Várható, hogy számos európai országhoz hasonlóan Magyarországon is törvénybe iktatják a kötött könyvárat, ami az árleszállítások bizonyos korlátozását jelenti. Lapunk értesülései szerint az emberi erőforrás tárca kulturális államtitkárságán már elkezdődött az erről szóló törvénytervezet előkészítése. A jogalkotás a Magyar Könyvkiadók és Könyvterjesztők Egyesülése (MKKE) szakmai konszenzussal készült javaslatán alapul. Nem könnyen született meg ez a szakmai konszenzus. Annak ellenére nem, hogy a hazai könyvszakma érdekképviseletét ellátó MKKE versenyszabályzatában (ez szakmai megegyezés és nem jogszabály) korábban szerepelt a könyvújdonságok - és csakis azok - árleszállításának tilalma a megjelenéstől számított hat hónapig. „A kötött könyvár kétszáz éves tradíciója a magyar könyvszakmának, német hatásra alakult ki, akárcsak szakmai szokásaink többsége”, emlékeztet Zentai Péter László, az egyesülés igazgatója. Jóllehet a Gazdasági Versenyhivatal (GVH) 2005- ben kifogást emelt ellene, és emiatt e passzust fölfüggesztették. Azt azonban jelezte a GVH, fűzi hozzá az igazgató, hogy érvényesülhet az árkötöttség, ha törvénybe foglalják. Így született meg még az előző parlamenti ciklusban a szakmai egyesülés első törvényjavaslata a féléves moratóriumról. De ezt fölzúdulás fogadta több médiumban. Voltak, akik „könyvrendőrség” fölállításával vádolták az MKKE-t, és amellett érveltek, hogy nem szabad megfosztani a könyvvásárlókat az olcsóbban hozzáférhető olvasnivalótól - ami persze általánosságban helyes és jól is hangzó igény. Különösen a boltinál jóval kedvezőbb árú online könyvvásárlás lehetőségét féltették a cikk- és blogírók a meghozandó törvénytől, amely - az online értékesítésben érdekelt kereskedők, cégtulajdonosok által is gerjesztett sajtóvisszhang és lobbizás nyomán - lekerült a törvényhozás napirendjéről. A mind nagyobb mérvű korai árleszállítások azonban - részben az általános gazdasági krízis, részben a könyves túltermelési válság következtében is - szaporodtak, a könyvforgalom visszaesett, a szakma recesszióba süllyedt. A kötött könyvár szorgalmazóinak vannak erős érvei. Mint az MKKE honlapján elérhető mostani javaslatból kiderül, az árkötöttség Európa számos, kisebb-nagyobb országában - így Németországon kívül például Ausztriában, Svájcban, Franciaországban, Nagy-Britanniában, Spanyolországban, Görögországban - törvényi kötelezettség, időtartama a megjelenéstől számított egy-két esztendő. Ez alatt egy-egy mű árát csak kivételes esetekben lehet mérsékelni. Ennek révén a kis és közepes kiadók meg tudnak jelentetni egyébként nem rentábilis könyveket is, így őrzik meg a könyvkínálat sokoldalúságát, minőségi jellegét. A rendszer segíti a kisebb könyvesboltok fennmaradását, mert a nagy tőkeerővel bíró láncok nem tudnak „alámenni” a kicsik kínálatának, nem is tudják belőlük kiszivattyúzni dömpingárakkal a bestsellereket. A kötöttség árstabilizáló hatású is: alkalmazásával gyakran az infláció mértékénél csekélyebb a könyváremelkedés. Az európai gyakorlattal összehasonlítva az Egyesült Államok kétségkívül óriási, szabad áras könyvpiacán viszont jelentősen nőttek az árak, a kis és közepes boltokat kiszorítják a nagyok. (Más kérdés, teszi hozzá Zentai Péter László, hogy a digitális könyvekhez a tengerentúlon olcsón lehet hozzájutni, mert nullaszázalékos adókulcsot alkalmaznak rájuk, ezért forgalmuk dinamikusan nő, ellentétben az EU-val, ahol sajnos nem csökkentették a papírkönyvekhez hasonlóan az e-bookok áfáját - nálunk 27-ről 5 százalékra - mondván, ezek nem is könyvek, hanem „szolgáltatások”, ezért viszonylag drágák, és nagyon lassan növekszik az eladásuk.) Starcz Ákos, a könyvvásárlók körében népszerűvé vált Bookline bázisán létrejött Shopline vezetője kérdésünkre elmondta, a mostani kötöttár-javaslat kidolgozásába az MKKE bevonta őket is, ezért támogatják a szöveg új változatát, amely az online könyvvásárlásoknál 15, egyes esetekben 20 százalékos árkedvezményt enged (a moratóriumot az EU-kompatibilis 1 évre kellett emelni). Szerinte a rövid távú egyéni vásárlói és a hosszú távú társadalmi (szociális és kulturális) érdek ütközött a kötöttár-vita kapcsán, és most az utóbbira került a hangsúly. L. Simon László kulturális államtitkár érdeklődésünkre közölte, a kötött árral kapcsolatos előterjesztés előkészítése elkezdődött, és reméli, a tervezet még a nyár előtt a megfelelő fórumok elé kerülhet.</w:t>
      </w:r>
    </w:p>
    <w:p>
      <w:pPr>
        <w:pStyle w:val="Szveg"/>
        <w:rPr/>
      </w:pPr>
      <w:r>
        <w:rPr/>
      </w:r>
    </w:p>
    <w:p>
      <w:pPr>
        <w:pStyle w:val="Dtum"/>
        <w:rPr/>
      </w:pPr>
      <w:r>
        <w:rPr/>
        <w:t>(Népszabadság, 2013. január 19., szombat, 14. oldal)</w:t>
      </w:r>
    </w:p>
    <w:p>
      <w:pPr>
        <w:pStyle w:val="Szveg"/>
        <w:rPr/>
      </w:pPr>
      <w:r>
        <w:rPr/>
      </w:r>
    </w:p>
    <w:p>
      <w:pPr>
        <w:pStyle w:val="Szveg"/>
        <w:rPr/>
      </w:pPr>
      <w:r>
        <w:rPr/>
      </w:r>
    </w:p>
    <w:p>
      <w:pPr>
        <w:pStyle w:val="Szveg"/>
        <w:rPr/>
      </w:pPr>
      <w:r>
        <w:rPr/>
      </w:r>
    </w:p>
    <w:p>
      <w:pPr>
        <w:pStyle w:val="Fcm"/>
        <w:rPr/>
      </w:pPr>
      <w:r>
        <w:rPr/>
        <w:t>Megéri a pénzét az E.ON?</w:t>
      </w:r>
    </w:p>
    <w:p>
      <w:pPr>
        <w:pStyle w:val="Szveg"/>
        <w:rPr/>
      </w:pPr>
      <w:r>
        <w:rPr/>
      </w:r>
    </w:p>
    <w:p>
      <w:pPr>
        <w:pStyle w:val="Alcm"/>
        <w:rPr/>
      </w:pPr>
      <w:r>
        <w:rPr/>
        <w:t>A hónap végéig aláírják a szerződést a magyarországi gáztárolók megvásárlásáról</w:t>
      </w:r>
    </w:p>
    <w:p>
      <w:pPr>
        <w:pStyle w:val="Szveg"/>
        <w:rPr/>
      </w:pPr>
      <w:r>
        <w:rPr/>
      </w:r>
    </w:p>
    <w:p>
      <w:pPr>
        <w:pStyle w:val="Szveg"/>
        <w:rPr/>
      </w:pPr>
      <w:r>
        <w:rPr/>
        <w:t>Váratlanul nagy hullámokat vetett a kormány E.ON-cégvásárlási szándéka körül Mártha Imre volt MVM-vezér Indexnek adott nyilatkozata, melyben a szakember ugyanakkor voltaképp csak már megjelent sajtóinformációk közötti feszültségekre világított rá. E szerint a vásárlásra kijelölt állami MVM Magyar Villamos Műveknek a szóban forgó két cégre - a központi magyar gáznagykereskedőre, illetve a hatalmas gáztárolórendszerre - lenne egy 40 millió és egy 300 millió eurós vagyonértékelése, miközben akár 800 millió-egymilliárd eurót is kifizetne érte. Eme értelmezés szerint tehát állami vezetők most épp háromszázmilliárd forint közpénzt készülnek kidobni az ablakon, vagy mondhatni - a Mol-vételhez hasonlóan - átadni egy külföldi konszernnek. Mártha Imre megpendítette a lehetséges büntetőjogi vonatkozásokat is. Lapunknak az ügyhöz közel álló forrásai ugyanakkor nem erősítették meg a 40 és a 300 millió eurós vagyonbecslésre vonatkozó értesüléseket. Úgy tudjuk, az MVM-nek a két cégre hétszázmillió euró körüli vagyonbecslése van. Azt az érvet, miszerint a nagykereskedővel évi több tízmilliárd forint kódolt veszteséget vesz át az állam, azzal ütik el, hogy az ügylet versenyhivatali véglegesítése akár egy évet is igénybe vehet. Való igaz: a két társaságot a Mol 2004 végén adta el az E.ON-nak, ám a Brüsszel által jócskán átírt szövegre csak 2006 elején került pecsét. Cseppet sem mindegy tehát, hogy mennyi ideig parkol az ügy a versenyhivataloknál: addig ugyanis a veszteség a jelenlegi tulajdonost terheli. 2015 végén viszont megszűnik az oroszokkal jelenleg érvényben lévő gázszerződés, az azt követő időszak pedig teljesen új felállással kecsegtet. Igaz, a cég sanyarú helyzetének oka csak részben a mára igen előnytelenné vált 17 éves megállapodás. Míg ugyanis ez a beszerzési tarifát emeli túl magasra, addig a magyar kormány az eladásit nyomja le esetenként a beszerzési alá. A gáztárolóra vonatkozó aggályok kissé félrevezetőnek és szubjektívnek tűnnek. Tény, hogy az E.ON formálisan 300 millió euróért vásárolta meg a két céget. Ám ezzel együtt átvállalt további 600 millió euró adósságot, sőt később tisztázandó tételek kapcsán beígért további 290 millió eurót is. A most tervezett ügylet túlárazottságának megítélésében tehát még a vételárnál is fontosabbnak tűnnek az esetleges további vállalások. Árnövelő tényező lehet, hogy az E.ON az elmúlt évek során jelentős beruházásokat hajtott végre a gáztárolórendszeren. A másik oldalról viszont jogos érv, hogy a piaci körülmények most épp csökkentik a portéka értékét: a gázra nincs kereslet, a mezők üresen konganak, nincs tárolóidíj-bevétel. Az is igaz, hogy az Orbán-kormány mindeddig igencsak érdektelennek mutatkozott a két cég megtérülésének növelése - veszteségeik csökkentése - tárgyában. Vagyis a „szabályozás” szintén jelentős árcsökkentő tényező. Más kérdés, hogy az állam sajátjaként már bizonyára nem tartaná annyira ridegen a társaságokat. Erre utalnak például a stratégiai gáztárolás odahelyezésére utaló törvénymódosítások. Forrásaink közölték: már megszületett a végső megállapodás a már kiszivárgott 800 millió-egymilliárd euró közötti áron. Vannak még ugyan részletkérdések (még most is ad át az E.ON újdonságszámba menő adatokat), de azt senki nem vonja kétségbe, hogy a két fél a határidőként megszabott január 31-i időpontban mindenképp alá fogja írni a szerződést. Arra ugyanakkor, hogy honnan lesz minderre pénz, egyelőre nem találtunk biztos választ. Az MVM részint tőkeemelésként közvetlen állami pénzt kaphat (ennyi még maradt a 2008-as IMF-hitelből is), ezen kívül hitelt vehet fel vagy kötvényt bocsáthat ki. Ugyanezt megteheti a Magyar Fejlesztési Bank (MFB) is, a pénzt aztán az MVM-nek kölcsönözve. Kéri Tamás ügyvéd úgy látja: noha állampolgárként szívesen kimutatná a bűncselekmény esélyére utaló jeleket, a főbb sarokpontok ismeretében és általános szinten maradva itt ilyen veszélyt nem lát. Jelen esetben ugyanis sem egy bármilyen vagyonértékelés, sem egy korábbi vételár nem köti az állami vevő kezét. Abban az esetben ugyanis, ha az állam bármely stratégiai ok miatt hajlandó ennél többet fizetni, úgy szerinte ezt jogi következmény nélkül megteheti. Az E.ON-cégeknek ugyanis nincs hivatalos értékük. Politikai felelősséget ugyanakkor annál inkább viselnie kell a kormánynak. Kéri Tamás elvárná, hogy az ügylet hasznosságát nagyon erősen megindokolják. A társadalomnak azonban az ezzel kapcsolatos esetleges ellenérzéseit csak a választásokon juttathatja érvényre - szögezte le az ügyvéd. Való igaz, a kérdés máris politikai síkra terelődött: az ügyben megkongatta a vészharangot az MSZP és a Bajnai Gordon- féle Együtt 2014 is.</w:t>
      </w:r>
    </w:p>
    <w:p>
      <w:pPr>
        <w:pStyle w:val="Szveg"/>
        <w:rPr/>
      </w:pPr>
      <w:r>
        <w:rPr/>
      </w:r>
    </w:p>
    <w:p>
      <w:pPr>
        <w:pStyle w:val="Alcm"/>
        <w:rPr/>
      </w:pPr>
      <w:r>
        <w:rPr/>
        <w:t>Aggódnak az érintettek</w:t>
      </w:r>
    </w:p>
    <w:p>
      <w:pPr>
        <w:pStyle w:val="Szveg"/>
        <w:rPr/>
      </w:pPr>
      <w:r>
        <w:rPr/>
      </w:r>
    </w:p>
    <w:p>
      <w:pPr>
        <w:pStyle w:val="Szveg"/>
        <w:rPr/>
      </w:pPr>
      <w:r>
        <w:rPr/>
        <w:t>Tapasztalataink szerint az ügylet előkészítésével megbízott állami vezetőket sem hagyja hidegen, hogy a bíróságok folyosóin manapság sűrűn találkozni az előző kabinetek vezetőszáron kísérgetett hasonló szintű vezetőivel. „Mindenki védeni akarja a hátsóját” - fogalmazott egy a témát jól ismerő forrásunk. Ennek jegyében most mindenki határozott felsőbb utasításra vár, mégpedig végső soron a miniszterelnöktől. Úgy tartják, a szándéknyilatkozatot Orbán Viktor írta alá, így akár a vételi szerződést is szignálhatná ő maga. Ellenkező esetben - úgy tudjuk - a Magyar Nemzeti Vagyonkezelő, a finanszírozásba esetleg bevonni szándékozott MFB, illetve a vásárlónak szánt MVM vezetői is csak egyértelmű tulajdonosi utasításra készülnek bármit is aláírni. A hirtelen feszültté vált helyzetre jellemzőek azok a masszív piaci pletykák is, miszerint az MVM vezetősége a kialakult helyzetben még 31-e előtt testületi távozással fenyegetné a kabinetet. Ezt lapunknak a társaság részéről határozottan cáfolták. Ezenkívül az állami áramholding lapunk megkeresésére az E.ON-ügylethez egyetlen megjegyzést kívánt fűzni. E szerint az MVM vezetése a mindenkori törvények betartásával végzi munkáját, és egy ilyen beruházásról a hatályos szabályozás értelmében a tulajdonosok által összehívott közgyűlés jogköre döntést hozni.</w:t>
      </w:r>
    </w:p>
    <w:p>
      <w:pPr>
        <w:pStyle w:val="Szveg"/>
        <w:rPr/>
      </w:pPr>
      <w:r>
        <w:rPr/>
      </w:r>
    </w:p>
    <w:p>
      <w:pPr>
        <w:pStyle w:val="Dtum"/>
        <w:rPr/>
      </w:pPr>
      <w:r>
        <w:rPr/>
        <w:t>(Népszabadság, 2013. január 21., hétfő, 9. oldal)</w:t>
      </w:r>
    </w:p>
    <w:p>
      <w:pPr>
        <w:pStyle w:val="Szveg"/>
        <w:rPr/>
      </w:pPr>
      <w:r>
        <w:rPr/>
      </w:r>
    </w:p>
    <w:p>
      <w:pPr>
        <w:pStyle w:val="Szveg"/>
        <w:rPr/>
      </w:pPr>
      <w:r>
        <w:rPr/>
      </w:r>
    </w:p>
    <w:p>
      <w:pPr>
        <w:pStyle w:val="Szveg"/>
        <w:rPr/>
      </w:pPr>
      <w:r>
        <w:rPr/>
      </w:r>
    </w:p>
    <w:p>
      <w:pPr>
        <w:pStyle w:val="Fcm"/>
        <w:rPr/>
      </w:pPr>
      <w:r>
        <w:rPr/>
        <w:t>Elérkezett az idén a férfiak ideje</w:t>
      </w:r>
    </w:p>
    <w:p>
      <w:pPr>
        <w:pStyle w:val="Szveg"/>
        <w:rPr/>
      </w:pPr>
      <w:r>
        <w:rPr/>
      </w:r>
    </w:p>
    <w:p>
      <w:pPr>
        <w:pStyle w:val="Alcm"/>
        <w:rPr/>
      </w:pPr>
      <w:r>
        <w:rPr/>
        <w:t>Életbiztosítás Húsz-harminc százalékkal csökkentek a díjak az erősebb nemnél</w:t>
      </w:r>
    </w:p>
    <w:p>
      <w:pPr>
        <w:pStyle w:val="Szveg"/>
        <w:rPr/>
      </w:pPr>
      <w:r>
        <w:rPr/>
      </w:r>
    </w:p>
    <w:p>
      <w:pPr>
        <w:pStyle w:val="Lead"/>
        <w:rPr/>
      </w:pPr>
      <w:r>
        <w:rPr/>
        <w:t>Tavaly év végén a gender direktíva hatályba lépése előtt a nőknek volt érdemes életbiztosítást kötni, most azonban fordult a kocka. A hölgyek díjai azóta nagymértékben emelkedtek, a férfiaké viszont markánsan csökkentek.</w:t>
      </w:r>
    </w:p>
    <w:p>
      <w:pPr>
        <w:pStyle w:val="Szveg"/>
        <w:rPr/>
      </w:pPr>
      <w:r>
        <w:rPr/>
      </w:r>
    </w:p>
    <w:p>
      <w:pPr>
        <w:pStyle w:val="Szveg"/>
        <w:rPr/>
      </w:pPr>
      <w:r>
        <w:rPr/>
        <w:t>Herman Bernadett</w:t>
      </w:r>
    </w:p>
    <w:p>
      <w:pPr>
        <w:pStyle w:val="Szveg"/>
        <w:rPr/>
      </w:pPr>
      <w:r>
        <w:rPr/>
        <w:t>Az idén lényegesen olcsóbban vásárolhatják meg a férfiak az életbiztosításokat, mint tavaly, a december 22-től hatályba lépett gender direktíva ugyanis nekik kedvezett. A biztosítók a direktíva életbe lépése előtt titkolták, hogyan változnak majd a díjak, általában arra hivatkoztak, hogyha előre elmondanák a tarifákkal kapcsolatos várakozásaikat, a Gazdasági Versenyhivatal kartellezéssel vádolná meg őket, mostanra viszont tisztább lett a kép. Azoknak a férfiaknak, akik eddig hezitáltak, hogy mikor érdemes biztosítást kötniük, eljött az idő, nem érdemes tovább várni” - mondja Tavaszi Beatrix, az Aegon Magyarország életbiztosítási üzletágának igazgatója. A férfiak díjai a tisztán kockázati életbiztosításoknál csökkentek a legnagyobb mértékben. A biztosítók 15-30 százalék között vágtak a tarifákból. A jóval népszerűbb tőkeképző életbiztosítások esetében nem volt ilyen látványos az árcsökkenés, a Signalnál például csak 2-5 százalékkal mérséklődtek a díjak. Jellemzően az idősebb férfiak jártak a legjobban a genderrel. A Generalinál például míg a húszévesek díja alig 20 százalékkal mérséklődött, az ötvenéveseké 26,5 százalékkal lett olcsóbb a kockázati életbiztosításoknál. Egy tízéves időtartamra szóló 5 millió forintos kockázati életbiztosítás így egy ötvenéves férfinak a tavalyi 81100 forint helyett az idén már kevesebb mint 60 ezer forintba kerül. A húszéveseknél ez a díj tavaly 7650 forint volt, az idén 6100-ra csökkent. A nők közül viszont jellemzően az idősebbek jártak rosszul. Egy 50 éves hölgy szintén csaknem 60 ezer forintot fizethet most évente egy 5 millió forintos, tízéves kockázati életbiztosításért a Generalinál, tavaly viszont még 37800 forintért is megköthette volna ugyanezt a biztosítást. A díjemelkedés mértéke tehát csaknem 60 százalékos. A többi biztosító beszámolója alapján is világosan látszik, hogy azok a hölgyek, akik még az uniszex díjak megjelenése előtt megkötötték az életbiztosításaikat, jól jártak, a díjaik ugyanis durván megemelkedtek szinte minden társaságnál. Az Erste Biztosítónál 40-50 százalékkal drágultak a nők életbiztosításai, az azonos tulajdonosi körbe tartozó Unionnál átlagosan 50 százalékos volt a díjemelkedés. Az Aegonnál 20-50 százalékkal nőtt a nők tarifája, a Generalinál általában 30-80, egyes kockázati életbiztosításoknál pedig akár 90 százalékkal is emelkedhetett a díj. A Signalnál a klasszikus tőkeképző biztosításoknál 5-10 százalékos díjemelkedést tapasztaltak a hölgyek, a kockázati életbiztosításoknál viszont ennek a többszörösével emelkedtek a tarifák, a CIG Pannóniánál a korcsoporttól függött a díjak növekedése, egyes csoportoknál kisebb mértékben drágult az életbiztosítás, de voltak olyan korcsoportok is, ahol százalékosan kétszámjegyű mértékben nőttek a díjak. Ennél a társaságnál egyébként azokat, akiknek jelentős mértékben nőtt a biztosítási díja, igyekeznek magasabb szintű szolgáltatással kompenzálni. A biztosítók közül tavaly többen is kampányoltak a nőknél felhívva a figyelmüket a várható áremelkedésre. Ennek volt is némi hatása, a Generalinál például a korábbi 50-50 százalékról 60-40 százalékosra változott a biztosítást kötők aránya a nők javára. Ez az arány egyébként az idén éppen az ellenkező irányba tolódhat el, hiszen most a férfiak juthatnak hozzá nagyon olcsón az életbiztosításhoz. A biztosítók tartanak is attól, hogy a magasabb kockázatú ügyfélkör lecsap majd a kedvező díjakra. „Kihívást jelentett az árazás kialakításakor a kontraszelekció jövőbeni hatásának előrejelzése” - magyarázza Kádár Péter, az Allianz Hungária életbiztosítási igazgatója. Az Allianz emiatt - más biztosítókhoz hasonlóan - konzervatívan járt el az új, uniszex tarifák megállapításánál - közölte a szakember. Olyan biztosító is akad viszont, amely ezzel a lehetőséggel nem foglalkozott, egyszerűen csak a korábbi férfi és női tarifák átlagdíján kínálja a kockázati életbiztosításokat mindkét nem számára. Az is igaz viszont, hogyha idővel kiderül, hogy hibásan áraztak, később változtathatnak a díjaikon. A gender miatt egyébként a biztosítók többségénél az életbiztosítási termékek nagy részét decemberben át kell árazni, egy-egy biztosítónál 15-20 termék díjait is módosítani kellett. Mivel azóta csak néhány hét telt el, a biztosítók még nem tervezik, hogy tovább módosítják a díjaikat, néhány hónapnak ugyanis el kell telnie ahhoz, hogy kiderüljön, hogyan változott a kockázatközösség, és hogyan alakulnak a károk.</w:t>
      </w:r>
    </w:p>
    <w:p>
      <w:pPr>
        <w:pStyle w:val="Szveg"/>
        <w:rPr/>
      </w:pPr>
      <w:r>
        <w:rPr/>
      </w:r>
    </w:p>
    <w:p>
      <w:pPr>
        <w:pStyle w:val="Alcm"/>
        <w:rPr/>
      </w:pPr>
      <w:r>
        <w:rPr/>
        <w:t>Életbiztosítók díjbevétele</w:t>
      </w:r>
    </w:p>
    <w:p>
      <w:pPr>
        <w:pStyle w:val="Szveg"/>
        <w:rPr/>
      </w:pPr>
      <w:r>
        <w:rPr/>
      </w:r>
    </w:p>
    <w:p>
      <w:pPr>
        <w:pStyle w:val="Szveg"/>
        <w:rPr/>
      </w:pPr>
      <w:r>
        <w:rPr/>
        <w:t>(milliárd forint, 2012. jan.-okt.)</w:t>
      </w:r>
    </w:p>
    <w:p>
      <w:pPr>
        <w:pStyle w:val="Szveg"/>
        <w:rPr/>
      </w:pPr>
      <w:r>
        <w:rPr/>
      </w:r>
    </w:p>
    <w:p>
      <w:pPr>
        <w:pStyle w:val="Szveg"/>
        <w:rPr/>
      </w:pPr>
      <w:r>
        <w:rPr/>
        <w:t xml:space="preserve">Biztosító </w:t>
        <w:tab/>
        <w:tab/>
        <w:t xml:space="preserve">Díjbev. </w:t>
        <w:tab/>
        <w:t>Korr. díjbev.</w:t>
      </w:r>
    </w:p>
    <w:p>
      <w:pPr>
        <w:pStyle w:val="Szveg"/>
        <w:rPr/>
      </w:pPr>
      <w:r>
        <w:rPr/>
        <w:t xml:space="preserve">ING </w:t>
        <w:tab/>
        <w:tab/>
        <w:t xml:space="preserve">47,6 </w:t>
        <w:tab/>
        <w:tab/>
        <w:t>43,8</w:t>
      </w:r>
    </w:p>
    <w:p>
      <w:pPr>
        <w:pStyle w:val="Szveg"/>
        <w:rPr/>
      </w:pPr>
      <w:r>
        <w:rPr/>
        <w:t xml:space="preserve">Allianz </w:t>
        <w:tab/>
        <w:tab/>
        <w:t xml:space="preserve">35,9 </w:t>
        <w:tab/>
        <w:tab/>
        <w:t>19,3</w:t>
      </w:r>
    </w:p>
    <w:p>
      <w:pPr>
        <w:pStyle w:val="Szveg"/>
        <w:rPr/>
      </w:pPr>
      <w:r>
        <w:rPr/>
        <w:t xml:space="preserve">Magyar Posta </w:t>
        <w:tab/>
        <w:t xml:space="preserve">30,5 </w:t>
        <w:tab/>
        <w:tab/>
        <w:t>5,4</w:t>
      </w:r>
    </w:p>
    <w:p>
      <w:pPr>
        <w:pStyle w:val="Szveg"/>
        <w:rPr/>
      </w:pPr>
      <w:r>
        <w:rPr/>
        <w:t xml:space="preserve">Generali </w:t>
        <w:tab/>
        <w:tab/>
        <w:t xml:space="preserve">28,1 </w:t>
        <w:tab/>
        <w:tab/>
        <w:t>25,6</w:t>
      </w:r>
    </w:p>
    <w:p>
      <w:pPr>
        <w:pStyle w:val="Szveg"/>
        <w:rPr/>
      </w:pPr>
      <w:r>
        <w:rPr/>
        <w:t xml:space="preserve">Aegon </w:t>
        <w:tab/>
        <w:tab/>
        <w:t xml:space="preserve">27,2 </w:t>
        <w:tab/>
        <w:tab/>
        <w:t>26,4</w:t>
      </w:r>
    </w:p>
    <w:p>
      <w:pPr>
        <w:pStyle w:val="Szveg"/>
        <w:rPr/>
      </w:pPr>
      <w:r>
        <w:rPr/>
        <w:t xml:space="preserve">Groupama Garancia 27,2 </w:t>
        <w:tab/>
        <w:tab/>
        <w:t>15,0</w:t>
      </w:r>
    </w:p>
    <w:p>
      <w:pPr>
        <w:pStyle w:val="Szveg"/>
        <w:rPr/>
      </w:pPr>
      <w:r>
        <w:rPr/>
        <w:t xml:space="preserve">Uniqa </w:t>
        <w:tab/>
        <w:tab/>
        <w:t xml:space="preserve">16,8 </w:t>
        <w:tab/>
        <w:tab/>
        <w:t>11,5</w:t>
      </w:r>
    </w:p>
    <w:p>
      <w:pPr>
        <w:pStyle w:val="Szveg"/>
        <w:rPr/>
      </w:pPr>
      <w:r>
        <w:rPr/>
        <w:t xml:space="preserve">Erste </w:t>
        <w:tab/>
        <w:tab/>
        <w:t xml:space="preserve">12,7 </w:t>
        <w:tab/>
        <w:tab/>
        <w:t>12,7</w:t>
      </w:r>
    </w:p>
    <w:p>
      <w:pPr>
        <w:pStyle w:val="Szveg"/>
        <w:rPr/>
      </w:pPr>
      <w:r>
        <w:rPr/>
        <w:t xml:space="preserve">Aviva </w:t>
        <w:tab/>
        <w:tab/>
        <w:t xml:space="preserve">11,8 </w:t>
        <w:tab/>
        <w:tab/>
        <w:t>9,6</w:t>
      </w:r>
    </w:p>
    <w:p>
      <w:pPr>
        <w:pStyle w:val="Szveg"/>
        <w:rPr/>
      </w:pPr>
      <w:r>
        <w:rPr/>
      </w:r>
    </w:p>
    <w:p>
      <w:pPr>
        <w:pStyle w:val="Dtum"/>
        <w:rPr/>
      </w:pPr>
      <w:r>
        <w:rPr/>
        <w:t>(Világgazdaság, 2013. január 21., hétfő, 15. oldal)</w:t>
      </w:r>
    </w:p>
    <w:p>
      <w:pPr>
        <w:pStyle w:val="Szveg"/>
        <w:rPr/>
      </w:pPr>
      <w:r>
        <w:rPr/>
      </w:r>
    </w:p>
    <w:p>
      <w:pPr>
        <w:pStyle w:val="Szveg"/>
        <w:rPr/>
      </w:pPr>
      <w:r>
        <w:rPr/>
      </w:r>
    </w:p>
    <w:p>
      <w:pPr>
        <w:pStyle w:val="Szveg"/>
        <w:rPr/>
      </w:pPr>
      <w:r>
        <w:rPr/>
      </w:r>
    </w:p>
    <w:p>
      <w:pPr>
        <w:pStyle w:val="Fcm"/>
        <w:rPr/>
      </w:pPr>
      <w:r>
        <w:rPr/>
        <w:t>Megjelent a PSZÁF fogyasztóvédelmi jelentése</w:t>
      </w:r>
    </w:p>
    <w:p>
      <w:pPr>
        <w:pStyle w:val="Szveg"/>
        <w:rPr/>
      </w:pPr>
      <w:r>
        <w:rPr/>
      </w:r>
    </w:p>
    <w:p>
      <w:pPr>
        <w:pStyle w:val="Szveg"/>
        <w:rPr/>
      </w:pPr>
      <w:r>
        <w:rPr/>
        <w:t>Megjelent a Pénzügyi Szervezetek Állami Felügyeletének idei második fogyasztóvédelmi jelentése, amelyben a hitelezési, befektető-védelmi és panaszkezelési kockázatokról ír a hatóság.</w:t>
      </w:r>
    </w:p>
    <w:p>
      <w:pPr>
        <w:pStyle w:val="Szveg"/>
        <w:rPr/>
      </w:pPr>
      <w:r>
        <w:rPr/>
        <w:t>A PSZÁF szerint a lakossági hitelezéssel kapcsolatos főbb fogyasztóvédelmi kockázatok elsősorban a már fennálló hitelállományokhoz kapcsolódnak. A lakossági eladósodottság szintje még mindig magas, a fizetési késedelemmel rendelkező ügyletek aránya augusztusig tovább nőtt, majd ezen a szinten stabilizálódott.</w:t>
      </w:r>
    </w:p>
    <w:p>
      <w:pPr>
        <w:pStyle w:val="Szveg"/>
        <w:rPr/>
      </w:pPr>
      <w:r>
        <w:rPr/>
        <w:t>A lassú ütemben csökkenő, hosszú lejáratú hitelállományok és a még mindig jelentős háztartási devizakitettség kezelése a jelenlegi - és várhatóan a következő évekbeli - banki működés egyik kulcsfontosságú feladata.</w:t>
      </w:r>
    </w:p>
    <w:p>
      <w:pPr>
        <w:pStyle w:val="Szveg"/>
        <w:rPr/>
      </w:pPr>
      <w:r>
        <w:rPr/>
        <w:t>A szervezet jelentésében azt írja, hogy a fix árfolyamú végtörlesztés hatására a deviza alapú hitelállomány aránya a teljes lakossági hitelállományban - az árfolyamhatás kiszűrésével - a 2011. szeptemberi 60,3 százalékról 2012. január végére 54 százalékra (árfolyamszűrés nélkül 68,8-ról 62,5 százalékra) csökkent, azóta pedig lényegében stagnál. Az ingatlanjelzálog-fedezetű hiteleknél a végtörlesztés hatására az árfolyamszűrt devizaarány a 2011. szeptemberi 66,7-ról 2012. február végére 56,4 százalékra, októberre 54,6 százalékra változott.</w:t>
      </w:r>
    </w:p>
    <w:p>
      <w:pPr>
        <w:pStyle w:val="Szveg"/>
        <w:rPr/>
      </w:pPr>
      <w:r>
        <w:rPr/>
        <w:t>A PSZÁF tájékoztatása szerint az elmúlt fél évben a meglévő hitelállományok árazása rendszerszinten nem változott jelentősen, enyhe emelkedés a fogyasztási célú hiteleknél volt. Fogyasztóvédelmi szempontból kockázatot jelenthet, ha ez az emelés nem támasztható alá a szerződési feltételekkel, ezért erre a PSZÁF a jövőben külön figyelmet fordít.</w:t>
      </w:r>
    </w:p>
    <w:p>
      <w:pPr>
        <w:pStyle w:val="Szveg"/>
        <w:rPr/>
      </w:pPr>
      <w:r>
        <w:rPr/>
        <w:t>Várakozások szerint a hitelezés a lakossági fogyasztási kölcsönök állományának bővülésével erősödhet ismét. A PSZÁF a felelős hitelezésre vonatkozó érvényes szabályok, így különösen a hitelezhetőségi limitek betartását várja el a pénzügyi szolgáltatóktól, mert fogyasztóvédelmi szempontból kockázatot jelenthet, ha az új hitelekkel a szolgáltatók a már eladósodott ügyfeleket célozzák meg.</w:t>
      </w:r>
    </w:p>
    <w:p>
      <w:pPr>
        <w:pStyle w:val="Szveg"/>
        <w:rPr/>
      </w:pPr>
      <w:r>
        <w:rPr/>
        <w:t>A PSZÁF várakozásai szerint a 2009. évi 200 ezerről az idén várhatóan 300 ezer fölöttire nő a pénzügyi szervezetekhez benyújtott panaszok száma, és szektoronként jelentősen eltérő, hogy az adott intézmények ezek mekkora hányadát ítélték megalapozottnak. A panaszkezelés során elkövetett jogszabálysértések, problémák megoldására a PSZÁF - felügyeleti rendeleteket, panaszkezelési ajánlást és fogyasztóvédelmi tájékoztató kiadványt is magába foglaló - komplex intézkedéscsomagot dolgozott ki.</w:t>
      </w:r>
    </w:p>
    <w:p>
      <w:pPr>
        <w:pStyle w:val="Szveg"/>
        <w:rPr/>
      </w:pPr>
      <w:r>
        <w:rPr/>
      </w:r>
    </w:p>
    <w:p>
      <w:pPr>
        <w:pStyle w:val="Szveg"/>
        <w:rPr/>
      </w:pPr>
      <w:hyperlink r:id="rId2" w:tgtFrame="_blank">
        <w:r>
          <w:rPr>
            <w:rStyle w:val="InternetLink"/>
          </w:rPr>
          <w:t>http://www.bankkartya.hu/?cikk=10537</w:t>
        </w:r>
      </w:hyperlink>
    </w:p>
    <w:p>
      <w:pPr>
        <w:pStyle w:val="Szveg"/>
        <w:rPr/>
      </w:pPr>
      <w:r>
        <w:rPr/>
      </w:r>
    </w:p>
    <w:p>
      <w:pPr>
        <w:pStyle w:val="Dtum"/>
        <w:rPr/>
      </w:pPr>
      <w:r>
        <w:rPr/>
        <w:t>(bankkartya.hu, 2013. január 18., péntek)</w:t>
      </w:r>
    </w:p>
    <w:p>
      <w:pPr>
        <w:pStyle w:val="Szveg"/>
        <w:rPr/>
      </w:pPr>
      <w:r>
        <w:rPr/>
      </w:r>
    </w:p>
    <w:p>
      <w:pPr>
        <w:pStyle w:val="Szveg"/>
        <w:rPr/>
      </w:pPr>
      <w:r>
        <w:rPr/>
      </w:r>
    </w:p>
    <w:p>
      <w:pPr>
        <w:pStyle w:val="Szveg"/>
        <w:rPr/>
      </w:pPr>
      <w:r>
        <w:rPr/>
      </w:r>
    </w:p>
    <w:p>
      <w:pPr>
        <w:pStyle w:val="Fcm"/>
        <w:rPr/>
      </w:pPr>
      <w:r>
        <w:rPr/>
        <w:t>Átláthatóvá teszik a számlákat</w:t>
      </w:r>
    </w:p>
    <w:p>
      <w:pPr>
        <w:pStyle w:val="Szveg"/>
        <w:rPr/>
      </w:pPr>
      <w:r>
        <w:rPr/>
      </w:r>
    </w:p>
    <w:p>
      <w:pPr>
        <w:pStyle w:val="Szveg"/>
        <w:rPr/>
      </w:pPr>
      <w:r>
        <w:rPr/>
        <w:t>A Fidesz megvédi a fogyasztókat a nagy erőfölénnyel rendelkező közműszolgáltatók visszaélésétől, ennek érdekében törvényjavaslat-csomagot készítenek elő, amelyet a februári Fidesz-KDNP frakcióülésen mutatnak be – közölte tegnap Zsigó Róbert.</w:t>
      </w:r>
    </w:p>
    <w:p>
      <w:pPr>
        <w:pStyle w:val="Szveg"/>
        <w:rPr/>
      </w:pPr>
      <w:r>
        <w:rPr/>
        <w:t>A parlament fogyasztóvédelmi bizottságának kormánypárti alelnöke a javaslatcsomagot elemezve jelezte: kötelezni kívánják a közműcégeket az évi minimum négyszeri mérőóra-leolvasásra, mégpedig úgy, hogy előtte kötelesek legyenek egyeztetni annak időpontjáról a fogyasztóval. Mindemellett azt is el akarják érni, hogy a szolgáltatók átlátható számlákat állítsanak ki, amelyekből világosan kiderül, hogy miért, milyen alapár alapján, mennyit kell fizetni. Továbbá valódi panaszkezelést biztosító ügyfélszolgálati irodák működtetésére köteleznék a cégeket a nagyobb településeken. A politikus a távirati iroda tudósítása szerint az eddigi eredményekkel kapcsolatban rámutatott: bekerült az alaptörvénybe a fogyasztóvédelem, a szakhatóság pedig ma már nem úgy tekint a vállalkozásokra és a fogyasztókra, mint akiket meg kell büntetni, hanem partnerként kezeli őket. A kormány újraszervezte a fogyasztóvédelmi tanácsot is, és megerősítette a békéltető testületek rendszerét.  Selmeczi Gabriella, a Fidesz szóvivője megjegyezte, a fogyasztóvédelem nagyot változott az elmúlt évtizedekben. "A fogyasztók egyenként nem tudják képviselni érdekeiket, ezért erős központi fogyasztóvédelemre van szükség" – mondta, majd hozzátette: nagy terveik vannak arra nézve, hogyan képviseljék az állampolgárokat a fogyasztóvédelem területén.</w:t>
      </w:r>
    </w:p>
    <w:p>
      <w:pPr>
        <w:pStyle w:val="Szveg"/>
        <w:rPr/>
      </w:pPr>
      <w:r>
        <w:rPr/>
        <w:t>A Magyar Energiahivatal január 15-étől üzemelteti a rezsicsökkentés zöld számot: a 06-80-205-386 szám ingyenesen elérhető. Az alaposabb áttekintést igénylő felvetéseket az ügyintézők írásban rögzítik, és három napon belül válaszolnak.</w:t>
      </w:r>
    </w:p>
    <w:p>
      <w:pPr>
        <w:pStyle w:val="Szveg"/>
        <w:rPr/>
      </w:pPr>
      <w:r>
        <w:rPr/>
      </w:r>
    </w:p>
    <w:p>
      <w:pPr>
        <w:pStyle w:val="Szveg"/>
        <w:rPr/>
      </w:pPr>
      <w:hyperlink r:id="rId3" w:tgtFrame="_blank">
        <w:r>
          <w:rPr>
            <w:rStyle w:val="InternetLink"/>
          </w:rPr>
          <w:t>http://magyarhirlap.hu/atlathatova-teszik-a-szamlakat</w:t>
        </w:r>
      </w:hyperlink>
    </w:p>
    <w:p>
      <w:pPr>
        <w:pStyle w:val="Szveg"/>
        <w:rPr/>
      </w:pPr>
      <w:r>
        <w:rPr/>
      </w:r>
    </w:p>
    <w:p>
      <w:pPr>
        <w:pStyle w:val="Dtum"/>
        <w:rPr/>
      </w:pPr>
      <w:r>
        <w:rPr/>
        <w:t>(magyarhirlap.hu, 2013. január 18., péntek)</w:t>
      </w:r>
    </w:p>
    <w:p>
      <w:pPr>
        <w:pStyle w:val="Szveg"/>
        <w:rPr/>
      </w:pPr>
      <w:r>
        <w:rPr/>
      </w:r>
    </w:p>
    <w:p>
      <w:pPr>
        <w:pStyle w:val="Szveg"/>
        <w:rPr/>
      </w:pPr>
      <w:r>
        <w:rPr/>
      </w:r>
    </w:p>
    <w:p>
      <w:pPr>
        <w:pStyle w:val="Szveg"/>
        <w:rPr/>
      </w:pPr>
      <w:r>
        <w:rPr/>
      </w:r>
    </w:p>
    <w:p>
      <w:pPr>
        <w:pStyle w:val="Fcm"/>
        <w:rPr/>
      </w:pPr>
      <w:r>
        <w:rPr/>
        <w:t>Szász Károly hét évvel meghosszabbítaná az árfolyamgátat</w:t>
      </w:r>
    </w:p>
    <w:p>
      <w:pPr>
        <w:pStyle w:val="Szveg"/>
        <w:rPr/>
      </w:pPr>
      <w:r>
        <w:rPr/>
      </w:r>
    </w:p>
    <w:p>
      <w:pPr>
        <w:pStyle w:val="Szveg"/>
        <w:rPr/>
      </w:pPr>
      <w:r>
        <w:rPr/>
        <w:t>További hét évvel meghosszabbítaná az árfolyamgát határidejét a Pénzügyi Szervezetek Állami Felügyeletének (PSZÁF) elnöke.</w:t>
      </w:r>
    </w:p>
    <w:p>
      <w:pPr>
        <w:pStyle w:val="Szveg"/>
        <w:rPr/>
      </w:pPr>
      <w:r>
        <w:rPr/>
        <w:t>Szász Károly a Heti Válasznak adott interjúban kifejtette: azt véve alapul, hogy a devizahitelek hátralévő átlagos futamideje 11-12 év, az árfolyamgátat érdemes lenne még évekre megnyitni. "Mivel az árfolyamgát öt évre nyújt védettséget, lehetővé tennénk, hogy a következő hét évben bárki bármikor beléphessen" - mondta a csütörtökön megjelent interjúban.</w:t>
      </w:r>
    </w:p>
    <w:p>
      <w:pPr>
        <w:pStyle w:val="Szveg"/>
        <w:rPr/>
      </w:pPr>
      <w:r>
        <w:rPr/>
        <w:t> </w:t>
      </w:r>
    </w:p>
    <w:p>
      <w:pPr>
        <w:pStyle w:val="Szveg"/>
        <w:rPr/>
      </w:pPr>
      <w:r>
        <w:rPr/>
        <w:t>A PSZÁF elnöke szerint ezzel kifejeznék, hogy a kormány és a bankrendszer hosszú távon elkötelezett a devizahitelezéssel kapcsolatos probléma rendezésére, illetve azt is, hogy már nem lesznek további fizetéskönnyítő konstrukciók. Lehet ugyanis, hogy sokan azért nem vették igénybe eddig az árfolyamgátat, mert arra számítanak, feltehetően lesz még ennél kedvezőbb megoldás is.</w:t>
      </w:r>
    </w:p>
    <w:p>
      <w:pPr>
        <w:pStyle w:val="Szveg"/>
        <w:rPr/>
      </w:pPr>
      <w:r>
        <w:rPr/>
        <w:t> </w:t>
      </w:r>
    </w:p>
    <w:p>
      <w:pPr>
        <w:pStyle w:val="Szveg"/>
        <w:rPr/>
      </w:pPr>
      <w:r>
        <w:rPr/>
        <w:t>A banknak is érdeke, hogy ügyfele hosszú távon is fizetőképes maradjon. Az árfolyamgát ebből a szempontból biztonságot nyújt, s hozzájárulhat a banki portfóliók minőségének javulásához - válaszolta az elnök annak firtatására, vajon mennyire lennének nyitottak a bankok az árfolyamgát hétéves meghosszabbítására.</w:t>
      </w:r>
    </w:p>
    <w:p>
      <w:pPr>
        <w:pStyle w:val="Szveg"/>
        <w:rPr/>
      </w:pPr>
      <w:r>
        <w:rPr/>
        <w:t> </w:t>
      </w:r>
    </w:p>
    <w:p>
      <w:pPr>
        <w:pStyle w:val="Szveg"/>
        <w:rPr/>
      </w:pPr>
      <w:r>
        <w:rPr/>
        <w:t>Szász Károly arról is beszélt a hetilapnak, hogy azt javasolták a nemzetgazdasági tárcának, a pénzügyi ombudsman hatásköre azokra a kérdésekre terjedjen csak ki, amelyekre a felügyeleté nem. Ilyen lehetne például a mikrovállalkozások köre, illetve a biztos foglalkozhatna azokkal a vitákkal és panaszos esetekkel is, amelyek mögött nincs szerződéses viszony az ügyfél és a pénzintézet között.</w:t>
      </w:r>
    </w:p>
    <w:p>
      <w:pPr>
        <w:pStyle w:val="Szveg"/>
        <w:rPr/>
      </w:pPr>
      <w:r>
        <w:rPr/>
        <w:t> </w:t>
      </w:r>
    </w:p>
    <w:p>
      <w:pPr>
        <w:pStyle w:val="Szveg"/>
        <w:rPr/>
      </w:pPr>
      <w:r>
        <w:rPr/>
        <w:t>Arra a felvetésre, hogy Lázár János miniszterelnökségi államtitkár szerint a PSZÁF-nak mindent meg kell tennie, hogy a pénzintézetek a tranzakciós illetéket ne háríthassák át az ügyfelekre, úgy reagált: nem szeretné, ha a felügyeletre bárki is kizárólag "árrendészeti erkölcscsőszként" tekintene. Hozzátette: a bankköltségek befagyasztásának eszköze csak törvényi felhatalmazás alapján szerepelhetne a lehetőségeik között.</w:t>
      </w:r>
    </w:p>
    <w:p>
      <w:pPr>
        <w:pStyle w:val="Szveg"/>
        <w:rPr/>
      </w:pPr>
      <w:r>
        <w:rPr/>
        <w:t> </w:t>
      </w:r>
    </w:p>
    <w:p>
      <w:pPr>
        <w:pStyle w:val="Szveg"/>
        <w:rPr/>
      </w:pPr>
      <w:r>
        <w:rPr/>
        <w:t>A PSZÁF elnöke felhívta a figyelmet arra, hogy más védelem illeti meg azt, aki egy hitelszerződés miatt áll jogviszonyban a bankkal, s más azt, aki folyószámla-szolgáltatást vesz igénybe. Egy megkötött hitelszerződés kedvezőtlen feltételeiből nehéz kiszabadulni, a számlaszerződések területén viszont verseny van a bankok között. A verseny pedig ebből a szempontból az egyik legjobb szabályozóeszköz. Hozzátette: a tranzakciós illeték hatására az emberek tudatosabbá válhatnak bankügyeiket illetően, megváltoztathatják fizetési szokásaikat, javulhat a pénzügyi kultúra.</w:t>
      </w:r>
    </w:p>
    <w:p>
      <w:pPr>
        <w:pStyle w:val="Szveg"/>
        <w:rPr/>
      </w:pPr>
      <w:r>
        <w:rPr/>
        <w:t>Kapcsolódó anyagok:</w:t>
      </w:r>
    </w:p>
    <w:p>
      <w:pPr>
        <w:pStyle w:val="Szveg"/>
        <w:rPr/>
      </w:pPr>
      <w:r>
        <w:rPr/>
        <w:t>PSZÁF: önálló egység felügyeli a független pénzügyi közvetítőket</w:t>
      </w:r>
    </w:p>
    <w:p>
      <w:pPr>
        <w:pStyle w:val="Szveg"/>
        <w:rPr/>
      </w:pPr>
      <w:r>
        <w:rPr/>
        <w:t>- Önálló szervezeti egység végzi a különböző ágazatokban tevékenykedő pénzügyi közvetítők felügyelését január közepétől a PSZÁF-nál. A hatóság felügyeleti elnöki...</w:t>
      </w:r>
    </w:p>
    <w:p>
      <w:pPr>
        <w:pStyle w:val="Szveg"/>
        <w:rPr/>
      </w:pPr>
      <w:r>
        <w:rPr/>
        <w:t>Módosult a bázeli banki likviditási sztenderd</w:t>
      </w:r>
    </w:p>
    <w:p>
      <w:pPr>
        <w:pStyle w:val="Szveg"/>
        <w:rPr/>
      </w:pPr>
      <w:r>
        <w:rPr/>
        <w:t>- A Bázeli Bankfelügyeleti Bizottság idén januári ülésén a bankok likviditására vonatkozó sztenderd tartalmi módosításairól, annak fokozatos bevezetéséről és teljes alkalmazásának...</w:t>
      </w:r>
    </w:p>
    <w:p>
      <w:pPr>
        <w:pStyle w:val="Szveg"/>
        <w:rPr/>
      </w:pPr>
      <w:r>
        <w:rPr/>
        <w:t>Szász Károly: a pénzügyi rendszer stabil</w:t>
      </w:r>
    </w:p>
    <w:p>
      <w:pPr>
        <w:pStyle w:val="Szveg"/>
        <w:rPr/>
      </w:pPr>
      <w:r>
        <w:rPr/>
        <w:t>- A pénzügyi rendszer stabil és biztonságos, de nem tölti be teljes mértékben funkcióit, a kereskedelmi bankok, a befektetési szolgáltatók és a biztosító társaságok egyaránt...</w:t>
      </w:r>
    </w:p>
    <w:p>
      <w:pPr>
        <w:pStyle w:val="Szveg"/>
        <w:rPr/>
      </w:pPr>
      <w:r>
        <w:rPr/>
        <w:t>Többet kellene tudni az árfolyamgátról</w:t>
      </w:r>
    </w:p>
    <w:p>
      <w:pPr>
        <w:pStyle w:val="Szveg"/>
        <w:rPr/>
      </w:pPr>
      <w:r>
        <w:rPr/>
        <w:t>- A Lakásfókusz Elemzési Központ gyorsfelméréséből kiderül: a polgárok egyharmada egyetért azzal, hogy az árfolyamgát jelentkezési határidejét az Országgyűlés 2013 márciusának...</w:t>
      </w:r>
    </w:p>
    <w:p>
      <w:pPr>
        <w:pStyle w:val="Szveg"/>
        <w:rPr/>
      </w:pPr>
      <w:r>
        <w:rPr/>
        <w:t>PSZÁF: Több mint háromszázezer panaszos</w:t>
      </w:r>
    </w:p>
    <w:p>
      <w:pPr>
        <w:pStyle w:val="Szveg"/>
        <w:rPr/>
      </w:pPr>
      <w:r>
        <w:rPr/>
        <w:t>- A Pénzügyi Szervezetek Állami Felügyelete (PSZÁF) most megjelent 2012. év második fogyasztóvédelmi kockázati jelentése a háztartások hitelezésével összefüggő fogyasztóvédelmi...</w:t>
      </w:r>
    </w:p>
    <w:p>
      <w:pPr>
        <w:pStyle w:val="Szveg"/>
        <w:rPr/>
      </w:pPr>
      <w:r>
        <w:rPr/>
        <w:t>PSZÁF-ajánlás a korrekt követeléskezelésről</w:t>
      </w:r>
    </w:p>
    <w:p>
      <w:pPr>
        <w:pStyle w:val="Szveg"/>
        <w:rPr/>
      </w:pPr>
      <w:r>
        <w:rPr/>
        <w:t>- A fogyasztók érdekeinek fokozottabb védelme érdekében ajánlást adott ki a Pénzügyi Szervezetek Állami Felügyelete (PSZÁF) a követeléskezelés során a pénzügyi intézmények...</w:t>
      </w:r>
    </w:p>
    <w:p>
      <w:pPr>
        <w:pStyle w:val="Szveg"/>
        <w:rPr/>
      </w:pPr>
      <w:r>
        <w:rPr/>
        <w:t>Elindult a számlaválasztó program a PSZÁF honlapján</w:t>
      </w:r>
    </w:p>
    <w:p>
      <w:pPr>
        <w:pStyle w:val="Szveg"/>
        <w:rPr/>
      </w:pPr>
      <w:r>
        <w:rPr/>
        <w:t>- A lakossági ügyfelek tájékozódását segítő számlaválasztó programot indított el honlapján a Pénzügyi Szervezetek Állami Felügyelete. Az interaktív internetes alkalmazás...</w:t>
      </w:r>
    </w:p>
    <w:p>
      <w:pPr>
        <w:pStyle w:val="Szveg"/>
        <w:rPr/>
      </w:pPr>
      <w:r>
        <w:rPr/>
        <w:t>Nyolcvanezren éltek a rögzített árfolyammal</w:t>
      </w:r>
    </w:p>
    <w:p>
      <w:pPr>
        <w:pStyle w:val="Szveg"/>
        <w:rPr/>
      </w:pPr>
      <w:r>
        <w:rPr/>
        <w:t>- Október végéig 78 610 gyűjtőszámlát nyitottak meg a bankok és pénzügyi vállalkozások a rögzített árfolyamú törlesztést vállaló deviza alapú jelzáloghitelesek igénylése...</w:t>
      </w:r>
    </w:p>
    <w:p>
      <w:pPr>
        <w:pStyle w:val="Szveg"/>
        <w:rPr/>
      </w:pPr>
      <w:r>
        <w:rPr/>
        <w:t>PSZÁF: az év végére eltűnik a biztosítók nyeresége</w:t>
      </w:r>
    </w:p>
    <w:p>
      <w:pPr>
        <w:pStyle w:val="Szveg"/>
        <w:rPr/>
      </w:pPr>
      <w:r>
        <w:rPr/>
        <w:t>- A biztosítók a harmadik negyedévben 1,7 milliárd forint nyereséget értek el, de a negyedik negyedévben eltűnik a nyereségük, amely a különadó nélkül szeptember végén 8,3 milliárd...</w:t>
      </w:r>
    </w:p>
    <w:p>
      <w:pPr>
        <w:pStyle w:val="Szveg"/>
        <w:rPr/>
      </w:pPr>
      <w:r>
        <w:rPr/>
        <w:t>Veszteségesek a nyugdíjkasszák</w:t>
      </w:r>
    </w:p>
    <w:p>
      <w:pPr>
        <w:pStyle w:val="Szveg"/>
        <w:rPr/>
      </w:pPr>
      <w:r>
        <w:rPr/>
        <w:t>- A magánnyugdíjpénztárak és az önkéntes nyugdíjpénztárak működési eredménye egyaránt negatív volt a harmadik negyedévben, taglétszámuk csökkent, az egészségpénztárak tagjainak...</w:t>
      </w:r>
    </w:p>
    <w:p>
      <w:pPr>
        <w:pStyle w:val="Szveg"/>
        <w:rPr/>
      </w:pPr>
      <w:r>
        <w:rPr/>
      </w:r>
    </w:p>
    <w:p>
      <w:pPr>
        <w:pStyle w:val="Szveg"/>
        <w:rPr/>
      </w:pPr>
      <w:hyperlink r:id="rId4" w:tgtFrame="_blank">
        <w:r>
          <w:rPr>
            <w:rStyle w:val="InternetLink"/>
          </w:rPr>
          <w:t>http://magyarhirlap.hu/szasz-karoly-het-evvel-meghosszabbitana-az-arfolyamgatat</w:t>
        </w:r>
      </w:hyperlink>
    </w:p>
    <w:p>
      <w:pPr>
        <w:pStyle w:val="Szveg"/>
        <w:rPr/>
      </w:pPr>
      <w:r>
        <w:rPr/>
      </w:r>
    </w:p>
    <w:p>
      <w:pPr>
        <w:pStyle w:val="Dtum"/>
        <w:rPr/>
      </w:pPr>
      <w:r>
        <w:rPr/>
        <w:t>(magyarhirlap.hu, 2013. január 18., péntek)</w:t>
      </w:r>
    </w:p>
    <w:p>
      <w:pPr>
        <w:pStyle w:val="Szveg"/>
        <w:rPr/>
      </w:pPr>
      <w:r>
        <w:rPr/>
      </w:r>
    </w:p>
    <w:p>
      <w:pPr>
        <w:pStyle w:val="Szveg"/>
        <w:rPr/>
      </w:pPr>
      <w:r>
        <w:rPr/>
      </w:r>
    </w:p>
    <w:p>
      <w:pPr>
        <w:pStyle w:val="Szveg"/>
        <w:rPr/>
      </w:pPr>
      <w:r>
        <w:rPr/>
      </w:r>
    </w:p>
    <w:p>
      <w:pPr>
        <w:pStyle w:val="Fcm"/>
        <w:rPr/>
      </w:pPr>
      <w:r>
        <w:rPr/>
        <w:t>KDNP: cél az ügyfélellenes magatartás visszaszorítása</w:t>
      </w:r>
    </w:p>
    <w:p>
      <w:pPr>
        <w:pStyle w:val="Szveg"/>
        <w:rPr/>
      </w:pPr>
      <w:r>
        <w:rPr/>
      </w:r>
    </w:p>
    <w:p>
      <w:pPr>
        <w:pStyle w:val="Szveg"/>
        <w:rPr/>
      </w:pPr>
      <w:r>
        <w:rPr/>
        <w:t>A Kereszténydemokrata Néppárt az idén nagyobb figyelmet kíván fordítani az ügyfélellenes magatartás visszaszorítására - mondta Harrach Péter a kisebbik kormánypárt terveiről szólva, Budapesten.</w:t>
      </w:r>
    </w:p>
    <w:p>
      <w:pPr>
        <w:pStyle w:val="Szveg"/>
        <w:rPr/>
      </w:pPr>
      <w:r>
        <w:rPr/>
        <w:t>A kereszténydemokrata frakció vezetője sajtótájékoztatóján azt mondta: a bankok, a szolgáltatók és a végrehajtók pont a nehéz helyzetbe került kisembereket zaklatják, és olyan eszközökhöz folyamodnak, amelyek megengedhetetlenek.</w:t>
      </w:r>
    </w:p>
    <w:p>
      <w:pPr>
        <w:pStyle w:val="Szveg"/>
        <w:rPr/>
      </w:pPr>
      <w:r>
        <w:rPr/>
        <w:t>A KDNP ezért a fogyasztóvédelmi szervezetekkel együttműködve azt tervezi, hogy jogszabály-módosításokat kezdeményez - jelezte.</w:t>
      </w:r>
    </w:p>
    <w:p>
      <w:pPr>
        <w:pStyle w:val="Szveg"/>
        <w:rPr/>
      </w:pPr>
      <w:r>
        <w:rPr/>
        <w:t>Harrach Péter az MTI kérdésére azt mondta: a családi csődvédelemről szóló jogszabályról szerdán tartanak egyeztetést a közigazgatási tárcánál. A KDNP kezdeményezésére készülő jogszabálynak még az idei évben meg kell születnie, és a végrehajtása a következő évben elkezdődhet.</w:t>
      </w:r>
    </w:p>
    <w:p>
      <w:pPr>
        <w:pStyle w:val="Szveg"/>
        <w:rPr/>
      </w:pPr>
      <w:r>
        <w:rPr/>
        <w:t>Hozzátette, a KDNP szerint a magyar családok állapota rossz, amin változtatni kell. Kitért a házasság és család intézményének megerősítésére, majd az Alkotmánybíróság közelmúltbeli döntését felidézve azt mondta: azt tudomásul veszik, de ez nem jelent egyetértést. Nem minden emberi kapcsolat családi kapcsolat, márpedig úgy tűnik, efelé mozdul el az "ultraliberális irány" - fogalmazott.</w:t>
      </w:r>
    </w:p>
    <w:p>
      <w:pPr>
        <w:pStyle w:val="Szveg"/>
        <w:rPr/>
      </w:pPr>
      <w:r>
        <w:rPr/>
        <w:t>Harrach Péter arról is beszélt az idei feladatokról szólva, hogy Magyarország</w:t>
      </w:r>
    </w:p>
    <w:p>
      <w:pPr>
        <w:pStyle w:val="Szveg"/>
        <w:rPr/>
      </w:pPr>
      <w:r>
        <w:rPr/>
        <w:t>megújítás</w:t>
      </w:r>
    </w:p>
    <w:p>
      <w:pPr>
        <w:pStyle w:val="Szveg"/>
        <w:rPr/>
      </w:pPr>
      <w:r>
        <w:rPr/>
        <w:t>ának programját tovább kell folytatni. Ez európai és magyar program is - rögzítette, kiemelve: Európában is szükség van a megújulásra gazdasági, pénzügyi és társadalmi kérdésekben egyaránt. Szavai szerint "a Cohn-Benditek Európájának nincs jövője".</w:t>
      </w:r>
    </w:p>
    <w:p>
      <w:pPr>
        <w:pStyle w:val="Szveg"/>
        <w:rPr/>
      </w:pPr>
      <w:r>
        <w:rPr/>
        <w:t>Aktuálpolitikai kérdésekre kitérve azt mondta: a KDNP a romaügy kapcsán vallja, hogy a felzárkóztatás és az oktatás területén is az integrációt kell megvalósítani. Ha az első számú nemzeti sorskérdés Magyarország számára a demográfiai helyzet, akkor a második számú a magyar cigányság helyzetének megváltoztatása - tette hozzá, hangsúlyozva: a bűnelkövetők kérdését nem etnikai alapon, hanem a bűncselekmény súlyának megfelelően kell kezelni, és a jelenleginél nagyobb szigorral kell eljárni.</w:t>
      </w:r>
    </w:p>
    <w:p>
      <w:pPr>
        <w:pStyle w:val="Szveg"/>
        <w:rPr/>
      </w:pPr>
      <w:r>
        <w:rPr/>
        <w:t>Az egészségügy területére vonatkozóan a kötelező nyugdíjazásról azt mondta: a KDNP aggodalmának adott hangot, hogy a tervezett lépés komoly zavarokat okozhat, álláspontjuk szerint a legcélravezetőbb az ágazati kivétel megvalósítása lenne.</w:t>
      </w:r>
    </w:p>
    <w:p>
      <w:pPr>
        <w:pStyle w:val="Szveg"/>
        <w:rPr/>
      </w:pPr>
      <w:hyperlink r:id="rId5">
        <w:r>
          <w:rPr/>
        </w:r>
      </w:hyperlink>
    </w:p>
    <w:p>
      <w:pPr>
        <w:pStyle w:val="Szveg"/>
        <w:rPr/>
      </w:pPr>
      <w:hyperlink r:id="rId6" w:tgtFrame="_blank">
        <w:r>
          <w:rPr>
            <w:rStyle w:val="InternetLink"/>
          </w:rPr>
          <w:t>http://www.bankkartya.hu/?cikk=10557</w:t>
        </w:r>
      </w:hyperlink>
    </w:p>
    <w:p>
      <w:pPr>
        <w:pStyle w:val="Szveg"/>
        <w:rPr/>
      </w:pPr>
      <w:r>
        <w:rPr/>
      </w:r>
    </w:p>
    <w:p>
      <w:pPr>
        <w:pStyle w:val="Dtum"/>
        <w:rPr/>
      </w:pPr>
      <w:r>
        <w:rPr/>
        <w:t>(bankkartya.hu, 2013. január 18., péntek)</w:t>
      </w:r>
    </w:p>
    <w:p>
      <w:pPr>
        <w:pStyle w:val="Szveg"/>
        <w:rPr/>
      </w:pPr>
      <w:r>
        <w:rPr/>
      </w:r>
    </w:p>
    <w:p>
      <w:pPr>
        <w:pStyle w:val="Szveg"/>
        <w:rPr/>
      </w:pPr>
      <w:r>
        <w:rPr/>
      </w:r>
    </w:p>
    <w:p>
      <w:pPr>
        <w:pStyle w:val="Szveg"/>
        <w:rPr/>
      </w:pPr>
      <w:r>
        <w:rPr/>
      </w:r>
    </w:p>
    <w:p>
      <w:pPr>
        <w:pStyle w:val="Fcm"/>
        <w:rPr/>
      </w:pPr>
      <w:r>
        <w:rPr/>
        <w:t>Hiteltelen a Fidesz fogyasztóvédő akciója</w:t>
      </w:r>
    </w:p>
    <w:p>
      <w:pPr>
        <w:pStyle w:val="Szveg"/>
        <w:rPr/>
      </w:pPr>
      <w:r>
        <w:rPr/>
      </w:r>
    </w:p>
    <w:p>
      <w:pPr>
        <w:pStyle w:val="Szveg"/>
        <w:rPr/>
      </w:pPr>
      <w:r>
        <w:rPr/>
        <w:t>Az elmúlt két és fél évben sok mindent "megvédett" a Fidesz. Amikor azt mondták megvédik a nyugdíjakat, elvették hárommillió ember időskorra félretett megtakarításait és elköltötték. Amikor azt mondták, hogy adót csökkentenek, adót emeltek, közel 30 új adót vezettek be, 2013-ra mintegy 1500 milliárd forintos megszorítást szavaztak meg - írja közleményében Simon Gábor.</w:t>
      </w:r>
    </w:p>
    <w:p>
      <w:pPr>
        <w:pStyle w:val="Szveg"/>
        <w:rPr/>
      </w:pPr>
      <w:r>
        <w:rPr/>
        <w:t>Azt is mondták, beindítják a gazdaság motorjait, helyette recesszióba taszították a magyar gazdaságot. Kevesebben végeznek értékteremtő, valódi munkát, a reáljövedelmek csökkentek, négymillióan élnek a létminimum alatt. A befektetők, beruházók elkerülik Magyarországot, a fiatalok menekülnek az országból. Azt is mondták, senkit nem hagynak az út szélén. Ehhez képest az Orbán-kormány működésének köszönhetően 140 ezer fölé nőtt azoknak a díjhátralékkal küzdő fogyasztóknak a száma, akik kiszorultak az áram-, gáz- vagy távhőellátásból, a szociális alapú ártámogatás a korábbi időszakhoz képest a töredékére csökkent. Most a fogyasztókat akarják "megvédeni".A Fidesz 2011-ben egyszer már "megvédte" a fogyasztókat. Ennek köszönhető, hogy 2011. július 1-jétől csökkent az ügyfélszolgálatok elérhetősége és száma, egyszerűsödött a tartozás miatti kikapcsolás lehetősége, csökkentek a védendő fogyasztók jogai. A Fidesz nem tartotta fontosnak azt sem, hogy az ügyfélszolgálatokat közösségi közlekedéssel meg lehessen közelíteni. Az pedig, hogy az idei télen több tízezer családnál nincs fűtés, gáz vagy villany, szintén a Fidesznek köszönhető, hiszen a korábbi 90 napos lejárt számlatartozás helyett már egyetlen, 60 napon túl lejárt számlatartozás esetén is lehetővé tették a kikapcsolást. A fizetési haladékkal, részletfizetéssel kapcsolatos egyeztetési kötelezettséget ráterhelték a fogyasztóra, és a szolgáltatók számára kedvezőbbé tették a fizetési késedelemmel kapcsolatos értesítési kötelezettségeket is. Hiteltelen ezért a Fidesz fogyasztóvédelmi politikája, az intézkedéseiknek ugyanis eddig csak a fogyasztó látta kárát. Az MSZP szerint a fogyasztók ennél jobbat érdemelnek!</w:t>
      </w:r>
    </w:p>
    <w:p>
      <w:pPr>
        <w:pStyle w:val="Szveg"/>
        <w:rPr/>
      </w:pPr>
      <w:r>
        <w:rPr/>
        <w:t>MSZP-sajtó</w:t>
      </w:r>
    </w:p>
    <w:p>
      <w:pPr>
        <w:pStyle w:val="Szveg"/>
        <w:rPr/>
      </w:pPr>
      <w:r>
        <w:rPr/>
        <w:t>bezár [X]</w:t>
      </w:r>
    </w:p>
    <w:p>
      <w:pPr>
        <w:pStyle w:val="Szveg"/>
        <w:rPr/>
      </w:pPr>
      <w:r>
        <w:rPr/>
      </w:r>
    </w:p>
    <w:p>
      <w:pPr>
        <w:pStyle w:val="Szveg"/>
        <w:rPr/>
      </w:pPr>
      <w:hyperlink r:id="rId7" w:tgtFrame="_blank">
        <w:r>
          <w:rPr>
            <w:rStyle w:val="InternetLink"/>
          </w:rPr>
          <w:t>http://www.nepszava.hu/articles/article.php?id=615122</w:t>
        </w:r>
      </w:hyperlink>
    </w:p>
    <w:p>
      <w:pPr>
        <w:pStyle w:val="Szveg"/>
        <w:rPr/>
      </w:pPr>
      <w:r>
        <w:rPr/>
      </w:r>
    </w:p>
    <w:p>
      <w:pPr>
        <w:pStyle w:val="Dtum"/>
        <w:rPr/>
      </w:pPr>
      <w:r>
        <w:rPr/>
        <w:t>(Nepszava.hu, 2013. január 18., péntek)</w:t>
      </w:r>
    </w:p>
    <w:p>
      <w:pPr>
        <w:pStyle w:val="Szveg"/>
        <w:rPr/>
      </w:pPr>
      <w:r>
        <w:rPr/>
      </w:r>
    </w:p>
    <w:p>
      <w:pPr>
        <w:pStyle w:val="Szveg"/>
        <w:rPr/>
      </w:pPr>
      <w:r>
        <w:rPr/>
      </w:r>
    </w:p>
    <w:p>
      <w:pPr>
        <w:pStyle w:val="Szveg"/>
        <w:rPr/>
      </w:pPr>
      <w:r>
        <w:rPr/>
      </w:r>
    </w:p>
    <w:p>
      <w:pPr>
        <w:pStyle w:val="Fcm"/>
        <w:rPr/>
      </w:pPr>
      <w:r>
        <w:rPr/>
        <w:t>Üdvözli a Fidesz Szász Károly devizahiteles ötletét</w:t>
      </w:r>
    </w:p>
    <w:p>
      <w:pPr>
        <w:pStyle w:val="Szveg"/>
        <w:rPr/>
      </w:pPr>
      <w:r>
        <w:rPr/>
      </w:r>
    </w:p>
    <w:p>
      <w:pPr>
        <w:pStyle w:val="Szveg"/>
        <w:rPr/>
      </w:pPr>
      <w:r>
        <w:rPr/>
        <w:t>"A Fidesz üdvözli az PSZÁF felvetését az árfolyamgát meghosszabbításának lehetőségéről, amelynek megvalósulásával még több devizahiteles család szociális biztonsága nőhetne. Az árfolyamgát jó és hatékony segítség a bajba jutott adósoknak, ezt bizonyítja az is, hogy a lehetőséggel több, mint 100 ezer magyar család élt már eddig is. Üdvözöljük, hogy a kormányon kívül más fontos állami intézmények is felismerték az árfolyamgát hasznosságát" - közölte Kocsis Máté, a nagyobbik kormánypárt kommunikációs igazgatója.</w:t>
      </w:r>
    </w:p>
    <w:p>
      <w:pPr>
        <w:pStyle w:val="Szveg"/>
        <w:rPr/>
      </w:pPr>
      <w:r>
        <w:rPr/>
        <w:t>Amint arról a Portfolio.hu is beszámolt, a PSZÁF lehetővé tenné, hogy a következő hét évben bármikor beléphessenek a devizahitelesek az árfolyamgát konstrukcióba. Szász Károly a Heti Válasznak nyilatkozva azt mondta, a felügyeletnek nem dolga, hogy "árrendészeti erkölcscsősz" legyen.</w:t>
      </w:r>
    </w:p>
    <w:p>
      <w:pPr>
        <w:pStyle w:val="Szveg"/>
        <w:rPr/>
      </w:pPr>
      <w:r>
        <w:rPr/>
        <w:t>A fogyasztóvédelem a felügyelet és az azon belül működő Pénzügyi Békéltető sikersztorija, a pénzügyi ombudsmani hivatal létrehozását nem tekinti a PSZÁF és a kormány viszonyának megromlását - jelentette ki az interjúban Szász Károly. Sőt, mint mondta, egy uniós pénzügyi ombudsmani hivatal felállítását is javasolta. Doubravkszy György hatásköre elmondása szerint azokra a kérdésekre terjed csak ki, amelyekre a PSZÁF-é nem vonatkozik.</w:t>
      </w:r>
    </w:p>
    <w:p>
      <w:pPr>
        <w:pStyle w:val="Szveg"/>
        <w:rPr/>
      </w:pPr>
      <w:r>
        <w:rPr/>
        <w:t>A PSZÁF várhatóan még januárban nyilvánosság elé tárja a Bubor vizsgálatával kapcsolatos megállapításait. A tranzakciós illeték banki áthárításával kapcsolatban úgy fogalmazott, hogy nem szeretné, ha bárki is kizárólag "árrendészeti erkölcscsőszként" tekintene a felügyeletre. "A bankköltségek befagyasztásának eszköze csak törvényi felhatalmazás alapján szerepelhetne a lehetőségeink között" - tette hozzá. A számlaszerződések terén szerinte van verseny a bankok között.</w:t>
      </w:r>
    </w:p>
    <w:p>
      <w:pPr>
        <w:pStyle w:val="Szveg"/>
        <w:rPr/>
      </w:pPr>
      <w:r>
        <w:rPr/>
        <w:t>A hitelezéssel kapcsolatban Szász Károly elmondta: a bankok jövedelemtermelő képességének romlása és köztehervállalásuk rontja hitelezési képességüket, de az aktivitás csökkenésének nem ez a fő oka. "Minden bizonnyal" veszteséggel zárt a bankszektor egésze 2012-ben is, a "repedéseket" az anyabankok másfél alatt 450 milliárd forintos tőkeemeléssel "tömködték be", ami a hosszú távú elköteleződése jele. A hitelezésben Szász szerint elsősorban a kereslettel van probléma.</w:t>
      </w:r>
    </w:p>
    <w:p>
      <w:pPr>
        <w:pStyle w:val="Szveg"/>
        <w:rPr/>
      </w:pPr>
      <w:r>
        <w:rPr/>
        <w:t>Az árfolyamgátat érdemes lenne még évekre megnyitni - vélte Szász Károly. "Mivel az árfolyamgát öt évre nyújt védettséget, lehetővé tennénk, hogy a következő hét évben bárki bármikor beléphessen. Ezzel azt fejeznénk ki, hogy a kormány és a bankrendszer hosszú távon elkötelezett a devizahitelezéssel kapcsolatos probléma rendezésére, illetve azt is, hogy már nem lesznek további fizetéskönnyítő konstrukciók" - tette hozzá. Szerinte ez a banki portfólió minőségének javulásához is hozzájárulna.</w:t>
      </w:r>
    </w:p>
    <w:p>
      <w:pPr>
        <w:pStyle w:val="Szveg"/>
        <w:rPr/>
      </w:pPr>
      <w:r>
        <w:rPr/>
      </w:r>
    </w:p>
    <w:p>
      <w:pPr>
        <w:pStyle w:val="Szveg"/>
        <w:rPr/>
      </w:pPr>
      <w:hyperlink r:id="rId8" w:tgtFrame="_blank">
        <w:r>
          <w:rPr>
            <w:rStyle w:val="InternetLink"/>
          </w:rPr>
          <w:t>http://www.portfolio.hu/vallalatok/penzugy/udvozli_a_fidesz_szasz_karoly_devizahiteles_otletet.178402.html</w:t>
        </w:r>
      </w:hyperlink>
    </w:p>
    <w:p>
      <w:pPr>
        <w:pStyle w:val="Szveg"/>
        <w:rPr/>
      </w:pPr>
      <w:r>
        <w:rPr/>
      </w:r>
    </w:p>
    <w:p>
      <w:pPr>
        <w:pStyle w:val="Dtum"/>
        <w:rPr/>
      </w:pPr>
      <w:r>
        <w:rPr/>
        <w:t>(Portfólió.hu, 2013. január 18., péntek)</w:t>
      </w:r>
    </w:p>
    <w:p>
      <w:pPr>
        <w:pStyle w:val="Szveg"/>
        <w:rPr/>
      </w:pPr>
      <w:r>
        <w:rPr/>
      </w:r>
    </w:p>
    <w:p>
      <w:pPr>
        <w:pStyle w:val="Szveg"/>
        <w:rPr/>
      </w:pPr>
      <w:r>
        <w:rPr/>
      </w:r>
    </w:p>
    <w:p>
      <w:pPr>
        <w:pStyle w:val="Szveg"/>
        <w:rPr/>
      </w:pPr>
      <w:r>
        <w:rPr/>
      </w:r>
    </w:p>
    <w:p>
      <w:pPr>
        <w:pStyle w:val="Fcm"/>
        <w:rPr/>
      </w:pPr>
      <w:r>
        <w:rPr/>
        <w:t>Főtitkárt váltott az MRSZ</w:t>
      </w:r>
    </w:p>
    <w:p>
      <w:pPr>
        <w:pStyle w:val="Szveg"/>
        <w:rPr/>
      </w:pPr>
      <w:r>
        <w:rPr/>
      </w:r>
    </w:p>
    <w:p>
      <w:pPr>
        <w:pStyle w:val="Szveg"/>
        <w:rPr/>
      </w:pPr>
      <w:r>
        <w:rPr/>
        <w:t>Balogh Virág reklámjogász, a Gazdasági Versenyhivatal Fogyasztóvédelmi Irodájának volt vezetője váltja Markovich Rékát a Magyar Reklámszövetség főtitkári posztján.</w:t>
      </w:r>
    </w:p>
    <w:p>
      <w:pPr>
        <w:pStyle w:val="Szveg"/>
        <w:rPr/>
      </w:pPr>
      <w:r>
        <w:rPr/>
        <w:t>Kapcsolódó cikkek</w:t>
      </w:r>
    </w:p>
    <w:p>
      <w:pPr>
        <w:pStyle w:val="Szveg"/>
        <w:rPr/>
      </w:pPr>
      <w:r>
        <w:rPr/>
        <w:t>Balogh Virág reklámjogász váltja Markovich Rékát a Magyar Reklámszövetség (MRSZ) főtitkári pozíciójában. Amint azt a Kreatív Online is megírta</w:t>
      </w:r>
    </w:p>
    <w:p>
      <w:pPr>
        <w:pStyle w:val="Szveg"/>
        <w:rPr/>
      </w:pPr>
      <w:r>
        <w:rPr/>
        <w:t>, Markovich Réka még októberben kezdte keresni utódját, a végleges döntést azért csak most hozták meg, mert a volt főtitkár a decemberi MRSZ-közgyűlésen</w:t>
      </w:r>
    </w:p>
    <w:p>
      <w:pPr>
        <w:pStyle w:val="Szveg"/>
        <w:rPr/>
      </w:pPr>
      <w:r>
        <w:rPr/>
        <w:t>megválasztott új elnökkel közösen akarta megkeresni utódját (a tagok végül Urbán Zsoltot, a HD Group ügyvezetőjét választották).</w:t>
      </w:r>
    </w:p>
    <w:p>
      <w:pPr>
        <w:pStyle w:val="Szveg"/>
        <w:rPr/>
      </w:pPr>
      <w:r>
        <w:rPr/>
        <w:t>Balogh Virág</w:t>
      </w:r>
    </w:p>
    <w:p>
      <w:pPr>
        <w:pStyle w:val="Szveg"/>
        <w:rPr/>
      </w:pPr>
      <w:r>
        <w:rPr/>
        <w:t>Balogh Virág az ELTE jogi karán végzett, utána a Gazdasági Versenyhivatalnál (GVH) dolgozott, kezdetben vizsgálóként, később a Fogyasztóvédelmi Iroda vezetőjeként. Részt vett több reklám- és fogyasztóvédelmi szabály hazai átültetésében, és ő alakította ki a GVH fogyasztóvédelmi politikáját. A hivataltól való távozása után a CLV Partners ügyvédi iroda verseny- és reklámjogi csoportvezetőjeként dolgozott.</w:t>
      </w:r>
    </w:p>
    <w:p>
      <w:pPr>
        <w:pStyle w:val="Szveg"/>
        <w:rPr/>
      </w:pPr>
      <w:r>
        <w:rPr/>
      </w:r>
    </w:p>
    <w:p>
      <w:pPr>
        <w:pStyle w:val="Szveg"/>
        <w:rPr/>
      </w:pPr>
      <w:hyperlink r:id="rId9" w:tgtFrame="_blank">
        <w:r>
          <w:rPr>
            <w:rStyle w:val="InternetLink"/>
          </w:rPr>
          <w:t>http://www.kreativ.hu/cikk/fotitkart_valtott_az_mrsz</w:t>
        </w:r>
      </w:hyperlink>
    </w:p>
    <w:p>
      <w:pPr>
        <w:pStyle w:val="Szveg"/>
        <w:rPr/>
      </w:pPr>
      <w:r>
        <w:rPr/>
      </w:r>
    </w:p>
    <w:p>
      <w:pPr>
        <w:pStyle w:val="Dtum"/>
        <w:rPr/>
      </w:pPr>
      <w:r>
        <w:rPr/>
        <w:t>(kreativ.hu, 2013. január 18., péntek)</w:t>
      </w:r>
    </w:p>
    <w:p>
      <w:pPr>
        <w:pStyle w:val="Szveg"/>
        <w:rPr/>
      </w:pPr>
      <w:r>
        <w:rPr/>
      </w:r>
    </w:p>
    <w:p>
      <w:pPr>
        <w:pStyle w:val="Szveg"/>
        <w:rPr/>
      </w:pPr>
      <w:r>
        <w:rPr/>
      </w:r>
    </w:p>
    <w:p>
      <w:pPr>
        <w:pStyle w:val="Szveg"/>
        <w:rPr/>
      </w:pPr>
      <w:r>
        <w:rPr/>
      </w:r>
    </w:p>
    <w:p>
      <w:pPr>
        <w:pStyle w:val="Fcm"/>
        <w:rPr/>
      </w:pPr>
      <w:r>
        <w:rPr/>
        <w:t>Több per is folyik a távhőszámlák ügyében</w:t>
      </w:r>
    </w:p>
    <w:p>
      <w:pPr>
        <w:pStyle w:val="Szveg"/>
        <w:rPr/>
      </w:pPr>
      <w:r>
        <w:rPr/>
      </w:r>
    </w:p>
    <w:p>
      <w:pPr>
        <w:pStyle w:val="Szveg"/>
        <w:rPr/>
      </w:pPr>
      <w:r>
        <w:rPr/>
        <w:t>Miskolc - Elnapolták pénteken azt a másodfokú tárgyalást, amelyet távhőügyben tartottak a megyei bíróságon.</w:t>
      </w:r>
    </w:p>
    <w:p>
      <w:pPr>
        <w:pStyle w:val="Szveg"/>
        <w:rPr/>
      </w:pPr>
      <w:r>
        <w:rPr/>
        <w:t>Az elsőfokú tárgyalásról annak idején – mint furcsa ítéletről – számolt be portálunk: lényege, hogy még maga a bíró is elismerte, hogy igazságtalan. 484 ezer forintot kellene kifizetnie az alperesnek, K.A Évának, az elsőfokú ítélet alapján, hiába állítja a bíróság által kirendelt független szakértő is, hogy ilyen árú hőt fizikailag képtelen lenne elhasználni.</w:t>
      </w:r>
    </w:p>
    <w:p>
      <w:pPr>
        <w:pStyle w:val="Szveg"/>
        <w:rPr/>
      </w:pPr>
      <w:r>
        <w:rPr/>
        <w:t>Az úgynevezett távhős-üggyel többször foglalkozott lapunk. A probléma nem csak az alperest, hanem nagyon sok mindenkit érint. A panelprogramon átesett, költségelosztóval ellátott épületeknél a földszinti és a szélső lakások – igazságtalanul – lényegesen többet fizetnek, mint a többiek.Ezt valójában minden érintett hatóság elismeri, de megoldást nem kínálnak. A sokszor több százezer forintra rúgó elszámoló számlát pedig ki kell fizetniük az érintetteknek.</w:t>
      </w:r>
    </w:p>
    <w:p>
      <w:pPr>
        <w:pStyle w:val="Szveg"/>
        <w:rPr/>
      </w:pPr>
      <w:r>
        <w:rPr/>
        <w:t>–</w:t>
      </w:r>
      <w:r>
        <w:rPr>
          <w:rFonts w:eastAsia="Times New Roman"/>
        </w:rPr>
        <w:t xml:space="preserve"> </w:t>
      </w:r>
      <w:r>
        <w:rPr/>
        <w:t>Az elszámolás a vonatkozó törvény szerint történt, a bíróságnak ezen nem áll módjában túllépni – állapította meg az elsőfokú tárgyaláson a bíró, és hozzáfűzte, szerinte ez esetben a jogi hátteret kellene megváltoztatni.</w:t>
      </w:r>
    </w:p>
    <w:p>
      <w:pPr>
        <w:pStyle w:val="Szveg"/>
        <w:rPr/>
      </w:pPr>
      <w:r>
        <w:rPr/>
        <w:t>Az alperes most másodfokon is próbálkozott. Abban bízik, fogalmaz, hogy jelen politikai miliő talán kedvez a számára: a közüzemi díjak csökkentése, a számlák egyszerűsítése, a fogyasztóvédelem előtérbe kerülése miatt. S talán abban is bízhat, hogy az előző per (azaz ősz eleje) óta történt egy s más: például Sebestyén László</w:t>
      </w:r>
    </w:p>
    <w:p>
      <w:pPr>
        <w:pStyle w:val="Szveg"/>
        <w:rPr/>
      </w:pPr>
      <w:r>
        <w:rPr/>
        <w:t>országgyűlési képviselő kezdeményezésére a minisztérium emberei jártak Miskolcon, és fórumon hallgatták meg az érintettek panaszait a törvényváltoztatás reményével kecsegtetve.</w:t>
      </w:r>
    </w:p>
    <w:p>
      <w:pPr>
        <w:pStyle w:val="Szveg"/>
        <w:rPr/>
      </w:pPr>
      <w:r>
        <w:rPr/>
        <w:t>A másodfokú tárgyaláson jelen volt dr. Török Lajos</w:t>
      </w:r>
    </w:p>
    <w:p>
      <w:pPr>
        <w:pStyle w:val="Szveg"/>
        <w:rPr/>
      </w:pPr>
      <w:r>
        <w:rPr/>
        <w:t>is, aki hasonló cipőben jár, mint a per alperese, ő is több százezres számlát kapott a távhőtől. Dr. Török Lajos</w:t>
      </w:r>
    </w:p>
    <w:p>
      <w:pPr>
        <w:pStyle w:val="Szveg"/>
        <w:rPr/>
      </w:pPr>
      <w:r>
        <w:rPr/>
        <w:t>kifejtette, ő maga is pert indított, de ő nem a távhő, hanem a társasháza ellen: károkozásra hivatkozva. Azért nem a távhőt pereli, mert az kapott adatok alapján küldi a számlát – a társasház adatai alapján. Az is felvetődött, hogy jogalap nélküli meggazdagodás ténye miatt is pereljenek, hiszen a társasház többi lakója – akik nem fizetnek – az ő rovásukra "gazdagodnak."</w:t>
      </w:r>
    </w:p>
    <w:p>
      <w:pPr>
        <w:pStyle w:val="Szveg"/>
        <w:rPr/>
      </w:pPr>
      <w:r>
        <w:rPr/>
        <w:t>Ennek a pernek az időpontját még nem tűzték ki.</w:t>
      </w:r>
    </w:p>
    <w:p>
      <w:pPr>
        <w:pStyle w:val="Szveg"/>
        <w:rPr/>
      </w:pPr>
      <w:r>
        <w:rPr/>
      </w:r>
    </w:p>
    <w:p>
      <w:pPr>
        <w:pStyle w:val="Szveg"/>
        <w:rPr/>
      </w:pPr>
      <w:hyperlink r:id="rId10" w:tgtFrame="_blank">
        <w:r>
          <w:rPr>
            <w:rStyle w:val="InternetLink"/>
          </w:rPr>
          <w:t>http://www.boon.hu/tobb-per-is-folyik-a-tavhoszamlak-ugyeben/2171081</w:t>
        </w:r>
      </w:hyperlink>
    </w:p>
    <w:p>
      <w:pPr>
        <w:pStyle w:val="Szveg"/>
        <w:rPr/>
      </w:pPr>
      <w:r>
        <w:rPr/>
      </w:r>
    </w:p>
    <w:p>
      <w:pPr>
        <w:pStyle w:val="Dtum"/>
        <w:rPr/>
      </w:pPr>
      <w:r>
        <w:rPr/>
        <w:t>(boon.hu, 2013. január 19., szombat)</w:t>
      </w:r>
    </w:p>
    <w:p>
      <w:pPr>
        <w:pStyle w:val="Szveg"/>
        <w:rPr/>
      </w:pPr>
      <w:r>
        <w:rPr/>
      </w:r>
    </w:p>
    <w:p>
      <w:pPr>
        <w:pStyle w:val="Szveg"/>
        <w:rPr/>
      </w:pPr>
      <w:r>
        <w:rPr/>
      </w:r>
    </w:p>
    <w:p>
      <w:pPr>
        <w:pStyle w:val="Szveg"/>
        <w:rPr/>
      </w:pPr>
      <w:r>
        <w:rPr/>
      </w:r>
    </w:p>
    <w:p>
      <w:pPr>
        <w:pStyle w:val="Fcm"/>
        <w:rPr/>
      </w:pPr>
      <w:r>
        <w:rPr/>
        <w:t>Leáldozik a szénsavas üdítőknek?</w:t>
      </w:r>
    </w:p>
    <w:p>
      <w:pPr>
        <w:pStyle w:val="Szveg"/>
        <w:rPr/>
      </w:pPr>
      <w:r>
        <w:rPr/>
      </w:r>
    </w:p>
    <w:p>
      <w:pPr>
        <w:pStyle w:val="Szveg"/>
        <w:rPr/>
      </w:pPr>
      <w:r>
        <w:rPr/>
        <w:t>A Coca-Cola, a PepsiCo és a Dr Pepper egyaránt bevételcsökkenést szenvedett el az USA-ban, a szénsavas üdítők visszaszorulása miatt. A vásárlók egyre inkább a víz, a kávé, és az energiaitalok felé fordulnak.</w:t>
      </w:r>
    </w:p>
    <w:p>
      <w:pPr>
        <w:pStyle w:val="Szveg"/>
        <w:rPr/>
      </w:pPr>
      <w:r>
        <w:rPr/>
        <w:t>Az édes, szénsavas üdítők fogyasztása, az Egyesült Államokban, az elmúlt nyolc év során folyamatosan esett, ám az italgyártó óriások rendszerint képesek voltak az árak emelésével kibekkelni a szegmens bevételcsökkenését. Ám a termékkör értékesítése az elmúlt év a második felében lejtőre került, beleértve az ünnepi időszakot, amikor a szórakozni vágyó fogyasztók jellemzően többet költenek rájuk.</w:t>
      </w:r>
    </w:p>
    <w:p>
      <w:pPr>
        <w:pStyle w:val="Szveg"/>
        <w:rPr/>
      </w:pPr>
      <w:r>
        <w:rPr/>
        <w:t>A gyártók 2011-ben agresszívan emelték áraikat, miután termelési költségeik megugrottak- olvasható a The Wall Street Journal elemzésében</w:t>
      </w:r>
    </w:p>
    <w:p>
      <w:pPr>
        <w:pStyle w:val="Szveg"/>
        <w:rPr/>
      </w:pPr>
      <w:r>
        <w:rPr/>
        <w:t>. Az árak kis mértékben tovább emelkedtek 2012 végén, ám az eladott mennyiség még élesebben csökkent. A kiskereskedelmi forgalmuk értékben 0,6%-kal, míg mennyiségben 1,8%-kal esett, 2012-ben, a december 30.-ig tartó időszakban. Év végére aztán további visszaeséssel kellett szembesülnie a vállalatoknak, tavaly december folyamán értékben 2,8%-kal, míg mennyiségben 4,9%-kal csökkentek az szénsavasüdítő eladások, a boltokban.</w:t>
      </w:r>
    </w:p>
    <w:p>
      <w:pPr>
        <w:pStyle w:val="Szveg"/>
        <w:rPr/>
      </w:pPr>
      <w:r>
        <w:rPr/>
        <w:t>A cukros- buborékos italok a tengerentúli országban az egészségügyi problémák, így például a cukorbetegség és az elhízás miatt a fogyasztóvédelem kereszttüzébe kerültek. Eközben az 1940-es és 60-as évek között született, hagyományosan nagy kólafogyasztónak számító "baby boom" generáció egyre öregszik, a megcélzott fiatalabb vásárlók pedig inkább a víz-, az energiaitalok és kávé felé fordulnak.</w:t>
      </w:r>
    </w:p>
    <w:p>
      <w:pPr>
        <w:pStyle w:val="Szveg"/>
        <w:rPr/>
      </w:pPr>
      <w:r>
        <w:rPr/>
        <w:t>A Coca Cola bevételeinek körülbelül 60%-a, Pepsi-ének mintegy negyede míg a Cadbury-Schweppes kezében lévő Dr Pepper forgalmának több, mint 70%-a származik a terméktípus értékesítéséből, az USA-ban. Az elhúzódó visszaesés ellen mindhárom cég a sportital- és gyümölcslé szegmens bővítésével igyekezett védekezni.Vehemens termékfejlesztés</w:t>
      </w:r>
    </w:p>
    <w:p>
      <w:pPr>
        <w:pStyle w:val="Szveg"/>
        <w:rPr/>
      </w:pPr>
      <w:r>
        <w:rPr/>
        <w:t>A Pepsi és a Coca Cola szerint az ágazat gyengülése nem érinti komolyabban büdzséjüket, hiszen eladásaik több, mint fele az USA-n kívülről származik.</w:t>
      </w:r>
    </w:p>
    <w:p>
      <w:pPr>
        <w:pStyle w:val="Szveg"/>
        <w:rPr/>
      </w:pPr>
      <w:r>
        <w:rPr/>
        <w:t>Ugyanakkor számos lépéssel igyekeznek felülkerekedni a romló trenden, a Coca Cola például megvásárolta kókuszos italokat gyártó Zico márkát és részesedést vett a Core Power nevű tejtermék gyártó cégben.</w:t>
      </w:r>
    </w:p>
    <w:p>
      <w:pPr>
        <w:pStyle w:val="Szveg"/>
        <w:rPr/>
      </w:pPr>
      <w:r>
        <w:rPr/>
        <w:t>A PepsiCo tavaly 25%-kal növelte Naked nevű juice márkájának eladásait, továbbá a tea-és kávészegmensben közös vállalkozást alapított a Lipton-nal és a Starbucks-szal. A társaság több száz millió dollárt fektetett marketingbe, hogy az amerikai üdítőital piacon a Coca-Cola-val szembeni részesedésvesztését ledolgozza. Eközben a Coke új televíziós hirdetést indított 2013 elején, hogy ellensúlyozza a egészségkárosodásról szóló fogyasztói aggodalmakat. Az üdítőital óriások folyamatosan dolgoznak, hogy nulla, vagy alacsony kalóriatartalmú természetes édesítőszereket kísérletezzenek ki, amelyeknek az íze a teljes kalóriadús italokét utánozza.</w:t>
      </w:r>
    </w:p>
    <w:p>
      <w:pPr>
        <w:pStyle w:val="Szveg"/>
        <w:rPr/>
      </w:pPr>
      <w:r>
        <w:rPr/>
        <w:t>Először a Pepsi állt elő, a mesterséges édesítőt tartalmazó, közepes kalóriatartalmú Pepsi Next-tel, amelyet tavaly nyáron követett a Coca Cola válasza- az alacsony kalóriatartalmú Sprite és Fanta. Az innovációban, a Dr. Pepper sem maradt el: kihozta a 7-Up mesterségesen édesített, 10-kalóriás változatát, további három hasonló összetételű termékével egyetemben.</w:t>
      </w:r>
    </w:p>
    <w:p>
      <w:pPr>
        <w:pStyle w:val="Szveg"/>
        <w:rPr/>
      </w:pPr>
      <w:r>
        <w:rPr/>
        <w:t>Ételekből készítene italokat a Pepsi A Coca Cola lett az év hirdetője Cannes-ban Nagyban bővít a Coca Cola Chilében Új fejlesztési modellt épít a Pepsi Hatékonynak bizonyult a Pepsi új stratégiája Új terepen csap össze a Coca-Cola és a Pepsi</w:t>
      </w:r>
    </w:p>
    <w:p>
      <w:pPr>
        <w:pStyle w:val="Szveg"/>
        <w:rPr/>
      </w:pPr>
      <w:r>
        <w:rPr/>
      </w:r>
    </w:p>
    <w:p>
      <w:pPr>
        <w:pStyle w:val="Szveg"/>
        <w:rPr/>
      </w:pPr>
      <w:hyperlink r:id="rId11" w:tgtFrame="_blank">
        <w:r>
          <w:rPr>
            <w:rStyle w:val="InternetLink"/>
          </w:rPr>
          <w:t>http://www.marketinginfo.hu/hirek/article.php?id=26759&amp;referer_id=rss</w:t>
        </w:r>
      </w:hyperlink>
    </w:p>
    <w:p>
      <w:pPr>
        <w:pStyle w:val="Szveg"/>
        <w:rPr/>
      </w:pPr>
      <w:r>
        <w:rPr/>
      </w:r>
    </w:p>
    <w:p>
      <w:pPr>
        <w:pStyle w:val="Dtum"/>
        <w:rPr/>
      </w:pPr>
      <w:bookmarkStart w:id="2" w:name="TOC2"/>
      <w:bookmarkEnd w:id="2"/>
      <w:r>
        <w:rPr/>
        <w:t>(Marketinginfo, 2013. január 21., hétfő)</w:t>
      </w:r>
    </w:p>
    <w:p>
      <w:pPr>
        <w:pStyle w:val="Szveg"/>
        <w:rPr/>
      </w:pPr>
      <w:r>
        <w:rPr/>
      </w:r>
    </w:p>
    <w:p>
      <w:pPr>
        <w:pStyle w:val="Szveg"/>
        <w:rPr/>
      </w:pPr>
      <w:r>
        <w:rPr/>
      </w:r>
    </w:p>
    <w:p>
      <w:pPr>
        <w:pStyle w:val="Szveg"/>
        <w:rPr/>
      </w:pPr>
      <w:r>
        <w:rPr/>
      </w:r>
    </w:p>
    <w:p>
      <w:pPr>
        <w:pStyle w:val="Fcm"/>
        <w:rPr/>
      </w:pPr>
      <w:bookmarkStart w:id="3" w:name="TOC3"/>
      <w:bookmarkEnd w:id="3"/>
      <w:r>
        <w:rPr/>
        <w:t>Sokan fektettek a Best Invest fogyasztói csoportba</w:t>
      </w:r>
    </w:p>
    <w:p>
      <w:pPr>
        <w:pStyle w:val="Szveg"/>
        <w:rPr/>
      </w:pPr>
      <w:r>
        <w:rPr/>
      </w:r>
    </w:p>
    <w:p>
      <w:pPr>
        <w:pStyle w:val="Szveg"/>
        <w:rPr/>
      </w:pPr>
      <w:r>
        <w:rPr/>
        <w:t>Egyre többen jelentkeznek lapunknál, akiket véleményük szerint becsapott és megkárosított a Best Invest System nevű fővárosi székhelyű, de szegedi irodával is rendelkező fogyasztói csoport. Mindenki fut a pénze után, három károsult pedig már a rendőrségen is feljelentést tett.</w:t>
      </w:r>
    </w:p>
    <w:p>
      <w:pPr>
        <w:pStyle w:val="Szveg"/>
        <w:rPr/>
      </w:pPr>
      <w:r>
        <w:rPr/>
        <w:t>Kiss Gábor Gergő - 2013.01.21. 05:44</w:t>
      </w:r>
    </w:p>
    <w:p>
      <w:pPr>
        <w:pStyle w:val="Szveg"/>
        <w:rPr/>
      </w:pPr>
      <w:r>
        <w:rPr/>
        <w:t>Égtek szerkesztőségünk telefonvonalai a hét második felében: olyan előfizetőink ragadtak kagylót, akiket véleményük szerint megkárosított a budapesti székhelyű, ám szegedi kihelyezett irodával is rendelkező Best Invest System Kft. Csütörtöki számunkban megírtuk: egy nyugdíjas olvasónk ment be a vállalkozáshoz, amely hirdetése szerint 1 millió forintot ajánlott havi 3334 forint törlesztőrészlettel. Az ajánlat nyugdíjasoknak és BAR-listásoknak is szólt. Az asszonnyal október végén közölték: megkapja a kért összeget, csak vigyen magával 56 ezer 355 forint regisztrációs díjat. Az utalás azóta sem történt meg, és a regisztrációs díjat sem kapta vissza. Kiderült: fogyasztói csoporttal áll szemben, amely bár mindezt jelezte hirdetésében, előfizetőnk elmondása szerint szerződéskötésnél erre már nem hívták fel a figyelmét, és hitelről beszéltek neki. A kft. adószámát november végén törölték.</w:t>
      </w:r>
    </w:p>
    <w:p>
      <w:pPr>
        <w:pStyle w:val="Szveg"/>
        <w:rPr/>
      </w:pPr>
      <w:r>
        <w:rPr/>
        <w:t>- Mi is bedőltünk ennek az átverésnek - mondta szomorúan lapunknak Völgyesi György</w:t>
      </w:r>
    </w:p>
    <w:p>
      <w:pPr>
        <w:pStyle w:val="Szveg"/>
        <w:rPr/>
      </w:pPr>
      <w:r>
        <w:rPr/>
        <w:t>. A 83 esztendős nyugdíjas férfi lányával kereste fel a Best Investet, és 1 millió forintról írtak alá megállapodást. - Befizettük az 56 ezer forint regisztrációs díjat, és vártuk az utalást. Miután ez nem történt meg, rájöttünk, hogy egy pilótajáték részesei lettünk. Elmentünk a rendőrségre, ahol azt ajánlották, hogy feljelentés előtt próbáljunk egyezkedni a fogyasztóvédők segítségével. A fogyasztóvédők december 18-ára idézték be a feleket: mi ott voltunk, de a Best Investtől senki nem jött el. Azóta is futunk a pénzünk után: a következő lépés a rendőrségi feljelentés lesz - magyarázta Völgyesi György.</w:t>
      </w:r>
    </w:p>
    <w:p>
      <w:pPr>
        <w:pStyle w:val="Szveg"/>
        <w:rPr/>
      </w:pPr>
      <w:r>
        <w:rPr/>
        <w:t>Ajánlják magukat. Külön irodával van jelen a Best Invest System Szegeden, a Londoni körúton.</w:t>
      </w:r>
    </w:p>
    <w:p>
      <w:pPr>
        <w:pStyle w:val="Szveg"/>
        <w:rPr/>
      </w:pPr>
      <w:r>
        <w:rPr/>
      </w:r>
    </w:p>
    <w:p>
      <w:pPr>
        <w:pStyle w:val="Szveg"/>
        <w:rPr/>
      </w:pPr>
      <w:r>
        <w:rPr/>
        <w:t>Jegyinák Attila, a NAV Darafig kommunikációs főreferense a törölt adószámú Best Investtel kapcsolatos kérdéseinkre elmondta: az állami adóhatóság adótitok védelmében, konkrét ügy vonatkozásában felvilágosítást nem adhat. - A hatóság az adószámot akkor törli, ha az adózó székhelye nem valós vagy ott nem található, szervezeti képviselőt nem jelentett be, vagy a képviselő nem valós személy, illetőleg az adózó bevallási vagy adófizetési kötelezettségének legalább 365 napig nem tett eleget. Az adószámtörlés következménye: az adózó adóköteles tevékenységet, szolgáltatásnyújtást, értékesítést nem folytathat, és az adóhatóság hivatalból kezdeményezi a cégek törvényes működése felett őrködő cégbíróságnál a törvényességi felügyeleti eljárás lefolytatását. Az adószám törlését követően a cég nem szűnik meg, de gazdasági tevékenységet már nem folytathat. Ha mégis, annak adóügyi vonzata van. A törölt adószámú cég partnereit, ügyfeleit ért kárt a partnerek a bíróságon tudják érvényesíteni - magyarázta a főreferens.  Kósa Zoltánné</w:t>
      </w:r>
    </w:p>
    <w:p>
      <w:pPr>
        <w:pStyle w:val="Szveg"/>
        <w:rPr/>
      </w:pPr>
      <w:r>
        <w:rPr/>
        <w:t>szintén a pénzét siratja. - Ugyanúgy jártam, mint a többi károsult: befizettem a regisztrációt még tavaly szeptemberben, de azóta se jutottam pénzhez. December elején feljelentést tettem a Szegedi Rendőrkapitányágon, ahonnan nemrég érkezett vissza a levél, hogy rajtam kívül még ketten jelentették fel a Best Investet. A pofátlanság netovábbja, amit ez a cég művel a kiszolgáltatott emberekkel - háborgott a nyugdíjas asszony. A CSMRFK-n a feljelentések tényét nem erősíthették meg: nem adhatnak ki olyan információt, amelyből a feljelentő vagy a feljelentett egyértelműen beazonosítható.</w:t>
      </w:r>
    </w:p>
    <w:p>
      <w:pPr>
        <w:pStyle w:val="Szveg"/>
        <w:rPr/>
      </w:pPr>
      <w:r>
        <w:rPr/>
        <w:t>A Nemzeti Fogyasztóvédelmi Hatóság Stratégiai Kabinetének referense azt mondta lapunknak: a fogyasztói csoportok lényege, hogy nem nyújtanak hitelt vagy kölcsönt, a tagok nem készpénzhez, hanem az általuk megvásárolni kívánt áru tulajdonjogához jutnak hozzá, sorsolás szerinti sorrendben részesülnek a juttatásban, ahol általában előnyt élveznek azok, akik magasabb összegű "előtörlesztést" vállalnak, ám a konstrukcióban a szerencsefaktor is igen lényeges szerepet játszik.</w:t>
      </w:r>
    </w:p>
    <w:p>
      <w:pPr>
        <w:pStyle w:val="Szveg"/>
        <w:rPr/>
      </w:pPr>
      <w:r>
        <w:rPr/>
        <w:t>- Az elmúlt évek tapasztalatai alapján a fogyasztói csoportot szervező cégek sokszor hiányos, félrevezető tájékoztatással azt a látszatot keltve "sietnek a fogyasztók segítségére", miszerint általuk gyorsan, fedezet nélkül juthatnak pénzhez. Erre tekintettel tiltotta meg a jogalkotó 2014. január 1-jéig a fogyasztói csoportok létrehozását. A fogyasztóvédelmi hatóság eljárást indíthat azon cégekkel szemben, akik e tilalom ellenére fogyasztói csoportot hoztak létre. A hatósági eljárásban a felügyelőség kivizsgálhatja, hogy megsértette-e a cég a tilalmat, vagy egyéb módon megtévesztette-e a fogyasztókat. Az esetek nagy többségében az érintett fogyasztói csoportok országosan kiterjedt kommunikációt folytatnak, ebben az esetben pedig a Gazdasági Versenyhivatal indíthat vizsgálatot és járhat el vásárlói csoportok megtévesztő hirdetéseinek ügyében - magyarázta Perger Mónika</w:t>
      </w:r>
    </w:p>
    <w:p>
      <w:pPr>
        <w:pStyle w:val="Szveg"/>
        <w:rPr/>
      </w:pPr>
      <w:r>
        <w:rPr/>
        <w:t>.</w:t>
      </w:r>
    </w:p>
    <w:p>
      <w:pPr>
        <w:pStyle w:val="Szveg"/>
        <w:rPr/>
      </w:pPr>
      <w:hyperlink r:id="rId12" w:tgtFrame="_blank">
        <w:r>
          <w:rPr>
            <w:rStyle w:val="InternetLink"/>
          </w:rPr>
          <w:t>http://www.delmagyar.hu/gazdasag/sokan_fektettek_a_best_invest_fogyasztoi_csoportba/2316115/?utm_source=rssfeed</w:t>
        </w:r>
      </w:hyperlink>
    </w:p>
    <w:p>
      <w:pPr>
        <w:pStyle w:val="Szveg"/>
        <w:rPr/>
      </w:pPr>
      <w:r>
        <w:rPr/>
      </w:r>
    </w:p>
    <w:p>
      <w:pPr>
        <w:pStyle w:val="Dtum"/>
        <w:rPr/>
      </w:pPr>
      <w:bookmarkStart w:id="4" w:name="TOC4"/>
      <w:bookmarkEnd w:id="4"/>
      <w:r>
        <w:rPr/>
        <w:t>(delmagyar.hu, 2013. január 21., hétfő)</w:t>
      </w:r>
    </w:p>
    <w:p>
      <w:pPr>
        <w:pStyle w:val="Szveg"/>
        <w:rPr/>
      </w:pPr>
      <w:r>
        <w:rPr/>
      </w:r>
    </w:p>
    <w:p>
      <w:pPr>
        <w:pStyle w:val="Szveg"/>
        <w:rPr/>
      </w:pPr>
      <w:r>
        <w:rPr/>
      </w:r>
    </w:p>
    <w:p>
      <w:pPr>
        <w:pStyle w:val="Szveg"/>
        <w:rPr/>
      </w:pPr>
      <w:r>
        <w:rPr/>
      </w:r>
    </w:p>
    <w:p>
      <w:pPr>
        <w:pStyle w:val="Fcm"/>
        <w:rPr/>
      </w:pPr>
      <w:bookmarkStart w:id="5" w:name="TOC9"/>
      <w:bookmarkEnd w:id="5"/>
      <w:r>
        <w:rPr/>
        <w:t>A HELL továbbra is energiaitalt gyárt</w:t>
      </w:r>
    </w:p>
    <w:p>
      <w:pPr>
        <w:pStyle w:val="Szveg"/>
        <w:rPr/>
      </w:pPr>
      <w:r>
        <w:rPr/>
      </w:r>
    </w:p>
    <w:p>
      <w:pPr>
        <w:pStyle w:val="Szveg"/>
        <w:rPr/>
      </w:pPr>
      <w:r>
        <w:rPr/>
        <w:t>A Hell energiaitalainak koffein tartalmán – a január elsejétől életbe lépő új NETA szabályozás ellenére – sem kíván változtatni.</w:t>
      </w:r>
    </w:p>
    <w:p>
      <w:pPr>
        <w:pStyle w:val="Szveg"/>
        <w:rPr/>
      </w:pPr>
      <w:r>
        <w:rPr/>
        <w:t>A piacvezető energiaital-gyártó ahogyan eddig, így idén is a maximumot kívánja nyújtani fogyasztóinak az energiaitaloktól elvárt élénkítő hatás tekintetében is, ezért jelenlegi receptúráin nem változtat. A 400 millió forintos plusz adóteher ellenére a HELL továbbra is fontosnak tartja, hogy 32 mg/ 100 ml koffein legyen az energiaitalaiban. A törvényben meghatározott szint alá csökkentett koffeintartalom esetében ugyanis csupán szimpla üdítőitalról, és nem energiaitalról beszélhetünk.</w:t>
      </w:r>
    </w:p>
    <w:p>
      <w:pPr>
        <w:pStyle w:val="Szveg"/>
        <w:rPr/>
      </w:pPr>
      <w:r>
        <w:rPr/>
        <w:t>A 2011 óta immár sokadszorra módosított NETA törvény legújabb változatát novemberben szavazta meg az Országgyűlés. Eszerint 2013. január elsejétől életbe lépő szabályozás újdonsága, hogy 15mg/100ml koffeintartalom felett is már adózni kell az energiaitalok esetében, ami mindenképpen a törvény szigorítását jelenti. A HELL ENERGY elsőként jelentette be, hogy a szigorítás és a plusz adóteher ellenére, korábbi receptúráin nem kíván változtatni. A több éve Magyarországon piacvezető és számos országban meghatározó szerepet betöltő HELL márka cégfilozófiáját mindig is a fogyasztói igények maximális figyelembevétele és az állandó magas minőség biztosítása határozta meg. . A HELL felelős magyar gyártóként mindig is arra törekedett és törekszik, hogy többet és jobbat adjon fogyasztóinak. A korábbi termékfejlesztései is ezt igazolják, hiszen 2011-ben a HELL New Generation termékével – amellyel a Product of the Year díjat is elnyerte – a koffein helyett két új, természetes összetevővel biztosította az ugyanolyan élénkítő hatást hűséges fogyasztóinak, majd 2012 év elején a magasabb koffeintartalmú és egy vadonat új ízben is bevezetett HELL Strong termékcsaláddal elégítette ki a fokozott energiaszükségletű fogyasztóit. A mindig valami pluszt nyújtó vállalat mostani reakciója a NETA törvény immár sokadik módosítására is ezt a törekvést támasztja alá: a HELL továbbra is a maximumot fogja nyújtani a fogyasztóinak, így ízében és főként a tőle elvárt hatásában ugyanazt fogják kapni, mint eddig, vagyis amit egy energiaitaltól elvárnak.</w:t>
      </w:r>
    </w:p>
    <w:p>
      <w:pPr>
        <w:pStyle w:val="Szveg"/>
        <w:rPr/>
      </w:pPr>
      <w:r>
        <w:rPr/>
        <w:t>Az energiaitalokra vonatkozó törvényi szabályozás újabb szigorítása előrevetíti annak lehetőségét, hogy néhány gyártó a koffeintartalom lecsökkentésével, és ezáltal a fogyasztók megtévesztésével kíván majd tisztességtelen versenyelőnyhöz jutni. A törvényben meghatározott 15 mg/100 ml koffeintartalmat el nem érő termék – ellentétben az átlagosan 32 mg/100 ml koffeintartalmú Magyarországon forgalmazott energiaitalokkal – ugyanis a legnagyobb jóindulattal sem nevezhető már energiaitalnak, csupán üdítőitalnak.</w:t>
      </w:r>
    </w:p>
    <w:p>
      <w:pPr>
        <w:pStyle w:val="Szveg"/>
        <w:rPr/>
      </w:pPr>
      <w:r>
        <w:rPr/>
        <w:t>A HELL ENERGY jogkövető magatartást fog tanúsítani, és be fogja fizetni a termékeire vonatkozó NETÁ-t, még akkor is, ha ez a jövőben tervezett beruházásaink csökkentésével jár. Ez ugyanis a magyar piacvezető számára 400 millió forintos többlet adóterhet jelent, amely komoly megterhelés azon vállalatok számára, akik tisztességesen fizetik az adót, folyamatosan fejlesztenek és beruháznak és az egyik leghátrányosabb térségben teremtenek új munkahelyeket.</w:t>
      </w:r>
    </w:p>
    <w:p>
      <w:pPr>
        <w:pStyle w:val="Szveg"/>
        <w:rPr/>
      </w:pPr>
      <w:r>
        <w:rPr/>
        <w:t>© 2000-2013 BTL.hu Telefon: 0620-9310-378 Hirek küldése</w:t>
      </w:r>
    </w:p>
    <w:p>
      <w:pPr>
        <w:pStyle w:val="Szveg"/>
        <w:rPr/>
      </w:pPr>
      <w:r>
        <w:rPr/>
      </w:r>
    </w:p>
    <w:p>
      <w:pPr>
        <w:pStyle w:val="Szveg"/>
        <w:rPr/>
      </w:pPr>
      <w:hyperlink r:id="rId13" w:tgtFrame="_blank">
        <w:r>
          <w:rPr>
            <w:rStyle w:val="InternetLink"/>
          </w:rPr>
          <w:t>http://btl.hu/cikk/2013/01/21/a-hell-tovabbra-is-energiaitalt-gyart</w:t>
        </w:r>
      </w:hyperlink>
    </w:p>
    <w:p>
      <w:pPr>
        <w:pStyle w:val="Szveg"/>
        <w:rPr/>
      </w:pPr>
      <w:r>
        <w:rPr/>
      </w:r>
    </w:p>
    <w:p>
      <w:pPr>
        <w:pStyle w:val="Dtum"/>
        <w:rPr/>
      </w:pPr>
      <w:bookmarkStart w:id="6" w:name="TOC10"/>
      <w:bookmarkEnd w:id="6"/>
      <w:r>
        <w:rPr/>
        <w:t>(btl.hu, 2013. január 21., hétfő)</w:t>
      </w:r>
    </w:p>
    <w:p>
      <w:pPr>
        <w:pStyle w:val="Szveg"/>
        <w:rPr/>
      </w:pPr>
      <w:r>
        <w:rPr/>
      </w:r>
    </w:p>
    <w:p>
      <w:pPr>
        <w:pStyle w:val="Szveg"/>
        <w:rPr/>
      </w:pPr>
      <w:r>
        <w:rPr/>
      </w:r>
    </w:p>
    <w:p>
      <w:pPr>
        <w:pStyle w:val="Szveg"/>
        <w:rPr/>
      </w:pPr>
      <w:r>
        <w:rPr/>
      </w:r>
    </w:p>
    <w:p>
      <w:pPr>
        <w:pStyle w:val="Fcm"/>
        <w:rPr/>
      </w:pPr>
      <w:bookmarkStart w:id="7" w:name="TOC13"/>
      <w:bookmarkEnd w:id="7"/>
      <w:r>
        <w:rPr/>
        <w:t>Ki védi meg az időseket a termékbemutatóktól?</w:t>
      </w:r>
    </w:p>
    <w:p>
      <w:pPr>
        <w:pStyle w:val="Szveg"/>
        <w:rPr/>
      </w:pPr>
      <w:r>
        <w:rPr/>
      </w:r>
    </w:p>
    <w:p>
      <w:pPr>
        <w:pStyle w:val="Szveg"/>
        <w:rPr/>
      </w:pPr>
      <w:r>
        <w:rPr/>
        <w:t>A termékbemutatókkal kapcsolatban eddig is számtalan panasz merült fel.</w:t>
      </w:r>
    </w:p>
    <w:p>
      <w:pPr>
        <w:pStyle w:val="Szveg"/>
        <w:rPr/>
      </w:pPr>
      <w:r>
        <w:rPr/>
        <w:t>A termékbemutatókkal kapcsolatban eddig is számtalan panasz merült fel, melyekre a Teszt és Piac Fogyasztóvédelmi Egyesület több közleményében is felhívta a figyelmet: agresszív, fenyegető értékesítési módszerek, a jogszabály által biztosított nyolc munkanapos elállási jog megtagadása, méregdrága és gyakran gyenge minőségű termékek, minőségi kifogás esetén a panasz teljes figyelmen kívül hagyása, s a sort még hosszan lehetne folytatni.</w:t>
      </w:r>
    </w:p>
    <w:p>
      <w:pPr>
        <w:pStyle w:val="Szveg"/>
        <w:rPr/>
      </w:pPr>
      <w:r>
        <w:rPr/>
        <w:t>Mindemellett a Pest Megyei Békéltető Testület (PMBT) is számos fogyasztói panasszal találkozott. Volt, aki azt panaszolta, hogy "büntetésből" - mivel a vidéki városban megtartott bemutatón senki nem vásárolt - a busz visszafelé még egészségügyi szünetre sem állt meg a több órás út alatt. Megtörtént az is, hogy a budapesti induláskor hiába várta a csoport a buszt a megadott időpontban több órán keresztül, az egyáltalán nem érkezett meg, a szervezők pedig kámforrá váltak, sem a megadott címen, sem telefonon nem lehetett őket elérni - felszívódtak az egyenként mintegy 2000 forintos részvételi díjjal. Több százezer forintos vételárú csodaágyakat pedig gyorsított hitelbírálattal tukmáltak az idős és kispénzű vásárlókra. Ennek keretében a bank alkalmazottja a helyszínen ún. gyorsított hitelvizsgálatot végzett, s a szerződés még a bemutató napján megköttetett.</w:t>
      </w:r>
    </w:p>
    <w:p>
      <w:pPr>
        <w:pStyle w:val="Szveg"/>
        <w:rPr/>
      </w:pPr>
      <w:r>
        <w:rPr/>
        <w:t>Információk szerint a gátlástalan szervezők és ügynökök újabb és újabb módszerekkel próbálják a jellemzően idős embereket vásárlásra bírni. Ezek közül az egyik legfelháborítóbb, amikor a rendezvényen "sorsolást" tartanak. Ezen az összegyűltek előtt nagy csinnadrattával "győztest" vagy "győzteseket" hirdetnek, akik úgy tudják komoly, akár 100 ezer forintos nyereményre számíthatnak. Csak később derül ki számukra, hogy ezt a pénzt nem kapják meg, hanem vásárlás esetén az akár félmillió forintot is meghaladó vételárból "levonásra kerül".</w:t>
      </w:r>
    </w:p>
    <w:p>
      <w:pPr>
        <w:pStyle w:val="Szveg"/>
        <w:rPr/>
      </w:pPr>
      <w:r>
        <w:rPr/>
        <w:t>Előfordult olyan eset is, amikor a "szerencsés nyertesnek" a jelenlévők előtt át is nyújtották "nyereményét", majd a folyosón egész egyszerűen elvették tőle - mondván, nem gondolja komolyan, hogy ezt a pénzt valóban neki adják, anélkül, hogy vásárolna valamit. Erre a típusú visszaélésre a Nemzeti Fogyasztóvédelmi Hatóság is felhívta a figyelmet egy korábbi hírlevelében. A helyzet súlyosságát jelzi, hogy a hatóság szakemberei a korábbi években két alkalommal is tartottak ún. témavizsgálatot, melyek során az ellenőrök által feltárt hiányosságok aránya (szaknyelven kifogásolási arány) meghaladta a 70 százalékot - annak ellenére, hogy egyes helyeken az ellenőröket felismerték, illetve bizonyos rendezvényeket meg sem tartottak.</w:t>
      </w:r>
    </w:p>
    <w:p>
      <w:pPr>
        <w:pStyle w:val="Szveg"/>
        <w:rPr/>
      </w:pPr>
      <w:r>
        <w:rPr/>
        <w:t>Az Országgyűlés Fogyasztóvédelmi bizottsága is két alkalommal foglalkozott már - a megítélésünk szerint - tarthatatlan helyzettel, de mindezidáig komoly előrelépés nem történt. A Pest Megyei Békéltető Testület, valamint a Teszt és Piac Fogyasztóvédelmi Egyesület a fentiek alapján fel kívánja hívni a jogalkotók figyelmét arra, hogy jogszabály-módosítások nélkül nem lehet gátat szabni a visszaéléseknek. A legsúlyosabb problémákra megoldást jelentene, ha ilyen speciális értékesítési tevékenységet csak megfelelő vagyoni biztosítékkal rendelkező vállalkozás végezhetne, minden egyes rendezvényt előzetes bejelentési kötelezettség terhelne, illetve az ilyen tevékenységet végző vállalkozásoknak meghatározott nyitvatartási renddel működő ügyfélszolgálati irodát kellene működtetniük.</w:t>
      </w:r>
    </w:p>
    <w:p>
      <w:pPr>
        <w:pStyle w:val="Szveg"/>
        <w:rPr/>
      </w:pPr>
      <w:r>
        <w:rPr/>
      </w:r>
    </w:p>
    <w:p>
      <w:pPr>
        <w:pStyle w:val="Szveg"/>
        <w:rPr/>
      </w:pPr>
      <w:hyperlink r:id="rId14" w:tgtFrame="_blank">
        <w:r>
          <w:rPr>
            <w:rStyle w:val="InternetLink"/>
          </w:rPr>
          <w:t>http://www.news4business.hu/kozlemenyek/press_release.php?id=17355&amp;referer_id=rss</w:t>
        </w:r>
      </w:hyperlink>
    </w:p>
    <w:p>
      <w:pPr>
        <w:pStyle w:val="Szveg"/>
        <w:rPr/>
      </w:pPr>
      <w:r>
        <w:rPr/>
      </w:r>
    </w:p>
    <w:p>
      <w:pPr>
        <w:pStyle w:val="Dtum"/>
        <w:rPr/>
      </w:pPr>
      <w:bookmarkStart w:id="8" w:name="TOC14"/>
      <w:bookmarkEnd w:id="8"/>
      <w:r>
        <w:rPr/>
        <w:t>(news4business.hu, 2013. január 21., hétfő)</w:t>
      </w:r>
    </w:p>
    <w:p>
      <w:pPr>
        <w:pStyle w:val="Szveg"/>
        <w:rPr/>
      </w:pPr>
      <w:r>
        <w:rPr/>
      </w:r>
    </w:p>
    <w:p>
      <w:pPr>
        <w:pStyle w:val="Szveg"/>
        <w:rPr/>
      </w:pPr>
      <w:r>
        <w:rPr/>
      </w:r>
    </w:p>
    <w:p>
      <w:pPr>
        <w:pStyle w:val="Szveg"/>
        <w:rPr/>
      </w:pPr>
      <w:r>
        <w:rPr/>
      </w:r>
    </w:p>
    <w:p>
      <w:pPr>
        <w:pStyle w:val="Fcm"/>
        <w:rPr/>
      </w:pPr>
      <w:bookmarkStart w:id="9" w:name="TOC17"/>
      <w:bookmarkEnd w:id="9"/>
      <w:r>
        <w:rPr/>
        <w:t>Hatalmas E.ON-rendelés az MVM cégének</w:t>
      </w:r>
    </w:p>
    <w:p>
      <w:pPr>
        <w:pStyle w:val="Szveg"/>
        <w:rPr/>
      </w:pPr>
      <w:r>
        <w:rPr/>
      </w:r>
    </w:p>
    <w:p>
      <w:pPr>
        <w:pStyle w:val="Szveg"/>
        <w:rPr/>
      </w:pPr>
      <w:r>
        <w:rPr/>
        <w:t>Az állami MVM Magyar Villamos Művek és a német E.ON hazai gáznagykereskedője és gáztárolója felett folytatott alkufolyamat kellős közepén az E.ON németországi központja minden eddiginél nagyobb mennyiségű, több mint négyezer tonna acélszerkezet gyártásával bízta meg az MVM tulajdonában lévő MVM Ovit Országos Villamostávvezeték Zrt.-t. A cég az E.ON minősített acélszerkezetbeszállítója. Gödi üzemük az óriás cég számos megbízatását teljesítette már - hangsúlyozzák. Jelen esetben viszont az Ovit szállítja már a megrendelt mennyiség több mint harmadát. A megbízásért folyó óriási a versenyben most 13 cég indult. Megfigyelők lapunknak legalábbis furcsállották, hogy a bejelentés pont a két magyarországi gázcég nagy vitákat kavaró tárgyalássorozatának finisében született. Egyesek úgy vélik, a két cég eladása főleg a németek érdeke, mert - eme logika szerint - a magyar állami többet készül fizetni a társaságok vélt értékénél. Ebben az olvasatban ugyanakkor a német konszern egy másik ágon ebből „visszaoszt”. Természetesen a két ügynek egymáshoz hivatalosan semmi köze, amit lapunk megkeresésére egy versenyhivatali szakértő is megerősített. Szerinte az E.ON-cégvételt vizsgáló versenyhatóságok a két ügyet bizonyosan nem kötik össze. Németországban az Ovit által legyőzött felek ugyanakkor akár meg is támadhatják a beszerzést. Feltéve persze, ha hitelt érdemlően képesek összefüggést találni a Magyarországon tervezett ügylet és a megrendelés között. (M. I.)</w:t>
      </w:r>
    </w:p>
    <w:p>
      <w:pPr>
        <w:pStyle w:val="Szveg"/>
        <w:rPr/>
      </w:pPr>
      <w:r>
        <w:rPr/>
      </w:r>
    </w:p>
    <w:p>
      <w:pPr>
        <w:pStyle w:val="Dtum"/>
        <w:rPr/>
      </w:pPr>
      <w:bookmarkStart w:id="10" w:name="TOC18"/>
      <w:bookmarkEnd w:id="10"/>
      <w:r>
        <w:rPr/>
        <w:t>(Népszabadság, 2013. január 22., kedd, 10. oldal)</w:t>
      </w:r>
    </w:p>
    <w:p>
      <w:pPr>
        <w:pStyle w:val="Szveg"/>
        <w:rPr/>
      </w:pPr>
      <w:r>
        <w:rPr/>
      </w:r>
    </w:p>
    <w:p>
      <w:pPr>
        <w:pStyle w:val="Szveg"/>
        <w:rPr/>
      </w:pPr>
      <w:r>
        <w:rPr/>
      </w:r>
    </w:p>
    <w:p>
      <w:pPr>
        <w:pStyle w:val="Szveg"/>
        <w:rPr/>
      </w:pPr>
      <w:r>
        <w:rPr/>
      </w:r>
    </w:p>
    <w:p>
      <w:pPr>
        <w:pStyle w:val="Fcm"/>
        <w:rPr/>
      </w:pPr>
      <w:r>
        <w:rPr/>
        <w:t>Törvényben rögzítenék a rezsicsökkentést</w:t>
      </w:r>
    </w:p>
    <w:p>
      <w:pPr>
        <w:pStyle w:val="Szveg"/>
        <w:rPr/>
      </w:pPr>
      <w:r>
        <w:rPr/>
      </w:r>
    </w:p>
    <w:p>
      <w:pPr>
        <w:pStyle w:val="Szveg"/>
        <w:rPr/>
      </w:pPr>
      <w:r>
        <w:rPr/>
        <w:t>A rezsicsökkentést ellenőrző fideszes munkacsoport azt javasolja, törvény rögzítse a tízszázalékos gáz-, villany- és távhőárcsökkentés tényét, a szolgáltatókat pedig arra köteleznék, hogy fogyasztónként mutassák be a rezsiköltségek mérséklésének megvalósulását.</w:t>
      </w:r>
    </w:p>
    <w:p>
      <w:pPr>
        <w:pStyle w:val="Szveg"/>
        <w:rPr/>
      </w:pPr>
      <w:r>
        <w:rPr/>
        <w:t>Németh Szilárd, a munkacsoport vezetője keddi budapesti sajtótájékoztatóján az MTI kérdésére közölte, azért javasolják törvénybe foglalni a tízszázalékos rezsicsökkentést, mert ezzel – vagyis hogy magasabb jogszabályi szinten rögzítik az intézkedést – semmiféle kibúvóra nem lesz lehetőségük a szolgáltatóknak, és az esetleges költségátterhelési gondolatok is "el fognak illanni a fejükből". A rezsidíjak csökkentésének teljesülését a számlák kiküldésével egyidejűleg lesznek kötelesek bemutatni a szolgáltatók a lakossági fogyasztóknak – ismertette tervezetüket. A fideszes képviselő hozzátette, hogy a törvényjavaslatot kivételes sürgős eljárásban akarják elfogadni a parlament februárban kezdődő tavaszi ülésszakán.</w:t>
      </w:r>
    </w:p>
    <w:p>
      <w:pPr>
        <w:pStyle w:val="Szveg"/>
        <w:rPr/>
      </w:pPr>
      <w:r>
        <w:rPr/>
        <w:t>Eljuttatják a panaszokat a fogyasztóvédelemhez</w:t>
      </w:r>
    </w:p>
    <w:p>
      <w:pPr>
        <w:pStyle w:val="Szveg"/>
        <w:rPr/>
      </w:pPr>
      <w:r>
        <w:rPr/>
        <w:t>A politikus beszámolt arról is, hogy a fogyasztóktól hozzá érkezett, a tízszázalékos rezsicsökkentéssel kapcsolatos panaszokat, bejelentéseket szerdán eljuttatja a fogyasztóvédelmi hatósághoz. A munkacsoportnak egyébként több más fogyasztóvédelmi probléma is a látókörébe került, a legtöbb ezek közül a számlakibocsátással összefüggésben, amelyet a megkeresések mintegy 70 százalékában kifogásoltak a panaszosok az érthetetlenségük, megfejthetetlenségük miatt – mondta Németh.</w:t>
      </w:r>
    </w:p>
    <w:p>
      <w:pPr>
        <w:pStyle w:val="Szveg"/>
        <w:rPr/>
      </w:pPr>
      <w:r>
        <w:rPr/>
        <w:t>Emellett olyanok is fordultak a munkacsoporthoz, akik a díjcsökkentés esetleges kiterjesztéséről érdeklődtek, például a pb-palackok és a kéményseprés ára esetében. Ezeket a felvetéseket a kormány elé fogják tárni – ígérte.</w:t>
      </w:r>
    </w:p>
    <w:p>
      <w:pPr>
        <w:pStyle w:val="Szveg"/>
        <w:rPr/>
      </w:pPr>
      <w:r>
        <w:rPr/>
        <w:t>Tovább tágítják a kedvezményezettek körét</w:t>
      </w:r>
    </w:p>
    <w:p>
      <w:pPr>
        <w:pStyle w:val="Szveg"/>
        <w:rPr/>
      </w:pPr>
      <w:r>
        <w:rPr/>
        <w:t>Németh Szilárd kérdésre szólt arról is, hogy hét városból kapott olyan jelzést, amely szerint az egyedi mérőórákkal nem rendelkező társasházakat nagyfogyasztóként tartja számon a szolgáltató, és "nem dobja szét" albetétekre a lakásokat. A mostani jogszabályi környezetben ezt ha vitathatóan is, de megteheti a közműcég, e helyzet megoldása érdekében azonban – mivel a rezsicsökkentés a lakossági felhasználókra vonatkozik – újabb jogszabály-módosítást kell majd kezdeményezni, mondta a munkacsoport vezetője.</w:t>
      </w:r>
    </w:p>
    <w:p>
      <w:pPr>
        <w:pStyle w:val="Szveg"/>
        <w:rPr/>
      </w:pPr>
      <w:r>
        <w:rPr/>
        <w:t>Ide lehet fordulni a panaszokkal</w:t>
      </w:r>
    </w:p>
    <w:p>
      <w:pPr>
        <w:pStyle w:val="Szveg"/>
        <w:rPr/>
      </w:pPr>
      <w:r>
        <w:rPr/>
        <w:t>A rezsicsökkentéssel kapcsolatos esetleges panaszokkal</w:t>
      </w:r>
    </w:p>
    <w:p>
      <w:pPr>
        <w:pStyle w:val="Szveg"/>
        <w:rPr/>
      </w:pPr>
      <w:r>
        <w:rPr/>
        <w:t>a lakóhely vagy a fogyasztási hely szerinti illetékes területi fogyasztóvédelmi felügyelőséghez kell fordulni – közölte január 19-én a Nemzeti Fogyasztóvédelmi Hatóság. Az NFH hangsúlyozta: a jelenlegi jogszabályi előírások szerint mielőtt a fogyasztó megkeresi a fogyasztóvédelmi felügyelőséget, az érintett szolgáltatónál kell kérnie panasza kivizsgálását.</w:t>
      </w:r>
    </w:p>
    <w:p>
      <w:pPr>
        <w:pStyle w:val="Szveg"/>
        <w:rPr/>
      </w:pPr>
      <w:r>
        <w:rPr/>
        <w:t>Mindezek mellett a rezsicsökkentéssel kapcsolatos hírek, közlemények továbbítására és kérdések fogadására indított oldalt a Fidesz rezsicsökkentés betartatására szakosodott munkacsoportja a Facebookon. Az ezen a címen</w:t>
      </w:r>
    </w:p>
    <w:p>
      <w:pPr>
        <w:pStyle w:val="Szveg"/>
        <w:rPr/>
      </w:pPr>
      <w:r>
        <w:rPr/>
        <w:t>elérhető oldalra érkező tapasztalatokat, kérdéseket továbbítják Németh Szilárdnak, a január 1-jétől hatályos tízszázalékos gáz-, villamosenergia- és távhőárcsökkentést ellenőrző és nyomon követő munkacsoport vezetőjének.</w:t>
      </w:r>
    </w:p>
    <w:p>
      <w:pPr>
        <w:pStyle w:val="Szveg"/>
        <w:rPr/>
      </w:pPr>
      <w:r>
        <w:rPr/>
        <w:t>A munkacsoport működésével kapcsolatban a politikus korábban az MNO-nak azt mondta</w:t>
      </w:r>
    </w:p>
    <w:p>
      <w:pPr>
        <w:pStyle w:val="Szveg"/>
        <w:rPr/>
      </w:pPr>
      <w:r>
        <w:rPr/>
        <w:t>, az a legfőbb célkitűzés, hogy a kormány által még decemberben három törvényben, tizenegy rendeletben és számos határozatban elindított 10 százalékos áram-, gáz-, valamint távfűtés-árcsökkentés a számlákon is megvalósuljon. Csepel fideszes polgármestere a nagycsaládosokat, a nyugdíjasokat, a civil élet képviselőit, a fogyasztóvédelmi hatóság, valamint a Magyar Energia Hivatal munkatársait keresi meg a munkacsoportban való részvétel kapcsán.Szinte mindenki támogatja</w:t>
      </w:r>
    </w:p>
    <w:p>
      <w:pPr>
        <w:pStyle w:val="Szveg"/>
        <w:rPr/>
      </w:pPr>
      <w:r>
        <w:rPr/>
        <w:t>A Pénzcentrum.hu január elején arra hívta föl a figyelmet, hogy</w:t>
      </w:r>
    </w:p>
    <w:p>
      <w:pPr>
        <w:pStyle w:val="Szveg"/>
        <w:rPr/>
      </w:pPr>
      <w:r>
        <w:rPr/>
        <w:t>Lázár János a január 1-jétől érvényes árváltozás hivatalos bejelentésekor</w:t>
      </w:r>
    </w:p>
    <w:p>
      <w:pPr>
        <w:pStyle w:val="Szveg"/>
        <w:rPr/>
      </w:pPr>
      <w:r>
        <w:rPr/>
        <w:t>több százezer forintos rezsiköltség-csökkenésről beszélt. A 10 százalékos csökkentés azonban a honlap kalkulációja szerint még egy családi ház esetében is</w:t>
      </w:r>
    </w:p>
    <w:p>
      <w:pPr>
        <w:pStyle w:val="Szveg"/>
        <w:rPr/>
      </w:pPr>
      <w:r>
        <w:rPr/>
        <w:t>maximum 50 ezer forintot jelent</w:t>
      </w:r>
    </w:p>
    <w:p>
      <w:pPr>
        <w:pStyle w:val="Szveg"/>
        <w:rPr/>
      </w:pPr>
      <w:r>
        <w:rPr/>
        <w:t>. Ugyanakkor amennyiben valóban tető alá kerül a megszellőztetett kétlépcsős központi ármérséklődés, már közeledünk a politikus által említett számokhoz – olvasható az internetes híroldalon.</w:t>
      </w:r>
    </w:p>
    <w:p>
      <w:pPr>
        <w:pStyle w:val="Szveg"/>
        <w:rPr/>
      </w:pPr>
      <w:r>
        <w:rPr/>
        <w:t>A lakosság döntő többsége egyetért a kormány</w:t>
      </w:r>
    </w:p>
    <w:p>
      <w:pPr>
        <w:pStyle w:val="Szveg"/>
        <w:rPr/>
      </w:pPr>
      <w:r>
        <w:rPr/>
        <w:t>10 százalékos rezsicsökkentő intézkedésével. Az ügy támogatottsága a politikai önbesorolástól és a pártszimpátiától függetlenül rendkívül magas – derül ki a Századvég Alapítvány legfrissebb közvélemény-kutatásából.</w:t>
      </w:r>
    </w:p>
    <w:p>
      <w:pPr>
        <w:pStyle w:val="Szveg"/>
        <w:rPr/>
      </w:pPr>
      <w:r>
        <w:rPr/>
        <w:t>A Magyar Közlönyben december 22-én jelent meg</w:t>
      </w:r>
    </w:p>
    <w:p>
      <w:pPr>
        <w:pStyle w:val="Szveg"/>
        <w:rPr/>
      </w:pPr>
      <w:r>
        <w:rPr/>
        <w:t>az a rendelet, amelynek alapján januártól 10 százalékkal csökken a lakosság számára a távhő, a villamos energia és a földgáz ára. A csaknem négymillió háztartást érintő rezsiköltség-csökkentésről december 12-ei ülésén</w:t>
      </w:r>
    </w:p>
    <w:p>
      <w:pPr>
        <w:pStyle w:val="Szveg"/>
        <w:rPr/>
      </w:pPr>
      <w:r>
        <w:rPr/>
        <w:t>döntött a kormány.</w:t>
      </w:r>
    </w:p>
    <w:p>
      <w:pPr>
        <w:pStyle w:val="Szveg"/>
        <w:rPr/>
      </w:pPr>
      <w:r>
        <w:rPr/>
      </w:r>
    </w:p>
    <w:p>
      <w:pPr>
        <w:pStyle w:val="Szveg"/>
        <w:rPr/>
      </w:pPr>
      <w:hyperlink r:id="rId15" w:tgtFrame="_blank">
        <w:r>
          <w:rPr>
            <w:rStyle w:val="InternetLink"/>
          </w:rPr>
          <w:t>http://mno.hu/belfold/torvenyben-rogzitenek-a-rezsicsokkentest-1132938</w:t>
        </w:r>
      </w:hyperlink>
    </w:p>
    <w:p>
      <w:pPr>
        <w:pStyle w:val="Szveg"/>
        <w:rPr/>
      </w:pPr>
      <w:r>
        <w:rPr/>
      </w:r>
    </w:p>
    <w:p>
      <w:pPr>
        <w:pStyle w:val="Dtum"/>
        <w:rPr/>
      </w:pPr>
      <w:r>
        <w:rPr/>
        <w:t>(Mno.hu, 2013. január 22., kedd)</w:t>
      </w:r>
    </w:p>
    <w:p>
      <w:pPr>
        <w:pStyle w:val="Szveg"/>
        <w:rPr/>
      </w:pPr>
      <w:r>
        <w:rPr/>
      </w:r>
    </w:p>
    <w:p>
      <w:pPr>
        <w:pStyle w:val="Szveg"/>
        <w:rPr/>
      </w:pPr>
      <w:r>
        <w:rPr/>
      </w:r>
    </w:p>
    <w:p>
      <w:pPr>
        <w:pStyle w:val="Szveg"/>
        <w:rPr/>
      </w:pPr>
      <w:r>
        <w:rPr/>
      </w:r>
    </w:p>
    <w:p>
      <w:pPr>
        <w:pStyle w:val="Fcm"/>
        <w:rPr/>
      </w:pPr>
      <w:r>
        <w:rPr/>
        <w:t>Karácsonyi ajándék fail</w:t>
      </w:r>
    </w:p>
    <w:p>
      <w:pPr>
        <w:pStyle w:val="Szveg"/>
        <w:rPr/>
      </w:pPr>
      <w:r>
        <w:rPr/>
      </w:r>
    </w:p>
    <w:p>
      <w:pPr>
        <w:pStyle w:val="Szveg"/>
        <w:rPr/>
      </w:pPr>
      <w:r>
        <w:rPr/>
        <w:t>Laci a ki nem küldött karácsonyi kütyüjének már csak az árát szeretné visszaszerezni, de ez sem megy egyszerűen:</w:t>
      </w:r>
    </w:p>
    <w:p>
      <w:pPr>
        <w:pStyle w:val="Szveg"/>
        <w:rPr/>
      </w:pPr>
      <w:r>
        <w:rPr/>
        <w:t>2012.12.16-án regisztráltam a "Technik B.Sat Kft. kis- és nagykereskedés" webshopáján, hogy karácsonyi ajándék gyanánt megrendeljek egy SAT finder kütyüt. A megrendelést meg is tettem, abban bízva, hogy 2012.12.24-ig megtörténik a kézbesítés. Akkor a honlapon az az infó szerepelt, hogy a 2012.12.19-én éjfélig beérkező megrendeléseket 24-ig tudják kézbesíteni, az azután beérkezőeket már csak Januárban. Ahogy a weblapon is visszaigazolták a regisztrált felhasználóknak szánt belső levelezésben 2012.12.17 13:38-kor a rendelés állapota a "banki utalásra vár" volt, mivel sürgetett az idő így online utaltam át a postaköltséggel együtt 5560 Ft-ot, így 2012.12.17-én 17:39-kor már megjelent a felületen, hogy "utalás megtörtént". Így bizakodva vártam, hogy 12.24-ig megkapom az árut. Karácsony előtt pár nappal pontosan 12.20-án megírtam, hogy mivel ajándéknak szánom az árut fontos lenne a mielőbbi kézbesítés, és kértem, jelezzék mi a helyzet. Mondanom sem kell, hogy válaszra sem méltattak. Persze a SAT finder sem jött meg. Másik ajándékot is vettem, így azért a az ajándékozásnál nem volt annyira ciki a helyzet. Gondoltam nem szerencsés a dolog, de ez van, biztos el voltak havazva a sok megrendelés miatt, de majd akkor januárban.</w:t>
      </w:r>
    </w:p>
    <w:p>
      <w:pPr>
        <w:pStyle w:val="Szveg"/>
        <w:rPr/>
      </w:pPr>
      <w:r>
        <w:rPr/>
        <w:t>Két ünnep között sem kaptam semmilyen választ a cégtől 12.20-i levelemre, és persze a csomag sem jött. Így 2013.01.04-vel megírtam, hogy mivel teljesítés nem történt a vállalásuk ellenére, és még válaszolni sem méltóztattak, töröljék a rendelésemet, és küldjék vissza az általam átutalt összeget. Még aznap válaszoltak, annyit, hogy visszautalják a pénzt, és elnézést a kellemetlenségekért. Ezen a ponton még mindig nem írtam volna ide, mert van ilyen, elnéző és türelmes vagyok, abban az esetben ha nem lehúzni akarnak, hanem csak hibáztak. Mert ugye emberek vagyunk, hibázhatunk, kis cég is túlvállalhatja magát stb. De sajna az ígéretük ellenére a pénzt sem sikerült visszautalniuk a részemre.</w:t>
      </w:r>
    </w:p>
    <w:p>
      <w:pPr>
        <w:pStyle w:val="Szveg"/>
        <w:rPr/>
      </w:pPr>
      <w:r>
        <w:rPr/>
        <w:t>Manapság a 4 órás utalási határidőt figyelembe véve eléggé aggasztó, már-már bosszantó, hogy Jan. 4-től mind a mai napig nem sikerült egy ilyen horribilis összegű utalást megtennie a kedves Zoltánnak, mert, hogy a weblap szerint ő a tulaj, meg üzemeltető meg minden...</w:t>
      </w:r>
    </w:p>
    <w:p>
      <w:pPr>
        <w:pStyle w:val="Szveg"/>
        <w:rPr/>
      </w:pPr>
      <w:r>
        <w:rPr/>
        <w:t>Azért a rend kedvéért 2013.01.08-án szintén mailben megkérdeztem tőle, hogy mikor várható az utalás, amire persze ismét nem válaszolt. 2013.01.14-én megírtam neki, hogy mivel sem utalás, sem válasz kénytelen leszek a Fogyasztóvédelemhez fordulni, illetve nektek is megírom az esetet. Szintén semmi válasz.</w:t>
      </w:r>
    </w:p>
    <w:p>
      <w:pPr>
        <w:pStyle w:val="Szveg"/>
        <w:rPr/>
      </w:pPr>
      <w:r>
        <w:rPr/>
        <w:t>Így mivel én betartom ígéreteimet, szemben az eladóval, ezúton jelzem nektek hogyan jártam, ezzel reményeim szerint hozzá segítem a Technik B.Sat Kft-t , hogy ne érkezzen hozzá a későbbiekben feldolgozhatatlan mennyiségű megrendelés.</w:t>
      </w:r>
    </w:p>
    <w:p>
      <w:pPr>
        <w:pStyle w:val="Szveg"/>
        <w:rPr/>
      </w:pPr>
      <w:r>
        <w:rPr/>
      </w:r>
    </w:p>
    <w:p>
      <w:pPr>
        <w:pStyle w:val="Szveg"/>
        <w:rPr/>
      </w:pPr>
      <w:hyperlink r:id="rId16" w:tgtFrame="_blank">
        <w:r>
          <w:rPr>
            <w:rStyle w:val="InternetLink"/>
          </w:rPr>
          <w:t>http://homar.blog.hu/2013/01/22/karacsonyi_ajandek_fail</w:t>
        </w:r>
      </w:hyperlink>
    </w:p>
    <w:p>
      <w:pPr>
        <w:pStyle w:val="Szveg"/>
        <w:rPr/>
      </w:pPr>
      <w:r>
        <w:rPr/>
      </w:r>
    </w:p>
    <w:p>
      <w:pPr>
        <w:pStyle w:val="Dtum"/>
        <w:rPr/>
      </w:pPr>
      <w:r>
        <w:rPr/>
        <w:t>(Index, 2013. január 22., kedd)</w:t>
      </w:r>
    </w:p>
    <w:p>
      <w:pPr>
        <w:pStyle w:val="Szveg"/>
        <w:rPr/>
      </w:pPr>
      <w:r>
        <w:rPr/>
      </w:r>
    </w:p>
    <w:p>
      <w:pPr>
        <w:pStyle w:val="Szveg"/>
        <w:rPr/>
      </w:pPr>
      <w:r>
        <w:rPr/>
      </w:r>
    </w:p>
    <w:p>
      <w:pPr>
        <w:pStyle w:val="Szveg"/>
        <w:rPr/>
      </w:pPr>
      <w:r>
        <w:rPr/>
      </w:r>
    </w:p>
    <w:p>
      <w:pPr>
        <w:pStyle w:val="Fcm"/>
        <w:rPr/>
      </w:pPr>
      <w:bookmarkStart w:id="11" w:name="TOC5"/>
      <w:bookmarkEnd w:id="11"/>
      <w:r>
        <w:rPr/>
        <w:t>Facebookon nem érdemes a Tescóval egyeztetni</w:t>
      </w:r>
    </w:p>
    <w:p>
      <w:pPr>
        <w:pStyle w:val="Szveg"/>
        <w:rPr/>
      </w:pPr>
      <w:r>
        <w:rPr/>
      </w:r>
    </w:p>
    <w:p>
      <w:pPr>
        <w:pStyle w:val="Szveg"/>
        <w:rPr/>
      </w:pPr>
      <w:r>
        <w:rPr/>
        <w:t>Krisztina szilveszterre időzítette mosógépvásárlását, amit azzal fejelt meg, hogy az első körben Facebookon próbált választ találni arra, hogy az ünnepek közötti akció termékeit ugyan hol lehet kapni. Erre végül 3 héttel később érkezett válasz. Személyesen sem tudtak azonban többet, a Fogarasi úton adtak egy telefonlistát, amiből több szám már nem élt, azzal, hogy ezeket hívogassa, hátha segítenek.</w:t>
      </w:r>
    </w:p>
    <w:p>
      <w:pPr>
        <w:pStyle w:val="Szveg"/>
        <w:rPr/>
      </w:pPr>
      <w:r>
        <w:rPr/>
        <w:t>December 30.-án mosógép nélkül maradtunk, hamar kellett pótolni. Találtam a Tesco akciós újságjában egy gépet, ami pont megfelelt volna. Segítséget akartam kérni a Tesco-tól, mert máskor is jártunk már úgy, hogy akciós termék már nem volt sehol, de sajnos nincs telefonos elérhetősége a vevőszolgálatnak. Ez az akció december 27.-31.-ig tartott, tehát az összesen öt napból a negyediken szerettem volna megvenni a mosógépet. Egyetlen kapcsolat a Facebookon kínálkozott, ezt a levelezést bemásolom, ebből kiderül a folytatás:</w:t>
      </w:r>
    </w:p>
    <w:p>
      <w:pPr>
        <w:pStyle w:val="Szveg"/>
        <w:rPr/>
      </w:pPr>
      <w:r>
        <w:rPr/>
        <w:t>2012. december 30., 8:17 ·</w:t>
      </w:r>
    </w:p>
    <w:p>
      <w:pPr>
        <w:pStyle w:val="Szveg"/>
        <w:rPr/>
      </w:pPr>
      <w:r>
        <w:rPr/>
        <w:t>Tisztelt Hölgyem/Uram! Érdeklődnék, hogy Budapesten az Arena vagy a Fogarasi úti üzletükben kapható-e a mai napon az akciós Indesit elöltöltős mosógép (az újságban 27.-31.-ig tart az akció)? Ha igen, félre lehet-e ezúton tetetni egy darabot kora délutánig? Ha nem, hol lehet ezekhez a legközelebb kapni? Előre is köszönöm! üdvözlettel,</w:t>
      </w:r>
    </w:p>
    <w:p>
      <w:pPr>
        <w:pStyle w:val="Szveg"/>
        <w:rPr/>
      </w:pPr>
      <w:r>
        <w:rPr/>
        <w:t>x Krisztina</w:t>
      </w:r>
    </w:p>
    <w:p>
      <w:pPr>
        <w:pStyle w:val="Szveg"/>
        <w:rPr/>
      </w:pPr>
      <w:r>
        <w:rPr/>
        <w:t>Tesco Magyarország: Kedves Krisztina! A készüléket félretenni nem tudjuk, ezért javasoljuk, hogy mielőbb keresd fel személyesen áruházunkat. Boldog új évet kívánunk!</w:t>
      </w:r>
    </w:p>
    <w:p>
      <w:pPr>
        <w:pStyle w:val="Szveg"/>
        <w:rPr/>
      </w:pPr>
      <w:r>
        <w:rPr/>
        <w:t>2012. december 30., 9:15</w:t>
      </w:r>
    </w:p>
    <w:p>
      <w:pPr>
        <w:pStyle w:val="Szveg"/>
        <w:rPr/>
      </w:pPr>
      <w:r>
        <w:rPr/>
        <w:t>Köszönöm, csak az a kérdésem, hogy kapható-e, melyik áruházba érdemes menni érte?</w:t>
      </w:r>
    </w:p>
    <w:p>
      <w:pPr>
        <w:pStyle w:val="Szveg"/>
        <w:rPr/>
      </w:pPr>
      <w:r>
        <w:rPr/>
        <w:t>2012. december 30., 9:36</w:t>
      </w:r>
    </w:p>
    <w:p>
      <w:pPr>
        <w:pStyle w:val="Szveg"/>
        <w:rPr/>
      </w:pPr>
      <w:r>
        <w:rPr/>
        <w:t>Tesco Magyarország: Kedves Krisztina! A készletek gyors fogyása miatt nem tudunk pontos információval szolgálni. ezért javasoljuk, hogy keresd fel személyesen áruházunkat. Szép napot kívánunk!</w:t>
      </w:r>
    </w:p>
    <w:p>
      <w:pPr>
        <w:pStyle w:val="Szveg"/>
        <w:rPr/>
      </w:pPr>
      <w:r>
        <w:rPr/>
        <w:t>2012. december 30., 9:47</w:t>
      </w:r>
    </w:p>
    <w:p>
      <w:pPr>
        <w:pStyle w:val="Szveg"/>
        <w:rPr/>
      </w:pPr>
      <w:r>
        <w:rPr/>
        <w:t>Miután a -lássuk be- tényleg semmit sem érő válaszok után továbbra is a megszokott jó hangulatomban maradtam, kocsiba ültünk és a Fogarasi úton kötöttünk ki. Ott kiderült, hogy egy darab sincs (5 napig tart az akció, ebből még két nap van hátra). Visszaküldtek a vevőszolgálatra, ahol kezembe nyomtak egy cédulát a közeli áruházak telefonszámaival és le voltam rendezve. Ezeket elkezdtem hívogatni,volt, amelyiken előfizető nem kapcsolható (!). Ekkor már jóval kevesebb türelmünk volt és szóltunk a vevőszolgálaton, hogy a számok nem igazán jók, segítsenek! Válasz: "Mi nem szoktunk telefonálgatni."</w:t>
      </w:r>
    </w:p>
    <w:p>
      <w:pPr>
        <w:pStyle w:val="Szveg"/>
        <w:rPr/>
      </w:pPr>
      <w:r>
        <w:rPr/>
        <w:t>Ekkor elfogyott a türelmünk, kértem a panaszkönyvet, persze nem kaptam, hanem rögtön nekiállt egy vevőszolgálatos telefonálni. A végén kaptam egy listát, az áruházak felében nincs, a többi nem veszi fel a telefont! Ezután még próbáltam én is telefonálni, de nem jártam sikerrel. Nem hiszem, hogy ez egyedül az én problémám lenne, hogy nincs egy adatbázis, ahol két kattintással ellenőrizhető lenne, hol keressek egy mosógépet. A végeredmény egy elpocsékolt délután, egy csomó benzin és az eredményhez képest nagy telefonköltség. Ennek alapján panaszt fogok tenni a fogyasztóvédelemnél, és az angol központban is. Ez nem véletlenek egybeesése, ez szándékos nemtörődömség, eleve miért kizárólag a helyszínen lehet érdeklődni (!) egy termék iránt, illetve miért küldözgetik egyik áruházból a másikba a vásárolni szándékozókat, amikor ennek lenne sokkal egyszerűbb, vevőbarátabb megoldása?</w:t>
      </w:r>
    </w:p>
    <w:p>
      <w:pPr>
        <w:pStyle w:val="Szveg"/>
        <w:rPr/>
      </w:pPr>
      <w:r>
        <w:rPr/>
      </w:r>
    </w:p>
    <w:p>
      <w:pPr>
        <w:pStyle w:val="Szveg"/>
        <w:rPr/>
      </w:pPr>
      <w:hyperlink r:id="rId17" w:tgtFrame="_blank">
        <w:r>
          <w:rPr>
            <w:rStyle w:val="InternetLink"/>
          </w:rPr>
          <w:t>http://homar.blog.hu/2013/01/22/facebookon_nem_erdemes_a_tescoval_egyeztetni</w:t>
        </w:r>
      </w:hyperlink>
    </w:p>
    <w:p>
      <w:pPr>
        <w:pStyle w:val="Szveg"/>
        <w:rPr/>
      </w:pPr>
      <w:r>
        <w:rPr/>
      </w:r>
    </w:p>
    <w:p>
      <w:pPr>
        <w:pStyle w:val="Dtum"/>
        <w:rPr/>
      </w:pPr>
      <w:bookmarkStart w:id="12" w:name="TOC6"/>
      <w:bookmarkEnd w:id="12"/>
      <w:r>
        <w:rPr/>
        <w:t>(Index, 2013. január 22., kedd)</w:t>
      </w:r>
    </w:p>
    <w:p>
      <w:pPr>
        <w:pStyle w:val="Szveg"/>
        <w:rPr/>
      </w:pPr>
      <w:r>
        <w:rPr/>
      </w:r>
    </w:p>
    <w:p>
      <w:pPr>
        <w:pStyle w:val="Szveg"/>
        <w:rPr/>
      </w:pPr>
      <w:r>
        <w:rPr/>
      </w:r>
    </w:p>
    <w:p>
      <w:pPr>
        <w:pStyle w:val="Szveg"/>
        <w:rPr/>
      </w:pPr>
      <w:r>
        <w:rPr/>
      </w:r>
    </w:p>
    <w:p>
      <w:pPr>
        <w:pStyle w:val="Fcm"/>
        <w:rPr/>
      </w:pPr>
      <w:r>
        <w:rPr/>
        <w:t>Együttműködés a magyar és az ukrán fogyasztóvédelmi hatóság között</w:t>
      </w:r>
    </w:p>
    <w:p>
      <w:pPr>
        <w:pStyle w:val="Szveg"/>
        <w:rPr/>
      </w:pPr>
      <w:r>
        <w:rPr/>
      </w:r>
    </w:p>
    <w:p>
      <w:pPr>
        <w:pStyle w:val="Szveg"/>
        <w:rPr/>
      </w:pPr>
      <w:r>
        <w:rPr/>
        <w:t>A fogyasztóvédelem és a piacfelügyelet területén történő együttműködésről megállapodást kötött a Nemzeti Fogyasztóvédelmi Hatóság (NFH) és az Ukrajna Állami Fogyasztóvédelmi Felügyelete (DSIU) - közölte az NFH kedden honlapján.</w:t>
      </w:r>
    </w:p>
    <w:p>
      <w:pPr>
        <w:pStyle w:val="Szveg"/>
        <w:rPr/>
      </w:pPr>
      <w:r>
        <w:rPr/>
        <w:t>Tájékoztatásuk szerint a megállapodástól a felek a két ország közötti szakmai kapcsolatok megerősítését, a fogyasztói érdekek hatékonyabb, a határon átnyúló védelmét várják.</w:t>
      </w:r>
    </w:p>
    <w:p>
      <w:pPr>
        <w:pStyle w:val="Szveg"/>
        <w:rPr/>
      </w:pPr>
      <w:r>
        <w:rPr/>
        <w:t>A megállapodás alapján a felek tájékoztatják egymást a fogyasztóvédelem, a piacfelügyelet, a termékbiztonság területét érintő lényeges jogszabályokról, a fogyasztói tudatosság növelésére alkalmazott módszerekről, a termékeket és szolgáltatásokat érintő piacfelügyeleti tapasztalatokról.</w:t>
      </w:r>
    </w:p>
    <w:p>
      <w:pPr>
        <w:pStyle w:val="Szveg"/>
        <w:rPr/>
      </w:pPr>
      <w:r>
        <w:rPr/>
        <w:t>Az NFH közlése szerint Pintér István főigazgató a megállapodás aláírásával összefüggésben hangsúlyozta, hogy reményei szerint Kijev és Budapest között rendszeressé válik a párbeszéd a fogyasztóvédelmi és termékbiztonsági, piacfelügyeleti kérdésekben.</w:t>
      </w:r>
    </w:p>
    <w:p>
      <w:pPr>
        <w:pStyle w:val="Szveg"/>
        <w:rPr/>
      </w:pPr>
      <w:r>
        <w:rPr/>
      </w:r>
    </w:p>
    <w:p>
      <w:pPr>
        <w:pStyle w:val="Szveg"/>
        <w:rPr/>
      </w:pPr>
      <w:hyperlink r:id="rId18" w:tgtFrame="_blank">
        <w:r>
          <w:rPr>
            <w:rStyle w:val="InternetLink"/>
          </w:rPr>
          <w:t>http://figyelo.hu/cikkek/383514_egyuttmukodes_a_magyar_es_az_ukran_fogyasztovedelmi_hatosag_kozott</w:t>
        </w:r>
      </w:hyperlink>
    </w:p>
    <w:p>
      <w:pPr>
        <w:pStyle w:val="Szveg"/>
        <w:rPr/>
      </w:pPr>
      <w:r>
        <w:rPr/>
      </w:r>
    </w:p>
    <w:p>
      <w:pPr>
        <w:pStyle w:val="Dtum"/>
        <w:rPr/>
      </w:pPr>
      <w:r>
        <w:rPr/>
        <w:t>(FigyelőNet, 2013. január 22., kedd)</w:t>
      </w:r>
    </w:p>
    <w:p>
      <w:pPr>
        <w:pStyle w:val="Szveg"/>
        <w:rPr/>
      </w:pPr>
      <w:r>
        <w:rPr/>
      </w:r>
    </w:p>
    <w:p>
      <w:pPr>
        <w:pStyle w:val="Szveg"/>
        <w:rPr/>
      </w:pPr>
      <w:r>
        <w:rPr/>
      </w:r>
    </w:p>
    <w:p>
      <w:pPr>
        <w:pStyle w:val="Szveg"/>
        <w:rPr/>
      </w:pPr>
      <w:r>
        <w:rPr/>
      </w:r>
    </w:p>
    <w:p>
      <w:pPr>
        <w:pStyle w:val="Fcm"/>
        <w:rPr/>
      </w:pPr>
      <w:bookmarkStart w:id="13" w:name="TOC11"/>
      <w:bookmarkEnd w:id="13"/>
      <w:r>
        <w:rPr/>
        <w:t>Ellenőrizni kell a hús minőségét</w:t>
      </w:r>
    </w:p>
    <w:p>
      <w:pPr>
        <w:pStyle w:val="Szveg"/>
        <w:rPr/>
      </w:pPr>
      <w:r>
        <w:rPr/>
      </w:r>
    </w:p>
    <w:p>
      <w:pPr>
        <w:pStyle w:val="Szveg"/>
        <w:rPr/>
      </w:pPr>
      <w:r>
        <w:rPr/>
        <w:t>Az egyik áruházban vettem egy kilogramm darált sertéshúst, aminek a szavatossága aznap járt le. Sajnos nem figyeltem, és mivel teljes, 629 Ft-os áron volt fél kg belőle, ezért nem is gondoltam, hogy már aznap lejár. Hazaérve elkezdtem megfőzni, de mivel meg voltam fázva és semmilyen szagot/illatot nem éreztem, a párom jött ki szólni, hogy mi ez a bűz? Visszavittük a húst (félig főtt állapotban), a csomagolást és a blokkot. Nem foglalkoztak velem. Pedig nem én tehetek róla, hogy romlott húst árulnak. Azt hittem, itt én vagyok az áldozat, de nem! Elhajtottak! Pedig szerintem az, hogy főtt állapotban is szaga volt, csak súlyosbítja a helyzetet. A másik eset egy szupermarketben történt. A következő nap lejáró húsnak már szaga volt. Iszonyat, mit meg mernek tenni a vásárlókkal! Javaslom mindenkinek, hogy ne vegyen áruházban húst, vagy ha igen, akkor igenis szúrja ki a csomagolást és szagolja meg! A fogyasztóvédelemnek meg nem csak az ünnepekkor kellene ellenőriznie. B. T., Budapest</w:t>
      </w:r>
    </w:p>
    <w:p>
      <w:pPr>
        <w:pStyle w:val="Szveg"/>
        <w:rPr/>
      </w:pPr>
      <w:r>
        <w:rPr/>
      </w:r>
    </w:p>
    <w:p>
      <w:pPr>
        <w:pStyle w:val="Dtum"/>
        <w:rPr/>
      </w:pPr>
      <w:bookmarkStart w:id="14" w:name="TOC12"/>
      <w:bookmarkEnd w:id="14"/>
      <w:r>
        <w:rPr/>
        <w:t>(Metropol, 2013. január 23., szerda, 15. oldal)</w:t>
      </w:r>
    </w:p>
    <w:p>
      <w:pPr>
        <w:pStyle w:val="Szveg"/>
        <w:rPr/>
      </w:pPr>
      <w:r>
        <w:rPr/>
      </w:r>
    </w:p>
    <w:p>
      <w:pPr>
        <w:pStyle w:val="Szveg"/>
        <w:rPr/>
      </w:pPr>
      <w:r>
        <w:rPr/>
      </w:r>
    </w:p>
    <w:p>
      <w:pPr>
        <w:pStyle w:val="Szveg"/>
        <w:rPr/>
      </w:pPr>
      <w:r>
        <w:rPr/>
      </w:r>
    </w:p>
    <w:p>
      <w:pPr>
        <w:pStyle w:val="Fcm"/>
        <w:rPr/>
      </w:pPr>
      <w:r>
        <w:rPr/>
        <w:t>Termékvisszahívás</w:t>
      </w:r>
    </w:p>
    <w:p>
      <w:pPr>
        <w:pStyle w:val="Szveg"/>
        <w:rPr/>
      </w:pPr>
      <w:r>
        <w:rPr/>
      </w:r>
    </w:p>
    <w:p>
      <w:pPr>
        <w:pStyle w:val="Szveg"/>
        <w:rPr/>
      </w:pPr>
      <w:r>
        <w:rPr/>
        <w:t>TS VANÍLIA ÍZŰ KRÉMMEL (74%) TÖLTÖTT OSTYASZELETEK</w:t>
      </w:r>
    </w:p>
    <w:p>
      <w:pPr>
        <w:pStyle w:val="Szveg"/>
        <w:rPr/>
      </w:pPr>
      <w:r>
        <w:rPr/>
      </w:r>
    </w:p>
    <w:p>
      <w:pPr>
        <w:pStyle w:val="Szveg"/>
        <w:rPr/>
      </w:pPr>
      <w:r>
        <w:rPr/>
        <w:t>A Tesco-Global Áruházak Zrt. tájékoztatja vásárlóit, hogy a fenti termék forgalmazását termékbiztonsági okok miatt felfüggesztette. A vásárlók biztonsága mindig elsődleges szempont a Tescónál, ezért döntött a termék visszahívása mellett. A termékvisszahívás elővigyázatossági intézkedés és más termékeket nem érint.</w:t>
      </w:r>
    </w:p>
    <w:p>
      <w:pPr>
        <w:pStyle w:val="Szveg"/>
        <w:rPr/>
      </w:pPr>
      <w:r>
        <w:rPr/>
      </w:r>
    </w:p>
    <w:p>
      <w:pPr>
        <w:pStyle w:val="Szveg"/>
        <w:rPr/>
      </w:pPr>
      <w:r>
        <w:rPr/>
        <w:t>MIT KELL TENNIE?</w:t>
      </w:r>
    </w:p>
    <w:p>
      <w:pPr>
        <w:pStyle w:val="Szveg"/>
        <w:rPr/>
      </w:pPr>
      <w:r>
        <w:rPr/>
      </w:r>
    </w:p>
    <w:p>
      <w:pPr>
        <w:pStyle w:val="Szveg"/>
        <w:rPr/>
      </w:pPr>
      <w:r>
        <w:rPr/>
        <w:t>Kérjük vásárlóinkat, hogy a TS Vanília ízű krémmel (74%) töltött ostyaszeletek terméket ne fogyasszák el, hanem vigyék vissza bármelyik Tesco áruházba, ahol a terméket a vevőszolgálatok átveszik és visszafizetik a vételárát, a vásárlást igazoló blokk hiányában is. A Tesco szíves elnézést kér az okozott kellemetlenségért.</w:t>
      </w:r>
    </w:p>
    <w:p>
      <w:pPr>
        <w:pStyle w:val="Szveg"/>
        <w:rPr/>
      </w:pPr>
      <w:r>
        <w:rPr/>
      </w:r>
    </w:p>
    <w:p>
      <w:pPr>
        <w:pStyle w:val="Dtum"/>
        <w:rPr/>
      </w:pPr>
      <w:r>
        <w:rPr/>
        <w:t>(Népszabadság, 2013. január 23., szerda, 5. oldal)</w:t>
      </w:r>
    </w:p>
    <w:p>
      <w:pPr>
        <w:pStyle w:val="Szveg"/>
        <w:rPr/>
      </w:pPr>
      <w:r>
        <w:rPr/>
      </w:r>
    </w:p>
    <w:p>
      <w:pPr>
        <w:pStyle w:val="Szveg"/>
        <w:rPr/>
      </w:pPr>
      <w:r>
        <w:rPr/>
      </w:r>
    </w:p>
    <w:p>
      <w:pPr>
        <w:pStyle w:val="Szveg"/>
        <w:rPr/>
      </w:pPr>
      <w:r>
        <w:rPr/>
      </w:r>
    </w:p>
    <w:p>
      <w:pPr>
        <w:pStyle w:val="Fcm"/>
        <w:rPr/>
      </w:pPr>
      <w:bookmarkStart w:id="15" w:name="TOC15"/>
      <w:bookmarkEnd w:id="15"/>
      <w:r>
        <w:rPr/>
        <w:t>Az e-cigit a patikába száműzné Brüsszel</w:t>
      </w:r>
    </w:p>
    <w:p>
      <w:pPr>
        <w:pStyle w:val="Szveg"/>
        <w:rPr/>
      </w:pPr>
      <w:r>
        <w:rPr/>
      </w:r>
    </w:p>
    <w:p>
      <w:pPr>
        <w:pStyle w:val="Szveg"/>
        <w:rPr/>
      </w:pPr>
      <w:r>
        <w:rPr/>
        <w:t>Egészségügyi hatósági engedélyhez kötné, és bizonyos nikotintartalom felett orvosi vény nélkül kiadható gyógyszernek minősítené az elektromos cigarettát a brüsszeli bizottság. A tervek szerint a továbbra is szabadon forgalmazható elektromos cigarettákban használt patronok nikotintartalma nem haladhatja meg a 2 milligrammot, a patronokban használt folyadékban pedig a milliliterenkénti 4 milligrammot. Az e-cigarettát forgalmazó cégek szerint ez gyakorlatilag tiltást jelent, ezért sokan visszatérhetnek a dohányzáshoz. „Az EU halálra védelmezi a polgárokat” - jegyezte meg az egyik lobbistájuk. A dohányellenes civil szervezetek szerint az e-cigaretta káros, mivel szalonképessé tette a füstölést, továbbá nem ismertek annak egészségügyi hatásai. Magyarországon jelenleg nem foglalkozik külön jogszabály a kérdéssel, azonban a Szócska-féle egészségügyi államtitkárság is a szigorú szabályozás felé hajlik, azaz a brüsszeli javaslathoz hasonlóan gyógyszertárakba száműzné a terméket. (B. Z.)</w:t>
      </w:r>
    </w:p>
    <w:p>
      <w:pPr>
        <w:pStyle w:val="Szveg"/>
        <w:rPr/>
      </w:pPr>
      <w:r>
        <w:rPr/>
      </w:r>
    </w:p>
    <w:p>
      <w:pPr>
        <w:pStyle w:val="Dtum"/>
        <w:rPr/>
      </w:pPr>
      <w:bookmarkStart w:id="16" w:name="TOC16"/>
      <w:bookmarkEnd w:id="16"/>
      <w:r>
        <w:rPr/>
        <w:t>(Népszabadság, 2013. január 23., szerda, 10. oldal)</w:t>
      </w:r>
    </w:p>
    <w:p>
      <w:pPr>
        <w:pStyle w:val="Szveg"/>
        <w:rPr/>
      </w:pPr>
      <w:r>
        <w:rPr/>
      </w:r>
    </w:p>
    <w:p>
      <w:pPr>
        <w:pStyle w:val="Szveg"/>
        <w:rPr/>
      </w:pPr>
      <w:r>
        <w:rPr/>
      </w:r>
    </w:p>
    <w:p>
      <w:pPr>
        <w:pStyle w:val="Szveg"/>
        <w:rPr/>
      </w:pPr>
      <w:r>
        <w:rPr/>
      </w:r>
    </w:p>
    <w:p>
      <w:pPr>
        <w:pStyle w:val="Fcm"/>
        <w:rPr/>
      </w:pPr>
      <w:r>
        <w:rPr/>
        <w:t>Hamar jóváhagyják az E.ON-ügyletet?</w:t>
      </w:r>
    </w:p>
    <w:p>
      <w:pPr>
        <w:pStyle w:val="Szveg"/>
        <w:rPr/>
      </w:pPr>
      <w:r>
        <w:rPr/>
      </w:r>
    </w:p>
    <w:p>
      <w:pPr>
        <w:pStyle w:val="Szveg"/>
        <w:rPr/>
      </w:pPr>
      <w:r>
        <w:rPr/>
        <w:t>Nem érdemes abban reménykedni, hogy az E.ON veszteséges gáznagykereskedőjéről szóló versenyhivatali döntés akár évekig is elhúzódhat - vélekedett megkeresésünkre egy magát megnevezni nem kívánó szakértő. Azt, hogy az állam most egy viszonylag nyereséges gáztároló cég mellett egy évi akár több tízmilliárdos veszteséget termelő gáznagykereskedőt készül több százmilliárdért megvásárolni, kormánykörökben lapunknak azzal ütötték el, hogy az ügylet versenyhivatali engedélyeztetése akár évekig eltarthat, amikor viszont már lejár a veszteségeket okozó szerződés. 2006-ban, amikor az E.ON a Moltól vásárolta a céget, azért került Brüsszelbe s tartott az ott szokásos egy évig az adásvétel engedélyezéséhez szükséges vizsgálat, mert a vevőnek egész Európára kiterjedt a tevékenysége. Ha azonban egy magyar cég vesz meg két főleg a magyar piacon működő céget, az engedélyeztetés akár megmaradhat a honi versenyhivatal hatáskörében is. Ott pedig néhány hónap alatt dönthetnek. Az is kizárható, hogy a GVH a tárolóról rövid, a nagykereskedőről pedig hosszú idő alatt dönt: a két ügyet bizonyára együtt kezelné. Így viszont már idén az állam nyakába szakadhat a gáznagykereskedő akár több tízmilliárdos vesztesége is. (M. I.)</w:t>
      </w:r>
    </w:p>
    <w:p>
      <w:pPr>
        <w:pStyle w:val="Szveg"/>
        <w:rPr/>
      </w:pPr>
      <w:r>
        <w:rPr/>
      </w:r>
    </w:p>
    <w:p>
      <w:pPr>
        <w:pStyle w:val="Dtum"/>
        <w:rPr/>
      </w:pPr>
      <w:r>
        <w:rPr/>
        <w:t>(Népszabadság, 2013. január 23., szerda, 10. oldal)</w:t>
      </w:r>
    </w:p>
    <w:p>
      <w:pPr>
        <w:pStyle w:val="Szveg"/>
        <w:rPr/>
      </w:pPr>
      <w:r>
        <w:rPr/>
      </w:r>
    </w:p>
    <w:p>
      <w:pPr>
        <w:pStyle w:val="Szveg"/>
        <w:rPr/>
      </w:pPr>
      <w:r>
        <w:rPr/>
      </w:r>
    </w:p>
    <w:p>
      <w:pPr>
        <w:pStyle w:val="Szveg"/>
        <w:rPr/>
      </w:pPr>
      <w:r>
        <w:rPr/>
      </w:r>
    </w:p>
    <w:p>
      <w:pPr>
        <w:pStyle w:val="Fcm"/>
        <w:rPr/>
      </w:pPr>
      <w:r>
        <w:rPr/>
        <w:t>Visszaváltják a mérgező nápolyit</w:t>
      </w:r>
    </w:p>
    <w:p>
      <w:pPr>
        <w:pStyle w:val="Szveg"/>
        <w:rPr/>
      </w:pPr>
      <w:r>
        <w:rPr/>
      </w:r>
    </w:p>
    <w:p>
      <w:pPr>
        <w:pStyle w:val="Lead"/>
        <w:rPr/>
      </w:pPr>
      <w:r>
        <w:rPr/>
        <w:t>Hazai Tescókba is került a patkányméreggel szennyezett vaníliás nápolyiból. A Lengyelországban gyártott édességet az üzletlánc azonnal levette a polcról, és blokk nélkül is visszavásárolja.</w:t>
      </w:r>
    </w:p>
    <w:p>
      <w:pPr>
        <w:pStyle w:val="Szveg"/>
        <w:rPr/>
      </w:pPr>
      <w:r>
        <w:rPr/>
      </w:r>
    </w:p>
    <w:p>
      <w:pPr>
        <w:pStyle w:val="Szveg"/>
        <w:rPr/>
      </w:pPr>
      <w:r>
        <w:rPr/>
        <w:t>VESZÉLY A Tesco azonnal kivonta a forgalomból azt a Lengyelországban gyártott vaníliás ostyát, amelynél felmerült a gyanú, hogy rágcsálóméreggel szennyezett. A vásárlóknak blokk nélkül is visszaadják a termék árát. A forgalmazó nem felelős a történtekért, a beszállítótól csomagoltan vette át az árut. A Nemzeti Élelmiszerlánc biztonsági Hivatal kedden értesült a történtekről.</w:t>
      </w:r>
    </w:p>
    <w:p>
      <w:pPr>
        <w:pStyle w:val="Szveg"/>
        <w:rPr/>
      </w:pPr>
      <w:r>
        <w:rPr/>
        <w:t>- A teljes európai riasztási rendszer szerint a hét elején felmerült a gyanú, hogy Németországba, Litvániába és Belgiumba is került a lengyel nápolyiból. Arról kedden szereztünk tudomást, hogy magyar üzletekbe is került belőlük, összesen 1536 csomag mondta el a Borsnak dr. Pleva György, a NÉBIH Élelmiszer- és Takarmánybiztonsági Igazgatóságának vezetője. - Nemcsak az említett tételt, hanem valamennyi hasonló terméket azonnali hatállyal kivont a forgalomból a Tesco.</w:t>
      </w:r>
    </w:p>
    <w:p>
      <w:pPr>
        <w:pStyle w:val="Szveg"/>
        <w:rPr/>
      </w:pPr>
      <w:r>
        <w:rPr/>
        <w:t>Hozzátette: még egy vásárló sem jelentkezett panasszal. Egyelőre a lengyel hatóság is gyanúként kezeli a patkányméreg jelenlétét. Ami bizonyos: az édesség gyártásához használt tejporban rózsaszínű granulátumot találtak. H. Z.</w:t>
      </w:r>
    </w:p>
    <w:p>
      <w:pPr>
        <w:pStyle w:val="Szveg"/>
        <w:rPr/>
      </w:pPr>
      <w:r>
        <w:rPr/>
      </w:r>
    </w:p>
    <w:p>
      <w:pPr>
        <w:pStyle w:val="Dtum"/>
        <w:rPr/>
      </w:pPr>
      <w:r>
        <w:rPr/>
        <w:t>(Bors, 2013. január 24., csütörtök, 7. oldal)</w:t>
      </w:r>
    </w:p>
    <w:p>
      <w:pPr>
        <w:pStyle w:val="Szveg"/>
        <w:rPr/>
      </w:pPr>
      <w:r>
        <w:rPr/>
      </w:r>
    </w:p>
    <w:p>
      <w:pPr>
        <w:pStyle w:val="Szveg"/>
        <w:rPr/>
      </w:pPr>
      <w:r>
        <w:rPr/>
      </w:r>
    </w:p>
    <w:p>
      <w:pPr>
        <w:pStyle w:val="Szveg"/>
        <w:rPr/>
      </w:pPr>
      <w:r>
        <w:rPr/>
      </w:r>
    </w:p>
    <w:p>
      <w:pPr>
        <w:pStyle w:val="Fcm"/>
        <w:rPr/>
      </w:pPr>
      <w:r>
        <w:rPr/>
        <w:t>Trükkök százai</w:t>
      </w:r>
    </w:p>
    <w:p>
      <w:pPr>
        <w:pStyle w:val="Szveg"/>
        <w:rPr/>
      </w:pPr>
      <w:r>
        <w:rPr/>
      </w:r>
    </w:p>
    <w:p>
      <w:pPr>
        <w:pStyle w:val="Alcm"/>
        <w:rPr/>
      </w:pPr>
      <w:r>
        <w:rPr/>
        <w:t>Jogosítványpiaci visszásságok</w:t>
      </w:r>
    </w:p>
    <w:p>
      <w:pPr>
        <w:pStyle w:val="Szveg"/>
        <w:rPr/>
      </w:pPr>
      <w:r>
        <w:rPr/>
      </w:r>
    </w:p>
    <w:p>
      <w:pPr>
        <w:pStyle w:val="Lead"/>
        <w:rPr/>
      </w:pPr>
      <w:r>
        <w:rPr/>
        <w:t>Kamerákkal és etikai kódexszel zárnák le az utat a csaló autósiskolák és a korrupt vizsgabiztosok előtt, egyelőre a kormányzat ezt nem támogatja.</w:t>
      </w:r>
    </w:p>
    <w:p>
      <w:pPr>
        <w:pStyle w:val="Szveg"/>
        <w:rPr/>
      </w:pPr>
      <w:r>
        <w:rPr/>
      </w:r>
    </w:p>
    <w:p>
      <w:pPr>
        <w:pStyle w:val="Szveg"/>
        <w:rPr/>
      </w:pPr>
      <w:r>
        <w:rPr/>
        <w:t>Jogerősen két év felfüggesztett börtönbüntetésre ítélt a Szegedi Ítélőtábla egy kecskeméti oktatót, aki 2010 októberében bizonyíthatóan három tanulónak ajánlotta fel, hogy 15 ezer forintért megkönnyíti a vizsga lefolyását. Egyikőjük azonban nem fizetett, mégis sikeres vizsgát tett.</w:t>
      </w:r>
    </w:p>
    <w:p>
      <w:pPr>
        <w:pStyle w:val="Szveg"/>
        <w:rPr/>
      </w:pPr>
      <w:r>
        <w:rPr/>
      </w:r>
    </w:p>
    <w:p>
      <w:pPr>
        <w:pStyle w:val="Szveg"/>
        <w:rPr/>
      </w:pPr>
      <w:r>
        <w:rPr/>
        <w:t>Egyre többen szólalnak fel a korrupció terjedése és a szakmai színvonal süllyedése miatt a járművezető-képzés területén, változásra mégis kevés esély van. Az Országgyűlés fogyasztóvédelmi bizottsága tavaly október 29-i ülésén Rajna Ervin, a Magyar Autósiskolák Szövetségének elnöke egy 2009-ben a Tanulóvezető magazinban megjelent cikkét osztotta ki a képviselőknek, amelyben a tisztességtelen versennyel, a korrupcióval és a szakmai színvonal csökkenésével foglalkozott. Azóta nem változott semmi.</w:t>
      </w:r>
    </w:p>
    <w:p>
      <w:pPr>
        <w:pStyle w:val="Szveg"/>
        <w:rPr/>
      </w:pPr>
      <w:r>
        <w:rPr/>
      </w:r>
    </w:p>
    <w:p>
      <w:pPr>
        <w:pStyle w:val="Szveg"/>
        <w:rPr/>
      </w:pPr>
      <w:r>
        <w:rPr/>
        <w:t>Gyilkos árverseny</w:t>
      </w:r>
    </w:p>
    <w:p>
      <w:pPr>
        <w:pStyle w:val="Szveg"/>
        <w:rPr/>
      </w:pPr>
      <w:r>
        <w:rPr/>
      </w:r>
    </w:p>
    <w:p>
      <w:pPr>
        <w:pStyle w:val="Szveg"/>
        <w:rPr/>
      </w:pPr>
      <w:r>
        <w:rPr/>
        <w:t>A problémák ismertetése mellett Rajna Ervin konstruktív javaslattal is előállt. Lett példa alapján a járművek bekamerázását javasolta, így bármikor visszanézhető egy vizsga, és elkerülhető, hogy a korrupciónak köszönhetően a vizsgaútvonal helyett „gyógykörre” vigyék a tejelő tanulót, míg a megfelelő vezetést bemutató mazsolát esetleg megbuktassák. A szakember szerint a lett tapasztalatok igen kedvezőek. Noha kezdetben idegenkedtek a kameráktól, az új módszer bevezetését követően a tanulók sok vizsgát felülbíráltattak, s minden ötödik esetben kiderült, hogy tévesen buktatták meg őket. Ennek köszönhetően kiszámíthatóbb lett a vizsgabiztosok teljesítménye. Szocialista képviselők figyelmét fel is keltette az ötlet, országgyűlési határozattervezetet nyújtottak be, de a bizottság a Fidesz képviselőinek tartózkodása mellett nem fogadta el a javaslatot.</w:t>
      </w:r>
    </w:p>
    <w:p>
      <w:pPr>
        <w:pStyle w:val="Szveg"/>
        <w:rPr/>
      </w:pPr>
      <w:r>
        <w:rPr/>
      </w:r>
    </w:p>
    <w:p>
      <w:pPr>
        <w:pStyle w:val="Szveg"/>
        <w:rPr/>
      </w:pPr>
      <w:r>
        <w:rPr/>
        <w:t>Rajna Ervinen kívül más, nevük elhallgatását kérő közlekedési szakemberek is kész tényként kezelik a korrupció és a csalás jelenlétét, amelynek fő okát az irreálisan alacsony árakban látják. Elgondolkodtató, hogy Budapest legnagyobb autósiskolája, a Csigavér hosszú évek óta szinte változatlan áron kínálja a B kategóriás jogosítványt. Jelenleg 74,8 ezer forint a KRESZ-tanfolyam és a gyakorlati oktatás díja, ez azt jelenti, hogy a 31 ezer forintos elméleti tanfolyamdíj mellett csupán 1460 forint egy óra és 2000 egy pótóra díja. A Mazsola Tanoda ennél is olcsóbban, 58,5 ezer forintért kínálja mindezt. Győrben egy ugyanilyen tanfolyam 150 ezerbe kerül szinte mindegyik iskolánál, de Budapesten kívül máshol sem igen lehet 100 ezer forint alatt képzést találni.</w:t>
      </w:r>
    </w:p>
    <w:p>
      <w:pPr>
        <w:pStyle w:val="Szveg"/>
        <w:rPr/>
      </w:pPr>
      <w:r>
        <w:rPr/>
      </w:r>
    </w:p>
    <w:p>
      <w:pPr>
        <w:pStyle w:val="Szveg"/>
        <w:rPr/>
      </w:pPr>
      <w:r>
        <w:rPr/>
        <w:t>A gyilkos árversenyt mintaszámításunkkal szeretnénk szemléltetni (lásd a táblázatot a 46. oldalon). E szerint 2000 forintnál kevesebből még igen alacsony költségeket és a bérminimumot feltételezve is lehetetlennek látszik egy órát kigazdálkodni. Pedig számításunkban nincs az autón casco biztosítás, nem volt szabadságon, betegállományban az oktató, és azt sem vettük figyelembe, hogy oktatás közben az autó többet szokott fogyasztani.</w:t>
      </w:r>
    </w:p>
    <w:p>
      <w:pPr>
        <w:pStyle w:val="Szveg"/>
        <w:rPr/>
      </w:pPr>
      <w:r>
        <w:rPr/>
      </w:r>
    </w:p>
    <w:p>
      <w:pPr>
        <w:pStyle w:val="Szveg"/>
        <w:rPr/>
      </w:pPr>
      <w:r>
        <w:rPr/>
        <w:t>A Gépjárművezető-képző Szakoktatók Független Szakszervezete rendszeresen végez hasonló számításokat, szerintük reálisan nem lehet 3252 forint alatt egy órát kihozni. A Csigavér 01 és 02 Kft. néven bejegyzett, 2011-ben összesen 398 milliós árbevételt elért autósiskolánál kérdésünkre elmondták, hogy az 1460 forintos „alapóradíj az az összeg, amit a tanuló kifizet egy óráért az oktatónak, ezenfelül további juttatásokat biztosít (az autósiskola – a szerk.) az oktatóknak minden tanulójuk után”. Azt viszont nem tudtuk meg, hogy ezt milyen forrásból fedezik.</w:t>
      </w:r>
    </w:p>
    <w:p>
      <w:pPr>
        <w:pStyle w:val="Szveg"/>
        <w:rPr/>
      </w:pPr>
      <w:r>
        <w:rPr/>
      </w:r>
    </w:p>
    <w:p>
      <w:pPr>
        <w:pStyle w:val="Szveg"/>
        <w:rPr/>
      </w:pPr>
      <w:r>
        <w:rPr/>
        <w:t>Befolyással üzérkedés</w:t>
      </w:r>
    </w:p>
    <w:p>
      <w:pPr>
        <w:pStyle w:val="Szveg"/>
        <w:rPr/>
      </w:pPr>
      <w:r>
        <w:rPr/>
      </w:r>
    </w:p>
    <w:p>
      <w:pPr>
        <w:pStyle w:val="Szveg"/>
        <w:rPr/>
      </w:pPr>
      <w:r>
        <w:rPr/>
        <w:t>Hogyan lehetséges, hogy a költségek alatti áron kínálják a szolgáltatást? Az autósiskolák mára szervező vállalkozások lettek, alig-alig foglalkoztatnak oktatót. A képzést végző szakemberek egyéni vállalkozóként vagy vállalkozásukon keresztül nyújtják a szolgáltatásukat az autósiskolának, annak árképzésébe, üzletpolitikájába beleszólásuk nincs. Az iskolák többsége pedig a KRESZ-tanfolyamokon próbálja a profitját megkeresni, az oktatóknak pedig igen alacsony díjat kínálnak a gyakorlati vezetésért, amit ők azért fogadnak el, hogy tanulóhoz jussanak. Budapesten a Csigavér autósiskola hasonló üzleti rendszerrel ért el igen nagy piaci részesedést, honlapjuk tanúsága szerint évi majd 10 ezer tanulót képeznek, ez a teljes magyar piac tizede.</w:t>
      </w:r>
    </w:p>
    <w:p>
      <w:pPr>
        <w:pStyle w:val="Szveg"/>
        <w:rPr/>
      </w:pPr>
      <w:r>
        <w:rPr/>
      </w:r>
    </w:p>
    <w:p>
      <w:pPr>
        <w:pStyle w:val="Szveg"/>
        <w:rPr/>
      </w:pPr>
      <w:r>
        <w:rPr/>
        <w:t>Rengeteg módszer alakult ki (lásd a keretes összeállítást a 44. oldalon), és a trükkök nyomán nem ritka, hogy az eredetileg 60-80 ezer forintért kínált jogosítványért 150-200 ezret kell fizetni, és nemcsak 30 órát kell rászánni, hanem még pótórák tucatjait.</w:t>
      </w:r>
    </w:p>
    <w:p>
      <w:pPr>
        <w:pStyle w:val="Szveg"/>
        <w:rPr/>
      </w:pPr>
      <w:r>
        <w:rPr/>
      </w:r>
    </w:p>
    <w:p>
      <w:pPr>
        <w:pStyle w:val="Szveg"/>
        <w:rPr/>
      </w:pPr>
      <w:r>
        <w:rPr/>
        <w:t>Pedig a fővárosi közlekedési felügyelőség például több intézkedést is tesz a korrupciós esetek kiszűrésére – hangsúlyozza a szervezetet vezető Ipolyi-Keller Imre. A vizsgabiztosok vezénylése az utolsó napig titkos, a kinevezett vizsgabiztosok vagyonbevallásra kötelezettek, illetve figyelemmel kísérik az életvitelüket is. A felügyelőséghez is érkeznek bejelentések korrupciógyanús esetekről, de ezek szinte mindegyikénél a tanuló-oktató-vizsgabiztos folyamat jelenik meg, vagyis az erről hallomással rendelkező tanulók mind arról számolnak be, hogy az oktatók közreműködésével hiszik elérni a vizsgabiztost. Az ilyen irányú vizsgálatoknál legtöbbször arra derült fény, hogy nem is korrupció, hanem befolyással üzérkedés lenne a helyes meghatározás, ugyanis általában nem nyer bizonyítást, hogy az oktató az átvett pénzt tovább is adja.</w:t>
      </w:r>
    </w:p>
    <w:p>
      <w:pPr>
        <w:pStyle w:val="Szveg"/>
        <w:rPr/>
      </w:pPr>
      <w:r>
        <w:rPr/>
      </w:r>
    </w:p>
    <w:p>
      <w:pPr>
        <w:pStyle w:val="Szveg"/>
        <w:rPr/>
      </w:pPr>
      <w:r>
        <w:rPr/>
        <w:t>Nem kell a karton</w:t>
      </w:r>
    </w:p>
    <w:p>
      <w:pPr>
        <w:pStyle w:val="Szveg"/>
        <w:rPr/>
      </w:pPr>
      <w:r>
        <w:rPr/>
      </w:r>
    </w:p>
    <w:p>
      <w:pPr>
        <w:pStyle w:val="Szveg"/>
        <w:rPr/>
      </w:pPr>
      <w:r>
        <w:rPr/>
        <w:t>Miközben az oktatási színvonalat nem ellenőrzi senki, az adminisztrációs terheket tovább növelte a Nemzeti Közlekedési Hatóság (NKH): az oktatóknak rögzíteniük kell a vezetési kartonon a vezetés kezdetét és végét percre pontosan, valamint az autó kilométerórájának állását is. Ezt azonban ki tudják játszani radírozható tintás tollal, ráadásul a hatóságnak továbbra sincs megfelelő apparátusa az ellenőrzések lefolytatásához.</w:t>
      </w:r>
    </w:p>
    <w:p>
      <w:pPr>
        <w:pStyle w:val="Szveg"/>
        <w:rPr/>
      </w:pPr>
      <w:r>
        <w:rPr/>
      </w:r>
    </w:p>
    <w:p>
      <w:pPr>
        <w:pStyle w:val="Szveg"/>
        <w:rPr/>
      </w:pPr>
      <w:r>
        <w:rPr/>
        <w:t>A lehetséges trükkök kiszűrésére az Oniteq Kft. 2007-ben a szekszárdi TIR-Suli Autósiskolával együttműködve fejlesztette ki az Oktaméter nevű elektronikus vezetési karton (EVK) rendszerét, megbízható elszámolási lehetőséget hozva létre. Ez egy olyan zárt nyilvántartó rendszer, amely folyamatos mobilinternet-kapcsolat mellett GPS-szel követi az oktató járművek helyzetét. A tanuló egy kártyával azonosítja magát, s folyamatosan regisztrálják a megtett utat és a levezetett kilométereket, így garantálható, hogy valóban vezetett-e a tanuló 29-szer 50 percet, míg a 30. órán a vizsgáig eljut.</w:t>
      </w:r>
    </w:p>
    <w:p>
      <w:pPr>
        <w:pStyle w:val="Szveg"/>
        <w:rPr/>
      </w:pPr>
      <w:r>
        <w:rPr/>
      </w:r>
    </w:p>
    <w:p>
      <w:pPr>
        <w:pStyle w:val="Szveg"/>
        <w:rPr/>
      </w:pPr>
      <w:r>
        <w:rPr/>
        <w:t>Sokat elmond viszont a hazai jogosítványpiacról, hogy az EVK-t a körülbelül ezerből egyelőre mindössze 15 autósiskola vezette be eddig. Pedig 2010-től az EVK elvileg a papíralapú adminisztrációt is kiválthatja, csakhogy a kormányrendelet az NKH-t jelölte ki a részletszabályok kidolgozására, ami azóta is várat magára. A rendszer a minisztérium és az NKH előtt sem ismeretlen, bemutatták nekik, leveleket is írtak a szabályozás kialakítását kérve, de előrelépés nem történt.</w:t>
      </w:r>
    </w:p>
    <w:p>
      <w:pPr>
        <w:pStyle w:val="Szveg"/>
        <w:rPr/>
      </w:pPr>
      <w:r>
        <w:rPr/>
      </w:r>
    </w:p>
    <w:p>
      <w:pPr>
        <w:pStyle w:val="Szveg"/>
        <w:rPr/>
      </w:pPr>
      <w:r>
        <w:rPr/>
        <w:t>Noha egyelőre nem élvez kormányzati támogatást, az EVK kötelező bevezetése új piacot hozna létre, és információink szerint már több szereplő érdeklődését is felkeltette. Közéjük tartozik az online KRESZ-oktatásra – jelentős részben az akkreditációs eljárás sajátossága miatt – egyedüliként lehetőséget kapott E-Educatio Zrt.</w:t>
        <w:br/>
        <w:t>(A cégről részletesen a 47–49. oldalon olvashat.) A vállalatot megkerestük, hogy tervez-e EVK-rendszert fejleszteni, de kérdéseinkre lapzártánkig nem válaszolt.</w:t>
      </w:r>
    </w:p>
    <w:p>
      <w:pPr>
        <w:pStyle w:val="Szveg"/>
        <w:rPr/>
      </w:pPr>
      <w:r>
        <w:rPr/>
      </w:r>
    </w:p>
    <w:p>
      <w:pPr>
        <w:pStyle w:val="Szveg"/>
        <w:rPr/>
      </w:pPr>
      <w:r>
        <w:rPr/>
        <w:t>BUCSKY PÉTER</w:t>
      </w:r>
    </w:p>
    <w:p>
      <w:pPr>
        <w:pStyle w:val="Szveg"/>
        <w:rPr/>
      </w:pPr>
      <w:r>
        <w:rPr/>
      </w:r>
    </w:p>
    <w:p>
      <w:pPr>
        <w:pStyle w:val="Alcm"/>
        <w:rPr/>
      </w:pPr>
      <w:r>
        <w:rPr/>
        <w:t>Változatok átverésre</w:t>
      </w:r>
    </w:p>
    <w:p>
      <w:pPr>
        <w:pStyle w:val="Szveg"/>
        <w:rPr/>
      </w:pPr>
      <w:r>
        <w:rPr/>
      </w:r>
    </w:p>
    <w:p>
      <w:pPr>
        <w:pStyle w:val="Szveg"/>
        <w:rPr/>
      </w:pPr>
      <w:r>
        <w:rPr/>
        <w:t>Kifinomult trükkök sokaságát vetik be a gépjárművezető-képzéseken. Az alábbi módszerek valódiságát név nélküli forrásainkon kívül néhány nyilvánosságra került eset támasztja alá.</w:t>
      </w:r>
    </w:p>
    <w:p>
      <w:pPr>
        <w:pStyle w:val="Szveg"/>
        <w:rPr/>
      </w:pPr>
      <w:r>
        <w:rPr/>
      </w:r>
    </w:p>
    <w:p>
      <w:pPr>
        <w:pStyle w:val="Szveg"/>
        <w:rPr/>
      </w:pPr>
      <w:r>
        <w:rPr/>
        <w:t>Költségcsökkentés: A legegyszerűbb, ha a vállalkozóként dolgozó oktató minél többet lefarag a kötelező 50 percből. Az országúti vezetés előírt 40 kilométeréből is lecsípnek sokan, vagy akár el is hagyják, akárcsak az autópályán vezetést.</w:t>
      </w:r>
    </w:p>
    <w:p>
      <w:pPr>
        <w:pStyle w:val="Szveg"/>
        <w:rPr/>
      </w:pPr>
      <w:r>
        <w:rPr/>
      </w:r>
    </w:p>
    <w:p>
      <w:pPr>
        <w:pStyle w:val="Szveg"/>
        <w:rPr/>
      </w:pPr>
      <w:r>
        <w:rPr/>
        <w:t>Pótórák: Ezeket az oktatók esetenként nem vallják be, megspórolva az adófizetést, pedig ezek a tanulóknak gyakran többe kerülnek. Olcsó iskolákban sokszor pótórák vételére ösztönöznek, emiatt a végső számla az eredeti 70-80 ezer forint duplája is lehet.</w:t>
      </w:r>
    </w:p>
    <w:p>
      <w:pPr>
        <w:pStyle w:val="Szveg"/>
        <w:rPr/>
      </w:pPr>
      <w:r>
        <w:rPr/>
      </w:r>
    </w:p>
    <w:p>
      <w:pPr>
        <w:pStyle w:val="Szveg"/>
        <w:rPr/>
      </w:pPr>
      <w:r>
        <w:rPr/>
        <w:t>Álintézkedés: Az oktató azt mondhatja a tanulónak, hogy csak pár tízezer forintért lehet elintézni a közlekedési hatóságnál a vizsgára bejelentést. Persze erre nincs szükség, a pénzt elteszi.</w:t>
      </w:r>
    </w:p>
    <w:p>
      <w:pPr>
        <w:pStyle w:val="Szveg"/>
        <w:rPr/>
      </w:pPr>
      <w:r>
        <w:rPr/>
      </w:r>
    </w:p>
    <w:p>
      <w:pPr>
        <w:pStyle w:val="Szveg"/>
        <w:rPr/>
      </w:pPr>
      <w:r>
        <w:rPr/>
        <w:t>Vizsgadíj: Sokan gondolják, hogy a vizsgabiztosok csak 10–40 ezer forint csúszópénzért engedik át a tanulókat, e kép fenntartása az ügyeskedő oktatók érdeke. Erről sokszor szó sincs: ha sikerül a vizsga, zsebre teszik a pénzt, ha nem, jobb esetben visszaadják.</w:t>
      </w:r>
    </w:p>
    <w:p>
      <w:pPr>
        <w:pStyle w:val="Szveg"/>
        <w:rPr/>
      </w:pPr>
      <w:r>
        <w:rPr/>
      </w:r>
    </w:p>
    <w:p>
      <w:pPr>
        <w:pStyle w:val="Szveg"/>
        <w:rPr/>
      </w:pPr>
      <w:r>
        <w:rPr/>
        <w:t>Álvizsga: mivel a vizsgára a tanulókat az oktatók jelentik be, ketten összefogva álvizsgát tarthatnak. Több tanulótól is elkérik a 11 ezer forintos vizsgadíjat, és egyikük eljátssza a mindenkit megbuktató vizsgabiztost, majd feleznek.</w:t>
      </w:r>
    </w:p>
    <w:p>
      <w:pPr>
        <w:pStyle w:val="Szveg"/>
        <w:rPr/>
      </w:pPr>
      <w:r>
        <w:rPr/>
      </w:r>
    </w:p>
    <w:p>
      <w:pPr>
        <w:pStyle w:val="Szveg"/>
        <w:rPr/>
      </w:pPr>
      <w:r>
        <w:rPr/>
        <w:t>Átalánydíj: Állítólag olyan iskola is van, amely díjaiba kalkulálja a korrupciós költséget. Egy napra jelenti be tanulóit vizsgára, és tanulónként 5000 forinttal olajozza meg az eljárást. Olyan vizsgabiztosról is hallottunk, akinek autósiskolák havi fizetést biztosítanak.</w:t>
      </w:r>
    </w:p>
    <w:p>
      <w:pPr>
        <w:pStyle w:val="Szveg"/>
        <w:rPr/>
      </w:pPr>
      <w:r>
        <w:rPr/>
      </w:r>
    </w:p>
    <w:p>
      <w:pPr>
        <w:pStyle w:val="Dtum"/>
        <w:rPr/>
      </w:pPr>
      <w:r>
        <w:rPr/>
        <w:t>(Figyelő, 2013. január 24., csütörtök, 44-46. oldal)</w:t>
      </w:r>
    </w:p>
    <w:p>
      <w:pPr>
        <w:pStyle w:val="Szveg"/>
        <w:rPr/>
      </w:pPr>
      <w:r>
        <w:rPr/>
      </w:r>
    </w:p>
    <w:p>
      <w:pPr>
        <w:pStyle w:val="Szveg"/>
        <w:rPr/>
      </w:pPr>
      <w:r>
        <w:rPr/>
      </w:r>
    </w:p>
    <w:p>
      <w:pPr>
        <w:pStyle w:val="Szveg"/>
        <w:rPr/>
      </w:pPr>
      <w:r>
        <w:rPr/>
      </w:r>
    </w:p>
    <w:p>
      <w:pPr>
        <w:pStyle w:val="Fcm"/>
        <w:rPr/>
      </w:pPr>
      <w:r>
        <w:rPr/>
        <w:t>Kevesebb volt a szabálytalanság</w:t>
      </w:r>
    </w:p>
    <w:p>
      <w:pPr>
        <w:pStyle w:val="Szveg"/>
        <w:rPr/>
      </w:pPr>
      <w:r>
        <w:rPr/>
      </w:r>
    </w:p>
    <w:p>
      <w:pPr>
        <w:pStyle w:val="Szveg"/>
        <w:rPr/>
      </w:pPr>
      <w:r>
        <w:rPr/>
        <w:t>A Nemzeti Adó- és Vámhivatal (NAV) a korábbi évek "hagyományainak" megfelelően tavaly év végén is fokozottan ellenőrizte a piacokat és közterületeket, ahol kifejezetten a karácsonyi ünnepkörhöz kapcsolódó termékeket forgalmaztak.</w:t>
      </w:r>
    </w:p>
    <w:p>
      <w:pPr>
        <w:pStyle w:val="Szveg"/>
        <w:rPr/>
      </w:pPr>
      <w:r>
        <w:rPr/>
        <w:t>A nyugat-dunántúli régióban az adózók nagyobb figyelmet fordítottak a jogszabályi előírások betartására: az év végi ellenőrzések során – 2011 hasonló időszakához képest – 15%-kal kevesebb mulasztást tártak fel a revizorok. Az akció ideje alatt 3 esetben állapították meg az ellenőrök, hogy az adózó a bejelentési kötelezettségét nem teljesítette és vállalkozói igazolvánnyal, illetve érvényes adószámmal nem rendelkezett. Az üzletekben csak elvétve, de a piaci árusok körében továbbra is előfordult a nyugtaadási kötelezettség elmulasztása.</w:t>
      </w:r>
    </w:p>
    <w:p>
      <w:pPr>
        <w:pStyle w:val="Szveg"/>
        <w:rPr/>
      </w:pPr>
      <w:r>
        <w:rPr/>
        <w:t> </w:t>
      </w:r>
    </w:p>
    <w:p>
      <w:pPr>
        <w:pStyle w:val="Szveg"/>
        <w:rPr/>
      </w:pPr>
      <w:r>
        <w:rPr/>
        <w:t> </w:t>
      </w:r>
    </w:p>
    <w:p>
      <w:pPr>
        <w:pStyle w:val="Szveg"/>
        <w:rPr/>
      </w:pPr>
      <w:r>
        <w:rPr/>
        <w:t> </w:t>
      </w:r>
    </w:p>
    <w:p>
      <w:pPr>
        <w:pStyle w:val="Szveg"/>
        <w:rPr/>
      </w:pPr>
      <w:r>
        <w:rPr/>
        <w:t>Az ellenőrzés sorozat folyamán az ellenőrök a karácsonyi időszakban megnövekedett forgalmat lebonyolító területekre fordítottak kiemelt figyelmet: jelen voltak a karácsonyi vásárokon, bevásárlóközpontokban, ezen túlmenően vendéglátóhelyeken, valamint a speciálisan az év végi időszakhoz kötődő alkalmi árusoknál – pl. karácsonyfa, karácsonyfadísz, édesség, szilvesztert megelőzően a pirotechnikai eszközöket forgalmazó értékesítési pontok – is történtek ellenőrzések.</w:t>
      </w:r>
    </w:p>
    <w:p>
      <w:pPr>
        <w:pStyle w:val="Szveg"/>
        <w:rPr/>
      </w:pPr>
      <w:r>
        <w:rPr/>
        <w:t> </w:t>
      </w:r>
    </w:p>
    <w:p>
      <w:pPr>
        <w:pStyle w:val="Szveg"/>
        <w:rPr/>
      </w:pPr>
      <w:r>
        <w:rPr/>
        <w:t> </w:t>
      </w:r>
    </w:p>
    <w:p>
      <w:pPr>
        <w:pStyle w:val="Szveg"/>
        <w:rPr/>
      </w:pPr>
      <w:r>
        <w:rPr/>
        <w:t>A nyugta- és számlaadási kötelezettség teljesítésének ellenőrzése mellett az alkalmazottak foglalkoztatásának szabályszerűségét, valamint a forgalmazott árucikkek eredetét is vizsgálták a revizorok. Az adóellenőrök mellett részt vettek a vizsgálatokban a NAV megyei Vám- és Pénzügyőri Igazgatóságai, a Rendőrség területi szervei, valamint a Fogyasztóvédelmi Felügyelőség és a Nemzeti Élelmiszerlánc-biztonsági Hivatal (NÉBIH) szervei is.</w:t>
      </w:r>
    </w:p>
    <w:p>
      <w:pPr>
        <w:pStyle w:val="Szveg"/>
        <w:rPr/>
      </w:pPr>
      <w:r>
        <w:rPr/>
        <w:t> </w:t>
      </w:r>
    </w:p>
    <w:p>
      <w:pPr>
        <w:pStyle w:val="Szveg"/>
        <w:rPr/>
      </w:pPr>
      <w:r>
        <w:rPr/>
        <w:t> </w:t>
      </w:r>
    </w:p>
    <w:p>
      <w:pPr>
        <w:pStyle w:val="Szveg"/>
        <w:rPr/>
      </w:pPr>
      <w:r>
        <w:rPr/>
        <w:t>Míg 2011 decemberében a nyugat-dunántúli régióban ellenőrzött adózók 26,4%-ánál tártak fel az ellenőrök hiányosságokat, addig 2012-ben a 161 ellenőrzésnek mindössze 11,2%-a, 18 db végződött megállapítással. 11 esetben nem adott nyugtát az adózó, 2 esetben nem megfelelő bizonylatkiállítására került sor, be nem jelentett alkalmazott foglalkoztatását pedig 2 alkalommal tárták fel a revizorok. A várható mulasztási bírság összege csaknem 3 millió forint.Az akció ideje alatt 3 esetben állapították meg az ellenőrök, hogy az adózó a bejelentési kötelezettségét nem teljesítette és adóköteles tevékenységet végzett vállalkozói igazolvány, illetve érvényes adószám hiányában.Egy aszalt gyümölcsöket értékesítő magánszemély az értékesítésének bizonylatolására egy sorszám nélküli, német nyelvű "számlatömböt" mutatott a revizoroknak, a próbavásárláskor azonban ezt sem használta.</w:t>
      </w:r>
    </w:p>
    <w:p>
      <w:pPr>
        <w:pStyle w:val="Szveg"/>
        <w:rPr/>
      </w:pPr>
      <w:r>
        <w:rPr/>
        <w:t> </w:t>
      </w:r>
    </w:p>
    <w:p>
      <w:pPr>
        <w:pStyle w:val="Szveg"/>
        <w:rPr/>
      </w:pPr>
      <w:r>
        <w:rPr/>
        <w:t> </w:t>
      </w:r>
    </w:p>
    <w:p>
      <w:pPr>
        <w:pStyle w:val="Szveg"/>
        <w:rPr/>
      </w:pPr>
      <w:r>
        <w:rPr/>
        <w:t>A vizsgálatsorozat általános tapasztalataként elmondható, hogy az adózók számítottak a hatóságok fokozott jelenlétére, ezért nagyobb figyelmet fordítottak a jogszabályi előírások betartására.Az üzletekben, illetve vendéglátó egységekben csak elvétve fordult elő, hogy a próbavásárlás alkalmával elmulasztották a szükséges bizonylatot kiállítani, ugyanakkor a piaci árusok körében továbbra is előfordult a nyugtaadási kötelezettség elmulasztása.</w:t>
      </w:r>
    </w:p>
    <w:p>
      <w:pPr>
        <w:pStyle w:val="Szveg"/>
        <w:rPr/>
      </w:pPr>
      <w:r>
        <w:rPr/>
        <w:t> </w:t>
      </w:r>
    </w:p>
    <w:p>
      <w:pPr>
        <w:pStyle w:val="Szveg"/>
        <w:rPr/>
      </w:pPr>
      <w:hyperlink r:id="rId19" w:tgtFrame="_blank">
        <w:r>
          <w:rPr>
            <w:rStyle w:val="InternetLink"/>
          </w:rPr>
          <w:t>http://gyorplusz.hu/article/kevesebb_volt_a_szabalytalansag.html?rss</w:t>
        </w:r>
      </w:hyperlink>
    </w:p>
    <w:p>
      <w:pPr>
        <w:pStyle w:val="Szveg"/>
        <w:rPr/>
      </w:pPr>
      <w:r>
        <w:rPr/>
      </w:r>
    </w:p>
    <w:p>
      <w:pPr>
        <w:pStyle w:val="Dtum"/>
        <w:rPr/>
      </w:pPr>
      <w:r>
        <w:rPr/>
        <w:t>(gyorplusz.hu, 2013. január 23., szerda)</w:t>
      </w:r>
    </w:p>
    <w:p>
      <w:pPr>
        <w:pStyle w:val="Szveg"/>
        <w:rPr/>
      </w:pPr>
      <w:r>
        <w:rPr/>
      </w:r>
    </w:p>
    <w:p>
      <w:pPr>
        <w:pStyle w:val="Szveg"/>
        <w:rPr/>
      </w:pPr>
      <w:r>
        <w:rPr/>
      </w:r>
    </w:p>
    <w:p>
      <w:pPr>
        <w:pStyle w:val="Szveg"/>
        <w:rPr/>
      </w:pPr>
      <w:r>
        <w:rPr/>
      </w:r>
    </w:p>
    <w:p>
      <w:pPr>
        <w:pStyle w:val="Fcm"/>
        <w:rPr/>
      </w:pPr>
      <w:r>
        <w:rPr/>
        <w:t>PSZÁF: felügyeleti intézkedés egyes kgfb biztosítók ellen</w:t>
      </w:r>
    </w:p>
    <w:p>
      <w:pPr>
        <w:pStyle w:val="Szveg"/>
        <w:rPr/>
      </w:pPr>
      <w:r>
        <w:rPr/>
      </w:r>
    </w:p>
    <w:p>
      <w:pPr>
        <w:pStyle w:val="Szveg"/>
        <w:rPr/>
      </w:pPr>
      <w:r>
        <w:rPr/>
        <w:t>Nem drágítja a kötelező gépjármű felelősségbiztosításokat (kgfb, hogy a Pénzügyi Szervezetek Állami Felügyelete (PSZÁF) a jogszabályok által meghatározott bonus-malus rendszer előírásainak betartatása érdekében több biztosítóval szemben intézkedést hozott - közölte a felügyelet szerdán.</w:t>
      </w:r>
    </w:p>
    <w:p>
      <w:pPr>
        <w:pStyle w:val="Szveg"/>
        <w:rPr/>
      </w:pPr>
      <w:r>
        <w:rPr/>
        <w:t>hirdetés</w:t>
      </w:r>
    </w:p>
    <w:p>
      <w:pPr>
        <w:pStyle w:val="Szveg"/>
        <w:rPr/>
      </w:pPr>
      <w:r>
        <w:rPr/>
        <w:t>A PSZÁF határozataiban hat biztosítónak - Allianz Hungária, Generali-Providencia, K&amp;H Biztosító, KÖBE Közép-európai Kölcsönös Biztosító Egyesület, Magyar Posta és WÁBERER Hungária Biztosító - megtiltotta, hogy a kgfb díjhirdetéseikben a jogszabályok által előírt bonus-malus osztályokhoz rendelt, az adott biztosító által meghatározott szorzókon túl továbbiakat alkalmazzon. Ilyenek a kártörténeti adatokon alapuló kiegészítő kedvezmények, illetve pótdíjak. A biztosítóknak január 31-ig a bonus-malus rendszerrel összhangban lévő díjtarifákat kell ismételten közzétenniük, január 18-tól - a határozattal sújtott díjhirdetmények alapján - nem szerződhetnek.</w:t>
      </w:r>
    </w:p>
    <w:p>
      <w:pPr>
        <w:pStyle w:val="Szveg"/>
        <w:rPr/>
      </w:pPr>
      <w:r>
        <w:rPr/>
        <w:t>A PSZÁF még a tavalyi november 10-i határozataival arra kötelezett - különböző jogszabálysértések miatt - összesen 9 biztosítót, hogy idén január 2-án jelentessenek meg új kgfb-díjtarifákat. A PSZÁF most ez utóbbi díjhirdetések vizsgálatát követően állapította meg, hogy azok sértik a kötelező gépjármű-felelősségbiztosításról szóló hatályos törvényt és a bonus-malus rendszert szabályozó nemzetgazdasági minisztériumi rendeletet is.</w:t>
      </w:r>
    </w:p>
    <w:p>
      <w:pPr>
        <w:pStyle w:val="Szveg"/>
        <w:rPr/>
      </w:pPr>
      <w:r>
        <w:rPr/>
        <w:t>Mire készül a Pénzügyi Jogok Biztosa? - Mfor Pénzügyi Fogyasztóvédelmi Konferencia (Február 21.)</w:t>
      </w:r>
    </w:p>
    <w:p>
      <w:pPr>
        <w:pStyle w:val="Szveg"/>
        <w:rPr/>
      </w:pPr>
      <w:r>
        <w:rPr/>
        <w:t>Az egységes, versenyegyenlőséget biztosító elbírálás érdekében, a felügyelet megvizsgálta a tavaly novemberi határozataival új díjhirdetésre nem kötelezett biztosítók hatályos díjhirdetéseit is. Megállapította, hogy a Genertel, az MKB, a Signal és az Uniqa biztosítók tarifái is a jogszabályokban meghatározott bonus-malus rendszert sértő, a kártörténeti adatokkal összefüggő kiegészítő kedvezményeket és pótdíjakat tartalmaznak. A PSZÁF e biztosítók díjhirdetményeit nem vonatta vissza, ugyanakkor e társaságokat is kötelezte a jogszabályoknak megfelelő tarifák közzétételére január 31-ig.</w:t>
      </w:r>
    </w:p>
    <w:p>
      <w:pPr>
        <w:pStyle w:val="Szveg"/>
        <w:rPr/>
      </w:pPr>
      <w:r>
        <w:rPr/>
        <w:t>A mostani felügyeleti intézkedés a hazai gépjármű üzembentartók döntő többségét - így az év első napján évfordulós szerződőket - nem érinti, az ő megkötött szerződéseik változatlanok. A határozatok egy része ugyanis a biztosítók által január 2-án meghirdetett díjhirdetésekre vonatkozik, ezek - az érintett évközi szerződőkre - csak március 4-től léptek volna hatályba. Ugyanígy nem érintik a meglévő szerződéseket a PSZÁF azon intézkedései, amelyek a január 2-val újrahirdetésre nem kötelezett biztosítókra vonatkoznak.</w:t>
      </w:r>
    </w:p>
    <w:p>
      <w:pPr>
        <w:pStyle w:val="Szveg"/>
        <w:rPr/>
      </w:pPr>
      <w:r>
        <w:rPr/>
        <w:t>A mostani felügyeleti intézkedésekkel kapcsolatos jogi álláspontját a PSZÁF már korábban ismertette a piaci szereplőkkel. A múlt év december 14-én kiadott vezetői körlevelében jelezte a piaci szereplőknek: jogszabálysértő az a díjhirdetés, amely a jogszabályban meghatározott bonus-malus besorolási kategóriákon túl további fokozatokat, valamint kártörténeten alapuló kedvezményeket, pótdíjakat állapít meg.</w:t>
      </w:r>
    </w:p>
    <w:p>
      <w:pPr>
        <w:pStyle w:val="Szveg"/>
        <w:rPr/>
      </w:pPr>
      <w:r>
        <w:rPr/>
        <w:t>Miután az elmúlt hónapok díjhirdetési időszakában vált először általános gyakorlattá, hogy számos biztosító megszegi a bonus-malus rendszerre vonatkozó jogszabályi előírásokat, a PSZÁF hatósági intézkedésekkel kívánja elérni annak megszüntetését.</w:t>
      </w:r>
    </w:p>
    <w:p>
      <w:pPr>
        <w:pStyle w:val="Szveg"/>
        <w:rPr/>
      </w:pPr>
      <w:r>
        <w:rPr/>
        <w:t>A felügyeleti határozatok nyomán meghirdetendő új biztosítói díjtarifák még az évközi szerződőknél sem eredményeznek szükségszerűen magasabb díjat az eddigieknél: a PSZÁF intézkedései - a teljes piacra nézve - semlegesek. A biztosítók ugyanis a rendelkezésükre álló kártörténeti statisztikai adatok alapján saját döntésükkel, szabadon határozzák meg a bonus-malus rendszerre vonatkozó alapdíjat, rendelnek ahhoz - a fokozatonként eltérő - díjszorzókat, és szabják meg a díjszorzók közti különbségeket - áll a közleményben.</w:t>
      </w:r>
    </w:p>
    <w:p>
      <w:pPr>
        <w:pStyle w:val="Szveg"/>
        <w:rPr/>
      </w:pPr>
      <w:r>
        <w:rPr/>
      </w:r>
    </w:p>
    <w:p>
      <w:pPr>
        <w:pStyle w:val="Szveg"/>
        <w:rPr/>
      </w:pPr>
      <w:hyperlink r:id="rId20" w:tgtFrame="_blank">
        <w:r>
          <w:rPr>
            <w:rStyle w:val="InternetLink"/>
          </w:rPr>
          <w:t>http://www.mfor.hu/cikkek/PSZAF__felugyeleti_intezkedes_egyes_kgfb_biztositok_ellen.html</w:t>
        </w:r>
      </w:hyperlink>
    </w:p>
    <w:p>
      <w:pPr>
        <w:pStyle w:val="Szveg"/>
        <w:rPr/>
      </w:pPr>
      <w:r>
        <w:rPr/>
      </w:r>
    </w:p>
    <w:p>
      <w:pPr>
        <w:pStyle w:val="Dtum"/>
        <w:rPr/>
      </w:pPr>
      <w:r>
        <w:rPr/>
        <w:t>(mfor.hu, 2013. január 23., szerda)</w:t>
      </w:r>
    </w:p>
    <w:p>
      <w:pPr>
        <w:pStyle w:val="Szveg"/>
        <w:rPr/>
      </w:pPr>
      <w:r>
        <w:rPr/>
      </w:r>
    </w:p>
    <w:p>
      <w:pPr>
        <w:pStyle w:val="Szveg"/>
        <w:rPr/>
      </w:pPr>
      <w:r>
        <w:rPr/>
      </w:r>
    </w:p>
    <w:p>
      <w:pPr>
        <w:pStyle w:val="Szveg"/>
        <w:rPr/>
      </w:pPr>
      <w:r>
        <w:rPr/>
      </w:r>
    </w:p>
    <w:p>
      <w:pPr>
        <w:pStyle w:val="Fcm"/>
        <w:rPr/>
      </w:pPr>
      <w:r>
        <w:rPr/>
        <w:t>Lebukott: német nyelvű `számlatömböt´ mutogatott a gyümölcsárus</w:t>
      </w:r>
    </w:p>
    <w:p>
      <w:pPr>
        <w:pStyle w:val="Szveg"/>
        <w:rPr/>
      </w:pPr>
      <w:r>
        <w:rPr/>
      </w:r>
    </w:p>
    <w:p>
      <w:pPr>
        <w:pStyle w:val="Szveg"/>
        <w:rPr/>
      </w:pPr>
      <w:r>
        <w:rPr/>
        <w:t>11 esetben nem adott nyugtát az adózó, 2 esetben nem megfelelő bizonylat kiállítására került sor, be nem jelentett alkalmazott foglalkoztatását 2 alkalommal tárták fel a revizorok tavaly év végén.</w:t>
      </w:r>
    </w:p>
    <w:p>
      <w:pPr>
        <w:pStyle w:val="Szveg"/>
        <w:rPr/>
      </w:pPr>
      <w:r>
        <w:rPr/>
        <w:t>"A Nemzeti Adó- és Vámhivatal (NAV) a korábbi évek "hagyományainak" megfelelően 2012. év végén is fokozottan ellenőrizte azokat a piacokat és közterületeket, ahol kifejezetten a karácsonyi ünnepkörhöz kapcsolódó termékek jogellenes forgalomba hozatala, illetve az árbevétel eltitkolása volt vélelmezhető.</w:t>
      </w:r>
    </w:p>
    <w:p>
      <w:pPr>
        <w:pStyle w:val="Szveg"/>
        <w:rPr/>
      </w:pPr>
      <w:r>
        <w:rPr/>
        <w:t>A nyugat-dunántúli régióban az adózók nagyobb figyelmet fordítottak a jogszabályi előírások betartására: az év végi ellenőrzések során - a 2011. év hasonló időszakához képest - 15%-kal kevesebb mulasztást tártak fel a revizorok.</w:t>
      </w:r>
    </w:p>
    <w:p>
      <w:pPr>
        <w:pStyle w:val="Szveg"/>
        <w:rPr/>
      </w:pPr>
      <w:r>
        <w:rPr/>
        <w:t>Az ellenőrzéssorozat folyamán az ellenőrök a karácsonyi időszakban megnövekedett forgalmat lebonyolító területekre fordítottak kiemelt figyelmet" - kezdte Kovács Mária, a NAV Regionális Adó Főigazgatóságának szóvivője.11 esetben nem adott nyugtát az adózó, 2 esetben nem megfelelő bizonylat kiállítására került sor</w:t>
      </w:r>
    </w:p>
    <w:p>
      <w:pPr>
        <w:pStyle w:val="Szveg"/>
        <w:rPr/>
      </w:pPr>
      <w:r>
        <w:rPr/>
        <w:t>"Jelen voltak a karácsonyi vásárokon, bevásárló központokban, ezen túlmenően vendéglátóhelyeken, valamint a speciálisan az év végi időszakhoz kötődő alkalmi árusoknál - például karácsonyfa, karácsonyfadísz, édesség, szilvesztert megelőzően a pirotechnikai eszközöket forgalmazó értékesítési pontok - is történtek ellenőrzések.</w:t>
      </w:r>
    </w:p>
    <w:p>
      <w:pPr>
        <w:pStyle w:val="Szveg"/>
        <w:rPr/>
      </w:pPr>
      <w:r>
        <w:rPr/>
        <w:t>A nyugta- és számlaadási kötelezettség teljesítésének ellenőrzése mellett az alkalmazottak foglalkoztatásának szabályszerűségét, valamint a forgalmazott árucikkek eredetét is vizsgálták a revizorok.</w:t>
      </w:r>
    </w:p>
    <w:p>
      <w:pPr>
        <w:pStyle w:val="Szveg"/>
        <w:rPr/>
      </w:pPr>
      <w:r>
        <w:rPr/>
        <w:t>Az adóellenőrök mellett részt vettek a vizsgálatokban a NAV megyei Vám- és Pénzügyőri Igazgatóságai, a Rendőrség területi szervei, valamint a Fogyasztóvédelmi Felügyelőség és a Nemzeti Élelmiszerlánc-biztonsági Hivatal (NÉBIH) szervei is.</w:t>
      </w:r>
    </w:p>
    <w:p>
      <w:pPr>
        <w:pStyle w:val="Szveg"/>
        <w:rPr/>
      </w:pPr>
      <w:r>
        <w:rPr/>
        <w:t>Míg 2011 decemberében a nyugat-dunántúli régióban ellenőrzött adózók 26,4%-ánál tártak fel az ellenőrök hiányosságokat, addig 2012-ben a 161 ellenőrzésnek mindössze 11,2%-a, 18 db végződött megállapítással.</w:t>
      </w:r>
    </w:p>
    <w:p>
      <w:pPr>
        <w:pStyle w:val="Szveg"/>
        <w:rPr/>
      </w:pPr>
      <w:r>
        <w:rPr/>
        <w:t>11 esetben nem adott nyugtát az adózó, 2 esetben nem megfelelő bizonylat kiállítására került sor, be nem jelentett alkalmazott foglalkoztatását pedig 2 alkalommal tárták fel a revizorok. A várható mulasztási bírság összege csaknem 3 millió forint" - folytatta Kovács Mária."Német nyelvű `számlatömböt´ mutatott a revizoroknak"</w:t>
      </w:r>
    </w:p>
    <w:p>
      <w:pPr>
        <w:pStyle w:val="Szveg"/>
        <w:rPr/>
      </w:pPr>
      <w:r>
        <w:rPr/>
        <w:t>"Az akció ideje alatt 3 esetben állapították meg az ellenőrök, hogy az adózó a bejelentési kötelezettségét nem teljesítette és adóköteles tevékenységet végzett vállalkozói igazolvány, illetve érvényes adószám hiányában.</w:t>
      </w:r>
    </w:p>
    <w:p>
      <w:pPr>
        <w:pStyle w:val="Szveg"/>
        <w:rPr/>
      </w:pPr>
      <w:r>
        <w:rPr/>
        <w:t>Egy aszalt gyümölcsöket értékesítő magánszemély az értékesítésének bizonylatolására egy sorszám nélküli, német nyelvű `számlatömböt´ mutatott a revizoroknak, a próbavásárláskor azonban ezt sem használta.</w:t>
      </w:r>
    </w:p>
    <w:p>
      <w:pPr>
        <w:pStyle w:val="Szveg"/>
        <w:rPr/>
      </w:pPr>
      <w:r>
        <w:rPr/>
        <w:t>A vizsgálatsorozat általános tapasztalataként elmondható, hogy az adózók számítottak a hatóságok fokozott jelenlétére, ezért nagyobb figyelmet fordítottak a jogszabályi előírások betartására.</w:t>
      </w:r>
    </w:p>
    <w:p>
      <w:pPr>
        <w:pStyle w:val="Szveg"/>
        <w:rPr/>
      </w:pPr>
      <w:r>
        <w:rPr/>
        <w:t>Az üzletekben, illetve vendéglátó egységekben csak elvétve fordult elő, hogy a próbavásárlás alkalmával elmulasztották a szükséges bizonylatot kiállítani, ugyanakkor a piaci árusok körében továbbra is előfordult a nyugtaadási kötelezettség elmulasztása" - zárta szavait a szóvivő. </w:t>
      </w:r>
    </w:p>
    <w:p>
      <w:pPr>
        <w:pStyle w:val="Szveg"/>
        <w:rPr/>
      </w:pPr>
      <w:r>
        <w:rPr/>
      </w:r>
    </w:p>
    <w:p>
      <w:pPr>
        <w:pStyle w:val="Szveg"/>
        <w:rPr/>
      </w:pPr>
      <w:hyperlink r:id="rId21" w:tgtFrame="_blank">
        <w:r>
          <w:rPr>
            <w:rStyle w:val="InternetLink"/>
          </w:rPr>
          <w:t>http://www.kisalfold.hu/gyori_hirek/lebukott_nemet_nyelvu_szamlatombot_mutogatott_a_gyumolcsarus/2316558/?utm_source=rssfeed</w:t>
        </w:r>
      </w:hyperlink>
    </w:p>
    <w:p>
      <w:pPr>
        <w:pStyle w:val="Szveg"/>
        <w:rPr/>
      </w:pPr>
      <w:r>
        <w:rPr/>
      </w:r>
    </w:p>
    <w:p>
      <w:pPr>
        <w:pStyle w:val="Dtum"/>
        <w:rPr/>
      </w:pPr>
      <w:r>
        <w:rPr/>
        <w:t>(Kisalfold.hu, 2013. január 24., csütörtök)</w:t>
      </w:r>
    </w:p>
    <w:p>
      <w:pPr>
        <w:pStyle w:val="Szveg"/>
        <w:rPr/>
      </w:pPr>
      <w:r>
        <w:rPr/>
      </w:r>
    </w:p>
    <w:p>
      <w:pPr>
        <w:pStyle w:val="Szveg"/>
        <w:rPr/>
      </w:pPr>
      <w:r>
        <w:rPr/>
      </w:r>
    </w:p>
    <w:p>
      <w:pPr>
        <w:pStyle w:val="Szveg"/>
        <w:rPr/>
      </w:pPr>
      <w:r>
        <w:rPr/>
      </w:r>
    </w:p>
    <w:p>
      <w:pPr>
        <w:pStyle w:val="Fcm"/>
        <w:rPr/>
      </w:pPr>
      <w:bookmarkStart w:id="17" w:name="TOC25"/>
      <w:bookmarkEnd w:id="17"/>
      <w:r>
        <w:rPr/>
        <w:t>Nem zaklathatják ügyfeleiket a Facebookon a bankok</w:t>
      </w:r>
    </w:p>
    <w:p>
      <w:pPr>
        <w:pStyle w:val="Szveg"/>
        <w:rPr/>
      </w:pPr>
      <w:r>
        <w:rPr/>
      </w:r>
    </w:p>
    <w:p>
      <w:pPr>
        <w:pStyle w:val="Szveg"/>
        <w:rPr/>
      </w:pPr>
      <w:r>
        <w:rPr/>
        <w:t>Az amerikai bankok közösségimédia-tevékenységét szabályozza egy útmutató kiadásával az FFIEC, az Egyesült Államok egyik pénzintézeteket szabályozó tanácsa - írja a finextra.com. Amerikában azt is mérlegelik, hogy a követelés behajtókat megbüntetnék, ha Facebook-üzenetekkel bombázzák az adósokat.</w:t>
      </w:r>
    </w:p>
    <w:p>
      <w:pPr>
        <w:pStyle w:val="Szveg"/>
        <w:rPr/>
      </w:pPr>
      <w:r>
        <w:rPr/>
        <w:t>Az FFIEC (Pénzügyi Intézmények Szövetségi Ellenőrző Tanácsa) egyelőre nem hivatalos útmutatást adott ki a bankok közösségimédia-tevékenységének szabályozására. A következő 2 hónapban van lehetőség javaslatokat tenni a szabályozással kapcsolatban, mielőtt hivatalosan is kiadják az útmutatót.</w:t>
      </w:r>
    </w:p>
    <w:p>
      <w:pPr>
        <w:pStyle w:val="Szveg"/>
        <w:rPr/>
      </w:pPr>
      <w:r>
        <w:rPr/>
        <w:t>A tanács szerint minden pénzintézetnek olyan kockázatkezelési programmal kell rendelkeznie, amely lehetővé teszi, hogy azonosítsák, mérjék és kordában tartsák a közösségi médiához köthető kockázatokat. Erre azért van szükség, mert a pénzintézetek egyre gyakrabban lépnek kapcsolatba ügyfeleikkel közösségi média csatornákon, ez pedig magában foglal például jogi, működési és a hírnevükhöz kapcsolódó kockázatokat.</w:t>
      </w:r>
    </w:p>
    <w:p>
      <w:pPr>
        <w:pStyle w:val="Szveg"/>
        <w:rPr/>
      </w:pPr>
      <w:r>
        <w:rPr/>
        <w:t>Az elvárt kockázatkezelési program összetettségének összhangban kell lennie az adott cég közösségimédia-aktivitásával, de alapvető elvárás, hogy a pénzintézetek megfelelő technológiával, jogi háttérrel, hozzáértő szakemberekkel, humán erőforrással és marketinggel rendelkezzenek. Bár az útmutató nem kötelező érvényű, az FFIEC várakozásai szerint a bankok lépéseket fognak tenni, hogy ellenőrzésük alatt tartsák a közösségi média tevékenységüket, ahogyan ezt mindig is tették új csatornák használatakor.</w:t>
      </w:r>
    </w:p>
    <w:p>
      <w:pPr>
        <w:pStyle w:val="Szveg"/>
        <w:rPr/>
      </w:pPr>
      <w:r>
        <w:rPr/>
        <w:t>Amerikában más szabályozók is felfigyeltek a közösségi média szerepére a pénzügyekben, az Egyesült Államok Pénzügyi Fogyasztóvédelmi Hivatala és a Szövetségi Kereskedelmi Tanács (FDC) mérlegeli annak büntetését, amikor a követelés behajtók például Facebookon és Twitteren keresztül lépnek kapcsolatba az adósokkal - írja a Bloomberg. Előfordul, hogy egyes adósokat munkájuk közben és otthon is telefonhívásokkal és Facebook üzenetekkel bombáznak a végrehajtók.</w:t>
      </w:r>
    </w:p>
    <w:p>
      <w:pPr>
        <w:pStyle w:val="Szveg"/>
        <w:rPr/>
      </w:pPr>
      <w:r>
        <w:rPr/>
      </w:r>
    </w:p>
    <w:p>
      <w:pPr>
        <w:pStyle w:val="Szveg"/>
        <w:rPr/>
      </w:pPr>
      <w:hyperlink r:id="rId22" w:tgtFrame="_blank">
        <w:r>
          <w:rPr>
            <w:rStyle w:val="InternetLink"/>
          </w:rPr>
          <w:t>http://www.portfolio.hu/vallalatok/it/nem_zaklathatjak_ugyfeleiket_a_facebookon_a_bankok.178754.html</w:t>
        </w:r>
      </w:hyperlink>
    </w:p>
    <w:p>
      <w:pPr>
        <w:pStyle w:val="Szveg"/>
        <w:rPr/>
      </w:pPr>
      <w:r>
        <w:rPr/>
      </w:r>
    </w:p>
    <w:p>
      <w:pPr>
        <w:pStyle w:val="Dtum"/>
        <w:rPr/>
      </w:pPr>
      <w:bookmarkStart w:id="18" w:name="TOC26"/>
      <w:bookmarkEnd w:id="18"/>
      <w:r>
        <w:rPr/>
        <w:t>(Portfólió.hu, 2013. január 24., csütörtök)</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kartya.hu/?cikk=10537" TargetMode="External"/><Relationship Id="rId3" Type="http://schemas.openxmlformats.org/officeDocument/2006/relationships/hyperlink" Target="http://magyarhirlap.hu/atlathatova-teszik-a-szamlakat" TargetMode="External"/><Relationship Id="rId4" Type="http://schemas.openxmlformats.org/officeDocument/2006/relationships/hyperlink" Target="http://magyarhirlap.hu/szasz-karoly-het-evvel-meghosszabbitana-az-arfolyamgatat" TargetMode="External"/><Relationship Id="rId5" Type="http://schemas.openxmlformats.org/officeDocument/2006/relationships/hyperlink" Target="http://www.bankkartya.hu/?cikk=10557" TargetMode="External"/><Relationship Id="rId6" Type="http://schemas.openxmlformats.org/officeDocument/2006/relationships/hyperlink" Target="http://www.bankkartya.hu/?cikk=10557" TargetMode="External"/><Relationship Id="rId7" Type="http://schemas.openxmlformats.org/officeDocument/2006/relationships/hyperlink" Target="http://www.nepszava.hu/articles/article.php?id=615122" TargetMode="External"/><Relationship Id="rId8" Type="http://schemas.openxmlformats.org/officeDocument/2006/relationships/hyperlink" Target="http://www.portfolio.hu/vallalatok/penzugy/udvozli_a_fidesz_szasz_karoly_devizahiteles_otletet.178402.html" TargetMode="External"/><Relationship Id="rId9" Type="http://schemas.openxmlformats.org/officeDocument/2006/relationships/hyperlink" Target="http://www.kreativ.hu/cikk/fotitkart_valtott_az_mrsz" TargetMode="External"/><Relationship Id="rId10" Type="http://schemas.openxmlformats.org/officeDocument/2006/relationships/hyperlink" Target="http://www.boon.hu/tobb-per-is-folyik-a-tavhoszamlak-ugyeben/2171081" TargetMode="External"/><Relationship Id="rId11" Type="http://schemas.openxmlformats.org/officeDocument/2006/relationships/hyperlink" Target="http://www.marketinginfo.hu/hirek/article.php?id=26759&amp;referer_id=rss" TargetMode="External"/><Relationship Id="rId12" Type="http://schemas.openxmlformats.org/officeDocument/2006/relationships/hyperlink" Target="http://www.delmagyar.hu/gazdasag/sokan_fektettek_a_best_invest_fogyasztoi_csoportba/2316115/?utm_source=rssfeed" TargetMode="External"/><Relationship Id="rId13" Type="http://schemas.openxmlformats.org/officeDocument/2006/relationships/hyperlink" Target="http://btl.hu/cikk/2013/01/21/a-hell-tovabbra-is-energiaitalt-gyart" TargetMode="External"/><Relationship Id="rId14" Type="http://schemas.openxmlformats.org/officeDocument/2006/relationships/hyperlink" Target="http://www.news4business.hu/kozlemenyek/press_release.php?id=17355&amp;referer_id=rss" TargetMode="External"/><Relationship Id="rId15" Type="http://schemas.openxmlformats.org/officeDocument/2006/relationships/hyperlink" Target="http://mno.hu/belfold/torvenyben-rogzitenek-a-rezsicsokkentest-1132938" TargetMode="External"/><Relationship Id="rId16" Type="http://schemas.openxmlformats.org/officeDocument/2006/relationships/hyperlink" Target="http://homar.blog.hu/2013/01/22/karacsonyi_ajandek_fail" TargetMode="External"/><Relationship Id="rId17" Type="http://schemas.openxmlformats.org/officeDocument/2006/relationships/hyperlink" Target="http://homar.blog.hu/2013/01/22/facebookon_nem_erdemes_a_tescoval_egyeztetni" TargetMode="External"/><Relationship Id="rId18" Type="http://schemas.openxmlformats.org/officeDocument/2006/relationships/hyperlink" Target="http://figyelo.hu/cikkek/383514_egyuttmukodes_a_magyar_es_az_ukran_fogyasztovedelmi_hatosag_kozott" TargetMode="External"/><Relationship Id="rId19" Type="http://schemas.openxmlformats.org/officeDocument/2006/relationships/hyperlink" Target="http://gyorplusz.hu/article/kevesebb_volt_a_szabalytalansag.html?rss" TargetMode="External"/><Relationship Id="rId20" Type="http://schemas.openxmlformats.org/officeDocument/2006/relationships/hyperlink" Target="http://www.mfor.hu/cikkek/PSZAF__felugyeleti_intezkedes_egyes_kgfb_biztositok_ellen.html" TargetMode="External"/><Relationship Id="rId21" Type="http://schemas.openxmlformats.org/officeDocument/2006/relationships/hyperlink" Target="http://www.kisalfold.hu/gyori_hirek/lebukott_nemet_nyelvu_szamlatombot_mutogatott_a_gyumolcsarus/2316558/?utm_source=rssfeed" TargetMode="External"/><Relationship Id="rId22" Type="http://schemas.openxmlformats.org/officeDocument/2006/relationships/hyperlink" Target="http://www.portfolio.hu/vallalatok/it/nem_zaklathatjak_ugyfeleiket_a_facebookon_a_bankok.178754.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55:00Z</dcterms:created>
  <dc:creator>Selmeczi / FVA</dc:creator>
  <dc:description/>
  <cp:keywords/>
  <dc:language>en-US</dc:language>
  <cp:lastModifiedBy>varesz</cp:lastModifiedBy>
  <dcterms:modified xsi:type="dcterms:W3CDTF">2013-01-27T11:55:00Z</dcterms:modified>
  <cp:revision>2</cp:revision>
  <dc:subject/>
  <dc:title>Lapszemle 2013. 4. hét</dc:title>
</cp:coreProperties>
</file>