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3. 3. hét</w:t>
      </w:r>
    </w:p>
    <w:p>
      <w:pPr>
        <w:pStyle w:val="Fcm"/>
        <w:rPr>
          <w:rFonts w:cs="Tahoma"/>
          <w:sz w:val="28"/>
          <w:szCs w:val="28"/>
          <w:lang w:bidi="zxx"/>
        </w:rPr>
      </w:pPr>
      <w:r>
        <w:rPr>
          <w:rFonts w:cs="Tahoma"/>
          <w:sz w:val="28"/>
          <w:szCs w:val="28"/>
          <w:lang w:bidi="zxx"/>
        </w:rPr>
      </w:r>
      <w:bookmarkStart w:id="0" w:name="TOC1"/>
      <w:bookmarkStart w:id="1" w:name="TOC1"/>
      <w:bookmarkEnd w:id="1"/>
    </w:p>
    <w:p>
      <w:pPr>
        <w:pStyle w:val="Fcm"/>
        <w:rPr/>
      </w:pPr>
      <w:r>
        <w:rPr/>
      </w:r>
    </w:p>
    <w:p>
      <w:pPr>
        <w:pStyle w:val="Fcm"/>
        <w:rPr/>
      </w:pPr>
      <w:r>
        <w:rPr/>
      </w:r>
    </w:p>
    <w:p>
      <w:pPr>
        <w:pStyle w:val="Fcm"/>
        <w:rPr/>
      </w:pPr>
      <w:r>
        <w:rPr/>
        <w:t>Az akciós árut is ki lehet cserélni</w:t>
      </w:r>
    </w:p>
    <w:p>
      <w:pPr>
        <w:pStyle w:val="Szveg"/>
        <w:rPr/>
      </w:pPr>
      <w:r>
        <w:rPr/>
      </w:r>
    </w:p>
    <w:p>
      <w:pPr>
        <w:pStyle w:val="Szveg"/>
        <w:rPr/>
      </w:pPr>
      <w:r>
        <w:rPr/>
        <w:t>Bár a két ünnep között már sokak számára kiderült, ha a kapott ajándékok valamelyike hibás vagy éppen nem kívánt, de biztosan vannak még olyanok is, akiknél éppen most kerül elő a gyártási hibás kisautó, vagy jóval az utolsó utáni pillanatban fut be a sokadik ugyanolyan táska.</w:t>
      </w:r>
    </w:p>
    <w:p>
      <w:pPr>
        <w:pStyle w:val="Szveg"/>
        <w:rPr/>
      </w:pPr>
      <w:r>
        <w:rPr/>
        <w:t>A hibákat orvosolni kell</w:t>
      </w:r>
    </w:p>
    <w:p>
      <w:pPr>
        <w:pStyle w:val="Szveg"/>
        <w:rPr/>
      </w:pPr>
      <w:r>
        <w:rPr/>
        <w:t>Fülöp Zsuzsanna, a Nemzeti Fogyasztóvédelmi Hatóság szóvivője szerint a szavatossági és jótállási jogok egyezőek. Minőségi probléma esetén a számlával, blokkal együtt kell a megvásárlás helyére visszavinni a terméket, ahol javítást vagy cserét lehet kérni.</w:t>
      </w:r>
    </w:p>
    <w:p>
      <w:pPr>
        <w:pStyle w:val="Szveg"/>
        <w:rPr/>
      </w:pPr>
      <w:r>
        <w:rPr/>
        <w:t>–</w:t>
      </w:r>
      <w:r>
        <w:rPr>
          <w:rFonts w:eastAsia="Times New Roman"/>
        </w:rPr>
        <w:t xml:space="preserve"> </w:t>
      </w:r>
      <w:r>
        <w:rPr/>
        <w:t>Ha nincs raktáron ugyanolyan termék, a fogyasztót nem lehet kötelezni arra, hogy másra cserélje be a hibás terméket, ekkor pénvisszafizetést lehet kérni – mondja a szóvivő.</w:t>
      </w:r>
    </w:p>
    <w:p>
      <w:pPr>
        <w:pStyle w:val="Szveg"/>
        <w:rPr/>
      </w:pPr>
      <w:r>
        <w:rPr/>
        <w:t>Ha nem tetszik, rossz a méret, vagy többet kaptunk belőle a kelleténél, üzlettől függ, hogy beváltják-e. Erre nem kötelezhető egy bolt sem.</w:t>
      </w:r>
    </w:p>
    <w:p>
      <w:pPr>
        <w:pStyle w:val="Szveg"/>
        <w:rPr/>
      </w:pPr>
      <w:r>
        <w:rPr/>
        <w:t>–</w:t>
      </w:r>
      <w:r>
        <w:rPr>
          <w:rFonts w:eastAsia="Times New Roman"/>
        </w:rPr>
        <w:t xml:space="preserve"> </w:t>
      </w:r>
      <w:r>
        <w:rPr/>
        <w:t>Megtehetnék, hogy nem foglalkoznak ilyen ügyekkel, de tapasztalataink szerint nem ez történik, mivel tisztában vannak az ajándékvásárlás kockázataival. Ehhez annyit kérnek, hogy legyen meg a csomagolás, ne vágjuk ki a ruhából a címkét, és persze legyen meg a számlánk – mondja a szóvivő.</w:t>
      </w:r>
    </w:p>
    <w:p>
      <w:pPr>
        <w:pStyle w:val="Szveg"/>
        <w:rPr/>
      </w:pPr>
      <w:r>
        <w:rPr/>
        <w:t>Reklamálni a boltban lehet</w:t>
      </w:r>
    </w:p>
    <w:p>
      <w:pPr>
        <w:pStyle w:val="Szveg"/>
        <w:rPr/>
      </w:pPr>
      <w:r>
        <w:rPr/>
        <w:t>Reklamációval a megvásárlás helyén lehet élni.</w:t>
      </w:r>
    </w:p>
    <w:p>
      <w:pPr>
        <w:pStyle w:val="Szveg"/>
        <w:rPr/>
      </w:pPr>
      <w:r>
        <w:rPr/>
        <w:t>–</w:t>
      </w:r>
      <w:r>
        <w:rPr>
          <w:rFonts w:eastAsia="Times New Roman"/>
        </w:rPr>
        <w:t xml:space="preserve"> </w:t>
      </w:r>
      <w:r>
        <w:rPr/>
        <w:t>A két ünnep között internetes kereskedelemmel kapcsolatosan futott be a legtöbb kérdés és reklamáció az NFH-hoz. Sokszor nem érkezett meg az interneten rendelt ajándék idejében, sőt volt, hogy a cég is eltűnt. Ez természetesen büntetőeljárással folytatódik – mondja Fülöp Zsuzsanna.</w:t>
      </w:r>
    </w:p>
    <w:p>
      <w:pPr>
        <w:pStyle w:val="Szveg"/>
        <w:rPr/>
      </w:pPr>
      <w:r>
        <w:rPr/>
        <w:t>Kedvezmény és egyenlő jogok</w:t>
      </w:r>
    </w:p>
    <w:p>
      <w:pPr>
        <w:pStyle w:val="Szveg"/>
        <w:rPr/>
      </w:pPr>
      <w:r>
        <w:rPr/>
        <w:t>A téli leértékeléseknél ugyanazok a jogok illetik meg a vásárlót, mint az év más szakában, mivel üzletpolitikai megfontolásból történő leárazásokról van szó.</w:t>
      </w:r>
    </w:p>
    <w:p>
      <w:pPr>
        <w:pStyle w:val="Szveg"/>
        <w:rPr/>
      </w:pPr>
      <w:r>
        <w:rPr/>
        <w:t>–</w:t>
      </w:r>
      <w:r>
        <w:rPr>
          <w:rFonts w:eastAsia="Times New Roman"/>
        </w:rPr>
        <w:t xml:space="preserve"> </w:t>
      </w:r>
      <w:r>
        <w:rPr/>
        <w:t>Az üzletek nem tehetnek olyan kivételt, amely szerint nincs garancia, vagy csak három napig lehet visszavinni a terméket, hacsak nem valamilyen hibája miatt értékelik le. Ugyanakkor, ha hibás árut vásárolunk, de annak valamilyen más része romlik el, visszavihetjük az eladónak.</w:t>
      </w:r>
    </w:p>
    <w:p>
      <w:pPr>
        <w:pStyle w:val="Szveg"/>
        <w:rPr/>
      </w:pPr>
      <w:r>
        <w:rPr/>
        <w:t>Slágertémák</w:t>
      </w:r>
    </w:p>
    <w:p>
      <w:pPr>
        <w:pStyle w:val="Szveg"/>
        <w:rPr/>
      </w:pPr>
      <w:r>
        <w:rPr/>
        <w:t>Problematikus ügyek az NFH ügyfélszolgálatán</w:t>
      </w:r>
    </w:p>
    <w:p>
      <w:pPr>
        <w:pStyle w:val="Szveg"/>
        <w:rPr/>
      </w:pPr>
      <w:r>
        <w:rPr/>
        <w:t>•</w:t>
      </w:r>
      <w:r>
        <w:rPr>
          <w:rFonts w:eastAsia="Times New Roman"/>
        </w:rPr>
        <w:t xml:space="preserve"> </w:t>
      </w:r>
      <w:r>
        <w:rPr/>
        <w:t>Internetes kereskedelem:? Fontos tudni, hogy nyolc munkanapig visszaküldhetjük a terméket, az év bármely szakában. Ennek oka az, hogy a neten vásárolt terméket nem tudjuk kézbe venni, megnézni.</w:t>
      </w:r>
    </w:p>
    <w:p>
      <w:pPr>
        <w:pStyle w:val="Szveg"/>
        <w:rPr/>
      </w:pPr>
      <w:r>
        <w:rPr/>
        <w:t>•</w:t>
      </w:r>
      <w:r>
        <w:rPr>
          <w:rFonts w:eastAsia="Times New Roman"/>
        </w:rPr>
        <w:t xml:space="preserve"> </w:t>
      </w:r>
      <w:r>
        <w:rPr/>
        <w:t>Szavatosság, jótállás: Az általános kétéves jótállási szabály az érvényes. A fogyasztókat nagyon sokszor érdekli ugyanakkor az, hogy ha sokadszor merül fel ugyanaz a hiba, meddig kell tűrniük, hogy a kereskedő javíttat és nem ajánl cserét.</w:t>
      </w:r>
    </w:p>
    <w:p>
      <w:pPr>
        <w:pStyle w:val="Szveg"/>
        <w:rPr/>
      </w:pPr>
      <w:r>
        <w:rPr/>
        <w:t>•</w:t>
      </w:r>
      <w:r>
        <w:rPr>
          <w:rFonts w:eastAsia="Times New Roman"/>
        </w:rPr>
        <w:t xml:space="preserve"> </w:t>
      </w:r>
      <w:r>
        <w:rPr/>
        <w:t>Közüzemi számlázási kérdések? Egész évben érkeznek.</w:t>
      </w:r>
    </w:p>
    <w:p>
      <w:pPr>
        <w:pStyle w:val="Szveg"/>
        <w:rPr/>
      </w:pPr>
      <w:r>
        <w:rPr/>
        <w:t>•</w:t>
      </w:r>
      <w:r>
        <w:rPr>
          <w:rFonts w:eastAsia="Times New Roman"/>
        </w:rPr>
        <w:t xml:space="preserve"> </w:t>
      </w:r>
      <w:r>
        <w:rPr/>
        <w:t>Termékbemutatók: Sokan szeretnének elállni a magas áron termékbemutatón nekik vagy sokszor idős hozzátartozójuknak eladott termékek megvásárlásától.</w:t>
      </w:r>
    </w:p>
    <w:p>
      <w:pPr>
        <w:pStyle w:val="Szveg"/>
        <w:rPr/>
      </w:pPr>
      <w:r>
        <w:rPr/>
        <w:t>Pénzvisszafizetés</w:t>
      </w:r>
    </w:p>
    <w:p>
      <w:pPr>
        <w:pStyle w:val="Szveg"/>
        <w:rPr/>
      </w:pPr>
      <w:r>
        <w:rPr/>
        <w:t>- 2 év jótállás vonatkozik a megvásárolt termékekre.</w:t>
      </w:r>
    </w:p>
    <w:p>
      <w:pPr>
        <w:pStyle w:val="Szveg"/>
        <w:rPr/>
      </w:pPr>
      <w:r>
        <w:rPr/>
        <w:t>- 6 hónapon belül bekövetkező meghibásodást gyártási eredetűnek tekintenek, a vevőnek nem kell bizonyítania, hogy az mitől következett be.</w:t>
      </w:r>
    </w:p>
    <w:p>
      <w:pPr>
        <w:pStyle w:val="Szveg"/>
        <w:rPr/>
      </w:pPr>
      <w:r>
        <w:rPr/>
        <w:t>- 8 munkanapon belül küldhetjük vissza az interneten vásárolt termékeket, indoklásra nincs szükség, a vételárat vissza kell kapnunk.</w:t>
      </w:r>
    </w:p>
    <w:p>
      <w:pPr>
        <w:pStyle w:val="Szveg"/>
        <w:rPr/>
      </w:pPr>
      <w:r>
        <w:rPr/>
      </w:r>
    </w:p>
    <w:p>
      <w:pPr>
        <w:pStyle w:val="Szveg"/>
        <w:rPr/>
      </w:pPr>
      <w:hyperlink r:id="rId2" w:tgtFrame="_blank">
        <w:r>
          <w:rPr>
            <w:rStyle w:val="InternetLink"/>
          </w:rPr>
          <w:t>http://www.metropol.hu/itthon/cikk/984219</w:t>
        </w:r>
      </w:hyperlink>
    </w:p>
    <w:p>
      <w:pPr>
        <w:pStyle w:val="Szveg"/>
        <w:rPr/>
      </w:pPr>
      <w:r>
        <w:rPr/>
      </w:r>
    </w:p>
    <w:p>
      <w:pPr>
        <w:pStyle w:val="Dtum"/>
        <w:rPr/>
      </w:pPr>
      <w:bookmarkStart w:id="2" w:name="TOC2"/>
      <w:bookmarkEnd w:id="2"/>
      <w:r>
        <w:rPr/>
        <w:t>(metropol.hu, 2013. január 11., péntek)</w:t>
      </w:r>
    </w:p>
    <w:p>
      <w:pPr>
        <w:pStyle w:val="Szveg"/>
        <w:rPr/>
      </w:pPr>
      <w:r>
        <w:rPr/>
      </w:r>
    </w:p>
    <w:p>
      <w:pPr>
        <w:pStyle w:val="Szveg"/>
        <w:rPr/>
      </w:pPr>
      <w:r>
        <w:rPr/>
      </w:r>
    </w:p>
    <w:p>
      <w:pPr>
        <w:pStyle w:val="Szveg"/>
        <w:rPr/>
      </w:pPr>
      <w:r>
        <w:rPr/>
      </w:r>
    </w:p>
    <w:p>
      <w:pPr>
        <w:pStyle w:val="Fcm"/>
        <w:rPr/>
      </w:pPr>
      <w:bookmarkStart w:id="3" w:name="TOC3"/>
      <w:bookmarkEnd w:id="3"/>
      <w:r>
        <w:rPr/>
        <w:t>Kétmilliárd dollárt költhettek hamisítványokra az online vásárlók</w:t>
      </w:r>
    </w:p>
    <w:p>
      <w:pPr>
        <w:pStyle w:val="Szveg"/>
        <w:rPr/>
      </w:pPr>
      <w:r>
        <w:rPr/>
      </w:r>
    </w:p>
    <w:p>
      <w:pPr>
        <w:pStyle w:val="Szveg"/>
        <w:rPr/>
      </w:pPr>
      <w:r>
        <w:rPr/>
        <w:t>Az ünnepi szezonban akár kétmilliárd dollárt is költhettek hamis termékekre a vásárlók az amerikai fogyasztóvédelmi szervezet, a Consumer Fraud Center becslése szerint. A szakértők szerint gazdasági motivációk magyarázzák a nagy volumenű értékesítést.</w:t>
      </w:r>
    </w:p>
    <w:p>
      <w:pPr>
        <w:pStyle w:val="Szveg"/>
        <w:rPr/>
      </w:pPr>
      <w:r>
        <w:rPr/>
        <w:t>A gazdasági válság hatásai, valamint az Egyesült Államokat fenyegető gazdasági szakadék (fiscal cliff) miatt nagyszámú vásárló kényszerült spórolási lehetőséget keresni, hogy a karácsonyi és ünnepi kiadásokat a lehető legolcsóbban bonyolíthassa. A kedvezmények után kutató online vásárlók azonban nagy arányban estek áldozatul a csalóknak: a Consumer Fraud Center becslése szerint november és december folyamán mintegy 2 milliárd dollárt költhettek hamis termékekre az online vásárlók.</w:t>
      </w:r>
    </w:p>
    <w:p>
      <w:pPr>
        <w:pStyle w:val="Szveg"/>
        <w:rPr/>
      </w:pPr>
      <w:r>
        <w:rPr/>
        <w:t>A fogyasztóvédők szerint a hamisítók főleg ruhaneműket és ruházati kiegészítőket, gyógyszereket, játékokat, kozmetikumokat, kalóz CD-ket és DVD-ket, valamint videojátékokat értékesíthettek nagy számban a karácsonyt megelőző két hónapban.</w:t>
      </w:r>
    </w:p>
    <w:p>
      <w:pPr>
        <w:pStyle w:val="Szveg"/>
        <w:rPr/>
      </w:pPr>
      <w:r>
        <w:rPr/>
        <w:t>A Consumer Fraud Centert idéző ILSTV.com portál kiemeli, a tavalyi év végén jelentősen, 16 százalékkal nőtt az online értékesítések teljes piaci értéke, a legális növekedési trendeket pedig az illegális szektor is követte. A hamisítók a tapasztalatok szerint gyorsan igazodtak az online piac igényeihez, és könnyen kihasználják a nagyobb digitális piacok, mint például az Amazon biztonsági réseit ahhoz, hogy termékeiket a hitelesség látszata mellett értékesíthessék.</w:t>
      </w:r>
    </w:p>
    <w:p>
      <w:pPr>
        <w:pStyle w:val="Szveg"/>
        <w:rPr/>
      </w:pPr>
      <w:r>
        <w:rPr/>
        <w:t>A fogyasztóvédők más kalózkodás és hamisítás elleni szervezetekkel, így az International Anticounterfeiting Coalition szakértőivel együtt folyamatosan monitorozzák a hamisítvány értékesítési trendeket. A szakértők kalkulációi szerint a 2000-es évre becsült 1,85 százalékos piaci arányról a 2012-es évre 5 százalékra nőtt a hamisítványok értékesítésének globális piaci aránya, ami azt jelenti, hogy a hamisítási ipar immár mintegy 600 milliárd dolláros forgalmat generál.</w:t>
      </w:r>
    </w:p>
    <w:p>
      <w:pPr>
        <w:pStyle w:val="Szveg"/>
        <w:rPr/>
      </w:pPr>
      <w:r>
        <w:rPr/>
      </w:r>
    </w:p>
    <w:p>
      <w:pPr>
        <w:pStyle w:val="Szveg"/>
        <w:rPr/>
      </w:pPr>
      <w:hyperlink r:id="rId3" w:tgtFrame="_blank">
        <w:r>
          <w:rPr>
            <w:rStyle w:val="InternetLink"/>
          </w:rPr>
          <w:t>http://www.elelmiszer.hu/cikk/ketmilliard_dollart_kolthettek_hamisitvanyokra_az_online_vasarlok</w:t>
        </w:r>
      </w:hyperlink>
    </w:p>
    <w:p>
      <w:pPr>
        <w:pStyle w:val="Szveg"/>
        <w:rPr/>
      </w:pPr>
      <w:r>
        <w:rPr/>
      </w:r>
    </w:p>
    <w:p>
      <w:pPr>
        <w:pStyle w:val="Dtum"/>
        <w:rPr/>
      </w:pPr>
      <w:bookmarkStart w:id="4" w:name="TOC4"/>
      <w:bookmarkEnd w:id="4"/>
      <w:r>
        <w:rPr/>
        <w:t>(elelmiszer.hu, 2013. január 11., péntek)</w:t>
      </w:r>
    </w:p>
    <w:p>
      <w:pPr>
        <w:pStyle w:val="Szveg"/>
        <w:rPr/>
      </w:pPr>
      <w:r>
        <w:rPr/>
      </w:r>
    </w:p>
    <w:p>
      <w:pPr>
        <w:pStyle w:val="Szveg"/>
        <w:rPr/>
      </w:pPr>
      <w:r>
        <w:rPr/>
      </w:r>
    </w:p>
    <w:p>
      <w:pPr>
        <w:pStyle w:val="Szveg"/>
        <w:rPr/>
      </w:pPr>
      <w:r>
        <w:rPr/>
      </w:r>
    </w:p>
    <w:p>
      <w:pPr>
        <w:pStyle w:val="Fcm"/>
        <w:rPr/>
      </w:pPr>
      <w:bookmarkStart w:id="5" w:name="TOC9"/>
      <w:bookmarkEnd w:id="5"/>
      <w:r>
        <w:rPr/>
        <w:t>Négyszázmilliárd forint ment el hamisítványokra az ünnepek alatt</w:t>
      </w:r>
    </w:p>
    <w:p>
      <w:pPr>
        <w:pStyle w:val="Szveg"/>
        <w:rPr/>
      </w:pPr>
      <w:r>
        <w:rPr/>
      </w:r>
    </w:p>
    <w:p>
      <w:pPr>
        <w:pStyle w:val="Szveg"/>
        <w:rPr/>
      </w:pPr>
      <w:r>
        <w:rPr/>
        <w:t>Az ünnepi szezonban akár kétmilliárd dollárt is költhettek hamis termékekre a vásárlók az amerikai fogyasztóvédelmi szervezet, a Consumer Fraud Center becslése szerint. A szakértők szerint gazdasági motivációk magyarázzák a nagy volumenű értékesítést.</w:t>
      </w:r>
    </w:p>
    <w:p>
      <w:pPr>
        <w:pStyle w:val="Szveg"/>
        <w:rPr/>
      </w:pPr>
      <w:r>
        <w:rPr/>
        <w:t>Itt megtalálja, hogyan használja hatékonyan a technológia legújabb vívmányait cége hatékony működéséhez: hírek, újdonságok, tanácsadás.</w:t>
      </w:r>
    </w:p>
    <w:p>
      <w:pPr>
        <w:pStyle w:val="Szveg"/>
        <w:rPr/>
      </w:pPr>
      <w:r>
        <w:rPr/>
        <w:t>A gazdasági válság hatásai, valamint az Egyesült Államokat fenyegető gazdasági szakadék (fiscal cliff) miatt nagyszámú vásárló kényszerült spórolási lehetőséget keresni, hogy a karácsonyi és ünnepi kiadásokat a lehető legolcsóbban bonyolíthassa. A kedvezmények után kutató online vásárlók azonban nagy arányban estek áldozatul a csalóknak: a Consumer Fraud Center becslése szerint november és december folyamán mintegy 2 milliárd dollárt – azaz mintegy 400 milliárd forintot - költhettek hamis termékekre az online vásárlók - közölte a Hamisítás Elleni Nemzeti Testület.</w:t>
      </w:r>
    </w:p>
    <w:p>
      <w:pPr>
        <w:pStyle w:val="Szveg"/>
        <w:rPr/>
      </w:pPr>
      <w:r>
        <w:rPr/>
        <w:t>A fogyasztóvédők szerint a hamisítók főleg ruhaneműket és ruházati kiegészítőket, gyógyszereket, játékokat, kozmetikumokat, kalóz CD-ket és DVD-ket, valamint videojátékokat értékesíthettek nagy számban a karácsonyt megelőző két hónapban.</w:t>
      </w:r>
    </w:p>
    <w:p>
      <w:pPr>
        <w:pStyle w:val="Szveg"/>
        <w:rPr/>
      </w:pPr>
      <w:r>
        <w:rPr/>
        <w:t>A Consumer Fraud Centert idéző ILSTV.com portál kiemeli, a tavalyi év végén jelentősen, 16 százalékkal nőtt az online értékesítések teljes piaci értéke, a legális növekedési trendeket pedig az illegális szektor is követte. A hamisítók a tapasztalatok szerint gyorsan igazodtak az online piac igényeihez, és könnyen kihasználják a nagyobb digitális piacok, mint például az Amazon biztonsági réseit ahhoz, hogy termékeiket a hitelesség látszata mellett értékesíthessék.</w:t>
      </w:r>
    </w:p>
    <w:p>
      <w:pPr>
        <w:pStyle w:val="Szveg"/>
        <w:rPr/>
      </w:pPr>
      <w:r>
        <w:rPr/>
        <w:t>A fogyasztóvédők más kalózkodás és hamisítás elleni szervezetekkel, így az International Anticounterfeiting Coalition szakértőivel együtt folyamatosan monitorozzák a hamisítvány értékesítési trendeket. A szakértők kalkulációi szerint a 2000-es évre becsült 1,85 százalékos piaci arányról a 2012-es évre 5 százalékra nőtt a hamisítványok értékesítésének globális piaci aránya, ami azt jelenti, hogy a hamisítási ipar immár mintegy 600 milliárd dolláros forgalmat generál.</w:t>
      </w:r>
    </w:p>
    <w:p>
      <w:pPr>
        <w:pStyle w:val="Szveg"/>
        <w:rPr/>
      </w:pPr>
      <w:r>
        <w:rPr/>
        <w:t>Keményebben lépne fel a hamisítások ellen a márkaszövetség</w:t>
      </w:r>
    </w:p>
    <w:p>
      <w:pPr>
        <w:pStyle w:val="Szveg"/>
        <w:rPr/>
      </w:pPr>
      <w:r>
        <w:rPr/>
        <w:t>Nyolc jó tanács internetes vásárláshoz</w:t>
      </w:r>
    </w:p>
    <w:p>
      <w:pPr>
        <w:pStyle w:val="Szveg"/>
        <w:rPr/>
      </w:pPr>
      <w:r>
        <w:rPr/>
        <w:t>A G Data vírusirtó gyártó friss felmérése szerint akár 2,5 millió magyar vásárolhat idén karácsonykor az interneten keresztül. Közöttük több mint félmillióan vannak azok, akik kipróbálhatnak új, még ismeretlen boltokat is. A cég arra figyelmeztet, hogy érdemes betartani a biztonságos online vásárlás szabályait. A felmérés eredményei szerint idén karácsonykor 720 ezer magyar internetező biztosan rendel majd ajándékot valamelyik webáruházból, de az online vásárlók száma akár a 2,5 milliót is meghaladhatja. Noha a legtöbben még mindig utánvéttel fogják kifizetni a megrendelt termékeket, már több mint hatszázezren vannak azok, akik a kártyás vásárlás mellett döntenek, ha ajándékot rendelnek.</w:t>
      </w:r>
    </w:p>
    <w:p>
      <w:pPr>
        <w:pStyle w:val="Szveg"/>
        <w:rPr/>
      </w:pPr>
      <w:r>
        <w:rPr/>
        <w:t>További részletek itt olvashatók!</w:t>
      </w:r>
    </w:p>
    <w:p>
      <w:pPr>
        <w:pStyle w:val="Szveg"/>
        <w:rPr/>
      </w:pPr>
      <w:r>
        <w:rPr/>
        <w:t>A Magyar Márkaszövetség kiszámítható adópolitikát, hatékony márkavédelmet és hamisítás elleni fellépést, továbbá a beszállítókat az erőfölényes kereskedelmi gyakorlattal szemben jobban védő kereskedelmi szabályozást sürget, és folyamatos párbeszédet javasol a kormány számára. Fekete Zoltán, a Magyar Márkaszövetség főtitkára a márkás napi fogyasztási cikkek gyártóit (FMCG cégek) képviselő érdekvédelmi szövetség csütörtökön, Budapesten tartott közgyűlésén a javaslatcsomagot ismertetve kiemelte: a szövetség támogatja azt a törekvést, hogy bővüljön a kedvezményes forgalmi adózású alapvető élelmiszerek köre. Ez segíthet visszaszorítani az áfacsalásokat, amelyek iparági számítások szerint évi 130 milliárd forintot húznak ki az állam zsebéből. A márkahamisítások ellen sokkal következetesebb és szigorúbb, esetenként akár elrettentő hatósági fellépést sürgetnek a szövetség tagjai. A marketingkommunikáció területén viszont nagyobb szabadságot várnak el. A főtitkár véleménye szerint a szakma részéről működik az önszabályozás ezen a területen, ami elősegíti a felelős kommunikációt.Használjuk az informatikát</w:t>
      </w:r>
    </w:p>
    <w:p>
      <w:pPr>
        <w:pStyle w:val="Szveg"/>
        <w:rPr/>
      </w:pPr>
      <w:r>
        <w:rPr/>
      </w:r>
    </w:p>
    <w:p>
      <w:pPr>
        <w:pStyle w:val="Szveg"/>
        <w:rPr/>
      </w:pPr>
      <w:hyperlink r:id="rId4" w:tgtFrame="_blank">
        <w:r>
          <w:rPr>
            <w:rStyle w:val="InternetLink"/>
          </w:rPr>
          <w:t>http://www.piacesprofit.hu/infokom/negyszazmilliard-forint-ment-el-hamisitvanyokra-az-unnepek-alatt/</w:t>
        </w:r>
      </w:hyperlink>
    </w:p>
    <w:p>
      <w:pPr>
        <w:pStyle w:val="Szveg"/>
        <w:rPr/>
      </w:pPr>
      <w:r>
        <w:rPr/>
      </w:r>
    </w:p>
    <w:p>
      <w:pPr>
        <w:pStyle w:val="Dtum"/>
        <w:rPr/>
      </w:pPr>
      <w:bookmarkStart w:id="6" w:name="TOC10"/>
      <w:bookmarkEnd w:id="6"/>
      <w:r>
        <w:rPr/>
        <w:t>(piac-profit.hu, 2013. január 11., péntek)</w:t>
      </w:r>
    </w:p>
    <w:p>
      <w:pPr>
        <w:pStyle w:val="Szveg"/>
        <w:rPr/>
      </w:pPr>
      <w:r>
        <w:rPr/>
      </w:r>
    </w:p>
    <w:p>
      <w:pPr>
        <w:pStyle w:val="Szveg"/>
        <w:rPr/>
      </w:pPr>
      <w:r>
        <w:rPr/>
      </w:r>
    </w:p>
    <w:p>
      <w:pPr>
        <w:pStyle w:val="Szveg"/>
        <w:rPr/>
      </w:pPr>
      <w:r>
        <w:rPr/>
      </w:r>
    </w:p>
    <w:p>
      <w:pPr>
        <w:pStyle w:val="Fcm"/>
        <w:rPr/>
      </w:pPr>
      <w:bookmarkStart w:id="7" w:name="TOC11"/>
      <w:bookmarkEnd w:id="7"/>
      <w:r>
        <w:rPr/>
        <w:t>Lapszemle: A kéményseprési szolgáltatások díja is csökkenhet</w:t>
      </w:r>
    </w:p>
    <w:p>
      <w:pPr>
        <w:pStyle w:val="Szveg"/>
        <w:rPr/>
      </w:pPr>
      <w:r>
        <w:rPr/>
      </w:r>
    </w:p>
    <w:p>
      <w:pPr>
        <w:pStyle w:val="Szveg"/>
        <w:rPr/>
      </w:pPr>
      <w:r>
        <w:rPr/>
        <w:t>Németh Szilárd, a január elsejétől hatályos rezsicsökkentést ellenőrző fideszes munkacsoport vezetője azt javasolta a kormánynak, hogy a víz-, a csatorna-, illetve a szemétszállítás területén kívül a kéményseprési szolgáltatások díjainak felülvizsgálata is kerüljön be abba a körbe, ahol a kabinet a rezsicsökkentés kiterjesztésének lehetőségét vizsgálja.</w:t>
      </w:r>
    </w:p>
    <w:p>
      <w:pPr>
        <w:pStyle w:val="Szveg"/>
        <w:rPr/>
      </w:pPr>
      <w:r>
        <w:rPr/>
        <w:t>A csepeli polgármester erről a szombati Magyar Nemzetnek adott interjúban beszélt. Közölte azt is: a szolgáltatókat arra kérik, a számlán jól látható helyen tüntessék fel a tízszázalékos csökkentést.</w:t>
      </w:r>
    </w:p>
    <w:p>
      <w:pPr>
        <w:pStyle w:val="Szveg"/>
        <w:rPr/>
      </w:pPr>
      <w:r>
        <w:rPr/>
        <w:t>Németh Szilárd szerint az idén egy átlagos családi kasszában 40 ezer forinttal több marad az első lépésben végrehajtott villamosenergia-, gáz- és távhő-árcsökkentésnek köszönhetően.</w:t>
      </w:r>
    </w:p>
    <w:p>
      <w:pPr>
        <w:pStyle w:val="Szveg"/>
        <w:rPr/>
      </w:pPr>
      <w:r>
        <w:rPr/>
        <w:t>Elmondta, hogy a jövő héten dől el, kik lesznek a tagjai az általa vezetett munkacsoportnak. Mint mondta, megkeresték többek között olyanok is, akik sok időt töltöttek az érintett szolgáltató cégeknél, és ismerik azok árképzési, számlázási gyakorlatát. A Nemzeti Fogyasztóvédelmi Hatóság és a Magyar Energia Hivatal mellett szeretné, ha civilek, köztük nagycsaládosok, nyugdíjasok is segítenék munkáját.</w:t>
      </w:r>
    </w:p>
    <w:p>
      <w:pPr>
        <w:pStyle w:val="Szveg"/>
        <w:rPr/>
      </w:pPr>
      <w:r>
        <w:rPr/>
        <w:t>Közölte, arra kérik a szolgáltatókat, hogy jól látható helyen, és egyértelműen követhető módon tüntessék fel az általuk kibocsátott számlákon a tízszázalékos csökkentést. Amennyiben ez nem történik meg, olyan jogszabályi változásokat fog kezdeményezni Németh Szilárd, amelyek erre kötelezik a szolgáltatókat.</w:t>
      </w:r>
    </w:p>
    <w:p>
      <w:pPr>
        <w:pStyle w:val="Szveg"/>
        <w:rPr/>
      </w:pPr>
      <w:r>
        <w:rPr/>
        <w:t>Kifejtette: ha valakinek nem éri meg Magyarországon termelni, akkor "ebben az esetben nem fogjuk telesírni a zsebkendőnket". Hangsúlyozta, hogy a rezsicsökkentésnek nem az a célja, hogy portfólióváltást kényszerítsenek ki a külföldi tulajdonú szolgáltatóknál, de ez egy kellemes hozadéka is lehet a dolognak. Németh Szilárd elképzelhetőnek tartja azt is, hogy az E.On után hasonló tárgyalások kezdődhetnek arról, hogy magyar közösségi tulajdonba kerüljenek vissza az ezen a területen működő cégek.</w:t>
      </w:r>
    </w:p>
    <w:p>
      <w:pPr>
        <w:pStyle w:val="Szveg"/>
        <w:rPr/>
      </w:pPr>
      <w:r>
        <w:rPr/>
        <w:t>Created by G/KL © 2009</w:t>
      </w:r>
    </w:p>
    <w:p>
      <w:pPr>
        <w:pStyle w:val="Szveg"/>
        <w:rPr/>
      </w:pPr>
      <w:r>
        <w:rPr/>
      </w:r>
    </w:p>
    <w:p>
      <w:pPr>
        <w:pStyle w:val="Szveg"/>
        <w:rPr/>
      </w:pPr>
      <w:hyperlink r:id="rId5" w:tgtFrame="_blank">
        <w:r>
          <w:rPr>
            <w:rStyle w:val="InternetLink"/>
          </w:rPr>
          <w:t>http://galamus.hu/index.php?option=com_content&amp;view=article&amp;id=184953:lapszemle-a-kemenysepresi-szolgaltatasok-dija-is-csoekkenhet&amp;catid=76:hazai-vonatkozasu-hirek&amp;Itemid=113</w:t>
        </w:r>
      </w:hyperlink>
    </w:p>
    <w:p>
      <w:pPr>
        <w:pStyle w:val="Szveg"/>
        <w:rPr/>
      </w:pPr>
      <w:r>
        <w:rPr/>
      </w:r>
    </w:p>
    <w:p>
      <w:pPr>
        <w:pStyle w:val="Dtum"/>
        <w:rPr/>
      </w:pPr>
      <w:bookmarkStart w:id="8" w:name="TOC12"/>
      <w:bookmarkEnd w:id="8"/>
      <w:r>
        <w:rPr/>
        <w:t>(galamus.hu, 2013. január 12., szombat)</w:t>
      </w:r>
    </w:p>
    <w:p>
      <w:pPr>
        <w:pStyle w:val="Szveg"/>
        <w:rPr/>
      </w:pPr>
      <w:r>
        <w:rPr/>
      </w:r>
    </w:p>
    <w:p>
      <w:pPr>
        <w:pStyle w:val="Szveg"/>
        <w:rPr/>
      </w:pPr>
      <w:r>
        <w:rPr/>
      </w:r>
    </w:p>
    <w:p>
      <w:pPr>
        <w:pStyle w:val="Szveg"/>
        <w:rPr/>
      </w:pPr>
      <w:r>
        <w:rPr/>
      </w:r>
    </w:p>
    <w:p>
      <w:pPr>
        <w:pStyle w:val="Fcm"/>
        <w:rPr/>
      </w:pPr>
      <w:bookmarkStart w:id="9" w:name="TOC29"/>
      <w:bookmarkEnd w:id="9"/>
      <w:r>
        <w:rPr/>
        <w:t>Álinviteleseket bírságolt a GVH</w:t>
      </w:r>
    </w:p>
    <w:p>
      <w:pPr>
        <w:pStyle w:val="Szveg"/>
        <w:rPr/>
      </w:pPr>
      <w:r>
        <w:rPr/>
      </w:r>
    </w:p>
    <w:p>
      <w:pPr>
        <w:pStyle w:val="Szveg"/>
        <w:rPr/>
      </w:pPr>
      <w:r>
        <w:rPr/>
        <w:t>A Gazdasági Versenyhivatal (GVH) 5,5 millió forintra bírságolta az ACN Communications Hungary Kft.-t, mert a Versenytanács szerint a cég tisztességtelen kereskedelmi gyakorlatot folytatott. Az ACN ügynökei − megtévesztve az ügyfeleket − az Invitel képviselőinek adták ki magukat, kedvezőbb percdíjakat ígérve. Az ACN üzletkötői arra hivatkoztak, hogy az ügyfél az Invitel Zrt. hűséges partnere, ezért további egyéves hűségszerződést ajánlottak neki látszólag az Invitel nevében. Ennek fejében újabb kedvezményeket ígértek a telefondíjakból. Mindezt számos esetben inviteles kitűzővel tették, miközben az ACN és az Invitel között semmilyen szerződéses kapcsolat vagy partneri együttműködés nem volt. Az Invitel ügyfelei viszont abban a hiszemben kötöttek szerződést az ACN ügynökeivel, hogy azok az Invitel nevében jártak el. Az említett tisztességtelen kereskedelmi gyakorlatot még 2011 nyarán folytatta a ACN Communications Hungary Kft., a GVH-eljárás pedig tavaly tavasszal kezdődött, ami után a közelmúltban született meg a pénzbírságot is magában foglaló határozat.</w:t>
      </w:r>
    </w:p>
    <w:p>
      <w:pPr>
        <w:pStyle w:val="Szveg"/>
        <w:rPr/>
      </w:pPr>
      <w:r>
        <w:rPr/>
      </w:r>
    </w:p>
    <w:p>
      <w:pPr>
        <w:pStyle w:val="Dtum"/>
        <w:rPr/>
      </w:pPr>
      <w:bookmarkStart w:id="10" w:name="TOC30"/>
      <w:bookmarkEnd w:id="10"/>
      <w:r>
        <w:rPr/>
        <w:t>(Napi Gazdaság, 2013. január 14., hétfő, 3. oldal)</w:t>
      </w:r>
    </w:p>
    <w:p>
      <w:pPr>
        <w:pStyle w:val="Szveg"/>
        <w:rPr/>
      </w:pPr>
      <w:r>
        <w:rPr/>
      </w:r>
    </w:p>
    <w:p>
      <w:pPr>
        <w:pStyle w:val="Szveg"/>
        <w:rPr/>
      </w:pPr>
      <w:r>
        <w:rPr/>
      </w:r>
    </w:p>
    <w:p>
      <w:pPr>
        <w:pStyle w:val="Szveg"/>
        <w:rPr/>
      </w:pPr>
      <w:r>
        <w:rPr/>
      </w:r>
    </w:p>
    <w:p>
      <w:pPr>
        <w:pStyle w:val="Fcm"/>
        <w:rPr/>
      </w:pPr>
      <w:r>
        <w:rPr/>
        <w:t>Olvasni a sorok között - mi szerepel a számlán?</w:t>
      </w:r>
    </w:p>
    <w:p>
      <w:pPr>
        <w:pStyle w:val="Szveg"/>
        <w:rPr/>
      </w:pPr>
      <w:r>
        <w:rPr/>
      </w:r>
    </w:p>
    <w:p>
      <w:pPr>
        <w:pStyle w:val="Szveg"/>
        <w:rPr/>
      </w:pPr>
      <w:r>
        <w:rPr/>
        <w:t>Jól láthatóan tüntessék fel a számlán a szolgáltatók, hogy pontosan melyik tételen, mennyit csökkentettek, amivel a végösszegben elérték a 10 százalékkal alacsonyabb árat. Ezt kérte a rezsicsökkentést ellenőrző fideszes munkacsoport vezetője. A Somogyban is működő áram és gázszolgáltató azonban a végösszegbe építi be a csökkentést, így a tételeket nem lehet majd külön-külön visszaellenőrizni.</w:t>
      </w:r>
    </w:p>
    <w:p>
      <w:pPr>
        <w:pStyle w:val="Szveg"/>
        <w:rPr/>
      </w:pPr>
      <w:r>
        <w:rPr/>
        <w:t>Még meg sem kaptuk az idei első havi számlát, de a kérdések már sokasodnak a rezsicsökkentés körül. Az egyik közösségi portálon külön oldal is alakult a témával kapcsolatban. Nagyon sokan tesznek fel kérdéseket. Nehéz visszaellenőrizni, hogy a szolgáltatók valóban csökkentették-e a költségeket.</w:t>
      </w:r>
    </w:p>
    <w:p>
      <w:pPr>
        <w:pStyle w:val="Szveg"/>
        <w:rPr/>
      </w:pPr>
      <w:r>
        <w:rPr/>
        <w:t>A fideszes munkacsoport vezetője arra kérte a szolgáltatókat, hogy a számlákon egyértelműen tüntessék fel a csökkentést. Az E-on számláin azonban várhatóan ezt nem lehet majd tettenérni. Ők a végösszegbe építik bele a csökkentést.</w:t>
      </w:r>
    </w:p>
    <w:p>
      <w:pPr>
        <w:pStyle w:val="Szveg"/>
        <w:rPr/>
      </w:pPr>
      <w:r>
        <w:rPr/>
        <w:t>A cég regionális szóvivője azt mondja, hogy az árváltozás utáni első számlákon egy tájékoztatóban pontosan leírják majd az új díjtételeket. Varga Ivett szerint, ha valaki megnézi egy decemberi számláját és egy újat akkor is látni fogja a különbséget.</w:t>
      </w:r>
    </w:p>
    <w:p>
      <w:pPr>
        <w:pStyle w:val="Szveg"/>
        <w:rPr/>
      </w:pPr>
      <w:r>
        <w:rPr/>
        <w:t>Egy számla végösszege azonban egy sor tételből áll össze. A fogyasztóvédő szerint ezen nehezen igazodnak el az emberek, ezért csak a fogyasztást vetik össze a korábbiakkal.</w:t>
      </w:r>
    </w:p>
    <w:p>
      <w:pPr>
        <w:pStyle w:val="Szveg"/>
        <w:rPr/>
      </w:pPr>
      <w:r>
        <w:rPr/>
        <w:t>Novák Ferenc, a Fogyasztóvédelmi Egyesület somogyi elnöke azt mondja, a fogyasztók minden eddiginél nagyobb figyelemmel fogják kísérni a  számlákat. A szakértő szerint azonban a díjtételeket a számlán egyértelműen és pontosan kell feltüntetni a számlákban. Úgy, hogy azok megértéséhez, Novák szerint, ne kelljen sem mérnöki, sem közgaszdász diploma.</w:t>
      </w:r>
    </w:p>
    <w:p>
      <w:pPr>
        <w:pStyle w:val="Szveg"/>
        <w:rPr/>
      </w:pPr>
      <w:r>
        <w:rPr/>
        <w:t>A rezsicsökkentő munkacsoport vezetője azt nyilatkozta, ha tömegesek lesznek a hasonló eljárások: jogszabállyal kényszerítik majd a szolgáltatókat arra, hogy egyszerűen ellenőrizhető számlákat küldjenek az embereknek.</w:t>
      </w:r>
    </w:p>
    <w:p>
      <w:pPr>
        <w:pStyle w:val="Szveg"/>
        <w:rPr/>
      </w:pPr>
      <w:r>
        <w:rPr/>
      </w:r>
    </w:p>
    <w:p>
      <w:pPr>
        <w:pStyle w:val="Szveg"/>
        <w:rPr/>
      </w:pPr>
      <w:hyperlink r:id="rId6" w:tgtFrame="_blank">
        <w:r>
          <w:rPr>
            <w:rStyle w:val="InternetLink"/>
          </w:rPr>
          <w:t>http://kapos.hu/hirek/gazdasag/2013-01-14/csekk_ellenorzes_a_sorok_kozott.html</w:t>
        </w:r>
      </w:hyperlink>
    </w:p>
    <w:p>
      <w:pPr>
        <w:pStyle w:val="Szveg"/>
        <w:rPr/>
      </w:pPr>
      <w:r>
        <w:rPr/>
      </w:r>
    </w:p>
    <w:p>
      <w:pPr>
        <w:pStyle w:val="Dtum"/>
        <w:rPr/>
      </w:pPr>
      <w:r>
        <w:rPr/>
        <w:t>(kapos.hu, 2013. január 14., hétfő)</w:t>
      </w:r>
    </w:p>
    <w:p>
      <w:pPr>
        <w:pStyle w:val="Szveg"/>
        <w:rPr/>
      </w:pPr>
      <w:r>
        <w:rPr/>
      </w:r>
    </w:p>
    <w:p>
      <w:pPr>
        <w:pStyle w:val="Szveg"/>
        <w:rPr/>
      </w:pPr>
      <w:r>
        <w:rPr/>
      </w:r>
    </w:p>
    <w:p>
      <w:pPr>
        <w:pStyle w:val="Szveg"/>
        <w:rPr/>
      </w:pPr>
      <w:r>
        <w:rPr/>
      </w:r>
    </w:p>
    <w:p>
      <w:pPr>
        <w:pStyle w:val="Fcm"/>
        <w:rPr/>
      </w:pPr>
      <w:r>
        <w:rPr/>
        <w:t>Csökkent a kiszabott fogyasztóvédelmi bírság mértéke Szabolcsban</w:t>
      </w:r>
    </w:p>
    <w:p>
      <w:pPr>
        <w:pStyle w:val="Szveg"/>
        <w:rPr/>
      </w:pPr>
      <w:r>
        <w:rPr/>
      </w:r>
    </w:p>
    <w:p>
      <w:pPr>
        <w:pStyle w:val="Szveg"/>
        <w:rPr/>
      </w:pPr>
      <w:r>
        <w:rPr/>
        <w:t>Újfehértó - Szabolcs-Szatmár-Bereg megyében tavaly elvégzett ellenőrzések tapasztalatai szerint 2011-hez képest csökkent a különböző jogsértések miatt kiszabott fogyasztóvédelmi bírság mértéke, viszont magasabb volt a vizsgált termékek kifogásolási aránya - hangzott el a megyei kormányhivatal fogyasztóvédelmi felügyelőségének évértékelő sajtótájékoztatóján a Szabolcs megyei Újfehértón kedden.</w:t>
      </w:r>
    </w:p>
    <w:p>
      <w:pPr>
        <w:pStyle w:val="Szveg"/>
        <w:rPr/>
      </w:pPr>
      <w:r>
        <w:rPr/>
        <w:t>A tájékoztatón részt vett Pintér István, a Nemzeti Fogyasztóvédelmi Hatóság (NFH) főigazgatója is, aki 2012-es évet a hatóság megalakulása óta eltelt időszak legeredményesebb éveként értékelte. A főigazgató szerint a hagyományos piacfelügyeleti munka az uniós tagállamok közül Magyarországon a leghatékonyabb és legeredményesebb, bizonyítja ezt az is, hogy a fogyasztók számára veszélyes termékek riasztási rendszerében Magyarország tavaly az első helyen végzett az uniós tagállamok közül. Pintér István a másik nagy eredményként a határon átnyúló panaszügyintézésben végzett munkát említette, amelyet Brüsszel is a legkiemelkedőbbre értékelt. AzNFH főigazgatója szerint az eredményeket csak széleskörű társadalmi összefogással lehetett elérni, ennek érdekében több kezdeményezést indított el az elmúlt években a hatóság. Ilyen volt például a fogyasztóvédelemben a jogkövető vállalkozások munkáját elismerő pozitív lista és a fogyasztóbarát embléma bevezetése, a Nemzeti Fogyasztói Termékkosár gondolata, a fogyasztóvédelmi konzultációsorozat elindítása, illetve az óvodás és kisiskolás korúakat megcélzó, a fogyasztói tudatosság erősítését elősegítőOkoskosár interaktív program is - ismertette Pintér István</w:t>
      </w:r>
    </w:p>
    <w:p>
      <w:pPr>
        <w:pStyle w:val="Szveg"/>
        <w:rPr/>
      </w:pPr>
      <w:r>
        <w:rPr/>
        <w:t>Juscsák Dóra, a megyei kormányhivatal fogyasztóvédelmi főfelügyelőségének vezetője a szervezet tavalyi munkájáról szólva elmondta: a felügyelőség 2012-ben1500 ellenőrzést végzett el, és az esetek 32 százalékában talált kifogásolnivalót. A kifogásolási arány 2011-hez képest kismértékben emelkedett, a kiszabottbírságok aránya viszont csökkent, 2012-ben elérte a 18 millió forintot.</w:t>
      </w:r>
    </w:p>
    <w:p>
      <w:pPr>
        <w:pStyle w:val="Szveg"/>
        <w:rPr/>
      </w:pPr>
      <w:r>
        <w:rPr/>
        <w:t>A felügyelőség az elvégzett termékbiztonsági vizsgálatok során 66 féle, összesen 397 darab veszélyesnek minősülő terméket talált, amelyek ezek nagy része gyermekjáték, valamint csecsemő- és kisgyermek-ruházati termék volt - tette hozzá Juscsák Dóra.</w:t>
      </w:r>
    </w:p>
    <w:p>
      <w:pPr>
        <w:pStyle w:val="Szveg"/>
        <w:rPr/>
      </w:pPr>
      <w:r>
        <w:rPr/>
      </w:r>
    </w:p>
    <w:p>
      <w:pPr>
        <w:pStyle w:val="Szveg"/>
        <w:rPr/>
      </w:pPr>
      <w:hyperlink r:id="rId7">
        <w:r>
          <w:rPr>
            <w:rStyle w:val="InternetLink"/>
          </w:rPr>
          <w:t>http://www.szon.hu/csokkent-a-kiszabott-fogyasztovedelmi-birsag-merteke-szabolcsban/2167555</w:t>
        </w:r>
      </w:hyperlink>
    </w:p>
    <w:p>
      <w:pPr>
        <w:pStyle w:val="Szveg"/>
        <w:rPr/>
      </w:pPr>
      <w:r>
        <w:rPr/>
      </w:r>
    </w:p>
    <w:p>
      <w:pPr>
        <w:pStyle w:val="Dtum"/>
        <w:rPr/>
      </w:pPr>
      <w:r>
        <w:rPr/>
        <w:t>(szon.hu, 2013. január 15., kedd)</w:t>
      </w:r>
    </w:p>
    <w:p>
      <w:pPr>
        <w:pStyle w:val="Szveg"/>
        <w:rPr/>
      </w:pPr>
      <w:r>
        <w:rPr/>
      </w:r>
    </w:p>
    <w:p>
      <w:pPr>
        <w:pStyle w:val="Szveg"/>
        <w:rPr/>
      </w:pPr>
      <w:r>
        <w:rPr/>
      </w:r>
    </w:p>
    <w:p>
      <w:pPr>
        <w:pStyle w:val="Szveg"/>
        <w:rPr/>
      </w:pPr>
      <w:r>
        <w:rPr/>
      </w:r>
    </w:p>
    <w:p>
      <w:pPr>
        <w:pStyle w:val="Fcm"/>
        <w:rPr/>
      </w:pPr>
      <w:r>
        <w:rPr/>
        <w:t>Energiacégek visszaélései</w:t>
      </w:r>
    </w:p>
    <w:p>
      <w:pPr>
        <w:pStyle w:val="Szveg"/>
        <w:rPr/>
      </w:pPr>
      <w:r>
        <w:rPr/>
      </w:r>
    </w:p>
    <w:p>
      <w:pPr>
        <w:pStyle w:val="Alcm"/>
        <w:rPr/>
      </w:pPr>
      <w:r>
        <w:rPr/>
        <w:t>Előbb kötbéreztek, utána vizsgáltak</w:t>
      </w:r>
    </w:p>
    <w:p>
      <w:pPr>
        <w:pStyle w:val="Szveg"/>
        <w:rPr/>
      </w:pPr>
      <w:r>
        <w:rPr/>
      </w:r>
    </w:p>
    <w:p>
      <w:pPr>
        <w:pStyle w:val="Szveg"/>
        <w:rPr/>
      </w:pPr>
      <w:r>
        <w:rPr/>
        <w:t>Hamarabb hoztak döntést a 375 ezer forintos kötbérről, mint ahogy egyáltalán megvizsgálták volna a kifogásolt mérőórát az EDF Démász Partner Kft.-nél. Az ügyfél, Wittmann Sándor éppen a francia tulajdonú áramszolgáltató, az EDF Démász nyugdíjas munkatársa, akinek azért sem lenne érdemes lopnia az áramot, mert kedvezményes tarifával kapja. Wittmann Sándor 2012. március 9-én észlelte, hogy valaki piszkálta a villanyóráját. Tudta a szabályt, bejelentette ezt a szolgáltatónak, fotót is mellékelt a levélhez. Nem siettek, csak március 23-án vitték el a szerelők az órát. Később megtudta, hogy rendőrségi feljelentést kell tennie a rongálás miatt - bár nyilvánvaló, hogy egy társasházi lépcsőházban bárki hozzáférhet az órához, és borítékolható, sohasem kapják el a tettest. Az EDF Démász Partner Kft. - amelybe a Démász kiszervezte az ilyen ügyeket - április 4-én egyeztetésre hívta. Közölték vele, hogy szakértővel megvizsgáltatják a mérőórát. Úgy lett, ahogy sejtette: a rendőrök nem találtak rongálót, talán olyan nagyon nem is keresték, és mivel az óra ára alacsony, a cselekmény szabálysértésnek minősült. Annyit azonban megtudott a nyomozóktól, hogy őket már értesítette a Démász Partner Kft.: megfizettetnek vele 375 ezer forint kötbért. Wittmann Sándornak a kedvezményes tarifával 12 évi áramfogyasztás kerül ennyibe. A mérőóra szakértői vizsgálatát október 8-ára tűzték ki. A nyugdíjas szerelő magával hívott egy műszaki szakértőt, egy ügyvédet, a Délmagyarország és a Népszabadság munkatársát. Az EDF Démász Partner Kft. képviselői az újságírók számára világossá tették: a hatályos jogszabályok megengedik a kötbérezést, ha a „villamosenergia- vételezés nem a fogyasztóval kötött közszolgálati szerződésben foglaltak szerint” történt. A vizsgálat közben kiderült: elég, ha a mérőóra oldalára ragasztott papírcsíkot bárki a körmével benyomja, az már szerződésszegés. A mérőóra egyébként a szolgáltató tulajdona, de a fogyasztónak kell rá vigyáznia - akkor is, ha ez fizikailag képtelenség. A történet elvileg arról szól, hogy a fogyasztó lopja az áramot - a szakértői vizsgálat erre utaló bizonyítékokat keresgél, de ha nem talál, az sem akadálya annak, hogy „átalány kárigényt”, vagyis tetszőleges összegű kötbért vessenek ki. Bár a kötbérrel megelőlegezték a szakértői vizsgálat eredményét, mégsem győzték hangsúlyozni, mennyire független és elfogulatlan a Démász által fölkért szakember. A vizsgálatból számomra kiderült, hogy aki nem visz saját felkért szakértőt és jogászt, hiába ül ott személyesen, aligha tudja követni, mi történik a szeme előtt. Így, hogy Wittmann Sándor szakértője is ott volt, műszereket, fényképezőgépet hozott, kérhetett vagy végezhetett vizsgálatot, az került a jegyzőkönyvbe, hogy a számláló állapota sértetlen, a tekercsek úgyszintén. Mágneses befolyásolás sem történt. A mérőben idegen anyag nem volt. A jelek arra utaltak, hogy senki sem nyúlt hozzá - azt leszámítva, hogy valaki leszakította az Országos Mérésügyi Hivatal zárópecsétjét, és egy darabon elszakította a papírcsíkot. De ez is elég volt ahhoz, hogy a mérőt ne tekintsék hitelesnek, vagyis Wittmann Sándornak fizetnie kelljen. Mivel azt az egyik szakértő és a jogász által ellenőrzött másik szakértő sem állította, hogy lopták volna az áramot, így a horribilis kárigényt a jelen lévő újságíróknak és a közvéleménynek nehéz lett volna megindokolni, a Démász Partner Kft. eltekintett a mérőóra vizsgálatát megelőzően már meghatározott 375 ezer forint kötbértől, Wittmann-nak mégis fizetnie kell: a mérőóra utánpótlási árát és a kiszállási díjat, 9168 forintot. A nyugdíjas elektrotechnikus 2013. január 11-én átvette a csekket, közölte, hogy kifizeti, de további jogorvoslatot keres. Miért fizessen ő, amikor bebizonyosodott, hogy nem lopta az áramot, sőt neki keletkezett vagyoni és nem vagyoni kára? Egyébként, ha nem visz magával jogászt, szakértőt és újságírót, akkor valószínűleg a több százezer forint kötbért is ki kellett volna fizetnie, mint ahogyan tudomása van arról: másokon kíméletlenül behajtják ezeket a pénzeket. A megkárosított fogyasztók egyesületbe szerveződnek, hogy műszaki, jogi tapasztalatukat összeadva védekezzenek a sok százezer forintos kötbérek ellen. Wittmann Sándor pert indít, mert a fennmaradt tízezer forint kivetését is jogtalannak tartja. Ezenkívül a Magyar Energia Hivatalhoz fordul, hogy semmisítsék meg a Démász és más energiacégek üzleti szabályzatát, amely a vétlen fogyasztók sarcolását lehetővé teszi.</w:t>
      </w:r>
    </w:p>
    <w:p>
      <w:pPr>
        <w:pStyle w:val="Szveg"/>
        <w:rPr/>
      </w:pPr>
      <w:r>
        <w:rPr/>
      </w:r>
    </w:p>
    <w:p>
      <w:pPr>
        <w:pStyle w:val="Dtum"/>
        <w:rPr/>
      </w:pPr>
      <w:r>
        <w:rPr/>
        <w:t>(Népszabadság, 2013. január 17., csütörtök, 13. oldal)</w:t>
      </w:r>
    </w:p>
    <w:p>
      <w:pPr>
        <w:pStyle w:val="Szveg"/>
        <w:rPr/>
      </w:pPr>
      <w:r>
        <w:rPr/>
      </w:r>
    </w:p>
    <w:p>
      <w:pPr>
        <w:pStyle w:val="Szveg"/>
        <w:rPr/>
      </w:pPr>
      <w:r>
        <w:rPr/>
      </w:r>
    </w:p>
    <w:p>
      <w:pPr>
        <w:pStyle w:val="Szveg"/>
        <w:rPr/>
      </w:pPr>
      <w:r>
        <w:rPr/>
      </w:r>
    </w:p>
    <w:p>
      <w:pPr>
        <w:pStyle w:val="Fcm"/>
        <w:rPr/>
      </w:pPr>
      <w:r>
        <w:rPr/>
        <w:t>Tarifacsomagolás</w:t>
      </w:r>
    </w:p>
    <w:p>
      <w:pPr>
        <w:pStyle w:val="Szveg"/>
        <w:rPr/>
      </w:pPr>
      <w:r>
        <w:rPr/>
      </w:r>
    </w:p>
    <w:p>
      <w:pPr>
        <w:pStyle w:val="Szveg"/>
        <w:rPr/>
      </w:pPr>
      <w:r>
        <w:rPr/>
        <w:t>Az átlagos magyarországi mobilpercdíj körülbelül kétharmada az uniósnak, más szóval a hetedik legalacsonyabb az EU 27 tagállama közül. Legalábbis ezt számította ki az EU 2012-es keltezésű (2011-es adatokat tartalmazó) távközlési piaci jelentése a mobilbeszélgetések bevételének egy percre jutó átlagaként (Magyarországhoz körülbelül 20 forintnak megfelelő euróösszeget társítottak). Ha az itthoni számlafizetők a saját jövedelmükhöz képest mégsem érzik ennyire olcsónak a szolgáltatást, annak több oka is lehet. Az egyik, hogy ez az EU-statisztika az áfa nélküli árakat nézte, márpedig Magyarországon a mobiltelefonálás díja (is) magas adókat tartalmaz. A telefontársaságok úgy számolnak, hogy a klasszikus, beszélgetős mobiltelefonálás bevételéből körülbelül 38 százalékot adnak tovább, főképp áfa, válságadó, telefonadó és iparűzési adó formájában.</w:t>
      </w:r>
    </w:p>
    <w:p>
      <w:pPr>
        <w:pStyle w:val="Szveg"/>
        <w:rPr/>
      </w:pPr>
      <w:r>
        <w:rPr/>
      </w:r>
    </w:p>
    <w:p>
      <w:pPr>
        <w:pStyle w:val="Szveg"/>
        <w:rPr/>
      </w:pPr>
      <w:r>
        <w:rPr/>
        <w:t>A nemzetközi felmérések nominálértéken hasonlítják össze az árakat. Ha vásárlóerő-paritáson tennék, akkor a fejlettebb országokéhoz képest a magyar árak már másfél-kétszer magasabbnak tűnnének - árnyalja a képet a Budapesti Corvinus Egyetem e-business-kutatóközpontjának 2011-es távközlési piaci összefoglalója. Enyhe vigasz a jelentésben, hogy „a fogyasztók 2010-ben a 2002-es áron számolva (reálértéken) közel 40 százalékkal jutnak hozzá olcsóbban a távközlési szolgáltatásokhoz, mint 2002-ben. A KSH által nyilvántartott szolgáltatáscsoportok között nincs olyan, amelynél ez a reálárcsökkenés nagyobb lenne.”</w:t>
      </w:r>
    </w:p>
    <w:p>
      <w:pPr>
        <w:pStyle w:val="Szveg"/>
        <w:rPr/>
      </w:pPr>
      <w:r>
        <w:rPr/>
      </w:r>
    </w:p>
    <w:p>
      <w:pPr>
        <w:pStyle w:val="Szveg"/>
        <w:rPr/>
      </w:pPr>
      <w:r>
        <w:rPr/>
        <w:t>Hogy melyik előfizető mennyire jár jól, azt nem lehet bárkinek a telefonálási, internetezési szokásaira nézve egyszerűen megállapítani. A piacon többtucatnyi tarifacsomag érhető el (a már nem kapható, de még működő konstrukciókkal együtt talán több száz is), és a mobilcégek nem ugyanazt pakolják a csomagokba, megnehezítve ezzel az összehasonlítást. Saját telefonálási szokásai alapján bárki tájékozódhatna a hírközlési hatóság (NMHH) Tantusz nevű internetes szolgáltatása segítségével, hogy neki mi lenne kedvező. A hatóság azonban láthatólag óvakodik az állásfoglalásnak még a látszatától is, legalábbis összehasonlítás csak akkor jön ki, ha előbb maga a tájékozott felhasználó választ a három mobilszolgáltató és a rengeteg tarifacsomag-változat között.  A Telefonközpont nevű szakmai blog többször nekifutott egyes ajánlatok összehasonlításának, kitéve magát a kommentelők szemrehányásainak, hogy önkényesen válogatott a felhasználói szokások és a tarifacsomagok között. Mindenesetre a blog szerkesztője, Márton György szerint az értékelésnek inkább a drágább csomagok körében van értelme. Aki egyszerűen csak olcsón akar távbeszélni, az a diszkontáruházak mobilszerződéseivel jár a legjobban. Az Ipsos felmérésének a tarifacsomagra vonatkozó része viszont éppen a legbuzgóbb mobilcsevegők és -internetezők, a havi 10 ezer forintnál drágább csomagot használók szempontjait vette alapul, vagyis az előfizetőknek arra a 12 százalékára gondolt, amelynek tagjai átlagosan két mobilkészüléket használnak, és ezek csak elvétve régebbiek kétévesnél. A csomagban foglalt szolgáltatások ár-érték arányának pontozása alapján a Vodafone két tarifacsomagja lett dobogós (első helyen a RED Standard), közrefogva a második helyezett T-Mobile-t. A felmérés a Vodafone szempontjából kedvező időben készült: a három közül egyelőre csak ez a társaság kínál a lakossági piacon „korlátlan” átalánydíjas csomagot. Az októberben bevezetett, sokat reklámozott Vodafone RED a magyarországi normál díjas hálózatokon bármennyi beszélgetést és korlátlan számú sms-küldést tesz lehetővé fix havidíjért. A mobilinternet nem korlátlan, de a havi 2 vagy 4 gigabájt (a csomag havi 14 vagy 22 ezer forintos variációjától függően) több annál a havi 1,05 gigabájtnál, amennyit az NMHH legutóbbi adatai szerint az átlagos magyar okostelefonos internetező fölhasznál. Igaz, kitartó mobilinternetes rádióhallgatással vagy pláne videózással már könnyen az ingyenbájtok nyakára lehet hágni, ilyenkor pedig a telefontársaság a hónap hátralévő részében lelassítja a további szolgáltatást.</w:t>
      </w:r>
    </w:p>
    <w:p>
      <w:pPr>
        <w:pStyle w:val="Szveg"/>
        <w:rPr/>
      </w:pPr>
      <w:r>
        <w:rPr/>
      </w:r>
    </w:p>
    <w:p>
      <w:pPr>
        <w:pStyle w:val="Szveg"/>
        <w:rPr/>
      </w:pPr>
      <w:r>
        <w:rPr/>
        <w:t>A mai magyar viszonyok közepette az átalánydíjnak még az a - legalábbis kozmetikai - előnye is megvan, hogy nem számítják hozzá percenként a tavaly bevezetett telefonadót. Az ajánlat a T-Mobile-tól sem idegen. Mint a Telefonközpont blog a múlt héten megjegyezte: „itthon is bejönne” az a csomag, amit ez a cég az Egyesült Államokban vezetett be: a beszélgetések és az sms-ek mellett a korlátlan mobil-adatforgalom is benne foglaltatik a 70 dolláros, azaz havi 15 és fél ezer forintos díjban.</w:t>
      </w:r>
    </w:p>
    <w:p>
      <w:pPr>
        <w:pStyle w:val="Szveg"/>
        <w:rPr/>
      </w:pPr>
      <w:r>
        <w:rPr/>
      </w:r>
    </w:p>
    <w:p>
      <w:pPr>
        <w:pStyle w:val="Szveg"/>
        <w:rPr/>
      </w:pPr>
      <w:r>
        <w:rPr/>
        <w:t>A szolgáltatók közti árversenybe a legkevésbé beszálló Telenor csomagjai az Ipsos - korábbi kutatásokra is alapozó - pontozása alapján a mezőny második felében kaptak helyet. Mint László Sebestyén kutatásvezető mondta, a nyilvánosan hozzáférhető adatok szerint azért, mert két versenytársától eltérően ez a cég kapcsolási díjat számít fel. Hozzátette, hogy más összehasonlításokban a Telenor jó pontokat kapott, sőt akadt olyan szolgáltatás, a külföldre küldött sms, amelyben nála volt a legkedvezőbb az ár-érték arány.</w:t>
      </w:r>
    </w:p>
    <w:p>
      <w:pPr>
        <w:pStyle w:val="Szveg"/>
        <w:rPr/>
      </w:pPr>
      <w:r>
        <w:rPr/>
      </w:r>
    </w:p>
    <w:p>
      <w:pPr>
        <w:pStyle w:val="Dtum"/>
        <w:rPr/>
      </w:pPr>
      <w:r>
        <w:rPr/>
        <w:t>(HVG, 2013. január 19., szombat, 62-63. oldal)</w:t>
      </w:r>
    </w:p>
    <w:p>
      <w:pPr>
        <w:pStyle w:val="Szveg"/>
        <w:rPr/>
      </w:pPr>
      <w:r>
        <w:rPr/>
      </w:r>
    </w:p>
    <w:p>
      <w:pPr>
        <w:pStyle w:val="Szveg"/>
        <w:rPr/>
      </w:pPr>
      <w:r>
        <w:rPr/>
      </w:r>
    </w:p>
    <w:p>
      <w:pPr>
        <w:pStyle w:val="Szveg"/>
        <w:rPr/>
      </w:pPr>
      <w:r>
        <w:rPr/>
      </w:r>
    </w:p>
    <w:p>
      <w:pPr>
        <w:pStyle w:val="Fcm"/>
        <w:rPr/>
      </w:pPr>
      <w:r>
        <w:rPr/>
        <w:t>Illetéktelenség?</w:t>
      </w:r>
    </w:p>
    <w:p>
      <w:pPr>
        <w:pStyle w:val="Szveg"/>
        <w:rPr/>
      </w:pPr>
      <w:r>
        <w:rPr/>
      </w:r>
    </w:p>
    <w:p>
      <w:pPr>
        <w:pStyle w:val="Alcm"/>
        <w:rPr/>
      </w:pPr>
      <w:r>
        <w:rPr/>
        <w:t>A tranzakciós teher áthárítása</w:t>
      </w:r>
    </w:p>
    <w:p>
      <w:pPr>
        <w:pStyle w:val="Szveg"/>
        <w:rPr/>
      </w:pPr>
      <w:r>
        <w:rPr/>
      </w:r>
    </w:p>
    <w:p>
      <w:pPr>
        <w:pStyle w:val="Lead"/>
        <w:rPr/>
      </w:pPr>
      <w:r>
        <w:rPr/>
        <w:t>Még a hivatala sem állt fel, máris vizsgálatot kezdeményezne a pénzügyi ombudsman a banki tranzakciós illeték fogyasztókra terhelése miatt. Vitatott azonban, hogy jogosult-e erre.</w:t>
      </w:r>
    </w:p>
    <w:p>
      <w:pPr>
        <w:pStyle w:val="Szveg"/>
        <w:rPr/>
      </w:pPr>
      <w:r>
        <w:rPr/>
      </w:r>
    </w:p>
    <w:p>
      <w:pPr>
        <w:pStyle w:val="Szveg"/>
        <w:rPr/>
      </w:pPr>
      <w:r>
        <w:rPr/>
        <w:t>„</w:t>
      </w:r>
      <w:r>
        <w:rPr/>
        <w:t>A szervezett civil közösségnél nincs nagyobb hatalom... Most kaptunk egy gyorsítósávot, hogy bizonyítsuk: nemcsak problémáink vannak, hanem megoldásaink is” - jelentette ki a minap az újonnan kinevezett pénzügyi biztos, a devizahitelesek védelmében mérnöki precizitással eljáró Doubravszky György az általa indított, 30 ezer fős civil mozgalom, a Hiteltársulás Facebook-oldalán. Szakértők azonban szereptévesztésnek tartják, hogy a magát a pénzvilágba könyvkiadással és előadásokkal bedolgozó műszaki szakember egyetlen kiválasztott banki ügyfélcsoport megmentését állítaná érdekvédelmi tevékenysége célkeresztjébe.</w:t>
      </w:r>
    </w:p>
    <w:p>
      <w:pPr>
        <w:pStyle w:val="Szveg"/>
        <w:rPr/>
      </w:pPr>
      <w:r>
        <w:rPr/>
      </w:r>
    </w:p>
    <w:p>
      <w:pPr>
        <w:pStyle w:val="Szveg"/>
        <w:rPr/>
      </w:pPr>
      <w:r>
        <w:rPr/>
        <w:t>Felettese, Matolcsy György nemzetgazdasági miniszter nem adott elegendő pénzt, paripát és fegyvert a feladatához, hiszen a mozgásterét kijelölő tavaly decemberi rendeletében csak az utóbbi egy évben történt jogsérelmek vizsgálatát engedte meg neki, és egyelőre nem indíthat a fogyasztók tömegeit szolgáló közérdekű keresetet sem. Főpróbaként mindenesetre a gyakorlatilag az összes banki ügyfelet érintő tranzakciós illeték áthárítását vizsgálná meg a hivatalát még meg sem szervező, önkéntesek által támogatott ombudsman. Méghozzá annak fényében, hogy a valódi versenyszituációtól megrettenő magyar bankok külföldi anyaintézményei hogyan számláznak Európa más országaiban. Tény, hogy az eddig megjelent banki hirdetmények azt mutatják: a hazai hitelintézetek többsége nem nyeli le a pénzügyi műveletek kétezrelékes, illetve a készpénzfelvétel háromezrelékes illetékét, hanem annak oroszlánrészét továbbhárítja. Teszik ezt a piacgazdaság logikája alapján, annak ellenére is, hogy Rogán Antal fideszes frakcióvezető versenyfelügyeleti vizsgálattal riogatta őket, ha netán összehangolnák az áremelést.</w:t>
      </w:r>
    </w:p>
    <w:p>
      <w:pPr>
        <w:pStyle w:val="Szveg"/>
        <w:rPr/>
      </w:pPr>
      <w:r>
        <w:rPr/>
      </w:r>
    </w:p>
    <w:p>
      <w:pPr>
        <w:pStyle w:val="Szveg"/>
        <w:rPr/>
      </w:pPr>
      <w:r>
        <w:rPr/>
        <w:t>Nem is vizsgálhatná a pénzügyi biztos a banki díjazást, mivel ez a Pénzügyi Szervezetek Állami Felügyeletének (PSZÁF) a feladata - állították a HVG-nek banki szakértők. Az ominózus miniszteri rendeletben kétségtelenül az áll, hogy a biztos nem járhat el olyan ügyekben, amelyekben a PSZÁF lép fel a fogyasztók érdekében. Bizonyára jogi szakértők is elvitatkoznak majd azon, hogy mely fogyasztói érdeksérelmek tartoznak a felügyelet, és melyek az ombudsman illetékességi körébe. A pénzügyi biztosról született jogszabályok nem vontak el hatáskört a felügyelettől, amelynek törvényben szabott kötelessége ellenőrizni a banki díjszabást. Binder István, a PSZÁF szóvivője a HVG érdeklődésére leszögezte, ők már tavaly novemberben közzétették a zsinórmértéket, mely szerint a bankok nem profitálhatnak a tranzakciós illeték ürügyén bevezetendő díjemelésekből. A PSZÁF mostanáig egyiküket sem kapta szabálytalanságon.</w:t>
      </w:r>
    </w:p>
    <w:p>
      <w:pPr>
        <w:pStyle w:val="Szveg"/>
        <w:rPr/>
      </w:pPr>
      <w:r>
        <w:rPr/>
      </w:r>
    </w:p>
    <w:p>
      <w:pPr>
        <w:pStyle w:val="Szveg"/>
        <w:rPr/>
      </w:pPr>
      <w:r>
        <w:rPr/>
        <w:t>„</w:t>
      </w:r>
      <w:r>
        <w:rPr/>
        <w:t>A pénzügyi jogok biztosaként egyik feladatom a pénzügyi fogyasztóvédelem, ennek megfelelően elsősorban az ügyfelek érdekeinek a sérelmét kell vizsgálnom” - jelentette ki a HVG kérdéseire írásban válaszoló Doubravszky. Szerinte alaptalanok azok az aggályok, amelyek szerint az új ombudsman intézménye a bankokkal szemben bevethető kormányzati fegyvertárat gyarapítja, s elfogulatlanságát azzal támasztotta alá, hogy: „természetesen a szakmaiság és a nyitottság jegyében viszonyulok a bankszektor szereplőihez”. Ám a tranzakciós adó áthárításának vizsgálatát rögtön azt követően kilátásba helyezte, hogy a Magyar Bankszövetség szakértői arról nyilatkoztak, hogy a három éve veszteséges, kivérzett magyar bankrendszer „áthárítási kényszerbe” szorult. Még nehezebben érthető, mit ellenőrizne nemzetközi összefüggésben a pénzügyi biztos. „Nyilvános adatok alapján vizsgálni kívánom a magyarországi bankok nemzetközi viszonylatban mért költséghatékonyságát, valamint számlavezetési és hitelezési kondícióit” - írta erről. Ám aligha lehet összehasonlítani egy eurózóna-tagállami és egy azon kívüli bank árazási politikáját vagy egy, az elektronikus fizetési műveletekben előrébb járó nyugat-európaiét a közép-európaiéval. A bankszektort sújtó adók áthárításának európai módozatait éppenséggel át lehetne nézni, csakhogy a magyarországi hitelintézeti különadó és tranzakciós illeték duójára nincs uniós precedens.</w:t>
      </w:r>
    </w:p>
    <w:p>
      <w:pPr>
        <w:pStyle w:val="Szveg"/>
        <w:rPr/>
      </w:pPr>
      <w:r>
        <w:rPr/>
      </w:r>
    </w:p>
    <w:p>
      <w:pPr>
        <w:pStyle w:val="Szveg"/>
        <w:rPr/>
      </w:pPr>
      <w:r>
        <w:rPr/>
        <w:t>Mindettől függetlenül a bankok díjemeléseiben előfordulhatnak szabálytalanságok, és okozhatnak jelentős érdeksérelmet az ügyfeleknek. A díjemelés jogosságának megítélésekor az eredeti számlaszerződés a mérvadó: csak olyan díjat emelhet meg egyoldalúan a bank, amelynél ennek lehetősége e szerződésben szerepel, még akkor is, ha az ominózus tarifa eddig nulla volt. Nem változtathatja meg egyoldalúan a díjstruktúrát sem. Ha például eddig ezrelékben vagy százalékban szabta meg a díjat, akkor hozzáteheti a tranzakciós illetéket (például a K&amp;H, Erste, OTP), ha viszont csak fix összegben számlázott, akkor továbbra is ezt a módszert kell alkalmaznia (például a CIB vagy a Raiffeisen ATM-tarifái). Utóbbi esetben aligha lehet követni, hogy a díj leképezi-e az ezrelékben mutatkozó tranzakciós illetéket, vagy sem. Valószínűleg azt sem látják majd át az ügyfelek, ha a bankok az illeték hatókörétől független műveleteiket drágítják meg, ellensúlyozandó a tranzakciós illeték csapásait, bár ezt elvileg nem tehetnék meg. Némi támpontot adhat viszont, hogy a hó végi számlaértesítőben ki kell mutatni a rájuk mért illeték összegét, függetlenül attól, hogy azt áthárította-e a bank, vagy sem. A sztenderd számlacsomagokkal bíró lakossági vagy kisvállalati ügyfeleknek nem kell külön beleegyezniük a drágításba - ha a díjak meghirdetésétől számított 60 napon belül nem mondják fel a szerződést, az új kondíciók érvényesek lesznek rájuk. Az eddigi hirdetményekből úgy tűnik, a széles lakossági ügyfélkörű bankok - egy-két kivétellel, például az MKB vagy a Raiffeisen bizonyos számlacsomagjainál - a kártyás fizetéseket preferálják, azoknál ugyanis egy az egyben lenyelik a tranzakciós illetéket. Egyes bankok, például az Erste, az úgynevezett nullás, költségmentes számlákhoz sem nyúlnak, a Magnet Bank pedig szemfülesen, limitált szériában „illetéktelen” lakossági számlát hirdetett meg az erre elsőként ráharapó 1500 ügyfélnek.</w:t>
      </w:r>
    </w:p>
    <w:p>
      <w:pPr>
        <w:pStyle w:val="Szveg"/>
        <w:rPr/>
      </w:pPr>
      <w:r>
        <w:rPr/>
      </w:r>
    </w:p>
    <w:p>
      <w:pPr>
        <w:pStyle w:val="Szveg"/>
        <w:rPr/>
      </w:pPr>
      <w:r>
        <w:rPr/>
        <w:t>Sajátos kaszt például az önkormányzatoké, amelyek általában közbeszerzéssel választanak bankot, így a kondícióik nem módosíthatók. A teher java tehát a komoly pénzforgalmú nagyvállalatokra nehezedik, amelyek amúgy testre szabott, igazi versenykondíciókat élveznek. Olyannyira, hogy a bankszövetség kalkulációi szerint eddig a tranzakciós illetéknek körülbelül a tizedével egyenlő díjat fizettek csak, ezért ez az üzletág áthárítás nélkül a pénzintézetek számára komoly veszteségbe fordulna. A bankok - avatta be a HVG-t a kulisszatitkokba egy illetékes - az egyedi elbánást élvező összes ügyfelükkel újratárgyalják a szerződést, s a kedvezményezettek többsége, úgy tűnik, elfogadja a tranzakciós illeték rájuk hárítását. Kiskapu azért itt is nyílik: mivel az illeték műveletenként maximum hatezer forint lehet, a nagy cégek azzal csökkenthetik a költségeiket, ha az utalásokat - ahol lehet - nem külön-külön, hanem egyben indítják el.</w:t>
      </w:r>
    </w:p>
    <w:p>
      <w:pPr>
        <w:pStyle w:val="Szveg"/>
        <w:rPr/>
      </w:pPr>
      <w:r>
        <w:rPr/>
      </w:r>
    </w:p>
    <w:p>
      <w:pPr>
        <w:pStyle w:val="Szveg"/>
        <w:rPr/>
      </w:pPr>
      <w:r>
        <w:rPr/>
        <w:t>GYENIS ÁGNES</w:t>
      </w:r>
    </w:p>
    <w:p>
      <w:pPr>
        <w:pStyle w:val="Szveg"/>
        <w:rPr/>
      </w:pPr>
      <w:r>
        <w:rPr/>
      </w:r>
    </w:p>
    <w:p>
      <w:pPr>
        <w:pStyle w:val="Dtum"/>
        <w:rPr/>
      </w:pPr>
      <w:r>
        <w:rPr/>
        <w:t>(HVG, 2013. január 19., szombat, 72-73. oldal)</w:t>
      </w:r>
    </w:p>
    <w:p>
      <w:pPr>
        <w:pStyle w:val="Szveg"/>
        <w:rPr/>
      </w:pPr>
      <w:r>
        <w:rPr/>
      </w:r>
    </w:p>
    <w:p>
      <w:pPr>
        <w:pStyle w:val="Szveg"/>
        <w:rPr/>
      </w:pPr>
      <w:r>
        <w:rPr/>
      </w:r>
    </w:p>
    <w:p>
      <w:pPr>
        <w:pStyle w:val="Szveg"/>
        <w:rPr/>
      </w:pPr>
      <w:r>
        <w:rPr/>
      </w:r>
    </w:p>
    <w:p>
      <w:pPr>
        <w:pStyle w:val="Fcm"/>
        <w:rPr/>
      </w:pPr>
      <w:r>
        <w:rPr/>
        <w:t>Lezárult a karácsonyi ajándékok visszaváltásának időszaka</w:t>
      </w:r>
    </w:p>
    <w:p>
      <w:pPr>
        <w:pStyle w:val="Szveg"/>
        <w:rPr/>
      </w:pPr>
      <w:r>
        <w:rPr/>
      </w:r>
    </w:p>
    <w:p>
      <w:pPr>
        <w:pStyle w:val="Szveg"/>
        <w:rPr/>
      </w:pPr>
      <w:r>
        <w:rPr/>
        <w:t>Ezalatt főként szavatossági és a jótállási idővel kapcsolatos panaszok érkeztek a Nemzeti Fogyasztóvédelmi Hatósághoz a karácsonyi vásárlási dömping alatt és után – mondta a Lánchíd Rádió Reggeli Hírjáratában Fülöp Zsuzsanna szóvivő. Kiderült az is, hogy tavaly év végén sokan kifogásolták a webáruházak, vagyis az interneten keresztül történő rendelések gyakorlatát. A műsorvezető Lőcsei Virág.</w:t>
      </w:r>
    </w:p>
    <w:p>
      <w:pPr>
        <w:pStyle w:val="Szveg"/>
        <w:rPr/>
      </w:pPr>
      <w:r>
        <w:rPr/>
      </w:r>
    </w:p>
    <w:p>
      <w:pPr>
        <w:pStyle w:val="Szveg"/>
        <w:rPr/>
      </w:pPr>
      <w:hyperlink r:id="rId8" w:tgtFrame="_blank">
        <w:r>
          <w:rPr>
            <w:rStyle w:val="InternetLink"/>
          </w:rPr>
          <w:t>http://mno.hu/lanchidradiohirei/lezarult-a-karacsonyi-ajandekok-visszavaltasanak-idoszaka-1131464</w:t>
        </w:r>
      </w:hyperlink>
    </w:p>
    <w:p>
      <w:pPr>
        <w:pStyle w:val="Szveg"/>
        <w:rPr/>
      </w:pPr>
      <w:r>
        <w:rPr/>
      </w:r>
    </w:p>
    <w:p>
      <w:pPr>
        <w:pStyle w:val="Dtum"/>
        <w:rPr/>
      </w:pPr>
      <w:r>
        <w:rPr/>
        <w:t>(Mno.hu, 2013. január 16., szerda)</w:t>
      </w:r>
    </w:p>
    <w:p>
      <w:pPr>
        <w:pStyle w:val="Szveg"/>
        <w:rPr/>
      </w:pPr>
      <w:r>
        <w:rPr/>
      </w:r>
    </w:p>
    <w:p>
      <w:pPr>
        <w:pStyle w:val="Szveg"/>
        <w:rPr/>
      </w:pPr>
      <w:r>
        <w:rPr/>
      </w:r>
    </w:p>
    <w:p>
      <w:pPr>
        <w:pStyle w:val="Szveg"/>
        <w:rPr/>
      </w:pPr>
      <w:r>
        <w:rPr/>
      </w:r>
    </w:p>
    <w:p>
      <w:pPr>
        <w:pStyle w:val="Fcm"/>
        <w:rPr/>
      </w:pPr>
      <w:r>
        <w:rPr/>
        <w:t>Átláthatóbbak lehetnek a közüzemi számlák</w:t>
      </w:r>
    </w:p>
    <w:p>
      <w:pPr>
        <w:pStyle w:val="Szveg"/>
        <w:rPr/>
      </w:pPr>
      <w:r>
        <w:rPr/>
      </w:r>
    </w:p>
    <w:p>
      <w:pPr>
        <w:pStyle w:val="Szveg"/>
        <w:rPr/>
      </w:pPr>
      <w:r>
        <w:rPr/>
        <w:t>Az közüzemi számlák könnyebb átláthatósága érdekében az év végéig 28 jogszabály is módosulhat - hangzott el a Duna TV Híradóban.</w:t>
      </w:r>
    </w:p>
    <w:p>
      <w:pPr>
        <w:pStyle w:val="Szveg"/>
        <w:rPr/>
      </w:pPr>
      <w:r>
        <w:rPr/>
        <w:t>Az érthetőbb közüzemi számlák érdekében törvénymódosításokat hajtana végre a rezsicsökkentésért felelős munkacsoport. Németh Szilárd, a "rezsikommandó" fideszes vezetője ma egyeztetést kezd a Fogyasztóvédelmi Hatóság vezetőjével. Véleménye szerint ugyanis nem lehet tudni, hogy köbméterben vagy kilojoule-ban számláznak. Még az sem követhető, hogy mi a számlázás alapja, ez attól függ, hogy mit szeretne a gázszolgáltató - mondta Németh Szilárd, aki szerint ez a gyakorlat egyáltalán nem felel meg fogyasztóvédelmi szempontból a törvénynek.</w:t>
      </w:r>
    </w:p>
    <w:p>
      <w:pPr>
        <w:pStyle w:val="Szveg"/>
        <w:rPr/>
      </w:pPr>
      <w:r>
        <w:rPr/>
        <w:t>Ugyanakkor Magyarország egyik legnagyobb energiaszolgáltató cégének kommunikációs vezetője szerint a sok tétel cége számára is teher, de törvény kötelezi őket arra, hogy milyen és mennyi adatot kell feltüntetniük. "Ha a felével kevesebb kötelező adat lenne a számlán, akkor sokkal érthetőbb, átláthatóbb lenne mindenki számára" - nyilatkozta Pánczél Andrea, a GDF SUEZ Energia Holding Hungary Zrt. kommunikációs igazgatója.</w:t>
      </w:r>
    </w:p>
    <w:p>
      <w:pPr>
        <w:pStyle w:val="Szveg"/>
        <w:rPr/>
      </w:pPr>
      <w:r>
        <w:rPr/>
        <w:t>Év végéig 28 jogszabály is módosulhat a könnyebb átláthatóság érdekében. Az első egyszerűbb számlák jövő év elején készülhetnek el.</w:t>
      </w:r>
    </w:p>
    <w:p>
      <w:pPr>
        <w:pStyle w:val="Szveg"/>
        <w:rPr/>
      </w:pPr>
      <w:hyperlink r:id="rId9">
        <w:r>
          <w:rPr/>
        </w:r>
      </w:hyperlink>
    </w:p>
    <w:p>
      <w:pPr>
        <w:pStyle w:val="Szveg"/>
        <w:rPr/>
      </w:pPr>
      <w:hyperlink r:id="rId10" w:tgtFrame="_blank">
        <w:r>
          <w:rPr>
            <w:rStyle w:val="InternetLink"/>
          </w:rPr>
          <w:t>http://www.penzcentrum.hu/energia/atlathatobbak_lehetnek_a_kozuzemi_szamlak.1035176.html</w:t>
        </w:r>
      </w:hyperlink>
    </w:p>
    <w:p>
      <w:pPr>
        <w:pStyle w:val="Szveg"/>
        <w:rPr/>
      </w:pPr>
      <w:r>
        <w:rPr/>
      </w:r>
    </w:p>
    <w:p>
      <w:pPr>
        <w:pStyle w:val="Dtum"/>
        <w:rPr/>
      </w:pPr>
      <w:r>
        <w:rPr/>
        <w:t>(penzcentrum.hu, 2013. január 16., szerda)</w:t>
      </w:r>
    </w:p>
    <w:p>
      <w:pPr>
        <w:pStyle w:val="Szveg"/>
        <w:rPr/>
      </w:pPr>
      <w:r>
        <w:rPr/>
      </w:r>
    </w:p>
    <w:p>
      <w:pPr>
        <w:pStyle w:val="Szveg"/>
        <w:rPr/>
      </w:pPr>
      <w:r>
        <w:rPr/>
      </w:r>
    </w:p>
    <w:p>
      <w:pPr>
        <w:pStyle w:val="Szveg"/>
        <w:rPr/>
      </w:pPr>
      <w:r>
        <w:rPr/>
      </w:r>
    </w:p>
    <w:p>
      <w:pPr>
        <w:pStyle w:val="Fcm"/>
        <w:rPr/>
      </w:pPr>
      <w:r>
        <w:rPr/>
        <w:t>Magyar vállalkozásokat fenyegetnek a hamis áruk</w:t>
      </w:r>
    </w:p>
    <w:p>
      <w:pPr>
        <w:pStyle w:val="Szveg"/>
        <w:rPr/>
      </w:pPr>
      <w:r>
        <w:rPr/>
      </w:r>
    </w:p>
    <w:p>
      <w:pPr>
        <w:pStyle w:val="Szveg"/>
        <w:rPr/>
      </w:pPr>
      <w:r>
        <w:rPr/>
        <w:t>Hazánkban olyan mennyiségben jelennek meg a szabadalomsértő úgynevezett "klón" nyomtatókazetták, hogy azok kiszorítják a magyar gyártók és forgalmazók termékeit. Az illegális importáruk nemzetközi szabadalmakat sértenek, környezetszennyezők, forgalmazásuk jogi következményekkel járhat és hosszútávon nagymértékű munkahelymegszűnéshez vezethet Magyarországon.</w:t>
      </w:r>
    </w:p>
    <w:p>
      <w:pPr>
        <w:pStyle w:val="Szveg"/>
        <w:rPr/>
      </w:pPr>
      <w:r>
        <w:rPr/>
        <w:t>Tehetetlen a Magyar Tintapatron és Tonerkazetta Újrahasznosítók Szövetsége (MATUSZ) a hazánkba áramló illegális nyomtatóanyagok forgalmazásával szembeni harcban, ezért uniós testvérszervezetéhez, az Európai Tonerkazetta és Tintapatron Újragyártók Szövetségéhez (ETIRA) fordul segítségért.</w:t>
      </w:r>
    </w:p>
    <w:p>
      <w:pPr>
        <w:pStyle w:val="Szveg"/>
        <w:rPr/>
      </w:pPr>
      <w:r>
        <w:rPr/>
        <w:t>Veszélyesek és környezetszennyezők a kínai "klónok"</w:t>
      </w:r>
    </w:p>
    <w:p>
      <w:pPr>
        <w:pStyle w:val="Szveg"/>
        <w:rPr/>
      </w:pPr>
      <w:r>
        <w:rPr/>
        <w:t>"Magyarországot elárasztották az alacsony árú, Kínából érkező tonerkazetták, amelyek veszélyeztetik a magyar gyártók létét. Ha nem lépünk, a jelenlegi helyzet munkahelyek százainak megszűnését eredményezheti, arról nem beszélve, hogy ezek a termékek környezetünket is tovább károsítják" – vázolta föl röviden a problémát Kiss S. Bence</w:t>
      </w:r>
    </w:p>
    <w:p>
      <w:pPr>
        <w:pStyle w:val="Szveg"/>
        <w:rPr/>
      </w:pPr>
      <w:r>
        <w:rPr/>
        <w:t>, a szövetség elnökhelyettese.</w:t>
      </w:r>
    </w:p>
    <w:p>
      <w:pPr>
        <w:pStyle w:val="Szveg"/>
        <w:rPr/>
      </w:pPr>
      <w:r>
        <w:rPr/>
        <w:t>A szakember elmondta, hogy a piaci kár legfőbb okozói azok a magyarországi forgalmazók, akik távol-keletről importálják a szabadalomsértő kazettákat a nagyobb haszon megszerzése érdekében. A többnyire silány minőségű klón tintapatronok és tonerkazetták forgalmazása a gazdasági károk mellett számos egyéb negatív hatást hordoznak: sértik a nyomtatógyártók szabadalmi jogait és rendkívül környezetszennyezők.</w:t>
      </w:r>
    </w:p>
    <w:p>
      <w:pPr>
        <w:pStyle w:val="Szveg"/>
        <w:rPr/>
      </w:pPr>
      <w:r>
        <w:rPr/>
        <w:t>"A kereskedők nincsenek tisztában azzal, hogy az általuk vásárolt és később forgalomba hozott termékek legtöbbször utángyártott klónok, amelyek az eredetinek csupán másolatai és forgalmazásuk törvénybe ütköző lehet. Ez nem mentesíti őket a büntetőjogi felelősség alól, szabadalmi kártérítési kötelezettséget, illetve -szélsőséges esetben- börtönbüntetést is kaphatnak érte"- hangsúlyozta a szervezet elnökhelyettese.</w:t>
      </w:r>
    </w:p>
    <w:p>
      <w:pPr>
        <w:pStyle w:val="Szveg"/>
        <w:rPr/>
      </w:pPr>
      <w:r>
        <w:rPr/>
        <w:t>A szakember kiemelte, hogy bár egészen a közelmúltig maguk a nyomtatógyártók sem érvényesítették kellő aktivitással szabadalmi jogaikat bizonyos piacokon, ez a helyzet mára megváltozott. Az utóbbi hónapokban számos európai forgalmazónak kellett a klónok forgalmazásából eredő jogi következményekkel szembenéznie.</w:t>
      </w:r>
    </w:p>
    <w:p>
      <w:pPr>
        <w:pStyle w:val="Szveg"/>
        <w:rPr/>
      </w:pPr>
      <w:r>
        <w:rPr/>
        <w:t>Keményebben lépne fel a hamisítások ellen a márkaszövetség</w:t>
      </w:r>
    </w:p>
    <w:p>
      <w:pPr>
        <w:pStyle w:val="Szveg"/>
        <w:rPr/>
      </w:pPr>
      <w:r>
        <w:rPr/>
        <w:t>A Magyar Márkaszövetség kiszámítható adópolitikát, hatékony márkavédelmet és hamisítás elleni fellépést, továbbá a beszállítókat az erőfölényes kereskedelmi gyakorlattal szemben jobban védő kereskedelmi szabályozást sürget, és folyamatos párbeszédet javasol a kormány számára.</w:t>
      </w:r>
    </w:p>
    <w:p>
      <w:pPr>
        <w:pStyle w:val="Szveg"/>
        <w:rPr/>
      </w:pPr>
      <w:r>
        <w:rPr/>
        <w:t>További részletek itt olvashatók!</w:t>
      </w:r>
    </w:p>
    <w:p>
      <w:pPr>
        <w:pStyle w:val="Szveg"/>
        <w:rPr/>
      </w:pPr>
      <w:r>
        <w:rPr/>
        <w:t>"Kevesen tudják, hogy a Magyarországon forgalomban levő, utángyártott, de újnak minősülő klón tonerkazetták túlnyomó többsége szabadalomsértő. A közbeszerzési tenderkiírások nagy része is az új, viszont legtöbbször illegális "klón" termékeket juttatja versenyelőnyhöz a környezetóvó újrahasznosított megoldások helyett. Itt csak az mentheti meg az egyre súlyosbodó helyzetet, ha sikerül mindenki figyelmét felhívni a problémára. Bízunk benne, hogy a külföldi testvérszervezet mellénk áll a harcban" – tette hozzá Kiss S. Bence.</w:t>
      </w:r>
    </w:p>
    <w:p>
      <w:pPr>
        <w:pStyle w:val="Szveg"/>
        <w:rPr/>
      </w:pPr>
      <w:r>
        <w:rPr/>
        <w:t> </w:t>
      </w:r>
      <w:r>
        <w:rPr/>
        <w:t>Négyszázmilliárd forint ment el hamisítványokra az ünnepek alatt</w:t>
      </w:r>
    </w:p>
    <w:p>
      <w:pPr>
        <w:pStyle w:val="Szveg"/>
        <w:rPr/>
      </w:pPr>
      <w:r>
        <w:rPr/>
        <w:t>Az ünnepi szezonban akár kétmilliárd dollárt is költhettek hamis termékekre a vásárlók az amerikai fogyasztóvédelmi szervezet, a Consumer Fraud Center becslése szerint. A szakértők szerint gazdasági motivációk magyarázzák a nagy volumenű értékesítést.</w:t>
      </w:r>
    </w:p>
    <w:p>
      <w:pPr>
        <w:pStyle w:val="Szveg"/>
        <w:rPr/>
      </w:pPr>
      <w:r>
        <w:rPr/>
        <w:t>A gazdasági válság hatásai, valamint az Egyesült Államokat fenyegető gazdasági szakadék (fiscal cliff) miatt nagyszámú vásárló kényszerült spórolási lehetőséget keresni, hogy a karácsonyi és ünnepi kiadásokat a lehető legolcsóbban bonyolíthassa. A kedvezmények után kutató online vásárlók azonban nagy arányban estek áldozatul a csalóknak: a Consumer Fraud Center becslése szerint november és december folyamán mintegy 2 milliárd dollárt – azaz mintegy 400 milliárd forintot –  költhettek hamis termékekre az online vásárlók.</w:t>
      </w:r>
    </w:p>
    <w:p>
      <w:pPr>
        <w:pStyle w:val="Szveg"/>
        <w:rPr/>
      </w:pPr>
      <w:r>
        <w:rPr/>
      </w:r>
    </w:p>
    <w:p>
      <w:pPr>
        <w:pStyle w:val="Szveg"/>
        <w:rPr/>
      </w:pPr>
      <w:hyperlink r:id="rId11" w:tgtFrame="_blank">
        <w:r>
          <w:rPr>
            <w:rStyle w:val="InternetLink"/>
          </w:rPr>
          <w:t>http://www.piacesprofit.hu/kkv_cegblog/magyar-vallalkozasokat-fenyegetnek-a-hamis-aruk/</w:t>
        </w:r>
      </w:hyperlink>
    </w:p>
    <w:p>
      <w:pPr>
        <w:pStyle w:val="Szveg"/>
        <w:rPr/>
      </w:pPr>
      <w:r>
        <w:rPr/>
      </w:r>
    </w:p>
    <w:p>
      <w:pPr>
        <w:pStyle w:val="Dtum"/>
        <w:rPr/>
      </w:pPr>
      <w:r>
        <w:rPr/>
        <w:t>(piac-profit.hu, 2013. január 16., szerda)</w:t>
      </w:r>
    </w:p>
    <w:p>
      <w:pPr>
        <w:pStyle w:val="Szveg"/>
        <w:rPr/>
      </w:pPr>
      <w:r>
        <w:rPr/>
      </w:r>
    </w:p>
    <w:p>
      <w:pPr>
        <w:pStyle w:val="Szveg"/>
        <w:rPr/>
      </w:pPr>
      <w:r>
        <w:rPr/>
      </w:r>
    </w:p>
    <w:p>
      <w:pPr>
        <w:pStyle w:val="Szveg"/>
        <w:rPr/>
      </w:pPr>
      <w:r>
        <w:rPr/>
      </w:r>
    </w:p>
    <w:p>
      <w:pPr>
        <w:pStyle w:val="Fcm"/>
        <w:rPr/>
      </w:pPr>
      <w:r>
        <w:rPr/>
        <w:t>Nem élhetnek vissza erőfölényükkel</w:t>
      </w:r>
    </w:p>
    <w:p>
      <w:pPr>
        <w:pStyle w:val="Szveg"/>
        <w:rPr/>
      </w:pPr>
      <w:r>
        <w:rPr/>
      </w:r>
    </w:p>
    <w:p>
      <w:pPr>
        <w:pStyle w:val="Szveg"/>
        <w:rPr/>
      </w:pPr>
      <w:r>
        <w:rPr/>
        <w:t>Évente minimum négyszeri mérőóra-leolvasásra, átlátható számlák kiállítására és a nagyobb településeken valódi panaszkezelést biztosító ügyfélszolgálati irodák működésére kötelezné a közműszolgáltatókat a Fidesz - jelentette be tegnap a parlament fogyasztóvédelmi bizottságának kormánypárti alelnöke. Zsigó Róbert elmondta, a Fidesz-KDNP februári frakcióülésére erről törvényjavaslat-csomag készül. A kormánypárt ezáltal is védené a fogyasztókat a közműszolgáltatók erőfölénnyel való visszaélésétől. Selrneczi Gabriella, a Fidesz szóvivője mindehhez hozzátette, erős központi fogyasztóvédelemre van szükség, mert az elmúlt időben a profit mindent felülírt. A fogyasztók viszont egyenként nem tudják képviselni érdekeiket, ezért akar erős központi fogyasztóvédelmet megteremteni a kormányzat.</w:t>
      </w:r>
    </w:p>
    <w:p>
      <w:pPr>
        <w:pStyle w:val="Szveg"/>
        <w:rPr/>
      </w:pPr>
      <w:r>
        <w:rPr/>
        <w:t>Zsigó Róbert a kormány eddigi eredményeiről szólva beszélt arról is: bekerült az alaptörvénybe a fogyasztóvédelem, a szakhatóság pedig ma már nem úgy tekint a vállalkozásokra és a fogyasztókra, mint akiket meg kell büntetni, hanem partnerként kezeli őket.</w:t>
      </w:r>
    </w:p>
    <w:p>
      <w:pPr>
        <w:pStyle w:val="Szveg"/>
        <w:rPr/>
      </w:pPr>
      <w:r>
        <w:rPr/>
        <w:t>A rezsivel kapcsolatos ügyekben a segítségkérés már most könnyebb: a Magyar Energiahivatal a Nemzeti Fejlesztési Minisztérium felkérésére ugyanis január 15-től üzemelteti a rezsicsökkentés zöldszámát. Az ingyenesen elérhető 06-80/205-386 információs vonalon szakértők fogadják a hívásokat hétfőtől csütörtökig 8 és 16, pénteken 8 és 14 óra között. Az alaposabb áttekintést igénylő felvetéseket a telefonos ügyintézők írásban rögzítik, és három napon belül megválaszolják. A konkrét fogyasztói panaszok kezelését az adott szolgáltató és a Nemzeti Fogyasztóvédelmi Hatóság végzi.</w:t>
      </w:r>
    </w:p>
    <w:p>
      <w:pPr>
        <w:pStyle w:val="Szveg"/>
        <w:rPr/>
      </w:pPr>
      <w:r>
        <w:rPr/>
      </w:r>
    </w:p>
    <w:p>
      <w:pPr>
        <w:pStyle w:val="Dtum"/>
        <w:rPr/>
      </w:pPr>
      <w:r>
        <w:rPr/>
        <w:t>(Magyar Nemzet, 2013. január 18., péntek, 3. oldal)</w:t>
      </w:r>
    </w:p>
    <w:p>
      <w:pPr>
        <w:pStyle w:val="Szveg"/>
        <w:rPr/>
      </w:pPr>
      <w:r>
        <w:rPr/>
      </w:r>
    </w:p>
    <w:p>
      <w:pPr>
        <w:pStyle w:val="Szveg"/>
        <w:rPr/>
      </w:pPr>
      <w:r>
        <w:rPr/>
      </w:r>
    </w:p>
    <w:p>
      <w:pPr>
        <w:pStyle w:val="Szveg"/>
        <w:rPr/>
      </w:pPr>
      <w:r>
        <w:rPr/>
      </w:r>
    </w:p>
    <w:p>
      <w:pPr>
        <w:pStyle w:val="Fcm"/>
        <w:rPr/>
      </w:pPr>
      <w:r>
        <w:rPr/>
        <w:t>Zöldszámot indított az energiahivatal</w:t>
      </w:r>
    </w:p>
    <w:p>
      <w:pPr>
        <w:pStyle w:val="Szveg"/>
        <w:rPr/>
      </w:pPr>
      <w:r>
        <w:rPr/>
      </w:r>
    </w:p>
    <w:p>
      <w:pPr>
        <w:pStyle w:val="Szveg"/>
        <w:rPr/>
      </w:pPr>
      <w:r>
        <w:rPr/>
        <w:t>A Magyar Energia Hivatal elindította a rezsicsökkentés kérdéskörében az eligazodást elősegítő információs vonalát. Az ingyenesen elérhető 06-80- 205-386-os zöldszámon szakértők fogadják a hívásokat hétfőtől csütörtökig 8 és 16 óra, pénteken 8 és 14 óra között. Főként a rezsicsökkentéssel kapcsolatos általános kérdésekben adnak tájékoztatást, az alaposabb áttekintést igénylő felvetéseket az ügyintézők írásban rögzítik, és három napon belül megválaszolják. A panaszokat az adott szolgáltató és a Nemzeti Fogyasztóvédelmi Hatóság kezeli. A lakossági gáz-, áram- és távhőárak tízszázalékos csökkentése elsőként a januári fogyasztást összegző számlákban jelentkezik. Előfordulhat, hogy az idei első számla még decemberi fogyasztást is tartalmaz, de a január elseje utáni tételt már a csökkentett díjakkal számlázzák a szolgáltatók. (K. B.)</w:t>
      </w:r>
    </w:p>
    <w:p>
      <w:pPr>
        <w:pStyle w:val="Szveg"/>
        <w:rPr/>
      </w:pPr>
      <w:r>
        <w:rPr/>
      </w:r>
    </w:p>
    <w:p>
      <w:pPr>
        <w:pStyle w:val="Dtum"/>
        <w:rPr/>
      </w:pPr>
      <w:r>
        <w:rPr/>
        <w:t>(Népszabadság, 2013. január 18., péntek, 10. oldal)</w:t>
      </w:r>
    </w:p>
    <w:p>
      <w:pPr>
        <w:pStyle w:val="Szveg"/>
        <w:rPr/>
      </w:pPr>
      <w:r>
        <w:rPr/>
      </w:r>
    </w:p>
    <w:p>
      <w:pPr>
        <w:pStyle w:val="Szveg"/>
        <w:rPr/>
      </w:pPr>
      <w:r>
        <w:rPr/>
      </w:r>
    </w:p>
    <w:p>
      <w:pPr>
        <w:pStyle w:val="Szveg"/>
        <w:rPr/>
      </w:pPr>
      <w:r>
        <w:rPr/>
      </w:r>
    </w:p>
    <w:p>
      <w:pPr>
        <w:pStyle w:val="Fcm"/>
        <w:rPr/>
      </w:pPr>
      <w:r>
        <w:rPr/>
        <w:t>Még hét évük lehet a devizahiteleseknek?</w:t>
      </w:r>
    </w:p>
    <w:p>
      <w:pPr>
        <w:pStyle w:val="Szveg"/>
        <w:rPr/>
      </w:pPr>
      <w:r>
        <w:rPr/>
      </w:r>
    </w:p>
    <w:p>
      <w:pPr>
        <w:pStyle w:val="Szveg"/>
        <w:rPr/>
      </w:pPr>
      <w:r>
        <w:rPr/>
        <w:t>A PSZÁF lehetővé tenné, hogy a következő hét évben bármikor beléphessenek a devizahitelesek az árfolyamgát konstrukcióba - nyilatkozta Szász Károly a Heti Válasznak. A PSZÁF elnöke szerint a felügyeletnek nem dolga, hogy "árrendészeti erkölcscsősz" legyen.</w:t>
      </w:r>
    </w:p>
    <w:p>
      <w:pPr>
        <w:pStyle w:val="Szveg"/>
        <w:rPr/>
      </w:pPr>
      <w:r>
        <w:rPr/>
        <w:t>A fogyasztóvédelem a felügyelet és az azon belül működő Pénzügyi Békéltető sikersztorija, a pénzügyi ombudsmani hivatal létrehozását nem tekinti a PSZÁF és a kormány viszonyának megromlását - jelentette ki az interjúban Szász Károly. Sőt, mint mondta, egy uniós pénzügyi ombudsmani hivatal felállítását is javasolta. Doubravkszy György hatásköre elmondása szerint azokra a kérdésekre terjed csak ki, amelyekre a PSZÁF-é nem vonatkozik.</w:t>
      </w:r>
    </w:p>
    <w:p>
      <w:pPr>
        <w:pStyle w:val="Szveg"/>
        <w:rPr/>
      </w:pPr>
      <w:r>
        <w:rPr/>
        <w:t>A PSZÁF várhatóan még januárban nyilvánosság elé tárja a Bubor vizsgálatával kapcsolatos megállapításait. A tranzakciós illeték banki áthárításával kapcsolatban úgy fogalmazott, hogy nem szeretné, ha bárki is kizárólag "árrendészeti erkölcscsőszként" tekintene a felügyeletre. "A bankköltségek befagyasztásának eszköze csak törvényi felhatalmazás alapján szerepelhetne a lehetőségeink között" - tette hozzá. A számlaszerződések terén szerinte van verseny a bankok között.</w:t>
      </w:r>
    </w:p>
    <w:p>
      <w:pPr>
        <w:pStyle w:val="Szveg"/>
        <w:rPr/>
      </w:pPr>
      <w:r>
        <w:rPr/>
        <w:t>A hitelezéssel kapcsolatban Szász Károly elmondta: a bankok jövedelemtermelő képességének romlása és köztehervállalásuk rontja hitelezési képességüket, de az aktivitás csökkenésének nem ez a fő oka. "Minden bizonnyal" veszteséggel zárt a bankszektor egésze 2012-ben is, a "repedéseket" az anyabankok másfél alatt 450 milliárd forintos tőkeemeléssel "tömködték be", ami a hosszú távú elköteleződése jele. A hitelezésben Szász szerint elsősorban a kereslettel van probléma.</w:t>
      </w:r>
    </w:p>
    <w:p>
      <w:pPr>
        <w:pStyle w:val="Szveg"/>
        <w:rPr/>
      </w:pPr>
      <w:r>
        <w:rPr/>
        <w:t>Az árfolyamgátat érdemes lenne még évekre megnyitni - vélte Szász Károly. "Mivel az árfolyamgát öt évre nyújt védettséget, lehetővé tennénk, hogy a következő hét évben bárki bármikor beléphessen. Ezzel azt fejeznénk ki, hogy a kormány és a bankrendszer hosszú távon elkötelezett a devizahitelezéssel kapcsolatos probléma rendezésére, illetve azt is, hogy már nem lesznek további fizetéskönnyítő konstrukciók" - tette hozzá. Szerinte ez a banki portfólió minőségének javulásához is hozzájárulna.</w:t>
      </w:r>
    </w:p>
    <w:p>
      <w:pPr>
        <w:pStyle w:val="Szveg"/>
        <w:rPr/>
      </w:pPr>
      <w:r>
        <w:rPr/>
      </w:r>
    </w:p>
    <w:p>
      <w:pPr>
        <w:pStyle w:val="Szveg"/>
        <w:rPr/>
      </w:pPr>
      <w:hyperlink r:id="rId12" w:tgtFrame="_blank">
        <w:r>
          <w:rPr>
            <w:rStyle w:val="InternetLink"/>
          </w:rPr>
          <w:t>http://www.penzcentrum.hu/hitel/meg_het_evuk_lehet_a_devizahiteleseknek.1035195.html</w:t>
        </w:r>
      </w:hyperlink>
    </w:p>
    <w:p>
      <w:pPr>
        <w:pStyle w:val="Szveg"/>
        <w:rPr/>
      </w:pPr>
      <w:r>
        <w:rPr/>
      </w:r>
    </w:p>
    <w:p>
      <w:pPr>
        <w:pStyle w:val="Dtum"/>
        <w:rPr/>
      </w:pPr>
      <w:r>
        <w:rPr/>
        <w:t>(penzcentrum.hu, 2013. január 17.,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hu/itthon/cikk/984219" TargetMode="External"/><Relationship Id="rId3" Type="http://schemas.openxmlformats.org/officeDocument/2006/relationships/hyperlink" Target="http://www.elelmiszer.hu/cikk/ketmilliard_dollart_kolthettek_hamisitvanyokra_az_online_vasarlok" TargetMode="External"/><Relationship Id="rId4" Type="http://schemas.openxmlformats.org/officeDocument/2006/relationships/hyperlink" Target="http://www.piacesprofit.hu/infokom/negyszazmilliard-forint-ment-el-hamisitvanyokra-az-unnepek-alatt/" TargetMode="External"/><Relationship Id="rId5" Type="http://schemas.openxmlformats.org/officeDocument/2006/relationships/hyperlink" Target="http://galamus.hu/index.php?option=com_content&amp;view=article&amp;id=184953:lapszemle-a-kemenysepresi-szolgaltatasok-dija-is-csoekkenhet&amp;catid=76:hazai-vonatkozasu-hirek&amp;Itemid=113" TargetMode="External"/><Relationship Id="rId6" Type="http://schemas.openxmlformats.org/officeDocument/2006/relationships/hyperlink" Target="http://kapos.hu/hirek/gazdasag/2013-01-14/csekk_ellenorzes_a_sorok_kozott.html" TargetMode="External"/><Relationship Id="rId7" Type="http://schemas.openxmlformats.org/officeDocument/2006/relationships/hyperlink" Target="http://www.szon.hu/csokkent-a-kiszabott-fogyasztovedelmi-birsag-merteke-szabolcsban/2167555" TargetMode="External"/><Relationship Id="rId8" Type="http://schemas.openxmlformats.org/officeDocument/2006/relationships/hyperlink" Target="http://mno.hu/lanchidradiohirei/lezarult-a-karacsonyi-ajandekok-visszavaltasanak-idoszaka-1131464" TargetMode="External"/><Relationship Id="rId9" Type="http://schemas.openxmlformats.org/officeDocument/2006/relationships/hyperlink" Target="http://www.penzcentrum.hu/energia/atlathatobbak_lehetnek_a_kozuzemi_szamlak.1035176.html" TargetMode="External"/><Relationship Id="rId10" Type="http://schemas.openxmlformats.org/officeDocument/2006/relationships/hyperlink" Target="http://www.penzcentrum.hu/energia/atlathatobbak_lehetnek_a_kozuzemi_szamlak.1035176.html" TargetMode="External"/><Relationship Id="rId11" Type="http://schemas.openxmlformats.org/officeDocument/2006/relationships/hyperlink" Target="http://www.piacesprofit.hu/kkv_cegblog/magyar-vallalkozasokat-fenyegetnek-a-hamis-aruk/" TargetMode="External"/><Relationship Id="rId12" Type="http://schemas.openxmlformats.org/officeDocument/2006/relationships/hyperlink" Target="http://www.penzcentrum.hu/hitel/meg_het_evuk_lehet_a_devizahiteleseknek.1035195.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3:00Z</dcterms:created>
  <dc:creator>FVA / Selmeczi Balázs</dc:creator>
  <dc:description/>
  <cp:keywords/>
  <dc:language>en-US</dc:language>
  <cp:lastModifiedBy>varesz</cp:lastModifiedBy>
  <cp:lastPrinted>2113-01-01T00:00:00Z</cp:lastPrinted>
  <dcterms:modified xsi:type="dcterms:W3CDTF">2013-01-20T12:13:00Z</dcterms:modified>
  <cp:revision>2</cp:revision>
  <dc:subject/>
  <dc:title>Lapszemle 2013. 3. hét</dc:title>
</cp:coreProperties>
</file>