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5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5"/>
      <w:bookmarkEnd w:id="0"/>
      <w:r>
        <w:rPr/>
        <w:t>Rengeteg a megtévesztő hirdetés</w:t>
      </w:r>
    </w:p>
    <w:p>
      <w:pPr>
        <w:pStyle w:val="Szveg"/>
        <w:rPr/>
      </w:pPr>
      <w:r>
        <w:rPr/>
      </w:r>
    </w:p>
    <w:p>
      <w:pPr>
        <w:pStyle w:val="Szveg"/>
        <w:rPr/>
      </w:pPr>
      <w:r>
        <w:rPr/>
        <w:t>A Nemzeti Fogyasztóvédelmi Hatóság vizsgálata szerint a gazdasági reklámok még mindig tartalmaznak jogsértéseket. A szervezet március és október között az ország egész területén ellenőrizte a gazdasági reklámtevékenységet. Kiemelten vizsgálták a dohányreklámokat, valamint a 18. életévüket be nem töltött személyek védelmét szolgáló jogszabályok betartását. A felügyelők összesen 1997 ellenőrzést tartottak, minden negyedik vizsgálat alá vont reklám volt jogsértő. Ezek több mint egyötöde a fogyasztókat megtévesztő, tisztességtelen kereskedelmi gyakorlatnak minősült. A meghirdetett különböző kedvezményekkel kapcsolatban többször valótlan, illetve elhallgatott információt derítettek ki a vizsgálatban. Előfordult az is, hogy a feltüntetett kedvezményes vásárlási lehetőséggel már az akció első napján sem tudtak élni a fogyasztók, mert a termékből nem volt megfelelő árukészlet az üzletben. Előfordult az is, hogy a kiváló magyar élelmiszer védjegy feltüntetésének jogszerűségét nem tudta igazolni a reklámozó. A távirati iroda tudósítása szerint a dohányáruk reklámját 53 alkalommal ellenőrizték, és 43 esetben tártak fel jogsértést. Az ellenőrzés idején kifogásolt reklámok miatt indult eljárások eredményeként a felügyelőségek összesen 425 határozatot hoztak, amelyek közül 293 emelkedett jogerőre a jelentés összeállításának időpontjáig. Míg 278 határozat a jogsértés megszüntetésére kötelezte a vállalkozásokat, fogyasztóvédelmi bírságot a felügyelőségek összesen 147 esetben szabtak ki, összege országosan meghaladta a 47 millió forintot</w:t>
      </w:r>
    </w:p>
    <w:p>
      <w:pPr>
        <w:pStyle w:val="Szveg"/>
        <w:rPr/>
      </w:pPr>
      <w:r>
        <w:rPr/>
      </w:r>
    </w:p>
    <w:p>
      <w:pPr>
        <w:pStyle w:val="Dtum"/>
        <w:rPr/>
      </w:pPr>
      <w:bookmarkStart w:id="1" w:name="TOC6"/>
      <w:bookmarkEnd w:id="1"/>
      <w:r>
        <w:rPr/>
        <w:t>(Magyar Hírlap, 2012. december 24., hétfő, 9. oldal)</w:t>
      </w:r>
    </w:p>
    <w:p>
      <w:pPr>
        <w:pStyle w:val="Szveg"/>
        <w:rPr/>
      </w:pPr>
      <w:r>
        <w:rPr/>
      </w:r>
    </w:p>
    <w:p>
      <w:pPr>
        <w:pStyle w:val="Szveg"/>
        <w:rPr/>
      </w:pPr>
      <w:r>
        <w:rPr/>
      </w:r>
    </w:p>
    <w:p>
      <w:pPr>
        <w:pStyle w:val="Szveg"/>
        <w:rPr/>
      </w:pPr>
      <w:r>
        <w:rPr/>
      </w:r>
    </w:p>
    <w:p>
      <w:pPr>
        <w:pStyle w:val="Fcm"/>
        <w:rPr/>
      </w:pPr>
      <w:bookmarkStart w:id="2" w:name="TOC7"/>
      <w:bookmarkEnd w:id="2"/>
      <w:r>
        <w:rPr/>
        <w:t>Energiaital piac: megszólal a HELL is</w:t>
      </w:r>
    </w:p>
    <w:p>
      <w:pPr>
        <w:pStyle w:val="Szveg"/>
        <w:rPr/>
      </w:pPr>
      <w:r>
        <w:rPr/>
      </w:r>
    </w:p>
    <w:p>
      <w:pPr>
        <w:pStyle w:val="Szveg"/>
        <w:rPr/>
      </w:pPr>
      <w:r>
        <w:rPr/>
        <w:t>Manapság mindenki csatlakozik - ahogyan korábban ez a futball esetében volt - azoknak a népes táborához, akik az energiaital szegmens szakértőinek gondolják magukat. A HELL ENERGY a tisztánlátás érdekében, az iparág bevonásával szeretne néhány tényt megosztani mindenkivel.</w:t>
      </w:r>
    </w:p>
    <w:p>
      <w:pPr>
        <w:pStyle w:val="Szveg"/>
        <w:rPr/>
      </w:pPr>
      <w:r>
        <w:rPr/>
        <w:t>Az energiaital piac - amely korábban két számjegyű, folyamatos növekedést produkált - a 2012-es évben valóban stagnált. Ez a kedvezőtlen változás számos ismert okra, úgymint a gazdasági válság, a vásárlóképes fogyasztói réteg csökkenése, a növekvő munkanélküliség&amp;hellip; stb., vezethető vissza. A HELL ENERGY - valóban és nem csak annak álcázott - magyar gyártóként a szegmenst érintő változások fő okát azonban abban látja, hogy olyan külföldi gyártók/forgalmazók vannak jelen termékeikkel a piacon, akik számára az egyetlen cél a lehető legnagyobb profit elérése, minél kevesebb adófizetéssel és akár a fogyasztók megtévesztésével. Ez a felelőtlen gyártói magatartás egy olyan speciális szegmenst tesz tönkre, ahol - noha jelen vannak a tőkeerős, a legtöbb országban piacvezető multik - mégis egy a nemzetközi piacokon is jelentős, itthon, hazai munkaerő bevonásával gyártó, 100 %-ban magyar vállalat az első már több éve.</w:t>
      </w:r>
    </w:p>
    <w:p>
      <w:pPr>
        <w:pStyle w:val="Szveg"/>
        <w:rPr/>
      </w:pPr>
      <w:r>
        <w:rPr/>
        <w:t>A HELL ENERGY-t nem azért szeretik a világ 30 országában és vált a legkedveltebb energiaitallá Magyarországon nagyon rövid idő alatt, mert gondolkodását és stratégiáját az adófizetés elkerülése határozta meg, ugyanis ez elkerülhetetlenül együtt jár a minőség csökkenésével és a fogyasztók megtévesztésével. A HELL felelős magyar gyártóként mindig is arra törekedett és törekszik, hogy többet és jobbat adjon fogyasztóinak. Ezt bizonyítja a vállalat reakciója a NETA törvény immár sokadik módosítására: a HELL ugyanis kijelenti, az eddigi receptúráin nem kíván változtatni és nem fogja az energiaitalának koffeintartalmát az üdítőitalok szintjére csökkenteni.</w:t>
      </w:r>
    </w:p>
    <w:p>
      <w:pPr>
        <w:pStyle w:val="Szveg"/>
        <w:rPr/>
      </w:pPr>
      <w:r>
        <w:rPr/>
        <w:t>(Minden bizonnyal az energiaital-piac többi résztvevőjének is van mondanivalója ebben a témakörben. Az Élelmiszer Online szívesen teret ad a különböző a véleményeknek&amp;hellip;, természetesen a lap függetlenségét megőrizve&amp;hellip; Várjuk a további hozzászólásokat! /A Szerk./)</w:t>
      </w:r>
    </w:p>
    <w:p>
      <w:pPr>
        <w:pStyle w:val="Szveg"/>
        <w:rPr/>
      </w:pPr>
      <w:r>
        <w:rPr/>
      </w:r>
    </w:p>
    <w:p>
      <w:pPr>
        <w:pStyle w:val="Szveg"/>
        <w:rPr/>
      </w:pPr>
      <w:hyperlink r:id="rId2">
        <w:r>
          <w:rPr>
            <w:rStyle w:val="InternetLink"/>
          </w:rPr>
          <w:t>http://www.elelmiszer.hu/cikk/energiaital_piac__megszolal_a_hell_is</w:t>
        </w:r>
      </w:hyperlink>
    </w:p>
    <w:p>
      <w:pPr>
        <w:pStyle w:val="Szveg"/>
        <w:rPr/>
      </w:pPr>
      <w:r>
        <w:rPr/>
      </w:r>
    </w:p>
    <w:p>
      <w:pPr>
        <w:pStyle w:val="Dtum"/>
        <w:rPr/>
      </w:pPr>
      <w:bookmarkStart w:id="3" w:name="TOC8"/>
      <w:bookmarkEnd w:id="3"/>
      <w:r>
        <w:rPr/>
        <w:t>(elelmiszer.hu, 2012. december 21., péntek)</w:t>
      </w:r>
    </w:p>
    <w:p>
      <w:pPr>
        <w:pStyle w:val="Szveg"/>
        <w:rPr/>
      </w:pPr>
      <w:r>
        <w:rPr/>
      </w:r>
    </w:p>
    <w:p>
      <w:pPr>
        <w:pStyle w:val="Szveg"/>
        <w:rPr/>
      </w:pPr>
      <w:r>
        <w:rPr/>
      </w:r>
    </w:p>
    <w:p>
      <w:pPr>
        <w:pStyle w:val="Szveg"/>
        <w:rPr/>
      </w:pPr>
      <w:r>
        <w:rPr/>
      </w:r>
    </w:p>
    <w:p>
      <w:pPr>
        <w:pStyle w:val="Fcm"/>
        <w:rPr/>
      </w:pPr>
      <w:bookmarkStart w:id="4" w:name="TOC11"/>
      <w:bookmarkEnd w:id="4"/>
      <w:r>
        <w:rPr/>
        <w:t>NFH: a gazdasági reklámok még mindig tartalmaznak jogsértést</w:t>
      </w:r>
    </w:p>
    <w:p>
      <w:pPr>
        <w:pStyle w:val="Szveg"/>
        <w:rPr/>
      </w:pPr>
      <w:r>
        <w:rPr/>
      </w:r>
    </w:p>
    <w:p>
      <w:pPr>
        <w:pStyle w:val="Szveg"/>
        <w:rPr/>
      </w:pPr>
      <w:r>
        <w:rPr/>
        <w:t>A Nemzeti Fogyasztóvédelmi Hatóság vizsgálata szerint a gazdasági reklámok még mindig tartalmaznak jogsértést.</w:t>
      </w:r>
    </w:p>
    <w:p>
      <w:pPr>
        <w:pStyle w:val="Szveg"/>
        <w:rPr/>
      </w:pPr>
      <w:r>
        <w:rPr/>
        <w:t>A hatóság a gazdasági reklámtevékenységet ellenőrizte március és október között az ország egész területén, kiemelten vizsgálták a dohányreklámokat, valamint a 18. életévüket be nem töltött személyek védelmét szolgáló jogszabályok betartását.</w:t>
      </w:r>
    </w:p>
    <w:p>
      <w:pPr>
        <w:pStyle w:val="Szveg"/>
        <w:rPr/>
      </w:pPr>
      <w:r>
        <w:rPr/>
        <w:t>A vizsgálatról készült összefoglaló jelentés szerint a felügyelőségek összesen 1997 ellenőrzést folytattak le, a vizsgálatok során 488 reklámban találtak jogsértést, ezek közül 16 több szempontból sem felelt meg az előírásoknak.</w:t>
      </w:r>
    </w:p>
    <w:p>
      <w:pPr>
        <w:pStyle w:val="Szveg"/>
        <w:rPr/>
      </w:pPr>
      <w:r>
        <w:rPr/>
        <w:t>A fogyasztóvédők megállapították, hogy a kifogásolási arány az egy évvel korábbihoz képest érdemben nem változott, még mindig minden negyedik vizsgálat alá vont reklám jogsértő.</w:t>
      </w:r>
    </w:p>
    <w:p>
      <w:pPr>
        <w:pStyle w:val="Szveg"/>
        <w:rPr/>
      </w:pPr>
      <w:r>
        <w:rPr/>
        <w:t>A kifogásolt reklámok több mint egyötöde a fogyasztókat megtévesztő, tisztességtelen kereskedelmi gyakorlatnak minősült.</w:t>
      </w:r>
    </w:p>
    <w:p>
      <w:pPr>
        <w:pStyle w:val="Szveg"/>
        <w:rPr/>
      </w:pPr>
      <w:r>
        <w:rPr/>
        <w:t>A közterületeken 415 hirdetést vizsgáltak, 125 esetben eljárást indítottak tartalom miatt. Újságban közzétett reklámot 259 alkalommal vizsgáltak, 91 esetben tártak fel jogsértést. A kifogásolt reklámok kétharmadában az árfeltüntetésre vonatkozó kötelezettségüknek nem tettek eleget a vállalkozások. A 364 ellenőrzött reklámújságból 86 esetben találtak szabálytalanságot, 257 szórólap közül pedig 31 ütközött valamely módon jogszabályba.</w:t>
      </w:r>
    </w:p>
    <w:p>
      <w:pPr>
        <w:pStyle w:val="Szveg"/>
        <w:rPr/>
      </w:pPr>
      <w:r>
        <w:rPr/>
        <w:t>A 373 interneten közzétett reklám ellenőrzése során 96 alkalommal indítottak eljárást szabálytanság miatt.</w:t>
      </w:r>
    </w:p>
    <w:p>
      <w:pPr>
        <w:pStyle w:val="Szveg"/>
        <w:rPr/>
      </w:pPr>
      <w:r>
        <w:rPr/>
        <w:t>A rádióban és a televízióban közzétett 234 hirdetés vizsgálata során mindössze 7 reklámot kifogásoltak, többnyire az árfeltüntetési szabályok megsértése miatt.</w:t>
      </w:r>
    </w:p>
    <w:p>
      <w:pPr>
        <w:pStyle w:val="Szveg"/>
        <w:rPr/>
      </w:pPr>
      <w:r>
        <w:rPr/>
        <w:t>Az egyéb reklámhordozók esetében - ebbe a kategóriába főként a dohánytermékek hirdetései tartoztak - 53 reklámot kifogásoltak a vizsgált 95-ből, ami kiugróan magas arány volt.</w:t>
      </w:r>
    </w:p>
    <w:p>
      <w:pPr>
        <w:pStyle w:val="Szveg"/>
        <w:rPr/>
      </w:pPr>
      <w:r>
        <w:rPr/>
        <w:t>A kedvezményekkel kapcsolatban többször valótlan, illetve elhallgatott információt találtak a fogyasztóvédők. Előfordult az is, hogy a meghirdetett kedvezményes vásárlási lehetőséggel már az akció első napján sem tudtak élni a fogyasztók, mert a meghirdetett termékből nem volt megfelelő árukészlet az üzletben.</w:t>
      </w:r>
    </w:p>
    <w:p>
      <w:pPr>
        <w:pStyle w:val="Szveg"/>
        <w:rPr/>
      </w:pPr>
      <w:r>
        <w:rPr/>
        <w:t>Megtévesztő magatartást megvalósító gyakorlatot 31 esetben kifogásoltak a felügyelőségek, például előfordult, hogy a kiváló magyar élelmiszer védjegy feltüntetés jogszerűségét nem tudta igazolni a reklámozó.</w:t>
      </w:r>
    </w:p>
    <w:p>
      <w:pPr>
        <w:pStyle w:val="Szveg"/>
        <w:rPr/>
      </w:pPr>
      <w:r>
        <w:rPr/>
        <w:t>A fogyasztóvédelmi hatóság 15 ügyben vizsgálta a nem engedélyezett szerencsejáték szervezés reklámozását, amelyből 3 végződött jogsértés megállapításával.</w:t>
      </w:r>
    </w:p>
    <w:p>
      <w:pPr>
        <w:pStyle w:val="Szveg"/>
        <w:rPr/>
      </w:pPr>
      <w:r>
        <w:rPr/>
        <w:t>Az összefoglaló jelentés szerint a felügyelőségek különös figyelmet fordítottak arra, hogy a reklám ne okozhasson a gyermekek fizikai, erkölcsi és értelmi fejlődésében károsodást. További fontos vizsgálati szempont volt, hogy a gyermekek természetes hiszékenységét és ragaszkodását a reklám ne használja ki. Az ellenőrzött 74 reklámból 8 nem felelt meg a gyermek- és fiatalkorúak védelmét célzó reklámjogi előírásoknak.</w:t>
      </w:r>
    </w:p>
    <w:p>
      <w:pPr>
        <w:pStyle w:val="Szveg"/>
        <w:rPr/>
      </w:pPr>
      <w:r>
        <w:rPr/>
        <w:t>A dohányáruk reklámját 53 alkalommal ellenőrizték, és 43 esetben tártak fel jogsértést a felügyelőségek, ez javulás volt a 2011-es 96 százalékos kifogásolási arányhoz képest, azonban még így is magas a 81 százalékos mérték.</w:t>
      </w:r>
    </w:p>
    <w:p>
      <w:pPr>
        <w:pStyle w:val="Szveg"/>
        <w:rPr/>
      </w:pPr>
      <w:r>
        <w:rPr/>
        <w:t>Az árfeltüntetés megfelelőségének vizsgálatakor a legmagasabb kifogásolási arány az újságok, magazinok esetében volt. Javuló tendenciát tükröz a reklámújságokban elhelyezett árfeltüntetés kifogásolási aránya.</w:t>
      </w:r>
    </w:p>
    <w:p>
      <w:pPr>
        <w:pStyle w:val="Szveg"/>
        <w:rPr/>
      </w:pPr>
      <w:r>
        <w:rPr/>
        <w:t>Az ellenőrzés során kifogásolt reklámok miatt indult eljárások eredményeképpen a felügyelőségek összesen 425 határozatot hoztak, amelyek közül 293 döntés emelkedett jogerőre a jelentés összeállításának időpontjáig. Míg 278 határozat a feltárt jogsértés megszüntetésére kötelezte a vállalkozásokat, fogyasztóvédelmi bírságot a felügyelőségek összesen 147 esetben szabtak ki, összege országosan meghaladta a 47 millió forintot.</w:t>
      </w:r>
    </w:p>
    <w:p>
      <w:pPr>
        <w:pStyle w:val="Szveg"/>
        <w:rPr/>
      </w:pPr>
      <w:r>
        <w:rPr/>
      </w:r>
    </w:p>
    <w:p>
      <w:pPr>
        <w:pStyle w:val="Szveg"/>
        <w:rPr/>
      </w:pPr>
      <w:hyperlink r:id="rId3">
        <w:r>
          <w:rPr>
            <w:rStyle w:val="InternetLink"/>
          </w:rPr>
          <w:t>http://www.elemzeskozpont.hu/content/nfh-gazdas%C3%A1gi-rekl%C3%A1mok-m%C3%A9g-mindig-tartalmaznak-jogs%C3%A9rt%C3%A9st</w:t>
        </w:r>
      </w:hyperlink>
    </w:p>
    <w:p>
      <w:pPr>
        <w:pStyle w:val="Szveg"/>
        <w:rPr/>
      </w:pPr>
      <w:r>
        <w:rPr/>
      </w:r>
    </w:p>
    <w:p>
      <w:pPr>
        <w:pStyle w:val="Dtum"/>
        <w:rPr/>
      </w:pPr>
      <w:bookmarkStart w:id="5" w:name="TOC12"/>
      <w:bookmarkEnd w:id="5"/>
      <w:r>
        <w:rPr/>
        <w:t>(elemzeskozpont.hu, 2012. december 22., szombat)</w:t>
      </w:r>
    </w:p>
    <w:p>
      <w:pPr>
        <w:pStyle w:val="Szveg"/>
        <w:rPr/>
      </w:pPr>
      <w:r>
        <w:rPr/>
      </w:r>
    </w:p>
    <w:p>
      <w:pPr>
        <w:pStyle w:val="Szveg"/>
        <w:rPr/>
      </w:pPr>
      <w:r>
        <w:rPr/>
      </w:r>
    </w:p>
    <w:p>
      <w:pPr>
        <w:pStyle w:val="Szveg"/>
        <w:rPr/>
      </w:pPr>
      <w:r>
        <w:rPr/>
      </w:r>
    </w:p>
    <w:p>
      <w:pPr>
        <w:pStyle w:val="Fcm"/>
        <w:rPr/>
      </w:pPr>
      <w:bookmarkStart w:id="6" w:name="TOC33"/>
      <w:bookmarkEnd w:id="6"/>
      <w:r>
        <w:rPr/>
        <w:t>A ”sales” felirat miatt büntettek</w:t>
      </w:r>
    </w:p>
    <w:p>
      <w:pPr>
        <w:pStyle w:val="Szveg"/>
        <w:rPr/>
      </w:pPr>
      <w:r>
        <w:rPr/>
      </w:r>
    </w:p>
    <w:p>
      <w:pPr>
        <w:pStyle w:val="Szveg"/>
        <w:rPr/>
      </w:pPr>
      <w:r>
        <w:rPr/>
        <w:t>A "sales" felirat miatt büntettek</w:t>
      </w:r>
    </w:p>
    <w:p>
      <w:pPr>
        <w:pStyle w:val="Szveg"/>
        <w:rPr/>
      </w:pPr>
      <w:r>
        <w:rPr/>
        <w:t>Közzétéve: 2012. december 23. vasárnap, 09:10</w:t>
      </w:r>
    </w:p>
    <w:p>
      <w:pPr>
        <w:pStyle w:val="Szveg"/>
        <w:rPr/>
      </w:pPr>
      <w:r>
        <w:rPr/>
        <w:t>Írta: helyzetjel</w:t>
      </w:r>
    </w:p>
    <w:p>
      <w:pPr>
        <w:pStyle w:val="Szveg"/>
        <w:rPr/>
      </w:pPr>
      <w:r>
        <w:rPr/>
        <w:t>Nyomtatás</w:t>
      </w:r>
    </w:p>
    <w:p>
      <w:pPr>
        <w:pStyle w:val="Szveg"/>
        <w:rPr/>
      </w:pPr>
      <w:r>
        <w:rPr/>
        <w:t>E-mail</w:t>
      </w:r>
    </w:p>
    <w:p>
      <w:pPr>
        <w:pStyle w:val="Szveg"/>
        <w:rPr/>
      </w:pPr>
      <w:r>
        <w:rPr/>
        <w:t>Olvasóink értékelése:  / 3ElégtelenKitűnő</w:t>
      </w:r>
    </w:p>
    <w:p>
      <w:pPr>
        <w:pStyle w:val="Szveg"/>
        <w:rPr/>
      </w:pPr>
      <w:r>
        <w:rPr/>
        <w:t>Hiába írja elő törvény, hogy az idegen nyelvű reklámokat, köztéri feliratokat magyarul is fel kell tüntetni, vagy le kell fordítani, de nem lehetünk büszkék a jogszabály sikerére.</w:t>
      </w:r>
    </w:p>
    <w:p>
      <w:pPr>
        <w:pStyle w:val="Szveg"/>
        <w:rPr/>
      </w:pPr>
      <w:r>
        <w:rPr/>
        <w:t>Forrás: ideiglenes.wordpress.com</w:t>
      </w:r>
    </w:p>
    <w:p>
      <w:pPr>
        <w:pStyle w:val="Szveg"/>
        <w:rPr/>
      </w:pPr>
      <w:r>
        <w:rPr/>
        <w:t>Tíz évvel ezelőtt, 2002-ben lépett érvénybe a nyelvvédelmi törvény, amely előírja, hogy az idegen nyelvű reklámokat, köztéri feliratokat magyarul is fel kell tüntetni, vagy le kell fordítani. Dr. Szűcs László a nyelvtudományok kandidátusa a Kossuth Rádió Napközben című műsorában úgy fogalmazott: nem lehetünk büszkék a jogszabály sikerére, hiszen lépten-nyomon idegen nyelvű cégtáblába, feliratokba, tájékoztató táblákba ütközünk, pedig a kereskedőknek is érdekük lenne, hogy mindenki számára érthető cégnevet, szlogent válasszanak. A nyelvész szerint jó adag sznobizmus is hozzájárul ahhoz, hogy a magyarok szeretik az idegen nyelvű kifejezéseket, nagyobb tisztelet, presztízs övezi az idegen szót.</w:t>
      </w:r>
    </w:p>
    <w:p>
      <w:pPr>
        <w:pStyle w:val="Szveg"/>
        <w:rPr/>
      </w:pPr>
      <w:r>
        <w:rPr/>
        <w:t>Dr. Fülöp Zsuzsanna, a Nemzeti Fogyasztóvédelmi Hatóság képviselője hozzátette: a nyelvvédelmi törvény a hatóságra is telepít feladatokat és hatásköröket, ezért évről évre a gazdasági reklámtevékenységet is ellenőrzik. Idén 130 alkalommal végeztek ilyen jellegű vizsgálatot, ebből 34 esetben találtak jogsértést. Ez az előző évhez képest némi javulást jelent. A felügyelők 23 esetben kirakatban fedeztek fel szabálytalan idegen nyelvű szöveget, ez általában a "sales" kifejezés volt, 11 ízben pedig egyéb hirdetésben jelentek meg szabálytalan idegen nyelvű kijelzések, melyek elsődlegesen a fiataloknak szóló rendezvények plakátjain, szórakozóhelyek internetes honlapján fordultak elő. Dr. Fülöp Zsuzsanna hangsúlyozta, a hatóság várja a fogyasztók közreműködését, bejelentéseit is.</w:t>
      </w:r>
    </w:p>
    <w:p>
      <w:pPr>
        <w:pStyle w:val="Szveg"/>
        <w:rPr/>
      </w:pPr>
      <w:r>
        <w:rPr/>
        <w:t>Aczél László, a Young &amp; Rubicam Reklámügynökség ügyvezető igazgatója, a Magyarországi Kommunikációs Ügynökségek Szövetségének elnöke hozzátette, bár ügynökségük azon dolgozik, hogy sikeresen próbálja magyarítani a különböző szlogeneket, védjegyeket, azok nem minden fordíthatók le magyarra.</w:t>
      </w:r>
    </w:p>
    <w:p>
      <w:pPr>
        <w:pStyle w:val="Szveg"/>
        <w:rPr/>
      </w:pPr>
      <w:r>
        <w:rPr/>
        <w:t>(Forrás: Híradó.hu, MTI)</w:t>
      </w:r>
    </w:p>
    <w:p>
      <w:pPr>
        <w:pStyle w:val="Szveg"/>
        <w:rPr/>
      </w:pPr>
      <w:r>
        <w:rPr/>
        <w:t>( 3 Votes )</w:t>
      </w:r>
    </w:p>
    <w:p>
      <w:pPr>
        <w:pStyle w:val="Szveg"/>
        <w:rPr/>
      </w:pPr>
      <w:r>
        <w:rPr/>
      </w:r>
    </w:p>
    <w:p>
      <w:pPr>
        <w:pStyle w:val="Szveg"/>
        <w:rPr/>
      </w:pPr>
      <w:hyperlink r:id="rId4">
        <w:r>
          <w:rPr>
            <w:rStyle w:val="InternetLink"/>
          </w:rPr>
          <w:t>http://veddamagyart.info/kultura/5120-a-sales-felirat-miatt-buntettek</w:t>
        </w:r>
      </w:hyperlink>
    </w:p>
    <w:p>
      <w:pPr>
        <w:pStyle w:val="Szveg"/>
        <w:rPr/>
      </w:pPr>
      <w:r>
        <w:rPr/>
      </w:r>
    </w:p>
    <w:p>
      <w:pPr>
        <w:pStyle w:val="Dtum"/>
        <w:rPr/>
      </w:pPr>
      <w:bookmarkStart w:id="7" w:name="TOC34"/>
      <w:bookmarkEnd w:id="7"/>
      <w:r>
        <w:rPr/>
        <w:t>(veddamagyart.info, 2012. december 23., vasárnap)</w:t>
      </w:r>
    </w:p>
    <w:p>
      <w:pPr>
        <w:pStyle w:val="Szveg"/>
        <w:rPr/>
      </w:pPr>
      <w:r>
        <w:rPr/>
      </w:r>
    </w:p>
    <w:p>
      <w:pPr>
        <w:pStyle w:val="Szveg"/>
        <w:rPr/>
      </w:pPr>
      <w:r>
        <w:rPr/>
      </w:r>
    </w:p>
    <w:p>
      <w:pPr>
        <w:pStyle w:val="Szveg"/>
        <w:rPr/>
      </w:pPr>
      <w:r>
        <w:rPr/>
      </w:r>
    </w:p>
    <w:p>
      <w:pPr>
        <w:pStyle w:val="Fcm"/>
        <w:rPr/>
      </w:pPr>
      <w:bookmarkStart w:id="8" w:name="TOC37"/>
      <w:bookmarkEnd w:id="8"/>
      <w:r>
        <w:rPr/>
        <w:t>Mikor jogos a reklamáció?</w:t>
      </w:r>
    </w:p>
    <w:p>
      <w:pPr>
        <w:pStyle w:val="Szveg"/>
        <w:rPr/>
      </w:pPr>
      <w:r>
        <w:rPr/>
      </w:r>
    </w:p>
    <w:p>
      <w:pPr>
        <w:pStyle w:val="Szveg"/>
        <w:rPr/>
      </w:pPr>
      <w:r>
        <w:rPr/>
        <w:t>A legtöbben még mindig hisznek a három napos aranyszabályban és a pénz visszakérésében, holott jóval gyakoribb a vásárolt termékek javítása és a cseréje - mondta el Fülöp Zsuzsanna a Nemzeti Fogyasztóvédelmi Hatóság szóvivője. Évente százezer panasz érkezik a hatósághoz, amelynek a felét teszik ki a vásárláskor tapasztalt kifogások.</w:t>
      </w:r>
    </w:p>
    <w:p>
      <w:pPr>
        <w:pStyle w:val="Szveg"/>
        <w:rPr/>
      </w:pPr>
      <w:r>
        <w:rPr/>
        <w:t>Már 15 éve nincs hatályban az a törvény, amely szerint, ha valaki három napon belül visszaviszi a frissen vásárolt árut az üzletbe, akkor visszaadják neki a termék árát - hívta fel a figyelmet Fülöp Zsuzsanna a Nemzeti Fogyasztóvédelmi Hatóság szóvivője. "Ez egy régi szabály, ami megmaradt az emberek tudatában, de a kereskedő nem kötelezhető erre" - mondta.</w:t>
      </w:r>
    </w:p>
    <w:p>
      <w:pPr>
        <w:pStyle w:val="Szveg"/>
        <w:rPr/>
      </w:pPr>
      <w:r>
        <w:rPr/>
        <w:t>A jogszabály szerint, ha nem minőségi a kifogás, hanem például méretbeli gondok lépnek fel, vagy a termék színével elégedetlen a vásárló, akkor az üzlet tulajdonosát még arra sem kötelezi semmi, hogy kicserélje az árut. Az elmúlt években viszont már egyre több bolt döntött úgy, hogy enged a vásárlók igényének, mert ez kedvező lehet az üzlet megítélése szempontjából - fogalmazott a szóvivő.</w:t>
      </w:r>
    </w:p>
    <w:p>
      <w:pPr>
        <w:pStyle w:val="Szveg"/>
        <w:rPr/>
      </w:pPr>
      <w:r>
        <w:rPr/>
        <w:t>Sok vevő azonban egyből a pénzt kéri vissza, pedig az eladónak joga van a termék javításához és a kicseréléséhez is. Több boltos ajánlja fel a levásárlás lehetőségét is, azonban erre nem kötelezhető a vevő, miután ez az opció nem szerepel a jogszabályban. Így ha például a termék hibás és nem tudják egy pontosan ugyanolyan áruval kárpótolni a vásárlót, akkor a bolt tulajdonosának vissza kell fizetni a pénzt. Erre azonban meglehetősen ritkán kerül sor, sokkal gyakoribb a javítás, valamint a csere, amelyek közül a vásárló választhat. A vásárló tehát még akkor is választhatja a cserét, ha a terméket még meg lehetne javítani.</w:t>
      </w:r>
    </w:p>
    <w:p>
      <w:pPr>
        <w:pStyle w:val="Szveg"/>
        <w:rPr/>
      </w:pPr>
      <w:r>
        <w:rPr/>
        <w:t>Fülöp Zsuzsanna arra is felhívta a figyelmet, hogy 10 ezer forint feletti termékeknél nincs az eladónak mérlegelési joga, ha három napon belül visszaviszik a terméket, nem élhet a javítás jogával, azonnal ki kell cserélnie a hibás árut. Vita esetén pedig hat hónapig az eladónak kell bizonyítania a rossz használatot, utána viszont már a vevőt terhelik az ezzel járó költségek.</w:t>
      </w:r>
    </w:p>
    <w:p>
      <w:pPr>
        <w:pStyle w:val="Szveg"/>
        <w:rPr/>
      </w:pPr>
      <w:r>
        <w:rPr/>
        <w:t>A Nemzeti Fogyasztóvédelmi Hatóság szóvivője elmondta, hogy gyakran arra hivatkoznak az eladók, hogy a hiba gyártás során történt, így nem őket terheli a felelősség. A jogszabály szerint viszont mindig a kereskedő felelős az áruért, így csak nála lehet reklamálni. Szintén szabálytalan az a régi eladói trükk, miszerint csomagolás nélkül nem veszik vissza az árut, miután azt nem kötelező megőrizni.</w:t>
      </w:r>
    </w:p>
    <w:p>
      <w:pPr>
        <w:pStyle w:val="Szveg"/>
        <w:rPr/>
      </w:pPr>
      <w:r>
        <w:rPr/>
        <w:t>Veszélyes lehet a bangladesi webáruház</w:t>
      </w:r>
    </w:p>
    <w:p>
      <w:pPr>
        <w:pStyle w:val="Szveg"/>
        <w:rPr/>
      </w:pPr>
      <w:r>
        <w:rPr/>
        <w:t>Fülöp Zsuzsanna hangsúlyozta, hogy internetes vásárlásnál a vevőt ugyanazok a jogok illetik meg, mint a boltokban. A vásárlók szempontjából viszont kedvező, hogy webes vásárlás esetén a vevőnek nyolc napig lehetőség van arra, hogy visszakérje a pénzét, ebben az esetben a webáruháznak 30 napja van, hogy fizessen. Erre azért van lehetőség, mert a vásárláskor nincs egy térben az áruval a vevő, így nem hozhat visszavonhatatlan döntést a termékkel kapcsolatban.</w:t>
      </w:r>
    </w:p>
    <w:p>
      <w:pPr>
        <w:pStyle w:val="Szveg"/>
        <w:rPr/>
      </w:pPr>
      <w:r>
        <w:rPr/>
        <w:t>Ezt a kedvező szabályt viszont csak a magyar üzemeltetésű webáruházaknál lehet garantálni, mert a vásárlói szabályok országonként eltérnek. Ha például valaki egy amerikai oldalról rendel, akkor fel kell készülnie arra, hogy probléma esetén az ottani hatóságokkal kell felvennie a kapcsolatot, a magyar hatóság csak az elérhetőségek átadásában tud segíteni. (A .hu-ra végződő honlapok nem biztos, hogy Magyarországon működnek.)</w:t>
      </w:r>
    </w:p>
    <w:p>
      <w:pPr>
        <w:pStyle w:val="Szveg"/>
        <w:rPr/>
      </w:pPr>
      <w:r>
        <w:rPr/>
        <w:t>Sokat segíthet viszont, ha a vevők már a vásárlás előtt tájékozódnak. Ismeretlen webáruházak esetében ugyan a vásárló nem tudja teljesen leellenőrizni a szolgáltatót, de érdemes figyelni arra, hogy mennyire pontosak a webáruház elérhetőségei. Fel kell tüntetni a cég telephelyét, cégjegyzék-számát, adószámát, valamint a szállítási feltételeket. Kerülni kell az olyan netes áruházakat, amelyeknek nincsenek egyértelmű elérhetőségi adatai - hangsúlyozta a szóvivő.</w:t>
      </w:r>
    </w:p>
    <w:p>
      <w:pPr>
        <w:pStyle w:val="Szveg"/>
        <w:rPr/>
      </w:pPr>
      <w:r>
        <w:rPr/>
      </w:r>
    </w:p>
    <w:p>
      <w:pPr>
        <w:pStyle w:val="Szveg"/>
        <w:rPr/>
      </w:pPr>
      <w:hyperlink r:id="rId5">
        <w:r>
          <w:rPr>
            <w:rStyle w:val="InternetLink"/>
          </w:rPr>
          <w:t>http://figyelo.hu/cikkek/381515_fogyasztovedelem_karacsony</w:t>
        </w:r>
      </w:hyperlink>
    </w:p>
    <w:p>
      <w:pPr>
        <w:pStyle w:val="Szveg"/>
        <w:rPr/>
      </w:pPr>
      <w:r>
        <w:rPr/>
      </w:r>
    </w:p>
    <w:p>
      <w:pPr>
        <w:pStyle w:val="Dtum"/>
        <w:rPr/>
      </w:pPr>
      <w:bookmarkStart w:id="9" w:name="TOC38"/>
      <w:bookmarkEnd w:id="9"/>
      <w:r>
        <w:rPr/>
        <w:t>(FigyelőNet, 2012. december 24., hétfő)</w:t>
      </w:r>
    </w:p>
    <w:p>
      <w:pPr>
        <w:pStyle w:val="Szveg"/>
        <w:rPr/>
      </w:pPr>
      <w:r>
        <w:rPr/>
      </w:r>
    </w:p>
    <w:p>
      <w:pPr>
        <w:pStyle w:val="Szveg"/>
        <w:rPr/>
      </w:pPr>
      <w:r>
        <w:rPr/>
      </w:r>
    </w:p>
    <w:p>
      <w:pPr>
        <w:pStyle w:val="Szveg"/>
        <w:rPr/>
      </w:pPr>
      <w:r>
        <w:rPr/>
      </w:r>
    </w:p>
    <w:p>
      <w:pPr>
        <w:pStyle w:val="Fcm"/>
        <w:rPr/>
      </w:pPr>
      <w:bookmarkStart w:id="10" w:name="TOC45"/>
      <w:bookmarkEnd w:id="10"/>
      <w:r>
        <w:rPr/>
        <w:t>Csütörtökön beindul a cserebere - újabb roham a boltokban</w:t>
      </w:r>
    </w:p>
    <w:p>
      <w:pPr>
        <w:pStyle w:val="Szveg"/>
        <w:rPr/>
      </w:pPr>
      <w:r>
        <w:rPr/>
      </w:r>
    </w:p>
    <w:p>
      <w:pPr>
        <w:pStyle w:val="Szveg"/>
        <w:rPr/>
      </w:pPr>
      <w:r>
        <w:rPr/>
        <w:t>Ha csak azért akarja valaki visszacserélni a boltban a karácsonyi ajándékot, mert az utólag nem tetszett, nehezebb dolga lesz, mintha konkrét hibával érvel.</w:t>
      </w:r>
    </w:p>
    <w:p>
      <w:pPr>
        <w:pStyle w:val="Szveg"/>
        <w:rPr/>
      </w:pPr>
      <w:r>
        <w:rPr/>
        <w:t>Már csütörtökön megindulhat a roham az üzletekben, hogy a vásárlók visszacseréljék a nekik nem tetsző, nem megfelelő méretű vagy hibás termékeket.</w:t>
      </w:r>
    </w:p>
    <w:p>
      <w:pPr>
        <w:pStyle w:val="Szveg"/>
        <w:rPr/>
      </w:pPr>
      <w:r>
        <w:rPr/>
        <w:t>- A fogyasztóknak más jogai vannak akkor, ha hibás vagy nem működik a visszacserélendő termék, mintha csak arról van szó, hogy nem jó a méret vagy nem tetszik az ajándék – mondta a Nemzeti Fogyasztóvédelmi Hatóság szóvivője.</w:t>
      </w:r>
    </w:p>
    <w:p>
      <w:pPr>
        <w:pStyle w:val="Szveg"/>
        <w:rPr/>
      </w:pPr>
      <w:r>
        <w:rPr/>
        <w:t>Fülöp Zsuzsa hozzátette, a kereskedőnek kötelessége blokk ellenében kijavíttatni vagy kicserélni a hibás terméket. Ha viszont nincs a hibással megegyező árucikk, akkor a pénzt kell visszafizetni.</w:t>
      </w:r>
    </w:p>
    <w:p>
      <w:pPr>
        <w:pStyle w:val="Szveg"/>
        <w:rPr/>
      </w:pPr>
      <w:r>
        <w:rPr/>
        <w:t>- Ilyenkor elő szokott fordulni, hogy a kereskedők felajánlják azt a lehetőséget a fogyasztónak, hogy vásárolja le az összeget az üzletben. Hogyha a fogyasztóknak ez egy elfogadható megoldás, akkor természetesen ennek nincs akadálya, viszont nem lehet rá kötelezni, ugyanis a jogszabály nem ismer ilyen garanciális igényt, hogy levásárlás – fogalmazott a szóvivő.</w:t>
      </w:r>
    </w:p>
    <w:p>
      <w:pPr>
        <w:pStyle w:val="Szveg"/>
        <w:rPr/>
      </w:pPr>
      <w:r>
        <w:rPr/>
        <w:t>Ha nem teszik az ajándék vagy nem jó a méret, akkor azonban nincs pénz-visszafizetési kötelezettség. Fülöp Zsuzsa arra is felhívta a figyelmet, hogy a kereskedő az eredeti doboz vagy csomagolás nélkül is köteles az árut visszacserélni.</w:t>
      </w:r>
    </w:p>
    <w:p>
      <w:pPr>
        <w:pStyle w:val="Szveg"/>
        <w:rPr/>
      </w:pPr>
      <w:r>
        <w:rPr/>
        <w:t>- Nem mondhatja [a kereskedő], hogy nem foglalkozom a panasszal, mert nincs meg a termék csomagolása. A másik, ami gyakran előfordul, hogy a fogyasztó visszaviszi az üzletbe, ahol vásárolta, és elküldik, hogy vigye a szakszervizhez. Ez sem lehet: tehát ha a fogyasztó úgy dönt, a vásárlás helyszínére megy vissza, akkor ott igenis kötelesek átvenni a terméket javításra vagy cserére – tette hozzá a fogyasztóvédelmi hatóság munkatársa.</w:t>
      </w:r>
    </w:p>
    <w:p>
      <w:pPr>
        <w:pStyle w:val="Szveg"/>
        <w:rPr/>
      </w:pPr>
      <w:r>
        <w:rPr/>
        <w:t>Fülöp Zsuzsa azt is közölte, a cseréhez természetesen kell a blokk, és az is célszerű, hogy a terméket abba az üzletbe vigyük, ahol megvettük.</w:t>
      </w:r>
    </w:p>
    <w:p>
      <w:pPr>
        <w:pStyle w:val="Szveg"/>
        <w:rPr/>
      </w:pPr>
      <w:r>
        <w:rPr/>
      </w:r>
    </w:p>
    <w:p>
      <w:pPr>
        <w:pStyle w:val="Szveg"/>
        <w:rPr/>
      </w:pPr>
      <w:hyperlink r:id="rId6">
        <w:r>
          <w:rPr>
            <w:rStyle w:val="InternetLink"/>
          </w:rPr>
          <w:t>http://hir6.hu/cikk/74757/csutortokon_beindul_a_cserebere_ujabb_roham_a_boltokban</w:t>
        </w:r>
      </w:hyperlink>
    </w:p>
    <w:p>
      <w:pPr>
        <w:pStyle w:val="Szveg"/>
        <w:rPr/>
      </w:pPr>
      <w:r>
        <w:rPr/>
      </w:r>
    </w:p>
    <w:p>
      <w:pPr>
        <w:pStyle w:val="Dtum"/>
        <w:rPr/>
      </w:pPr>
      <w:bookmarkStart w:id="11" w:name="TOC46"/>
      <w:bookmarkEnd w:id="11"/>
      <w:r>
        <w:rPr/>
        <w:t>(hir6.hu, 2012. december 26., szerda)</w:t>
      </w:r>
    </w:p>
    <w:p>
      <w:pPr>
        <w:pStyle w:val="Szveg"/>
        <w:rPr/>
      </w:pPr>
      <w:r>
        <w:rPr/>
      </w:r>
    </w:p>
    <w:p>
      <w:pPr>
        <w:pStyle w:val="Szveg"/>
        <w:rPr/>
      </w:pPr>
      <w:r>
        <w:rPr/>
      </w:r>
    </w:p>
    <w:p>
      <w:pPr>
        <w:pStyle w:val="Szveg"/>
        <w:rPr/>
      </w:pPr>
      <w:r>
        <w:rPr/>
      </w:r>
    </w:p>
    <w:p>
      <w:pPr>
        <w:pStyle w:val="Fcm"/>
        <w:rPr/>
      </w:pPr>
      <w:bookmarkStart w:id="12" w:name="TOC47"/>
      <w:bookmarkEnd w:id="12"/>
      <w:r>
        <w:rPr/>
        <w:t>Bécsig adta a linzi jegyeket a MÁV</w:t>
      </w:r>
    </w:p>
    <w:p>
      <w:pPr>
        <w:pStyle w:val="Szveg"/>
        <w:rPr/>
      </w:pPr>
      <w:r>
        <w:rPr/>
      </w:r>
    </w:p>
    <w:p>
      <w:pPr>
        <w:pStyle w:val="Szveg"/>
        <w:rPr/>
      </w:pPr>
      <w:r>
        <w:rPr/>
        <w:t>Istvánnak már a pénztárban feltűnt, hogy a jegyén célállomásként Linz helyett a Wien+Zone100 állt, de a pénztáros megnyugtatta, hogy közvetlen járat megy Linzig. Bécsben persze kiderült, hogy tényleg Bécsig szól a jegyük, így duplaáron fizethettek pótdíjat Linzig:</w:t>
      </w:r>
    </w:p>
    <w:p>
      <w:pPr>
        <w:pStyle w:val="Szveg"/>
        <w:rPr/>
      </w:pPr>
      <w:r>
        <w:rPr/>
        <w:t>Egy MÁV-os sztorit szeretnék megosztani veletek. Nagyon tanulságos - én legalábbis ezek után csak neten fogok jegyet vásárolni. És lehetőleg a Volánnál, vagy valami külföldi vasúti szolgáltatónál. Októberben úgy döntöttünk a barátnőmmel, hogy a születésnapom hétvégéjén elmegyünk és megnézzük Linzet. A MÁV ezen az oldalon</w:t>
      </w:r>
    </w:p>
    <w:p>
      <w:pPr>
        <w:pStyle w:val="Szveg"/>
        <w:rPr/>
      </w:pPr>
      <w:r>
        <w:rPr/>
        <w:t>35 euróért kínál oda-vissza utazást. Nagyon örültünk, hogy nagyjából 20.000 forintból ketten oda-vissza megússzuk az utazást. El is mentem a Nyugati pályaudvarra megvenni a jegyeket. A pénztáros hölgytől kértem két darab jegyet Linzbe, mégpedig a kedvezményes, 35 eurós árra hivatkozva. Tudott adni, nagyszerű, gondoltam, de észrevettem, hogy a jegyen nem "Linz" szerepel végállomásként, hanem "Wien+Zone100".</w:t>
      </w:r>
    </w:p>
    <w:p>
      <w:pPr>
        <w:pStyle w:val="Szveg"/>
        <w:rPr/>
      </w:pPr>
      <w:r>
        <w:rPr/>
        <w:t>Amikor rákérdeztem, hogy biztosan Linzig szól-e a jegy, megnézte és azt mondta:</w:t>
      </w:r>
    </w:p>
    <w:p>
      <w:pPr>
        <w:pStyle w:val="Szveg"/>
        <w:rPr/>
      </w:pPr>
      <w:r>
        <w:rPr/>
        <w:t>-Igen, sőt Bécsben leszállva a városi közlekedésre is érvényes a jegy az első napon.</w:t>
      </w:r>
    </w:p>
    <w:p>
      <w:pPr>
        <w:pStyle w:val="Szveg"/>
        <w:rPr/>
      </w:pPr>
      <w:r>
        <w:rPr/>
        <w:t>Nem teljesen értettem, miért szállnék le Bécsben, ezért rákérdeztem, hogy</w:t>
      </w:r>
    </w:p>
    <w:p>
      <w:pPr>
        <w:pStyle w:val="Szveg"/>
        <w:rPr/>
      </w:pPr>
      <w:r>
        <w:rPr/>
        <w:t>-De ugye nem kell leszállni Bécsben, ha Linzbe utazom?</w:t>
      </w:r>
    </w:p>
    <w:p>
      <w:pPr>
        <w:pStyle w:val="Szveg"/>
        <w:rPr/>
      </w:pPr>
      <w:r>
        <w:rPr/>
        <w:t>A válasz:</w:t>
      </w:r>
    </w:p>
    <w:p>
      <w:pPr>
        <w:pStyle w:val="Szveg"/>
        <w:rPr/>
      </w:pPr>
      <w:r>
        <w:rPr/>
        <w:t>-Nem, közvetlen járat megy Linzig.</w:t>
      </w:r>
    </w:p>
    <w:p>
      <w:pPr>
        <w:pStyle w:val="Szveg"/>
        <w:rPr/>
      </w:pPr>
      <w:r>
        <w:rPr/>
        <w:t>A jegyár kb 19000 forint volt, így biztos voltam benne, hogy a megfelelő jegyeket kapom.</w:t>
      </w:r>
    </w:p>
    <w:p>
      <w:pPr>
        <w:pStyle w:val="Szveg"/>
        <w:rPr/>
      </w:pPr>
      <w:r>
        <w:rPr/>
        <w:t>Az adott napon elindultunk Budapestről. Természetesen tömve volt a vonat, így Bécsig végig álltunk. Azt hittük, ennél nem lehet rosszabb, de jött az osztrák jegyellenőr Bécs után és amikor azt mondtuk, Linzbe utazunk, tudatta velünk, hogy sajnos a jegyeink csak Bécsig szóltak.</w:t>
      </w:r>
    </w:p>
    <w:p>
      <w:pPr>
        <w:pStyle w:val="Szveg"/>
        <w:rPr/>
      </w:pPr>
      <w:r>
        <w:rPr/>
        <w:t>Először arra gondoltam, hogy a MÁV és az ÖBB kommunikál valamit félre, kifizettük a pótdíjat, aztán rákérdeztem az ellenőrnél, hogy ugye gyakran van ilyen? A válasz az volt, hogy soha nem találkozott még ezzel. A mellettünk helyet foglaló hölgy és a fia Pécsről utaztak Linzbe, náluk se volt gond. Igaz, az ő jegyükön Linz szerepelt, nem pedig Wien+Zone100. A legrosszabb az egészben, hogy hazafelé is meg kellett vennünk ugyanezt a kiegészítést, ami így már fejenként +20.000 forintot jelentett.</w:t>
      </w:r>
    </w:p>
    <w:p>
      <w:pPr>
        <w:pStyle w:val="Szveg"/>
        <w:rPr/>
      </w:pPr>
      <w:r>
        <w:rPr/>
        <w:t>A MÁV-nak köszönhetően tehát a szumma 20.000 forintos utazásunk szumma 60.000-be került. Iszonyat dühösen bementem panaszt tenni a Nyugatiba, meg is találtam a pénztáros hölgyet, akiről úgy pattant le a panaszom, mintha immunis lenne erre. Olyan észérveket hozott fel, mint:</w:t>
      </w:r>
    </w:p>
    <w:p>
      <w:pPr>
        <w:pStyle w:val="Szveg"/>
        <w:rPr/>
      </w:pPr>
      <w:r>
        <w:rPr/>
        <w:t>-Én húsz éve itt dolgozom, még sose hibáztam ilyesmiben.</w:t>
      </w:r>
    </w:p>
    <w:p>
      <w:pPr>
        <w:pStyle w:val="Szveg"/>
        <w:rPr/>
      </w:pPr>
      <w:r>
        <w:rPr/>
        <w:t>Elküldött a Keletibe, ahol hivatalosan is panaszt tehettem, de finoman jelezte, hogy tulajdonképpen mindegy:</w:t>
      </w:r>
    </w:p>
    <w:p>
      <w:pPr>
        <w:pStyle w:val="Szveg"/>
        <w:rPr/>
      </w:pPr>
      <w:r>
        <w:rPr/>
        <w:t>-Nem adta írásba, hova kéri, úgyhogy semmit se tud majd bizonyítani. Legközelebb előbb ellenőrizze a jegyeket, amiket kapott.</w:t>
      </w:r>
    </w:p>
    <w:p>
      <w:pPr>
        <w:pStyle w:val="Szveg"/>
        <w:rPr/>
      </w:pPr>
      <w:r>
        <w:rPr/>
        <w:t>Nem tudom, mennyire világos a szituáció itt. Ellenőriztem a jegyeket a helyszínen, láttam, hogy rosszul van kiállítva, rákérdeztem, hogy biztos jó-e ez így, a válasz az volt, hogy ez így biztosan jó. Ennél többet nem tudok tenni annak érdekében, hogy megfelelő jegyeket kapjak. Nem vihetem el third-party szervezethez validáltatni, mert nincs ilyen. A MÁV pedig két hónap elteltével annyit ír, hogy legközelebb a helyszínen ellenőrizzem a jegyeket.</w:t>
      </w:r>
    </w:p>
    <w:p>
      <w:pPr>
        <w:pStyle w:val="Szveg"/>
        <w:rPr/>
      </w:pPr>
      <w:r>
        <w:rPr/>
        <w:t>Leírhatatlanul bosszantó, amit a MÁV művel. Egy szemmel láthatóan a munkáját rosszul végző kasszásnak ad igazat, amikor két utasát 40.000 forinttal megrövidítette. Ez a minőségbiztosítás Magyarországon? A legrosszabb az egészben, hogy tényleg nem tudok hova fordulni, mert nincs olyan szervezet, aki ezt felülvizsgálná hivatalos, írásba adott, bizonyító erejű dokumentumok nélkül. Azzal az érvvel meg semmire se megyek, hogy én nyilván nem fogok rossz jegyet vásárolni, csak azért, hogy megbüntettessem magamat.</w:t>
      </w:r>
    </w:p>
    <w:p>
      <w:pPr>
        <w:pStyle w:val="Szveg"/>
        <w:rPr/>
      </w:pPr>
      <w:r>
        <w:rPr/>
        <w:t>Ha valakinek esetleg van tapasztalata ezzel kapcsolatban, annak örülnék. A következő lépés nyilván a fogyasztóvédelem lesz, de nem hiszem, hogy érdemben foglalkoznak majd az üggyel.</w:t>
      </w:r>
    </w:p>
    <w:p>
      <w:pPr>
        <w:pStyle w:val="Szveg"/>
        <w:rPr/>
      </w:pPr>
      <w:r>
        <w:rPr/>
      </w:r>
    </w:p>
    <w:p>
      <w:pPr>
        <w:pStyle w:val="Szveg"/>
        <w:rPr/>
      </w:pPr>
      <w:hyperlink r:id="rId7">
        <w:r>
          <w:rPr>
            <w:rStyle w:val="InternetLink"/>
          </w:rPr>
          <w:t>http://homar.blog.hu/2012/12/21/becsig_adta_a_linzi_jegyeket_a_mav</w:t>
        </w:r>
      </w:hyperlink>
    </w:p>
    <w:p>
      <w:pPr>
        <w:pStyle w:val="Szveg"/>
        <w:rPr/>
      </w:pPr>
      <w:r>
        <w:rPr/>
      </w:r>
    </w:p>
    <w:p>
      <w:pPr>
        <w:pStyle w:val="Dtum"/>
        <w:rPr/>
      </w:pPr>
      <w:bookmarkStart w:id="13" w:name="TOC48"/>
      <w:bookmarkEnd w:id="13"/>
      <w:r>
        <w:rPr/>
        <w:t>(Index, 2012. december 21., péntek)</w:t>
      </w:r>
    </w:p>
    <w:p>
      <w:pPr>
        <w:pStyle w:val="Szveg"/>
        <w:rPr/>
      </w:pPr>
      <w:r>
        <w:rPr/>
      </w:r>
    </w:p>
    <w:p>
      <w:pPr>
        <w:pStyle w:val="Szveg"/>
        <w:rPr/>
      </w:pPr>
      <w:r>
        <w:rPr/>
      </w:r>
    </w:p>
    <w:p>
      <w:pPr>
        <w:pStyle w:val="Szveg"/>
        <w:rPr/>
      </w:pPr>
      <w:r>
        <w:rPr/>
      </w:r>
    </w:p>
    <w:p>
      <w:pPr>
        <w:pStyle w:val="Fcm"/>
        <w:rPr/>
      </w:pPr>
      <w:bookmarkStart w:id="14" w:name="TOC49"/>
      <w:bookmarkEnd w:id="14"/>
      <w:r>
        <w:rPr/>
        <w:t>Ez a legdrágább és legveszélyesebb: olcsó, gyanús cuccot venni</w:t>
      </w:r>
    </w:p>
    <w:p>
      <w:pPr>
        <w:pStyle w:val="Szveg"/>
        <w:rPr/>
      </w:pPr>
      <w:r>
        <w:rPr/>
      </w:r>
    </w:p>
    <w:p>
      <w:pPr>
        <w:pStyle w:val="Szveg"/>
        <w:rPr/>
      </w:pPr>
      <w:r>
        <w:rPr/>
        <w:t>Karácsonyig tart a hagyományos fogyasztóvédelmi ellenőrzés, amelynek keretében, a korábbi évek kedvezőtlen tapasztalatai alapján, kiemelten vizsgálják a fényfüzéreket a Nemzeti Fogyasztóvédelmi Hatóság (NFH) és a megyei kormányhivatalok fogyasztóvédelmi felügyelőségei - tudtuk meg Fülöp Zsuzsanna szóvivőtől.</w:t>
      </w:r>
    </w:p>
    <w:p>
      <w:pPr>
        <w:pStyle w:val="Szveg"/>
        <w:rPr/>
      </w:pPr>
      <w:r>
        <w:rPr/>
        <w:t>A november vége óta tartó ünnepek előtti fogyasztóvédelmi ellenőrzések a fényfüzérek biztonságossága mellett, a fogyasztók vagyoni érdekeinek védelmére is koncentráltak. A vizsgálatok középpontjában az állt, hogy megfelelően feltüntették-e az eladási árakat, ellenőrizték az akciós ajánlatok valóságtartalmát, próbálták kiszűrni a vásárlók megkárosítását, illetve azt is nézték, hogy megfelelő volt-e a fogyasztói jogokról szóló tájékoztatás.</w:t>
      </w:r>
    </w:p>
    <w:p>
      <w:pPr>
        <w:pStyle w:val="Szveg"/>
        <w:rPr/>
      </w:pPr>
      <w:r>
        <w:rPr/>
        <w:t>80</w:t>
      </w:r>
    </w:p>
    <w:p>
      <w:pPr>
        <w:pStyle w:val="Szveg"/>
        <w:rPr/>
      </w:pPr>
      <w:r>
        <w:rPr/>
        <w:t>Az ellenőrzések elsősorban a nagy áruházláncok üzleteire, szupermarketekre, bevásárlóközpontokra terjedtek ki, de a felügyelők jelen voltak a drogériákban, 100 forintos üzletekben, kitelepüléseken, vásárokon és piacokon is. Az ellenőrök 520 üzletet és több mint 10 000 terméket vizsgáltak meg, továbbá 700 próbavásárlást is végeztek. Hiányosságot, jogsértést az esetek egy harmadában találtak, amely a tavalyi 55 százalékos kifogásoláshoz képest javulást jelent - tájékoztatta a STOPot az NFH szóvivője.</w:t>
      </w:r>
    </w:p>
    <w:p>
      <w:pPr>
        <w:pStyle w:val="Szveg"/>
        <w:rPr/>
      </w:pPr>
      <w:r>
        <w:rPr/>
        <w:t>Idén a kereskedelmi egységek, vállalkozások az előző évhez képest jobban betartották az árfelszámítási, árfeltüntetési és a tájékoztatási előírásokat, ugyanakkor a fényfüzérek biztonságossága területén hasonlóan pozitív változás nem tapasztalható. Most - a tavalyi eredményekkel megegyezően - 31 megvizsgált mintából mindösszesen három felelt meg a vonatkozó szabványelőírásoknak.</w:t>
      </w:r>
    </w:p>
    <w:p>
      <w:pPr>
        <w:pStyle w:val="Szveg"/>
        <w:rPr/>
      </w:pPr>
      <w:r>
        <w:rPr/>
        <w:t>- A fényfüzérekkel idén is sok a probléma, s a képet árnyalja, hogy a fogyasztóvédők eleve a gyanús termékeket választják ki az ellenőrzésre - mondta a hatóság képviselője. A legjellemzőbb hibák általában abból adódtak, hogy vezetékeket nem megfelelően rögzítették, és a keresztmetszetük kisebb volt az előírtnál, illetve a csatlakozó dugó mérete kisebb volt a szabványnál. Több esetben az áramütés elleni védelmet, a hővel, tűzzel szembeni ellenállást sem találták megfelelőnek a fogyasztóvédők, ezért azt javasolják, hogy karácsonyi fényfüzért szaküzletben vásároljunk.</w:t>
      </w:r>
    </w:p>
    <w:p>
      <w:pPr>
        <w:pStyle w:val="Szveg"/>
        <w:rPr/>
      </w:pPr>
      <w:r>
        <w:rPr/>
        <w:t>Fülöp Zsuzsanna arra hívta fel a fogyasztók figyelmét, hogy a hatóság megjelentette fogyasztóvédelmi kalauz kiadványát a karácsonyi vásárláshoz kapcsolódóan, amelyet a honlapjukon közzétettek, illetve a fogyasztóvédelmi ügyfélszolgálatokon, nagyobb áruházakban nyomtatásban is terjesztik.</w:t>
      </w:r>
    </w:p>
    <w:p>
      <w:pPr>
        <w:pStyle w:val="Szveg"/>
        <w:rPr/>
      </w:pPr>
      <w:r>
        <w:rPr/>
        <w:t>Érdemes figyelemmel követni a fogyasztóvédelmi hatóság honlapján megtekinthető, a veszélyes termékekre vonatkozó adatbázist is, amelyből a vállalkozások, fogyasztók a termékbeszerzés előtt, illetve a vásárlást megelőzően tájékozódhatnak.</w:t>
      </w:r>
    </w:p>
    <w:p>
      <w:pPr>
        <w:pStyle w:val="Szveg"/>
        <w:rPr/>
      </w:pPr>
      <w:r>
        <w:rPr/>
        <w:t>A problémák egyébként főként a nem megfelelő vagy hiányos árfeltüntetésből, illetve a többletszámolásból adódnak, vagyis magasabb árat ütnek a pénztárgépbe, mint ami az akciós ajánlatban vagy a polccímkén szerepelt.</w:t>
      </w:r>
    </w:p>
    <w:p>
      <w:pPr>
        <w:pStyle w:val="Szveg"/>
        <w:rPr/>
      </w:pPr>
      <w:r>
        <w:rPr/>
        <w:t>A kis- és középvállalkozásoknál első esetben a hatóságok nem szabnak ki pénzbírságot, viszont ellenőrzik azt, hogy a hiányosságokat a kereskedők a megszabott határidőn belül kijavítják-e. Fogyasztóvédelmi bírsággal a fogyasztók széles körét érintő súlyos jogszabálysértés elkövetése esetén lehet számolni. Eddig 250 esetben indítottak fogyasztóvédelmi eljárást, a kiszabott fogyasztóvédelmi bírság összege 19,5 millió forint.</w:t>
      </w:r>
    </w:p>
    <w:p>
      <w:pPr>
        <w:pStyle w:val="Szveg"/>
        <w:rPr/>
      </w:pPr>
      <w:r>
        <w:rPr/>
        <w:t>Az ünnepek során - elsősorban a szilveszterhez közeledve egyre többen vásárolnak pirotechnikai termékeket is. Fontos tudni, hogy ezeknek az áruknak a forgalmazása szigorúan szabályozott, amelyet a fogyasztóvédelmi hatóság is ellenőriz.</w:t>
      </w:r>
    </w:p>
    <w:p>
      <w:pPr>
        <w:pStyle w:val="Szveg"/>
        <w:rPr/>
      </w:pPr>
      <w:r>
        <w:rPr/>
        <w:t>- A legfontosabb azonban az, hogy magánszemély petárdát továbbra sem birtokolhat - tájékoztatott Fülöp Zsuzsanna, és hozzátette, a megyei felügyelőségek év végéig folyamatosan végzik ellenőrzéseiket, szilvesztert közvetlenül megelőzően pedig a pirotechnikai eszközök forgalmazási körülményeire fordítanak majd fokozott figyelmet.</w:t>
      </w:r>
    </w:p>
    <w:p>
      <w:pPr>
        <w:pStyle w:val="Szveg"/>
        <w:rPr/>
      </w:pPr>
      <w:r>
        <w:rPr/>
        <w:t>A Nemzeti Fogyasztóvédelmi Hatóság két ünnep között telefonos ügyfélszolgálata lehetőséget biztosít a fogyasztóknak, hogy a hibás ajándékok garanciájának érvényesítése során felmerülő esetleges problémáikra szakemberek segítségével találjanak megoldás - tette hozzá a szóvivő.Szerző: -vp-</w:t>
      </w:r>
    </w:p>
    <w:p>
      <w:pPr>
        <w:pStyle w:val="Szveg"/>
        <w:rPr/>
      </w:pPr>
      <w:r>
        <w:rPr/>
      </w:r>
    </w:p>
    <w:p>
      <w:pPr>
        <w:pStyle w:val="Szveg"/>
        <w:rPr/>
      </w:pPr>
      <w:hyperlink r:id="rId8">
        <w:r>
          <w:rPr>
            <w:rStyle w:val="InternetLink"/>
          </w:rPr>
          <w:t>http://www.stop.hu/belfold/ez-a-legdragabb-es-legveszelyesebb-olcso-gyanus-cuccot-venni/1109366/</w:t>
        </w:r>
      </w:hyperlink>
    </w:p>
    <w:p>
      <w:pPr>
        <w:pStyle w:val="Szveg"/>
        <w:rPr/>
      </w:pPr>
      <w:r>
        <w:rPr/>
      </w:r>
    </w:p>
    <w:p>
      <w:pPr>
        <w:pStyle w:val="Dtum"/>
        <w:rPr/>
      </w:pPr>
      <w:bookmarkStart w:id="15" w:name="TOC50"/>
      <w:bookmarkEnd w:id="15"/>
      <w:r>
        <w:rPr/>
        <w:t>(stop.hu, 2012. december 21., péntek)</w:t>
      </w:r>
    </w:p>
    <w:p>
      <w:pPr>
        <w:pStyle w:val="Szveg"/>
        <w:rPr/>
      </w:pPr>
      <w:r>
        <w:rPr/>
      </w:r>
    </w:p>
    <w:p>
      <w:pPr>
        <w:pStyle w:val="Szveg"/>
        <w:rPr/>
      </w:pPr>
      <w:r>
        <w:rPr/>
      </w:r>
    </w:p>
    <w:p>
      <w:pPr>
        <w:pStyle w:val="Szveg"/>
        <w:rPr/>
      </w:pPr>
      <w:r>
        <w:rPr/>
      </w:r>
    </w:p>
    <w:p>
      <w:pPr>
        <w:pStyle w:val="Fcm"/>
        <w:rPr/>
      </w:pPr>
      <w:bookmarkStart w:id="16" w:name="TOC51"/>
      <w:bookmarkEnd w:id="16"/>
      <w:r>
        <w:rPr/>
        <w:t>Utcai vásárlásnál figyeljünk az eladó elérhetőségére és adataira!</w:t>
      </w:r>
    </w:p>
    <w:p>
      <w:pPr>
        <w:pStyle w:val="Szveg"/>
        <w:rPr/>
      </w:pPr>
      <w:r>
        <w:rPr/>
      </w:r>
    </w:p>
    <w:p>
      <w:pPr>
        <w:pStyle w:val="Szveg"/>
        <w:rPr/>
      </w:pPr>
      <w:r>
        <w:rPr/>
        <w:t>A karácsonyi vásárlási láz még több feladatot ró a fogyasztóvédőkre. Az ellenőrzésekről és a vásárlók jogairól, az árubemutatós vásárlás veszélyeiről beszélt dr. Lipták Gergely igazgató a Rádió Orient műsorában. Elmondta azt is, hogy az ellenőrzéseken kívül a megyei fogyasztóvédelemnek sok szakterülete van. A víz,- villany,- gáz,- és egyéb közműszolgáltatásokkal kapcsolatban is el tudnak járni.A fogyasztóvédelem elsődleges feladatának tekinti, hogy a fogyasztókhoz biztonságos termékek jussanak el, mutatta be területüket dr. Lipták Gergely a Jász-Nagykun-Szolnok Megyei Kormányhivatal Fogyasztóvédelmi Felügyelőségének igazgatója, aki az ellenőrzésekről és a vásárlók jogairól, az árubemutatós vásárlás veszélyeiről, a szervezet felépítéséről is szólt.A karácsonyi vásárlási láz még több feladatot ró a fogyasztóvédőkre. Karácsony közeledtével nem csak az üzletekben, hanem piacokon, vásárokon is vásárolunk termékeket. Ezek azonban sokszor nem biztonságosak, és rosszabb minőségűek, mint az üzletekben vásároltak. A fogyasztóvédelem folyamatosan figyeli a piacokat, karácsonyi vásárokat, de a vásárlóknak is oda kell figyelniük a termék megvételekor, hívta fel a figyelmet a vendég.A biztonsági jelölések, termékleírás, magyar nyelvű ismertető hiánya intő jel lehet, fejtette ki a szakértő, és érdemes előre tájékozódni, hogy az utcai vagy vásári árust az ünnepek után hol tudjuk elérni, ha vissza szeretnénk cserélni a terméket vagy panaszunk lenne. A megbánt vásárlás kérdése a kereskedő üzletpolitikáján múlik, hogy az ünnepek elteltével biztosít-e cserelehetőséget, avagy sem. A blokk és a bizonylat megőrzése is elemi fontosságú, hogy a vásárlást bizonyítani tudjuk és jótállási, szavatossági igényeinket szükség esetén érvényesíthessük. Az online felületeken szintén a vásárlás utáni csere,- vagy panaszlehetőség a leggyakoribb kérdés. Csak olyan oldalról érdemes vásárolni, ahol a kereskedő neve, elérhetősége, adatai, e-mailcíme, telefonszáma fel vannak tüntetve. Ha nem tetszik az áru, online vásárlás esetén jogunk van minden további kötelezettség nélkül, nyolc napon belül elállni a termék megvételétől, hangsúlyozta dr. Lipták Gergely.A szolnoki felügyelőség tizenkét fiatal munkatárssal dolgozik, ők fedik le a megye teljes ellenőrzését. Átlagosan évi ezerötszáz ügy megy át a kezük között. Végeznek ellenőrzéseket a társzervekkel együtt is, közös ellenőrzésekkor gyakran kérik a rendőrség segítségét is, de előfordul, hogy olyan bejelentés érkezik, ami több szakigazgatási szerv hatáskörébe tartozik, ilyenkor összehangoltan végzik ellenőrzéseiket. A fogyasztóvédelem a büntetés helyett a prevencióra helyezi a hangsúlyt a kis-és középvállalkozások esetében, fejtette ki dr. Lipták Gergely. Ha valahol szabálytalanságot találnak, először figyelmeztetnek, majd csak az utóellenőrzés követően szankcionálnak, ha a korábban feltárt hiányosság időközben nem került kijavításra. A céljuk nem az, hogy már első esetben szankcionálják a kis- és középvállalkozókat, hanem hogy felhívják a figyelmet a megfelelő jogalkalmazásra. Az utóbbi években jelentősen elterjedtek az árubemutatós vásárlások. Egyes cégek kifejezetten erre az értékesítési stílusra specializálódtak. Jellemzően az idősebb korosztályt szólítják meg, valamilyen kisebb ajándékokat ígérve. Mivel címlisták, telefonkönyvek alapján dolgoznak, és a legtöbb alkalomra csak meghívóval lehet bejutni, ezért a felügyelőknek egyre nehezebb dolga van ezen értékesítési forma ellenőrzésére, magyarázta az igazgató. Árubemutatós vásárlások alkalmával valós vagy nem valós akciókkal, nagy meggyőző erővel bírják rá a meghívottakat olyan vásárlásokra, amit meg sem engedhetnének maguknak, a termékek pedig valós értékük sokszorosáért kelnek el. Sok bejelentés és panasz érkezik e témában, de nehéz szankcionálni az ilyen cégeket, mivel az esetek nagy részében ott a helyszínen nem lehet vásárolni, csak rendeléseket vesznek fel. A felügyelőség az árult termékek minőségét, árubiztonságát is vizsgálja, a beszerzési bizonylatokat is rendszerint bekéri. Sokszor állítanak valótlanságot a termék eredetéről, vagy értékéről: általában a valós ár sokszorosáért árulják ezeket az ígértnél rosszabb minőségű, nem mindig a bemutatón elhangzott országból származó termékeket. Az ilyen, de megbánt vásárlástól 8 napon belüli elállással, a termék visszaküldésével lehet könnyen szabadulni. Ezt követően a fogyasztóvédelem már csak ritkán segíthet a rászedetteken.A teljes műsort meghallgathatja az alábbiakban:</w:t>
      </w:r>
    </w:p>
    <w:p>
      <w:pPr>
        <w:pStyle w:val="Szveg"/>
        <w:rPr/>
      </w:pPr>
      <w:r>
        <w:rPr/>
      </w:r>
    </w:p>
    <w:p>
      <w:pPr>
        <w:pStyle w:val="Szveg"/>
        <w:rPr/>
      </w:pPr>
      <w:hyperlink r:id="rId9">
        <w:r>
          <w:rPr>
            <w:rStyle w:val="InternetLink"/>
          </w:rPr>
          <w:t>http://www.orientpress.hu/108020/RSS</w:t>
        </w:r>
      </w:hyperlink>
    </w:p>
    <w:p>
      <w:pPr>
        <w:pStyle w:val="Szveg"/>
        <w:rPr/>
      </w:pPr>
      <w:r>
        <w:rPr/>
      </w:r>
    </w:p>
    <w:p>
      <w:pPr>
        <w:pStyle w:val="Dtum"/>
        <w:rPr/>
      </w:pPr>
      <w:bookmarkStart w:id="17" w:name="TOC52"/>
      <w:bookmarkEnd w:id="17"/>
      <w:r>
        <w:rPr/>
        <w:t>(orientpress.hu, 2012. december 21., péntek)</w:t>
      </w:r>
    </w:p>
    <w:p>
      <w:pPr>
        <w:pStyle w:val="Szveg"/>
        <w:rPr/>
      </w:pPr>
      <w:r>
        <w:rPr/>
      </w:r>
    </w:p>
    <w:p>
      <w:pPr>
        <w:pStyle w:val="Szveg"/>
        <w:rPr/>
      </w:pPr>
      <w:r>
        <w:rPr/>
      </w:r>
    </w:p>
    <w:p>
      <w:pPr>
        <w:pStyle w:val="Szveg"/>
        <w:rPr/>
      </w:pPr>
      <w:r>
        <w:rPr/>
      </w:r>
    </w:p>
    <w:p>
      <w:pPr>
        <w:pStyle w:val="Fcm"/>
        <w:rPr/>
      </w:pPr>
      <w:bookmarkStart w:id="18" w:name="TOC57"/>
      <w:bookmarkEnd w:id="18"/>
      <w:r>
        <w:rPr/>
        <w:t>Nógrádban többet csalnak</w:t>
      </w:r>
    </w:p>
    <w:p>
      <w:pPr>
        <w:pStyle w:val="Szveg"/>
        <w:rPr/>
      </w:pPr>
      <w:r>
        <w:rPr/>
      </w:r>
    </w:p>
    <w:p>
      <w:pPr>
        <w:pStyle w:val="Szveg"/>
        <w:rPr/>
      </w:pPr>
      <w:r>
        <w:rPr/>
        <w:t>Nógrád megyében a fogyasztóvédelmi ellenőrzések során 2010-ben 33, 2011-ben 40, 2012-ben 46 százalékban tártak fel különféle hiányosságokat, ami a válság elmélyülésének és az egyre több kényszervállalkozásnak tudható be - hangzott el a megyei kormányhivatalban megtartott sajtótájékoztatón.</w:t>
      </w:r>
    </w:p>
    <w:p>
      <w:pPr>
        <w:pStyle w:val="Szveg"/>
        <w:rPr/>
      </w:pPr>
      <w:r>
        <w:rPr/>
        <w:t>Pintér István, a Nemzeti Fogyasztóvédelmi Igazgatóság főigazgatója kifejtette: a nehézségek ellenére Nógrád megyében 21 vállalkozás került fel a fogyasztóvédelem pozitív listájára. Az ezzel járó embléma az üzlet külső homlokzatán is elhelyezhető, két évre nyerhetik el internetes regisztráció után a pályázók.</w:t>
      </w:r>
    </w:p>
    <w:p>
      <w:pPr>
        <w:pStyle w:val="Szveg"/>
        <w:rPr/>
      </w:pPr>
      <w:r>
        <w:rPr/>
        <w:t>A főigazgató az MTI kérdésére elmondta, hogy az országban 1800 ilyen pozitív listás vállalkozás működik.</w:t>
      </w:r>
    </w:p>
    <w:p>
      <w:pPr>
        <w:pStyle w:val="Szveg"/>
        <w:rPr/>
      </w:pPr>
      <w:r>
        <w:rPr/>
        <w:t>Szomszéd Tamás, a Nógrád Megyei Kormányhivatal Fogyasztóvédelmi Főfelügyelőségének vezetője elmondta, hogy az idén a legtöbb gondot a kisebb üzletekben, a vásárcsarnokokban, a termelői piacokon tapasztalták, ezen ellenőrzések 55 százaléka tárt fel valamilyen - többnyire azért nem jelentős - hiányosságot. A leggyakoribb az árfeltüntetés elmulasztása, de sűrűn tapasztalták hitelesítés nélküli mérőeszköz használatát is.</w:t>
      </w:r>
    </w:p>
    <w:p>
      <w:pPr>
        <w:pStyle w:val="Szveg"/>
        <w:rPr/>
      </w:pPr>
      <w:r>
        <w:rPr/>
        <w:t>Hozzátette: visszaszorulóban van a vásárlók egyik legjellemzőbb megkárosítása, amikor a csomagolóanyagot is belemérik az eladásra szánt áru súlyába. Ugyanakkor tapasztalták a lejárt szavatosságú termékek akciós áruként történő hirdetését is.</w:t>
      </w:r>
    </w:p>
    <w:p>
      <w:pPr>
        <w:pStyle w:val="Szveg"/>
        <w:rPr/>
      </w:pPr>
      <w:r>
        <w:rPr/>
        <w:t>Szomszéd Tamás elmondta, az ellenőrzések 2010-ben 33, 2011-ben 40, ez évben pedig 46 százalékos arányban találtak kifogásolnivalót. Ez részben a válság mélyülésének tudható be, megmutatkozik, hogy a kereskedők a silányabb árukat szerzik be. Nőtt a kevés tapasztalattal rendelkező kényszervállalkozások száma, ugyanakkor új területeket is ellenőriztek a fogyasztóvédelem szakemberei. A szabálytalanságok visszaszorításában fontosnak nevezte a lakosság tájékoztatását, a fogyasztói jogok széles körben való megismertetését is.</w:t>
      </w:r>
    </w:p>
    <w:p>
      <w:pPr>
        <w:pStyle w:val="Szveg"/>
        <w:rPr/>
      </w:pPr>
      <w:r>
        <w:rPr/>
      </w:r>
    </w:p>
    <w:p>
      <w:pPr>
        <w:pStyle w:val="Szveg"/>
        <w:rPr/>
      </w:pPr>
      <w:hyperlink r:id="rId10">
        <w:r>
          <w:rPr>
            <w:rStyle w:val="InternetLink"/>
          </w:rPr>
          <w:t>http://www.otvenentul.hu/penzugyek/69092</w:t>
        </w:r>
      </w:hyperlink>
    </w:p>
    <w:p>
      <w:pPr>
        <w:pStyle w:val="Szveg"/>
        <w:rPr/>
      </w:pPr>
      <w:r>
        <w:rPr/>
      </w:r>
    </w:p>
    <w:p>
      <w:pPr>
        <w:pStyle w:val="Dtum"/>
        <w:rPr/>
      </w:pPr>
      <w:bookmarkStart w:id="19" w:name="TOC58"/>
      <w:bookmarkEnd w:id="19"/>
      <w:r>
        <w:rPr/>
        <w:t>(otvenentul.hu, 2012. december 23., vasárnap)</w:t>
      </w:r>
    </w:p>
    <w:p>
      <w:pPr>
        <w:pStyle w:val="Szveg"/>
        <w:rPr/>
      </w:pPr>
      <w:r>
        <w:rPr/>
      </w:r>
    </w:p>
    <w:p>
      <w:pPr>
        <w:pStyle w:val="Szveg"/>
        <w:rPr/>
      </w:pPr>
      <w:r>
        <w:rPr/>
      </w:r>
    </w:p>
    <w:p>
      <w:pPr>
        <w:pStyle w:val="Szveg"/>
        <w:rPr/>
      </w:pPr>
      <w:r>
        <w:rPr/>
      </w:r>
    </w:p>
    <w:p>
      <w:pPr>
        <w:pStyle w:val="Fcm"/>
        <w:rPr/>
      </w:pPr>
      <w:bookmarkStart w:id="20" w:name="TOC61"/>
      <w:bookmarkEnd w:id="20"/>
      <w:r>
        <w:rPr/>
        <w:t>Elhibázott karácsonyi ajándék Mi a teendő?</w:t>
      </w:r>
    </w:p>
    <w:p>
      <w:pPr>
        <w:pStyle w:val="Szveg"/>
        <w:rPr/>
      </w:pPr>
      <w:r>
        <w:rPr/>
      </w:r>
    </w:p>
    <w:p>
      <w:pPr>
        <w:pStyle w:val="Szveg"/>
        <w:rPr/>
      </w:pPr>
      <w:r>
        <w:rPr/>
        <w:t>A karácsonyi ajándékvásárlás és az ünnepek után meg szokott indulni a visszavásárlási láz, de sokan nem tudják mi ilyenkor a teendő. A tech.hu csapata utánajárt a problémának és megvizsgáltuk minden szempont szerint a lehetőségeket. </w:t>
      </w:r>
    </w:p>
    <w:p>
      <w:pPr>
        <w:pStyle w:val="Szveg"/>
        <w:rPr/>
      </w:pPr>
      <w:r>
        <w:rPr/>
        <w:t>A fogyasztóvédelmi törvények szerint a kereskedőknek a vásárlástól számított harmadik nap után nem kell visszacserélniük a termékeket, de a boltok nagy része rugalmasan kezeli a törvényt az ünnepek után. A tech.hu által megkérdezett boltok nagy része az ünnepek után körülbelül januárig várja vissza a nem tetsző termékeket. Természetesen most nem azokról az ajándékokról van szó, amelyek gyári hibásak, vagy tönkre mentek, hanem azokról, amik egyszerűen nem nyerték el az ajándékozott tetszését. A törvények szerint mindenre három napunk van, viszont utánajártunk a dolognak.</w:t>
      </w:r>
    </w:p>
    <w:p>
      <w:pPr>
        <w:pStyle w:val="Szveg"/>
        <w:rPr/>
      </w:pPr>
      <w:r>
        <w:rPr/>
        <w:t>Az egyik legnagyobb budapesti plázába látogattunk el, hogy megtudjuk a boltosok véleményét. A legtöbb butik, bolt, kereskedő azt nyilatkozta, hogy január közepéig várják vissza termékeket, de van egy-két feltételük. Kivétel nélkül mindenki elvárja, hogy blokkal, számláva tudjuk igazolni, hogy az ajándékot hol vásároltuk. Feltétel a hiánytalan csomagolás és az is, hogy semmilyen használatból eredő kár ne érje. Egy szóval mindenki olyan termékeket vár vissza, amiket még "újként" el lehet adni a jövőben. Miután mindegyik feltétel teljesül, még véletlenül sem jöhet szóba a pénz visszaadása. Minden bolt elvárja, hogy az ajándékok értékét vásárolják, így nem éri kár őket.</w:t>
      </w:r>
    </w:p>
    <w:p>
      <w:pPr>
        <w:pStyle w:val="Szveg"/>
        <w:rPr/>
      </w:pPr>
      <w:r>
        <w:rPr/>
        <w:t>Az engedékenyebbeken kívül találtuk olyan kereskedőt, aki még blokk ellenében sem hajlandó visszacserélni az ajándékokat a három nap lejárta után. Kérdésünkre a következőt mondta egy butik tulajdonosa: "Nem vagyunk abban a helyzetben, mint a multik, akik vissza tudnak venni bármit. Egy olyan pulóvert, pólót, amit már felvettek, vagy esetleg ki is mostak, nem tudom eladni újként, mert nem használt ruha kereskedés vagyunk. Aki nem tudja, hogy tényleg jó ruhát vesz-e, az vegyen utalványt és nem lesz baj." A műszaki cikkek esetében is a multik vizsgáztak a legjobban. Míg a legnagyobb német üzletlánc még január végén is visszaveszi a december 24-ig eladott termékeket, addig a kisebb GSM boltok csak egy hétig várnak.</w:t>
      </w:r>
    </w:p>
    <w:p>
      <w:pPr>
        <w:pStyle w:val="Szveg"/>
        <w:rPr/>
      </w:pPr>
      <w:r>
        <w:rPr/>
        <w:t>Ahogy a kereskedők is mondták, ha valaki nem biztos egy ajándék sikerességében, ugyanazt utalvány formájában is megvásárolhatja. Ha már túl vagyunk azon, hogy az ajándék nem tetszett, akkor a kereskedők jogosan mondhatják, hogy nem kötelesek visszavenni az aktuális ajándékot, hiszen minden az Ő jóindulatokon múlik.</w:t>
      </w:r>
    </w:p>
    <w:p>
      <w:pPr>
        <w:pStyle w:val="Szveg"/>
        <w:rPr/>
      </w:pPr>
      <w:r>
        <w:rPr/>
      </w:r>
    </w:p>
    <w:p>
      <w:pPr>
        <w:pStyle w:val="Szveg"/>
        <w:rPr/>
      </w:pPr>
      <w:hyperlink r:id="rId11">
        <w:r>
          <w:rPr>
            <w:rStyle w:val="InternetLink"/>
          </w:rPr>
          <w:t>http://tech.hu/2012/12/25/elhibazott-karacsonyi-ajandek-mi-a-teendo/</w:t>
        </w:r>
      </w:hyperlink>
    </w:p>
    <w:p>
      <w:pPr>
        <w:pStyle w:val="Szveg"/>
        <w:rPr/>
      </w:pPr>
      <w:r>
        <w:rPr/>
      </w:r>
    </w:p>
    <w:p>
      <w:pPr>
        <w:pStyle w:val="Szveg"/>
        <w:rPr/>
      </w:pPr>
      <w:r>
        <w:rPr/>
        <w:t>(tech.hu, 2012. december 25., kedd)</w:t>
      </w:r>
    </w:p>
    <w:p>
      <w:pPr>
        <w:pStyle w:val="Szveg"/>
        <w:rPr/>
      </w:pPr>
      <w:r>
        <w:rPr/>
      </w:r>
    </w:p>
    <w:p>
      <w:pPr>
        <w:pStyle w:val="Szveg"/>
        <w:rPr/>
      </w:pPr>
      <w:r>
        <w:rPr/>
      </w:r>
    </w:p>
    <w:p>
      <w:pPr>
        <w:pStyle w:val="Szveg"/>
        <w:rPr/>
      </w:pPr>
      <w:r>
        <w:rPr/>
      </w:r>
    </w:p>
    <w:p>
      <w:pPr>
        <w:pStyle w:val="Fcm"/>
        <w:rPr/>
      </w:pPr>
      <w:bookmarkStart w:id="21" w:name="TOC63"/>
      <w:bookmarkEnd w:id="21"/>
      <w:r>
        <w:rPr/>
        <w:t>Nem érdemes színlelni a mosolygást</w:t>
      </w:r>
    </w:p>
    <w:p>
      <w:pPr>
        <w:pStyle w:val="Szveg"/>
        <w:rPr/>
      </w:pPr>
      <w:r>
        <w:rPr/>
      </w:r>
    </w:p>
    <w:p>
      <w:pPr>
        <w:pStyle w:val="Szveg"/>
        <w:rPr/>
      </w:pPr>
      <w:r>
        <w:rPr/>
        <w:t>Bár kellemetlen, ha a kapott ajándék nem jó, vagy nem tetszik, még mindig hasznosabb kicserélni egy áhított darabra, mint mosolygást színlelve a szekrény mélyére rejteni. Így végül mindenki jól jár.</w:t>
      </w:r>
    </w:p>
    <w:p>
      <w:pPr>
        <w:pStyle w:val="Szveg"/>
        <w:rPr/>
      </w:pPr>
      <w:r>
        <w:rPr/>
        <w:t>Kevés örömtelibb pillanat van a karácsonyi ajándékbontogatásnál, ám még a legnagyobb körültekintéssel kiválasztott holmik esetén is járhat úgy az ember, hogy nem tetszik az illetőnek, netalán hibás a termék. Az első esetben a fogyasztóvédelem információi alapján az üzletben dolgozók jóindulatán múlik, hogy az ember kicserélheti-e a neki nem tetsző-, vagy éppen nem megfelelő méretű holmit. A pénzt viszont ilyen esetben nem kötelesek visszaadni a boltban.</w:t>
      </w:r>
    </w:p>
    <w:p>
      <w:pPr>
        <w:pStyle w:val="Szveg"/>
        <w:rPr/>
      </w:pPr>
      <w:r>
        <w:rPr/>
        <w:t>Más "tészta", ha az ajándék (minőségi) hibás, ez esetben a szavatosság, illetve a jótállás szabályai érvényesek. A vásárlók először vagy cserét, vagy javítást igényelhetnek. A csereigényt elutasíthatja az üzlet, arra hivatkozva, hogy az számára jóval nagyobb veszteséget jelentene, mint a javíttatás. Kivételt képez ez alól, ha jótállásos termék esetén a fogyasztó a vásárlástól számított három munkanapon belül érvényesíti igényét. Amennyiben se javíttatásra, se cserére nincs mód, a vásárló kérhet árleszállítást, vagy elállhat a vételtől és visszakérheti az árat. Ilyen esetben elvileg arra sem kötelezheti az üzlet a fogyasztót, hogy az összeget ott költse el.</w:t>
      </w:r>
    </w:p>
    <w:p>
      <w:pPr>
        <w:pStyle w:val="Szveg"/>
        <w:rPr/>
      </w:pPr>
      <w:r>
        <w:rPr/>
        <w:t>Bár az előbb említett, törvény által előírt rendelkezések első ránézésre szigorúnak tűnhetnek, nincs ok az aggodalomra, hiszen a boltok többségében akkor is kicserélik a terméket, ha például csak a színe nem stimmel. Több éves tapasztalat, hogy a legnagyobb forgalmat a ruhaboltok bonyolítják le az ünnepek után, amelyek általában készséggel segítenek a valóban áhított darab kiválasztásában.</w:t>
      </w:r>
    </w:p>
    <w:p>
      <w:pPr>
        <w:pStyle w:val="Szveg"/>
        <w:rPr/>
      </w:pPr>
      <w:r>
        <w:rPr/>
        <w:t>Az általunk megkérdezett üzletek legalábbis ekként vélekedtek, ruhát, sőt még bizsut is visszacserélnek. Ehhez mindössze a blokkra van szükség (így azt az ajándékozónak tanácsos megőriznie). Természetesen pénzt nem adnak vissza amennyiben valaki olcsóbb holmit választ, így érdemes olyat keresni, ami nagyjából fedi a visszavitt áru összegét.</w:t>
      </w:r>
    </w:p>
    <w:p>
      <w:pPr>
        <w:pStyle w:val="Szveg"/>
        <w:rPr/>
      </w:pPr>
      <w:r>
        <w:rPr/>
      </w:r>
    </w:p>
    <w:p>
      <w:pPr>
        <w:pStyle w:val="Szveg"/>
        <w:rPr/>
      </w:pPr>
      <w:hyperlink r:id="rId12">
        <w:r>
          <w:rPr>
            <w:rStyle w:val="InternetLink"/>
          </w:rPr>
          <w:t>http://www.teol.hu/cikk/477163</w:t>
        </w:r>
      </w:hyperlink>
    </w:p>
    <w:p>
      <w:pPr>
        <w:pStyle w:val="Szveg"/>
        <w:rPr/>
      </w:pPr>
      <w:r>
        <w:rPr/>
      </w:r>
    </w:p>
    <w:p>
      <w:pPr>
        <w:pStyle w:val="Dtum"/>
        <w:rPr/>
      </w:pPr>
      <w:bookmarkStart w:id="22" w:name="TOC64"/>
      <w:bookmarkEnd w:id="22"/>
      <w:r>
        <w:rPr/>
        <w:t>(teol.hu, 2012. december 26., szerda)</w:t>
      </w:r>
    </w:p>
    <w:p>
      <w:pPr>
        <w:pStyle w:val="Szveg"/>
        <w:rPr/>
      </w:pPr>
      <w:r>
        <w:rPr/>
      </w:r>
    </w:p>
    <w:p>
      <w:pPr>
        <w:pStyle w:val="Szveg"/>
        <w:rPr/>
      </w:pPr>
      <w:r>
        <w:rPr/>
      </w:r>
    </w:p>
    <w:p>
      <w:pPr>
        <w:pStyle w:val="Szveg"/>
        <w:rPr/>
      </w:pPr>
      <w:r>
        <w:rPr/>
      </w:r>
    </w:p>
    <w:p>
      <w:pPr>
        <w:pStyle w:val="Fcm"/>
        <w:rPr/>
      </w:pPr>
      <w:r>
        <w:rPr/>
        <w:t>Nyugta kell az ajándékcseréhez</w:t>
      </w:r>
    </w:p>
    <w:p>
      <w:pPr>
        <w:pStyle w:val="Szveg"/>
        <w:rPr/>
      </w:pPr>
      <w:r>
        <w:rPr/>
      </w:r>
    </w:p>
    <w:p>
      <w:pPr>
        <w:pStyle w:val="Szveg"/>
        <w:rPr/>
      </w:pPr>
      <w:r>
        <w:rPr/>
        <w:t>Nem tetszik a karácsonyi ajándéka? Nagy lett a pulóver, netán olvasta már az ajándékba kapott könyvet? Kézenfekvő, hogy az ember ilyenkor visszaviszi a boltba, és megpróbál valami hasznosabbat keríteni helyette, de nem árt tudni, hogy elutasítás esetén hiába verjük az üzletben asztalt, akkor sem fogják kicserélni az ajándékot.</w:t>
      </w:r>
    </w:p>
    <w:p>
      <w:pPr>
        <w:pStyle w:val="Szveg"/>
        <w:rPr/>
      </w:pPr>
      <w:r>
        <w:rPr/>
        <w:t>- A kereskedőket semmiféle jogszabály nem kötelezi az ajándékba kapott áru kicserélésére, de szívesen megteszik ezt - közölte az Országos Kereskedelmi Szövetség. Kivétel ez alól az online vagy csomagküldő vásárlás, ott viszont jogszabály írja elő a 8 napos „meggondoltam magam" lehetőségét, azaz a vásárlástól való elállást.</w:t>
      </w:r>
    </w:p>
    <w:p>
      <w:pPr>
        <w:pStyle w:val="Szveg"/>
        <w:rPr/>
      </w:pPr>
      <w:r>
        <w:rPr/>
        <w:t>- A kereskedők közül sokan úgy gondolják, hogy jobb az ünnepek után cserélni, mint elveszíteni egy vásárlót, aki legközelebb inkább oda megy, ahol ünnepek után is szívesen fogadják- és már előre meg is ígérik a cserelehetőséget - áll a közleményben. A cserénél legfontosabb a nyugta megléte, illetve hogy az ajándék sértetlen legyen. Ha nincs már az adott áruból, akkor a nyugta értéke levásárolható.</w:t>
      </w:r>
    </w:p>
    <w:p>
      <w:pPr>
        <w:pStyle w:val="Szveg"/>
        <w:rPr/>
      </w:pPr>
      <w:r>
        <w:rPr/>
        <w:t>K.I.</w:t>
      </w:r>
    </w:p>
    <w:p>
      <w:pPr>
        <w:pStyle w:val="Szveg"/>
        <w:rPr/>
      </w:pPr>
      <w:r>
        <w:rPr/>
      </w:r>
    </w:p>
    <w:p>
      <w:pPr>
        <w:pStyle w:val="Dtum"/>
        <w:rPr/>
      </w:pPr>
      <w:r>
        <w:rPr/>
        <w:t>(Blikk, 2012. december 28., péntek, 3. oldal)</w:t>
      </w:r>
    </w:p>
    <w:p>
      <w:pPr>
        <w:pStyle w:val="Szveg"/>
        <w:rPr/>
      </w:pPr>
      <w:r>
        <w:rPr/>
      </w:r>
    </w:p>
    <w:p>
      <w:pPr>
        <w:pStyle w:val="Szveg"/>
        <w:rPr/>
      </w:pPr>
      <w:r>
        <w:rPr/>
      </w:r>
    </w:p>
    <w:p>
      <w:pPr>
        <w:pStyle w:val="Szveg"/>
        <w:rPr/>
      </w:pPr>
      <w:r>
        <w:rPr/>
      </w:r>
    </w:p>
    <w:p>
      <w:pPr>
        <w:pStyle w:val="Fcm"/>
        <w:rPr/>
      </w:pPr>
      <w:r>
        <w:rPr/>
        <w:t>Január elejéig el kell intézni</w:t>
      </w:r>
    </w:p>
    <w:p>
      <w:pPr>
        <w:pStyle w:val="Szveg"/>
        <w:rPr/>
      </w:pPr>
      <w:r>
        <w:rPr/>
      </w:r>
    </w:p>
    <w:p>
      <w:pPr>
        <w:pStyle w:val="Szveg"/>
        <w:rPr/>
      </w:pPr>
      <w:r>
        <w:rPr/>
        <w:t>Vámos, György, az Országos Kereskedelmi Szövetség főtitkára lapunknak elmondta: kétféle reklamációt különböztethetünk meg. -A minőségi kifogás ünneptől független, törvényben szabályozott, így a reklamáció után a szavatosság és a jótállás keretein belül javítás vagy csere, esetenként árengedmény, illetve pénzvisszafizetés közül választhat a vevő. A másik eset, ha az adott portéka színben, méretben vagy fazonban nem passzol, esetleg nem tetszik a vásárlónak. Ilyen esetekben nem kötele, a kereskedő cserélni az árut, ám a legtöbb helyen megteszik. ha sértetlen a termék és megvan a blokk vagy a számla. Ez ugyanis jó reklám az üzletnek most, amikor az interneten minősítik; a boltokat és a termékeket a vevők. Bár az íratlan szabály szerint a jóindulatú kereskedők január elejéig becserélik azt az árus is, ami ellen nincs minőségi kifogás, érdemes sietni, mert az árukészlet fogytán csökkenhet az esélye, hogy színben, méretben megfelelő darabot találjon a megajándékozott - figyelmeztet Vámos György.</w:t>
      </w:r>
    </w:p>
    <w:p>
      <w:pPr>
        <w:pStyle w:val="Szveg"/>
        <w:rPr/>
      </w:pPr>
      <w:r>
        <w:rPr/>
        <w:t>Egyre kevesebb terméket akarnak becserélni a vásárlók Gillemot Katalin, az Auchan Magyarország Kft. kommunikációs igazgatója szerint, aki az ünnep utáni első nap tapasztalatai alapján mondja ezt. - A délelőtt folyamán mindössze egy háztartási kisgépet és egy-két ruhadarabot hoztak vissza cserére. Úgy tűnik, a válság hatására megfontoltabbak, körültekintőbbek lettek az emberek az ajándékok tekintetében is - vélekedik.</w:t>
      </w:r>
    </w:p>
    <w:p>
      <w:pPr>
        <w:pStyle w:val="Szveg"/>
        <w:rPr/>
      </w:pPr>
      <w:r>
        <w:rPr/>
      </w:r>
    </w:p>
    <w:p>
      <w:pPr>
        <w:pStyle w:val="Dtum"/>
        <w:rPr/>
      </w:pPr>
      <w:r>
        <w:rPr/>
        <w:t>(Bors, 2012. december 28., péntek, 3. oldal)</w:t>
      </w:r>
    </w:p>
    <w:p>
      <w:pPr>
        <w:pStyle w:val="Szveg"/>
        <w:rPr/>
      </w:pPr>
      <w:r>
        <w:rPr/>
      </w:r>
    </w:p>
    <w:p>
      <w:pPr>
        <w:pStyle w:val="Szveg"/>
        <w:rPr/>
      </w:pPr>
      <w:r>
        <w:rPr/>
      </w:r>
    </w:p>
    <w:p>
      <w:pPr>
        <w:pStyle w:val="Szveg"/>
        <w:rPr/>
      </w:pPr>
      <w:r>
        <w:rPr/>
      </w:r>
    </w:p>
    <w:p>
      <w:pPr>
        <w:pStyle w:val="Fcm"/>
        <w:rPr/>
      </w:pPr>
      <w:r>
        <w:rPr/>
        <w:t>Szavatosság, csere, garancia: ezeket fontos tudni</w:t>
      </w:r>
    </w:p>
    <w:p>
      <w:pPr>
        <w:pStyle w:val="Szveg"/>
        <w:rPr/>
      </w:pPr>
      <w:r>
        <w:rPr/>
      </w:r>
    </w:p>
    <w:p>
      <w:pPr>
        <w:pStyle w:val="Szveg"/>
        <w:rPr/>
      </w:pPr>
      <w:r>
        <w:rPr/>
        <w:t>Ahogy az lenni szokott, a felesleges, vagy hibás ajándékokkal idén is megrohamozzák a karácsony utáni első munkanapon a különböző kereskedelmi egységek vevőszolgálatait a magyarok. Nem árt azonban tisztában lenni azzal, hogy mire is vagyunk jogosultak. Ezúttal ebben segít a Pénzcentrum.hu.</w:t>
      </w:r>
    </w:p>
    <w:p>
      <w:pPr>
        <w:pStyle w:val="Szveg"/>
        <w:rPr/>
      </w:pPr>
      <w:r>
        <w:rPr/>
        <w:t>Bár az ajándékok becsomagolásakor a blokk többnyire a kukában landol, nem szabad ugyanakkor megfeledkeznünk arról, hogy minőségi kifogása esetén a kereskedő csak akkor köteles foglalkozni a panaszunkkal, ha szeretteink be tudják mutatni a bizonylatot (blokk, számla, nyugta). Tehát, ha cikinek is érezzük az ajándék mellé a bizonylatot is mellékelni, legalább hívjuk fel rokonságunk figyelmét, ha bármi probléma van az ajándékkal, mi megőriztük a blokkot.Mi az a szavatosság?</w:t>
      </w:r>
    </w:p>
    <w:p>
      <w:pPr>
        <w:pStyle w:val="Szveg"/>
        <w:rPr/>
      </w:pPr>
      <w:r>
        <w:rPr/>
        <w:t>A Nemzeti Fogyasztóvédelmi Hatóság tájékoztatója szerint a szavatosság az eladó hibás teljesítésért való felelősségét jelenti. Hibás a teljesítés, ha a termék - a teljesítés időpontjában - nem felel meg a jogszabályban, vagy a szerződésben meghatározott tulajdonságoknak. Hibás teljesítés miatt két lépcsőben, összesen négyféle szavatossági igényt érvényesíthetünk:</w:t>
      </w:r>
    </w:p>
    <w:p>
      <w:pPr>
        <w:pStyle w:val="Szveg"/>
        <w:rPr/>
      </w:pPr>
      <w:r>
        <w:rPr/>
        <w:t>Kérhetjük a termék kijavítását vagy kicserélését amelyek közül - főszabály szerint - választhatunk. Nincs mód a választásra, ha a választott szavatossági igény teljesítése lehetetlen, vagy ha az a másik szavatossági igény teljesítésével összehasonlítva aránytalan többletköltséget eredményezne az eladónak. Csere esetén csakis olyan terméket vagyunk kötelesek elfogadni, amely adottságai tulajdonságai tekintetében a korábbival azonos. Az eladónak törekednie kell arra, hogy a kijavítást vagy kicserélést legfeljebb tizenöt napon belül elvégezze.</w:t>
      </w:r>
    </w:p>
    <w:p>
      <w:pPr>
        <w:pStyle w:val="Szveg"/>
        <w:rPr/>
      </w:pPr>
      <w:r>
        <w:rPr/>
        <w:t>Árleszállításra és az elállásra (amelyek közül szintén választhatunk) akkor van lehetőségünk, ha a kijavításra vagy kicserélésre - a lehetetlenség vagy az aránytalanság miatt - nem volt jogunk, vagy azt az eladó nem vállalta vagy nem végezte el megfelelő határidőn belül, a számukra okozott jelentős kényelmetlenség nélkül.</w:t>
      </w:r>
    </w:p>
    <w:p>
      <w:pPr>
        <w:pStyle w:val="Szveg"/>
        <w:rPr/>
      </w:pPr>
      <w:r>
        <w:rPr/>
        <w:t>Nem vagyunk kötelesek elfogadni, ha az eladó a termék árának levásárlását ajánlja fel, mivel ilyen szavatossági igényt nem ismernek a vonatkozó jogszabályok.A jótállásról röviden</w:t>
      </w:r>
    </w:p>
    <w:p>
      <w:pPr>
        <w:pStyle w:val="Szveg"/>
        <w:rPr/>
      </w:pPr>
      <w:r>
        <w:rPr/>
        <w:t>Mikor lehet 3 napon belül cserét kérni?</w:t>
      </w:r>
    </w:p>
    <w:p>
      <w:pPr>
        <w:pStyle w:val="Szveg"/>
        <w:rPr/>
      </w:pPr>
      <w:r>
        <w:rPr/>
        <w:t>Ha a fogyasztó a fogyasztási cikk meghibásodása miatt a vásárlástól (üzembe helyezéstől) számított három munkanapon belül érvényesít csereigényt, a forgalmazó nem hivatkozhat aránytalan többletköltségre, hanem köteles a fogyasztási cikket kicserélni, feltéve, hogy a meghibásodás a rendeltetésszerű használatot akadályozza.</w:t>
      </w:r>
    </w:p>
    <w:p>
      <w:pPr>
        <w:pStyle w:val="Szveg"/>
        <w:rPr/>
      </w:pPr>
      <w:r>
        <w:rPr/>
        <w:t>A jótállás és a szavatosság között jogi szempontból az a lényeges különbség, hogy a jótállásnál az eladónak kell bizonyítania, hogy az eladott termék hibájáért őt nem terheli felelősség, a termék az eladáskor hibátlan volt. A törvény szerint a jótállási jogok gyakorlásánál mindazonáltal a szavatosságra vonatkozó szabályokat kell - a megfelelő eltérésekkel - alkalmazni. A jótállás ugyanakkor nem minden termék esetében áll fenn. Jótállás ugyanis csak arra a termékre vonatkozik, amelyre azt jogszabály előírja (kötelező jótállás), vagy amelyre nézve szerződés vagy reklám ilyen tartalmú kötelezettségvállalást tartalmaz.Kihez fordulhatunk, ha webáruházban vásároltunk?</w:t>
      </w:r>
    </w:p>
    <w:p>
      <w:pPr>
        <w:pStyle w:val="Szveg"/>
        <w:rPr/>
      </w:pPr>
      <w:r>
        <w:rPr/>
        <w:t>Amennyiben interneten vásároltunk, főszabály szerint a termék kézhezvételétől számított 8 munkanapon belül indoklás nélkül elállhatunk a szerződéstől. A szolgáltatóhoz e-mailben és postai úton (lehetőség szerint ajánlott, tértivevényes levélben) is fordulhatunk. Ha a webshop rendelkezik üzlethelyiséggel, reklamációnkat személyesen is közölhetjük az eladóval. Az e-mailen vagy postai úton elküldött panaszunkra legkésőbb 30 napon belül köteles az eladó érdemben írásban válaszolni, és ha a panaszt nem tartja jogosnak, köteles ezen álláspontját megindokolni. Az üzletben közölt szóbeli panaszt az eladónak haladéktalanul ki kell vizsgálnia, és ha nem fogadja el igényünket, akkor köteles a panaszról jegyzőkönyvet felvenni, majd azt 30 napon belül érdemben megválaszolni.</w:t>
      </w:r>
    </w:p>
    <w:p>
      <w:pPr>
        <w:pStyle w:val="Szveg"/>
        <w:rPr/>
      </w:pPr>
      <w:r>
        <w:rPr/>
        <w:t>Amennyiben a kereskedő nem fogadja el a jogszabályi rendelkezésekkel összhangban álló elállási jogunk gyakorlását, és nem fizeti vissza az általunk kifizetett összeget - mint minden szerződéssel kapcsolatos jogvitában - bírósághoz vagy a lakóhelyünk szerint illetékes békéltető testülethez fordulhatunk. Természetesen online vásárlásnál is megilletnek minket az általános szavatossági és garanciális jogok. Hibás termék leszállítása esetén az általános garanciális és szavatossági szabályok alapján első körben kijavítást vagy kicserélését követelhetünk, másodlagosan pedig árleszállítást is kérhetünk vagy végső esetben a vételár visszakövetelésével egyoldalúan megszüntethetjük a szerződést.Nem férsz bele a ruhába a sok bejglitől; ez a könyv már megvan?</w:t>
      </w:r>
    </w:p>
    <w:p>
      <w:pPr>
        <w:pStyle w:val="Szveg"/>
        <w:rPr/>
      </w:pPr>
      <w:r>
        <w:rPr/>
        <w:t>Kellemetlen lehet az is, amikor a karácsonyfa alatt derül ki, hogy az ajándékba szánt holmi nem tetszik a megajándékozottnak, esetleg nem jó a méret, vagy már van neki belőle. Nem árt ugyanakkor tudni, hogy az üzletben vásárolt termékeknél, ha nem minőségi kifogásról van szó - jogszabályi kötelezettség hiányában - kizárólag a kereskedő döntésén múlik, hogy becseréli-e másra, esetleg visszafizeti-e a vételárat. Ezért célszerű, ha a vásárláskor ezt tisztázzuk a kereskedővel, sőt a biztonság kedvéért jó, ha a blokkra rá is íratjuk a bolt feltételeit (például, hogy hány napon belül vihetjük vissza, esetleg, hogy csak bontatlan csomagolású terméket vesznek vissza, visszaadják-e a pénzt vagy le kell vásároljuk az összeget).</w:t>
      </w:r>
    </w:p>
    <w:p>
      <w:pPr>
        <w:pStyle w:val="Szveg"/>
        <w:rPr/>
      </w:pPr>
      <w:r>
        <w:rPr/>
        <w:t> </w:t>
      </w:r>
    </w:p>
    <w:p>
      <w:pPr>
        <w:pStyle w:val="Szveg"/>
        <w:rPr/>
      </w:pPr>
      <w:r>
        <w:rPr/>
      </w:r>
    </w:p>
    <w:p>
      <w:pPr>
        <w:pStyle w:val="Szveg"/>
        <w:rPr/>
      </w:pPr>
      <w:hyperlink r:id="rId13" w:tgtFrame="_blank">
        <w:r>
          <w:rPr>
            <w:rStyle w:val="InternetLink"/>
          </w:rPr>
          <w:t>http://www.penzcentrum.hu/vasarlas/szavatossag_csere_garancia_ezeket_fontos_tudni.1034938.html</w:t>
        </w:r>
      </w:hyperlink>
    </w:p>
    <w:p>
      <w:pPr>
        <w:pStyle w:val="Szveg"/>
        <w:rPr/>
      </w:pPr>
      <w:r>
        <w:rPr/>
      </w:r>
    </w:p>
    <w:p>
      <w:pPr>
        <w:pStyle w:val="Dtum"/>
        <w:rPr/>
      </w:pPr>
      <w:r>
        <w:rPr/>
        <w:t>(penzcentrum.hu, 2012. december 27., csütörtök)</w:t>
      </w:r>
    </w:p>
    <w:p>
      <w:pPr>
        <w:pStyle w:val="Szveg"/>
        <w:rPr/>
      </w:pPr>
      <w:r>
        <w:rPr/>
      </w:r>
    </w:p>
    <w:p>
      <w:pPr>
        <w:pStyle w:val="Szveg"/>
        <w:rPr/>
      </w:pPr>
      <w:r>
        <w:rPr/>
      </w:r>
    </w:p>
    <w:p>
      <w:pPr>
        <w:pStyle w:val="Szveg"/>
        <w:rPr/>
      </w:pPr>
      <w:r>
        <w:rPr/>
      </w:r>
    </w:p>
    <w:p>
      <w:pPr>
        <w:pStyle w:val="Fcm"/>
        <w:rPr/>
      </w:pPr>
      <w:r>
        <w:rPr/>
        <w:t>Vége a karácsonynak, jöhetnek az árleszállítások!</w:t>
      </w:r>
    </w:p>
    <w:p>
      <w:pPr>
        <w:pStyle w:val="Szveg"/>
        <w:rPr/>
      </w:pPr>
      <w:r>
        <w:rPr/>
      </w:r>
    </w:p>
    <w:p>
      <w:pPr>
        <w:pStyle w:val="Szveg"/>
        <w:rPr/>
      </w:pPr>
      <w:r>
        <w:rPr/>
        <w:t>Ahogy az lenni szokott, a felesleges, vagy hibás ajándékokkal idén is megrohamozzák a karácsony utáni első munkanapon a különböző kereskedelmi egységek vevőszolgálatait a magyarok. Nem árt azonban tisztában lenni azzal, hogy mire is vagyunk jogosultak - kiderül a Pénzcentrum.hu összeállításából.</w:t>
      </w:r>
    </w:p>
    <w:p>
      <w:pPr>
        <w:pStyle w:val="Szveg"/>
        <w:rPr/>
      </w:pPr>
      <w:r>
        <w:rPr/>
        <w:t>1Az elmúlt évek tapasztalata, hogy a vásárlók számára az áruházi nézelődésben, válogatásban a legfontosabb az ár. Nem véletlen, hogy az elmúlt években (2007-től, amióta csökken a családok fogyasztása) decemberben megszaporodtak az árengedmények - áll az Országos Kereskedelmi Szövetség (OKSZ) korábbi elemzésében. A vásárlók az egyre erősebb piacszűkítő nyomás hatására tudatosabbak, röviden összefoglalva válogatósabbak lettek, ami azt jelenti, hogy alaposabban körülnéznek az áruházakban.Mi az a szavatosság?A Nemzeti Fogyasztóvédelmi Hatóság tájékoztatója szerint a szavatosság az eladó hibás teljesítésért való felelősségét jelenti. Hibás a teljesítés, ha a termék - a teljesítés időpontjában - nem felel meg a jogszabályban, vagy a szerződésben meghatározott tulajdonságoknak. Hibás teljesítés miatt két lépcsőben, összesen négyféle szavatossági igényt érvényesíthetünk:&amp;#8226; Kérhetjük a termék kijavítását vagy kicserélését amelyek közül - főszabály szerint - választhatunk. Nincs mód a választásra, ha a választott szavatossági igény teljesítése lehetetlen, vagy ha az a másik szavatossági igény teljesítésével összehasonlítva aránytalan többletköltséget eredményezne az eladónak. Csere esetén csakis olyan terméket vagyunk kötelesek elfogadni, amely adottságai tulajdonságai tekintetében a korábbival azonos. Az eladónak törekednie kell arra, hogy a kijavítást vagy kicserélést legfeljebb tizenöt napon belül elvégezze.&amp;#8226; Árleszállításra és az elállásra (amelyek közül szintén választhatunk) akkor van lehetőségünk, ha a kijavításra vagy kicserélésre - a lehetetlenség vagy az aránytalanság miatt - nem volt jogunk, vagy azt az eladó nem vállalta vagy nem végezte el megfelelő határidőn belül, a számukra okozott jelentős kényelmetlenség nélkül. Nem vagyunk kötelesek elfogadni, ha az eladó a termék árának levásárlását ajánlja fel, mivel ilyen szavatossági igényt nem ismernek a vonatkozó jogszabályok.A</w:t>
      </w:r>
    </w:p>
    <w:p>
      <w:pPr>
        <w:pStyle w:val="Szveg"/>
        <w:rPr/>
      </w:pPr>
      <w:r>
        <w:rPr/>
        <w:t>Pénzcentrum.hu összeállításából kiderül még, kihez fordulhatunk, ha webáruházban vásároltunk, és mi van akkor, ha nem tetszik a karácsonyi ajándék.</w:t>
      </w:r>
    </w:p>
    <w:p>
      <w:pPr>
        <w:pStyle w:val="Szveg"/>
        <w:rPr/>
      </w:pPr>
      <w:r>
        <w:rPr/>
      </w:r>
    </w:p>
    <w:p>
      <w:pPr>
        <w:pStyle w:val="Szveg"/>
        <w:rPr/>
      </w:pPr>
      <w:hyperlink r:id="rId14" w:tgtFrame="_blank">
        <w:r>
          <w:rPr>
            <w:rStyle w:val="InternetLink"/>
          </w:rPr>
          <w:t>http://inforadio.hu/hir/belfold/hir-537643</w:t>
        </w:r>
      </w:hyperlink>
    </w:p>
    <w:p>
      <w:pPr>
        <w:pStyle w:val="Szveg"/>
        <w:rPr/>
      </w:pPr>
      <w:r>
        <w:rPr/>
      </w:r>
    </w:p>
    <w:p>
      <w:pPr>
        <w:pStyle w:val="Dtum"/>
        <w:rPr/>
      </w:pPr>
      <w:r>
        <w:rPr/>
        <w:t>(inforadio.hu, 2012. december 27., csütörtök)</w:t>
      </w:r>
    </w:p>
    <w:p>
      <w:pPr>
        <w:pStyle w:val="Szveg"/>
        <w:rPr/>
      </w:pPr>
      <w:r>
        <w:rPr/>
      </w:r>
    </w:p>
    <w:p>
      <w:pPr>
        <w:pStyle w:val="Szveg"/>
        <w:rPr/>
      </w:pPr>
      <w:r>
        <w:rPr/>
      </w:r>
    </w:p>
    <w:p>
      <w:pPr>
        <w:pStyle w:val="Szveg"/>
        <w:rPr/>
      </w:pPr>
      <w:r>
        <w:rPr/>
      </w:r>
    </w:p>
    <w:p>
      <w:pPr>
        <w:pStyle w:val="Fcm"/>
        <w:rPr/>
      </w:pPr>
      <w:r>
        <w:rPr/>
        <w:t>Pereljem a bankot vagy sem?Szóljon hozzá!</w:t>
      </w:r>
    </w:p>
    <w:p>
      <w:pPr>
        <w:pStyle w:val="Szveg"/>
        <w:rPr/>
      </w:pPr>
      <w:r>
        <w:rPr/>
      </w:r>
    </w:p>
    <w:p>
      <w:pPr>
        <w:pStyle w:val="Szveg"/>
        <w:rPr/>
      </w:pPr>
      <w:r>
        <w:rPr/>
        <w:t>A két héttel ezelőtti devizahiteles pergyőzelem és a Kúria útmutatása miatt egyre többen fontolgatják, hogy pereljenek. De vajon önnek érdemes?</w:t>
      </w:r>
    </w:p>
    <w:p>
      <w:pPr>
        <w:pStyle w:val="Szveg"/>
        <w:rPr/>
      </w:pPr>
      <w:r>
        <w:rPr/>
        <w:t>Az árfolyamgátba való belépés és a biztató devizahiteles pereredmények miatt sokan porolták le a hitelszerződésüket és törik a fejüket azzal kapcsolatban, hogy érdemes-e lépniük. Ezért a legérettebb stádiumban lévő devizahitelperes ügyeket vivő ügyvédeket is megkérdeztünk azzal kapcsolatban, szerintük kinek éri meg perelni, kinek nem, s kinek éri meg belépni az árfolyamgát alá, kinek nem.</w:t>
      </w:r>
    </w:p>
    <w:p>
      <w:pPr>
        <w:pStyle w:val="Szveg"/>
        <w:rPr/>
      </w:pPr>
      <w:r>
        <w:rPr/>
        <w:t>Gátja-e a pernek az árfolyamgát?</w:t>
      </w:r>
    </w:p>
    <w:p>
      <w:pPr>
        <w:pStyle w:val="Szveg"/>
        <w:rPr/>
      </w:pPr>
      <w:r>
        <w:rPr/>
        <w:t>Az árfolyamgát és a devizaper-esélyek néhány ügyvéd szerint kéz a kézben járnak. Többen hivatkoztak lapunknak az árfolyamgátos szerződésmódosításban foglalt tartozáselismerőre, amely több ügyvéd és jogvédő szerint mai árfolyamon forintosítva tartalmazza a devizaalapú hitel összegét. Léhmann György siófoki ügyvéd szerint a módosítással az ügyfél gyakorlatilag megerősíti a szerződést, mivel a szerződés megtámadására jogosult ügyfél elveszíti ezt a jogát, ha megerősíti a szerződését. "Ha az árfolyamszerződést aláírja, az életben többet nem tud fellépni a bankkal szemben az ügyfél. A módosítást törvény szabályozza, és a törvényt a tisztességtelenség szempontjából csak az Alkotmánybíróság vizsgálhatja."</w:t>
      </w:r>
    </w:p>
    <w:p>
      <w:pPr>
        <w:pStyle w:val="Szveg"/>
        <w:rPr/>
      </w:pPr>
      <w:r>
        <w:rPr/>
        <w:t>(Léhmann György támadási stratégiája arra alapszik, hogy az egyoldalú szerződésmódosításra indokolatlan nagy teret kap a bank, ezért részben semmis a szerződés. Ebben a verzióban az eddig kifizetett kamat és költség lényegében a tőkét törlesztette. Mellette szól: a Kúria pár napja kiadott útmutatója és az Európai Bíróság döntése a tisztességtelen fogyasztói kölcsönszerződésekről. Jogerősen pert nyert ügye nincs.)</w:t>
      </w:r>
    </w:p>
    <w:p>
      <w:pPr>
        <w:pStyle w:val="Szveg"/>
        <w:rPr/>
      </w:pPr>
      <w:r>
        <w:rPr/>
        <w:t>Ugyanakkor például Lázár Dénes, az OTP ellen jogerősen pert nyert Pénzügyi Ismeretterjesztő és Érdekképviseleti Egyesület elnöke szerint az árfolyamgát nem rontja a perelési esélyeket: ha a szerződésmódosítás alapját képező szerződést sikeresen meg tudja támadni az ügyfél, akkor a módosítás is érvénytelenné válik. "Racionális döntés belépni az árfolyamgátba, hiszen ez valóban levesz költséget az ügyfél válláról, de a hitelekkel kapcsolatban most rendkívül nagy a jogi bizonytalanság, ezért mégis nehezen merném ezt bárkinek kimondottan tanácsolni."</w:t>
      </w:r>
    </w:p>
    <w:p>
      <w:pPr>
        <w:pStyle w:val="Szveg"/>
        <w:rPr/>
      </w:pPr>
      <w:r>
        <w:rPr/>
        <w:t>(Lázár Dénes támadási stratégiája egy ellentmondáson alapszik. A bankok jellemzően bevasalták az ügyfelektől a kamaton és a kezelési költségen kívül a deviza vételi és eladási árfolyama közötti különbözetet is, ám ezt a legtöbben nem sorolták fel tételesen a szerződésben a költségek között, bár akár a THM-be is beszámították. Ez alapján a teljes szerződést semmisnek nyilvánította a Fővárosi Törvényszék, jogerősen. A bíróság szerint a hitel használatáért az ügyfélnek a jegybanki alapkamatot kell fizetnie, így még vissza is jár neki pénz a banktól.)</w:t>
      </w:r>
    </w:p>
    <w:p>
      <w:pPr>
        <w:pStyle w:val="Szveg"/>
        <w:rPr/>
      </w:pPr>
      <w:r>
        <w:rPr/>
        <w:t>Érdemes-e pert indítanom?</w:t>
      </w:r>
    </w:p>
    <w:p>
      <w:pPr>
        <w:pStyle w:val="Szveg"/>
        <w:rPr/>
      </w:pPr>
      <w:r>
        <w:rPr/>
        <w:t>Ahhoz, hogy arra a kérdésre választ kapjunk, megéri-e pert indítanunk, érdemes számolgatnunk. A pernek vannak fix költségei, és el is bukhatjuk, aminek szintén vannak fix költségei. Ha nyerünk, a másik fél áll minden költséget, értelemszerűen. De a vesztésnek is van kockázata, és ha ezt a szót nem igazán tudjuk értelmezni, akkor próbáljuk meg így "árfolyamkockázat". Ugye, így már megy?</w:t>
      </w:r>
    </w:p>
    <w:p>
      <w:pPr>
        <w:pStyle w:val="Szveg"/>
        <w:rPr/>
      </w:pPr>
      <w:r>
        <w:rPr/>
        <w:t>Egy pénzügyi kérdésekhez értő (tehát pl. jogi és közgazdasági végzettségű) ügyvéd munkadíja becslések szerint körülbelül félmillió forint egy ilyen perben. Ennyit fizet a bank is saját ügyvédjének körülbelül. Ez azt jelenti, hogy nagyságrendileg egymillió forintot kockáztatunk azzal, ha egyáltalán elindulunk a csatába. Egy körülbelül 36 ezer forintos illetéket is ki kell fizetnünk a bíróságnak a perindításhoz.</w:t>
      </w:r>
    </w:p>
    <w:p>
      <w:pPr>
        <w:pStyle w:val="Szveg"/>
        <w:rPr/>
      </w:pPr>
      <w:r>
        <w:rPr/>
        <w:t>A csata kimentelét még a jogerős bírósági ítéletét kezében tartó Lázár Dénes sem látja biztosnak. "Úgy érezzük, hogy másfél év alatt már minden érv előkerült, s hogy – ha a bank továbbviszi az ügyet – a Kúria sem fog tudni mást mérlegelni, s így nem is fog tudni másképp dönteni, mint a másodfokú bíróság. De hatalmas a jogbizonytalanság" – fogalmaz, hozzátéve, hogy ők ebben az esetben készek nemzetközi bíróság elé vinni az ügyüket.</w:t>
      </w:r>
    </w:p>
    <w:p>
      <w:pPr>
        <w:pStyle w:val="Szveg"/>
        <w:rPr/>
      </w:pPr>
      <w:r>
        <w:rPr/>
        <w:t>De persze megérheti egymilliót kockáztatni, ha több milliót nem kell kifizetnünk. Nézzünk egy átlagos hitelt, hogy reális-e ez (elnagyolt számítás következik!). Tegyük fel, hogy egy 2007-es 41 ezer svájci frankos hitelről van szó (amelyért az ügyfél akkor 6,5 millió forintot kapott). Ha nem fizetett volna semmit, akkor öt év alatt ez a tőke kamatos kamattal már 66 svájci frankra kúszott volna fel. De kifizetett eddig körülbelül 4,5 millió forintot kamatra és kezelési költségre. Tehát továbbra is "csak" az eredeti 41 ezer frankkal tartozik jelen pillanatban (körülbelül 10 millió forint). Ennek az éves költsége körülbelül 10 százalék, tehát évi 4100 frank. Ez körülbelül 1 millió forint mai árfolyamon. Ezen felül kellene még tőkét is törlesztenie ahhoz, hogy tényleg csökkenjen a tartozása összege.</w:t>
      </w:r>
    </w:p>
    <w:p>
      <w:pPr>
        <w:pStyle w:val="Szveg"/>
        <w:rPr/>
      </w:pPr>
      <w:r>
        <w:rPr/>
        <w:t>Ennyit nyer az árfolyamgáton</w:t>
      </w:r>
    </w:p>
    <w:p>
      <w:pPr>
        <w:pStyle w:val="Szveg"/>
        <w:rPr/>
      </w:pPr>
      <w:r>
        <w:rPr/>
        <w:t>Ha a példaesetünkben lévő ügyfél az árfolyamgátba belép, akkor - amíg nem fizet tőkét - 180 forinttal számolhatjuk az igazi árfolyamtól függetlenül a törlesztőjét, mert a gyűjtőszámláján egyelőre nem gyűlik semmi. Tehát egy évben összesen 740 ezer forintot fizet csak kamatra. Spórol tehát évi csaknem negyedmillió forintot, amit a bank és az állam fizet ki helyette.</w:t>
      </w:r>
    </w:p>
    <w:p>
      <w:pPr>
        <w:pStyle w:val="Szveg"/>
        <w:rPr/>
      </w:pPr>
      <w:r>
        <w:rPr/>
        <w:t>Ha már tőkét is törleszt majd, akkor is csak ezt az összeget kell kifizetni, de akkor gyűlik a gyűjtőszámláján is tartozás (a svájci frank árfolyama és a 180 forintos rögzített árfolyam különbözete), ahol ez a pénz körülbelül évi 15 százalékkal dagad tovább. Tehát ez addig jó biznisz, amíg nem kell tőkét törleszteni.</w:t>
      </w:r>
    </w:p>
    <w:p>
      <w:pPr>
        <w:pStyle w:val="Szveg"/>
        <w:rPr/>
      </w:pPr>
      <w:r>
        <w:rPr/>
        <w:t>Nyereség</w:t>
      </w:r>
    </w:p>
    <w:p>
      <w:pPr>
        <w:pStyle w:val="Szveg"/>
        <w:rPr/>
      </w:pPr>
      <w:r>
        <w:rPr/>
        <w:t>: körülbelül 750 ezer forint, kockázat nélkül.</w:t>
      </w:r>
    </w:p>
    <w:p>
      <w:pPr>
        <w:pStyle w:val="Szveg"/>
        <w:rPr/>
      </w:pPr>
      <w:r>
        <w:rPr/>
        <w:t>Kockázat: Az árfolyamgátból 3 év után lehet először kilépni, ami valószínűleg sokaknak meg fogja érni, erre majd érdemes lesz odafigyelni!</w:t>
      </w:r>
    </w:p>
    <w:p>
      <w:pPr>
        <w:pStyle w:val="Szveg"/>
        <w:rPr/>
      </w:pPr>
      <w:r>
        <w:rPr/>
      </w:r>
    </w:p>
    <w:p>
      <w:pPr>
        <w:pStyle w:val="Szveg"/>
        <w:rPr/>
      </w:pPr>
      <w:r>
        <w:rPr/>
        <w:t>Ennyit nyerHET a tisztességtelen szerződéses módszerrel</w:t>
      </w:r>
    </w:p>
    <w:p>
      <w:pPr>
        <w:pStyle w:val="Szveg"/>
        <w:rPr/>
      </w:pPr>
      <w:r>
        <w:rPr/>
        <w:t>A Léhmann-módszer szerint a bank lényegében nem számolhatott volna fel kamatot, mert a svájci frank kamata gyakorlatilag nulla. Marad a kezelési költség, ami ügyfelünk estében 2 százalék. Az ügyfél az árfolyamkockázatot teljes egészében bukja, mert az ügyvéd álláspontja szerint árfolyamgátas nem igazán tud perelni. Ha nyer, akkor az eddig betörlesztett évi 4000 frank a 2 százalékos kezelési költséget és a tőkét törleszti. A teljes összegből körülbelül 4300 frankra jön ki a kifizetett kamat, s 15 700 frank a tőketörlesztés, tehát jelen pillanatban körülbelül 25 ezer frankkal tartozik. Ez mai árfolyamon körülbelül 3,5 millió forint, tehát ennyivel tartozik. Marad a szerződése, amely csak részben semmis, tehát évi 2 százalékos kamat mellett törlesztheti le vagy előtörlesztheti.</w:t>
      </w:r>
    </w:p>
    <w:p>
      <w:pPr>
        <w:pStyle w:val="Szveg"/>
        <w:rPr/>
      </w:pPr>
      <w:r>
        <w:rPr/>
        <w:t>Ennyit nyer, ha nyer:</w:t>
      </w:r>
    </w:p>
    <w:p>
      <w:pPr>
        <w:pStyle w:val="Szveg"/>
        <w:rPr/>
      </w:pPr>
      <w:r>
        <w:rPr/>
        <w:t>6,5 millió forint.</w:t>
      </w:r>
    </w:p>
    <w:p>
      <w:pPr>
        <w:pStyle w:val="Szveg"/>
        <w:rPr/>
      </w:pPr>
      <w:r>
        <w:rPr/>
        <w:t>Ennyit bukik, ha veszít:</w:t>
      </w:r>
    </w:p>
    <w:p>
      <w:pPr>
        <w:pStyle w:val="Szveg"/>
        <w:rPr/>
      </w:pPr>
      <w:r>
        <w:rPr/>
        <w:t>2 millió forint (a peren és az árfolyamgáton együtt)</w:t>
      </w:r>
    </w:p>
    <w:p>
      <w:pPr>
        <w:pStyle w:val="Szveg"/>
        <w:rPr/>
      </w:pPr>
      <w:r>
        <w:rPr/>
      </w:r>
    </w:p>
    <w:p>
      <w:pPr>
        <w:pStyle w:val="Szveg"/>
        <w:rPr/>
      </w:pPr>
      <w:r>
        <w:rPr/>
        <w:t>Ennyit nyerHET a THM-es módszerrel</w:t>
      </w:r>
    </w:p>
    <w:p>
      <w:pPr>
        <w:pStyle w:val="Szveg"/>
        <w:rPr/>
      </w:pPr>
      <w:r>
        <w:rPr/>
        <w:t>A PITEE módszere szerint a teljes szerződés semmis. Tehát a bank vissza kell, hogy kapja a pénzét, az ügyfél vissza kell, hogy kapja a lakását és a pénzét. Lázár Dénes álláspontja szerint a bank nem kérheti, hogy ezt azonnal fizesse vissza az ügyfél, mert az tisztességtelen lenne. A bíróság úgy döntött, hogy az ügyfélnek azért kell valamennyit fizetni azért, hogy a bank pénzét használta: a jegybanki alapkamaton (átlagosan körülbelül 7 százalék) kell elszámolniuk, úgy, hogy abba a kezelési költség is benne van. Tehát 9,1 millió forinttal tartozna, ha nem fizetett volna semmit, de mivel fizetett körülbelül 4,5 millió forintot, 4,6 millióval tartozik. Nincs érvényes szerződés, de ennyit fel tud venni forinthitelben, s évi 15 százalék körül törlesztheti. Kis szerencsével talán még valami államilag támogatott konstrukcióba is befér.</w:t>
      </w:r>
    </w:p>
    <w:p>
      <w:pPr>
        <w:pStyle w:val="Szveg"/>
        <w:rPr/>
      </w:pPr>
      <w:r>
        <w:rPr/>
        <w:t>Ennyit nyer, ha nyer</w:t>
      </w:r>
    </w:p>
    <w:p>
      <w:pPr>
        <w:pStyle w:val="Szveg"/>
        <w:rPr/>
      </w:pPr>
      <w:r>
        <w:rPr/>
        <w:t>: 5,4 millió forint.</w:t>
      </w:r>
    </w:p>
    <w:p>
      <w:pPr>
        <w:pStyle w:val="Szveg"/>
        <w:rPr/>
      </w:pPr>
      <w:r>
        <w:rPr/>
        <w:t>Ennyit bukik, ha veszít</w:t>
      </w:r>
    </w:p>
    <w:p>
      <w:pPr>
        <w:pStyle w:val="Szveg"/>
        <w:rPr/>
      </w:pPr>
      <w:r>
        <w:rPr/>
        <w:t>: 1,1 millió forint.</w:t>
      </w:r>
    </w:p>
    <w:p>
      <w:pPr>
        <w:pStyle w:val="Szveg"/>
        <w:rPr/>
      </w:pPr>
      <w:r>
        <w:rPr/>
      </w:r>
    </w:p>
    <w:p>
      <w:pPr>
        <w:pStyle w:val="Szveg"/>
        <w:rPr/>
      </w:pPr>
      <w:r>
        <w:rPr/>
        <w:t>Per előtt PBT és egyezség</w:t>
      </w:r>
    </w:p>
    <w:p>
      <w:pPr>
        <w:pStyle w:val="Szveg"/>
        <w:rPr/>
      </w:pPr>
      <w:r>
        <w:rPr/>
        <w:t>Perlés előtt Lázár Dénes szerint mindenképpen érdemes a PSZÁF Pénzügyi Békéltető Testülete előtt tesztelni az érvrendszerünket. Ez ingyenes és viszonylag gyors: pár hónap alatt lefut az eljárás.</w:t>
      </w:r>
    </w:p>
    <w:p>
      <w:pPr>
        <w:pStyle w:val="Szveg"/>
        <w:rPr/>
      </w:pPr>
      <w:r>
        <w:rPr/>
        <w:t>A perlésnél azonban adott esetben jobb stratégia a kivárás, árfolyamgáttal. Ugyanis ha akármelyik perből lenne esetleg valami, az valószínűleg maga után vonná azt is, hogy a bankoknak tömegesen meg kellene állapodniuk az ügyfeleikkel. Ez esetben szinte biztosan nem járnánk annyira jól, mint a pernyertesek, ám nem is kockáztatunk semmit.</w:t>
      </w:r>
    </w:p>
    <w:p>
      <w:pPr>
        <w:pStyle w:val="Szveg"/>
        <w:rPr/>
      </w:pPr>
      <w:r>
        <w:rPr/>
        <w:t>Ha már közel jár a tartozásunk az ingatlan hitelbiztosítéki értékéhez, akkor adott esetben az is beválhat, ha érzékeltetjük a bankkal fizetési hajlandóságunk vagy képességünk csökkenését és alkut ajánlunk. Ez azonban elsősorban a kisebb, adott esetben kivonulásra készülő bankoknál válhat be, a nagyobb bankok nem olyan hajlékonyak, mint múltkori összeállításunkból is kiderült</w:t>
      </w:r>
    </w:p>
    <w:p>
      <w:pPr>
        <w:pStyle w:val="Szveg"/>
        <w:rPr/>
      </w:pPr>
      <w:r>
        <w:rPr/>
        <w:t>.</w:t>
      </w:r>
    </w:p>
    <w:p>
      <w:pPr>
        <w:pStyle w:val="Szveg"/>
        <w:rPr/>
      </w:pPr>
      <w:r>
        <w:rPr/>
        <w:t>A kockázat per esetén tényleg benne van a pakliban. Még az ügyükben biztos ügyvédek is bizonytalanok abban, hogy tényleg elismerik-e majd a magyar bíróságokon az igazukat. "Sok bíró szerint a fogyasztóknak alapvetően viselniük kell az általuk aláírt hátrányos szerződések következményeit, s elég távolságtartók az ügyfelekkel" – foglalta össze tapasztalatait Lázár Dénes. "De pont az ilyen ügyek miatt – amikor a fogyasztó és a szolgáltató ennyire nincsenek egy szakmai szinten - született a fogyasztóvédelem."</w:t>
      </w:r>
    </w:p>
    <w:p>
      <w:pPr>
        <w:pStyle w:val="Szveg"/>
        <w:rPr/>
      </w:pPr>
      <w:r>
        <w:rPr/>
      </w:r>
    </w:p>
    <w:p>
      <w:pPr>
        <w:pStyle w:val="Szveg"/>
        <w:rPr/>
      </w:pPr>
      <w:hyperlink r:id="rId15" w:tgtFrame="_blank">
        <w:r>
          <w:rPr>
            <w:rStyle w:val="InternetLink"/>
          </w:rPr>
          <w:t>http://fn.hir24.hu/gazdasag/2012/12/21/pereljem-a-bankot-vagy-sem/</w:t>
        </w:r>
      </w:hyperlink>
    </w:p>
    <w:p>
      <w:pPr>
        <w:pStyle w:val="Szveg"/>
        <w:rPr/>
      </w:pPr>
      <w:r>
        <w:rPr/>
      </w:r>
    </w:p>
    <w:p>
      <w:pPr>
        <w:pStyle w:val="Dtum"/>
        <w:rPr/>
      </w:pPr>
      <w:r>
        <w:rPr/>
        <w:t>(hir24.hu, 2012. december 27., csütörtök)</w:t>
      </w:r>
    </w:p>
    <w:p>
      <w:pPr>
        <w:pStyle w:val="Szveg"/>
        <w:rPr/>
      </w:pPr>
      <w:r>
        <w:rPr/>
      </w:r>
    </w:p>
    <w:p>
      <w:pPr>
        <w:pStyle w:val="Szveg"/>
        <w:rPr/>
      </w:pPr>
      <w:r>
        <w:rPr/>
      </w:r>
    </w:p>
    <w:p>
      <w:pPr>
        <w:pStyle w:val="Szveg"/>
        <w:rPr/>
      </w:pPr>
      <w:r>
        <w:rPr/>
      </w:r>
    </w:p>
    <w:p>
      <w:pPr>
        <w:pStyle w:val="Fcm"/>
        <w:rPr/>
      </w:pPr>
      <w:r>
        <w:rPr/>
        <w:t>Egymilliárd dollár bánatpénzt fizet a Toyota</w:t>
      </w:r>
    </w:p>
    <w:p>
      <w:pPr>
        <w:pStyle w:val="Szveg"/>
        <w:rPr/>
      </w:pPr>
      <w:r>
        <w:rPr/>
      </w:r>
    </w:p>
    <w:p>
      <w:pPr>
        <w:pStyle w:val="Szveg"/>
        <w:rPr/>
      </w:pPr>
      <w:r>
        <w:rPr/>
        <w:t>Peren kívüli megegyezéssel lezárult a hibás gázpedálok miatt a Toyota ellen indított monstre perek közül az első. A vállalt kártérítés mértéke rekordnagyságú az autóiparban.</w:t>
      </w:r>
    </w:p>
    <w:p>
      <w:pPr>
        <w:pStyle w:val="Szveg"/>
        <w:rPr/>
      </w:pPr>
      <w:r>
        <w:rPr/>
        <w:t>Megegyezett a Toyota azokkal az amerikai autótulajdonosokkal, akik a céget egyes járműveinél tapasztalt váratlan gyorsulás miatt perelték be. A megállapodás értelmében a japán autógyártó 1,1 milliárd dolláros kártérítést fizet.</w:t>
      </w:r>
    </w:p>
    <w:p>
      <w:pPr>
        <w:pStyle w:val="Szveg"/>
        <w:rPr/>
      </w:pPr>
      <w:r>
        <w:rPr/>
        <w:t>Ekkora összeget még nem fizettek ki az autóiparban ilyen címen - írta a Wall Street Journal amerikai üzleti lap internetes kiadása. A vállalatnak ezzel együtt több mint 3 milliárd dollárjába kerül a hiba. A 2009-ben és 2010-ben előkerült esetek - melyeknek több halálos áldozata is volt - megtépázták a Toyota hírnevét, ami érzékenyen érintette az eladásokat.</w:t>
      </w:r>
    </w:p>
    <w:p>
      <w:pPr>
        <w:pStyle w:val="Szveg"/>
        <w:rPr/>
      </w:pPr>
      <w:r>
        <w:rPr/>
        <w:t>A kártérítésre összesen 16 millió Toyota, Lexus és Scion márkájú amerikai kocsi tulajdonosa jogosult, autójuk típusától és életkorától függően készpénzben vagy szervizelés formájában. A megállapodást ugyanakkor még jóvá kell hagynia a kaliforniai bíróságnak, ahol a per indult.</w:t>
      </w:r>
    </w:p>
    <w:p>
      <w:pPr>
        <w:pStyle w:val="Szveg"/>
        <w:rPr/>
      </w:pPr>
      <w:r>
        <w:rPr/>
        <w:t>Akkor sem lélegezhet még fel a Toyota, ha az ügy valóban lezárul, két másik per is folyik ugyanis ellene. Az egyik egy fogyasztóvédelmi eljárás, a másik pedig tisztességtelen kereskedelmi gyakorlat gyanújával indult.</w:t>
      </w:r>
    </w:p>
    <w:p>
      <w:pPr>
        <w:pStyle w:val="Szveg"/>
        <w:rPr/>
      </w:pPr>
      <w:r>
        <w:rPr/>
      </w:r>
    </w:p>
    <w:p>
      <w:pPr>
        <w:pStyle w:val="Szveg"/>
        <w:rPr/>
      </w:pPr>
      <w:hyperlink r:id="rId16" w:tgtFrame="_blank">
        <w:r>
          <w:rPr>
            <w:rStyle w:val="InternetLink"/>
          </w:rPr>
          <w:t>http://hu.origo.feedsportal.com/c/33150/f/622409/s/26f82280/l/0L0Sorigo0Bhu0Cgazdasag0C20A1212270Eegymilliard0Edollar0Ebanatpenzt0Efizet0Ea0Etoyota0Eautogyarto0Bhtml/story01.htm</w:t>
        </w:r>
      </w:hyperlink>
    </w:p>
    <w:p>
      <w:pPr>
        <w:pStyle w:val="Szveg"/>
        <w:rPr/>
      </w:pPr>
      <w:r>
        <w:rPr/>
      </w:r>
    </w:p>
    <w:p>
      <w:pPr>
        <w:pStyle w:val="Dtum"/>
        <w:rPr/>
      </w:pPr>
      <w:r>
        <w:rPr/>
        <w:t>(Origo, 2012. december 27., csütörtök)</w:t>
      </w:r>
    </w:p>
    <w:p>
      <w:pPr>
        <w:pStyle w:val="Szveg"/>
        <w:rPr/>
      </w:pPr>
      <w:r>
        <w:rPr/>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lmiszer.hu/cikk/energiaital_piac__megszolal_a_hell_is" TargetMode="External"/><Relationship Id="rId3" Type="http://schemas.openxmlformats.org/officeDocument/2006/relationships/hyperlink" Target="http://www.elemzeskozpont.hu/content/nfh-gazdas&#225;gi-rekl&#225;mok-m&#233;g-mindig-tartalmaznak-jogs&#233;rt&#233;st" TargetMode="External"/><Relationship Id="rId4" Type="http://schemas.openxmlformats.org/officeDocument/2006/relationships/hyperlink" Target="http://veddamagyart.info/kultura/5120-a-sales-felirat-miatt-buntettek" TargetMode="External"/><Relationship Id="rId5" Type="http://schemas.openxmlformats.org/officeDocument/2006/relationships/hyperlink" Target="http://figyelo.hu/cikkek/381515_fogyasztovedelem_karacsony" TargetMode="External"/><Relationship Id="rId6" Type="http://schemas.openxmlformats.org/officeDocument/2006/relationships/hyperlink" Target="http://hir6.hu/cikk/74757/csutortokon_beindul_a_cserebere_ujabb_roham_a_boltokban" TargetMode="External"/><Relationship Id="rId7" Type="http://schemas.openxmlformats.org/officeDocument/2006/relationships/hyperlink" Target="http://homar.blog.hu/2012/12/21/becsig_adta_a_linzi_jegyeket_a_mav" TargetMode="External"/><Relationship Id="rId8" Type="http://schemas.openxmlformats.org/officeDocument/2006/relationships/hyperlink" Target="http://www.stop.hu/belfold/ez-a-legdragabb-es-legveszelyesebb-olcso-gyanus-cuccot-venni/1109366/" TargetMode="External"/><Relationship Id="rId9" Type="http://schemas.openxmlformats.org/officeDocument/2006/relationships/hyperlink" Target="http://www.orientpress.hu/108020/RSS" TargetMode="External"/><Relationship Id="rId10" Type="http://schemas.openxmlformats.org/officeDocument/2006/relationships/hyperlink" Target="http://www.otvenentul.hu/penzugyek/69092" TargetMode="External"/><Relationship Id="rId11" Type="http://schemas.openxmlformats.org/officeDocument/2006/relationships/hyperlink" Target="http://tech.hu/2012/12/25/elhibazott-karacsonyi-ajandek-mi-a-teendo/" TargetMode="External"/><Relationship Id="rId12" Type="http://schemas.openxmlformats.org/officeDocument/2006/relationships/hyperlink" Target="http://www.teol.hu/cikk/477163" TargetMode="External"/><Relationship Id="rId13" Type="http://schemas.openxmlformats.org/officeDocument/2006/relationships/hyperlink" Target="http://www.penzcentrum.hu/vasarlas/szavatossag_csere_garancia_ezeket_fontos_tudni.1034938.html" TargetMode="External"/><Relationship Id="rId14" Type="http://schemas.openxmlformats.org/officeDocument/2006/relationships/hyperlink" Target="http://inforadio.hu/hir/belfold/hir-537643" TargetMode="External"/><Relationship Id="rId15" Type="http://schemas.openxmlformats.org/officeDocument/2006/relationships/hyperlink" Target="http://fn.hir24.hu/gazdasag/2012/12/21/pereljem-a-bankot-vagy-sem/" TargetMode="External"/><Relationship Id="rId16" Type="http://schemas.openxmlformats.org/officeDocument/2006/relationships/hyperlink" Target="http://hu.origo.feedsportal.com/c/33150/f/622409/s/26f82280/l/0L0Sorigo0Bhu0Cgazdasag0C20A1212270Eegymilliard0Edollar0Ebanatpenzt0Efizet0Ea0Etoyota0Eautogyarto0Bhtml/story01.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8:00Z</dcterms:created>
  <dc:creator>Selmeczi Balázs / FVA</dc:creator>
  <dc:description/>
  <cp:keywords/>
  <dc:language>en-US</dc:language>
  <cp:lastModifiedBy>varesz</cp:lastModifiedBy>
  <cp:lastPrinted>2113-01-01T00:00:00Z</cp:lastPrinted>
  <dcterms:modified xsi:type="dcterms:W3CDTF">2013-01-03T05:48:00Z</dcterms:modified>
  <cp:revision>2</cp:revision>
  <dc:subject/>
  <dc:title>Lapszemle 2012. 52. hét</dc:title>
</cp:coreProperties>
</file>