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rFonts w:cs="Tahoma"/>
          <w:b/>
          <w:b/>
          <w:bCs/>
          <w:sz w:val="28"/>
          <w:szCs w:val="28"/>
          <w:lang w:bidi="zxx"/>
        </w:rPr>
      </w:pPr>
      <w:r>
        <w:rPr>
          <w:rFonts w:cs="Tahoma"/>
          <w:b/>
          <w:bCs/>
          <w:sz w:val="28"/>
          <w:szCs w:val="28"/>
          <w:lang w:bidi="zxx"/>
        </w:rPr>
        <w:t>Fogyasztóvédő Alapítvány</w:t>
      </w:r>
    </w:p>
    <w:p>
      <w:pPr>
        <w:pStyle w:val="Fcm"/>
        <w:jc w:val="center"/>
        <w:rPr/>
      </w:pPr>
      <w:r>
        <w:rPr/>
        <w:t>Lapszemle</w:t>
      </w:r>
    </w:p>
    <w:p>
      <w:pPr>
        <w:pStyle w:val="Szveg"/>
        <w:jc w:val="center"/>
        <w:rPr>
          <w:rFonts w:cs="Tahoma"/>
          <w:sz w:val="28"/>
          <w:szCs w:val="28"/>
          <w:lang w:bidi="zxx"/>
        </w:rPr>
      </w:pPr>
      <w:r>
        <w:rPr>
          <w:rFonts w:cs="Tahoma"/>
          <w:sz w:val="28"/>
          <w:szCs w:val="28"/>
          <w:lang w:bidi="zxx"/>
        </w:rPr>
        <w:t>2012. 50. hét</w:t>
      </w:r>
    </w:p>
    <w:p>
      <w:pPr>
        <w:pStyle w:val="Fcm"/>
        <w:rPr>
          <w:rFonts w:cs="Tahoma"/>
          <w:sz w:val="28"/>
          <w:szCs w:val="28"/>
          <w:lang w:bidi="zxx"/>
        </w:rPr>
      </w:pPr>
      <w:r>
        <w:rPr>
          <w:rFonts w:cs="Tahoma"/>
          <w:sz w:val="28"/>
          <w:szCs w:val="28"/>
          <w:lang w:bidi="zxx"/>
        </w:rPr>
      </w:r>
    </w:p>
    <w:p>
      <w:pPr>
        <w:pStyle w:val="Fcm"/>
        <w:rPr/>
      </w:pPr>
      <w:r>
        <w:rPr/>
      </w:r>
    </w:p>
    <w:p>
      <w:pPr>
        <w:pStyle w:val="Fcm"/>
        <w:rPr/>
      </w:pPr>
      <w:r>
        <w:rPr/>
      </w:r>
    </w:p>
    <w:p>
      <w:pPr>
        <w:pStyle w:val="Fcm"/>
        <w:rPr/>
      </w:pPr>
      <w:r>
        <w:rPr/>
        <w:t>Péntek délelőttől szombat reggelig volt zárva a reptér</w:t>
      </w:r>
    </w:p>
    <w:p>
      <w:pPr>
        <w:pStyle w:val="Szveg"/>
        <w:rPr/>
      </w:pPr>
      <w:r>
        <w:rPr/>
      </w:r>
    </w:p>
    <w:p>
      <w:pPr>
        <w:pStyle w:val="Lead"/>
        <w:rPr/>
      </w:pPr>
      <w:r>
        <w:rPr/>
        <w:t>Kártérítés. A reptérnek kártérítési felelőssége van a fogyasztóvédők szerint, a légitársaságok csak kárenyhítésre kötelezhetők</w:t>
      </w:r>
    </w:p>
    <w:p>
      <w:pPr>
        <w:pStyle w:val="Szveg"/>
        <w:rPr/>
      </w:pPr>
      <w:r>
        <w:rPr/>
      </w:r>
    </w:p>
    <w:p>
      <w:pPr>
        <w:pStyle w:val="Szveg"/>
        <w:rPr/>
      </w:pPr>
      <w:r>
        <w:rPr/>
        <w:t>A Liszt Ferenc nemzetközi repteret egy olyan műszaki hiba miatt kellett lezárni, amilyen még sosem fordult elő: egy hővezeték törött el az irányítótoronyban, ezért megsérült az elektromos rendszer. A repülőtér közel egynapos leállása 7 és fél ezer utast érintett, és közel 700 járatot törölni kellett. A Fogyasztóvédelmi Egyesületek Országos Szövetsége (FEOSZ) szombaton vetette fel, hogy a repteret üzemeltető Budapest Airport kártérítési felelősséggel tartozik az utasoknak. A FEOSZ szerint ugyanis a repülőtér üzemeltetése a polgári törvénykönyv szerint veszélyes üzemnek minősül, és a vállalkozás köteles azt a kárt megtéríteni, amely ebből a tevékenységéből ered, vagy bizonyítani, hogy a kár elháríthatatlan okból keletkezett. A Magyar Utazásszervezők és Utazásközvetítők Szövetsége (MUISZ) és a légi utasok jogainak érvényesítését segítő Flight-Refund.eu szerint a légitársaságokat kárenyhítési felelősség terheli. A MUISZ szerint a repülőtér műszaki okok miatti bezárása vis maiornak számít, így - az Európai Parlament és Tanács vonatkozó rendelete szerint - a légitársaság nem köteles kártérítést fizetni. A jogsegítő cég azt közölte: csak kárenyhítési kötelezettségük van az európai légitársaságoknak a budapesti reptéren történtekhez hasonló helyzetekben. Egy uniós direktíva szerint, ha egy járat több mint három órát késik vagy váratlanul törlik, az utasokat akár 600 eurós kártérítés illetheti meg. Ám az előre nem látható, elkerülhetetlen helyzetek vis maiornak minősülnek, így a kártérítési igényt sem lehet érvényesíteni. A szabályozás azonban nem határozza meg, pontosan mit jelent a kárenyhítés: szállást, ételkupont vagy buszos transzfert egy másik reptérre. A légitársaságok maguk döntenek, miben segítenek ilyenkor, az utasok legfeljebb polgári peres eljárásban vitathatják, megkapták-e az elvárható segítséget. metropol</w:t>
      </w:r>
    </w:p>
    <w:p>
      <w:pPr>
        <w:pStyle w:val="Szveg"/>
        <w:rPr/>
      </w:pPr>
      <w:r>
        <w:rPr/>
      </w:r>
    </w:p>
    <w:p>
      <w:pPr>
        <w:pStyle w:val="Dtum"/>
        <w:rPr/>
      </w:pPr>
      <w:r>
        <w:rPr/>
        <w:t>(Metropol, 2012. december 10., hétfő, 6. oldal)</w:t>
      </w:r>
    </w:p>
    <w:p>
      <w:pPr>
        <w:pStyle w:val="Szveg"/>
        <w:rPr/>
      </w:pPr>
      <w:r>
        <w:rPr/>
      </w:r>
    </w:p>
    <w:p>
      <w:pPr>
        <w:pStyle w:val="Szveg"/>
        <w:rPr/>
      </w:pPr>
      <w:r>
        <w:rPr/>
      </w:r>
    </w:p>
    <w:p>
      <w:pPr>
        <w:pStyle w:val="Szveg"/>
        <w:rPr/>
      </w:pPr>
      <w:r>
        <w:rPr/>
      </w:r>
    </w:p>
    <w:p>
      <w:pPr>
        <w:pStyle w:val="Fcm"/>
        <w:rPr/>
      </w:pPr>
      <w:r>
        <w:rPr/>
        <w:t>Lesz még vita az egyoldalú szerződésmódosításokról</w:t>
      </w:r>
    </w:p>
    <w:p>
      <w:pPr>
        <w:pStyle w:val="Szveg"/>
        <w:rPr/>
      </w:pPr>
      <w:r>
        <w:rPr/>
      </w:r>
    </w:p>
    <w:p>
      <w:pPr>
        <w:pStyle w:val="Szveg"/>
        <w:rPr/>
      </w:pPr>
      <w:r>
        <w:rPr/>
        <w:t>Az előzetes hírek szerint ma hozza nyilvánosságra a Kúria joggyakorlat-elemző munkacsoportja a fogyasztói kölcsönszerződések egyoldalú módosítása kapcsán kidolgozott anyagát, amely alapja lehet a Polgári Kollégium még idén megszülető, a bíróságokra kötelező Polgári Kollégiumi Állásfoglalásának. Az elmúlt hetekben a munkacsoport képviselői több alkalommal is nagy terjedelemben számoltak be a várható javaslatokról, ami azért meglepő, mert a menetrend szerint az előzetes anyagra október 15-éig tett észrevételeket november 26-án konferencián kellett volna ütköztetni.</w:t>
      </w:r>
    </w:p>
    <w:p>
      <w:pPr>
        <w:pStyle w:val="Szveg"/>
        <w:rPr/>
      </w:pPr>
      <w:r>
        <w:rPr/>
        <w:t>Utóbbi konferenciát megelőzően ugyanakkor nem került sor érdemi konzultációra, a Magyar Bankszövetség ez irányú kéréseit a munkacsoport elutasította, a PSZÁF pedig − miként azt a Napi Gazdaság érdeklődésére korábban közölte − önmagától nem jelentkezett, arra várt, hogy a munkacsoport képviselői kikérik a szakmai segítségüket. A Kúria a szakmai munkaanyag tervezetét nem csupán szakmai szervezeteknek küldte meg, hanem fogyasztóvédelmi szervezeteknek is, ezek − ellentétben a magukat meglepetésre hivatalosan nem képviseltető intézményekkel (a nemzetgazdaság és a közigazgatási tárcával) − nagy számban voltak jelen a konferencián. Az elhangzott felvetésekkel kapcsolatban többen is furcsának ítélték, hogy számos intézmény (a GVH, az NFH, a PSZÁF vagy a Legfőbb Ügyészség) nem tett érdemi észrevételt. Így olyan alapvető kérdések sem kerülhettek napirendre, hogy a Kúria bizottsága miért nem vesz tudomást a pénzügyi intézmények egyoldalú szerződésmódosítása kapcsán a hitelintézeti törvényben megtalálható különös szabályokról, miért alkalmazza az általánosabb, Polgári törvénykönyvben szereplő bírói szerződésmódosítás szabályait. Mindez annak fényében is érdekes, hogy a Legfelsőbb Bíróság (a Kúria jogelődje) a Partiscum Takarékszövetkezet ügyében született döntése éppen erre a jogelvi különlegességre hivatkozott.</w:t>
      </w:r>
    </w:p>
    <w:p>
      <w:pPr>
        <w:pStyle w:val="Szveg"/>
        <w:rPr/>
      </w:pPr>
      <w:r>
        <w:rPr/>
        <w:t>Ennek ellenére minden résztvevő szerint üdvözlendő és támogatandó az egységes joggyakorlat kialakításának szándéka, ám számos kérdésben − mindkét oldalról − komoly vitákat szíthat, ha az állásfoglalás valamely pontja ellen konkrét jogi ellenvetéseket lehet majd felvetni. Aligha véletlen, hogy a bankok mellett már a fogyasztóvédelmi és érdekvédelmi szervezetek is jelezték aggályaikat a munkaanyag bizonyos részleteivel kapcsolatban.</w:t>
      </w:r>
    </w:p>
    <w:p>
      <w:pPr>
        <w:pStyle w:val="Szveg"/>
        <w:rPr/>
      </w:pPr>
      <w:r>
        <w:rPr/>
      </w:r>
    </w:p>
    <w:p>
      <w:pPr>
        <w:pStyle w:val="Dtum"/>
        <w:rPr/>
      </w:pPr>
      <w:r>
        <w:rPr/>
        <w:t>(Napi Gazdaság, 2012. december 10., hétfő, 3. oldal)</w:t>
      </w:r>
    </w:p>
    <w:p>
      <w:pPr>
        <w:pStyle w:val="Szveg"/>
        <w:rPr/>
      </w:pPr>
      <w:r>
        <w:rPr/>
      </w:r>
    </w:p>
    <w:p>
      <w:pPr>
        <w:pStyle w:val="Szveg"/>
        <w:rPr/>
      </w:pPr>
      <w:r>
        <w:rPr/>
      </w:r>
    </w:p>
    <w:p>
      <w:pPr>
        <w:pStyle w:val="Szveg"/>
        <w:rPr/>
      </w:pPr>
      <w:r>
        <w:rPr/>
      </w:r>
    </w:p>
    <w:p>
      <w:pPr>
        <w:pStyle w:val="Fcm"/>
        <w:rPr/>
      </w:pPr>
      <w:r>
        <w:rPr/>
        <w:t>A nemesfémbe fektetőknek nincs fogyasztóvédelme</w:t>
      </w:r>
    </w:p>
    <w:p>
      <w:pPr>
        <w:pStyle w:val="Szveg"/>
        <w:rPr/>
      </w:pPr>
      <w:r>
        <w:rPr/>
      </w:r>
    </w:p>
    <w:p>
      <w:pPr>
        <w:pStyle w:val="Lead"/>
        <w:rPr/>
      </w:pPr>
      <w:r>
        <w:rPr/>
        <w:t>Nincsenek könnyű helyzetben azok, akik befektetési céllal szeretnének aranyat vásárolni, mert a jogi szabályozás egyáltalán nem tudott lépést tartani az átalakult befektetési piaccal. Gyakorlatilag a fizikai arany tekintetében nincs semmilyen hatóság, amelyhez fordulni lehetne.</w:t>
      </w:r>
    </w:p>
    <w:p>
      <w:pPr>
        <w:pStyle w:val="Szveg"/>
        <w:rPr/>
      </w:pPr>
      <w:r>
        <w:rPr/>
      </w:r>
    </w:p>
    <w:p>
      <w:pPr>
        <w:pStyle w:val="Szveg"/>
        <w:rPr/>
      </w:pPr>
      <w:r>
        <w:rPr/>
        <w:t>Fogyasztóvédelmi szempontból kimondottan vákuumhelyzet van az aranypiacon, különösképp a befektetési arany piacán. Ez pedig azért is furcsa, mert amennyiben arany ékszer vásárlása miatt van gondunk a szavatossággal vagy a garanciával, akkor panaszunkkal fordulhatunk a Nemzeti Fogyasztóvédelmi Hatósághoz. Amennyiben pedig egy zálogház eljárását szeretnénk megkifogásolni, akkor a Pénzügyi Szervezetek Állami Felügyelete fog a zálogtevékenységet végző cég fejére koppintani, amennyiben a szolgáltató megszegte a szabályokat.</w:t>
      </w:r>
    </w:p>
    <w:p>
      <w:pPr>
        <w:pStyle w:val="Szveg"/>
        <w:rPr/>
      </w:pPr>
      <w:r>
        <w:rPr/>
        <w:t>A befektetési arany piaca viszont nemcsak teljesen szabályozatlan, hanem biztonsági, bizalmi szempontok alapján sem igazán működőképes. Ennek hátterében persze az állhat, hogy évekig nem nagyon lehetett befektetési céllal aranyat vásárolni. Arra viszont most sincs lehetőségünk, hogy bemenjünk egy bankfiókba, hogy szeretnénk ilyen-olyan fajta aranyérmét vagy standardizált aranytömböt vásárolni − mint például a szomszédos Ausztriában.</w:t>
      </w:r>
    </w:p>
    <w:p>
      <w:pPr>
        <w:pStyle w:val="Szveg"/>
        <w:rPr/>
      </w:pPr>
      <w:r>
        <w:rPr/>
        <w:t>Pedig már 2008 őszén − amikor hozzánk is begyűrűzött a válság − egyértelműen kiderült, hogy nem szabad teljesen leírni az aranyat mint befektetési formát. Napjainkban pedig a nemesfémre úgy tekintenek, mint igazi aranytartalékra, lehetséges menekülődevizára.</w:t>
      </w:r>
    </w:p>
    <w:p>
      <w:pPr>
        <w:pStyle w:val="Szveg"/>
        <w:rPr/>
      </w:pPr>
      <w:r>
        <w:rPr/>
        <w:t>Itthon egyelőre csak a magyar befektetési aranyat kínáló cégek kínálatából választhatunk vagy szerencsésebb esetben ismerősökön keresztül, netán az érmeklubban hozzájuthatunk a világ minden táján elfogadott aranyérmékhez. A nemrégiben csődbe ment Aranyközpont esete egyébként azért érdekes, mert annyira azért nem kínálták áron alul a termékeiket, hogy a befektetőknek gyanút kellett volna fogniuk. Egy biztos, ez az eset is azt mutatja, hogy igenis fontos lenne, hogy ez a tevékenység is ellenőrzés vagy valamilyen felügyelet alatt álljon.</w:t>
      </w:r>
    </w:p>
    <w:p>
      <w:pPr>
        <w:pStyle w:val="Szveg"/>
        <w:rPr/>
      </w:pPr>
      <w:r>
        <w:rPr/>
        <w:t>Az viszont mindenképp jó, hír, hogy olyan panasz még nem érkezett a Nemzeti Fogyasztóvédelmi Hatósághoz (NFH), amelyben az ügyfél azt kifogásolta volna, hogy a megvett arany ékszer − vagy aranylapocska − nem olyan minőségű, mint amilyenként eladták − tudtuk meg Fülöp Zsuzsannától, a hatóság szóvivőjétől. Az értékesítéssel foglalkozó cégek tapasztalata az, hogy az ügyfelek inkább a személyes ismeretségek, ajánlások révén döntik el, hogy milyen forrásból, melyik cégtől vásárolnak befektetési céllal aranyat. Mivel Ausztriában akár bankfiókban is megvehetik a kívánt nemesfémet, sokan külföldön szerzik be azokat, és ha már ott vannak, hát ott is tárolják aranybefektetésüket, ezért nagyon nehéz meghatározni, hogy mekkora ma Magyarországon az aranypiac. Egy biztos, az ügyfelek részéről komoly a kereslet.</w:t>
      </w:r>
    </w:p>
    <w:p>
      <w:pPr>
        <w:pStyle w:val="Szveg"/>
        <w:rPr/>
      </w:pPr>
      <w:r>
        <w:rPr/>
        <w:t>Privátbanki ügyfeleink a jelenlegi jogszabályi keretek között sajnos nem tudnak fizikai aranyat venni nálunk, ezért indítunk olyan befektetési alapokat, melyek árfolyama az arany világpiaci ármozgását követi − nyilatkozta lapunknak Katona Ildikó ügyvezető igazgató, az MKB Privátbank vezetője. Ezzel azonban nem oldódik meg ügyfeleinknek azon igénye, hogy fizikailag is birtokolják a nemesfémet. Információink szerint ugyan létezik egy jogszabálytervezet, mely alapján a bankok is lehetőséget kapnának a forgalmazásra, de az még szakmai egyeztetési fázisban sincs − mondta el Katona Ildikó.</w:t>
      </w:r>
    </w:p>
    <w:p>
      <w:pPr>
        <w:pStyle w:val="Szveg"/>
        <w:rPr/>
      </w:pPr>
      <w:r>
        <w:rPr/>
      </w:r>
    </w:p>
    <w:p>
      <w:pPr>
        <w:pStyle w:val="Szveg"/>
        <w:rPr/>
      </w:pPr>
      <w:r>
        <w:rPr/>
        <w:t>A jogszabályi keretek kialakításának elvárása mindenképp jogos igény, hisz például a pénzváltási tevékenység is engedélyhez kötött. Több bank is szeretne jogot kapni arra, hogy befektetési célú aranyat forgalmazhasson, egyelőre azonban nem lehet.</w:t>
      </w:r>
    </w:p>
    <w:p>
      <w:pPr>
        <w:pStyle w:val="Szveg"/>
        <w:rPr/>
      </w:pPr>
      <w:r>
        <w:rPr/>
      </w:r>
    </w:p>
    <w:p>
      <w:pPr>
        <w:pStyle w:val="Dtum"/>
        <w:rPr/>
      </w:pPr>
      <w:r>
        <w:rPr/>
        <w:t>(Napi Gazdaság, 2012. december 10., hétfő, Aranybefektetés, 4. oldal)</w:t>
      </w:r>
    </w:p>
    <w:p>
      <w:pPr>
        <w:pStyle w:val="Szveg"/>
        <w:rPr/>
      </w:pPr>
      <w:r>
        <w:rPr/>
      </w:r>
    </w:p>
    <w:p>
      <w:pPr>
        <w:pStyle w:val="Szveg"/>
        <w:rPr/>
      </w:pPr>
      <w:r>
        <w:rPr/>
      </w:r>
    </w:p>
    <w:p>
      <w:pPr>
        <w:pStyle w:val="Szveg"/>
        <w:rPr/>
      </w:pPr>
      <w:r>
        <w:rPr/>
      </w:r>
    </w:p>
    <w:p>
      <w:pPr>
        <w:pStyle w:val="Fcm"/>
        <w:rPr/>
      </w:pPr>
      <w:r>
        <w:rPr/>
        <w:t>Ecettel is lehet!</w:t>
      </w:r>
    </w:p>
    <w:p>
      <w:pPr>
        <w:pStyle w:val="Szveg"/>
        <w:rPr/>
      </w:pPr>
      <w:r>
        <w:rPr/>
      </w:r>
    </w:p>
    <w:p>
      <w:pPr>
        <w:pStyle w:val="Szveg"/>
        <w:rPr/>
      </w:pPr>
      <w:r>
        <w:rPr/>
        <w:t>Nagyanyáink józan eszükre hallgatva szódabikarbónával, ecettel és citromlével estek neki a kosznak, vízkőnek. Nekünk a reklámok mossák az agyunkat, elfeledtük az egyszerű és olcsó házi praktikákat. Helyette drága gyári tisztítószereket vetünk be. Most fordult a kocka: kiderült, ecettel lelkiismeret-furdalás nélkül eshetünk neki a vízköves háztartási gépeinknek.</w:t>
      </w:r>
    </w:p>
    <w:p>
      <w:pPr>
        <w:pStyle w:val="Szveg"/>
        <w:rPr/>
      </w:pPr>
      <w:r>
        <w:rPr/>
        <w:t>A Tudatos Vásárlók Egyesülete (TVE) a minap tudatta, hogy sikerrel jártak: győzött a jó öreg ecet. Az egyesület tavaly fordult a Gazdasági Versenyhivatalhoz a Calgon tévéreklámja miatt, mely azt állította, hogy az ecet tönkreteszi a mosógépet. A civil csapat nem volt rest, egyúttal nyílt levélben fordult az ismert vízlágyító forgalmazójához, kérve, bizonyítsák állításukat. Az érvek nem győzték meg a tudatos vásárlókat, de a versenyhivatalt sem, amely megtévesztő reklám miatt nemrég 15 millió forint bírságot szabott ki. „Eddig ecettel vízkőtelenítettem a mosógépem, ennek ellenére elromlott" - így hangzott a reklámszöveg, amely valótlannak bizonyult.</w:t>
      </w:r>
    </w:p>
    <w:p>
      <w:pPr>
        <w:pStyle w:val="Szveg"/>
        <w:rPr/>
      </w:pPr>
      <w:r>
        <w:rPr/>
      </w:r>
    </w:p>
    <w:p>
      <w:pPr>
        <w:pStyle w:val="Dtum"/>
        <w:rPr/>
      </w:pPr>
      <w:r>
        <w:rPr/>
        <w:t>(Szabad Föld, 2012. december 7., péntek, 31. oldal)</w:t>
      </w:r>
    </w:p>
    <w:p>
      <w:pPr>
        <w:pStyle w:val="Szveg"/>
        <w:rPr/>
      </w:pPr>
      <w:r>
        <w:rPr/>
      </w:r>
    </w:p>
    <w:p>
      <w:pPr>
        <w:pStyle w:val="Szveg"/>
        <w:rPr/>
      </w:pPr>
      <w:r>
        <w:rPr/>
      </w:r>
    </w:p>
    <w:p>
      <w:pPr>
        <w:pStyle w:val="Szveg"/>
        <w:rPr/>
      </w:pPr>
      <w:r>
        <w:rPr/>
      </w:r>
    </w:p>
    <w:p>
      <w:pPr>
        <w:pStyle w:val="Fcm"/>
        <w:rPr/>
      </w:pPr>
      <w:r>
        <w:rPr/>
        <w:t>Internetre szorulnak a kereskedők</w:t>
      </w:r>
    </w:p>
    <w:p>
      <w:pPr>
        <w:pStyle w:val="Szveg"/>
        <w:rPr/>
      </w:pPr>
      <w:r>
        <w:rPr/>
      </w:r>
    </w:p>
    <w:p>
      <w:pPr>
        <w:pStyle w:val="Szveg"/>
        <w:rPr/>
      </w:pPr>
      <w:r>
        <w:rPr/>
        <w:t>Batka Zoltán</w:t>
      </w:r>
    </w:p>
    <w:p>
      <w:pPr>
        <w:pStyle w:val="Szveg"/>
        <w:rPr/>
      </w:pPr>
      <w:r>
        <w:rPr/>
      </w:r>
    </w:p>
    <w:p>
      <w:pPr>
        <w:pStyle w:val="Szveg"/>
        <w:rPr/>
      </w:pPr>
      <w:r>
        <w:rPr/>
        <w:t>Bekeményített a hatóság az elektromos cigaretták (e-cigaretta) forgalmazóival szemben: a napokban a Nemzeti Adó- és Vámhivatal (NAV) ellenőrei 19 helyszínen összesen 6,6 millió forint értékben foglaltak le „engedély nélkül forgalmazott elektromos cigarettát”. A rajtaütésről szóló hatósági kommüniké kissé félrevezető. Maga az e-cigaretta ugyanis ma sem engedélyköteles. A nikotintartalmú patron vagy utántöltő az, amiről a Szócska Miklós vezette államtitkárság állítja, hogy veszélyes és a gyógyszertörvény hatálya alá eső termék. Magyarországon az e-cigaretta 2006 körül jelent meg, felhasználótáborát ma százezresre becsülik. Az e-cigaretta forgalmazói - a piacon 6-8 komolyabb vállalkozásról tudni - kezdettől arra törekedtek, hogy tárgyalóasztalhoz ülhessenek a kormányzat képviselőivel, és kialakítsanak valami betartható szabályozást a termékkörre. Az e-cigaretta gyógyszertörvény alá sorolása ugyanis lényegében a betiltásával egyenlő - vélik a piaci szereplők. - A gyógyszerként való regisztráció egy rendkívül hosszú, évekig tartó és költséges eljárás - mondja Bődi Gábor, a Green Smoke magyarországi képviselője, aki szerint a gyártó-forgalmazó már az első lépést is elbukná, mivel a regisztrációs kérelemben fel kell tüntetni, hogy az adott terméknek van-e és milyen egészségjavító hatása, ami a nikotintartalmú e-cigarettáról nem mondható el. Még tavasszal úgy tűnt, az Elektromos Cigaretta Magyarországi Kereskedőinek Szövetsége néven tömörülő kereskedői érdekképviselet le tud ülni tárgyalni az államtitkársággal, hogy megoldást találjanak a termék ex lex helyzetére. Azonban úgy tudni, hogy a minisztériumban végül nem fogadták az e-cigarettásokat, akik a szövetségüket sem tudták bejegyeztetni, miután a bíróság kétszer is visszadobta az egyesületalapítási kérelmüket. Ezzel egy időben előbb a Nemzeti Fogyasztóvédelmi Hatóság kezdett ellenőrzésbe, azt firtatva, hogy a Kínából importált termékek akkumulátorai megfelelnek- e az előírásoknak, majd a nyár folyamán a gyógyszerrendészeti ellenőrzések joga átkerült a NAV-hoz, a vámosok pedig most rá is szálltak az ecigaretta piacára. Kérdés, hogy a hatóságok mit érnek el a kemény fellépéssel. A bonyolult engedélyezési eljárás miatt ugyanis gyógyszertárakban sem kapható a nikotinos patron, így az e-cigarettázók most az internetről próbálnak rendelni ilyen termékeket. Megtehetik. A magyarországi, eddigi ex lex helyzetből teljes tiltásba hajló gyakorlattal szemben a régióban Szlovákiában és Csehországban is szabadon beszerezhető a nikotinos patron. Ráadásul azt semmi sem gátolhatja, hogy a hatósági szigor nyomán az itteni cégek áthelyezzék telephelyeiket, és onnan lássák el az itteni piacot. Sőt, rövidesen nagyon nem is lesz más választásuk. A mostani ellenőrzésen fennakadt gyártók-kereskedők most „csak” egy 150 ezer forintig terjedő gyógyszerrendészeti bírságra számíthatnak, ám a jövő évtől a gyógyszertörvény hatálya alá eső termék engedély nélküli forgalmazása Btk.-tényállás lesz, így akár hároméves börtönbüntetést kockáztatnak a forgalmazók. Bődi Gábor szerint ez a fajta szigor kontraproduktív. Azzal, hogy az elektromos cigaretta kereskedelme átterelődik az internetre, a hatóságok számára teljesen ellenőrizhetetlenné válik a termék forgalmazása, és így akár valóban bekerülhetnek a forgalomba gyengébb minőségű vagy éppen veszélyes termékek is. A magyarországi telephellyel nem rendelkező, a megrendelőket postai úton kiszolgáló web shopokkal szemben ugyanis a fogyasztóvédelmi hatóságok gyakorlatilag tehetetlenek.</w:t>
      </w:r>
    </w:p>
    <w:p>
      <w:pPr>
        <w:pStyle w:val="Szveg"/>
        <w:rPr/>
      </w:pPr>
      <w:r>
        <w:rPr/>
      </w:r>
    </w:p>
    <w:p>
      <w:pPr>
        <w:pStyle w:val="Dtum"/>
        <w:rPr/>
      </w:pPr>
      <w:r>
        <w:rPr/>
        <w:t>(Népszabadság, 2012. december 10., hétfő, 9. oldal)</w:t>
      </w:r>
    </w:p>
    <w:p>
      <w:pPr>
        <w:pStyle w:val="Szveg"/>
        <w:rPr/>
      </w:pPr>
      <w:r>
        <w:rPr/>
      </w:r>
    </w:p>
    <w:p>
      <w:pPr>
        <w:pStyle w:val="Szveg"/>
        <w:rPr/>
      </w:pPr>
      <w:r>
        <w:rPr/>
      </w:r>
    </w:p>
    <w:p>
      <w:pPr>
        <w:pStyle w:val="Szveg"/>
        <w:rPr/>
      </w:pPr>
      <w:r>
        <w:rPr/>
      </w:r>
    </w:p>
    <w:p>
      <w:pPr>
        <w:pStyle w:val="Fcm"/>
        <w:rPr/>
      </w:pPr>
      <w:r>
        <w:rPr/>
        <w:t>Kártérítés kontra kárenyhítés</w:t>
      </w:r>
    </w:p>
    <w:p>
      <w:pPr>
        <w:pStyle w:val="Szveg"/>
        <w:rPr/>
      </w:pPr>
      <w:r>
        <w:rPr/>
      </w:r>
    </w:p>
    <w:p>
      <w:pPr>
        <w:pStyle w:val="Szveg"/>
        <w:rPr/>
      </w:pPr>
      <w:r>
        <w:rPr/>
        <w:t>Szombaton helyreállt a rend, s elindult a forgalom a Liszt Ferenc nemzetközi repülőtéren. A közel egynapos reptérzár, amit egy műszaki hiba okozott, mintegy 80 járat 8500 utasát érintette. A légitársaságok kötelesek voltak ingyen átfoglalni a repülőjegyeket az utas által kívánt dátumra és útvonalra. Az elutazni nem tudók kérhetik a jegyár visszatérítését levonások nélkül, vagy azt, hogy földi útvonalon, vagy más reptérről biztosítsa a légitársaság az utazást a célállomásra. Ezt kötelezően előírják az uniós szabályok, az ezeken kívül felmerülő, adott esetben jogos igényekkel kapcsolatban azonban már messze nem egyértelműek a jogszabályok. - Kárenyhítési és nem kártérítési kötelezettségük van az európai légitársaságoknak a budapesti reptéren történtekhez hasonló váratlan helyzetekben, tehát senki ne várja, hogy a törölt vagy késve induló járata miatt pénzt kap a légitársaságától - hívja fel a figyelmet a légi utasok jogainak érvényesítésével foglalkozó Flight-Refund.eu jogi szakértője. Az előre nem látható, elkerülhetetlen és rendkívüli körülmények okozta helyzetek eseté ben ugyanis a jogszabály a légitársaságokat és az egyéb légügyi szolgáltatókat lényegében felmenti a kártérítési kötelezettség alól. A szabályozás ugyanakkor nem szól arról, hogy pontosan mit jelent a kárenyhítés kötelezettség, így az lehet szállás egy hotelben, ételkupon, vagy buszos transzfer egy másik reptérre. A Fogyasztóvédelmi Egyesületek Országos Szövetsége (FEOSZ) közleményt adott ki, amiben szorgalmazzák, hogy a Budapest Airport vállalja a felelősséget a szerződésen kívüli károkozásért. A FEOSZ érvelése szerint a reptér veszélyes üzemnek minősül, így az üzemeltető köteles azt a kárt megtéríteni, amely ebből a tevékenységéből ered. Ez alól csak és kizárólag akkor mentesül, ha bizonyítja, hogy a kárt olyan elháríthatatlan ok idézte elő, amely a fokozott veszéllyel járó tevékenység körén kívül esik. Ha valóban egy fűtéscső törése okozta a problémát, az alighanem kívül esik a fokozott veszéllyel járó tevékenység körén - vitatkoznak az érveléssel a lapunk által megkérdezett szakértők és jogászok. Mint mondják, a konkrét esetben előbb el kell dönteni, hogy a Budapest Airport, vagy az irányításért felelős Hungarocontrol infrastruktúrája mondta fel a szolgálatot; és azt is: a meghibásodott rendszert tesztelték-e az esetet megelőzően, vagyis megtettek-e mindent annak érdekében, hogy az üzemzavart elkerüljék. Ez a fűtéscső esetében különösen kritikus kérdés, hiszen a fűtési szezon hetekkel ezelőtt kezdődött. Hardy Mihály, a repülőtér szóvivője lapunknak azt mondta, a rendszert az idei fűtési szezon előtt, néhány héttel korábban tesztelték. (Munkatársunktól)</w:t>
      </w:r>
    </w:p>
    <w:p>
      <w:pPr>
        <w:pStyle w:val="Szveg"/>
        <w:rPr/>
      </w:pPr>
      <w:r>
        <w:rPr/>
      </w:r>
    </w:p>
    <w:p>
      <w:pPr>
        <w:pStyle w:val="Dtum"/>
        <w:rPr/>
      </w:pPr>
      <w:r>
        <w:rPr/>
        <w:t>(Népszabadság, 2012. december 10., hétfő, 10. oldal)</w:t>
      </w:r>
    </w:p>
    <w:p>
      <w:pPr>
        <w:pStyle w:val="Szveg"/>
        <w:rPr/>
      </w:pPr>
      <w:r>
        <w:rPr/>
      </w:r>
    </w:p>
    <w:p>
      <w:pPr>
        <w:pStyle w:val="Szveg"/>
        <w:rPr/>
      </w:pPr>
      <w:r>
        <w:rPr/>
      </w:r>
    </w:p>
    <w:p>
      <w:pPr>
        <w:pStyle w:val="Szveg"/>
        <w:rPr/>
      </w:pPr>
      <w:r>
        <w:rPr/>
      </w:r>
    </w:p>
    <w:p>
      <w:pPr>
        <w:pStyle w:val="Fcm"/>
        <w:rPr/>
      </w:pPr>
      <w:r>
        <w:rPr/>
        <w:t>Eredményes volt a GVH 'Ne dőljön be' kampánya</w:t>
      </w:r>
    </w:p>
    <w:p>
      <w:pPr>
        <w:pStyle w:val="Szveg"/>
        <w:rPr/>
      </w:pPr>
      <w:r>
        <w:rPr/>
      </w:r>
    </w:p>
    <w:p>
      <w:pPr>
        <w:pStyle w:val="Szveg"/>
        <w:rPr/>
      </w:pPr>
      <w:r>
        <w:rPr/>
        <w:t>A Gazdasági Versenyhivatal (GVH) idén nyáron indított kampányt a fogyasztói csoportokat szervező cégek általában megtévesztő pénzügyi ajánlatokat kínáló, és gyakran sokakat félrevezető hirdetései ellen. A GVH kampányának hatásosságát és eredményességét több ezer elbizonytalanított ügyfél, a hivatalnál jelentkezett több száz károsult és a GVH által készíttetett felmérés eredményei igazolják.A fogyasztói csoportot szervező vállalkozások hirdetései gyakran hitelnek tűnő pénzügyi megoldásokkal kecsegtetnek, de a cégek számos esetben félretájékoztatják az ügyfeleket, akik közül sokakat jelentősen meg is károsítanak. A GVH a hirdetések tartalmát hivatott ellenőrizni, és amennyiben jogsértést, azaz a fogyasztók megtévesztését, félrevezetését állapítja meg, jelentős bírsággal sújthatja a hirdető vállalkozást, a pórul járt fogyasztókat ugyanakkor nem kártalaníthatja. Az utóbbi években, különösen a válság hatására megszaporodtak az ilyen hirdetések és így az ezekkel kapcsolatos panaszok és eljárások is. A GVH azért határozta el, hogy szélesebb körű felvilágosító kampányba kezd, hogy felhívja a fogyasztók figyelmét a hirdetések veszélyeire, és így csökkenjen a károsultak száma. A kampány során valamivel több, mint 6 millió forint értékben vásárolt médiafelületet a hivatal. A téma társadalmi céljára tekintettel a GVH jelentős - nem egy esetben 80-90 százalékos - kedvezményt tudott elérni a kampány során, így az a költségtakarékosság ellenére is megfelelő hatást tudott elérni. A társadalmi célú televíziós reklámok a két közszolgálati csatornán túl a két vezető kereskedelmi adón és egy további kábelcsatornán voltak láthatóak. A reklám rádiós változata az MR1 Kossuthon került adásba. Emellett bulvár és ingyenes nyomtatott napilapban is szerepeltek hirdetések. Az AGB-adatok szerint a TV spot a célközönség, azaz a 25-évnél idősebb, D, E jövedelmi kategóriába eső célcsoport 59,32 százalékát érte el legalább egyszer. Ez a mutató a sajtó és rádióhirdetések elérésével kiegészítve megközelítőleg 76%, vagyis a célcsoportból minden harmadik ember találkozott a GVH valamely hirdetésével.Az egyik legnézettebb internetes videó-megosztó oldalon jelenleg is látható TV spotot eddig közel 1500-an néztek meg. A kampány keretében elindított www.nedoljonbe.hu internetes oldalra eddig összesen 2500-an klikkeltek, és az érdeklődés a hirdetések kifutását követően is folyamatos, havonta átlagosan 300-an látogatják a honlapot.A kampány során a hivatal erősen támaszkodott a hagyományos PR-eszközökre: a szóvivői sajtómegjelenések, médiaszereplések jelentősen növelték a tájékoztatás hatásfokát, megsokszorozva ezzel azon érintettek számát, akiket elért az üzenet. A riportoknak, szerkesztett anyagoknak köszönhetően pedig nemcsak többen értesültek a témáról, de behatóbban ismerhették meg a fogyasztói csoportokkal kapcsolatos problémákat. A GVH felvette a kapcsolatot a megyei önkormányzatok, megyei jogú városok, a főváros és a fővárosi kerületek jegyzőivel annak érdekében, hogy az információ minél szélesebb körben eljuthasson a fogyasztókhoz. Az együttműködéseknek köszönhetően a kampány weboldalát több önkormányzat honlapjáról jelenleg is el lehet érni, ezen kívül számos helyen jelentek meg a témával kapcsolatos cikkek és interjúk a helyi sajtóban is. A nyomtatott és online sajtóban, TV- és rádióműsorokban összesen több mint 100 alkalommal szerepelt a GVH a fogyasztói csoportokkal kapcsolatban. A kampány keretében a GVH külön információs telefonvonalat is indított, amelyre a hirdetések és az intenzív sajtómegjelenéseknek hatására kiugró számban érkeztek hívások: a kampány kezdetét követő egy hónap során naponta közel 100 hívás érkezett a GVH Ügyfélszolgálati Irodájára, a megkeresések száma november végére meghaladta a 2500-at és a mai napig is átlagosan 10 érdeklődő fordul a hivatalhoz tanácsért, tájékoztatásért. Tájékozottabbak, óvatosabbak lettek a fogyasztókA kampányt megelőzően és azt követően felmérés készült a hazai 25 év feletti lakosság körében, amely a fogyasztói csoportokra vonatkozó tájékozottságot vizsgálta és azt, hogy ez mennyiben változott a kampány hatására. A felmérésekből az derült ki, hogy a lakosság mintegy 85 százaléka találkozhatott a fogyasztói csoportok tipikus reklámszlogenjeivel, ugyanakkor csak a megkérdezettek 6-8 százaléka hisz ezeknek a hirdetésnek - ők tekinthetők tehát a kifejezetten veszélyeztetett célcsoportnak. A fogyasztói csoportok mibenlétét illetően a kampányt megelőzően a válaszadók 16 százaléka tudta helyesen meghatározni a fogalmat, míg ez az arány a GVH kampányának hatására 20 százalékra emelkedett. A kampány központi üzenetével, a "Ne dőljön be!" szlogennel elmondásuk szerint minden második megkérdezett találkozott, és közülük 82 százalék jól azonosította a kampány mondanivalóját. A szlogennel találkozók közül minden ötödik válaszadó nyilatkozta azt, hogy a jövőben óvatosabban fog viselkedni a hirdetésekkel kapcsolatban.</w:t>
      </w:r>
    </w:p>
    <w:p>
      <w:pPr>
        <w:pStyle w:val="Szveg"/>
        <w:rPr/>
      </w:pPr>
      <w:r>
        <w:rPr/>
      </w:r>
    </w:p>
    <w:p>
      <w:pPr>
        <w:pStyle w:val="Szveg"/>
        <w:rPr/>
      </w:pPr>
      <w:hyperlink r:id="rId2" w:tgtFrame="_blank">
        <w:r>
          <w:rPr>
            <w:rStyle w:val="InternetLink"/>
          </w:rPr>
          <w:t>http://www.orientpress.hu/107427/RSS</w:t>
        </w:r>
      </w:hyperlink>
    </w:p>
    <w:p>
      <w:pPr>
        <w:pStyle w:val="Szveg"/>
        <w:rPr/>
      </w:pPr>
      <w:r>
        <w:rPr/>
      </w:r>
    </w:p>
    <w:p>
      <w:pPr>
        <w:pStyle w:val="Dtum"/>
        <w:rPr/>
      </w:pPr>
      <w:r>
        <w:rPr/>
        <w:t>(orientpress.hu, 2012. december 7., péntek)</w:t>
      </w:r>
    </w:p>
    <w:p>
      <w:pPr>
        <w:pStyle w:val="Szveg"/>
        <w:rPr/>
      </w:pPr>
      <w:r>
        <w:rPr/>
      </w:r>
    </w:p>
    <w:p>
      <w:pPr>
        <w:pStyle w:val="Szveg"/>
        <w:rPr/>
      </w:pPr>
      <w:r>
        <w:rPr/>
      </w:r>
    </w:p>
    <w:p>
      <w:pPr>
        <w:pStyle w:val="Szveg"/>
        <w:rPr/>
      </w:pPr>
      <w:r>
        <w:rPr/>
      </w:r>
    </w:p>
    <w:p>
      <w:pPr>
        <w:pStyle w:val="Fcm"/>
        <w:rPr/>
      </w:pPr>
      <w:r>
        <w:rPr/>
        <w:t>A vevők 80 százaléka szívesebben vásárol bevásárlóközpontban - Fogyasztóvédelmi felmérés</w:t>
      </w:r>
    </w:p>
    <w:p>
      <w:pPr>
        <w:pStyle w:val="Szveg"/>
        <w:rPr/>
      </w:pPr>
      <w:r>
        <w:rPr/>
      </w:r>
    </w:p>
    <w:p>
      <w:pPr>
        <w:pStyle w:val="Szveg"/>
        <w:rPr/>
      </w:pPr>
      <w:r>
        <w:rPr/>
        <w:t>A vevők 80 százaléka szívesebben vásárol bevásárlóközpontban - Fogyasztóvédelmi felmérés</w:t>
      </w:r>
    </w:p>
    <w:p>
      <w:pPr>
        <w:pStyle w:val="Szveg"/>
        <w:rPr/>
      </w:pPr>
      <w:r>
        <w:rPr/>
        <w:t>Nincs ugyan sok tényező, amely optimizmusra adna okot a kiskereskedelmi piacon, de annak ellenére, hogy a vásárlók egyre költség-érzékenyebbek, mégis megerősödni látszik az igény a minőségi és fogyasztóvédelmi szempontból megbízhatóbb bevásárlóközpontokban való vásárlás iránt. A vásárlók közel 70 százaléka szerint ott jobban érvényesülnek a fogyasztói jogaik, mint a kisebb egyéni üzletekben. - derül ki a Nielsen és a CP Contact Fogyasztóvédelmi Tanácsadó Kft. kutatásából, amely a Magyar Bevásárlóközpontok Szövetségének közreműködésével készült.</w:t>
      </w:r>
    </w:p>
    <w:p>
      <w:pPr>
        <w:pStyle w:val="Szveg"/>
        <w:rPr/>
      </w:pPr>
      <w:r>
        <w:rPr/>
        <w:t>A legfrissebb kiskereskedelmi jelentésekből kiderül, hogy a retail forgalom volumene tovább csökkent, ugyanakkor a téli időszakra előretekintve várakozásokkal teli a bevásárlóközpontok üzemeltetői, hiszen a karácsony kereskedelmileg aktívabb időszaknak számít. Dinamikusan bővül a csomagküldő és internetes kiskereskedelem, melynél nagy szerepet játszhat egyrészt a kuponos vásárlás egyre szélesebb térhódítása, másrészt a kedvezőbb árak és például magasabb érték utáni ingyenes házhozszállítás.</w:t>
      </w:r>
    </w:p>
    <w:p>
      <w:pPr>
        <w:pStyle w:val="Szveg"/>
        <w:rPr/>
      </w:pPr>
      <w:r>
        <w:rPr/>
        <w:t>"Napjainkban már az egyes üzletek kuponkínálata mellett számtalan szolgáltató is ezzel a marketing eszközzel erősíti egyrészt a meglévő ügyfélkörét, másrészt a kedvezményekkel próbál úgy ügyfeleket megnyerni. Nem árt azonban tudni, hogy bár az e-kereskedelemre is vonatkoznak jogszabályok, de fontos kiemelni, hogy a bevásárlóközpontokban lévő kiskereskedők 90%-a biztosít lehetőséget a hibátlan termékek visszavételére, vagy levásárlására." - mondta Gyalay-Korpos Gyula, a Magyar Bevásárlóközpontok Szövetségének elnöke.</w:t>
      </w:r>
    </w:p>
    <w:p>
      <w:pPr>
        <w:pStyle w:val="Szveg"/>
        <w:rPr/>
      </w:pPr>
      <w:r>
        <w:rPr/>
        <w:t>Előnyös a bérlőknek....</w:t>
      </w:r>
    </w:p>
    <w:p>
      <w:pPr>
        <w:pStyle w:val="Szveg"/>
        <w:rPr/>
      </w:pPr>
      <w:r>
        <w:rPr/>
        <w:t>A CP Contact Fogyasztóvédelmi Tanácsadó Kft legutóbbi felméréséből kiderül, hogy a megkérdezett üzlettulajdonosok 66 %-a szerint a bevásárlóközpontokban jobban érvényesülnek a fogyasztók jogai, mint a kisebb egyéni üzletekben, mivel az előbbiekben a célközönség egyrészt ezt jobban igényli, és az üzletek alkalmazkodnak az igényeikhez, másrészt az üzemeltetés elvárásai miatt is magasabb az üzletek szolgáltatási színvonala.</w:t>
      </w:r>
    </w:p>
    <w:p>
      <w:pPr>
        <w:pStyle w:val="Szveg"/>
        <w:rPr/>
      </w:pPr>
      <w:r>
        <w:rPr/>
        <w:t>A bérlők döntő többsége (a válaszadók 96%-a) gondolja úgy, hogy versenyelőnyt biztosít, ha az üzletek fogyasztóvédelmi szempontból biztonságosak: az üzletek nem kapnak fogyasztóvédelmi bírságot, betartják az előírásokat, és a reklamációkat megnyugtatóan rendezik.</w:t>
      </w:r>
    </w:p>
    <w:p>
      <w:pPr>
        <w:pStyle w:val="Szveg"/>
        <w:rPr/>
      </w:pPr>
      <w:r>
        <w:rPr/>
        <w:t>Kiemelten fontosnak tartják a fogyasztók jogszabályban rögzített jogainak biztosítását, sőt; az üzletek három-negyede úgy véli; fontos a fogyasztók jogait a jogszabályokon túlmutatóan is biztosítani.</w:t>
      </w:r>
    </w:p>
    <w:p>
      <w:pPr>
        <w:pStyle w:val="Szveg"/>
        <w:rPr/>
      </w:pPr>
      <w:r>
        <w:rPr/>
        <w:t>...biztonságos a vásárlóknak</w:t>
      </w:r>
    </w:p>
    <w:p>
      <w:pPr>
        <w:pStyle w:val="Szveg"/>
        <w:rPr/>
      </w:pPr>
      <w:r>
        <w:rPr/>
        <w:t>Ami a vásárlókat illeti; a megkérdezettek, több mint 80%-a szívesebben vásárol bevásárlóközpontban, mert ott kiemelten kezelik a jogait, azonban ezért nem hajlandóak többet fizetni.</w:t>
      </w:r>
    </w:p>
    <w:p>
      <w:pPr>
        <w:pStyle w:val="Szveg"/>
        <w:rPr/>
      </w:pPr>
      <w:r>
        <w:rPr/>
        <w:t>Sajnálatos módon jellemzően a karácsonyi időszakban az aluljárókban, utcákon elszaporodnak az engedély és kontroll nélküli alkalmi árusok, akik ellenőrizetlen forrásból rossz minőségű termékeket értékesítenek. A tőlük vásárlók teljesen védtelenek, fogyasztóvédelmi jogaikat nem tudják érvényesíteni.</w:t>
      </w:r>
    </w:p>
    <w:p>
      <w:pPr>
        <w:pStyle w:val="Szveg"/>
        <w:rPr/>
      </w:pPr>
      <w:r>
        <w:rPr/>
        <w:t>A többség szerint egyrészt előnyös, ha a bevásárlóközpontok üzleteiben azonos szabályok, másrészt olyan egyéb szolgáltatások illetik meg a vásárlókat, mint az egy évnél hosszabb garancia, garantált 30 napon belüli ügyintézés, levásárlási lehetőség, vagy a vételár visszafizetése.</w:t>
      </w:r>
    </w:p>
    <w:p>
      <w:pPr>
        <w:pStyle w:val="Szveg"/>
        <w:rPr/>
      </w:pPr>
      <w:r>
        <w:rPr/>
        <w:t>A bevásárlóközpontokat látogató vásárlók 15 százaléka hallott már fogyasztóvédelmi tanácsadásról, közel 70 százalékuk szívesebben járna ilyen szolgáltatást nyújtó üzletközpontba, míg ugyanilyen arányban meg is bíznának egy tanácsadóban. (forrás: Nielsen)</w:t>
      </w:r>
    </w:p>
    <w:p>
      <w:pPr>
        <w:pStyle w:val="Szveg"/>
        <w:rPr/>
      </w:pPr>
      <w:r>
        <w:rPr/>
        <w:t>A bevásárlóközpontok népszerűsége töretlen hazánkban, a bevásárlóközpontokba, hipermarketekbe látogatók száma a válság hatására sem változott jelentősen, de emellett a forgalom csökkenését figyelhetjük meg. Egy kb. 40.000m2 kereskedelmi területtel rendelkező házban az éves látogatószám 10-16 millió fő. Mivel a bevásárlóközpontok a vásárlás mellett a szabadidő eltöltésére is alkalmasak, ezért a bevásárlóközpontok tulajdonosai/üzemeltetői a látogatók részére sokrétű programokat kínálnak. Ezek a programok - a teljesség igénye nélkül- lehetnek sport események, kulturális, egészségmegőrző programok, kisebbek részére játszóház, rajzpályázat hirdetése. A bevásárlóközpontok a társadalmi felelősségvállalás jegyében számtalan esetben támogattak alapítványokat, egyesületeket.</w:t>
      </w:r>
    </w:p>
    <w:p>
      <w:pPr>
        <w:pStyle w:val="Szveg"/>
        <w:rPr/>
      </w:pPr>
      <w:r>
        <w:rPr/>
        <w:t>Annak érdekében, hogy a bevásárlóközpontba látogató évi több millió ember komfortosan és a 21. század vásárlói elvárásainak megfelelően tudja a szabadidejét eltölteni és vásárolni, ezért a házak üzemeltetői részére kiemelten fontos a biztonság, a tisztaság, az egységes nyitva tartás, a magas szolgáltatási és áru színvonal biztosítása.</w:t>
      </w:r>
    </w:p>
    <w:p>
      <w:pPr>
        <w:pStyle w:val="Szveg"/>
        <w:rPr/>
      </w:pPr>
      <w:r>
        <w:rPr/>
        <w:t>" Fogyasztóvédelmi szempontok közül talán a legfontosabb, hogy személyesen, az üzletben tudjuk intézni az ügyeinket, néhány bevásárlóközpontban pedig fogyasztóvédelmi szakemberek is segítenek, a vásárlónak és a kereskedőnek egyaránt." - tette hozzá Gyalay-Korpos Gyula.</w:t>
      </w:r>
    </w:p>
    <w:p>
      <w:pPr>
        <w:pStyle w:val="Szveg"/>
        <w:rPr/>
      </w:pPr>
      <w:r>
        <w:rPr/>
      </w:r>
    </w:p>
    <w:p>
      <w:pPr>
        <w:pStyle w:val="Szveg"/>
        <w:rPr/>
      </w:pPr>
      <w:hyperlink r:id="rId3" w:tgtFrame="_blank">
        <w:r>
          <w:rPr>
            <w:rStyle w:val="InternetLink"/>
          </w:rPr>
          <w:t>http://epulettar.hu/cikk/a-vevok-80-szazaleka-szivesebben-vasarol-bevasarlokozpontban</w:t>
        </w:r>
      </w:hyperlink>
    </w:p>
    <w:p>
      <w:pPr>
        <w:pStyle w:val="Szveg"/>
        <w:rPr/>
      </w:pPr>
      <w:r>
        <w:rPr/>
      </w:r>
    </w:p>
    <w:p>
      <w:pPr>
        <w:pStyle w:val="Dtum"/>
        <w:rPr/>
      </w:pPr>
      <w:r>
        <w:rPr/>
        <w:t>(epulettar.hu, 2012. december 7., péntek)</w:t>
      </w:r>
    </w:p>
    <w:p>
      <w:pPr>
        <w:pStyle w:val="Szveg"/>
        <w:rPr/>
      </w:pPr>
      <w:r>
        <w:rPr/>
      </w:r>
    </w:p>
    <w:p>
      <w:pPr>
        <w:pStyle w:val="Szveg"/>
        <w:rPr/>
      </w:pPr>
      <w:r>
        <w:rPr/>
      </w:r>
    </w:p>
    <w:p>
      <w:pPr>
        <w:pStyle w:val="Szveg"/>
        <w:rPr/>
      </w:pPr>
      <w:r>
        <w:rPr/>
      </w:r>
    </w:p>
    <w:p>
      <w:pPr>
        <w:pStyle w:val="Fcm"/>
        <w:rPr/>
      </w:pPr>
      <w:r>
        <w:rPr/>
        <w:t>"Olyan terhek vannak a kereskedőkön is, amelyeket nagyon nehéz elviselni"</w:t>
      </w:r>
    </w:p>
    <w:p>
      <w:pPr>
        <w:pStyle w:val="Szveg"/>
        <w:rPr/>
      </w:pPr>
      <w:r>
        <w:rPr/>
      </w:r>
    </w:p>
    <w:p>
      <w:pPr>
        <w:pStyle w:val="Szveg"/>
        <w:rPr/>
      </w:pPr>
      <w:r>
        <w:rPr/>
        <w:t>A 2004. január elején bejegyzett ED-Pannon50 Kft. számítógép összeszerelőnek indult, majd ingatlanhasznosítóként folytatta. Az ugyancsak 3 milliós kft.-ben Várkonyi Balázs csak tulajdonos, a társaság árbevétele az utolsó három évben nem érte el a 2 millió forintot.</w:t>
      </w:r>
    </w:p>
    <w:p>
      <w:pPr>
        <w:pStyle w:val="Szveg"/>
        <w:rPr/>
      </w:pPr>
      <w:r>
        <w:rPr/>
        <w:t>Az Extreme Digital Zrt. 2007 decemberében jött létre és a következő év első napjaiban jegyezték be 130 millió forint jegyzett tőkével és egyéb máshová nem sorolt iparcikk, illetve új áru kiskereskedelem főtevékenységgel. A társaságban Várkonyi Balázs és Kelemen Gyula  – mindketten cégjegyzésre is jogosultak – mellett már az indulástól minőségi többségi befolyást biztosító többségi szavazati joggal tulajdonos a Softcon AG is. A társaság az elmúlt három évben stabilan növelni tudta árbevételét, 2011-ben csaknem 12,8 milliárd forint forgalmat ért el. Adózott eredménye meghaladta a 280 millió forintot, amit a tulajdonosok az utolsó grandig kivettek a cégből - derül ki az Opten céginformációs szolgáltató adataiból. Egy évvel korábban 100 milliót vittek haza a 142 milliós eredményből, amit csaknem 10 milliárdos forgalom mellett értek el, 2009-ben pedig 38 milliót a 38,876 millió forint adózott eredményből.</w:t>
      </w:r>
    </w:p>
    <w:p>
      <w:pPr>
        <w:pStyle w:val="Szveg"/>
        <w:rPr/>
      </w:pPr>
      <w:r>
        <w:rPr/>
        <w:t>hvg.hu. Miben más az Önök által hasznát modell mint, mondjuk egy átlagos webshop, vagy akár egy több ezer négyzetméteres nagyáruház?</w:t>
      </w:r>
    </w:p>
    <w:p>
      <w:pPr>
        <w:pStyle w:val="Szveg"/>
        <w:rPr/>
      </w:pPr>
      <w:r>
        <w:rPr/>
        <w:t>V. B.:</w:t>
      </w:r>
    </w:p>
    <w:p>
      <w:pPr>
        <w:pStyle w:val="Szveg"/>
        <w:rPr/>
      </w:pPr>
      <w:r>
        <w:rPr/>
        <w:t> </w:t>
      </w:r>
      <w:r>
        <w:rPr>
          <w:rFonts w:eastAsia="Times New Roman"/>
        </w:rPr>
        <w:t xml:space="preserve"> </w:t>
      </w:r>
      <w:r>
        <w:rPr/>
        <w:t>Az idei statisztikák alapján nem éri el a teljes magyar kiskereskedelem három százalékát az internetes kereskedelem. Így ez még – bárki, bármit mond – gyerekcipőben jár, még nagyobb a füstje, mint a lángja. Ma egy webshop marketing csapda is egyben. Nem tudja az adott vevő, hogy mivel találkozik a túloldalon. Nem tudja, hogy ott mennyi ember dolgozik, hogy ott milyen raktárkészlet van, milyen garancia, milyen biztosítékok vannak. Ma egy általános webshop – leszámítva a top100-at, vagy kétszázat – így működik.</w:t>
      </w:r>
    </w:p>
    <w:p>
      <w:pPr>
        <w:pStyle w:val="Szveg"/>
        <w:rPr/>
      </w:pPr>
      <w:r>
        <w:rPr/>
        <w:t>Mi abban különbözünk, hogy óriási logisztikai háttérrel, raktárkészlettel, nagyon jó szolgáltatásokkal próbálunk megjelenni, és rengeteg ügyfélszolgálati, és webshophoz kapcsolódó kollégával. Tehát egy elég komplex rendszert képviselünk. Mondhatom úgy is, hogy ez az, amit elvárunk egy webshoptól. Egy nagy multi offline áruházhoz képest a nagy előnye – annak, hogy mi ebben szocializálódtunk –, hogy nagyon gyorsan tudunk reagálni. Ha tegyük fel, ma bejelentenek egy terméket, mi arra két órán belül megfelelő kommunikációt tudunk kitalálni, egy árváltozás, a piacra való reagálás pedig percek kérdése tud lenni a mi rendszerünkben. Erre egy nagy multirendszer nem igazán alkalmas, vagy sokkal kevésbé hatékonyan.</w:t>
      </w:r>
    </w:p>
    <w:p>
      <w:pPr>
        <w:pStyle w:val="Szveg"/>
        <w:rPr/>
      </w:pPr>
      <w:r>
        <w:rPr/>
        <w:t>hvg.hu: Az interneten már jó pár fórumot nyitottak a negatív vásárlói tapasztalatokról, és reklamációkról szóló történetekkel az EDigital rendelésekkel kapcsolatban. Ezek csupán a nagy számok törvénye miatt jelentkeznek erőteljesebben?</w:t>
      </w:r>
    </w:p>
    <w:p>
      <w:pPr>
        <w:pStyle w:val="Szveg"/>
        <w:rPr/>
      </w:pPr>
      <w:r>
        <w:rPr/>
        <w:t>V. B.:</w:t>
      </w:r>
    </w:p>
    <w:p>
      <w:pPr>
        <w:pStyle w:val="Szveg"/>
        <w:rPr/>
      </w:pPr>
      <w:r>
        <w:rPr/>
        <w:t>Éves szinten 400 ezernél több tranzakciót végzünk, azt gondolom a negatív tapasztalatok ennek fényében kimondottan elenyészőek. Magyarországon egy olyan cég, amely nem figyel oda a vásárlói elégedettségre, hosszú távon nem tud labdába rúgni. Ezt a filozófiát a 11 éves pályafutásunk, ügyfélszámunk, és árbevételünk, azt gondolom megfelelően igazolja. A fogyasztóvédelemmel jó a kapcsolatunk, és mint az egyik legnagyobb kézzelfogható szereplője az internetes kereskedelemnek, nem engedhetjük meg, hogy ne figyeljünk fokozott mértékben a garanciális szabályok betartására.</w:t>
      </w:r>
    </w:p>
    <w:p>
      <w:pPr>
        <w:pStyle w:val="Szveg"/>
        <w:rPr/>
      </w:pPr>
      <w:r>
        <w:rPr/>
        <w:t>hvg.hu: Egy ideje már a nemzetközi porondon is ott vannak, vajon időben léptek ki a szlovák piacra?</w:t>
      </w:r>
    </w:p>
    <w:p>
      <w:pPr>
        <w:pStyle w:val="Szveg"/>
        <w:rPr/>
      </w:pPr>
      <w:r>
        <w:rPr/>
        <w:t>V. B.:</w:t>
      </w:r>
    </w:p>
    <w:p>
      <w:pPr>
        <w:pStyle w:val="Szveg"/>
        <w:rPr/>
      </w:pPr>
      <w:r>
        <w:rPr/>
        <w:t>Magyar viszonylatban: időben. Nincs ma olyan online kereskedőcég, amely ilyen terjeszkedési politikát mutatna, amit mi. Abban nem, hogy az internet penetráció már egy kifejlettebb állapotban volt Szlovákiában, amikor mi oda léptünk. Magyarul, sokkal több ráfordítással tudunk hasonló eredményeket elérni, mintha az internet organikus fejlődésével együtt nőttünk volna ki. Mi Magyarországon az internettel együtt fejlődtünk, ott viszont becsöppentünk egy kész helyzetbe, kész konkurenciákkal, az ottani "extreme digital"-okkal, ahol már kész versenyhelyzet alakult ki. Ebből a szempontból nem időben, viszont a méretünkből, a kiforrott működési modellünkből és a beszállítói pozíciókból adódóan jobban tudunk helyt állni, mint esetleg anno a magyar piacon tudtunk a kezdetekben. Tehát lehetett volna előbb, viszont nem volt még késő. Európai terjeszkedésünk főképp keleti irányú, az idei évben Horvátországot nyitjuk meg a karácsonyi szezonra, a napokban debütál ez az oldal. Ez úgy gondolom, még időben van, tehát ott még tudunk – számításaink szerint – szépen növekedni.</w:t>
      </w:r>
    </w:p>
    <w:p>
      <w:pPr>
        <w:pStyle w:val="Szveg"/>
        <w:rPr/>
      </w:pPr>
      <w:r>
        <w:rPr/>
        <w:t>hvg.hu: Az hogy az edigital-nak két (illetve a svájciakkal együtt három) tulajdonosa van, akik jegyzik is a céget, hogyan befolyásolja a működést, és mennyire oszthatók meg a feladatok egymás között?</w:t>
      </w:r>
    </w:p>
    <w:p>
      <w:pPr>
        <w:pStyle w:val="Szveg"/>
        <w:rPr/>
      </w:pPr>
      <w:r>
        <w:rPr/>
        <w:t>V. B.:</w:t>
      </w:r>
    </w:p>
    <w:p>
      <w:pPr>
        <w:pStyle w:val="Szveg"/>
        <w:rPr/>
      </w:pPr>
      <w:r>
        <w:rPr/>
        <w:t>Hogy ketten vagyunk, abban nem hátrányt, hanem inkább előnyt látok. Azt gondolom, hogy a felelősséget meg tudjuk osztani, a döntéseinkben tudunk egymásra támaszkodni. Két nagyon különböző egyéniség vagyunk. Minket általában a "nem egyetértés" visz tovább. Utólag visszatekintve nagy sikerünknek érzem, hogy minket az mozgatott, hogy sokszor nem értettünk egyet. Ilyenkor az egyik, vagy másik fél megpróbálta az igazát bebizonyítani, így több energiát, és figyelmet beletenni a munkába. Úgy adódott, hogy a kereskedelemmel én foglalkoztam, az első években ez főképp árazás, beszerzés, és ennek az irányítása volt.</w:t>
      </w:r>
    </w:p>
    <w:p>
      <w:pPr>
        <w:pStyle w:val="Szveg"/>
        <w:rPr/>
      </w:pPr>
      <w:r>
        <w:rPr/>
        <w:t>Folyamatosan, ahogy a brand erősödött, és kialakult egy név, amire számítani lehet vásárlói szempontból, ez a szoros kereskedelmi irányítás inkább a marketing területekre ment el. Ebben az irányban fejlesztettem magam, ez a képességem volt vélhetően jobb, míg az üzlettársam az üzemeltetéshez, és a háttér megvalósításhoz szakosodott az évek alatt. Mondhatnám azt is, hogy a manager lead szempontjából a mai irányítási elveknek is megfelelünk. Megfelelünk abban a tekintetben is, hogy én inkább a stratégiában vagyok jó, ő pedig annak a leképezésében és megvalósításában.</w:t>
      </w:r>
    </w:p>
    <w:p>
      <w:pPr>
        <w:pStyle w:val="Szveg"/>
        <w:rPr/>
      </w:pPr>
      <w:r>
        <w:rPr/>
        <w:t>Fotó:</w:t>
      </w:r>
    </w:p>
    <w:p>
      <w:pPr>
        <w:pStyle w:val="Szveg"/>
        <w:rPr/>
      </w:pPr>
      <w:r>
        <w:rPr/>
        <w:t>Extreme Digital</w:t>
      </w:r>
    </w:p>
    <w:p>
      <w:pPr>
        <w:pStyle w:val="Szveg"/>
        <w:rPr/>
      </w:pPr>
      <w:r>
        <w:rPr/>
        <w:t>hvg.hu: A cég sok tekintetben hasonlít egy jól működő multihoz - példáulmarketing vagy beszerzés terén -, ugyanakkor még mindig erős hagyományos magyar vállalatvezetési gyökerekkel rendelkezik. Hol áll most az edigital Ön szerint, mennyire érzi a céget nagyra nőtt kisvállalkozásnak?</w:t>
      </w:r>
    </w:p>
    <w:p>
      <w:pPr>
        <w:pStyle w:val="Szveg"/>
        <w:rPr/>
      </w:pPr>
      <w:r>
        <w:rPr/>
        <w:t>V. B.:</w:t>
      </w:r>
    </w:p>
    <w:p>
      <w:pPr>
        <w:pStyle w:val="Szveg"/>
        <w:rPr/>
      </w:pPr>
      <w:r>
        <w:rPr/>
        <w:t>Ha megvizsgáljuk, akkor azt kell mondanunk, hogy mi egy nagyobbra nőtt kisvállalkozás vagyunk. Az egy másik kérdés, hogy mi ezt felfogtunk, és a mértékén változtatunk. A multi-működéssel kapcsolatban arra kellett rájönnünk az évek alatt, hogy sok olyan elem van, amit érdemes bevenni a mindennapinkba, érdemes beépítenünk a teljes működésünkbe, mert egyszerűen jól működnek. Ilyenek például a motivációs, és jutalék rendszerek, a kereskedelmi, és marketing szabályozások - bizonyos know-how elemek sokkal jobban teljesítenek a multiból hozott elméletekkel. Ennek érdekében elég sok know-how-t próbáltunk meg behozni a cégbe, sok külső tanácsadóval, vállalkozással állunk kapcsolatban hogy ezeket erősítsük. Ez egyszer jó.</w:t>
      </w:r>
    </w:p>
    <w:p>
      <w:pPr>
        <w:pStyle w:val="Szveg"/>
        <w:rPr/>
      </w:pPr>
      <w:r>
        <w:rPr/>
        <w:t>Soha nem leszünk viszont multicég, mert – nyilván magában a "multinacionális" szóban benne van a jelentése – mi magyar vállalat vagyunk, egy központtal, ezért nem kell ide a multi működést teljes mértékben bekapcsolni. A tulajdonos ismerhető, míg egy multinál ez nem is annyira lényeges. Ebből a szempontból egy magyar középvállalatra hasonlítunk. Mi próbáljuk a rosszat eldobni, a jót pedig behozni, mind a középvállalatból, mind a multiból. Ez nagyon fontos kérdés az Extreme Digital életében, ma az az egyik legfontosabb kérdés, hogy a folyamatait, a belső rendszerét, az auditját, a kontrollját hogy tudja megvalósítani, hogyan tud optimálisan működni. Napi szintű kérdés amit most Ön is feszeget, hogy hogyan tudunk egy magyar kisvállalkozásból, egy multi-szerű középvállalkozás lenni.</w:t>
      </w:r>
    </w:p>
    <w:p>
      <w:pPr>
        <w:pStyle w:val="Szveg"/>
        <w:rPr/>
      </w:pPr>
      <w:r>
        <w:rPr/>
        <w:t>hvg.hu: Egy kisebb vállalkozásnál nyilván a rugalmasság jelentős szerepet játszott abban, hogy ekkora sikereket lehetett elérni vele, de most, egy ekkora méretőre duzzadt szervezetnél vajon hogyan lehet megőrizni ezt a fajta rugalmasságot?</w:t>
      </w:r>
    </w:p>
    <w:p>
      <w:pPr>
        <w:pStyle w:val="Szveg"/>
        <w:rPr/>
      </w:pPr>
      <w:r>
        <w:rPr/>
        <w:t>V. B.: Röviden válaszolva: nem lehet. De mindenképpen az a cél, hogy mindig tudjuk azt, hogy honnan jövünk, látjuk azt hogy mit csináltunk, látjuk a mostani kis cégeket, hogy mennyire rugalmasak. Ekkora működési rendszernél nem lehet fenntartani azt a rugalmasságot, mint egy pár fős, vagy pár tíz fős vállalkozásnál. De minden elemünkkel, folyamatunkkal, szabályozásunkkal erre próbálunk koncentrálni, hogy ezt mégis megtartsuk. A multi működésnek ez az egyik nagy hátránya, hogy ebből veszítünk.</w:t>
      </w:r>
    </w:p>
    <w:p>
      <w:pPr>
        <w:pStyle w:val="Szveg"/>
        <w:rPr/>
      </w:pPr>
      <w:r>
        <w:rPr/>
        <w:t>Ma már mi is – házon belül - egy nagy csatahajóhoz hasonlítjuk magunkat. Ha le kell állítani, vagy pályát kell módosítani, akkor már jó előre meg kell ugyanis tenni az ezekhez szükséges előkészítéseket, manővereket, hogy meg tudjuk csinálni. Erre próbálunk most már bazírozni, hogy előre gondolkozzunk, hogy időben tervezzünk, hogy hamarabb lépjünk, végiggondoljuk azokat a folyamatokat, és hatásokat amelyek később minket érhetnek. Sokkal többet kell dolgozunk azért most, hogy a működésünk hasonlóan rugalmas maradhasson.</w:t>
      </w:r>
    </w:p>
    <w:p>
      <w:pPr>
        <w:pStyle w:val="Szveg"/>
        <w:rPr/>
      </w:pPr>
      <w:r>
        <w:rPr/>
        <w:t> </w:t>
      </w:r>
      <w:r>
        <w:rPr/>
        <w:t>hvg.hu: A külföldi szakemberek rendre a túlságosan erős központi vezetést szokták bírálni a magyar vállalatokkal kapcsolatban, mit gondol erről?</w:t>
      </w:r>
    </w:p>
    <w:p>
      <w:pPr>
        <w:pStyle w:val="Szveg"/>
        <w:rPr/>
      </w:pPr>
      <w:r>
        <w:rPr/>
        <w:t>V. B.:</w:t>
      </w:r>
    </w:p>
    <w:p>
      <w:pPr>
        <w:pStyle w:val="Szveg"/>
        <w:rPr/>
      </w:pPr>
      <w:r>
        <w:rPr/>
        <w:t>Egyet tudok vele érteni, ez "one man show", vagy "two man show" a mi esetünkben. Nálunk is hibajelenség volt az évek során, hogy nagyon centralizáltam működünk, és mindent egy kézben, vagy jelen esetben két kézben szerettünk volna tartani. Ez megint csak egy olyan pont volt a fejlődésünkben amire rá kellett ébrednünk, hogy változtatnunk kell. Nagyon nehéz volt. Arról van szó, hogy amikor valaki a saját szekerét tolja, saját tulajdonú céget visz, akkor azt érzi, hogy ő csinálja a legjobban, sőt, ez sok esetben így is van.</w:t>
      </w:r>
    </w:p>
    <w:p>
      <w:pPr>
        <w:pStyle w:val="Szveg"/>
        <w:rPr/>
      </w:pPr>
      <w:r>
        <w:rPr/>
        <w:t>Nehéz ezen változtatni, körülbelül három éve kellett ebből kijönnünk, nagy lemondásokkal, és nagy változtatási kísérlettel a menedzsmentet kialakítani, a vezetési struktúrát átalakítani. Összehasonlítási alapom nincs, hogy egy külföldi cégben ez hogy van, de azt gondolom, nálunk már olyan modell van, ahol sok vezetőnek sok felelőssége van, és megoszlik ez az egész. Szerintem egész jó úton járunk ebben.</w:t>
      </w:r>
    </w:p>
    <w:p>
      <w:pPr>
        <w:pStyle w:val="Szveg"/>
        <w:rPr/>
      </w:pPr>
      <w:r>
        <w:rPr/>
        <w:t>hvg.hu: Mit gondol Varga Mihály ominózus "előbb-utóbb a hűtőszekrény elromlik, előtt-utóbb lehet, hogy a tévét is ki kell cserélni" nyilatkozatáról a belső fogyasztás növekedésével kapcsolatban?</w:t>
      </w:r>
    </w:p>
    <w:p>
      <w:pPr>
        <w:pStyle w:val="Szveg"/>
        <w:rPr/>
      </w:pPr>
      <w:r>
        <w:rPr/>
        <w:t>V. B.:</w:t>
      </w:r>
    </w:p>
    <w:p>
      <w:pPr>
        <w:pStyle w:val="Szveg"/>
        <w:rPr/>
      </w:pPr>
      <w:r>
        <w:rPr/>
        <w:t>Ez így van, bár ugye az eszközök egyre stabilabbak, felkészültebbek, kevesebb energiát fogyasztanak, vagy szélsőséges körülmények között is jobban működnek. Ez  kevés ahhoz hogy a belső fogyasztást erősítse, ez a lépés nem elégséges. Ez egy általános folyamat, ami volt eddig is, és lesz ezután is. Sajnos a belső fogyasztást, és a magyar gazdasági helyzetet mi nagyon durván nyomon tudjuk követni. Persze van egyszer egy szerencsefaktorunk, azzal hogy az internetes kereskedés folyamatosan nő. Jön a vásárló, a telekommunikációs, a tévés cégek ebbe az irányba hajtják a vevőket, illetve, mindenki egyre "onlineabb" magától is,  hiszen ez egy tendencia. Ez jó dolog, hogy mi ott vagyunk ezen a platformon mint kereskedők, és ezért tudjuk növelni a forgalmunkat évről évre.</w:t>
      </w:r>
    </w:p>
    <w:p>
      <w:pPr>
        <w:pStyle w:val="Szveg"/>
        <w:rPr/>
      </w:pPr>
      <w:r>
        <w:rPr/>
        <w:t>Egyértelműen látszik viszont, hogy a fogyasztás átalakul, a vásárlók elkezdik a termékeket máshogy vásárolni. Eddig az volt a fontos, hogy a termék sokáig működjön, jól működjön, ne romoljon el hamar. Ma már inkább az ár a fontos. Látszik, az átlagárcsökkenés konkrétan kimutatható, a tavalyi év kontra idei év számaiban is, és így tovább. Mondjuk egy notebooknál eddig ebben az árkategóriában voltak, viszont most ez az árkategória lejjebb ugrott. Nem a teljesítményt, vagy egyéb tényezőket vesznek figyelembe, hanem az árat. Ha valaki eddig egy középkategóriás tévét tudott megvenni, most egy alsó kategóriást vesz. Aki pedig egy alsó kategóriást vett eddig, az vagy egyáltalán nem vesz tévét, vagy nem cserél. Ott igaz Varga Mihály úrnak a mondata, hogy ő egy idő után kényszerpályára jut. Kérdés, hogy ez mennyire jó a fogyasztónak, vagy a magyar államnak?</w:t>
      </w:r>
    </w:p>
    <w:p>
      <w:pPr>
        <w:pStyle w:val="Szveg"/>
        <w:rPr/>
      </w:pPr>
      <w:r>
        <w:rPr/>
        <w:t>hvg.hu: Mit javasolna a kormány számára a kereskedelmi vállalkozások helyzetbe hozása érdekében?</w:t>
      </w:r>
    </w:p>
    <w:p>
      <w:pPr>
        <w:pStyle w:val="Szveg"/>
        <w:rPr/>
      </w:pPr>
      <w:r>
        <w:rPr/>
        <w:t> </w:t>
      </w:r>
      <w:r>
        <w:rPr/>
        <w:t>V. B.:</w:t>
      </w:r>
    </w:p>
    <w:p>
      <w:pPr>
        <w:pStyle w:val="Szveg"/>
        <w:rPr/>
      </w:pPr>
      <w:r>
        <w:rPr/>
        <w:t> </w:t>
      </w:r>
      <w:r>
        <w:rPr/>
        <w:t>Nehéz az egész magyar gazdaság, és fejlődés helyzete. Olyan terhek vannak a kereskedőkön is, amelyeket nagyon nehéz elviselni. A mi eredményességünkön is egyértelműen látszik, hogy - hasonló teljesítménnyel –  csökken. Hiába optimális a működésünk,  az extra adókat, újabb terheket, növekvő járulékokat nem tudjuk érvényesíteni a másik oldalon. Vagy inkább azt mondanám, ha esetleg megpróbáljunk érvényesíteni - tehát mondjuk növeljük az árainkat -, akkor vagy versenyképtelenné válunk, vagy egyszerűen elfordul  a fogyasztó, és nem vásárol.</w:t>
      </w:r>
    </w:p>
    <w:p>
      <w:pPr>
        <w:pStyle w:val="Szveg"/>
        <w:rPr/>
      </w:pPr>
      <w:r>
        <w:rPr/>
        <w:t>Fotó:</w:t>
      </w:r>
    </w:p>
    <w:p>
      <w:pPr>
        <w:pStyle w:val="Szveg"/>
        <w:rPr/>
      </w:pPr>
      <w:r>
        <w:rPr/>
        <w:t>Extreme Digital</w:t>
      </w:r>
    </w:p>
    <w:p>
      <w:pPr>
        <w:pStyle w:val="Szveg"/>
        <w:rPr/>
      </w:pPr>
      <w:r>
        <w:rPr/>
        <w:t>Én azt látom – és nem azt mondom ezzel, hogy a kereskedelemben kivételezés történjen –, hogy ez biztosan nem jó út. Azt hittük hogy a "válságtól" távolodva fogyasztási növekedés indul el Magyarországon, de az idei év  rosszabb mint a tavalyi. A mostani gazdasági előrejelzéseink, a fogyasztási forgalmi várakozások alapján a következő év még legalább ennyire rossz, vagy esetleg még kellemetlenebb lesz.Mi kivételesek vagyunk és fejlődni tudunk ebben a helyzetben is, de kérdéses, meddig tudunk a magyar fogyasztási trend ellen menni.</w:t>
      </w:r>
    </w:p>
    <w:p>
      <w:pPr>
        <w:pStyle w:val="Szveg"/>
        <w:rPr/>
      </w:pPr>
      <w:r>
        <w:rPr/>
        <w:t>hvg.hu: Mi a véleménye az elektronikai áruházak piacának az átrendeződéséről, például a Saturn áruházak Media Marktra való átcímkézéséről, vagy a BESTBYTE beindulásáról?</w:t>
      </w:r>
    </w:p>
    <w:p>
      <w:pPr>
        <w:pStyle w:val="Szveg"/>
        <w:rPr/>
      </w:pPr>
      <w:r>
        <w:rPr/>
        <w:t>V. B.:</w:t>
      </w:r>
    </w:p>
    <w:p>
      <w:pPr>
        <w:pStyle w:val="Szveg"/>
        <w:rPr/>
      </w:pPr>
      <w:r>
        <w:rPr/>
        <w:t> </w:t>
      </w:r>
      <w:r>
        <w:rPr/>
        <w:t>A MediaMarkt láncnál ez egy optimalizálási folyamat, ugye hogy a MediaMarkt és a Saturn logók közül az egyiket eltüntették. Következtetést ebből nem nagyon tudok levonni, majd meglátjuk a taktikájukat, hogy mit csinálnak. A Bestbyte pedig egy új szereplő, vagy inkább régi-új szereplő, amely most újdonsült erővel megpróbál a piacon érvényesülni. Egyelőre figyeljük őket.</w:t>
      </w:r>
    </w:p>
    <w:p>
      <w:pPr>
        <w:pStyle w:val="Szveg"/>
        <w:rPr/>
      </w:pPr>
      <w:r>
        <w:rPr/>
        <w:t>Közvetlenül a mi vizeinket – az internetes vásárlást és kereskedelmi koncepciónkat– ezek még nem zavarják  Ha ők ketten arra összpontosítanak, hogy a vásárlásokat beindítsák,  a reklámkampányaikkal, vagy a tömegek elérésével megismertessék az új műszaki eszközöket, és ezáltal felpezsdítik a piacot, akkor üdítő a dolog. Ha ez majdan tőlünk esetleg forgalmat vesz el, akkor természetesen lépni fogunk.</w:t>
      </w:r>
    </w:p>
    <w:p>
      <w:pPr>
        <w:pStyle w:val="Szveg"/>
        <w:rPr/>
      </w:pPr>
      <w:r>
        <w:rPr/>
        <w:t>hvg.hu: Mit vár az idei karácsonytól, vagy akár a jövő évtől?</w:t>
      </w:r>
    </w:p>
    <w:p>
      <w:pPr>
        <w:pStyle w:val="Szveg"/>
        <w:rPr/>
      </w:pPr>
      <w:r>
        <w:rPr/>
        <w:t>V. B.:</w:t>
      </w:r>
    </w:p>
    <w:p>
      <w:pPr>
        <w:pStyle w:val="Szveg"/>
        <w:rPr/>
      </w:pPr>
      <w:r>
        <w:rPr/>
        <w:t>A karácsony a magyar vásárlót nem igazán befolyásolja. Az az eddigi tapasztalatunk, hogy egész évben lehet spórolás, de karácsonykor ez  megszűnik, és átszakítanak valami virtuális kötelet. Karácsonykor a megszokott forgalmunk a megszokott ütemben, vagy még erősebben növekszik. Idén is erre készülünk, egyelőre a jelek ezt mutatják. A jelek nyilván a vásárlói érdeklődések, a weboldal látogatottságának a növekedéséből lehet  lemérni.</w:t>
      </w:r>
    </w:p>
    <w:p>
      <w:pPr>
        <w:pStyle w:val="Szveg"/>
        <w:rPr/>
      </w:pPr>
      <w:r>
        <w:rPr/>
        <w:t>Mi idén is erős karácsonyra készülünk, a következő év viszont – ahogy már mondtam is – sokkal bonyolultabb történet lehet. Én azt várom hogy a piac, - pontosabban a magyar piac -  tovább zsugorodik. Ezért is tettünk meg olyan lépéseket, intézkedéseket, mint például a külföldi terjeszkedések, vagy az alternatív termékkörök behozatala. Ez utóbbi egy fajta megastore irány az interneten. A műszaki irányról egy kicsit eltávolodva, a területhez szorosan kapcsolódó termékköröket is megpróbáljuk felvenni a portfóliónkba – ami nem teljesen műszaki. Hogy egy példát is mondjak, egy mikrohullámú sütőbe való tányér is egy termék. Ez nyilvánvalóan nem műszaki termék, mégis hozzá kapcsolódhat, mert aki ilyet vesz, annak  szüksége lehet ilyesmire is.</w:t>
      </w:r>
    </w:p>
    <w:p>
      <w:pPr>
        <w:pStyle w:val="Szveg"/>
        <w:rPr/>
      </w:pPr>
      <w:r>
        <w:rPr/>
        <w:t>Amit esetleg elvesztünk a műszaki termékek piacán, azt szeretnénk visszahozni alternatív, más területekkel, hisz az internetes forgalom évről-évre nagyon szépen nő, vélhetően más termékköröknek is el kell indulniuk az internetes kereskedelemben, és nekünk egy erre tökéletesen alkalmas platformunk és logisztikai rendszerünk van. Én tehát az Extreme Digital fejlődését várom a jövő évtől.</w:t>
      </w:r>
    </w:p>
    <w:p>
      <w:pPr>
        <w:pStyle w:val="Szveg"/>
        <w:rPr/>
      </w:pPr>
      <w:r>
        <w:rPr/>
      </w:r>
    </w:p>
    <w:p>
      <w:pPr>
        <w:pStyle w:val="Szveg"/>
        <w:rPr/>
      </w:pPr>
      <w:r>
        <w:fldChar w:fldCharType="begin"/>
      </w:r>
      <w:r>
        <w:rPr>
          <w:rStyle w:val="InternetLink"/>
        </w:rPr>
        <w:instrText xml:space="preserve"> HYPERLINK "http://hvg.hu/kkv/20121126__A_karacsony_a_magyar_vasarlot_nem_igazan" \l "rss" \n _blank</w:instrText>
      </w:r>
      <w:r>
        <w:rPr>
          <w:rStyle w:val="InternetLink"/>
        </w:rPr>
        <w:fldChar w:fldCharType="separate"/>
      </w:r>
      <w:r>
        <w:rPr>
          <w:rStyle w:val="InternetLink"/>
        </w:rPr>
        <w:t>http://hvg.hu/kkv/20121126__A_karacsony_a_magyar_vasarlot_nem_igazan#rss</w:t>
      </w:r>
      <w:r>
        <w:rPr>
          <w:rStyle w:val="InternetLink"/>
        </w:rPr>
        <w:fldChar w:fldCharType="end"/>
      </w:r>
    </w:p>
    <w:p>
      <w:pPr>
        <w:pStyle w:val="Szveg"/>
        <w:rPr/>
      </w:pPr>
      <w:r>
        <w:rPr/>
      </w:r>
    </w:p>
    <w:p>
      <w:pPr>
        <w:pStyle w:val="Dtum"/>
        <w:rPr/>
      </w:pPr>
      <w:r>
        <w:rPr/>
        <w:t>(HVG.hu, 2012. december 7., péntek)</w:t>
      </w:r>
    </w:p>
    <w:p>
      <w:pPr>
        <w:pStyle w:val="Szveg"/>
        <w:rPr/>
      </w:pPr>
      <w:r>
        <w:rPr/>
      </w:r>
    </w:p>
    <w:p>
      <w:pPr>
        <w:pStyle w:val="Szveg"/>
        <w:rPr/>
      </w:pPr>
      <w:r>
        <w:rPr/>
      </w:r>
    </w:p>
    <w:p>
      <w:pPr>
        <w:pStyle w:val="Szveg"/>
        <w:rPr/>
      </w:pPr>
      <w:r>
        <w:rPr/>
      </w:r>
    </w:p>
    <w:p>
      <w:pPr>
        <w:pStyle w:val="Fcm"/>
        <w:rPr/>
      </w:pPr>
      <w:r>
        <w:rPr/>
        <w:t>Fogyasztók Kiváló Boltja lett a Praktiker</w:t>
      </w:r>
    </w:p>
    <w:p>
      <w:pPr>
        <w:pStyle w:val="Szveg"/>
        <w:rPr/>
      </w:pPr>
      <w:r>
        <w:rPr/>
      </w:r>
    </w:p>
    <w:p>
      <w:pPr>
        <w:pStyle w:val="Szveg"/>
        <w:rPr/>
      </w:pPr>
      <w:r>
        <w:rPr/>
        <w:t>A Praktiker székesfehérvári áruháza immár másodszor nyerte el a kitüntető címet.</w:t>
      </w:r>
    </w:p>
    <w:p>
      <w:pPr>
        <w:pStyle w:val="Szveg"/>
        <w:rPr/>
      </w:pPr>
      <w:r>
        <w:rPr/>
        <w:t>Fogyasztók Kiváló Boltja lett a székesfehérvári Praktiker áruház a Székesfehérvári Fogyasztóvédelmi Egyesület pályázatán. A Praktiker Balaton úti üzletegysége immár másodszor kapta meg az oklevelet, amelyet dr. Cser-Palkovics András polgármester, mint támogató is aláírt.</w:t>
      </w:r>
    </w:p>
    <w:p>
      <w:pPr>
        <w:pStyle w:val="Szveg"/>
        <w:rPr/>
      </w:pPr>
      <w:r>
        <w:rPr/>
        <w:t>A Székesfehérvári Fogyasztóvédelmi Egyesület több mint másfél évtizede hirdeti meg a pályázatot, ahol a vásárlók kérdőívekre válaszolva értékelhetik a térség boltjait és vendéglátóhelyeit. Az egyesület munkatársai személyesen gyűjtötték össze a pályázaton résztvevő boltokból a vásárlók szavazatait, véleményét, amelyek többek között kitértek arra is, hogy mennyire tiszta és rendezett az áruház, helyesen vannak-e feltüntetve a fogyasztói árak, megvannak-e a magyar nyelvű termékleírások, milyen minőségű a kiszolgálás.</w:t>
      </w:r>
    </w:p>
    <w:p>
      <w:pPr>
        <w:pStyle w:val="Szveg"/>
        <w:rPr/>
      </w:pPr>
      <w:r>
        <w:rPr/>
        <w:t>Az egyesület megvizsgálta azt is, hogy indult-e fogyasztóvédelmi hatósági eljárás az üzlet ellen, illetve van-e a vásárlók könyvében lezáratlan panasz. A fehérvári Praktiker áruház tisztességes kereskedelmi magatartása és a fogyasztóvédelmi előírások maradéktalan betartása miatt lett pozitív példa, s nyerte el a Fogyasztók Kiváló Boltja kitüntető címet, amelyet egy évig használhat. A fogyasztóvédelmi pályázatra a tapasztalatok szerint ritkán neveznek be nagyáruházak, mert a vásárlói benyomások közvetlenül jelentkeznek. A székesfehérvári Praktiker azonban elkötelezett a fogyasztók minőségi kiszolgálása, a kereskedelem írott és íratlan szabályainak betartása, valamint a vásárlók érdekeinek védelme iránt.</w:t>
      </w:r>
    </w:p>
    <w:p>
      <w:pPr>
        <w:pStyle w:val="Szveg"/>
        <w:rPr/>
      </w:pPr>
      <w:r>
        <w:rPr/>
        <w:t>© 2000-2012 BTL.hu Telefon: 0620-9310-378 Hirek küldése</w:t>
      </w:r>
    </w:p>
    <w:p>
      <w:pPr>
        <w:pStyle w:val="Szveg"/>
        <w:rPr/>
      </w:pPr>
      <w:r>
        <w:rPr/>
      </w:r>
    </w:p>
    <w:p>
      <w:pPr>
        <w:pStyle w:val="Szveg"/>
        <w:rPr/>
      </w:pPr>
      <w:hyperlink r:id="rId4" w:tgtFrame="_blank">
        <w:r>
          <w:rPr>
            <w:rStyle w:val="InternetLink"/>
          </w:rPr>
          <w:t>http://btl.hu/cikk/2012/12/07/fogyasztok-kivalo-boltja-lett-a-praktiker</w:t>
        </w:r>
      </w:hyperlink>
    </w:p>
    <w:p>
      <w:pPr>
        <w:pStyle w:val="Szveg"/>
        <w:rPr/>
      </w:pPr>
      <w:r>
        <w:rPr/>
      </w:r>
    </w:p>
    <w:p>
      <w:pPr>
        <w:pStyle w:val="Dtum"/>
        <w:rPr/>
      </w:pPr>
      <w:r>
        <w:rPr/>
        <w:t>(btl.hu, 2012. december 7., péntek)</w:t>
      </w:r>
    </w:p>
    <w:p>
      <w:pPr>
        <w:pStyle w:val="Szveg"/>
        <w:rPr/>
      </w:pPr>
      <w:r>
        <w:rPr/>
      </w:r>
    </w:p>
    <w:p>
      <w:pPr>
        <w:pStyle w:val="Szveg"/>
        <w:rPr/>
      </w:pPr>
      <w:r>
        <w:rPr/>
      </w:r>
    </w:p>
    <w:p>
      <w:pPr>
        <w:pStyle w:val="Szveg"/>
        <w:rPr/>
      </w:pPr>
      <w:r>
        <w:rPr/>
      </w:r>
    </w:p>
    <w:p>
      <w:pPr>
        <w:pStyle w:val="Fcm"/>
        <w:rPr/>
      </w:pPr>
      <w:r>
        <w:rPr/>
        <w:t>Az ÁNTSZ kérte: Ha látják, jelentsék!</w:t>
      </w:r>
    </w:p>
    <w:p>
      <w:pPr>
        <w:pStyle w:val="Szveg"/>
        <w:rPr/>
      </w:pPr>
      <w:r>
        <w:rPr/>
      </w:r>
    </w:p>
    <w:p>
      <w:pPr>
        <w:pStyle w:val="Szveg"/>
        <w:rPr/>
      </w:pPr>
      <w:r>
        <w:rPr/>
        <w:t>Újabb (eltitkolt) gyógyszerhatóanyagot tartalmazó étrendkiegészítőre hívta fel a figyelmet az ÁNTSZ közleménye.</w:t>
      </w:r>
    </w:p>
    <w:p>
      <w:pPr>
        <w:pStyle w:val="Szveg"/>
        <w:rPr/>
      </w:pPr>
      <w:r>
        <w:rPr/>
        <w:t>A Spanyol Gyógyszer- és Gyógyászati Segédeszköz Hatóság gyorsriasztással értesítette a magyar társhatóságot, hogy a Classic Zi Xiu Tang Bee Pollen and Ultimate Formula</w:t>
      </w:r>
    </w:p>
    <w:p>
      <w:pPr>
        <w:pStyle w:val="Szveg"/>
        <w:rPr/>
      </w:pPr>
      <w:r>
        <w:rPr/>
        <w:t>elnevezésű - gyógyszernek nem minősülő - készítmény szibutramingyógyszer-hatóanyagot tartalmaz</w:t>
      </w:r>
    </w:p>
    <w:p>
      <w:pPr>
        <w:pStyle w:val="Szveg"/>
        <w:rPr/>
      </w:pPr>
      <w:r>
        <w:rPr/>
        <w:t>. Az összetevő nem szerepel a szer címkéjén és tájékoztatójában, így forgalmazása alkalmas lehet a fogyasztók megtévesztésére.</w:t>
      </w:r>
    </w:p>
    <w:p>
      <w:pPr>
        <w:pStyle w:val="Szveg"/>
        <w:rPr/>
      </w:pPr>
      <w:r>
        <w:rPr/>
        <w:t>Bár a készítmény magyarországi forgalmazásával eddig nem találkoztak, kérik, ha észlelik, jelentsék</w:t>
      </w:r>
    </w:p>
    <w:p>
      <w:pPr>
        <w:pStyle w:val="Szveg"/>
        <w:rPr/>
      </w:pPr>
      <w:r>
        <w:rPr/>
        <w:t>.</w:t>
      </w:r>
    </w:p>
    <w:p>
      <w:pPr>
        <w:pStyle w:val="Szveg"/>
        <w:rPr/>
      </w:pPr>
      <w:r>
        <w:rPr/>
        <w:t>(forrás: ÁNTSZ</w:t>
      </w:r>
    </w:p>
    <w:p>
      <w:pPr>
        <w:pStyle w:val="Szveg"/>
        <w:rPr/>
      </w:pPr>
      <w:r>
        <w:rPr/>
        <w:t>)</w:t>
      </w:r>
    </w:p>
    <w:p>
      <w:pPr>
        <w:pStyle w:val="Szveg"/>
        <w:rPr/>
      </w:pPr>
      <w:r>
        <w:rPr/>
      </w:r>
    </w:p>
    <w:p>
      <w:pPr>
        <w:pStyle w:val="Szveg"/>
        <w:rPr/>
      </w:pPr>
      <w:hyperlink r:id="rId5" w:tgtFrame="_blank">
        <w:r>
          <w:rPr>
            <w:rStyle w:val="InternetLink"/>
          </w:rPr>
          <w:t>http://www.medicalonline.hu/cikk/az_antsz_kerte__ha_latjak__jelentsek</w:t>
        </w:r>
      </w:hyperlink>
    </w:p>
    <w:p>
      <w:pPr>
        <w:pStyle w:val="Szveg"/>
        <w:rPr/>
      </w:pPr>
      <w:r>
        <w:rPr/>
      </w:r>
    </w:p>
    <w:p>
      <w:pPr>
        <w:pStyle w:val="Dtum"/>
        <w:rPr/>
      </w:pPr>
      <w:r>
        <w:rPr/>
        <w:t>(medicalonline.hu, 2012. december 8., szombat)</w:t>
      </w:r>
    </w:p>
    <w:p>
      <w:pPr>
        <w:pStyle w:val="Szveg"/>
        <w:rPr/>
      </w:pPr>
      <w:r>
        <w:rPr/>
      </w:r>
    </w:p>
    <w:p>
      <w:pPr>
        <w:pStyle w:val="Szveg"/>
        <w:rPr/>
      </w:pPr>
      <w:r>
        <w:rPr/>
      </w:r>
    </w:p>
    <w:p>
      <w:pPr>
        <w:pStyle w:val="Szveg"/>
        <w:rPr/>
      </w:pPr>
      <w:r>
        <w:rPr/>
      </w:r>
    </w:p>
    <w:p>
      <w:pPr>
        <w:pStyle w:val="Fcm"/>
        <w:rPr/>
      </w:pPr>
      <w:r>
        <w:rPr/>
        <w:t>Nyolc jó tanács internetes vásárláshoz</w:t>
      </w:r>
    </w:p>
    <w:p>
      <w:pPr>
        <w:pStyle w:val="Szveg"/>
        <w:rPr/>
      </w:pPr>
      <w:r>
        <w:rPr/>
      </w:r>
    </w:p>
    <w:p>
      <w:pPr>
        <w:pStyle w:val="Szveg"/>
        <w:rPr/>
      </w:pPr>
      <w:r>
        <w:rPr/>
        <w:t>A G Data vírusirtógyártó friss felmérése szerint akár 2,5 millió magyar vásárolhat idén karácsonykor az interneten keresztül. Közöttük több mint félmillióan vannak azok, akik kipróbálhatnak új, még ismeretlen boltokat is. A cég arra figyelmeztet, hogy érdemes betartani a biztonságos online vásárlás szabályait.</w:t>
      </w:r>
    </w:p>
    <w:p>
      <w:pPr>
        <w:pStyle w:val="Szveg"/>
        <w:rPr/>
      </w:pPr>
      <w:r>
        <w:rPr/>
        <w:t>Itt megtalálja, hogyan használja hatékonyan a technológia legújabb vívmányait cége hatékony működéséhez: hírek, újdonságok, tanácsadás.</w:t>
      </w:r>
    </w:p>
    <w:p>
      <w:pPr>
        <w:pStyle w:val="Szveg"/>
        <w:rPr/>
      </w:pPr>
      <w:r>
        <w:rPr/>
        <w:t>A felmérés eredményei szerint idén karácsonykor 720 ezer magyar internetező biztosan rendel majd ajándékot valamelyik webáruházból, de az online vásárlók száma akár a 2,5 milliót is meghaladhatja. Noha a legtöbben még mindig utánvéttel fogják kifizetni a megrendelt termékeket, már több mint hatszázezren vannak azok, akik a kártyás vásárlás mellett döntenek, ha ajándékot rendelnek.</w:t>
      </w:r>
    </w:p>
    <w:p>
      <w:pPr>
        <w:pStyle w:val="Szveg"/>
        <w:rPr/>
      </w:pPr>
      <w:r>
        <w:rPr/>
        <w:t>A G Data magyarországi kommunikációs vezetője, Petrányi-Széll András szerint az internetes vásárlás kényelmes és megbízható, de ugyanakkor fontos betartani néhány szabályt. A szakember az alábbi 8 tanácsot adja azoknak, akik valamelyik webáruházban szeretnék megvásárolni a karácsonyi ajándékokat:</w:t>
      </w:r>
    </w:p>
    <w:p>
      <w:pPr>
        <w:pStyle w:val="Szveg"/>
        <w:rPr/>
      </w:pPr>
      <w:r>
        <w:rPr/>
        <w:t>–</w:t>
      </w:r>
      <w:r>
        <w:rPr>
          <w:rFonts w:eastAsia="Times New Roman"/>
        </w:rPr>
        <w:t xml:space="preserve"> </w:t>
      </w:r>
      <w:r>
        <w:rPr/>
        <w:t>Ha regisztrálni kell egy boltba, érdemes egy új, csak itt használt jelszót választanunk. A jelszó legyen biztonságos: álljon legalább 10 karakterből, tartalmazzon kis- és nagybetűket, valamint számokat és írásjeleket.</w:t>
      </w:r>
    </w:p>
    <w:p>
      <w:pPr>
        <w:pStyle w:val="Szveg"/>
        <w:rPr/>
      </w:pPr>
      <w:r>
        <w:rPr/>
        <w:t>–</w:t>
      </w:r>
      <w:r>
        <w:rPr>
          <w:rFonts w:eastAsia="Times New Roman"/>
        </w:rPr>
        <w:t xml:space="preserve"> </w:t>
      </w:r>
      <w:r>
        <w:rPr/>
        <w:t>Figyeljünk arra, hogy milyen személyes adatokat adunk meg a vásárlás során.</w:t>
      </w:r>
    </w:p>
    <w:p>
      <w:pPr>
        <w:pStyle w:val="Szveg"/>
        <w:rPr/>
      </w:pPr>
      <w:r>
        <w:rPr/>
        <w:t>–</w:t>
      </w:r>
      <w:r>
        <w:rPr>
          <w:rFonts w:eastAsia="Times New Roman"/>
        </w:rPr>
        <w:t xml:space="preserve"> </w:t>
      </w:r>
      <w:r>
        <w:rPr/>
        <w:t>Az online vásárlás során ne olyan bankkártyával fizessünk, amelyik a fő bankszámlánkhoz kapcsolódik. Egy hitelkártya használata, a PayPal-os fizetés, a virtuális internetes bankkártya vagy az utánvétel biztonságosabb megoldást jelent.</w:t>
      </w:r>
    </w:p>
    <w:p>
      <w:pPr>
        <w:pStyle w:val="Szveg"/>
        <w:rPr/>
      </w:pPr>
      <w:r>
        <w:rPr/>
        <w:t>–</w:t>
      </w:r>
      <w:r>
        <w:rPr>
          <w:rFonts w:eastAsia="Times New Roman"/>
        </w:rPr>
        <w:t xml:space="preserve"> </w:t>
      </w:r>
      <w:r>
        <w:rPr/>
        <w:t>Ne vásároljunk olyan számítógépről, melyet nem véd frissített, jogtiszta vírusirtó szoftver, ami védelmet nyújt a kémprogramok ellen. Figyeljünk arra is, hogy az operációs rendszerünket frissítsük.</w:t>
      </w:r>
    </w:p>
    <w:p>
      <w:pPr>
        <w:pStyle w:val="Szveg"/>
        <w:rPr/>
      </w:pPr>
      <w:hyperlink r:id="rId6" w:tgtFrame="_blank">
        <w:r>
          <w:rPr>
            <w:rStyle w:val="InternetLink"/>
          </w:rPr>
          <w:t>http://www.piacesprofit.hu/infokom/it_biztonsag/nyolc-jo-tanacs-internetes-vasarlashoz/</w:t>
        </w:r>
      </w:hyperlink>
    </w:p>
    <w:p>
      <w:pPr>
        <w:pStyle w:val="Szveg"/>
        <w:rPr/>
      </w:pPr>
      <w:r>
        <w:rPr/>
      </w:r>
    </w:p>
    <w:p>
      <w:pPr>
        <w:pStyle w:val="Dtum"/>
        <w:rPr/>
      </w:pPr>
      <w:r>
        <w:rPr/>
        <w:t>(piac-profit.hu, 2012. december 9., vasárnap)</w:t>
      </w:r>
    </w:p>
    <w:p>
      <w:pPr>
        <w:pStyle w:val="Szveg"/>
        <w:rPr/>
      </w:pPr>
      <w:r>
        <w:rPr/>
      </w:r>
    </w:p>
    <w:p>
      <w:pPr>
        <w:pStyle w:val="Szveg"/>
        <w:rPr/>
      </w:pPr>
      <w:r>
        <w:rPr/>
      </w:r>
    </w:p>
    <w:p>
      <w:pPr>
        <w:pStyle w:val="Szveg"/>
        <w:rPr/>
      </w:pPr>
      <w:r>
        <w:rPr/>
      </w:r>
    </w:p>
    <w:p>
      <w:pPr>
        <w:pStyle w:val="Fcm"/>
        <w:rPr/>
      </w:pPr>
      <w:r>
        <w:rPr/>
        <w:t>Reptérzár: Jár-e az utasoknak kártérítés?</w:t>
      </w:r>
    </w:p>
    <w:p>
      <w:pPr>
        <w:pStyle w:val="Szveg"/>
        <w:rPr/>
      </w:pPr>
      <w:r>
        <w:rPr/>
      </w:r>
    </w:p>
    <w:p>
      <w:pPr>
        <w:pStyle w:val="Szveg"/>
        <w:rPr/>
      </w:pPr>
      <w:r>
        <w:rPr/>
        <w:t>Pénteken dél előtt nem sokkal lezárták a Liszt Ferenc Nemzetközi Repülőteret műszaki hiba miatt. A forgalom szombat délelőtt 10 óra előtt indult meg, a repülőtér azóta indít és fogad is járatokat.</w:t>
      </w:r>
    </w:p>
    <w:p>
      <w:pPr>
        <w:pStyle w:val="Szveg"/>
        <w:rPr/>
      </w:pPr>
      <w:r>
        <w:rPr/>
        <w:t>A reptér bezárása összesen 103 induló és 84 érkező járatot érintett pénteken. Hardy Mihály, a Budapest Airport szóvivője szombat reggel a Hír Tv stábjának elmondta, egész péntek éjszaka dolgoztak a repülőtéri szolgálatok és a katasztrófavédelem szakemberei, majd 7 óra előtt néhány perccel született a döntés a reptér újranyitásáról.</w:t>
      </w:r>
    </w:p>
    <w:p>
      <w:pPr>
        <w:pStyle w:val="Szveg"/>
        <w:rPr/>
      </w:pPr>
      <w:r>
        <w:rPr/>
        <w:t>Hozzátette: a nyitás előtt valamennyi rendszert, azok megbízhatóságát, stabilitását ellenőrizték a szakemberek. Elmondta azt is, hogy a műszaki hiba miatt alapos vizsgálat lesz az érintett szakterületek bevonásával arról, hogy pontosan mi történt. Azt mondta, ez egy meglehetősen ritka meghibásodás volt, és hasonló még nem történt a budapesti repülőtéren. Hardy Mihály a kártérítésre vonatkozó kérdésre azt válaszolta, arról még korai lenne beszélni.</w:t>
      </w:r>
    </w:p>
    <w:p>
      <w:pPr>
        <w:pStyle w:val="Szveg"/>
        <w:rPr/>
      </w:pPr>
      <w:r>
        <w:rPr/>
        <w:t>A MUISZ szerint vis maior történt</w:t>
      </w:r>
    </w:p>
    <w:p>
      <w:pPr>
        <w:pStyle w:val="Szveg"/>
        <w:rPr/>
      </w:pPr>
      <w:r>
        <w:rPr/>
        <w:t>A Liszt Ferenc-repülőtér műszaki okok miatt történt bezárása vis maiornak számít</w:t>
      </w:r>
    </w:p>
    <w:p>
      <w:pPr>
        <w:pStyle w:val="Szveg"/>
        <w:rPr/>
      </w:pPr>
      <w:r>
        <w:rPr/>
        <w:t>, az uniós szabályok erre vonatkozó előírását kell alapul venni a Magyar Utazásszervezők és Utazásközvetítők Szövetségének (MUISZ) elnöke, Molnár Gabriella szerint. Az Európai Parlament és Tanács vonatkozó rendelete kimondja, hogy a légitársaság nem köteles kártérítést fizetni, ha bizonyítani tudja, hogy a járat törlését olyan rendkívüli körülmények okozták, amelyeket minden ésszerű intézkedés ellenére sem lehetett volna elkerülni, nyilatkozta az elnök.</w:t>
      </w:r>
    </w:p>
    <w:p>
      <w:pPr>
        <w:pStyle w:val="Szveg"/>
        <w:rPr/>
      </w:pPr>
      <w:r>
        <w:rPr/>
        <w:t>MTI fotó</w:t>
      </w:r>
    </w:p>
    <w:p>
      <w:pPr>
        <w:pStyle w:val="Szveg"/>
        <w:rPr/>
      </w:pPr>
      <w:r>
        <w:rPr/>
        <w:t>Járattörlés miatti kártérítési igényt ebben az esetben nem lehet érvényesíteni</w:t>
      </w:r>
    </w:p>
    <w:p>
      <w:pPr>
        <w:pStyle w:val="Szveg"/>
        <w:rPr/>
      </w:pPr>
      <w:r>
        <w:rPr/>
        <w:t>A MUISZ-szal azonos véleményen van a Flight-Refund.eu, a légiutasok jogainak érvényesítésében segítséget nyújtó nemrég alakult vállalkozás. A cég közleménye szerint kárenyhítési és nem kártéritési kötelezettségük van</w:t>
      </w:r>
    </w:p>
    <w:p>
      <w:pPr>
        <w:pStyle w:val="Szveg"/>
        <w:rPr/>
      </w:pPr>
      <w:r>
        <w:rPr/>
        <w:t>az európai légitársaságokanak a budapesti reptéren történtekhez hasonló vis maior helyzetekben. Az idegen országban ragadt utasokat hasonló helyzetekben legfeljebb szállással, étellel segítik, de ez sem garantálható.</w:t>
      </w:r>
    </w:p>
    <w:p>
      <w:pPr>
        <w:pStyle w:val="Szveg"/>
        <w:rPr/>
      </w:pPr>
      <w:r>
        <w:rPr/>
        <w:t>Vis maior helyzetekben a légiközlekedésben részt vevő társaságoknak kárenyhítési kötelezettségük van, és amennyiben ennek eleget tesznek, akkor a 261/2004-es EU direktíva alapjan nincs más velük szemben érvényesíthető kártérítési igény. A szabályozás ugyanakkor nem határozza meg pontosan, mit kell tenniük kárenyhítés során a légitársaságoknak. Azt a társaságok így ilyen helyzetben maguk dönthetik el, hogy a tőlük elvárható segítség pontosan mit jelent: szállást egy hotelben, ételkupont, vagy buszos transzfert egy másik reptérre.</w:t>
      </w:r>
    </w:p>
    <w:p>
      <w:pPr>
        <w:pStyle w:val="Szveg"/>
        <w:rPr/>
      </w:pPr>
      <w:r>
        <w:rPr/>
        <w:t>Kártérítési felelőssége van a Budapest Airportnak a fogyasztóvédők szerint</w:t>
      </w:r>
    </w:p>
    <w:p>
      <w:pPr>
        <w:pStyle w:val="Szveg"/>
        <w:rPr/>
      </w:pPr>
      <w:r>
        <w:rPr/>
        <w:t>A Fogyasztóvédelmi Egyesületek Országos Szövetsége (FEOSZ) szerint el kell ismernie kártérítési felelősségét</w:t>
      </w:r>
    </w:p>
    <w:p>
      <w:pPr>
        <w:pStyle w:val="Szveg"/>
        <w:rPr/>
      </w:pPr>
      <w:r>
        <w:rPr/>
        <w:t>a Liszt Ferenc Nemzetközi Repülőtér pénteki bezárása miatt a Budapest Airportnak. Az MTI-hez eljuttatott közleményük szerint nem szabad, hogy előforduljon olyan hiba, mint ami miatt a repülőteret be kellett zárni, ezért a repteret üzemeltető Budapest Airport kártérítési felelősséggel tartozik a több ezer érintett utasnak. A FEOSZ szerint ugyanis az üzemeltetőnek biztosítania kellett volna a rendszer folyamatos működtetését, a bezáráshoz vezető műszaki hiba nem minősül vis maiornak. A szövetség arra szólította fel a Budapest Airportot, hogy a fentiek szerint vállalja és ismerje el felelősségét, és erről megfelelően tájékoztassa az utasokat.</w:t>
      </w:r>
    </w:p>
    <w:p>
      <w:pPr>
        <w:pStyle w:val="Szveg"/>
        <w:rPr/>
      </w:pPr>
      <w:r>
        <w:rPr/>
      </w:r>
    </w:p>
    <w:p>
      <w:pPr>
        <w:pStyle w:val="Szveg"/>
        <w:rPr/>
      </w:pPr>
      <w:hyperlink r:id="rId7">
        <w:r>
          <w:rPr>
            <w:rStyle w:val="InternetLink"/>
          </w:rPr>
          <w:t>http://www.turizmusonline.hu/cikk/repterzar__felelos_e_a_budapest_airport</w:t>
        </w:r>
      </w:hyperlink>
    </w:p>
    <w:p>
      <w:pPr>
        <w:pStyle w:val="Szveg"/>
        <w:rPr/>
      </w:pPr>
      <w:r>
        <w:rPr/>
      </w:r>
    </w:p>
    <w:p>
      <w:pPr>
        <w:pStyle w:val="Dtum"/>
        <w:rPr/>
      </w:pPr>
      <w:r>
        <w:rPr/>
        <w:t>(turizmusonline.hu, 2012. december 10., hétfő)</w:t>
      </w:r>
    </w:p>
    <w:p>
      <w:pPr>
        <w:pStyle w:val="Szveg"/>
        <w:rPr/>
      </w:pPr>
      <w:r>
        <w:rPr/>
      </w:r>
    </w:p>
    <w:p>
      <w:pPr>
        <w:pStyle w:val="Szveg"/>
        <w:rPr/>
      </w:pPr>
      <w:r>
        <w:rPr/>
      </w:r>
    </w:p>
    <w:p>
      <w:pPr>
        <w:pStyle w:val="Szveg"/>
        <w:rPr/>
      </w:pPr>
      <w:r>
        <w:rPr/>
      </w:r>
    </w:p>
    <w:p>
      <w:pPr>
        <w:pStyle w:val="Fcm"/>
        <w:rPr/>
      </w:pPr>
      <w:r>
        <w:rPr/>
        <w:t>Ingyenes szűrővizsgálattal álcázzák a termékbemutatót</w:t>
      </w:r>
    </w:p>
    <w:p>
      <w:pPr>
        <w:pStyle w:val="Szveg"/>
        <w:rPr/>
      </w:pPr>
      <w:r>
        <w:rPr/>
      </w:r>
    </w:p>
    <w:p>
      <w:pPr>
        <w:pStyle w:val="Szveg"/>
        <w:rPr/>
      </w:pPr>
      <w:r>
        <w:rPr/>
        <w:t>Egyre kifinomultabb módszerekkel csalogatják az árubemutatókra a közönséget. A legújabb ajánlat az egészségügyi szűrés.</w:t>
      </w:r>
    </w:p>
    <w:p>
      <w:pPr>
        <w:pStyle w:val="Szveg"/>
        <w:rPr/>
      </w:pPr>
      <w:r>
        <w:rPr/>
        <w:t>Évről-évre ellenőrzi a termékbemutatókat a megyei kormányhivatal fogyasztóvédelmi felügyelősége. A cél a törvénytelenségek visszaszorítása. Egyes cégek folyamatosan megpróbálják kijátszani nemcsak a hatóságokat, hanem a vásárlókat is. A szórólapos toborzásnak már vége. A becserkészésre váró, általában idősebb korú résztvevőket telefonon hívják fel, majd postai úton névre szóló meghívót küldenek.</w:t>
      </w:r>
    </w:p>
    <w:p>
      <w:pPr>
        <w:pStyle w:val="Szveg"/>
        <w:rPr/>
      </w:pPr>
      <w:r>
        <w:rPr/>
        <w:t>Most már nem mosóport, mosogatószert, öblítőt adnak ajándékba, hanem ingyenes szűrővizsgálattal csalogatnak. Ez a legújabb módszerrel becsomagolt árubemutató. A szervezők szerint az egészségügyi szűrés értéke 20-30 ezer forint, amely a résztvevőknek ingyenes, ha a meghívót bemutatják. Van olyan cég, aki még arra is felhívja a figyelmet, hogy "a szűrések előtt két órával mellőzze a dohányzást és az alkoholfogyasztást, valamint hogy a TAJ kártyáját mindenki hozza magával".</w:t>
      </w:r>
    </w:p>
    <w:p>
      <w:pPr>
        <w:pStyle w:val="Szveg"/>
        <w:rPr/>
      </w:pPr>
      <w:r>
        <w:rPr/>
        <w:t>A megyei kormányhivatal fogyasztóvédelmi felügyelőségének két dolgozója részt vett egy ingyenes élet-egészség napon, ahol csontozatállapot felmérést, idegrendszeri mérést, szív- és érrendszer állapot mérést, mozgásszervi állapot mérést, vércukorszint mérést, vérnyomásmérést ígértek. A felügyelőket nem, a résztvevők egy részét meglepetésként érte a helyszínen az a felismerés, hogy ez bizony egy árubemutató. Az előadó elmondta, hogy a "szűrésen" a részvétel teljesen önkéntes.</w:t>
      </w:r>
    </w:p>
    <w:p>
      <w:pPr>
        <w:pStyle w:val="Szveg"/>
        <w:rPr/>
      </w:pPr>
      <w:r>
        <w:rPr/>
        <w:t>Húsz nagyon egyszerű kérdésre kellett válaszolni, mint például: életkor, testmagasság, testsúly, vérnyomás, dohányzási szokások, sportolási szokások, lépcsőzésnél hányadik emeleten fogy el a levegő, hányszor kell kimenni a mosdóba egy éjjel, vannak-e ízületi fájdalmai, szárad-e a szája, stb. A bemondott adatokat elküldték e-mailben egy orvosnak, aki az árubemutató előadás végére megküldte a diagnózist, amit minden résztvevő megkapott.</w:t>
      </w:r>
    </w:p>
    <w:p>
      <w:pPr>
        <w:pStyle w:val="Szveg"/>
        <w:rPr/>
      </w:pPr>
      <w:r>
        <w:rPr/>
        <w:t>A helyszínen nem történt semmiféle mérés, valószínűleg azért, mert erre a vállalkozásnak nincs meg a szükséges engedélye. A megkapott diagnózison pedig a cég feltünteti a bűvös mondatot "ez a kiértékelés nem tekinthető orvosi diagnózisnak, amennyiben pontos diagnózist szeretne, keresse fel háziorvosát", ami azt jelenti, hogy semmit sem ér...</w:t>
      </w:r>
    </w:p>
    <w:p>
      <w:pPr>
        <w:pStyle w:val="Szveg"/>
        <w:rPr/>
      </w:pPr>
      <w:r>
        <w:rPr/>
        <w:t>A termékbemutatón egyébként pulzáló mágnes terápiás matracot és párnát árultak "kedvezménnyel", közel négyszázezer forintért. A kereskedelmi forgalomban lényegesen - akár ötödével - olcsóbban lehet ezeket a termékeket megvásárolni.</w:t>
      </w:r>
    </w:p>
    <w:p>
      <w:pPr>
        <w:pStyle w:val="Szveg"/>
        <w:rPr/>
      </w:pPr>
      <w:r>
        <w:rPr/>
        <w:t>Aki vávárol, alaposan tanulmányozza át a szerződést</w:t>
      </w:r>
    </w:p>
    <w:p>
      <w:pPr>
        <w:pStyle w:val="Szveg"/>
        <w:rPr/>
      </w:pPr>
      <w:r>
        <w:rPr/>
        <w:t>A fogyasztóvédelmi felügyelőség azt ajánlja az érdeklődőknek, hogy legyenek körültekintőek, és ha mégis vásárolnának egy termékbemutatón, addig ne írjanak alá semmilyen adásvételi vagy kölcsönszerződést, amíg át nem olvasták annak minden pontját. Beleértve az apró betűs részeket is. A termékbemutatókra a távollevők között kötött kereskedelmi szerződésekről szóló kormányrendelet vonatkozik, amely szerint az adásvételtől, a termék átvételétől számítva, nyolc munkanapon belül indoklás nélkül elállhat a vevő. Egyes cégek elhallgatják ezt, vagy miután kiárusították bóvlikészletüket, gyorsan megszűnnek, így nincs kinek benyújtani elállási igényünket. A termékbemutatókat szervező és tartó vállalkozások munkatársai profi módon győzik meg a résztvevőket a kihagyhatatlan termékek nélkülözhetetlenségéről. A hatóság arra hívja fel a figyelmet, hogy mielőtt bárki vásárolna, tájékozódjon a termékről, illetve az árakról.</w:t>
      </w:r>
    </w:p>
    <w:p>
      <w:pPr>
        <w:pStyle w:val="Szveg"/>
        <w:rPr/>
      </w:pPr>
      <w:r>
        <w:rPr/>
      </w:r>
    </w:p>
    <w:p>
      <w:pPr>
        <w:pStyle w:val="Szveg"/>
        <w:rPr/>
      </w:pPr>
      <w:hyperlink r:id="rId8">
        <w:r>
          <w:rPr>
            <w:rStyle w:val="InternetLink"/>
          </w:rPr>
          <w:t>http://www.teol.hu/cikk/475078</w:t>
        </w:r>
      </w:hyperlink>
    </w:p>
    <w:p>
      <w:pPr>
        <w:pStyle w:val="Szveg"/>
        <w:rPr/>
      </w:pPr>
      <w:r>
        <w:rPr/>
      </w:r>
    </w:p>
    <w:p>
      <w:pPr>
        <w:pStyle w:val="Dtum"/>
        <w:rPr/>
      </w:pPr>
      <w:r>
        <w:rPr/>
        <w:t>(teol.hu, 2012. december 10., hétfő)</w:t>
      </w:r>
    </w:p>
    <w:p>
      <w:pPr>
        <w:pStyle w:val="Szveg"/>
        <w:rPr/>
      </w:pPr>
      <w:r>
        <w:rPr/>
      </w:r>
    </w:p>
    <w:p>
      <w:pPr>
        <w:pStyle w:val="Szveg"/>
        <w:rPr/>
      </w:pPr>
      <w:r>
        <w:rPr/>
      </w:r>
    </w:p>
    <w:p>
      <w:pPr>
        <w:pStyle w:val="Szveg"/>
        <w:rPr/>
      </w:pPr>
      <w:r>
        <w:rPr/>
      </w:r>
    </w:p>
    <w:p>
      <w:pPr>
        <w:pStyle w:val="Fcm"/>
        <w:rPr/>
      </w:pPr>
      <w:bookmarkStart w:id="0" w:name="TOC1"/>
      <w:bookmarkEnd w:id="0"/>
      <w:r>
        <w:rPr/>
        <w:t>Túlfizetése volt, mégis lekapcsolták</w:t>
      </w:r>
    </w:p>
    <w:p>
      <w:pPr>
        <w:pStyle w:val="Szveg"/>
        <w:rPr/>
      </w:pPr>
      <w:r>
        <w:rPr/>
      </w:r>
    </w:p>
    <w:p>
      <w:pPr>
        <w:pStyle w:val="Lead"/>
        <w:rPr/>
      </w:pPr>
      <w:r>
        <w:rPr/>
        <w:t>Lehetséges-e, hogy több áramdíjat fizetünk, mint amennyit elfogyasztottunk, a szolgáltató mégis kikapcsolja az áramot. Sajnos igen.</w:t>
      </w:r>
    </w:p>
    <w:p>
      <w:pPr>
        <w:pStyle w:val="Szveg"/>
        <w:rPr/>
      </w:pPr>
      <w:r>
        <w:rPr/>
      </w:r>
    </w:p>
    <w:p>
      <w:pPr>
        <w:pStyle w:val="Szveg"/>
        <w:rPr/>
      </w:pPr>
      <w:r>
        <w:rPr/>
        <w:t>A vizsgált ügyben a panaszos - mivel az év nagy részében nem tartózkodott az ingatlanában - limit nélküli megbízást adott a számlavezető pénzintézetnek, hogy a szolgáltató a havi átalány összegével a bankszámláját megterhelje. Tavaly novemberében a fogyasztó bankszámláján ugyan nem állt rendelkezésre a részszámla fedezete, azonban az ezt követő három hónapban a hiányzó összeget beszedte az áramszolgáltató. A szolgáltató ugyan küldött értesítést a tartozásról, valamint a kikapcsolásról, de a levelek „nem kereste" jelzéssel visszamentek a feladóhoz, mivel a tulajdonos nem tartózkodott otthon. A szolgáltató ezt követően március 5-én kikapcsolta az áramot a fogyasztási helyen, annak ellenére, hogy a 2012. február 29-én kelt elszámoló számlán a fogyasztónak közel 80 ezer forint túlfizetése volt.</w:t>
      </w:r>
    </w:p>
    <w:p>
      <w:pPr>
        <w:pStyle w:val="Szveg"/>
        <w:rPr/>
      </w:pPr>
      <w:r>
        <w:rPr/>
        <w:t>A fogyasztóvédelem megállapította, hogy az elszámolási időszakra vonatkozóan a szolgáltató nem számolt el és teljes körűen a felhasználóval, a kikapcsolás a fizetési nem volt jogszerű, mivel az arra okot adó hátralék február 29-én rendeződött a túlfizetésének kiszámlázásával. A felügyelőség kötelezte a szolgáltatót, hogy a fogyasztó által befizetett visszakapcsolási díjat fizesse vissza, emellett fogyasztóvédelmi bírsággal sújtotta.</w:t>
      </w:r>
    </w:p>
    <w:p>
      <w:pPr>
        <w:pStyle w:val="Szveg"/>
        <w:rPr/>
      </w:pPr>
      <w:r>
        <w:rPr/>
      </w:r>
    </w:p>
    <w:p>
      <w:pPr>
        <w:pStyle w:val="Dtum"/>
        <w:rPr/>
      </w:pPr>
      <w:bookmarkStart w:id="1" w:name="TOC2"/>
      <w:bookmarkEnd w:id="1"/>
      <w:r>
        <w:rPr/>
        <w:t>(Új Ász, 2012. december 12., szerda, 4. oldal)</w:t>
      </w:r>
    </w:p>
    <w:p>
      <w:pPr>
        <w:pStyle w:val="Szveg"/>
        <w:rPr/>
      </w:pPr>
      <w:r>
        <w:rPr/>
      </w:r>
    </w:p>
    <w:p>
      <w:pPr>
        <w:pStyle w:val="Szveg"/>
        <w:rPr/>
      </w:pPr>
      <w:r>
        <w:rPr/>
      </w:r>
    </w:p>
    <w:p>
      <w:pPr>
        <w:pStyle w:val="Szveg"/>
        <w:rPr/>
      </w:pPr>
      <w:r>
        <w:rPr/>
      </w:r>
    </w:p>
    <w:p>
      <w:pPr>
        <w:pStyle w:val="Fcm"/>
        <w:rPr/>
      </w:pPr>
      <w:bookmarkStart w:id="2" w:name="TOC3"/>
      <w:bookmarkEnd w:id="2"/>
      <w:r>
        <w:rPr/>
        <w:t>Szigorítandó az aranybiznisz</w:t>
      </w:r>
    </w:p>
    <w:p>
      <w:pPr>
        <w:pStyle w:val="Szveg"/>
        <w:rPr/>
      </w:pPr>
      <w:r>
        <w:rPr/>
      </w:r>
    </w:p>
    <w:p>
      <w:pPr>
        <w:pStyle w:val="Szveg"/>
        <w:rPr/>
      </w:pPr>
      <w:r>
        <w:rPr/>
        <w:t>Az aranykereskedelemmel kapcsolatos szabályozás szigorítását sürgették tegnap a szakma képviselői a Budapesti Kereskedelmi és Iparkamara rendezvényén. Az aranykereskedelmi piacra jelenleg túl könnyű belépni, a törtarany felvásárlásához még engedély sem kell, ezért a transzparensen működő szolgáltatók hátrányba kerülhetnek. Fogyasztóvédelmi szempontból is jobb lenne, ha szigorúbb követelményeknek kellene megfelelniük az aranykereskedőknek.</w:t>
      </w:r>
    </w:p>
    <w:p>
      <w:pPr>
        <w:pStyle w:val="Szveg"/>
        <w:rPr/>
      </w:pPr>
      <w:r>
        <w:rPr/>
      </w:r>
    </w:p>
    <w:p>
      <w:pPr>
        <w:pStyle w:val="Lead"/>
        <w:rPr/>
      </w:pPr>
      <w:r>
        <w:rPr/>
        <w:t>A piacra való belépés túlságosan könnyű, a törtarany felvásárlásához engedély sem kell, és a pilótajátékok szervezői is megjelentek az aranypiacon. Átláthatóbb, szigorúbb szabályozásra lenne szükség a fogyasztók és a tisztességes piaci szereplők védelmében.</w:t>
      </w:r>
    </w:p>
    <w:p>
      <w:pPr>
        <w:pStyle w:val="Szveg"/>
        <w:rPr/>
      </w:pPr>
      <w:r>
        <w:rPr/>
      </w:r>
    </w:p>
    <w:p>
      <w:pPr>
        <w:pStyle w:val="Szveg"/>
        <w:rPr/>
      </w:pPr>
      <w:r>
        <w:rPr/>
        <w:t>Herman Bernadett</w:t>
      </w:r>
    </w:p>
    <w:p>
      <w:pPr>
        <w:pStyle w:val="Szveg"/>
        <w:rPr/>
      </w:pPr>
      <w:r>
        <w:rPr/>
      </w:r>
    </w:p>
    <w:p>
      <w:pPr>
        <w:pStyle w:val="Szveg"/>
        <w:rPr/>
      </w:pPr>
      <w:r>
        <w:rPr/>
        <w:t>Az aranypiac anomáliáiról és a szükséges változtatásokról tartott tegnap szakmai megbeszélést a Budapesti Kereskedelmi és Iparkamara Nemesfém Szolgáltatások Szakmai Osztálya (NSZSZO). A rendezvényen Teleszky János, a Nemesfémvizsgáló és Hitelesítő Hatóság (Nehiti) igazgatója elmondta: az unióban sem egységes a nemesfém- kereskedelem szabályozása, Magyarország egyike annak a 14 tagállamnak, ahol nem kerülhet piaci forgalomba olyan nemesfémtárgy, amelynek nincs fémjelzése. Nemesfém- értékesítéssel bárki foglalkozhat, két feltételnek kell csak megfelelni: büntetlen előélet és nullás adóhatósági igazolás kell hozzá. A törtarany felvásárlásához még ennyi sem kell, bárki engedély nélkül megteheti ezt. Varga Zoltán, az Arteus Capital vezérigazgatója szerint vélhetően ennek is köszönhető, hogy a becslések szerint az elmúlt 8 évben 20 tonna arany hagyta el az országot. A szigorú szabályok szerint működő, a Pénzügyi Szervezetek Állami Felügyelete (PSZÁF) által is ellenőrzött zálogházakat is nehéz helyzetbe hozzák az engedély nélkül működő aranyfelvásárlók. Ezeknek az intézményeknek gondot okoz a THM-plafon is, amely szerint legfeljebb a jegybanki alapkamat plusz 39 százalékpontos kamattal kínálhatják a jellemzően igen rövid távú kölcsöneiket. A befektetési arannyal foglalkozó cégeknek - a többi aranykereskedőhöz hasonlóan - sem kell engedélyt kérniük a PSZÁF-tól, ez egyébként a többi uniós tagállamban is így van. A magyarországi aranypiacon azonban az elmúlt időben felbukkantak olyan szolgáltatók is, amelyeknek a marzsa annyira alacsony volt, amely mellett a nyereséges működés már lehetetlennek látszott, illetve pilótajátékot szervező cégeket is láthattunk - magyarázta Varga. A kamara és az aranypiac szereplői épp ezért szigorúbb szabályozást sürgetnek az aranykereskedelem terén. A szakemberek szerint 2013 második felére várható, hogy elkészülnek az ezzel kapcsolatos jogszabályok. Varga szerint ki kellene szélesíteni a Nehiti jogkörét, és az adóhatóságot is be kellene jobban vonni az ellenőrzésekbe. Az aranykereskedelem engedélyezésének szigorítását is javasolják a szekértők, ennek úgy kellene megtörténnie, hogy a meglévő engedélyeket is meg kelljen újítania a szigorúbb követelményeknek megfelelően. A cégek törzstőkéjére vonatkozó elvárások is megnőnének, jelenleg ugyanis akár egy 500 ezer forintos kft., de még egy egyéni vállalkozó is lehet aranykereskedő. A szakmai fórumon ismertetett javaslat szerint a pénzügyi vállalkozásokhoz hasonló (ez 50 millió forint) törzstőkét kellene elvárni az ilyen cégektől. Emellett rendszeres jelentési kötelezettséget is elő kellene írni az aranykereskedők számára, és reálisabbá kellene tenni annak a lehetőségét, hogy a szabályokat be nem tartó piaci szereplők elveszítik az engedélyüket.</w:t>
      </w:r>
    </w:p>
    <w:p>
      <w:pPr>
        <w:pStyle w:val="Szveg"/>
        <w:rPr/>
      </w:pPr>
      <w:r>
        <w:rPr/>
      </w:r>
    </w:p>
    <w:p>
      <w:pPr>
        <w:pStyle w:val="Alcm"/>
        <w:rPr/>
      </w:pPr>
      <w:r>
        <w:rPr/>
        <w:t>Csúcs után esett az arany ára</w:t>
      </w:r>
    </w:p>
    <w:p>
      <w:pPr>
        <w:pStyle w:val="Szveg"/>
        <w:rPr/>
      </w:pPr>
      <w:r>
        <w:rPr/>
      </w:r>
    </w:p>
    <w:p>
      <w:pPr>
        <w:pStyle w:val="Szveg"/>
        <w:rPr/>
      </w:pPr>
      <w:r>
        <w:rPr/>
        <w:t>Négy nap után először esett tegnap az arany ára, miután hétfőn még egyhetes csúcson járt - írja a Bloomberg. Az arany korábbi áremelkedése azért következett be, mert a befektetők arra számítottak, a Fed fokozza majd a pénznyomtatást a gazdaság élénkítésére. Az arany unciánkénti azonnali ára 0,4 százalékkal 1706,95 dollárra csökkent Szingapúrban, nem sokkal korábban még 1709 dollár fölött járt a jegyzés, hétfőn pedig 1717 dollárnál is drágább volt a nemesfém. Az arannyal együtt az ezüst ára is esett. Utóbbi nemesfém 0,6 százalékkal lett olcsóbb, egy uncia így 33,075 dollárba került tegnap.</w:t>
      </w:r>
    </w:p>
    <w:p>
      <w:pPr>
        <w:pStyle w:val="Szveg"/>
        <w:rPr/>
      </w:pPr>
      <w:r>
        <w:rPr/>
      </w:r>
    </w:p>
    <w:p>
      <w:pPr>
        <w:pStyle w:val="Dtum"/>
        <w:rPr/>
      </w:pPr>
      <w:bookmarkStart w:id="3" w:name="TOC4"/>
      <w:bookmarkEnd w:id="3"/>
      <w:r>
        <w:rPr/>
        <w:t>(Világgazdaság, 2012. december 12., szerda, 1+11. oldal)</w:t>
      </w:r>
    </w:p>
    <w:p>
      <w:pPr>
        <w:pStyle w:val="Szveg"/>
        <w:rPr/>
      </w:pPr>
      <w:r>
        <w:rPr/>
      </w:r>
    </w:p>
    <w:p>
      <w:pPr>
        <w:pStyle w:val="Szveg"/>
        <w:rPr/>
      </w:pPr>
      <w:r>
        <w:rPr/>
      </w:r>
    </w:p>
    <w:p>
      <w:pPr>
        <w:pStyle w:val="Szveg"/>
        <w:rPr/>
      </w:pPr>
      <w:r>
        <w:rPr/>
      </w:r>
    </w:p>
    <w:p>
      <w:pPr>
        <w:pStyle w:val="Fcm"/>
        <w:rPr/>
      </w:pPr>
      <w:bookmarkStart w:id="4" w:name="TOC5"/>
      <w:bookmarkEnd w:id="4"/>
      <w:r>
        <w:rPr/>
        <w:t>Fogyasztóvédelmi tanácsok - Vásároljuk, cseréljük</w:t>
      </w:r>
    </w:p>
    <w:p>
      <w:pPr>
        <w:pStyle w:val="Szveg"/>
        <w:rPr/>
      </w:pPr>
      <w:r>
        <w:rPr/>
      </w:r>
    </w:p>
    <w:p>
      <w:pPr>
        <w:pStyle w:val="Szveg"/>
        <w:rPr/>
      </w:pPr>
      <w:r>
        <w:rPr/>
        <w:t>Szombathely - A jótállással, szavatossággal, termékfelelősséggel kapcsolatos szabályok nem egyszerűek, alkalmazásuk nem rutinszerű. Igényérvényesítés előtt érdemes konzultálni a civil fogyasztóvédelmi szervekkel.</w:t>
      </w:r>
    </w:p>
    <w:p>
      <w:pPr>
        <w:pStyle w:val="Szveg"/>
        <w:rPr/>
      </w:pPr>
      <w:r>
        <w:rPr/>
        <w:t>Sokan már előre félnek a karácsonyi vásárlással együtt járó tülekedéstől, a kilátástalannak tűnő boltjárásoktól. És attól is, hogy utóbb kiderül: az ajándék hibás, illetve valamilyen oknál fogva cserére szorul. Várallai Károly</w:t>
      </w:r>
    </w:p>
    <w:p>
      <w:pPr>
        <w:pStyle w:val="Szveg"/>
        <w:rPr/>
      </w:pPr>
      <w:r>
        <w:rPr/>
        <w:t>, az Országos Fogyasztóvédelmi Egyesület Vas Megyei és Szombathelyi Városi Szervezetének elnöke leszögezi: nincsenek külön rendelkezések a karácsonyi ajándékozásra, a cserére ugyanazok a jogszabályok vonatkoznak, mint az év bármely napján. Nem kötelező például, hogy a hibátlan terméket a kereskedő kicserélje, de nem is tilos. Nem árt a csere lehetőségéről a vásárlás előtt meggyőződni.</w:t>
      </w:r>
    </w:p>
    <w:p>
      <w:pPr>
        <w:pStyle w:val="Szveg"/>
        <w:rPr/>
      </w:pPr>
      <w:r>
        <w:rPr/>
        <w:t>- A hibátlan higiéniai, kozmetikai, alsóruházati cikkeket és a gyermekjátékokokat csak eredeti, sértetlen csomagolásban cserélhetik ki - teszi hozzá. Ezért ha kibontjuk az arckrémet, a játékot, a csipkés alsóneműt, azzal a cseréről le is mondtunk.</w:t>
      </w:r>
    </w:p>
    <w:p>
      <w:pPr>
        <w:pStyle w:val="Szveg"/>
        <w:rPr/>
      </w:pPr>
      <w:r>
        <w:rPr/>
        <w:t>- Ha valamely áru hibás, a cseréjére csak akkor kötelezhető a kereskedő, ha azt nála vásárolták, tehát ilyenkor szükség van a számlára, vagy a pénztári blokkra. Ez persze nem azt jelenti, hogy csomagoljuk az ajándékhoz a blokkot is, csak azt, hogy őrizzük meg a papírost. Előfordul, hogy egy termék hibáját nem a kicsomagoláskor, hanem később, néhány hét vagy hónap elteltével fedezzük fel. Például leválik a cipő talpa, a ruha varrása kifeslik, vagy a háztartási gép elromlik.</w:t>
      </w:r>
    </w:p>
    <w:p>
      <w:pPr>
        <w:pStyle w:val="Szveg"/>
        <w:rPr/>
      </w:pPr>
      <w:r>
        <w:rPr/>
        <w:t>- Ha felfedezzük az áru hibáját, ne használjuk azt tovább, azonnal jelentkezzünk a kereskedőnél, vagy a garancialapon megjelölt szerviznél, ugyanis a késedelemből eredő kárért már a vásárló felel - hangsúlyozza Várallai Károly. - A vásárlói igény benyújtására nem tartós használatra rendelt termékek esetén kétéves szavatossági határidő áll rendelkezésünkre. A tartós használatra rendelt árukra a törvény egy év jótállást (garanciát) és három év szavatosságot ír elő. Tehát ha a vásárlást követően 12 hónap után lejárt a garanciája a televíziónak, mosógépnek, hifi-toronynak, akkor gyártási hiba vagy anyaghiba esetén még két évig érvényesíthetjük szavatossági igényünket az ingyenes javításra.</w:t>
      </w:r>
    </w:p>
    <w:p>
      <w:pPr>
        <w:pStyle w:val="Szveg"/>
        <w:rPr/>
      </w:pPr>
      <w:r>
        <w:rPr/>
        <w:t>Egy hibás égősor nemcsak bosszantó, de tűz vagy baleset előidézője is lehet. Érdemes erre is figyelni. Fotó: Benkő Sándor</w:t>
      </w:r>
    </w:p>
    <w:p>
      <w:pPr>
        <w:pStyle w:val="Szveg"/>
        <w:rPr/>
      </w:pPr>
      <w:r>
        <w:rPr/>
        <w:t> </w:t>
      </w:r>
    </w:p>
    <w:p>
      <w:pPr>
        <w:pStyle w:val="Szveg"/>
        <w:rPr/>
      </w:pPr>
      <w:r>
        <w:rPr/>
        <w:t>De mit tehet a vásárló, ha az üzletben vagy a szervizben nem ismerik el azt, hogy a vásárolt áru hibás és az rendeltetésszerű használat ellenére hibásodott meg?</w:t>
      </w:r>
    </w:p>
    <w:p>
      <w:pPr>
        <w:pStyle w:val="Szveg"/>
        <w:rPr/>
      </w:pPr>
      <w:r>
        <w:rPr/>
        <w:t>- Ha a kereskedő nem tarja jogosnak a fogyasztó panaszát, akkor a bejelentésről jegyzőkönyvet köteles felvenni. Ha ezt megtagadja, akkor a vásárló panaszát írja be a Vásárlók könyvébe, s arról kérjen másolatot.</w:t>
      </w:r>
    </w:p>
    <w:p>
      <w:pPr>
        <w:pStyle w:val="Szveg"/>
        <w:rPr/>
      </w:pPr>
      <w:r>
        <w:rPr/>
        <w:t>Várallai Károly végül felhívja a figyelmet, hogy karácsony táján megnő a bóvli és a veszélyes termékek kínálata. A hatóságok gőzerővel próbálják kiszűrni az ilyen árukat. A www.trapex.net weboldalon folyamatosan közzéteszik a veszélyes termékek listáját.</w:t>
      </w:r>
    </w:p>
    <w:p>
      <w:pPr>
        <w:pStyle w:val="Szveg"/>
        <w:rPr/>
      </w:pPr>
      <w:r>
        <w:rPr/>
        <w:t>A minőségileg kifogástalan élelmiszer cseréje tilos, így hiába nem szeretjük a kaviárt, a kereskedő nem cserélheti azt ki a kedvenc csemegénkre. Más: ha az árut a fogyasztó előzetesen igazolhatóan a minőségi hiba ismeretében csökkentett áron vásárolta, a kereskedő szavatossági felelősséggel nem tartozik.</w:t>
      </w:r>
    </w:p>
    <w:p>
      <w:pPr>
        <w:pStyle w:val="Szveg"/>
        <w:rPr/>
      </w:pPr>
      <w:r>
        <w:rPr/>
      </w:r>
    </w:p>
    <w:p>
      <w:pPr>
        <w:pStyle w:val="Szveg"/>
        <w:rPr/>
      </w:pPr>
      <w:hyperlink r:id="rId9" w:tgtFrame="_blank">
        <w:r>
          <w:rPr>
            <w:rStyle w:val="InternetLink"/>
          </w:rPr>
          <w:t>http://vaol.hu/gazdasag/fogyasztovedelmi-tanacsok-vasaroljuk-csereljuk-1512018</w:t>
        </w:r>
      </w:hyperlink>
    </w:p>
    <w:p>
      <w:pPr>
        <w:pStyle w:val="Szveg"/>
        <w:rPr/>
      </w:pPr>
      <w:r>
        <w:rPr/>
      </w:r>
    </w:p>
    <w:p>
      <w:pPr>
        <w:pStyle w:val="Dtum"/>
        <w:rPr/>
      </w:pPr>
      <w:bookmarkStart w:id="5" w:name="TOC6"/>
      <w:bookmarkEnd w:id="5"/>
      <w:r>
        <w:rPr/>
        <w:t>(vasnepe.hu, 2012. december 11., kedd)</w:t>
      </w:r>
    </w:p>
    <w:p>
      <w:pPr>
        <w:pStyle w:val="Szveg"/>
        <w:rPr/>
      </w:pPr>
      <w:r>
        <w:rPr/>
      </w:r>
    </w:p>
    <w:p>
      <w:pPr>
        <w:pStyle w:val="Szveg"/>
        <w:rPr/>
      </w:pPr>
      <w:r>
        <w:rPr/>
      </w:r>
    </w:p>
    <w:p>
      <w:pPr>
        <w:pStyle w:val="Szveg"/>
        <w:rPr/>
      </w:pPr>
      <w:r>
        <w:rPr/>
      </w:r>
    </w:p>
    <w:p>
      <w:pPr>
        <w:pStyle w:val="Fcm"/>
        <w:rPr/>
      </w:pPr>
      <w:bookmarkStart w:id="6" w:name="TOC7"/>
      <w:bookmarkEnd w:id="6"/>
      <w:r>
        <w:rPr/>
        <w:t>A doktor levélben vizsgálta meg a reménybeli vásárlókat</w:t>
      </w:r>
    </w:p>
    <w:p>
      <w:pPr>
        <w:pStyle w:val="Szveg"/>
        <w:rPr/>
      </w:pPr>
      <w:r>
        <w:rPr/>
      </w:r>
    </w:p>
    <w:p>
      <w:pPr>
        <w:pStyle w:val="Szveg"/>
        <w:rPr/>
      </w:pPr>
      <w:r>
        <w:rPr/>
        <w:t>Most már nem mosóport, mosogatószert, öblítőt adnak ajándékba, hanem ingyenes szűrővizsgálattal csalogatnak az árubemutatókra - tudatja a Tolnai Népújság</w:t>
      </w:r>
    </w:p>
    <w:p>
      <w:pPr>
        <w:pStyle w:val="Szveg"/>
        <w:rPr/>
      </w:pPr>
      <w:r>
        <w:rPr/>
        <w:t>.</w:t>
      </w:r>
    </w:p>
    <w:p>
      <w:pPr>
        <w:pStyle w:val="Szveg"/>
        <w:rPr/>
      </w:pPr>
      <w:r>
        <w:rPr/>
        <w:t>A szervezők szerint az egészségügyi szűrés értéke 20-30 ezer forint, amely a résztvevőknek ingyenes</w:t>
      </w:r>
    </w:p>
    <w:p>
      <w:pPr>
        <w:pStyle w:val="Szveg"/>
        <w:rPr/>
      </w:pPr>
      <w:r>
        <w:rPr/>
        <w:t>, ha a meghívót bemutatják. Van olyan cég, amely még arra is felhívja a figyelmet, hogy "a szűrések előtt két órával mellőzze a dohányzást és az alkoholfogyasztást, valamint hogy a TAJ kártyáját mindenki hozza magával" - írják.</w:t>
      </w:r>
    </w:p>
    <w:p>
      <w:pPr>
        <w:pStyle w:val="Szveg"/>
        <w:rPr/>
      </w:pPr>
      <w:r>
        <w:rPr/>
        <w:t>A megyei kormányhivatal fogyasztóvédelmi felügyelőségének két dolgozója részt vett egy ingyenes élet-egészség napon, ahol csontozatállapot felmérést, idegrendszeri mérést, szív- és érrendszer állapot mérést, mozgásszervi állapot mérést, vércukorszint mérést, vérnyomásmérést ígértek, teljesen ingyen.</w:t>
      </w:r>
    </w:p>
    <w:p>
      <w:pPr>
        <w:pStyle w:val="Szveg"/>
        <w:rPr/>
      </w:pPr>
      <w:r>
        <w:rPr/>
        <w:t>Húsz egyszerű kérdésre kellett válaszolni, mint például: életkor, testmagasság, testsúly, vérnyomás, dohányzási szokások, sportolási szokások, lépcsőzésnél hányadik emeleten fogy el a levegő, hányszor kell kimenni a mosdóba egy éjjel, vannak-e ízületi fájdalmai, szárad-e a szája, stb. A bemondott adatokat elküldték e-mailben egy orvosnak, aki az árubemutató előadás végére megküldte a diagnózis, amit minden résztvevő megkapott - olvasható a teol.hu-n</w:t>
      </w:r>
    </w:p>
    <w:p>
      <w:pPr>
        <w:pStyle w:val="Szveg"/>
        <w:rPr/>
      </w:pPr>
      <w:r>
        <w:rPr/>
      </w:r>
    </w:p>
    <w:p>
      <w:pPr>
        <w:pStyle w:val="Szveg"/>
        <w:rPr/>
      </w:pPr>
      <w:hyperlink r:id="rId10" w:tgtFrame="_blank">
        <w:r>
          <w:rPr>
            <w:rStyle w:val="InternetLink"/>
          </w:rPr>
          <w:t>http://www.medicalonline.hu/cikk/a_doktor_levelben_vizsgalta_meg_a_remenybeli_vasarlokat</w:t>
        </w:r>
      </w:hyperlink>
    </w:p>
    <w:p>
      <w:pPr>
        <w:pStyle w:val="Szveg"/>
        <w:rPr/>
      </w:pPr>
      <w:r>
        <w:rPr/>
      </w:r>
    </w:p>
    <w:p>
      <w:pPr>
        <w:pStyle w:val="Dtum"/>
        <w:rPr/>
      </w:pPr>
      <w:bookmarkStart w:id="7" w:name="TOC8"/>
      <w:bookmarkEnd w:id="7"/>
      <w:r>
        <w:rPr/>
        <w:t>(medicalonline.hu, 2012. december 11., kedd)</w:t>
      </w:r>
    </w:p>
    <w:p>
      <w:pPr>
        <w:pStyle w:val="Szveg"/>
        <w:rPr/>
      </w:pPr>
      <w:r>
        <w:rPr/>
      </w:r>
    </w:p>
    <w:p>
      <w:pPr>
        <w:pStyle w:val="Szveg"/>
        <w:rPr/>
      </w:pPr>
      <w:r>
        <w:rPr/>
      </w:r>
    </w:p>
    <w:p>
      <w:pPr>
        <w:pStyle w:val="Szveg"/>
        <w:rPr/>
      </w:pPr>
      <w:r>
        <w:rPr/>
      </w:r>
    </w:p>
    <w:p>
      <w:pPr>
        <w:pStyle w:val="Fcm"/>
        <w:rPr/>
      </w:pPr>
      <w:bookmarkStart w:id="8" w:name="TOC9"/>
      <w:bookmarkEnd w:id="8"/>
      <w:r>
        <w:rPr/>
        <w:t>Így őrizze meg az egészségét karácsonykor!</w:t>
      </w:r>
    </w:p>
    <w:p>
      <w:pPr>
        <w:pStyle w:val="Szveg"/>
        <w:rPr/>
      </w:pPr>
      <w:r>
        <w:rPr/>
      </w:r>
    </w:p>
    <w:p>
      <w:pPr>
        <w:pStyle w:val="Szveg"/>
        <w:rPr/>
      </w:pPr>
      <w:r>
        <w:rPr/>
        <w:t>Az öröm ünnepe könnyen átváltozhat egy keserű estévé az ügyeleten, főleg ha nem tartunk be bizonyos szabályokat. Nem árt előre felkészülni! Ön tudja például, mi a teendő égési sérülés, áramütés esetén?</w:t>
      </w:r>
    </w:p>
    <w:p>
      <w:pPr>
        <w:pStyle w:val="Szveg"/>
        <w:rPr/>
      </w:pPr>
      <w:r>
        <w:rPr/>
        <w:t>Irány a pláza!</w:t>
      </w:r>
    </w:p>
    <w:p>
      <w:pPr>
        <w:pStyle w:val="Szveg"/>
        <w:rPr/>
      </w:pPr>
      <w:r>
        <w:rPr/>
        <w:t>Az első lépés minden bizonnyal az ajándékok, dekorációk és az ünnepi ételek beszerzése. Mindegy, hogy kisebb piacra vagy a város legnagyobb bevásárlóközpontjába megyünk, valószínűleg nagy tömegre kell számítanunk. A tömegben pedig könnyebben terjednek a fertőző betegségek is! Legyen nálunk (a táskában vagy a kabátzsebünkben) víz nélkül használható kézfertőtlenítő zselé, és használjuk is ezt gyakran! A kéz tisztán tartás az egyik legjobb módszer arra, hogy elkerüljük a betegségeket! Az immunrendszerünket megerősíthetjük vitaminokkal, ásványi anyagokkal - együnk sok friss zöldséget és gyümölcsöt, és ha úgy döntünk, hogy kérjük az influenza elleni oltást, akkor azt már december első napjaiban adassuk be magunknak!</w:t>
      </w:r>
    </w:p>
    <w:p>
      <w:pPr>
        <w:pStyle w:val="Szveg"/>
        <w:rPr/>
      </w:pPr>
      <w:r>
        <w:rPr/>
        <w:t>Sajnos, az ünnepek előtti hajszoltsággal többen megpróbálhatnak visszaélni, hiszen tudják, az emberek ilyenkor hajlamosak figyelmetlenebbül költekezni. Sok kellemetlenségtől megkímélhetjük magunkat, ha figyeljük a fogyasztóvédelem híradásait és ellenőrzött</w:t>
      </w:r>
    </w:p>
    <w:p>
      <w:pPr>
        <w:pStyle w:val="Szveg"/>
        <w:rPr/>
      </w:pPr>
      <w:r>
        <w:rPr/>
        <w:t>helyről szerezzük be az élelmiszereket, az égősorokat és az ajándékokat!</w:t>
      </w:r>
    </w:p>
    <w:p>
      <w:pPr>
        <w:pStyle w:val="Szveg"/>
        <w:rPr/>
      </w:pPr>
      <w:r>
        <w:rPr/>
        <w:t>h i r d e t é s</w:t>
      </w:r>
    </w:p>
    <w:p>
      <w:pPr>
        <w:pStyle w:val="Szveg"/>
        <w:rPr/>
      </w:pPr>
      <w:r>
        <w:rPr/>
        <w:t>Gyertyaláng és csillagszóró</w:t>
      </w:r>
    </w:p>
    <w:p>
      <w:pPr>
        <w:pStyle w:val="Szveg"/>
        <w:rPr/>
      </w:pPr>
      <w:r>
        <w:rPr/>
        <w:t>Nincs is szebb, mint körbeállni a feldíszített fát, meggyújtani a csillagszórót vagy a gyertyákat - azonban ennek is megvannak a maga veszélyei! A konyhai sütés-főzés, a gyertya és a csillagszóró egyaránt okozhatnak kisebb-nagyobb égési sérüléseket. Ezek ellátásánál az elsődleges szempont, hogy minél előbb elkezdjük az érintett testfelület hideg vizes hűtését. A hideg víz megakadályozza a szövetek további károsodását és némiképp a fájdalmat is enyhíti! A hűtést az érintett testfelülettől függően 10-15 percig végezzük. Ezt követően minden esetben használjunk fertőtlenítőt - nem is gondolnánk, de az égési sérüléseknél gyakran lép fel fertőzés. A sebet fedjük steril kötszerrel és ha szükséges, irány az ügyelet!</w:t>
      </w:r>
    </w:p>
    <w:p>
      <w:pPr>
        <w:pStyle w:val="Szveg"/>
        <w:rPr/>
      </w:pPr>
      <w:r>
        <w:rPr/>
        <w:t>Természetesen azt mondani sem kell, hogy sem gyertyát, sem csillagszórót ne hagyjunk felügyelet nélkül! Az égő gyertya mindig legyen szem előtt, és lefekvés előtt vagy ha hosszabb időre kimegyünk a szobából, valamennyit fújjuk el. A gyertyákat olyan helyre tegyük, ahol a háziállatok és a gyerekek nem érik el őket, és távol vannak bármilyen könnyen gyulladó tárgytól, dekorációtól. Fúrás-faragás és egyéb díszítő műveletek</w:t>
      </w:r>
    </w:p>
    <w:p>
      <w:pPr>
        <w:pStyle w:val="Szveg"/>
        <w:rPr/>
      </w:pPr>
      <w:r>
        <w:rPr/>
        <w:t>Élő fa vásárlása esetén csak frisset válasszunk, ám azt is tartsuk vízben és minél távolabb a fűtőtesttől vagy a kandallótól. Ha a műfenyő mellett döntünk, mindenképpen tűzálló fajtát válasszunk, amely jóval ellenállóbb a hőnek. Ha gyerekekkel együtt díszítjük a fát, ne használjunk éles, nehéz vagy törékeny díszeket, se olyat, amely valamilyen cukorkára, egyéb ételre hasonlít, vagy apró részeket tartalmaz! Ezek ugyanis a kelleténél többször végezhetik a kicsik szájában...</w:t>
      </w:r>
    </w:p>
    <w:p>
      <w:pPr>
        <w:pStyle w:val="Szveg"/>
        <w:rPr/>
      </w:pPr>
      <w:r>
        <w:rPr/>
        <w:t>A karácsonyfa talpba faragása bizony férfimunka. Azonban nem biztos, hogy fel vagyunk rá készülve! Karácsonyfát faragni konyhakéssel, csavarhúzóval vagy éppen vésővel nem a legszerencsésebb dolog - főleg nem ha az még életlen is. Nem csoda, ha a nagy művelet közben valamilyen sérülést szenvedünk. Vegyük komolyan a legkisebb sérülést is! Ne kapkodjunk! A vérző</w:t>
      </w:r>
    </w:p>
    <w:p>
      <w:pPr>
        <w:pStyle w:val="Szveg"/>
        <w:rPr/>
      </w:pPr>
      <w:r>
        <w:rPr/>
        <w:t>sebet lehetőleg ne tegyük folyó víz alá, mert a víz gátolja a véralvadást. Tisztítsuk meg a seb környékét fertőtlenítővel átitatott, steril lappal. Erősebb vérzésnél ültessük vagy fektessük le a sérültet, nyomjunk steril kötszert a sebbe néhány percig. Ezt követően fertőtlenítsük, majd helyezzünk rá nyomókötést.</w:t>
      </w:r>
    </w:p>
    <w:p>
      <w:pPr>
        <w:pStyle w:val="Szveg"/>
        <w:rPr/>
      </w:pPr>
      <w:r>
        <w:rPr/>
        <w:t>Ha égősorokat is bevetünk otthonunk díszítése során, mindenképpen biztonságos helyről szerezzük be azokat, és mindenképpen nézzük át, mielőtt elkezdenénk felrakni azt a fára - még abban az esetben is, ha újonnan vettük ki az égőket a dobozból! Ha sérülést fedezünk fel rajtuk, dobjuk ki a készletet (vagy ami még praktikusabb, próbáljuk meg kicseréltetni). Ellenőrizzük le a hosszabbítókat is, kültérre csak olyan világítást használjunk, amely alkalmas erre, és mindenképp földelt konnektorba csatlakoztassuk a vezetékeket. Vendégségek idején</w:t>
      </w:r>
    </w:p>
    <w:p>
      <w:pPr>
        <w:pStyle w:val="Szveg"/>
        <w:rPr/>
      </w:pPr>
      <w:r>
        <w:rPr/>
        <w:t>A rengeteg ínycsiklandó falat, édességek és különböző italok könnyen megterhelhetik az emésztőrendszerünket. Inkább többször keveset együnk, csipegessünk, ne pedig naponta egyszer tömjük tele magunkat! Részesítsük előnyben a zöldséges ételeket, kerüljük a zsíros húsokat és édességeket - természetesen ezekről sem kell lemondani, mindössze a helyes arányokat tartsuk be. Étkezések után fordítsunk figyelmet a pihenésre is.</w:t>
      </w:r>
    </w:p>
    <w:p>
      <w:pPr>
        <w:pStyle w:val="Szveg"/>
        <w:rPr/>
      </w:pPr>
      <w:r>
        <w:rPr/>
        <w:t>A krónikus betegek gondoskodjanak a gyógyszereikről, azokat ne felejtsék a vendégségbe is magukkal vinni! Náluk nagyon fontos odafigyelni arra, hogy a rendszeresen szedett gyógyszereiket időben bevegyék, és ha szükséges, vegyék figyelembe az elfogyasztott étel mennyiségét, minőségét is. Különös figyelmet érdemelnek a cukorbetegek és a magas vérnyomásban szenvedők. Ugyan a magas vércukorszint csak lassan, több nap alatt alakul ki és kezdeti stádiumban enyhe tüneteket okoz, addig a túlzásba vitt inzulin hirtelen csökkentheti a vércukorszintet, amely akár eszméletvesztéshez is vezethet. A hirtelen felszökő vérnyomás kezelésére legpraktikusabb, ha magasabb helyre ültetjük a bajba jutottat, ahonnan lábait lefelé tudja lógatni.</w:t>
      </w:r>
    </w:p>
    <w:p>
      <w:pPr>
        <w:pStyle w:val="Szveg"/>
        <w:rPr/>
      </w:pPr>
      <w:r>
        <w:rPr/>
        <w:t>Az ünnepi étkezések kapcsán is érdemes néhány szempontot figyelembe vennünk. Ne feledjük, a baktériumok jelen vannak a nyers élelmiszerekben, így a húsokat jól süssük át, a nyers gyümölcsöket és zöldségeket pedig alaposan mossuk meg. Ünnepi alkalmakkor a tipegők könnyebben kaparinthatnak meg számukra nem megfelelő, sőt veszélyt jelentő ételeket, mint a pattogatott kukorica, sós mogyoró, kemény cukorka. Ezek az ételek sajnos igen könnyen bekerülhetnek a légutakba!</w:t>
      </w:r>
    </w:p>
    <w:p>
      <w:pPr>
        <w:pStyle w:val="Szveg"/>
        <w:rPr/>
      </w:pPr>
      <w:r>
        <w:rPr/>
        <w:t>A büféasztal gondot okozhat az ételallergiában szenvedő gyermekek számára, hiszen saját maguk nem mindig tudják eldönteni, mit ehetnek és mit nem. Érdemes már a menü tervezésekor figyelembe vennünk, előre jeleznünk, mit nem ehetnek, majd az étkezésnél segíteni a gyermeket a megfelelő étel kiválasztásában. Ha diétázunk, speciális hozzávalókra van szükségünk, ezt ne féljünk jelezni a vendéglátóknak!</w:t>
      </w:r>
    </w:p>
    <w:p>
      <w:pPr>
        <w:pStyle w:val="Szveg"/>
        <w:rPr/>
      </w:pPr>
      <w:r>
        <w:rPr/>
        <w:t>Az ünnephez hozzátartozik, hogy a felnőttek alkoholt fogyasztanak, ügyeljünk arra, hogy alkoholtartalmú italainkat a gyermekek számára elérhetetlen helyen hagyjuk. Sajnos előfordulhat alkoholmérgezés is, ha a meggondolatlanul az asztalon felejtett alkoholtartalmú koktélokat a gyerekek megkóstolják.</w:t>
      </w:r>
    </w:p>
    <w:p>
      <w:pPr>
        <w:pStyle w:val="Szveg"/>
        <w:rPr/>
      </w:pPr>
      <w:r>
        <w:rPr/>
      </w:r>
    </w:p>
    <w:p>
      <w:pPr>
        <w:pStyle w:val="Szveg"/>
        <w:rPr/>
      </w:pPr>
      <w:hyperlink r:id="rId11" w:tgtFrame="_blank">
        <w:r>
          <w:rPr>
            <w:rStyle w:val="InternetLink"/>
          </w:rPr>
          <w:t>http://www.hazipatika.com/eletmod/fokuszban_advent/cikkek/igy_orizze_meg_az_egeszseget_karacsonykor/20121127165302</w:t>
        </w:r>
      </w:hyperlink>
    </w:p>
    <w:p>
      <w:pPr>
        <w:pStyle w:val="Szveg"/>
        <w:rPr/>
      </w:pPr>
      <w:r>
        <w:rPr/>
      </w:r>
    </w:p>
    <w:p>
      <w:pPr>
        <w:pStyle w:val="Dtum"/>
        <w:rPr/>
      </w:pPr>
      <w:bookmarkStart w:id="9" w:name="TOC10"/>
      <w:bookmarkEnd w:id="9"/>
      <w:r>
        <w:rPr/>
        <w:t>(hazipatika.com, 2012. december 11., kedd)</w:t>
      </w:r>
    </w:p>
    <w:p>
      <w:pPr>
        <w:pStyle w:val="Szveg"/>
        <w:rPr/>
      </w:pPr>
      <w:r>
        <w:rPr/>
      </w:r>
    </w:p>
    <w:p>
      <w:pPr>
        <w:pStyle w:val="Szveg"/>
        <w:rPr/>
      </w:pPr>
      <w:r>
        <w:rPr/>
      </w:r>
    </w:p>
    <w:p>
      <w:pPr>
        <w:pStyle w:val="Szveg"/>
        <w:rPr/>
      </w:pPr>
      <w:r>
        <w:rPr/>
      </w:r>
    </w:p>
    <w:p>
      <w:pPr>
        <w:pStyle w:val="Fcm"/>
        <w:rPr/>
      </w:pPr>
      <w:r>
        <w:rPr/>
        <w:t>Biztonságos étkek az ünnepi asztalra</w:t>
      </w:r>
    </w:p>
    <w:p>
      <w:pPr>
        <w:pStyle w:val="Szveg"/>
        <w:rPr/>
      </w:pPr>
      <w:r>
        <w:rPr/>
      </w:r>
    </w:p>
    <w:p>
      <w:pPr>
        <w:pStyle w:val="Lead"/>
        <w:rPr/>
      </w:pPr>
      <w:r>
        <w:rPr/>
        <w:t>Ellenőrzés. Karácsonykor kiemelt figyelemmel ellenőriz a Nemzeti Élelmiszerláncbiztonsági Hivatal.</w:t>
      </w:r>
    </w:p>
    <w:p>
      <w:pPr>
        <w:pStyle w:val="Szveg"/>
        <w:rPr/>
      </w:pPr>
      <w:r>
        <w:rPr/>
      </w:r>
    </w:p>
    <w:p>
      <w:pPr>
        <w:pStyle w:val="Szveg"/>
        <w:rPr/>
      </w:pPr>
      <w:r>
        <w:rPr/>
        <w:t>Már zajlik az a karácsonyi ellenőrzés-sorozat, melyben az ünnephez köthető ételek – hús, hal, szaloncukor, bejgli, csokoládék – mellett az étolaj-, a zöldség-gyümölcs és a tojáskereskedelmet követi kiemelt figyelemmel a Nemzeti Élelmiszerlánc-biztonsági Hivatal (NÉBIH). A szúrópróbaszerű ellenőrzések mellett a lakossági bejelentésekre is figyelmet fordítanak: az ingyenesen hívható számra beérkező jelzésekre a NÉBIH gyorsan reagál, és a bejelentőt is értesítik a vizsgálat eredményéről, ha megadja elérhetőségét. Szeptemberben alakult meg a NÉBIH kiemelt ellenőrzéseket végző csoportja, amely a fogyasztók jelentős részét érintő vészhelyzetekben, például csalások és hamisítások esetén jár el. A központi ellenőrzési egység ellenőrei bármilyen helyiségbe, akár magáningatlanok területére is beléphetnek. Az elmúlt hónapokban a kiemelt csoport 47 ellenőrzést végzett, és mintegy 8,42 tonna lefoglalt élelmiszer megsemmisítését rendelte el, amelyekért eddig 65 millió forint bírságot szabott ki.</w:t>
      </w:r>
    </w:p>
    <w:p>
      <w:pPr>
        <w:pStyle w:val="Szveg"/>
        <w:rPr/>
      </w:pPr>
      <w:r>
        <w:rPr/>
        <w:t>Metropol</w:t>
      </w:r>
    </w:p>
    <w:p>
      <w:pPr>
        <w:pStyle w:val="Szveg"/>
        <w:rPr/>
      </w:pPr>
      <w:r>
        <w:rPr/>
      </w:r>
    </w:p>
    <w:p>
      <w:pPr>
        <w:pStyle w:val="Dtum"/>
        <w:rPr/>
      </w:pPr>
      <w:r>
        <w:rPr/>
        <w:t>(Metropol, 2012. december 13., csütörtök, 6. oldal)</w:t>
      </w:r>
    </w:p>
    <w:p>
      <w:pPr>
        <w:pStyle w:val="Szveg"/>
        <w:rPr/>
      </w:pPr>
      <w:r>
        <w:rPr/>
      </w:r>
    </w:p>
    <w:p>
      <w:pPr>
        <w:pStyle w:val="Szveg"/>
        <w:rPr/>
      </w:pPr>
      <w:r>
        <w:rPr/>
      </w:r>
    </w:p>
    <w:p>
      <w:pPr>
        <w:pStyle w:val="Szveg"/>
        <w:ind w:left="0" w:right="0" w:hanging="0"/>
        <w:rPr/>
      </w:pPr>
      <w:r>
        <w:rPr/>
      </w:r>
    </w:p>
    <w:p>
      <w:pPr>
        <w:pStyle w:val="Szveg"/>
        <w:rPr/>
      </w:pPr>
      <w:r>
        <w:rPr/>
      </w:r>
    </w:p>
    <w:p>
      <w:pPr>
        <w:pStyle w:val="Fcm"/>
        <w:rPr/>
      </w:pPr>
      <w:r>
        <w:rPr/>
        <w:t>Karácsonyi fényfüzéreket vizsgáltak</w:t>
      </w:r>
    </w:p>
    <w:p>
      <w:pPr>
        <w:pStyle w:val="Szveg"/>
        <w:rPr/>
      </w:pPr>
      <w:r>
        <w:rPr/>
      </w:r>
    </w:p>
    <w:p>
      <w:pPr>
        <w:pStyle w:val="Szveg"/>
        <w:rPr/>
      </w:pPr>
      <w:r>
        <w:rPr/>
        <w:t>Kiemelten vizsgálja a fényfüzéreket a korábbi évek kedvezőtlen tapasztalatai miatt a Nemzeti Fogyasztóvédelmi Hatóság (NFH) - hangsúlyozta tegnapi sajtótájékoztatóján Fülöp Zsuzsanna szóvivő. Hozzátette: az idén még tart a hagyományos karácsonyi fogyasztóvédelmi ellenőrzés. Az eddigi tapasztalatok alapján a laboratóriumi vizsgálatba bevont harmincféle fényfüzérből mindössze kettő felelt meg a biztonsági előírásoknak. A képet árnyalja, hogy a fogyasztóvédők eleve a gyanús termékeket választják ki az ellenőrzésre - magyarázta. Azt is elmondta, hogy a fényfüzérek laboratóriumi vizsgálatakor jellemző hiba volt, hogy a vezetékeket nem megfelelően rögzítették, és a keresztmetszetük kisebb az előírtnál, valamint a csatlakozó dugó mérete kisebb a szabványosnál. Több esetben az áramütés elleni védelmet, a hővel, tűzzel szembeni ellenállást nem találták megfelelőnek a fogyasztóvédők. Fülöp Zsuzsanna arra hívta fel a fogyasztók figyelmét, hogy keressék a hatóság karácsonyi vásárláshoz kapcsolódó fogyasztóvédelmi kalauzát, amelyet a honlapjukon is közzétettek, a fogyasztóvédelmi ügyfélszolgálatokon és nagyobb áruházakban nyomtatásban terjesztik. A szóvivő kiemelte: a hatóság működteti a veszélyes termékekre vonatkozó adatbázist, amelyből a vállalkozások a termékbeszerzés előtt, illetve a fogyasztók a vásárlást megelőzően tájékozódhatnak. Továbbá azt javasolják, hogy a karácsonyi fényfüzért szaküzletben vegyék meg. A szóvivő kitért arra, hogy a vámhatóság jelzése alapján a nyáron 1000, legutóbb pedig 1500 veszélyes terméknek minősülő játék pisztoly forgalmazását tiltották meg. A hatóság felmérte a bölcsődei játékok biztonságát. A fővárosban és öt megyében végzett felmérés pozitív tapasztalatot hozott, a feltárt hiányosságok nem jelentenek kirívó szabálytalanságot - tette hozzá Fülöp Zsuzsanna. A hiányosságok közé sorolta, hogy a húzó zsinór hossza a megengedettnél hosszabb, az építőjátékok kisebb alkatrészeket is tartalmaznak, a 20-30 éve használt faépítőkockák kopnak, szálkásodnak, az összecsukható babakocsik ujjbecsípődést okozhatnak.</w:t>
      </w:r>
    </w:p>
    <w:p>
      <w:pPr>
        <w:pStyle w:val="Szveg"/>
        <w:rPr/>
      </w:pPr>
      <w:r>
        <w:rPr/>
      </w:r>
    </w:p>
    <w:p>
      <w:pPr>
        <w:pStyle w:val="Dtum"/>
        <w:rPr/>
      </w:pPr>
      <w:r>
        <w:rPr/>
        <w:t>(Magyar Hírlap, 2012. december 13., csütörtök, 15. oldal)</w:t>
      </w:r>
    </w:p>
    <w:p>
      <w:pPr>
        <w:pStyle w:val="Szveg"/>
        <w:rPr/>
      </w:pPr>
      <w:r>
        <w:rPr/>
      </w:r>
    </w:p>
    <w:p>
      <w:pPr>
        <w:pStyle w:val="Szveg"/>
        <w:rPr/>
      </w:pPr>
      <w:r>
        <w:rPr/>
      </w:r>
    </w:p>
    <w:p>
      <w:pPr>
        <w:pStyle w:val="Szveg"/>
        <w:rPr/>
      </w:pPr>
      <w:r>
        <w:rPr/>
      </w:r>
    </w:p>
    <w:p>
      <w:pPr>
        <w:pStyle w:val="Fcm"/>
        <w:rPr/>
      </w:pPr>
      <w:r>
        <w:rPr/>
        <w:t>Kivonulhat a Visa</w:t>
      </w:r>
    </w:p>
    <w:p>
      <w:pPr>
        <w:pStyle w:val="Szveg"/>
        <w:rPr/>
      </w:pPr>
      <w:r>
        <w:rPr/>
      </w:r>
    </w:p>
    <w:p>
      <w:pPr>
        <w:pStyle w:val="Szveg"/>
        <w:rPr/>
      </w:pPr>
      <w:r>
        <w:rPr/>
        <w:t>Batka Zoltán</w:t>
      </w:r>
    </w:p>
    <w:p>
      <w:pPr>
        <w:pStyle w:val="Szveg"/>
        <w:rPr/>
      </w:pPr>
      <w:r>
        <w:rPr/>
      </w:r>
    </w:p>
    <w:p>
      <w:pPr>
        <w:pStyle w:val="Szveg"/>
        <w:rPr/>
      </w:pPr>
      <w:r>
        <w:rPr/>
        <w:t>Ultimátummal felérő üzenetet küldött a napokban a Nemzetgazdasági Minisztériumnak a Visa Europe. A szerkesztőségünk birtokába került, Pleschinger Gyula államtitkárnak címzett levél szerint a Visa helyzete a magyar piacra jellemző, rendkívül aránytalan interchange-díjak miatt mára kritikussá vált, így – mint a levél fogalmaz – a Visa „kidolgozta stratégiáját a Magyarországról való kivonulásra”. Úgy tudni, hogy a Visa heteken belül léphet az ügyben, mivel sem kormányzati, sem piaci oldalról nem kapott ígéretet arra, hogy bármilyen módon megoldódna az évek óta húzódó ügye. A cég szerint az interchange-díjakra visszavezethetően másfél év alatt 33 százalékkal (cirka egymillió darabbal) csökkent a Visa kártyák száma, és még fájóbb a számukra, hogy a visszaesés üteme gyorsul. A interchange-díjat – magyarul bankközi jutalékot – a kártyahasználat során az elfogadó bank fizeti a kártyát kibocsátó bank felé. Magyarországon 1997-ben a Visa és a jelenleg piacvezető MasterCard egységes bankközi jutalékban állapodott meg az itteni bankokkal. Azonban a Gazdasági Versenyhivatal (GVH) az EU-ban a magas tranzakciós díjak miatt a kártyatársaságokkal szemben folyó eljárás kínálta lehetőséggel élve lecsapott a szerinte kartellként működő megállapodásra, és 2008-ban összesen 1,9 milliárd forint versenybírságot rótt ki az érintett kártyatársaságokra és bankokra. A bankok megelőző csapásként még 2007-ben, tehát a GVH-vizsgálat ideje alatt felmondták a megállapodást a MasterCarddal és a Visával, a két kártyatársaság pedig úgy reagált, hogy eltérő mértékben megváltoztatta az interchange-díjait. A Visa 2010- ben egész Európára, így Magyarországra kiterjedően is megállapodott az Európai Bizottsággal a díj mértékéről, ami a bankközi tranzakciók értékének a 0,2 százaléka. A MasterCard nem állapodott meg a bizottsággal, s jelenleg is magasabb, a társaság szerint átlagosan 0,6 százalékos interchange-díjat alkalmaz. A Visa szerint a jócskán eltérő interchange- díjnak tudható be, hogy a 2010-es szerződés megkötése óta a kibocsátó bankok sorra mondják fel velük az együttműködést, s helyettük a MasterCard termékét választják, mivel így jóval nagyobb bevételhez jutnak a díjból. A Magyar Nemzeti Bank információi szerint a MasterCard piaci részesedése mostanra 80 százalék fölé emelkedett, ami a Visa szerint egyértelműen az eltérő díjak miatt alakult így. Másképpen látja a helyzetet a MasterCard. A cég szerint messze nem ilyen egyszerű az összefüggés az interchange- díj és a piaci részesedés alakulása között. Példaként azt hozták fel, hogy 2007 elején – amikor a bankok a GVH hatására felmondták az egységes interchange-megállapodást – 65 százalékos volt a MasterCard részesedése, ami 2011-re már 74 százalékra bővült. Azaz jóval nagyobb arányban nőtt akkor a részesedésük, mint azóta, hogy a piacon érvényesült a Visa és az Európai Bizottság között megkötött szerződés hatása. Ráadásul szerintük ez idő alatt (tehát a bizottsággal kötött megállapodás előtt) éppenséggel a Visa interchange- díjai voltak a magasabbak, ezért azok piaci arányának kellett volna nőnie. A Visa a rohamos piacvesztés láttán sorra kilincselt a magyar hatóságoknál, hogy kezdjenek valamit a gyakorlatilag egyszereplős piac kialakulásával, ami szerintük azt eredményezheti, hogy a bankkártyás vásárlás jelentősen drágulhat. A cég előbb megpróbált egy Visa Magyarország Boardot felállítani, amely az ahhoz csatlakozó bankokkal az itteni piacra egy külön interchange-díjszabást állapított volna meg a társaság szabályzata szerint. Azonban a 2008-as kartellbírságtól megrettent bankok nem mertek belevágni ebbe, azok után főleg, hogy a GVH a Visa kérésére sem adott garanciát arra, hogy egy ilyen megállapodás esetén nem indít újabb kartelleljárást a résztvevőkkel szemben. Tavasszal a Visa jobb híján a Nemzetgazdasági Minisztériumhoz (NGM) fordult, de ott nem találtak megértésre, a tárca szerint ez a piaci szereplők ügye. Az ügyben fordulatot a Gazdasági Versenyhivatal (GVH) hozhat. Idén augusztusban indított eljárást a MasterCarddal szemben, azt feltételezve, hogy az általuk alkalmazott árak – bankközi jutalékok – alkalmasak lehetnek a versenytárs kiszorítására. Az előzményekhez tartozik, hogy az uniós versenyjogi testületként funkcionáló Európai Bizottság már 2007-ben kimondta, hogy a MasterCard által alkalmazott bankközi jutalék versenyellenes, a döntést pedig idén tavasszal az uniós bíróság is megerősítette.</w:t>
      </w:r>
    </w:p>
    <w:p>
      <w:pPr>
        <w:pStyle w:val="Szveg"/>
        <w:rPr/>
      </w:pPr>
      <w:r>
        <w:rPr/>
      </w:r>
    </w:p>
    <w:p>
      <w:pPr>
        <w:pStyle w:val="Alcm"/>
        <w:rPr/>
      </w:pPr>
      <w:r>
        <w:rPr/>
        <w:t>Nem erősít meg, nem cáfol</w:t>
      </w:r>
    </w:p>
    <w:p>
      <w:pPr>
        <w:pStyle w:val="Szveg"/>
        <w:rPr/>
      </w:pPr>
      <w:r>
        <w:rPr/>
      </w:r>
    </w:p>
    <w:p>
      <w:pPr>
        <w:pStyle w:val="Szveg"/>
        <w:rPr/>
      </w:pPr>
      <w:r>
        <w:rPr/>
        <w:t>Érdeklődésünkre a cégnél sem megerősíteni, sem cáfolni nem kívánták a kivonulásukat meglebegtető levélről szóló értesüléseinket. Kiss Ede, a társaság Magyarországért felelős igazgatója ugyanakkor elmondta, hogy az eltérő bankközi jutalékok okozta piactorzulás létező, komoly probléma a cég számára, s nemcsak Magyarországon, hanem több más piacon is, ám tény, hogy a magyar piacon a legélesebb a két kártyatársaság eltérő díjszabásából adódó piactorzulás.</w:t>
      </w:r>
    </w:p>
    <w:p>
      <w:pPr>
        <w:pStyle w:val="Szveg"/>
        <w:rPr/>
      </w:pPr>
      <w:r>
        <w:rPr/>
      </w:r>
    </w:p>
    <w:p>
      <w:pPr>
        <w:pStyle w:val="Dtum"/>
        <w:rPr/>
      </w:pPr>
      <w:r>
        <w:rPr/>
        <w:t>(Népszabadság, 2012. december 13., csütörtök, 13. oldal)</w:t>
      </w:r>
    </w:p>
    <w:p>
      <w:pPr>
        <w:pStyle w:val="Szveg"/>
        <w:rPr/>
      </w:pPr>
      <w:r>
        <w:rPr/>
      </w:r>
    </w:p>
    <w:p>
      <w:pPr>
        <w:pStyle w:val="Szveg"/>
        <w:rPr/>
      </w:pPr>
      <w:r>
        <w:rPr/>
      </w:r>
    </w:p>
    <w:p>
      <w:pPr>
        <w:pStyle w:val="Szveg"/>
        <w:rPr/>
      </w:pPr>
      <w:r>
        <w:rPr/>
      </w:r>
    </w:p>
    <w:p>
      <w:pPr>
        <w:pStyle w:val="Fcm"/>
        <w:rPr/>
      </w:pPr>
      <w:r>
        <w:rPr/>
        <w:t>Hamis áru miatt buktak le a zalaegerszegi piacon</w:t>
      </w:r>
    </w:p>
    <w:p>
      <w:pPr>
        <w:pStyle w:val="Szveg"/>
        <w:rPr/>
      </w:pPr>
      <w:r>
        <w:rPr/>
      </w:r>
    </w:p>
    <w:p>
      <w:pPr>
        <w:pStyle w:val="Szveg"/>
        <w:rPr/>
      </w:pPr>
      <w:r>
        <w:rPr/>
        <w:t>Zalaegerszeg - Isten a tanúm, magamnak vettem háromezer forintért, nem akartam eladni, csak a fiatalember kérdezte, mennyibe kerül. Gondoltam, nekiadom és a pénzemet visszakapom.</w:t>
      </w:r>
    </w:p>
    <w:p>
      <w:pPr>
        <w:pStyle w:val="Szveg"/>
        <w:rPr/>
      </w:pPr>
      <w:r>
        <w:rPr/>
        <w:t>Gyorsan pergett a színes ruhás asszony nyelve, ahogy bizonygatta, semmi szabálytalant nem csinált. A pénzügyőrök azonban másként látták, mert a tőle próbavásárláson megvett márkás svájci késkészlet valószínűleg hamis. A Korondról érkezett asszony egyébként ágyneműket árusítani érkezett az egerszegi nagyvásárba. Pechére az egyik revizorral akart üzletet kötni.</w:t>
      </w:r>
    </w:p>
    <w:p>
      <w:pPr>
        <w:pStyle w:val="Szveg"/>
        <w:rPr/>
      </w:pPr>
      <w:r>
        <w:rPr/>
        <w:t>- Megtévesztésig hasonlít az eredetihez, ám hiányzik a termék jogtulajdonosának engedélye az árusításhoz és a rendkívüli olcsósága is gyanút keltő - mutatta a dobozt Cséve Szabolcs, a pénzügyőrség sajtószóvivője, és hozzátette: - A revizorok, pénzügyőrök, a fogyasztóvédelem munkatársaival közösen az egerszegi piacon tartottak ellenőrzést. Elsődlegesen a nyugtaadási kötelezettséget, a foglalkoztatottak bejelentését vizsgálták és a hamis árukat szűrték ki. Karácsony előtt jelentősen megnő a forgalom, és egyre több jogsértést tapasztalnak a kollégák - magyarázta.</w:t>
      </w:r>
    </w:p>
    <w:p>
      <w:pPr>
        <w:pStyle w:val="Szveg"/>
        <w:rPr/>
      </w:pPr>
      <w:r>
        <w:rPr/>
        <w:t>Nos, az eredetire tökéletesen hasonlító csomagolásban lapuló három, divatos kerámiakésre hajazó, de rozsdamentes acélként megjelölt portéka a dobozon szereplő ár szerint 99 euróba kerül, míg az asszony háromezer forintot kért érte. Már nagyon bánta.</w:t>
      </w:r>
    </w:p>
    <w:p>
      <w:pPr>
        <w:pStyle w:val="Szveg"/>
        <w:rPr/>
      </w:pPr>
      <w:r>
        <w:rPr/>
        <w:t>Pézügyőrök ellenőriztek a zalaegerszegi piacon. Fotó: Arany Gábor</w:t>
      </w:r>
    </w:p>
    <w:p>
      <w:pPr>
        <w:pStyle w:val="Szveg"/>
        <w:rPr/>
      </w:pPr>
      <w:r>
        <w:rPr/>
        <w:t>- Csorog, csepeg, karácsonyhoz képest gyenge - jellemezte a forgalmat Gerebenes Elemér</w:t>
      </w:r>
    </w:p>
    <w:p>
      <w:pPr>
        <w:pStyle w:val="Szveg"/>
        <w:rPr/>
      </w:pPr>
      <w:r>
        <w:rPr/>
        <w:t>, aki Marosvásárhelyről érkezett és cipőket kínált. - Gábor-cigányok vagyunk, kalaposok, hét hónapja fogtunk bele a cipőárusításba. Kőbányán szoktunk kipakolni, meg idejárunk, máshol nincsen piac kedden - magyarázta, miért is jönnek el 220 kilométerre.</w:t>
      </w:r>
    </w:p>
    <w:p>
      <w:pPr>
        <w:pStyle w:val="Szveg"/>
        <w:rPr/>
      </w:pPr>
      <w:r>
        <w:rPr/>
        <w:t>Közben a pénzügyőrök az autóját is átvizsgálták, és rendben találták, ahogy az összes szükséges papírt és engedélyt.</w:t>
      </w:r>
    </w:p>
    <w:p>
      <w:pPr>
        <w:pStyle w:val="Szveg"/>
        <w:rPr/>
      </w:pPr>
      <w:r>
        <w:rPr/>
        <w:t>- Megszoktuk már, nekik ez a dolguk, az autópályán idefele is megállítottak - mondta derűsen Gerebenes Elemér. - Én a könyvelővel összerakattam egybe minden papírt, hogy ne is kelljen keresni - mutatta a vaskos irattáskát.</w:t>
      </w:r>
    </w:p>
    <w:p>
      <w:pPr>
        <w:pStyle w:val="Szveg"/>
        <w:rPr/>
      </w:pPr>
      <w:r>
        <w:rPr/>
        <w:t>Az akció végére a hamis késeken kívül két esetben a nyugtaadási kötelezettség elmulasztása miatt kellett intézkedniük, egy tolvajt pedig a rendőrök értek tetten.</w:t>
      </w:r>
    </w:p>
    <w:p>
      <w:pPr>
        <w:pStyle w:val="Szveg"/>
        <w:rPr/>
      </w:pPr>
      <w:r>
        <w:rPr/>
        <w:t>Cséve Szabolcs a hamis késkészlettel. Fotó: Arany Gábor</w:t>
      </w:r>
    </w:p>
    <w:p>
      <w:pPr>
        <w:pStyle w:val="Szveg"/>
        <w:rPr/>
      </w:pPr>
      <w:r>
        <w:rPr/>
      </w:r>
    </w:p>
    <w:p>
      <w:pPr>
        <w:pStyle w:val="Szveg"/>
        <w:rPr/>
      </w:pPr>
      <w:r>
        <w:rPr/>
        <w:t>Üdvözölte az ellenőrzést a havonkénti nagypiacot rendező Vásárcsarnok igazgatója, Horváth István</w:t>
      </w:r>
    </w:p>
    <w:p>
      <w:pPr>
        <w:pStyle w:val="Szveg"/>
        <w:rPr/>
      </w:pPr>
      <w:r>
        <w:rPr/>
        <w:t>- A vevők is nagyobb biztonságban érzik magukat, ha itt a hatóság, mert akkor nem csapják be őket hamis árukkal - magyarázta. Elárulta, népszerű az egerszegi nagyvásár. Bár az időjárás komolyan befolyásolja a kínálatot, keresletet, ennek ellenére idén 70 százalékos telítettséggel működtek. Bizakodóak a jövőt illetően is, már elkezdték az árushelyek lekötését a következő évre. Volt olyan Romániából érkező árus, aki tíz helyre is szerződött a darabonkénti 75500 forintos éves díj ellenében. Úgy számolják, hogy másfélszáz helyet egész évre előre lefoglalnak, a többire települhetnek az alkalmi árusok. A jelenlegi 348 helyből ugyan 2013-ban kevesebb lesz, mert közvetlen a pláza előtti parkolóban megszűnik az árusítás, de így is talál majd mindenki magának placcot.</w:t>
      </w:r>
    </w:p>
    <w:p>
      <w:pPr>
        <w:pStyle w:val="Szveg"/>
        <w:rPr/>
      </w:pPr>
      <w:r>
        <w:rPr/>
      </w:r>
    </w:p>
    <w:p>
      <w:pPr>
        <w:pStyle w:val="Szveg"/>
        <w:rPr/>
      </w:pPr>
      <w:hyperlink r:id="rId12" w:tgtFrame="_blank">
        <w:r>
          <w:rPr>
            <w:rStyle w:val="InternetLink"/>
          </w:rPr>
          <w:t>http://zaol.hu/hirek/markas-kesek-haromezerert-1512183</w:t>
        </w:r>
      </w:hyperlink>
    </w:p>
    <w:p>
      <w:pPr>
        <w:pStyle w:val="Szveg"/>
        <w:rPr/>
      </w:pPr>
      <w:r>
        <w:rPr/>
      </w:r>
    </w:p>
    <w:p>
      <w:pPr>
        <w:pStyle w:val="Dtum"/>
        <w:rPr/>
      </w:pPr>
      <w:r>
        <w:rPr/>
        <w:t>(zalaihirlap.hu, 2012. december 12., szerda)</w:t>
      </w:r>
    </w:p>
    <w:p>
      <w:pPr>
        <w:pStyle w:val="Szveg"/>
        <w:rPr/>
      </w:pPr>
      <w:r>
        <w:rPr/>
      </w:r>
    </w:p>
    <w:p>
      <w:pPr>
        <w:pStyle w:val="Szveg"/>
        <w:rPr/>
      </w:pPr>
      <w:r>
        <w:rPr/>
      </w:r>
    </w:p>
    <w:p>
      <w:pPr>
        <w:pStyle w:val="Szveg"/>
        <w:rPr/>
      </w:pPr>
      <w:r>
        <w:rPr/>
      </w:r>
    </w:p>
    <w:p>
      <w:pPr>
        <w:pStyle w:val="Fcm"/>
        <w:rPr/>
      </w:pPr>
      <w:r>
        <w:rPr/>
        <w:t>Mire vigyázzunk fenyővásárláskor?</w:t>
      </w:r>
    </w:p>
    <w:p>
      <w:pPr>
        <w:pStyle w:val="Szveg"/>
        <w:rPr/>
      </w:pPr>
      <w:r>
        <w:rPr/>
      </w:r>
    </w:p>
    <w:p>
      <w:pPr>
        <w:pStyle w:val="Szveg"/>
        <w:rPr/>
      </w:pPr>
      <w:r>
        <w:rPr/>
        <w:t>Máig megoszlanak a vélemények, van, aki a műfenyőt pártolja, viszont még mindig rengetegen választják az élő fenyőt. Hangulata, illata, színe, megkerülhetetlen hozzávalói a karácsony ünnepének. Milyet, hogyan és miképpen?</w:t>
      </w:r>
    </w:p>
    <w:p>
      <w:pPr>
        <w:pStyle w:val="Szveg"/>
        <w:rPr/>
      </w:pPr>
      <w:r>
        <w:rPr/>
        <w:t xml:space="preserve">A nyolcvanas években még harcolni kellett a zöldségespiacokon egy szép, formás lucért. Napjainkban már a zöldségestől a hipermarketekig, a magánkertészetektől az alkalmi árusokig beszerezhetők karácsonyfának szánt frissen kitermelt fenyők. Luc, ezüst, Nordmann – a három legelterjedtebb típus. </w:t>
      </w:r>
    </w:p>
    <w:p>
      <w:pPr>
        <w:pStyle w:val="Szveg"/>
        <w:rPr/>
      </w:pPr>
      <w:r>
        <w:rPr/>
        <w:t>A kiválasztás</w:t>
      </w:r>
    </w:p>
    <w:p>
      <w:pPr>
        <w:pStyle w:val="Szveg"/>
        <w:rPr/>
      </w:pPr>
      <w:r>
        <w:rPr/>
        <w:t>A vágott fenyőnél alapszabály, hogy kibontott állapotban válasszunk. Sok árus a helyszűke miatt előre becsomagolja a fenyőket, így kis helyen könnyebben tudja tárolni, viszont ha nem bonthatjuk ki, akkor a típusán és a magasságán kívül nem tudunk róla semmit, így a kicsomagolás után érhetnek meglepetések, ha egy amorf alakú fa néz ránk vissza.</w:t>
      </w:r>
    </w:p>
    <w:p>
      <w:pPr>
        <w:pStyle w:val="Szveg"/>
        <w:rPr/>
      </w:pPr>
      <w:r>
        <w:rPr/>
        <w:t>Mennyi az annyi?</w:t>
      </w:r>
    </w:p>
    <w:p>
      <w:pPr>
        <w:pStyle w:val="Szveg"/>
        <w:rPr/>
      </w:pPr>
      <w:r>
        <w:rPr/>
        <w:t>Itt is – mint általában a benzinkutaknál – árusonként változhatnak az árak. A lényeg, hogy ma már a legtöbb helyen darabárra adják a fákat, átlag 25 centiméterenként változnak. Merítésünkben az Oázis kertészet árait vettük alapul, a teljes méretválaszték nélkül.</w:t>
      </w:r>
    </w:p>
    <w:p>
      <w:pPr>
        <w:pStyle w:val="Szveg"/>
        <w:rPr/>
      </w:pPr>
      <w:r>
        <w:rPr/>
        <w:t>Vágott lucfenyő</w:t>
      </w:r>
    </w:p>
    <w:p>
      <w:pPr>
        <w:pStyle w:val="Szveg"/>
        <w:rPr/>
      </w:pPr>
      <w:r>
        <w:rPr/>
        <w:t>Méret /Ár</w:t>
      </w:r>
    </w:p>
    <w:p>
      <w:pPr>
        <w:pStyle w:val="Szveg"/>
        <w:rPr/>
      </w:pPr>
      <w:r>
        <w:rPr/>
        <w:t>50-100 cm1790 Ft</w:t>
      </w:r>
    </w:p>
    <w:p>
      <w:pPr>
        <w:pStyle w:val="Szveg"/>
        <w:rPr/>
      </w:pPr>
      <w:r>
        <w:rPr/>
        <w:t>150-175 cm 3290 Ft</w:t>
      </w:r>
    </w:p>
    <w:p>
      <w:pPr>
        <w:pStyle w:val="Szveg"/>
        <w:rPr/>
      </w:pPr>
      <w:r>
        <w:rPr/>
        <w:t>225-250 cm 5490 Ft</w:t>
      </w:r>
    </w:p>
    <w:p>
      <w:pPr>
        <w:pStyle w:val="Szveg"/>
        <w:rPr/>
      </w:pPr>
      <w:r>
        <w:rPr/>
        <w:t>Ezüstfenyő:</w:t>
      </w:r>
    </w:p>
    <w:p>
      <w:pPr>
        <w:pStyle w:val="Szveg"/>
        <w:rPr/>
      </w:pPr>
      <w:r>
        <w:rPr/>
        <w:t>Méret /Ár</w:t>
      </w:r>
    </w:p>
    <w:p>
      <w:pPr>
        <w:pStyle w:val="Szveg"/>
        <w:rPr/>
      </w:pPr>
      <w:r>
        <w:rPr/>
        <w:t>70-100 cm3990 Ft</w:t>
      </w:r>
    </w:p>
    <w:p>
      <w:pPr>
        <w:pStyle w:val="Szveg"/>
        <w:rPr/>
      </w:pPr>
      <w:r>
        <w:rPr/>
        <w:t>100-125 cm 4990 Ft</w:t>
      </w:r>
    </w:p>
    <w:p>
      <w:pPr>
        <w:pStyle w:val="Szveg"/>
        <w:rPr/>
      </w:pPr>
      <w:r>
        <w:rPr/>
        <w:t>150-175 cm 7990 Ft</w:t>
      </w:r>
    </w:p>
    <w:p>
      <w:pPr>
        <w:pStyle w:val="Szveg"/>
        <w:rPr/>
      </w:pPr>
      <w:r>
        <w:rPr/>
        <w:t>200-225 cm 11990 Ft</w:t>
      </w:r>
    </w:p>
    <w:p>
      <w:pPr>
        <w:pStyle w:val="Szveg"/>
        <w:rPr/>
      </w:pPr>
      <w:r>
        <w:rPr/>
        <w:t>Nordmann:</w:t>
      </w:r>
    </w:p>
    <w:p>
      <w:pPr>
        <w:pStyle w:val="Szveg"/>
        <w:rPr/>
      </w:pPr>
      <w:r>
        <w:rPr/>
        <w:t>Méret/Ár</w:t>
      </w:r>
    </w:p>
    <w:p>
      <w:pPr>
        <w:pStyle w:val="Szveg"/>
        <w:rPr/>
      </w:pPr>
      <w:r>
        <w:rPr/>
        <w:t>70-100 cm 4990 Ft</w:t>
      </w:r>
    </w:p>
    <w:p>
      <w:pPr>
        <w:pStyle w:val="Szveg"/>
        <w:rPr/>
      </w:pPr>
      <w:r>
        <w:rPr/>
        <w:t>100-125 cm 6990 Ft</w:t>
      </w:r>
    </w:p>
    <w:p>
      <w:pPr>
        <w:pStyle w:val="Szveg"/>
        <w:rPr/>
      </w:pPr>
      <w:r>
        <w:rPr/>
        <w:t>125-150 cm 9990 Ft</w:t>
      </w:r>
    </w:p>
    <w:p>
      <w:pPr>
        <w:pStyle w:val="Szveg"/>
        <w:rPr/>
      </w:pPr>
      <w:r>
        <w:rPr/>
        <w:t>175-200 cm 19990 Ft</w:t>
      </w:r>
    </w:p>
    <w:p>
      <w:pPr>
        <w:pStyle w:val="Szveg"/>
        <w:rPr/>
      </w:pPr>
      <w:r>
        <w:rPr/>
      </w:r>
    </w:p>
    <w:p>
      <w:pPr>
        <w:pStyle w:val="Szveg"/>
        <w:rPr/>
      </w:pPr>
      <w:r>
        <w:rPr/>
        <w:t>Ha sikerült alakra és magasságra is kiválasztani a megfelelőt, vizsgáljuk meg a tövét. A frissen kivágott fa töve nedves és gyantás, a régebbi termelésű már száradásnak indult. A könnyen pergő tűlevél szintén nem a frissesség jele.</w:t>
      </w:r>
    </w:p>
    <w:p>
      <w:pPr>
        <w:pStyle w:val="Szveg"/>
        <w:rPr/>
      </w:pPr>
      <w:r>
        <w:rPr/>
        <w:t xml:space="preserve">A legtöbb helyen ma már zsugorhálóval csomagolják készre a kiválasztott fenyőt, és van, ahol kérésre a magunkkal hozott klasszikus, régi karácsonyfatalpat is belefaragják. Fogyasztóvédelmi alapvetés, hogy csak olyan árustól vásároljunk, ahol konkrétan fel vannak tüntetve az árak, legyen szó darab- vagy méterárról. Vannak helyek, ahol "ránézésre" szabják az árakat! </w:t>
      </w:r>
    </w:p>
    <w:p>
      <w:pPr>
        <w:pStyle w:val="Szveg"/>
        <w:rPr/>
      </w:pPr>
      <w:r>
        <w:rPr/>
        <w:t>Tárolás</w:t>
      </w:r>
    </w:p>
    <w:p>
      <w:pPr>
        <w:pStyle w:val="Szveg"/>
        <w:rPr/>
      </w:pPr>
      <w:r>
        <w:rPr/>
        <w:t xml:space="preserve">Vágott fenyőnél fontos, hogy nedves, hűvös helyen tároljuk a felhasználásig. Bátran tegyük ki a hidegbe, erkélyre, kertbe, de az ablakból vízszintesen kilógatva (többszörösen átkötve és bebiztosítva) simán kibekkeli az ünnepi bevetést. </w:t>
      </w:r>
    </w:p>
    <w:p>
      <w:pPr>
        <w:pStyle w:val="Szveg"/>
        <w:rPr/>
      </w:pPr>
      <w:r>
        <w:rPr/>
        <w:t>A földlabdás</w:t>
      </w:r>
    </w:p>
    <w:p>
      <w:pPr>
        <w:pStyle w:val="Szveg"/>
        <w:rPr/>
      </w:pPr>
      <w:r>
        <w:rPr/>
        <w:t>Van, akit környezetvédelmi szempont vezérel, és van, aki karácsony után is gyönyörködni szeretne a fában, ezért dönt a földlabdás fenyő mellett.</w:t>
      </w:r>
    </w:p>
    <w:p>
      <w:pPr>
        <w:pStyle w:val="Szveg"/>
        <w:rPr/>
      </w:pPr>
      <w:r>
        <w:rPr/>
        <w:t>Az élő, saját gyökérzettel rendelkező – szakmai berkekben földlabdásnak nevezett – fenyőfa külön törődést érdemel. Ne vigyük be azonnal a meleg lakásba, csak fokozatosan, egy hét alatt szoktassuk be, mert a hirtelen hőmérséklet-változás sokkoló lehet a fenyő számára. Ha bevittük, tövét rendszeresen tartsuk nedvesen, és ha tehetjük, párásítsunk, ezzel is megtartva a fenyő jó állagát. Az ünnepek elmúltával, ahogyan bekerült, olyan fokozatosan szoktassuk újra ki a szabadba.</w:t>
      </w:r>
    </w:p>
    <w:p>
      <w:pPr>
        <w:pStyle w:val="Szveg"/>
        <w:rPr/>
      </w:pPr>
      <w:r>
        <w:rPr/>
        <w:t>Ha el akarjuk ültetni, akkor 40-80 cm átmérőjű ültetőgödröt kell ásnunk. Ültetéskor használjon jó minőségű szerves marhatrágyát, a fa gyökérnyakának a felszínnel egy szintben kell lennie. Típusok</w:t>
      </w:r>
    </w:p>
    <w:p>
      <w:pPr>
        <w:pStyle w:val="Szveg"/>
        <w:rPr/>
      </w:pPr>
      <w:r>
        <w:rPr/>
        <w:t>A lucfenyő hazánkban is honos, ahogyan egész Európában a legnagyobb tradíciókkal rendelkező karácsonyfatípus. A mai napig ez a legnépszerűbb típus, könnyű beszerezhetősége és szállíthatósága révén a legolcsóbbak egyike. Klasszikus illata miatt van, aki nosztalgiából választja. Törzse szabályos, henger alakú, átmérője a nagyobbaknál sem éri el a 10 centimétert, így könnyű a talpba illeszteni.</w:t>
      </w:r>
    </w:p>
    <w:p>
      <w:pPr>
        <w:pStyle w:val="Szveg"/>
        <w:rPr/>
      </w:pPr>
      <w:r>
        <w:rPr/>
        <w:t>Az ezüstfenyő Észak-Amerika nyugati részén őshonos, ott kék lucnak nevezik. Különleges színével és dús zöldjével díszítő, elegáns fenyőfa. Lassan növő fajta, emiatt az ágai is sokkal sűrűbbek, mint a többi fenyőé. A rendkívül szúrós tűlevelek körkörösen, sűrűn nőnek, melyeket a szobai klíma hatására elég hamar hullatni kezd. Tegyük vízzel teli talpba, hogy minél tovább megőrizze szépségét.</w:t>
      </w:r>
    </w:p>
    <w:p>
      <w:pPr>
        <w:pStyle w:val="Szveg"/>
        <w:rPr/>
      </w:pPr>
      <w:r>
        <w:rPr/>
        <w:t>Magyarországon is egyre divatosabb örökzöld a skandináv félsziget karácsonyfája, a Nordmann fenyő. A gyakran tévesen "normann", vagy "normand" fenyőnek nevezett fa valójában Alexander von Nordmann finn zoológusról kapta nevét. Népszerűsége nem véletlen, hiszen tömött, kúpos koronájú és teljesen szimmetrikus. Tűlevelei mélyzöldek és puhák, egyáltalán nem gyantásak, nem szúrnak. Mindezek ellenére ez a csodás fenyő nem ezen tulajdonságainak köszönheti egyre nagyobb sikerét, hanem annak, hogy hetek alatt teljesen kiszáradva sem hullajtja leveleit. Egyetlen hátránya van, az ára. Körülbelül négyszeres áron kapható a lucfenyőhöz képest.</w:t>
      </w:r>
    </w:p>
    <w:p>
      <w:pPr>
        <w:pStyle w:val="Szveg"/>
        <w:rPr/>
      </w:pPr>
      <w:r>
        <w:rPr/>
        <w:t>/</w:t>
      </w:r>
    </w:p>
    <w:p>
      <w:pPr>
        <w:pStyle w:val="Szveg"/>
        <w:rPr/>
      </w:pPr>
      <w:r>
        <w:rPr/>
      </w:r>
    </w:p>
    <w:p>
      <w:pPr>
        <w:pStyle w:val="Szveg"/>
        <w:rPr/>
      </w:pPr>
      <w:hyperlink r:id="rId13" w:tgtFrame="_blank">
        <w:r>
          <w:rPr>
            <w:rStyle w:val="InternetLink"/>
          </w:rPr>
          <w:t>http://mno.hu/hobbi/mire-vigyazzunk-fenyovasarlaskor-1124065</w:t>
        </w:r>
      </w:hyperlink>
    </w:p>
    <w:p>
      <w:pPr>
        <w:pStyle w:val="Szveg"/>
        <w:rPr/>
      </w:pPr>
      <w:r>
        <w:rPr/>
      </w:r>
    </w:p>
    <w:p>
      <w:pPr>
        <w:pStyle w:val="Dtum"/>
        <w:rPr/>
      </w:pPr>
      <w:r>
        <w:rPr/>
        <w:t>(Mno.hu, 2012. december 12., szerda)</w:t>
      </w:r>
    </w:p>
    <w:p>
      <w:pPr>
        <w:pStyle w:val="Szveg"/>
        <w:rPr/>
      </w:pPr>
      <w:r>
        <w:rPr/>
      </w:r>
    </w:p>
    <w:p>
      <w:pPr>
        <w:pStyle w:val="Szveg"/>
        <w:rPr/>
      </w:pPr>
      <w:r>
        <w:rPr/>
      </w:r>
    </w:p>
    <w:p>
      <w:pPr>
        <w:pStyle w:val="Szveg"/>
        <w:rPr/>
      </w:pPr>
      <w:r>
        <w:rPr/>
      </w:r>
    </w:p>
    <w:p>
      <w:pPr>
        <w:pStyle w:val="Fcm"/>
        <w:rPr/>
      </w:pPr>
      <w:r>
        <w:rPr/>
        <w:t>A kisbuszok biztonsága elmarad a személyautókétól</w:t>
      </w:r>
    </w:p>
    <w:p>
      <w:pPr>
        <w:pStyle w:val="Szveg"/>
        <w:rPr/>
      </w:pPr>
      <w:r>
        <w:rPr/>
      </w:r>
    </w:p>
    <w:p>
      <w:pPr>
        <w:pStyle w:val="Szveg"/>
        <w:rPr/>
      </w:pPr>
      <w:r>
        <w:rPr/>
        <w:t>Az Euro NCAP fogyasztóvédelmi szervezet Európa legnépszerűbb személyszállító kisbuszait vetette alá a sztenderd törésteszt-sorozatának, mert kíváncsi volt arra, hogy a 8-9 személyes szállítójárművek biztonsága eléri-e a személyautók szintjét. Kiderült, a kisbuszokat ebben a tekintetben elhanyagolják. A vizsgált járművek közül egyedül a Ford Transit Custom ért el ötcsillagos eredményt, a többiek, a Hyundai H1, a Fiat Scudo és a Renault Trafic csalódást keltettek.</w:t>
      </w:r>
    </w:p>
    <w:p>
      <w:pPr>
        <w:pStyle w:val="Szveg"/>
        <w:rPr/>
      </w:pPr>
      <w:r>
        <w:rPr/>
        <w:t>A Ford újabb ötcsillagos autót épített; a mezőnyből egyedüliként a Transit Custom kapott maximális minősítést. A Hyundai H1 és a Fiat Scudo három, míg a Renault Trafic két csillagot szerzett. Fontos megjegyezni, hogy ezeket a járműveket más márkajelzéssel is árulják, így a Fiat Scudo Peugeot Expert és Citroën Jumpy, míg a Renault Trafic Vauxhall/Opel Vivaro és Nissan Primastar változatban is kapható. Ezeket a járműveket a gyárban haszonjármű alapból alakítják át személyszállítóvá, modellciklusuk során ritkábban újítják meg és szegényesebben szerelik fel őket, mint a hagyományos személyautókat.</w:t>
      </w:r>
    </w:p>
    <w:p>
      <w:pPr>
        <w:pStyle w:val="Szveg"/>
        <w:rPr/>
      </w:pPr>
      <w:r>
        <w:rPr/>
        <w:t>A Ford Transit Custom kiváló eredményét elsősorban az utastér teljes hosszában végighúzódó függönylégzsákjának köszönheti, amely oldalütközésnél jelentősen csökkenti a sérülések kockázatát. A szervezet Advanced díjjal is kitüntette a Fordot a sávtartó asszisztense miatt. A többi vizsgált kisbuszra általánosan jellemző a közepes felnőttutas- és gyenge gyalogosvédelem, valamint a vezetői asszisztens rendszerek kategóriájában elért alacsony pontszám.</w:t>
      </w:r>
    </w:p>
    <w:p>
      <w:pPr>
        <w:pStyle w:val="Szveg"/>
        <w:rPr/>
      </w:pPr>
      <w:r>
        <w:rPr/>
        <w:t>A Fiat a tesztet követően ígéretet tett arra, hogy javítja kisbuszai biztonsági színvonalát, így a jövőben még több európai országban teszi az alapfelszereltség részévé az első oldallégzsákot és a sebességhatároló berendezést.</w:t>
      </w:r>
    </w:p>
    <w:p>
      <w:pPr>
        <w:pStyle w:val="Szveg"/>
        <w:rPr/>
      </w:pPr>
      <w:r>
        <w:rPr/>
      </w:r>
    </w:p>
    <w:p>
      <w:pPr>
        <w:pStyle w:val="Szveg"/>
        <w:rPr/>
      </w:pPr>
      <w:hyperlink r:id="rId14" w:tgtFrame="_blank">
        <w:r>
          <w:rPr>
            <w:rStyle w:val="InternetLink"/>
          </w:rPr>
          <w:t>http://www.autoblog.hu/hirek/a-kisbuszok-biztonsaga-elmarad-a-szemelyautoketol/</w:t>
        </w:r>
      </w:hyperlink>
    </w:p>
    <w:p>
      <w:pPr>
        <w:pStyle w:val="Szveg"/>
        <w:rPr/>
      </w:pPr>
      <w:r>
        <w:rPr/>
      </w:r>
    </w:p>
    <w:p>
      <w:pPr>
        <w:pStyle w:val="Dtum"/>
        <w:rPr/>
      </w:pPr>
      <w:r>
        <w:rPr/>
        <w:t>(autostilus.hu, 2012. december 12., szerda)</w:t>
      </w:r>
    </w:p>
    <w:p>
      <w:pPr>
        <w:pStyle w:val="Szveg"/>
        <w:rPr/>
      </w:pPr>
      <w:r>
        <w:rPr/>
      </w:r>
    </w:p>
    <w:p>
      <w:pPr>
        <w:pStyle w:val="Szveg"/>
        <w:rPr/>
      </w:pPr>
      <w:r>
        <w:rPr/>
      </w:r>
    </w:p>
    <w:p>
      <w:pPr>
        <w:pStyle w:val="Szveg"/>
        <w:rPr/>
      </w:pPr>
      <w:r>
        <w:rPr/>
      </w:r>
    </w:p>
    <w:p>
      <w:pPr>
        <w:pStyle w:val="Fcm"/>
        <w:rPr/>
      </w:pPr>
      <w:r>
        <w:rPr/>
        <w:t>Pert nyert a devizahiteles - ezen bukott el a bank</w:t>
      </w:r>
    </w:p>
    <w:p>
      <w:pPr>
        <w:pStyle w:val="Szveg"/>
        <w:rPr/>
      </w:pPr>
      <w:r>
        <w:rPr/>
      </w:r>
    </w:p>
    <w:p>
      <w:pPr>
        <w:pStyle w:val="Szveg"/>
        <w:rPr/>
      </w:pPr>
      <w:r>
        <w:rPr/>
        <w:t>Jogerősen nyert pert az egyik hazai bank ellen egy devizahiteles. A volt gyulai polgármesterjelölt azt kifogásolta, hogy a költségek a tételes felsorolása között, az ún. árfolyamrést, tehát a valuta vételi és eladása közötti különbséget nem tüntették fel. A Fővárosi Törvényszék semmisnek nyilvánította a kölcsönszerződést. Az OTP nem ért egyet az ítélettel és további jogi lehetőségeket keres.</w:t>
      </w:r>
    </w:p>
    <w:p>
      <w:pPr>
        <w:pStyle w:val="Szveg"/>
        <w:rPr/>
      </w:pPr>
      <w:r>
        <w:rPr/>
        <w:t>Az ítélet jogerős, hiába nem ért vele egyet az alperes – mondta el telefonon az M1 Ma reggel című adásában Lázár Dénes, a Pénzügyi Ismeretterjesztő és Érdek-képviseleti Egyesület elnöke.</w:t>
      </w:r>
    </w:p>
    <w:p>
      <w:pPr>
        <w:pStyle w:val="Szveg"/>
        <w:rPr/>
      </w:pPr>
      <w:r>
        <w:rPr/>
        <w:t>Rendkívül fontos dolgot érint az ítélet – magyarázta az elnök. Az ítéletben elhangzott, hogy semmisnek minősül az a deviza kölcsönszerződés, amelynél a felszámított költségek nincsenek teljes körűen felsorolva. Ugyan nem a bíróság jutott erre a következtetésre, hanem így szól a törvény, de erre az egyedi esetre, a későbbiekben más devizahiteles is tud majd hivatkozni. A kérdés most inkább az – folytatta Lázár Dénes, hogy a PSZÁF mikor lép fel a bankokkal szemben. Hiszen az ő feladatuk a teljes banki szektor felügyelete.</w:t>
      </w:r>
    </w:p>
    <w:p>
      <w:pPr>
        <w:pStyle w:val="Szveg"/>
        <w:rPr/>
      </w:pPr>
      <w:r>
        <w:rPr/>
        <w:t>Arra a kérdésre, hogy ezek a deviza hitelek - hiszen a törzstőke előre kalkulálhatatlan a deviza árfolyam változás miatt - mennyire minősül kölcsönnek vagy sokkal inkább befektetésnek, az elnök úgy reagált: lehet erről vitatkozni, hogy létezik-e banki terméknek minősülő deviza hitel vagy befektetésekről van szó, egyet azonban akkor is tisztán kell látni, a fogyasztóvédelmi szabályokat minden banknak be kell tartania, különben jogi következményei vannak.</w:t>
      </w:r>
    </w:p>
    <w:p>
      <w:pPr>
        <w:pStyle w:val="Szveg"/>
        <w:rPr/>
      </w:pPr>
      <w:r>
        <w:rPr/>
        <w:t>(Forrás: M1 - Ma reggel)</w:t>
      </w:r>
    </w:p>
    <w:p>
      <w:pPr>
        <w:pStyle w:val="Szveg"/>
        <w:rPr/>
      </w:pPr>
      <w:r>
        <w:rPr/>
        <w:t>( 1 Vote )</w:t>
      </w:r>
    </w:p>
    <w:p>
      <w:pPr>
        <w:pStyle w:val="Szveg"/>
        <w:rPr/>
      </w:pPr>
      <w:r>
        <w:rPr/>
      </w:r>
    </w:p>
    <w:p>
      <w:pPr>
        <w:pStyle w:val="Szveg"/>
        <w:rPr/>
      </w:pPr>
      <w:hyperlink r:id="rId15" w:tgtFrame="_blank">
        <w:r>
          <w:rPr>
            <w:rStyle w:val="InternetLink"/>
          </w:rPr>
          <w:t>http://veddamagyart.info/gazdasag/5009-pert-nyert-devizahiteles-ezen-bukott-el-a-bank</w:t>
        </w:r>
      </w:hyperlink>
    </w:p>
    <w:p>
      <w:pPr>
        <w:pStyle w:val="Szveg"/>
        <w:rPr/>
      </w:pPr>
      <w:r>
        <w:rPr/>
      </w:r>
    </w:p>
    <w:p>
      <w:pPr>
        <w:pStyle w:val="Dtum"/>
        <w:rPr/>
      </w:pPr>
      <w:r>
        <w:rPr/>
        <w:t>(veddamagyart.info, 2012. december 12., szerda)</w:t>
      </w:r>
    </w:p>
    <w:p>
      <w:pPr>
        <w:pStyle w:val="Szveg"/>
        <w:rPr/>
      </w:pPr>
      <w:r>
        <w:rPr/>
      </w:r>
    </w:p>
    <w:p>
      <w:pPr>
        <w:pStyle w:val="Szveg"/>
        <w:rPr/>
      </w:pPr>
      <w:r>
        <w:rPr/>
      </w:r>
    </w:p>
    <w:p>
      <w:pPr>
        <w:pStyle w:val="Szveg"/>
        <w:rPr/>
      </w:pPr>
      <w:r>
        <w:rPr/>
      </w:r>
    </w:p>
    <w:p>
      <w:pPr>
        <w:pStyle w:val="Fcm"/>
        <w:rPr/>
      </w:pPr>
      <w:r>
        <w:rPr/>
        <w:t>NFH - Fogyasztóbarát emblémát kapott a Green Living Hungary Kft.</w:t>
      </w:r>
    </w:p>
    <w:p>
      <w:pPr>
        <w:pStyle w:val="Szveg"/>
        <w:rPr/>
      </w:pPr>
      <w:r>
        <w:rPr/>
      </w:r>
    </w:p>
    <w:p>
      <w:pPr>
        <w:pStyle w:val="Szveg"/>
        <w:rPr/>
      </w:pPr>
      <w:r>
        <w:rPr/>
        <w:t>Fogyasztóbarát tanúsítványt kapott a Green Living Hungary Kft. a fenntartható fogyasztás, társadalmi felelősségvállalás kategóriában, a védjegyet szerdán adták a Nemzeti Fogyasztóvédelmi Hatóság (NFH) székházában - közölte a hatóság.</w:t>
      </w:r>
    </w:p>
    <w:p>
      <w:pPr>
        <w:pStyle w:val="Szveg"/>
        <w:rPr/>
      </w:pPr>
      <w:r>
        <w:rPr/>
        <w:t>A Nemzeti Fogyasztóvédelmi Hatóság 2012 márciusában hirdette meg a fogyasztóbarát tanúsítványok elnyerésére irányuló pályázatát, amelynek első díjazottjai 2012 októberében vehették át a tevékenységük elismerését jelentő dokumentumot.</w:t>
      </w:r>
    </w:p>
    <w:p>
      <w:pPr>
        <w:pStyle w:val="Szveg"/>
        <w:rPr/>
      </w:pPr>
      <w:r>
        <w:rPr/>
        <w:t>Fogyasztóbarát tanúsítványt eddig 4 vállalkozás - az Eger Park Hotel Kft, a Pinxit 2003 Kft., Béres Vendéglátó és Kereskedelmi Kft., a Miskolc Autóház Kft. - vehetett át, az ötödiket a Green Living Hungária Kft. érdemelte ki.</w:t>
      </w:r>
    </w:p>
    <w:p>
      <w:pPr>
        <w:pStyle w:val="Szveg"/>
        <w:rPr/>
      </w:pPr>
      <w:r>
        <w:rPr/>
        <w:t>Közleményében az NFH arra hívja fel a figyelmet, hogy a fogyasztóbarát embléma pályázatra a jelentkezéseket folyamatosan lehet beadni. A kiírás célja, hogy a vállalkozások közül kiemelje és a fogyasztók figyelmébe ajánlja a jogkövető magatartáson túli eszközökkel a fogyasztók bizalmát és elégedettségét növelő cégeket, egyúttal ösztönözze a vállalkozásokat a fogyasztói elégedettséget fokozó tevékenység végzésére, innovatív ötletek és megoldások kidolgozására, a fogyasztói kultúra és tájékozottság növelésére.</w:t>
      </w:r>
    </w:p>
    <w:p>
      <w:pPr>
        <w:pStyle w:val="Szveg"/>
        <w:rPr/>
      </w:pPr>
      <w:r>
        <w:rPr/>
        <w:t>Created by G/KL © 2009</w:t>
      </w:r>
    </w:p>
    <w:p>
      <w:pPr>
        <w:pStyle w:val="Szveg"/>
        <w:rPr/>
      </w:pPr>
      <w:r>
        <w:rPr/>
      </w:r>
    </w:p>
    <w:p>
      <w:pPr>
        <w:pStyle w:val="Szveg"/>
        <w:rPr/>
      </w:pPr>
      <w:hyperlink r:id="rId16" w:tgtFrame="_blank">
        <w:r>
          <w:rPr>
            <w:rStyle w:val="InternetLink"/>
          </w:rPr>
          <w:t>http://galamus.hu/index.php?option=com_content&amp;view=article&amp;id=180335:nfh-fogyasztobarat-emblemat-kapott-a-green-living-hungary-kft&amp;catid=76:hazai-vonatkozasu-hirek&amp;Itemid=113</w:t>
        </w:r>
      </w:hyperlink>
    </w:p>
    <w:p>
      <w:pPr>
        <w:pStyle w:val="Szveg"/>
        <w:rPr/>
      </w:pPr>
      <w:r>
        <w:rPr/>
      </w:r>
    </w:p>
    <w:p>
      <w:pPr>
        <w:pStyle w:val="Dtum"/>
        <w:rPr/>
      </w:pPr>
      <w:r>
        <w:rPr/>
        <w:t>(galamus.hu, 2012. december 12., szerda)</w:t>
      </w:r>
    </w:p>
    <w:p>
      <w:pPr>
        <w:pStyle w:val="Szveg"/>
        <w:rPr/>
      </w:pPr>
      <w:r>
        <w:rPr/>
      </w:r>
    </w:p>
    <w:p>
      <w:pPr>
        <w:pStyle w:val="Szveg"/>
        <w:rPr/>
      </w:pPr>
      <w:r>
        <w:rPr/>
      </w:r>
    </w:p>
    <w:p>
      <w:pPr>
        <w:pStyle w:val="Szveg"/>
        <w:rPr/>
      </w:pPr>
      <w:r>
        <w:rPr/>
      </w:r>
    </w:p>
    <w:p>
      <w:pPr>
        <w:pStyle w:val="Fcm"/>
        <w:rPr/>
      </w:pPr>
      <w:r>
        <w:rPr/>
        <w:t>A Visa blöffel fedi el saját tehetetlenségét?</w:t>
      </w:r>
    </w:p>
    <w:p>
      <w:pPr>
        <w:pStyle w:val="Szveg"/>
        <w:rPr/>
      </w:pPr>
      <w:r>
        <w:rPr/>
      </w:r>
    </w:p>
    <w:p>
      <w:pPr>
        <w:pStyle w:val="Szveg"/>
        <w:rPr/>
      </w:pPr>
      <w:r>
        <w:rPr/>
        <w:t>Piaci szereplők szerint rendkívül elhibázott lépést tett a Visa Europe, amikor − a Népszabadság híre szerint − Pleschinger Gyula NGM-államtitkárnak írt levelében arról írt, hogy "kidolgozta stratégiáját a Magyarországról való kivonulásra" a magyar piacra jellemző, rendkívül aránytalan interchange-díjak miatt. Kivonulásról ugyanis nem lehet beszélni, hiszen a bankok döntése, hogy elfogadják-e a Visa-plasztikokat a magyar bankok által üzemeltetett atm- és pos-hálózatokban − ez pedig bizonyosan fennmaradna akkor is, ha a kártyacég kivonulna Magyarországról. Sokak szerint a Visa kivonulása nem jelenthet mást, mint hogy megszünteti magyarországi irodáját − 2010 előtt a hazai ügymenetet előbb Londonból, majd Bécsből irányították.</w:t>
      </w:r>
    </w:p>
    <w:p>
      <w:pPr>
        <w:pStyle w:val="Szveg"/>
        <w:rPr/>
      </w:pPr>
      <w:r>
        <w:rPr/>
        <w:t>A Visa piaci részaránya az elmúlt években számottevően csökkent. Ennek egyik legkomolyabb oka, hogy a kártyacég tavaly februártól kénytelen a határon átnyúló szolgáltatásokra vonatkozó interchange-díjtételeket alkalmazni, amely számottevően alacsonyabb, mint a hazai díjszabást alkalmazó Mastercard díjai.</w:t>
      </w:r>
    </w:p>
    <w:p>
      <w:pPr>
        <w:pStyle w:val="Szveg"/>
        <w:rPr/>
      </w:pPr>
      <w:r>
        <w:rPr/>
        <w:t>Ennek oka ugyanakkor az, hogy nem tudta rávenni a magyar tagbankjait az itthoni díjmeghatározó bizottságának megalapítására (Visa Hungary National Executive and Board), mert azok féltek a Gazdasági Versenyhivatal (GVH) intézkedésétől. A saját board nélkül az uniós vállalás kötelezi a Visát a nem belpiacokra érvényes díj alkalmazására − vagyis a jelenlegi versenytorzulásért lényegében a Visa a felelős. Ezt erősíti az is, hogy a mai hírre reagálva a GVH jelezte, hogy korábbi eljárása után mind a Visa, mind a MasterCard saját maga alakított ki és vezetett be a magyarországi belföldi kártyaforgalomban alkalmazandó bankközi jutalékokat. A versenyhivatal jelezte, a Visa egy uniós versenyfelügyeleti eljárás nyomán vállalta a kisebb interchange-díjak alkalmazását, míg az Európai Bizottság a MasterCard ügyében még 2007-ben hozott döntése nem tartalmazott olyan rendelkezést, amely befolyásolta volna a MasterCard nemzeti piacokon kialakított díjstruktúráját.</w:t>
      </w:r>
    </w:p>
    <w:p>
      <w:pPr>
        <w:pStyle w:val="Szveg"/>
        <w:rPr/>
      </w:pPr>
      <w:r>
        <w:rPr/>
      </w:r>
    </w:p>
    <w:p>
      <w:pPr>
        <w:pStyle w:val="Szveg"/>
        <w:rPr/>
      </w:pPr>
      <w:r>
        <w:rPr/>
        <w:t>Bankkártyapiaci szakértők leginkább azt sérelmezik a Visa-levélben, hogy a kártyacég szerint a hamarosan egyszereplőssé váló piac azzal fenyeget, hogy a bankkártyás vásárlás jelentősen drágulhat. Ezzel szemben a piac 80 százalékát uraló MasterCard díjai folyamatosan csökkennek.</w:t>
      </w:r>
    </w:p>
    <w:p>
      <w:pPr>
        <w:pStyle w:val="Szveg"/>
        <w:rPr/>
      </w:pPr>
      <w:r>
        <w:rPr/>
      </w:r>
    </w:p>
    <w:p>
      <w:pPr>
        <w:pStyle w:val="Dtum"/>
        <w:rPr/>
      </w:pPr>
      <w:r>
        <w:rPr/>
        <w:t>(Napi Gazdaság, 2012. december 14., péntek, 3. oldal)</w:t>
      </w:r>
    </w:p>
    <w:p>
      <w:pPr>
        <w:pStyle w:val="Szveg"/>
        <w:rPr/>
      </w:pPr>
      <w:r>
        <w:rPr/>
      </w:r>
    </w:p>
    <w:p>
      <w:pPr>
        <w:pStyle w:val="Szveg"/>
        <w:rPr/>
      </w:pPr>
      <w:r>
        <w:rPr/>
      </w:r>
    </w:p>
    <w:p>
      <w:pPr>
        <w:pStyle w:val="Szveg"/>
        <w:rPr/>
      </w:pPr>
      <w:r>
        <w:rPr/>
      </w:r>
    </w:p>
    <w:p>
      <w:pPr>
        <w:pStyle w:val="Fcm"/>
        <w:rPr/>
      </w:pPr>
      <w:r>
        <w:rPr/>
        <w:t>Vizsgálják a repülőtér-leállást</w:t>
      </w:r>
    </w:p>
    <w:p>
      <w:pPr>
        <w:pStyle w:val="Szveg"/>
        <w:rPr/>
      </w:pPr>
      <w:r>
        <w:rPr/>
      </w:r>
    </w:p>
    <w:p>
      <w:pPr>
        <w:pStyle w:val="Alcm"/>
        <w:rPr/>
      </w:pPr>
      <w:r>
        <w:rPr/>
        <w:t>Felelősség Egyelőre kérdéses, hogy az utasoknak jár-e kártérítés</w:t>
      </w:r>
    </w:p>
    <w:p>
      <w:pPr>
        <w:pStyle w:val="Szveg"/>
        <w:rPr/>
      </w:pPr>
      <w:r>
        <w:rPr/>
      </w:r>
    </w:p>
    <w:p>
      <w:pPr>
        <w:pStyle w:val="Lead"/>
        <w:rPr/>
      </w:pPr>
      <w:r>
        <w:rPr/>
        <w:t>Hatósági vizsgálat deríti ki a múlt heti repülőtér-leállás körülményeit. Eltérő álláspontok alakultak ki arról, hogy van-e kártérítési felelőssége a reptérnek.</w:t>
      </w:r>
    </w:p>
    <w:p>
      <w:pPr>
        <w:pStyle w:val="Szveg"/>
        <w:rPr/>
      </w:pPr>
      <w:r>
        <w:rPr/>
      </w:r>
    </w:p>
    <w:p>
      <w:pPr>
        <w:pStyle w:val="Szveg"/>
        <w:rPr/>
      </w:pPr>
      <w:r>
        <w:rPr/>
        <w:t>VG-összeállítás</w:t>
      </w:r>
    </w:p>
    <w:p>
      <w:pPr>
        <w:pStyle w:val="Szveg"/>
        <w:rPr/>
      </w:pPr>
      <w:r>
        <w:rPr/>
        <w:t>Éppen egy héttel ezelőtt kényszerült leállásra a Liszt Ferenc Repülőtér az irányítótorony és a repülőtéri vezérlőfunkciók elektromos ellátórendszerének sérülése miatt. Átmeneti technikai megoldásokkal másnap reggel sikerült megnyitni a repteret. Csak szerda hajnalban álltak vissza a hálózati áramforrásra és kötötték be az új szünetmentes áramforrást. A légügyi hivatal közigazgatási hatósági eljárás keretében vizsgálja a leállás körülményeit - közölte a fejlesztési tárca. A HungaroControl Magyar Légiforgalmi Szolgálat Zrt. (HC) az üzemeltető Budapest Airporttól (AB) bérli a repülőtéri irányítói tevékenység ellátáshoz szükséges épületrészt. A légiforgalmi szolgálat a közműszolgáltatásokat, többek között az elsődleges és a tartalék áramellátó rendszerből származó szünetmentes áramellátást szintén a repülőtér üzemeltetőjétől vásárolja. Az elsődleges áramforrások és a BA tartalék ellátó rendszere sérülésekor a HC beépített harmadlagos rendszere tovább szolgáltatta az energiát. Miután a társaság szakemberei felmérték, hogy a BA nem tudja rövid időn belül elhárítani a hibát, a biztonságos újraindíthatóság érdekében lekapcsolták a berendezéseket. A HC saját szünetmentes tápegységeiről képes volt megszakítás nélkül biztosítani létfontosságú kommunikációs eszközein keresztül a rádió- és telefonkapcsolatot. Az előzményekhez tartozik, hogy az irányítótornyot közel harminc éve adták át, az épület leromlott műszaki állapota miatt felújításra szorul. A rekonstrukció - a szaktárca szerint - a repülőtér üzemeltetőjének feladata. A szükséges munkálatokkal kapcsolatos tárgyalások azonban az utóbbi két évben eredménytelenül zárultak a HC és a BA között. A BA most további fejlesztésekkel és új, nagyobb kapacitású berendezések telepítésével egy megerősített áramellátási rendszer kiépítésén dolgozik. A HC és a légügyi hivatal pedig „határozott lépéseket tesznek az irányítótorony biztonságos elektromos ellátásának újragondolása érdekében”. E szervezetek hagyják majd jóvá a BA által kidolgozott hosszú távú fejlesztési programot, amelynek célja, hogy az üzemben tartó garantálja a torony és a repülőtér zavartalan működését. Közben vita alakult ki arról, hogy kit, milyen kártérítési felelősség terhel az ügyben. A Magyar Utazásszervezők és Utazásközvetítők Szövetségének elnöke, Molnár Gabriella szerint vis maiornak számít, ha a járat törlését olyan rendkívüli körülmények okozták, amelyeket minden ésszerű intézkedés ellenére sem lehetett volna elkerülni. Ilyen esetekben a légitársaság nem köteles kártérítést fizetni. A Flight-Refund, a légiutasok jogainak érvényesítésére szakosodott vállalkozás arra hívta fel a figyelmet, hogy kárenyhítési és nem kártérítési kötelezettségük van az európai légitársaságoknak a budapesti reptéren történtekhez hasonló vis maior helyzetekben. Ilyenkor nem érdemes pénzt várni a késések, járattörlések miatt. A Fogyasztóvédelmi Egyesületek Országos Szövetsége szerint viszont a bezáráshoz vezető műszaki hiba nem minősül vis maiornak: a szövetség álláspontja az, hogy a hővezeték megóvása egyértelműen a reptéri üzemeltetés körén belül eső, ahhoz hozzátartozó alapfeladat és kötelezettség.</w:t>
      </w:r>
    </w:p>
    <w:p>
      <w:pPr>
        <w:pStyle w:val="Szveg"/>
        <w:rPr/>
      </w:pPr>
      <w:r>
        <w:rPr/>
      </w:r>
    </w:p>
    <w:p>
      <w:pPr>
        <w:pStyle w:val="Dtum"/>
        <w:rPr/>
      </w:pPr>
      <w:r>
        <w:rPr/>
        <w:t>(Világgazdaság, 2012. december 14., péntek, 3. oldal)</w:t>
      </w:r>
    </w:p>
    <w:p>
      <w:pPr>
        <w:pStyle w:val="Szveg"/>
        <w:rPr/>
      </w:pPr>
      <w:r>
        <w:rPr/>
      </w:r>
    </w:p>
    <w:p>
      <w:pPr>
        <w:pStyle w:val="Szveg"/>
        <w:rPr/>
      </w:pPr>
      <w:r>
        <w:rPr/>
      </w:r>
    </w:p>
    <w:p>
      <w:pPr>
        <w:pStyle w:val="Szveg"/>
        <w:rPr/>
      </w:pPr>
      <w:r>
        <w:rPr/>
      </w:r>
    </w:p>
    <w:p>
      <w:pPr>
        <w:pStyle w:val="Fcm"/>
        <w:rPr/>
      </w:pPr>
      <w:r>
        <w:rPr/>
        <w:t>Ál-ügynökök visszaélnek a Magyar Energia Hivatal nevével</w:t>
      </w:r>
    </w:p>
    <w:p>
      <w:pPr>
        <w:pStyle w:val="Szveg"/>
        <w:rPr/>
      </w:pPr>
      <w:r>
        <w:rPr/>
      </w:r>
    </w:p>
    <w:p>
      <w:pPr>
        <w:pStyle w:val="Szveg"/>
        <w:rPr/>
      </w:pPr>
      <w:r>
        <w:rPr/>
        <w:t>A Magyar Energia Hivatal Fogyasztóvédelmi Főosztályára több olyan bejelentés érkezett, amelyben fogyasztók azt jelezték, hogy kedvezményes árú villamosenergia-szolgáltatást kínáló ügynökök keresték meg őket a Magyar Energia Hivatalra hivatkozva - olvasható a szervezet közleményében.</w:t>
      </w:r>
    </w:p>
    <w:p>
      <w:pPr>
        <w:pStyle w:val="Szveg"/>
        <w:rPr/>
      </w:pPr>
      <w:r>
        <w:rPr/>
        <w:t>A Magyar Energia Hivatal, mint a hazai energiapiac szabályozó hatósága, a fogyasztók számára szolgáltatást nem értékesít, kedvezményeket nem biztosít.</w:t>
      </w:r>
    </w:p>
    <w:p>
      <w:pPr>
        <w:pStyle w:val="Szveg"/>
        <w:rPr/>
      </w:pPr>
      <w:r>
        <w:rPr/>
        <w:t>A Hivatal sem munkatársai, sem más megbízott kapcsolattartók által nem keresi fel a fogyasztókat az otthonukban. Kérjük, hogy ne engedjék be a lakásukba azokat, akik azt állítják, hogy a Magyar Energia Hivatal nevében járnak el, illetve a Magyar Energia Hivatalra hivatkozva próbálnak értékesíteni bármilyen szolgáltatást.</w:t>
      </w:r>
    </w:p>
    <w:p>
      <w:pPr>
        <w:pStyle w:val="Szveg"/>
        <w:rPr/>
      </w:pPr>
      <w:r>
        <w:rPr/>
        <w:t>Szerző: Világgazdaság Online</w:t>
      </w:r>
    </w:p>
    <w:p>
      <w:pPr>
        <w:pStyle w:val="Szveg"/>
        <w:rPr/>
      </w:pPr>
      <w:r>
        <w:rPr/>
      </w:r>
    </w:p>
    <w:p>
      <w:pPr>
        <w:pStyle w:val="Szveg"/>
        <w:rPr/>
      </w:pPr>
      <w:hyperlink r:id="rId17">
        <w:r>
          <w:rPr>
            <w:rStyle w:val="InternetLink"/>
          </w:rPr>
          <w:t>http://www.vg.hu/vallalatok/energia/al-ugynokok-visszaelnek-a-magyar-energia-hivatal-nevevel-393702</w:t>
        </w:r>
      </w:hyperlink>
    </w:p>
    <w:p>
      <w:pPr>
        <w:pStyle w:val="Szveg"/>
        <w:rPr/>
      </w:pPr>
      <w:r>
        <w:rPr/>
      </w:r>
    </w:p>
    <w:p>
      <w:pPr>
        <w:pStyle w:val="Dtum"/>
        <w:rPr/>
      </w:pPr>
      <w:r>
        <w:rPr/>
        <w:t>(vg.hu, 2012. december 13., csütörtök)</w:t>
      </w:r>
    </w:p>
    <w:p>
      <w:pPr>
        <w:pStyle w:val="Szveg"/>
        <w:rPr/>
      </w:pPr>
      <w:r>
        <w:rPr/>
      </w:r>
    </w:p>
    <w:p>
      <w:pPr>
        <w:pStyle w:val="Szveg"/>
        <w:rPr/>
      </w:pPr>
      <w:r>
        <w:rPr/>
      </w:r>
    </w:p>
    <w:p>
      <w:pPr>
        <w:pStyle w:val="Szveg"/>
        <w:rPr/>
      </w:pPr>
      <w:r>
        <w:rPr/>
      </w:r>
    </w:p>
    <w:p>
      <w:pPr>
        <w:pStyle w:val="Fcm"/>
        <w:rPr/>
      </w:pPr>
      <w:r>
        <w:rPr/>
        <w:t>Ági és a szörpharcos</w:t>
      </w:r>
    </w:p>
    <w:p>
      <w:pPr>
        <w:pStyle w:val="Szveg"/>
        <w:rPr/>
      </w:pPr>
      <w:r>
        <w:rPr/>
      </w:r>
    </w:p>
    <w:p>
      <w:pPr>
        <w:pStyle w:val="Szveg"/>
        <w:rPr/>
      </w:pPr>
      <w:r>
        <w:rPr/>
        <w:t>Nincs labor Magyarországon, amely hivatalosan ki tudná jelenteni egy szörpről, hogy az megfelel az előírásoknak. Így hiába születtek sorban meghökkentő eredmények, a hatóságok tehetetlenek. Egy szolnoki férfi azt állítja, szinte nincs magyar szörp, ami megfelelne az előírásoknak. A gyártók tagadnak és más mérésekre hivatkoznak.</w:t>
      </w:r>
    </w:p>
    <w:p>
      <w:pPr>
        <w:pStyle w:val="Szveg"/>
        <w:rPr/>
      </w:pPr>
      <w:r>
        <w:rPr/>
        <w:t>A szörp olyan sűrűn folyó készítmény, amelyet friss vagy tartósított gyümölcsléből, sűrített gyümölcsléből, gyümölcsvelőből vagy ezek keverékéből, cukor és adalékanyagok hozzáadásával állítanak elő - áll a Magyar Élelmiszerkönyvben. A gyümölcsszörpnek legalább 33 százalék gyümölcslevet vagy gyümölcsvelőt kell tartalmaznia.</w:t>
      </w:r>
    </w:p>
    <w:p>
      <w:pPr>
        <w:pStyle w:val="Szveg"/>
        <w:rPr/>
      </w:pPr>
      <w:r>
        <w:rPr/>
        <w:t>A szigorú előírások azonban hiábavalónak tűnnek, mert itthon senki nem tudja hivatalosan is ellenőrizni, hogy a boltok polcain sorakozó szörpökben megvan-e a tömegre vetített 33 százalékos gyümölcstartalom.</w:t>
      </w:r>
    </w:p>
    <w:p>
      <w:pPr>
        <w:pStyle w:val="Szveg"/>
        <w:rPr/>
      </w:pPr>
      <w:r>
        <w:rPr/>
        <w:t>Pedig nem mindegy, hogy valóban szörp-e a szörp. Nemcsak azért, mert így a fogyasztót is könnyen becsaphatják, hanem mert a kérdés a költségvetést is érinti. A legalább 25 százalékos gyümölcstartalmú szörpök után ugyanis nem kell megfizetni a népegészségügyi termékadót (chipsadót). Az az alattiakért azonban literenként 200 forintot ki kell pergetni.</w:t>
      </w:r>
    </w:p>
    <w:p>
      <w:pPr>
        <w:pStyle w:val="Szveg"/>
        <w:rPr/>
      </w:pPr>
      <w:r>
        <w:rPr/>
        <w:t>Szörpöt itt nem találni</w:t>
      </w:r>
    </w:p>
    <w:p>
      <w:pPr>
        <w:pStyle w:val="Szveg"/>
        <w:rPr/>
      </w:pPr>
      <w:r>
        <w:rPr/>
        <w:t>A boltokban széles sávban mozog a szörpök ára. Van, amelyik literjét 400 forintért meg lehet venni, és olyan is, amely 900 forintba kerül. Egy szolnoki bisztrót üzemeltető vállalkozó, Váraljai Zsolt az [origo]-nak azt monda, be akarja bizonyítani, hogy bizonyos árszint alatt nem lehet szörpöket gyártani, ezért az elmúlt hónapokban hárommillió forintot költött el többféle szörp bevizsgálására, és az adatokat be is hozta szerkesztőségünkbe. (Nem tűnt reálisnak, hogy valaki saját pénzéből ennyit költsön közügyre, ezért többször rákérdeztünk, hogy nem konkurenciaharc áll-e a háttérben, de a vállalkozó kitért a kérdések elől.)</w:t>
      </w:r>
    </w:p>
    <w:p>
      <w:pPr>
        <w:pStyle w:val="Szveg"/>
        <w:rPr/>
      </w:pPr>
      <w:r>
        <w:rPr/>
        <w:t>A laboreredmények szerint lesújtó eredmény született. Van szörp, amiben gyakorlatilag nincs gyümölcs, nagyon sokban csak 3-7 százalék, míg egy elenyésző kisebbség kevéssel marad el az elvárt 33 százaléktól. A Váraljai Zsolt által bemutatott vizsgálati eredmények szerint az Ági szörp, a Tesco saját márkás szörpjei, a Szobi szörpje leszerepeltek, a Pölöskei viszont jó eredményt ért el.</w:t>
      </w:r>
    </w:p>
    <w:p>
      <w:pPr>
        <w:pStyle w:val="Szveg"/>
        <w:rPr/>
      </w:pPr>
      <w:r>
        <w:rPr/>
        <w:t> </w:t>
      </w:r>
    </w:p>
    <w:p>
      <w:pPr>
        <w:pStyle w:val="Szveg"/>
        <w:rPr/>
      </w:pPr>
      <w:r>
        <w:rPr/>
        <w:t>Vizsgált minta</w:t>
      </w:r>
    </w:p>
    <w:p>
      <w:pPr>
        <w:pStyle w:val="Szveg"/>
        <w:rPr/>
      </w:pPr>
      <w:r>
        <w:rPr/>
        <w:t>Becsült gyümölcstartalom </w:t>
      </w:r>
    </w:p>
    <w:p>
      <w:pPr>
        <w:pStyle w:val="Szveg"/>
        <w:rPr/>
      </w:pPr>
      <w:r>
        <w:rPr/>
        <w:t>Vizsgálatot végző labor </w:t>
      </w:r>
    </w:p>
    <w:p>
      <w:pPr>
        <w:pStyle w:val="Szveg"/>
        <w:rPr/>
      </w:pPr>
      <w:r>
        <w:rPr/>
        <w:t>Szakvélemény kiadásának időpontja</w:t>
      </w:r>
    </w:p>
    <w:p>
      <w:pPr>
        <w:pStyle w:val="Szveg"/>
        <w:rPr/>
      </w:pPr>
      <w:r>
        <w:rPr/>
        <w:t>Ági Jaffa gyümölcsszörp </w:t>
      </w:r>
    </w:p>
    <w:p>
      <w:pPr>
        <w:pStyle w:val="Szveg"/>
        <w:rPr/>
      </w:pPr>
      <w:r>
        <w:rPr/>
        <w:t>gyakorlatilag 0</w:t>
      </w:r>
    </w:p>
    <w:p>
      <w:pPr>
        <w:pStyle w:val="Szveg"/>
        <w:rPr/>
      </w:pPr>
      <w:r>
        <w:rPr/>
        <w:t> </w:t>
      </w:r>
      <w:r>
        <w:rPr/>
        <w:t>KÉKI </w:t>
      </w:r>
    </w:p>
    <w:p>
      <w:pPr>
        <w:pStyle w:val="Szveg"/>
        <w:rPr/>
      </w:pPr>
      <w:r>
        <w:rPr/>
        <w:t>2012. 07.12.</w:t>
      </w:r>
    </w:p>
    <w:p>
      <w:pPr>
        <w:pStyle w:val="Szveg"/>
        <w:rPr/>
      </w:pPr>
      <w:r>
        <w:rPr/>
        <w:t>Ági málna gyümölcsszörp </w:t>
      </w:r>
    </w:p>
    <w:p>
      <w:pPr>
        <w:pStyle w:val="Szveg"/>
        <w:rPr/>
      </w:pPr>
      <w:r>
        <w:rPr/>
        <w:t>5,4 % (+/- 4,1%) </w:t>
      </w:r>
    </w:p>
    <w:p>
      <w:pPr>
        <w:pStyle w:val="Szveg"/>
        <w:rPr/>
      </w:pPr>
      <w:r>
        <w:rPr/>
        <w:t>KÉKI</w:t>
      </w:r>
    </w:p>
    <w:p>
      <w:pPr>
        <w:pStyle w:val="Szveg"/>
        <w:rPr/>
      </w:pPr>
      <w:r>
        <w:rPr/>
        <w:t>2012. 08.14.</w:t>
      </w:r>
    </w:p>
    <w:p>
      <w:pPr>
        <w:pStyle w:val="Szveg"/>
        <w:rPr/>
      </w:pPr>
      <w:r>
        <w:rPr/>
        <w:t>Ági málnaszörp 1 l</w:t>
      </w:r>
    </w:p>
    <w:p>
      <w:pPr>
        <w:pStyle w:val="Szveg"/>
        <w:rPr/>
      </w:pPr>
      <w:r>
        <w:rPr/>
        <w:t>3%</w:t>
      </w:r>
    </w:p>
    <w:p>
      <w:pPr>
        <w:pStyle w:val="Szveg"/>
        <w:rPr/>
      </w:pPr>
      <w:r>
        <w:rPr/>
        <w:t>LVA Gmbh </w:t>
      </w:r>
    </w:p>
    <w:p>
      <w:pPr>
        <w:pStyle w:val="Szveg"/>
        <w:rPr/>
      </w:pPr>
      <w:r>
        <w:rPr/>
        <w:t>2010. 09. 10.</w:t>
      </w:r>
    </w:p>
    <w:p>
      <w:pPr>
        <w:pStyle w:val="Szveg"/>
        <w:rPr/>
      </w:pPr>
      <w:r>
        <w:rPr/>
        <w:t>Szobi málna bodzával színezve</w:t>
      </w:r>
    </w:p>
    <w:p>
      <w:pPr>
        <w:pStyle w:val="Szveg"/>
        <w:rPr/>
      </w:pPr>
      <w:r>
        <w:rPr/>
        <w:t>7,7 % (+/- 3,4%)</w:t>
      </w:r>
    </w:p>
    <w:p>
      <w:pPr>
        <w:pStyle w:val="Szveg"/>
        <w:rPr/>
      </w:pPr>
      <w:r>
        <w:rPr/>
        <w:t>KÉKI</w:t>
      </w:r>
    </w:p>
    <w:p>
      <w:pPr>
        <w:pStyle w:val="Szveg"/>
        <w:rPr/>
      </w:pPr>
      <w:r>
        <w:rPr/>
        <w:t>2012. 09. 20.</w:t>
      </w:r>
    </w:p>
    <w:p>
      <w:pPr>
        <w:pStyle w:val="Szveg"/>
        <w:rPr/>
      </w:pPr>
      <w:r>
        <w:rPr/>
        <w:t>Piroska málna bodzával színezve</w:t>
      </w:r>
    </w:p>
    <w:p>
      <w:pPr>
        <w:pStyle w:val="Szveg"/>
        <w:rPr/>
      </w:pPr>
      <w:r>
        <w:rPr/>
        <w:t>10,9 % (+/- 5,5%)</w:t>
      </w:r>
    </w:p>
    <w:p>
      <w:pPr>
        <w:pStyle w:val="Szveg"/>
        <w:rPr/>
      </w:pPr>
      <w:r>
        <w:rPr/>
        <w:t>KÉKI</w:t>
      </w:r>
    </w:p>
    <w:p>
      <w:pPr>
        <w:pStyle w:val="Szveg"/>
        <w:rPr/>
      </w:pPr>
      <w:r>
        <w:rPr/>
        <w:t>2012. 09. 20.</w:t>
      </w:r>
    </w:p>
    <w:p>
      <w:pPr>
        <w:pStyle w:val="Szveg"/>
        <w:rPr/>
      </w:pPr>
      <w:r>
        <w:rPr/>
        <w:t>Pölöskei Fruit Gold málna szörp</w:t>
      </w:r>
    </w:p>
    <w:p>
      <w:pPr>
        <w:pStyle w:val="Szveg"/>
        <w:rPr/>
      </w:pPr>
      <w:r>
        <w:rPr/>
        <w:t> </w:t>
      </w:r>
      <w:r>
        <w:rPr/>
        <w:t>26,9 % (+/- 7,9%)</w:t>
      </w:r>
    </w:p>
    <w:p>
      <w:pPr>
        <w:pStyle w:val="Szveg"/>
        <w:rPr/>
      </w:pPr>
      <w:r>
        <w:rPr/>
        <w:t>KÉKI</w:t>
      </w:r>
    </w:p>
    <w:p>
      <w:pPr>
        <w:pStyle w:val="Szveg"/>
        <w:rPr/>
      </w:pPr>
      <w:r>
        <w:rPr/>
        <w:t>2012. 09. 20.</w:t>
      </w:r>
    </w:p>
    <w:p>
      <w:pPr>
        <w:pStyle w:val="Szveg"/>
        <w:rPr/>
      </w:pPr>
      <w:r>
        <w:rPr/>
        <w:t>Sconto málnaszörp </w:t>
      </w:r>
    </w:p>
    <w:p>
      <w:pPr>
        <w:pStyle w:val="Szveg"/>
        <w:rPr/>
      </w:pPr>
      <w:r>
        <w:rPr/>
        <w:t> </w:t>
      </w:r>
      <w:r>
        <w:rPr/>
        <w:t>6 % (+/- 3,1%)</w:t>
      </w:r>
    </w:p>
    <w:p>
      <w:pPr>
        <w:pStyle w:val="Szveg"/>
        <w:rPr/>
      </w:pPr>
      <w:r>
        <w:rPr/>
        <w:t>KÉKI</w:t>
      </w:r>
    </w:p>
    <w:p>
      <w:pPr>
        <w:pStyle w:val="Szveg"/>
        <w:rPr/>
      </w:pPr>
      <w:r>
        <w:rPr/>
        <w:t>2012. 09. 20.</w:t>
      </w:r>
    </w:p>
    <w:p>
      <w:pPr>
        <w:pStyle w:val="Szveg"/>
        <w:rPr/>
      </w:pPr>
      <w:r>
        <w:rPr/>
        <w:t>Ági málnaszörp 0,7 l</w:t>
      </w:r>
    </w:p>
    <w:p>
      <w:pPr>
        <w:pStyle w:val="Szveg"/>
        <w:rPr/>
      </w:pPr>
      <w:r>
        <w:rPr/>
        <w:t>7 %</w:t>
      </w:r>
    </w:p>
    <w:p>
      <w:pPr>
        <w:pStyle w:val="Szveg"/>
        <w:rPr/>
      </w:pPr>
      <w:r>
        <w:rPr/>
        <w:t>LVA Gmbh </w:t>
      </w:r>
    </w:p>
    <w:p>
      <w:pPr>
        <w:pStyle w:val="Szveg"/>
        <w:rPr/>
      </w:pPr>
      <w:r>
        <w:rPr/>
        <w:t>2012. 10. 30.</w:t>
      </w:r>
    </w:p>
    <w:p>
      <w:pPr>
        <w:pStyle w:val="Szveg"/>
        <w:rPr/>
      </w:pPr>
      <w:r>
        <w:rPr/>
        <w:t>Ági málnaszörp 1 l </w:t>
      </w:r>
    </w:p>
    <w:p>
      <w:pPr>
        <w:pStyle w:val="Szveg"/>
        <w:rPr/>
      </w:pPr>
      <w:r>
        <w:rPr/>
        <w:t>6 %</w:t>
      </w:r>
    </w:p>
    <w:p>
      <w:pPr>
        <w:pStyle w:val="Szveg"/>
        <w:rPr/>
      </w:pPr>
      <w:r>
        <w:rPr/>
        <w:t>LVA Gmbh </w:t>
      </w:r>
    </w:p>
    <w:p>
      <w:pPr>
        <w:pStyle w:val="Szveg"/>
        <w:rPr/>
      </w:pPr>
      <w:r>
        <w:rPr/>
        <w:t>2012. 10. 30.</w:t>
      </w:r>
    </w:p>
    <w:p>
      <w:pPr>
        <w:pStyle w:val="Szveg"/>
        <w:rPr/>
      </w:pPr>
      <w:r>
        <w:rPr/>
        <w:t>Tesco málnaszörp</w:t>
      </w:r>
    </w:p>
    <w:p>
      <w:pPr>
        <w:pStyle w:val="Szveg"/>
        <w:rPr/>
      </w:pPr>
      <w:r>
        <w:rPr/>
        <w:t>7 %</w:t>
      </w:r>
    </w:p>
    <w:p>
      <w:pPr>
        <w:pStyle w:val="Szveg"/>
        <w:rPr/>
      </w:pPr>
      <w:r>
        <w:rPr/>
        <w:t>LVA Gmbh</w:t>
      </w:r>
    </w:p>
    <w:p>
      <w:pPr>
        <w:pStyle w:val="Szveg"/>
        <w:rPr/>
      </w:pPr>
      <w:r>
        <w:rPr/>
        <w:t>2012. 10. 30.</w:t>
      </w:r>
    </w:p>
    <w:p>
      <w:pPr>
        <w:pStyle w:val="Szveg"/>
        <w:rPr/>
      </w:pPr>
      <w:r>
        <w:rPr/>
        <w:t>Ági málna vegyes gyümölcsszörp</w:t>
      </w:r>
    </w:p>
    <w:p>
      <w:pPr>
        <w:pStyle w:val="Szveg"/>
        <w:rPr/>
      </w:pPr>
      <w:r>
        <w:rPr/>
        <w:t>0,7 l </w:t>
      </w:r>
    </w:p>
    <w:p>
      <w:pPr>
        <w:pStyle w:val="Szveg"/>
        <w:rPr/>
      </w:pPr>
      <w:r>
        <w:rPr/>
        <w:t>4,6 % (+/- 3%)</w:t>
      </w:r>
    </w:p>
    <w:p>
      <w:pPr>
        <w:pStyle w:val="Szveg"/>
        <w:rPr/>
      </w:pPr>
      <w:r>
        <w:rPr/>
        <w:t>KÉKI </w:t>
      </w:r>
    </w:p>
    <w:p>
      <w:pPr>
        <w:pStyle w:val="Szveg"/>
        <w:rPr/>
      </w:pPr>
      <w:r>
        <w:rPr/>
        <w:t>2012. 11. 05.</w:t>
      </w:r>
    </w:p>
    <w:p>
      <w:pPr>
        <w:pStyle w:val="Szveg"/>
        <w:rPr/>
      </w:pPr>
      <w:r>
        <w:rPr/>
        <w:t>Forrás: KÉKI, LVA Gmbh</w:t>
      </w:r>
    </w:p>
    <w:p>
      <w:pPr>
        <w:pStyle w:val="Szveg"/>
        <w:rPr/>
      </w:pPr>
      <w:r>
        <w:rPr/>
        <w:t>Váraljai szerint nincs annyi málna egész Európában, amennyi málnaszörpöt Magyarországon eladnak. Jogi útra terelné az általa "evidens élelmiszeripari kihágásként" nevezett ügyet, azonban ez ma Magyarországon lehetetlennek tűnik.</w:t>
      </w:r>
    </w:p>
    <w:p>
      <w:pPr>
        <w:pStyle w:val="Szveg"/>
        <w:rPr/>
      </w:pPr>
      <w:r>
        <w:rPr/>
        <w:t>Szörpöt itthon hivatalosan nem vizsgálnak</w:t>
      </w:r>
    </w:p>
    <w:p>
      <w:pPr>
        <w:pStyle w:val="Szveg"/>
        <w:rPr/>
      </w:pPr>
      <w:r>
        <w:rPr/>
        <w:t>Pedig úgy gondolja, megtett mindent. Az elmúlt hónapokban közjegyzővel járta a boltokat, hogy tanúsítás mellett vásároljon többféle, különböző kiszerelésű gyümölcsszörpöt, mindegyikből hat palackkal. Azt mondta, fajtánként kettőt-kettőt küldött az osztrák Lebensmittel Vertrauen Analysen (LVA) labornak, kettőt-kettőt a Központi Környezet- és Élelmiszer-Tudományi Kutatóintézetnek (KÉKI), azt kérve, vizsgálják meg a sűrítmények gyümölcstartalmát, a maradék minta a közjegyzőhöz ment letétbe.</w:t>
      </w:r>
    </w:p>
    <w:p>
      <w:pPr>
        <w:pStyle w:val="Szveg"/>
        <w:rPr/>
      </w:pPr>
      <w:r>
        <w:rPr/>
        <w:t>Hiába a vizsgálatokra elköltött pénz és az azokra fordított több hónapnyi idő, mert a két laborból kapott szakvélemények önmagukban nem bizonyítanak semmit. A labor csak azt tudja megvizsgálni, hogy szörp-e a szörp, ám azt nem, hogy a például Ági szörpként beküldött minta valóban Ági szörp-e. Ehhez az kellene, hogy minősített legyen a mintavétel, vagyis arra hivatott szerv vegye le. Erre a Nemzeti Élelmiszerlánc-biztonsági Hivatal lenne feljogosítva, de ők hiába vizsgálják a szörpöket. A Nébihtől megtudtuk, Magyarországon jelenleg nincs olyan laboratórium, amely rendelkezik akkreditált vizsgálati módszerrel gyümölcstartalom-mérésre, és a nem akkreditált vizsgálati eredmények nem képezhetik hatósági eljárás alapját. (Ez volt a fő akadálya annak is, hogy bármilyen hivatalos szerv lépjen az ügyben. Erről lásd keretes írásunkat.)</w:t>
      </w:r>
    </w:p>
    <w:p>
      <w:pPr>
        <w:pStyle w:val="Szveg"/>
        <w:rPr/>
      </w:pPr>
      <w:r>
        <w:rPr/>
        <w:t>A Nébih az úgynevezett nyomonkövetési eljárást alkalmazza. Vagyis csak a cég papírjait vizsgálják át, ellenőrzik a gyümölcsszörpök előállításához felhasznált gyümölcsmennyiséget, abból állapítják meg, a szörp valóban rendelkezik-e az előírt gyümölcstartalommal - közölte a hivatal az [origo]-val.</w:t>
      </w:r>
    </w:p>
    <w:p>
      <w:pPr>
        <w:pStyle w:val="Szveg"/>
        <w:rPr/>
      </w:pPr>
      <w:r>
        <w:rPr/>
        <w:t>A Nébih megerősítette, idén októberben kaptak egy olyan közérdekű bejelentést, amelyben a bejelentő tudomása szerint a kereskedelemben több gyümölcsszörp van forgalomban, amelyek az előírásoknál alacsonyabb gyümölcstartalommal rendelkeznek. Ennek nyomán a legnagyobb piaci részesedéssel rendelkező gyártóknál kiemelt célellenőrzéssel elrendelték a gyümölcsszörpök gyümölcstartalmának vizsgálatát. Az ellenőrzés főként a gyümölcsszörpgyártáshoz kapcsolódó dokumentumok vizsgálatára terjedt ki (például anyagnorma, gyártásközi ellenőrzés, mennyiségi nyomon követés). A Nébih nem mondta, hogy bármilyen rendellenességre bukkantak volna.</w:t>
      </w:r>
    </w:p>
    <w:p>
      <w:pPr>
        <w:pStyle w:val="Szveg"/>
        <w:rPr/>
      </w:pPr>
      <w:r>
        <w:rPr/>
        <w:t>A hivatal azonban közölte: a gyümölcsszörpök vizsgálatára megfelelő módszer, illetve laboratórium keresése folyamatban van, több külföldi laboratóriummal felvették a kapcsolatot, valamint terveik között szerepel saját vizsgálati módszer fejlesztése, illetve akkreditációja.</w:t>
      </w:r>
    </w:p>
    <w:p>
      <w:pPr>
        <w:pStyle w:val="Szveg"/>
        <w:rPr/>
      </w:pPr>
      <w:r>
        <w:rPr/>
        <w:t>Van labor, de az sem akkreditált</w:t>
      </w:r>
    </w:p>
    <w:p>
      <w:pPr>
        <w:pStyle w:val="Szveg"/>
        <w:rPr/>
      </w:pPr>
      <w:r>
        <w:rPr/>
        <w:t>Palásti Zsolt, a feljelentések miatt leginkább érintett Ági Nektár Kft. minőségügyi vezetője az [origo]-nak kijelentette, az általuk készített szörp valóban szörp, és gyümölcstartalom vonatkozásában mindenkor megfelelnek az előírásoknak. Vitatja a laborvizsgálatokat is. Szerinte magából a szörpből a gyümölcstartalomra csak becslést lehet adni, miközben egy pontos vizsgálathoz az alapanyagot kellene megvizsgálni, amiből a gyártósoron dolgoznak.</w:t>
      </w:r>
    </w:p>
    <w:p>
      <w:pPr>
        <w:pStyle w:val="Szveg"/>
        <w:rPr/>
      </w:pPr>
      <w:r>
        <w:rPr/>
        <w:t>Meghívták Váraljai Zsoltot egy gyárlátogatásra, de ő nem élt a lehetőséggel. A szörpjüket ők is bevizsgáltatták egy másik helyen, a Corvinus Egyetem laborjában, és az azt állapította meg a gyümölcscukor értéke alapján, hogy az szörp. Bár ennél a laborvizsgálatnál is el lehet mondani ugyanazt, mint a másik kettőnél: a mintavétel nem minősített volt. Az Ági szörpnél  a NAV lezárta az ügyet, a Nébihtől pedig még nem kaptak visszajelzést, de a jegyzőkönyvük állítása szerint azt igazolta, a termék rendben van. A GVH-tól még ők sem kaptak értesítést - mondta Palásti.</w:t>
      </w:r>
    </w:p>
    <w:p>
      <w:pPr>
        <w:pStyle w:val="Szveg"/>
        <w:rPr/>
      </w:pPr>
      <w:r>
        <w:rPr/>
        <w:t>Fűnél-fánál járt</w:t>
      </w:r>
    </w:p>
    <w:p>
      <w:pPr>
        <w:pStyle w:val="Szveg"/>
        <w:rPr/>
      </w:pPr>
      <w:r>
        <w:rPr/>
        <w:t>Váraljai Zsolt minden lehetséges szervnél bepróbálkozott laboreredményeivel, de mivel itthon nincs akkreditált szörpvizsgáló, nem járt sikerrel sehol.  A Jász-Nagykun-Szolnok megyei Rendőr-főkapitányság gazdaságvédelmi osztálya a fogyasztó megtévesztésének vétsége miatt tett feljelentését bűncselekmény gyanúja hiányában elutasította.</w:t>
      </w:r>
    </w:p>
    <w:p>
      <w:pPr>
        <w:pStyle w:val="Szveg"/>
        <w:rPr/>
      </w:pPr>
      <w:r>
        <w:rPr/>
        <w:t>A rendőrség szerint bár nagy nyilvánosság előtt hirdették az Ági szörpöt, azok a lényeges tulajdonságra, vagyis a legalább 33 százalékos gyümölcstartalomra nem vonatkoztak, így megtévesztés nem történt. Vagyis nincs ügy. Váraljai feljelentéskiegészítést tett, hogy a minőség hamis tanúsítása elnevezésű bűncselekményt is elkövették, de ennek megállapításához hiányzik az akkreditált labor.</w:t>
      </w:r>
    </w:p>
    <w:p>
      <w:pPr>
        <w:pStyle w:val="Szveg"/>
        <w:rPr/>
      </w:pPr>
      <w:r>
        <w:rPr/>
        <w:t>A szörpmániás vállalkozó a fogyasztóvédelemnél is próbálkozott. Október 9-én a Bács-Kiskun Megyei Kormányhivatal Fogyasztóvédelmi Felügyelősége megköszönte a bejelentését, de egyúttal közölte, a hatóságnak nincs olyan laboratóriuma, ahol a kifogásolt termékek összetételét el tudnák végezni, így mintát sem tudnak venni. Az válaszolták neki: a fogyasztóvédelem azt tudja vizsgálni, hogy a kifogásolt termékek előállítói megtévesztették-e a fogyasztókat a címkéken lévő információkkal. Október 30-án végül arról tájékoztatták, hogy az ügyet áttették a Gazdasági Versenyhivatalhoz. A GVH az [origo]-val közölte, megkapták az ügyet, és jelenleg "folyamatban van az eljárás megindításához szükséges körülmények vizsgálata".</w:t>
      </w:r>
    </w:p>
    <w:p>
      <w:pPr>
        <w:pStyle w:val="Szveg"/>
        <w:rPr/>
      </w:pPr>
      <w:r>
        <w:rPr/>
        <w:t>Váraljai a Bács-Kiskun Megyei Nemzeti Adó- és Vámhivatalnál is feljelentést tett az Ági szörp gyártója ellen, de az arról értesítette még szeptemberben, hogy áttették az ügyet a kelet-budapesti igazgatósághoz, mert az az illetékes. Kerestük az NAV-ot, de a sajtóosztályon közölték, az adótitok miatt nem tudnak felvilágosítást adni, arról sem, hogy valóban van-e előttük egy ilyen ügy.</w:t>
      </w:r>
    </w:p>
    <w:p>
      <w:pPr>
        <w:pStyle w:val="Szveg"/>
        <w:rPr/>
      </w:pPr>
      <w:r>
        <w:rPr/>
      </w:r>
    </w:p>
    <w:p>
      <w:pPr>
        <w:pStyle w:val="Szveg"/>
        <w:rPr/>
      </w:pPr>
      <w:hyperlink r:id="rId18" w:tgtFrame="_blank">
        <w:r>
          <w:rPr>
            <w:rStyle w:val="InternetLink"/>
          </w:rPr>
          <w:t>http://hu.origo.feedsportal.com/c/33150/f/622409/s/26971169/l/0Lvallalkozoi0Bnegyed0Bhu0Cvnegyed0C20A1212130Eszorpe0Ea0Eszorp0Bhtml/story01.htm</w:t>
        </w:r>
      </w:hyperlink>
    </w:p>
    <w:p>
      <w:pPr>
        <w:pStyle w:val="Szveg"/>
        <w:rPr/>
      </w:pPr>
      <w:r>
        <w:rPr/>
      </w:r>
    </w:p>
    <w:p>
      <w:pPr>
        <w:pStyle w:val="Dtum"/>
        <w:rPr/>
      </w:pPr>
      <w:r>
        <w:rPr/>
        <w:t>(Origo, 2012. december 14., péntek)</w:t>
      </w:r>
    </w:p>
    <w:p>
      <w:pPr>
        <w:pStyle w:val="Szveg"/>
        <w:rPr/>
      </w:pPr>
      <w:r>
        <w:rPr/>
      </w:r>
    </w:p>
    <w:p>
      <w:pPr>
        <w:pStyle w:val="Szveg"/>
        <w:rPr/>
      </w:pPr>
      <w:r>
        <w:rPr/>
      </w:r>
    </w:p>
    <w:p>
      <w:pPr>
        <w:pStyle w:val="Szveg"/>
        <w:rPr/>
      </w:pPr>
      <w:r>
        <w:rPr/>
      </w:r>
    </w:p>
    <w:p>
      <w:pPr>
        <w:pStyle w:val="Fcm"/>
        <w:rPr/>
      </w:pPr>
      <w:r>
        <w:rPr/>
        <w:t>A devizahitelesek még korántsem lélegezhetnek fel</w:t>
      </w:r>
    </w:p>
    <w:p>
      <w:pPr>
        <w:pStyle w:val="Szveg"/>
        <w:rPr/>
      </w:pPr>
      <w:r>
        <w:rPr/>
      </w:r>
    </w:p>
    <w:p>
      <w:pPr>
        <w:pStyle w:val="Szveg"/>
        <w:rPr/>
      </w:pPr>
      <w:r>
        <w:rPr/>
        <w:t>Elég összetett a devizahitelesek ügye, bár a héten olyan ítélet született, mely kedvező lehet számukra, azonban a bankoknak kedvező bírósági döntések is léteznek. Aki meg szeretne egyeznie bankjával, annak mindenképp együtt kell működnie a pénzintézettel, és fizetnie kell a törlesztőrészleteket. Egyes bankok társadalmi felelősségvállalása ugyanakkor csak a szponzorációkban merül ki, a mindennapokban nyoma sincs.</w:t>
      </w:r>
    </w:p>
    <w:p>
      <w:pPr>
        <w:pStyle w:val="Szveg"/>
        <w:rPr/>
      </w:pPr>
      <w:r>
        <w:rPr/>
        <w:t>Tény, hogy most már az adósoknak kedvező jogerős ítéletek</w:t>
      </w:r>
    </w:p>
    <w:p>
      <w:pPr>
        <w:pStyle w:val="Szveg"/>
        <w:rPr/>
      </w:pPr>
      <w:r>
        <w:rPr/>
        <w:t>is születnek, de az is tény, hogy ehhez nagyon hasonló kérdésben a banki álláspontot elfogadó jogerős döntés is van - mondta azenpenzem.hu pénzügyi portálnak</w:t>
      </w:r>
    </w:p>
    <w:p>
      <w:pPr>
        <w:pStyle w:val="Szveg"/>
        <w:rPr/>
      </w:pPr>
      <w:r>
        <w:rPr/>
        <w:t>Fortolóczki István ügyvéd. Az ügyvéd szerint a bankok korábbi fölényes kommunikációja, hogy a devizahiteles szerződésekkel nincs semmi gond, a Kúria egyoldalú szerződésmódosításokkal kapcsolatos elvi álláspontjával megbukott. A bírósági ítélkezési gyakorlat az adósoknak kedvező irányba fordulhat el, de aki csodára vár, az csalódni fog.</w:t>
      </w:r>
    </w:p>
    <w:p>
      <w:pPr>
        <w:pStyle w:val="Szveg"/>
        <w:rPr/>
      </w:pPr>
      <w:r>
        <w:rPr/>
        <w:t>A devizahitelesek helyzetét tekintve Fortolóczki elmondta, hogy gerillaharcmodorba kényszerítik az adósokat, mivel az árfolyamgát után nincs nagy volumenű intézményesített segítség a bajba jutottaknak. Esetleg még egyedileg lehet egyezkedni a bankokkal, de annak mindenképp együtt kell működnie a pénzintézettel, és fizetnie kell a törlesztőrészleteket, amennyire tudja.</w:t>
      </w:r>
    </w:p>
    <w:p>
      <w:pPr>
        <w:pStyle w:val="Szveg"/>
        <w:rPr/>
      </w:pPr>
      <w:r>
        <w:rPr/>
        <w:t>Sokan panaszolják, hogy ellenségesen fogadják őket, ennek okára pedig Fortolóczki nem tud másra gondolni, mint hogy a bankok az összességében teljesítő hitelekkel még mindig jobban járnak. "Csakhogy ennek katasztrófális következményei vannak és lesznek: öngyilkosságok, betegségek, meg nem született gyerekek, elvándorlás és feketegazdaság. Sajnos egyes bankok társadalmi felelősségvállalása csak a látványos szponzorációkban érhető tetten, a mindennapokban nyoma sincs" - emelte ki az ügyvéd.</w:t>
      </w:r>
    </w:p>
    <w:p>
      <w:pPr>
        <w:pStyle w:val="Szveg"/>
        <w:rPr/>
      </w:pPr>
      <w:r>
        <w:rPr/>
        <w:t>A magáncsőd Fortolóczki szerint pedig épp azért működhet, vagyis lehet megoldás a probléma, mivel nincs róla külön törvény. Rendelkezésre állnak a vonatkozó pénzügyi, adózási és fogyasztóvédelmi szabályok, ezek következetes érvényesítésével lehet kezelni a helyzetet - hangsúlyozta az ügyvéd.</w:t>
      </w:r>
    </w:p>
    <w:p>
      <w:pPr>
        <w:pStyle w:val="Szveg"/>
        <w:rPr/>
      </w:pPr>
      <w:r>
        <w:rPr/>
      </w:r>
    </w:p>
    <w:p>
      <w:pPr>
        <w:pStyle w:val="Szveg"/>
        <w:rPr/>
      </w:pPr>
      <w:r>
        <w:fldChar w:fldCharType="begin"/>
      </w:r>
      <w:r>
        <w:rPr>
          <w:rStyle w:val="InternetLink"/>
        </w:rPr>
        <w:instrText xml:space="preserve"> HYPERLINK "http://hvg.hu/gazdasag/20121214_A_devizahitelesek_meg_korantsem_lelegezhe" \l "rss" \n _blank</w:instrText>
      </w:r>
      <w:r>
        <w:rPr>
          <w:rStyle w:val="InternetLink"/>
        </w:rPr>
        <w:fldChar w:fldCharType="separate"/>
      </w:r>
      <w:r>
        <w:rPr>
          <w:rStyle w:val="InternetLink"/>
        </w:rPr>
        <w:t>http://hvg.hu/gazdasag/20121214_A_devizahitelesek_meg_korantsem_lelegezhe#rss</w:t>
      </w:r>
      <w:r>
        <w:rPr>
          <w:rStyle w:val="InternetLink"/>
        </w:rPr>
        <w:fldChar w:fldCharType="end"/>
      </w:r>
    </w:p>
    <w:p>
      <w:pPr>
        <w:pStyle w:val="Szveg"/>
        <w:rPr/>
      </w:pPr>
      <w:r>
        <w:rPr/>
      </w:r>
    </w:p>
    <w:p>
      <w:pPr>
        <w:pStyle w:val="Dtum"/>
        <w:rPr/>
      </w:pPr>
      <w:r>
        <w:rPr/>
        <w:t>(origoingatlan.hu, 2012. december 14., péntek)</w:t>
      </w:r>
    </w:p>
    <w:p>
      <w:pPr>
        <w:pStyle w:val="Szveg"/>
        <w:rPr/>
      </w:pPr>
      <w:r>
        <w:rPr/>
      </w:r>
    </w:p>
    <w:p>
      <w:pPr>
        <w:pStyle w:val="Szveg"/>
        <w:rPr/>
      </w:pPr>
      <w:r>
        <w:rPr/>
      </w:r>
    </w:p>
    <w:p>
      <w:pPr>
        <w:pStyle w:val="Szveg"/>
        <w:rPr/>
      </w:pPr>
      <w:r>
        <w:rPr/>
      </w:r>
    </w:p>
    <w:p>
      <w:pPr>
        <w:pStyle w:val="Fcm"/>
        <w:rPr/>
      </w:pPr>
      <w:r>
        <w:rPr/>
        <w:t>Lesz kártérítés a reptéri leállás miatt?</w:t>
      </w:r>
    </w:p>
    <w:p>
      <w:pPr>
        <w:pStyle w:val="Szveg"/>
        <w:rPr/>
      </w:pPr>
      <w:r>
        <w:rPr/>
      </w:r>
    </w:p>
    <w:p>
      <w:pPr>
        <w:pStyle w:val="Szveg"/>
        <w:rPr/>
      </w:pPr>
      <w:r>
        <w:rPr/>
        <w:t>A Fogyasztóvédelmi Egyesületek Országos Szövetsége (FEOSZ) levelet írt a Budapest Airportnak, arra kérve a céget, nyilatkozzon a szerződésen kívüli felelősség kérdésében a budapesti repülőtér december 7-i bezárásával kapcsolatban, valamint, hogy ennek megfelelően kártalanítsa az érintett utasokat - mondta a FEOSZ ügyvezető elnöke pénteken az MTI-nek.</w:t>
      </w:r>
    </w:p>
    <w:p>
      <w:pPr>
        <w:pStyle w:val="Szveg"/>
        <w:rPr/>
      </w:pPr>
      <w:r>
        <w:rPr/>
        <w:t>Baranovszky György kiemelte: felszólították a Budapest Airportot, hogy vállalja és ismerje el az őt terhelő felelősséget és erről megfelelően tájékoztassa az utasokat. A repteret a múlt pénteken dél előtt nem sokkal le kellett zárni, mert egy műszaki hiba miatt megsérült az irányítótorony elektromos rendszere. A reptér bezárásakor 103 induló és 84 érkező járatot töröltek. A leállás mintegy 7500 utast érintett pénteken, szombaton pedig további 2600 utast.</w:t>
      </w:r>
    </w:p>
    <w:p>
      <w:pPr>
        <w:pStyle w:val="Szveg"/>
        <w:rPr/>
      </w:pPr>
      <w:r>
        <w:rPr/>
        <w:t>A szövetség úgy véli, a hiba nem minősül vis maiornak, így a repülőtér kártérítési felelősséggel tartozik a több ezer érintett utassal szemben. Az egyesület honlapján olvasható közlemény szerint az üzemeltetőnek automatikusan biztosítani kellett volna a rendszer folyamatos működtetését. A FEOSZ szerint a Budapest Airportnak szerződésen kívüli károkozásért vállalnia kell az utasokkal szembeni felelősséget. Kifejtik: a repülőtér üzemeltetése ugyanis a Polgári Törvénykönyvről szóló 1959. évi IV. törvény értelmében veszélyes üzemnek minősül, és a vállalkozás köteles azt a kárt megtéríteni, amely ebből a tevékenységéből ered. Ez alól a repülőtér kizárólag akkor mentesül, ha bizonyítja, hogy a kárt olyan elháríthatatlan ok idézte elő, amely a fokozott veszéllyel járó tevékenység körén kívül esik - ez az eset pedig nem tartozik ide a fogyasztóvédők szerint.A szövetség úgy véli, hogy a hővezeték megóvása egyértelműen a reptéri üzemeltetés körén belül eső, ahhoz hozzátartozó alapfeladat és kötelezettség.</w:t>
      </w:r>
    </w:p>
    <w:p>
      <w:pPr>
        <w:pStyle w:val="Szveg"/>
        <w:rPr/>
      </w:pPr>
      <w:r>
        <w:rPr/>
        <w:t>Az utazásszevezők a FEOSZ-szal ellenétes véleményen vannak: a Magyar Utazásszervezők és Utazásközvetítők Szövetségének (MUISZ) elnöke, Molnár Gabriella korábban az MTI-nek úgy nyilatkozott, hogy a légikikötő műszaki okok miatt történt bezárása vis maiornak számít, vagyis nem kell kártérítést fizetni az utasoknak.</w:t>
      </w:r>
    </w:p>
    <w:p>
      <w:pPr>
        <w:pStyle w:val="Szveg"/>
        <w:rPr/>
      </w:pPr>
      <w:r>
        <w:rPr/>
        <w:t>Kifejtette: Az Európai Parlament és Tanács vonatkozó rendelete kimondja, hogy a légitársaság nem köteles kártérítést fizetni, ha bizonyítani tudja, hogy a járat törlését olyan rendkívüli körülmények okozták, amelyeket minden ésszerű intézkedés ellenére sem lehetett volna elkerülni. A Flight-Refund nevű, a légiutasok jogainak érvényesítésében segítséget nyújtó vállalkozás sajtóközleményében úgy véli, kárenyhítési és nem kártérítési kötelezettségük van az európai légitársaságoknak a budapesti reptéren történtekhez hasonló vis maior helyzetekben. Hozzáfűzik: az idegen országban ragadt utasokat hasonló helyzetekben legfeljebb szállással, étellel segítik, de ez sem garantálható. A szervezet kifejti: vis maior helyzetben a légiutasok legfeljebb azt vitathatják, hogy valóban a helyzetben elvárható segítséget kapták-e meg.</w:t>
      </w:r>
    </w:p>
    <w:p>
      <w:pPr>
        <w:pStyle w:val="Szveg"/>
        <w:rPr/>
      </w:pPr>
      <w:r>
        <w:rPr/>
      </w:r>
    </w:p>
    <w:p>
      <w:pPr>
        <w:pStyle w:val="Szveg"/>
        <w:rPr/>
      </w:pPr>
      <w:hyperlink r:id="rId19" w:tgtFrame="_blank">
        <w:r>
          <w:rPr>
            <w:rStyle w:val="InternetLink"/>
          </w:rPr>
          <w:t>http://figyelo.hu/cikkek/381754_repuloter___a_fogyasztovedelmi_szovetseg_levelet_irt_a_budapest_airportnak</w:t>
        </w:r>
      </w:hyperlink>
    </w:p>
    <w:p>
      <w:pPr>
        <w:pStyle w:val="Szveg"/>
        <w:rPr/>
      </w:pPr>
      <w:r>
        <w:rPr/>
      </w:r>
    </w:p>
    <w:p>
      <w:pPr>
        <w:pStyle w:val="Dtum"/>
        <w:rPr/>
      </w:pPr>
      <w:r>
        <w:rPr/>
        <w:t>(FigyelőNet, 2012. december 14., péntek)</w:t>
      </w:r>
    </w:p>
    <w:p>
      <w:pPr>
        <w:pStyle w:val="Szveg"/>
        <w:rPr/>
      </w:pPr>
      <w:r>
        <w:rPr/>
      </w:r>
    </w:p>
    <w:p>
      <w:pPr>
        <w:pStyle w:val="Szveg"/>
        <w:rPr/>
      </w:pPr>
      <w:r>
        <w:rPr/>
      </w:r>
    </w:p>
    <w:p>
      <w:pPr>
        <w:pStyle w:val="Szveg"/>
        <w:rPr/>
      </w:pPr>
      <w:r>
        <w:rPr/>
      </w:r>
    </w:p>
    <w:p>
      <w:pPr>
        <w:pStyle w:val="Fcm"/>
        <w:rPr/>
      </w:pPr>
      <w:r>
        <w:rPr/>
        <w:t>Tigáz-ügy: a rendőrség már kiszállt, de a hivatal tovább vizsgálódik</w:t>
      </w:r>
    </w:p>
    <w:p>
      <w:pPr>
        <w:pStyle w:val="Szveg"/>
        <w:rPr/>
      </w:pPr>
      <w:r>
        <w:rPr/>
      </w:r>
    </w:p>
    <w:p>
      <w:pPr>
        <w:pStyle w:val="Szveg"/>
        <w:rPr/>
      </w:pPr>
      <w:r>
        <w:rPr/>
        <w:t>Bűncselekmény hiányában megszüntette a nyomozást a Hajdúnánási Rendőrkapitányság a Panaszkönyv című műsorunkban bemutatott rejtett kamerás felvétel ügyében. Fogyasztóvédelmi magazinunk még október végén hozta nyilvánosságra azt a videót, amelyen egy Tigáz-szerelő hangszórómágnesnek tűnő eszközével vélhetően megkarcolja az egyik fogyasztó mérőóráját. Riportunk nyomán a Magyar Energia Hivatal is vizsgálatot indított a tiszántúli gázszolgáltatóval szemben.</w:t>
      </w:r>
    </w:p>
    <w:p>
      <w:pPr>
        <w:pStyle w:val="Szveg"/>
        <w:rPr/>
      </w:pPr>
      <w:r>
        <w:rPr/>
        <w:t>Október végén hozta nyilvánosságra Panaszkönyv című műsorunk azt a rejtett kamerás felvételt, amelyen a Tigáz szerelője egy hangszórómágnesnek tűnő eszközzel vélhetően megkarcolja az egyik fogyasztó gázóráját. Az ügyfél feljelentést tett. A Hajdúnánási Rendőrkapitányság bűnügyi osztálya azonban bűncselekmény hiányára hivatkozva azóta megszüntette a nyomozást. De fogyasztóvédelmi műsorunk riportja után a Magyar Energia Hivatal is vizsgálatot indított.</w:t>
      </w:r>
    </w:p>
    <w:p>
      <w:pPr>
        <w:pStyle w:val="Szveg"/>
        <w:rPr/>
      </w:pPr>
      <w:r>
        <w:rPr/>
        <w:t>"A műsorban bemutatott videofelvétellel kapcsolatban, nemcsak konkrétan erre az esetre vonatkozólag indítottuk el a vizsgálatot. Hanem egy átfogó vizsgálatot indítottunk pontosan azért, mert a fogyasztók védelmének az érdeke azt kívánja, hogy a Magyar Energia Hivatal a lehető legszélesebb körű és a lehető legnagyobb információmennyiséget nyújtó vizsgálatot lefolytassa – mondta el Vigassy Csaba, a hivatal szóvivője. Az eljárás lezárását követően a szóvivő bővebb tájékoztatást ígér.</w:t>
      </w:r>
    </w:p>
    <w:p>
      <w:pPr>
        <w:pStyle w:val="Szveg"/>
        <w:rPr/>
      </w:pPr>
      <w:r>
        <w:rPr/>
        <w:t>Hanganyag / videó lejátszása</w:t>
      </w:r>
    </w:p>
    <w:p>
      <w:pPr>
        <w:pStyle w:val="Szveg"/>
        <w:rPr/>
      </w:pPr>
      <w:r>
        <w:rPr/>
        <w:t>A gázszolgáltató sokszor rosszul értelmezi a szakértői véleményeket – ezt már Kalocsai Gábor, Tigáz-ügyekben jártas ügyvéd mondta stábunknak. A szakvéleményben a szakértő azt mondja, hogy szerinte ez az óra, ez a mérőműszer esetleg korábban egy erős mágnes hatásának volt kitéve. Erre a feltételes módban írt szakértői véleményt a Tigáz kijelentő módnak értelmezi, és már küldi is a fogyasztónak az 540 ezer forintos kötbérről szóló csekket.</w:t>
      </w:r>
    </w:p>
    <w:p>
      <w:pPr>
        <w:pStyle w:val="Szveg"/>
        <w:rPr/>
      </w:pPr>
      <w:r>
        <w:rPr/>
        <w:t>A Panaszkönyv stúdiójában Száraz Gábor, a Tigáz szóvivője bemutatott egy mérőműszert, amely hasonlít a rejtett kamerás felvételen látható eszközre. Arra a kérdésre, hogy hiteles-e a mérőműszer, a Tigáz szóvivője nem adott egyértelmű választ. De azt elismerte, hogy a mágneses magnetométer nem alkalmas arra, hogy a szerelő a helyszínen megállapítsa a szabálytalan vételezést.</w:t>
      </w:r>
    </w:p>
    <w:p>
      <w:pPr>
        <w:pStyle w:val="Szveg"/>
        <w:rPr/>
      </w:pPr>
      <w:r>
        <w:rPr/>
      </w:r>
    </w:p>
    <w:p>
      <w:pPr>
        <w:pStyle w:val="Szveg"/>
        <w:rPr/>
      </w:pPr>
      <w:hyperlink r:id="rId20" w:tgtFrame="_blank">
        <w:r>
          <w:rPr>
            <w:rStyle w:val="InternetLink"/>
          </w:rPr>
          <w:t>http://mno.hu/ahirtvhirei/tigaz-ugy-a-rendorseg-mar-kiszallt-de-hivatal-tovabb-vizsgalodik-1125000</w:t>
        </w:r>
      </w:hyperlink>
    </w:p>
    <w:p>
      <w:pPr>
        <w:pStyle w:val="Szveg"/>
        <w:rPr/>
      </w:pPr>
      <w:r>
        <w:rPr/>
      </w:r>
    </w:p>
    <w:p>
      <w:pPr>
        <w:pStyle w:val="Dtum"/>
        <w:rPr/>
      </w:pPr>
      <w:r>
        <w:rPr/>
        <w:t>(Mno.hu, 2012. december 14., péntek)</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press.hu/107427/RSS" TargetMode="External"/><Relationship Id="rId3" Type="http://schemas.openxmlformats.org/officeDocument/2006/relationships/hyperlink" Target="http://epulettar.hu/cikk/a-vevok-80-szazaleka-szivesebben-vasarol-bevasarlokozpontban" TargetMode="External"/><Relationship Id="rId4" Type="http://schemas.openxmlformats.org/officeDocument/2006/relationships/hyperlink" Target="http://btl.hu/cikk/2012/12/07/fogyasztok-kivalo-boltja-lett-a-praktiker" TargetMode="External"/><Relationship Id="rId5" Type="http://schemas.openxmlformats.org/officeDocument/2006/relationships/hyperlink" Target="http://www.medicalonline.hu/cikk/az_antsz_kerte__ha_latjak__jelentsek" TargetMode="External"/><Relationship Id="rId6" Type="http://schemas.openxmlformats.org/officeDocument/2006/relationships/hyperlink" Target="http://www.piacesprofit.hu/infokom/it_biztonsag/nyolc-jo-tanacs-internetes-vasarlashoz/" TargetMode="External"/><Relationship Id="rId7" Type="http://schemas.openxmlformats.org/officeDocument/2006/relationships/hyperlink" Target="http://www.turizmusonline.hu/cikk/repterzar__felelos_e_a_budapest_airport" TargetMode="External"/><Relationship Id="rId8" Type="http://schemas.openxmlformats.org/officeDocument/2006/relationships/hyperlink" Target="http://www.teol.hu/cikk/475078" TargetMode="External"/><Relationship Id="rId9" Type="http://schemas.openxmlformats.org/officeDocument/2006/relationships/hyperlink" Target="http://vaol.hu/gazdasag/fogyasztovedelmi-tanacsok-vasaroljuk-csereljuk-1512018" TargetMode="External"/><Relationship Id="rId10" Type="http://schemas.openxmlformats.org/officeDocument/2006/relationships/hyperlink" Target="http://www.medicalonline.hu/cikk/a_doktor_levelben_vizsgalta_meg_a_remenybeli_vasarlokat" TargetMode="External"/><Relationship Id="rId11" Type="http://schemas.openxmlformats.org/officeDocument/2006/relationships/hyperlink" Target="http://www.hazipatika.com/eletmod/fokuszban_advent/cikkek/igy_orizze_meg_az_egeszseget_karacsonykor/20121127165302" TargetMode="External"/><Relationship Id="rId12" Type="http://schemas.openxmlformats.org/officeDocument/2006/relationships/hyperlink" Target="http://zaol.hu/hirek/markas-kesek-haromezerert-1512183" TargetMode="External"/><Relationship Id="rId13" Type="http://schemas.openxmlformats.org/officeDocument/2006/relationships/hyperlink" Target="http://mno.hu/hobbi/mire-vigyazzunk-fenyovasarlaskor-1124065" TargetMode="External"/><Relationship Id="rId14" Type="http://schemas.openxmlformats.org/officeDocument/2006/relationships/hyperlink" Target="http://www.autoblog.hu/hirek/a-kisbuszok-biztonsaga-elmarad-a-szemelyautoketol/" TargetMode="External"/><Relationship Id="rId15" Type="http://schemas.openxmlformats.org/officeDocument/2006/relationships/hyperlink" Target="http://veddamagyart.info/gazdasag/5009-pert-nyert-devizahiteles-ezen-bukott-el-a-bank" TargetMode="External"/><Relationship Id="rId16" Type="http://schemas.openxmlformats.org/officeDocument/2006/relationships/hyperlink" Target="http://galamus.hu/index.php?option=com_content&amp;view=article&amp;id=180335:nfh-fogyasztobarat-emblemat-kapott-a-green-living-hungary-kft&amp;catid=76:hazai-vonatkozasu-hirek&amp;Itemid=113" TargetMode="External"/><Relationship Id="rId17" Type="http://schemas.openxmlformats.org/officeDocument/2006/relationships/hyperlink" Target="http://www.vg.hu/vallalatok/energia/al-ugynokok-visszaelnek-a-magyar-energia-hivatal-nevevel-393702" TargetMode="External"/><Relationship Id="rId18" Type="http://schemas.openxmlformats.org/officeDocument/2006/relationships/hyperlink" Target="http://hu.origo.feedsportal.com/c/33150/f/622409/s/26971169/l/0Lvallalkozoi0Bnegyed0Bhu0Cvnegyed0C20A1212130Eszorpe0Ea0Eszorp0Bhtml/story01.htm" TargetMode="External"/><Relationship Id="rId19" Type="http://schemas.openxmlformats.org/officeDocument/2006/relationships/hyperlink" Target="http://figyelo.hu/cikkek/381754_repuloter___a_fogyasztovedelmi_szovetseg_levelet_irt_a_budapest_airportnak" TargetMode="External"/><Relationship Id="rId20" Type="http://schemas.openxmlformats.org/officeDocument/2006/relationships/hyperlink" Target="http://mno.hu/ahirtvhirei/tigaz-ugy-a-rendorseg-mar-kiszallt-de-hivatal-tovabb-vizsgalodik-112500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59:00Z</dcterms:created>
  <dc:creator>FVA / Selmeczi Balázs</dc:creator>
  <dc:description/>
  <cp:keywords/>
  <dc:language>en-US</dc:language>
  <cp:lastModifiedBy>varesz</cp:lastModifiedBy>
  <dcterms:modified xsi:type="dcterms:W3CDTF">2012-12-16T09:59:00Z</dcterms:modified>
  <cp:revision>2</cp:revision>
  <dc:subject/>
  <dc:title>Lapszemle 2012. 50. hét</dc:title>
</cp:coreProperties>
</file>