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rFonts w:cs="Tahoma"/>
          <w:b/>
          <w:b/>
          <w:bCs/>
          <w:sz w:val="28"/>
          <w:szCs w:val="28"/>
          <w:lang w:bidi="zxx"/>
        </w:rPr>
      </w:pPr>
      <w:r>
        <w:rPr>
          <w:rFonts w:cs="Tahoma"/>
          <w:b/>
          <w:bCs/>
          <w:sz w:val="28"/>
          <w:szCs w:val="28"/>
          <w:lang w:bidi="zxx"/>
        </w:rPr>
        <w:t>Fogyasztóvédő Alapítvány</w:t>
      </w:r>
    </w:p>
    <w:p>
      <w:pPr>
        <w:pStyle w:val="Fcm"/>
        <w:jc w:val="center"/>
        <w:rPr/>
      </w:pPr>
      <w:r>
        <w:rPr/>
        <w:t>Lapszemle</w:t>
      </w:r>
    </w:p>
    <w:p>
      <w:pPr>
        <w:pStyle w:val="Szveg"/>
        <w:jc w:val="center"/>
        <w:rPr>
          <w:rFonts w:cs="Tahoma"/>
          <w:sz w:val="28"/>
          <w:szCs w:val="28"/>
          <w:lang w:bidi="zxx"/>
        </w:rPr>
      </w:pPr>
      <w:r>
        <w:rPr>
          <w:rFonts w:cs="Tahoma"/>
          <w:sz w:val="28"/>
          <w:szCs w:val="28"/>
          <w:lang w:bidi="zxx"/>
        </w:rPr>
        <w:t>2012. 49. hét</w:t>
      </w:r>
    </w:p>
    <w:p>
      <w:pPr>
        <w:pStyle w:val="Fcm"/>
        <w:rPr>
          <w:rFonts w:cs="Tahoma"/>
          <w:sz w:val="28"/>
          <w:szCs w:val="28"/>
          <w:lang w:bidi="zxx"/>
        </w:rPr>
      </w:pPr>
      <w:r>
        <w:rPr>
          <w:rFonts w:cs="Tahoma"/>
          <w:sz w:val="28"/>
          <w:szCs w:val="28"/>
          <w:lang w:bidi="zxx"/>
        </w:rPr>
      </w:r>
    </w:p>
    <w:p>
      <w:pPr>
        <w:pStyle w:val="Fcm"/>
        <w:rPr/>
      </w:pPr>
      <w:r>
        <w:rPr/>
      </w:r>
    </w:p>
    <w:p>
      <w:pPr>
        <w:pStyle w:val="Fcm"/>
        <w:rPr/>
      </w:pPr>
      <w:r>
        <w:rPr/>
      </w:r>
    </w:p>
    <w:p>
      <w:pPr>
        <w:pStyle w:val="Fcm"/>
        <w:rPr/>
      </w:pPr>
      <w:r>
        <w:rPr/>
        <w:t>Megesszük a romlott húst</w:t>
      </w:r>
    </w:p>
    <w:p>
      <w:pPr>
        <w:pStyle w:val="Szveg"/>
        <w:rPr/>
      </w:pPr>
      <w:r>
        <w:rPr/>
      </w:r>
    </w:p>
    <w:p>
      <w:pPr>
        <w:pStyle w:val="Alcm"/>
        <w:rPr/>
      </w:pPr>
      <w:r>
        <w:rPr/>
        <w:t>Nem hozzák nyilvánosságra a lefoglalt élelmiszer nevét, és azt sem, hogy hol árulják</w:t>
      </w:r>
    </w:p>
    <w:p>
      <w:pPr>
        <w:pStyle w:val="Szveg"/>
        <w:rPr/>
      </w:pPr>
      <w:r>
        <w:rPr/>
      </w:r>
    </w:p>
    <w:p>
      <w:pPr>
        <w:pStyle w:val="Lead"/>
        <w:rPr/>
      </w:pPr>
      <w:r>
        <w:rPr/>
        <w:t>Lefoglalt a hatóság négy tonna veszélyes húst, több tonna romlott húst, egy tonna átcímkézett, bizonytalan eredetű húst - rengeteg ilyen és ehhez hasonló hírt hallani nap mint nap. Arról azonban mélyen hallgatnak, hogy hova szállíthattak ezekből az életveszélyes termékekből, mely kereskedőknél milyen néven bukkanhat rájuk a fogyasztó. Belegondolni is rossz, hogy hány garázsban folyhat a hús-, tej- és egyéb élelmiszer előállítása, átcsomagolása, és hány vásárlói kosárba kerülhet romlott vagy manipulált termék.</w:t>
      </w:r>
    </w:p>
    <w:p>
      <w:pPr>
        <w:pStyle w:val="Szveg"/>
        <w:rPr/>
      </w:pPr>
      <w:r>
        <w:rPr/>
      </w:r>
    </w:p>
    <w:p>
      <w:pPr>
        <w:pStyle w:val="Szveg"/>
        <w:rPr/>
      </w:pPr>
      <w:r>
        <w:rPr/>
        <w:t>Csak „nyomós” indokkal, például nyomozás vagy bírósági eljárás esetén adhatók ki azon kereskedők, áruházláncok adatai, amelyek vásároltak az illegálisan gyártott vagy forgalmazott élelmiszerekből - közölte lapunkkal a Nemzeti Élelmiszerlánc-biztonsági Hivatal (Nébih), amely néhány napja például másfél tonna hamis eredetű, átcímkézésre váró, lejárt élelmiszert, baromfi- és marhahúst foglalt le Budapesten, egy Soroksári úti telepen. Az itt működő céget gyanús árumozgások miatt ellenőrizték soron kívül, ezután derült ki, hogy a legálisan működő cég a baromfi-darabolást, és -csomagolást olyan alvállalkozóval végeztette, amelynek erre nem volt engedélye. Mivel a közelmúltban számos hasonló esetben intézkedett a Nébih, lapunk olvasói levelekben és telefonon érdeklődtek azokról a kereskedőkről, akiknél gyanútlanul vásárolhattak az illegális élelmiszerekből. Kérdésünkre, hogy fogyasztóvédelmi szempontból közérdekű adatnak számít-e az áruházak listája, a Nemzeti Fogyasztóvédelmi Hatóság közölte: élelmiszerek esetében csak a Nébih hozhat nyilvánosságra ilyen információkat.</w:t>
      </w:r>
    </w:p>
    <w:p>
      <w:pPr>
        <w:pStyle w:val="Szveg"/>
        <w:rPr/>
      </w:pPr>
      <w:r>
        <w:rPr/>
        <w:t>Az élelmiszerláncokról és hatósági felügyeletükről szóló 2008-as törvény azonban mind</w:t>
        <w:softHyphen/>
        <w:t>össze azt írja elő a szakhatóságnak, hogy a jogsértést elkövető vállalkozás adatait hozza nyilvánosságra, de azt is csak az illetékes minisztérium hivatalos lapjában és weboldalán, s két év után onnan is törölni kell az információkat. A társasággal üzleti viszonyban lévő kereskedőkről azonban nem rendelkezik a jogszabály, csak annyit ír elő, hogy a szakhatóság és a megbüntetett vállalkozás kérelemre tájékoztassa a felhasználókat az eljárás okairól. A nagy élelmiszerláncoknak, hipermarketeknek azonban nyilván nem érdekük, hogy kiderüljön, kétes eredetű árut kínáltak vásárlóiknak, ezért ilyen esetekben szinte mindig titokban marad az érintett cégek listája és a termék pontos neve.</w:t>
      </w:r>
    </w:p>
    <w:p>
      <w:pPr>
        <w:pStyle w:val="Szveg"/>
        <w:rPr/>
      </w:pPr>
      <w:r>
        <w:rPr/>
        <w:t>Pedig még az is előfordulhat, hogy egyes vállalkozások a hipermarketek lejárt szavatosságú, élelmiszer-hulladéknak minősülő termékeit vásárolják fel közvetlenül vagy közvetetten, majd átcímkézve újra eladják azokat az áruházaknak. Az ilyen hulladéknak ugyanis becslések szerint körülbelül csak a fele jut el a lerakókig.</w:t>
      </w:r>
    </w:p>
    <w:p>
      <w:pPr>
        <w:pStyle w:val="Szveg"/>
        <w:rPr/>
      </w:pPr>
      <w:r>
        <w:rPr/>
        <w:t>Az élelmiszer-biztonságot érintő jogsértések esetében a fogyasztók gyors és pontos tájékoztatása alapvető igényként merül fel, de részben a vállalkozások érdekeit is figyelembe kell venni - mondta lapunknak Simon Gábor. Az Országgyűlés fogyasztóvédelmi bizottságának MSZP-s elnöke szerint a „jogi fékek” célja, hogy ne lehessen hiányos vagy valótlan információkkal piaci szereplőket tönkretenni. A közérdekű tájékoztatásnak viszont a fogyasztók biztonságérzetét kell szolgálnia. Simon Gábor úgy fogalmazott, amennyiben a jogi szabályozással kapcsolatban problémák merülnek fel, kezdeményezni fogja a fogyasztóvédelmi bizottság ülésén ezek áttekintését és - indokolt esetben - a vonatkozó szabályozás pontosítását.</w:t>
      </w:r>
    </w:p>
    <w:p>
      <w:pPr>
        <w:pStyle w:val="Szveg"/>
        <w:rPr/>
      </w:pPr>
      <w:r>
        <w:rPr/>
      </w:r>
    </w:p>
    <w:p>
      <w:pPr>
        <w:pStyle w:val="Dtum"/>
        <w:rPr/>
      </w:pPr>
      <w:r>
        <w:rPr/>
        <w:t>(Népszava, 2012. december 3., hétfő, 16. oldal)</w:t>
      </w:r>
    </w:p>
    <w:p>
      <w:pPr>
        <w:pStyle w:val="Szveg"/>
        <w:rPr/>
      </w:pPr>
      <w:r>
        <w:rPr/>
      </w:r>
    </w:p>
    <w:p>
      <w:pPr>
        <w:pStyle w:val="Szveg"/>
        <w:rPr/>
      </w:pPr>
      <w:r>
        <w:rPr/>
      </w:r>
    </w:p>
    <w:p>
      <w:pPr>
        <w:pStyle w:val="Szveg"/>
        <w:rPr/>
      </w:pPr>
      <w:r>
        <w:rPr/>
      </w:r>
    </w:p>
    <w:p>
      <w:pPr>
        <w:pStyle w:val="Fcm"/>
        <w:rPr/>
      </w:pPr>
      <w:r>
        <w:rPr/>
        <w:t>Lesütött szemmel</w:t>
      </w:r>
    </w:p>
    <w:p>
      <w:pPr>
        <w:pStyle w:val="Szveg"/>
        <w:rPr/>
      </w:pPr>
      <w:r>
        <w:rPr/>
      </w:r>
    </w:p>
    <w:p>
      <w:pPr>
        <w:pStyle w:val="Szveg"/>
        <w:rPr/>
      </w:pPr>
      <w:r>
        <w:rPr/>
        <w:t>Gadó Gábor</w:t>
      </w:r>
    </w:p>
    <w:p>
      <w:pPr>
        <w:pStyle w:val="Szveg"/>
        <w:rPr/>
      </w:pPr>
      <w:r>
        <w:rPr/>
      </w:r>
    </w:p>
    <w:p>
      <w:pPr>
        <w:pStyle w:val="Lead"/>
        <w:rPr/>
      </w:pPr>
      <w:r>
        <w:rPr/>
        <w:t>A „dinnyekartell” apropóján elfogadott törvénymódosítás a Gazdasági Versenyhivatal szakmai autoritását kérdőjelezi meg.</w:t>
      </w:r>
    </w:p>
    <w:p>
      <w:pPr>
        <w:pStyle w:val="Szveg"/>
        <w:rPr/>
      </w:pPr>
      <w:r>
        <w:rPr/>
      </w:r>
    </w:p>
    <w:p>
      <w:pPr>
        <w:pStyle w:val="Szveg"/>
        <w:rPr/>
      </w:pPr>
      <w:r>
        <w:rPr/>
        <w:t>Lehet, hogy csak az én figyelmemet kerülte el, de bárhogy erőlködöm, nem tudom fölidézni azokat a perceket, amikor a Gazdasági Versenyhivatal (GVH) elnöke ez év novemberében az illetékes parlamenti bizottság ülésén szót kér, és a jelenlévőknek elmagyarázza, hogy miért is lenne az ország érdekével ellentétes, ha a képviselők támogatnák Pócs János (Fidesz) önálló indítványát. Noha biztos vagyok abban, hogy a versenyhatóság vezetője nem hagyhatta szó nélkül, hogy a mezőgazdasági termékekkel összefüggő kartelltilalom jövőbeli megsértésének számonkéréséről az agrárminiszter kizárólagos hatáskörben, a mindenkori politikai irányvonal kívánalmainak eleget téve dönthessen. Nyilván felötlött a kormánytól független hivatal elnökében, hogy a hatályos versenytörvény (1996. évi LVII. törvény) azért ruházta fel a GVH-t nagyfokú önállósággal, hogy az, ha kell, képes legyen nemet mondani az esetenként másféle „prioritásokat” követő végrehajtó hatalomnak. Az új alkotmány szintén megerősíthette abban, hogy jó úton jár, amikor kiáll az általa vezetett intézmény és közvetve a piacgazdaság védelmében. Az Alaptörvény M) cikke ugyanis félreérthetetlenül rögzíti, hogy „Magyarország biztosítja a tisztességes gazdasági verseny feltételeit”. Márpedig a kormánypárti képviselők egységes támogatása mellett november 21-én elfogadott javaslat (a szakmaközi szervezetekről és az agrárpiaci szabályozás egyes kérdéseiről szóló 2012. évi CXXVIII. törvény módosításáról) ellentétes az Alaptörvénnyel, mivel alkalmat ad a korrekt üzleti verseny megzavarására. Az elfogadott rendelkezés szerint a versenytörvény megsértéséhez nem társulhatnak szankciók, ha az amúgy jogellenes (a versenyt torzító, korlátozó, akadályozó) magatartás „a gazdaságilag indokolt, méltányolható jövedelem eléréséhez szükséges mértéket nem haladja meg, és e jövedelem megszerzésétől a megállapodás által érintett piac szereplője nincs elzárva”. Tény, hogy a hazai és az uniós versenyjog még a csekély jelentőségű kartellek esetén sem engedi el a büntetést, ha az a piac felosztására vagy az árak meghatározására irányul. Pócs képviselő előírása viszont a mezőgazdasági termékek esetében vélhetően az ún. árkartell jogkövetkezményeivel szemben is segítségül hívható, ha igazolható, hogy a jogsértésből származó nyereség úgymond indokolt és méltányolható mértékű volt, és az érintett piacon tevékenykedő valamennyi vállalkozás részese lehetett a verseny korlátozására alkalmas együttműködésnek. Nem igényel hosszabb okfejtést annak a belátása, hogy a törvény mentesítésre jogosító szabálya szinte korlátlan mérlegelésre ad a jogalkalmazónak lehetőséget. Ezért is elfogadhatatlan, hogy nem a versenytörvény bevezetőjében hangoztatott, „a társadalmi felemelkedést szolgáló piaci verseny fenntartásához fűződő közérdek” érvényesítésére felesküdött (a GVH-nál foglalkoztatott) tisztviselők határoznak majd ezekben az ügyekben, hanem a kormány mindenkori döntéseinek engedelmeskedő agrárminiszter. A törvény - a félreértéseket kerülendő - azt is előírja, hogy a GVH-nak a miniszter által kiadott állásfoglalás „alapján kell eljárnia”, nem hivatkozhat az Európai Bíróság eltérő tartalmú ítéleteire, de a hazai fogyasztók érdekeire sem. A törvényhozó választott megoldása kísértetiesen emlékeztet a 2010 őszén elfogadott, a sajtótermékekre vonatkozó jogszabályra, azzal a különbséggel, hogy a médiaszolgáltatásokról szóló törvény - a cégek fúzióinak engedélyezésével összefüggésben - a Médiatanács álláspontjának figyelembevételét tette a GVH számára kötelezővé. A gazdasági élet szereplői mára megtanulták, hogy a kormány a piac alapvető normáinak az átírásától sem riad vissza, ha az céljai teljesülését elősegítheti. A GVH „nyilvános hallgatása” pedig egy újabb fontos jogállami intézmény kapitulációját valószínűsíti.</w:t>
      </w:r>
    </w:p>
    <w:p>
      <w:pPr>
        <w:pStyle w:val="Szveg"/>
        <w:rPr/>
      </w:pPr>
      <w:r>
        <w:rPr/>
        <w:t>A szerző jogász</w:t>
      </w:r>
    </w:p>
    <w:p>
      <w:pPr>
        <w:pStyle w:val="Szveg"/>
        <w:rPr/>
      </w:pPr>
      <w:r>
        <w:rPr/>
      </w:r>
    </w:p>
    <w:p>
      <w:pPr>
        <w:pStyle w:val="Dtum"/>
        <w:rPr/>
      </w:pPr>
      <w:r>
        <w:rPr/>
        <w:t>(Világgazdaság, 2012. december 3., hétfő, 16. oldal)</w:t>
      </w:r>
    </w:p>
    <w:p>
      <w:pPr>
        <w:pStyle w:val="Szveg"/>
        <w:rPr/>
      </w:pPr>
      <w:r>
        <w:rPr/>
      </w:r>
    </w:p>
    <w:p>
      <w:pPr>
        <w:pStyle w:val="Szveg"/>
        <w:rPr/>
      </w:pPr>
      <w:r>
        <w:rPr/>
      </w:r>
    </w:p>
    <w:p>
      <w:pPr>
        <w:pStyle w:val="Szveg"/>
        <w:rPr/>
      </w:pPr>
      <w:r>
        <w:rPr/>
      </w:r>
    </w:p>
    <w:p>
      <w:pPr>
        <w:pStyle w:val="Fcm"/>
        <w:rPr/>
      </w:pPr>
      <w:r>
        <w:rPr/>
        <w:t>Itt a piros, hol a szabály?</w:t>
      </w:r>
    </w:p>
    <w:p>
      <w:pPr>
        <w:pStyle w:val="Szveg"/>
        <w:rPr/>
      </w:pPr>
      <w:r>
        <w:rPr/>
      </w:r>
    </w:p>
    <w:p>
      <w:pPr>
        <w:pStyle w:val="Szveg"/>
        <w:rPr/>
      </w:pPr>
      <w:r>
        <w:rPr/>
        <w:t>Fülöp Hajnalka</w:t>
      </w:r>
    </w:p>
    <w:p>
      <w:pPr>
        <w:pStyle w:val="Szveg"/>
        <w:rPr/>
      </w:pPr>
      <w:hyperlink r:id="rId2">
        <w:r>
          <w:rPr>
            <w:rStyle w:val="InternetLink"/>
          </w:rPr>
          <w:t>hfulop@gmail.com</w:t>
        </w:r>
      </w:hyperlink>
    </w:p>
    <w:p>
      <w:pPr>
        <w:pStyle w:val="Szveg"/>
        <w:rPr/>
      </w:pPr>
      <w:r>
        <w:rPr/>
      </w:r>
    </w:p>
    <w:p>
      <w:pPr>
        <w:pStyle w:val="Szveg"/>
        <w:rPr/>
      </w:pPr>
      <w:r>
        <w:rPr/>
        <w:t>Vadnyugati viszonyok uralkodnak az internetes szerencsejátékok terén, és hasonlóan zavaros a helyzet a közösségi médiában egyre terjedő nyereményjátékok körül is. Hivatalos felmérések nincsenek, de a netes világban jól érzékelhető, hogy egyre népszerűbbek az online szerencsejátékok, az online póker és társai. Hogy törvényes-e, sokszor fel sem merül: ez sokadik szempont a felhasználóbarátság, a nyerési esély és a magas kifizetések lehetősége mögött. Az Ittapiros.hu oldal munkatársai, „szerencsejátékokért rajongó” szerkesztői készítettek egy érdekes infografi kát az állam és a szerencsejáték- ipar évtizedes „meccseiről”. Ebből jól láthatóan kiderül a mára tényként kezelt helyzet: az eddig minden bevétel és szabályozás felett felügyeletet ellátó állam - hiába remél ebből most is milliárdokat - jelenleg „nem talál fogást” az internetes szerencsejátékokon, nem tudja teljes körűen ellenőrizni, mert nincs rálátása. Más kifejezéssel: ezen a területen egyelőre várat magára a szabályozás. „Jelenleg Magyarországon csak a Szerencsejáték Zrt. (SZRT) rendelkezik hírközlő eszköz és rendszer útján nyújtott fogadás szervezésére engedéllyel” - mondja a NAV. A nyakatekert megfogalmazás mögött az internetes szerencsejátékot értik, amelynek sem összesített számáról, sem a legális, illetve engedély nélküli játékokban részt vevők arányáról nincs adat. Az SZRT-nél már többet tudnak, főleg az online sportfogadásról, amely Magyarországon és az egész világon is egyre népszerűbb. Az engedéllyel nem rendelkező internetes fogadóirodák európai árbevételét 42 milliárd euróra (!) becsüli a European Lotteries, vagyis az európai lottótársaságokat - köztük az SZRT-t is - tömörítő szervezet kutatása - tudtuk meg az SZRT sajtóosztályától. A fogadásokra szakosodott www. Bet365.com vagy a www.spor ting365. com és más portálok a hazai internetes médiában is népszerűsítették magukat, a fogyasztóvédelmi hatóságok eljárásokat is indítottak az ezen hirdetéseket közzétevő portálok üzemeltetői ellen, de egymásnak ellentmondó ítéletek születtek ezen a területen - mondja az internetes világ jogi kérdéseivel foglalkozó ügyvéd, Ormós Zoltán, az Ormosnet.hu szakértője. A becsült hatalmas összeg láttán magától értetődő, hogy az SZRT is szemet vetett az internetezők pénztárcájára: „Tapasztalataink azt mutatják, hogy az online játékmód népszerűsége lassan, de biztosan növekszik. Egyebek közt erre a tendenciára reagálva, nemrégiben elkezdtük online sportfogadói oldalunk fejlesztését, az előkészületek jelenleg is folynak. Az oldal fejlesztésével nem titkolt célunk, hogy azokat a fogadókat, akik magyarországi, engedéllyel nem rendelkező fogadóirodáknál játszanak, hazacsábítsuk, és biztonságos, legális, ellenőrzött körülmények között játszhassanak.” Addigi is korszerű médiumokon keresztül próbálják megcélozni a játékosokat: az SZRT-t tízezrek követik a Facebookon, százezrek a YouTube- on, és hamarosan lesz okostelefonos számsorsjátékuk is. Persze idealizmus lenne remélni, hogy kizárólag felelős nagykorúakat szólítanak meg így. Az SZRT-nek is kihívás a net egyik fő jellegzetessége: a játékosok valódi életkorának és egyéb adatainak ellenőrzése. Vadnyugati viszonyokról beszéltünk: „Az engedély nélküli online szerencsejátékban részt vevő játékost jogszabály nem rendeli szankcionálni”- így a NAV sajtóosztálya. Büntetés nincs, de a nyeremény sem garantált, hisz „a szerencsejátékban részvétel a játékos saját kockázatára történik, mivel a nyereménnyel kapcsolatos igény bírói úton nem érvényesíthető a Polgári Törvénykönyvről szóló 1959. évi IV. törvény rendelkezése szerint.” Több mint ötven évvel ezelőtti törvényre hivatkoznak. Az engedély nélküli szerencsejáték szervezője is súlyos büntetésekre számíthat, akár két év börtönnel is sújtható - egy 1978-as törvény szerint. „Hiányoznak a végrehajtási rendeletek, tehát hiába lépett életbe 2012. január 1-jén az erről szóló törvény, ezek hiányában nem lehet legálisan online szerencsejátékot szervezni - mondja Ormós Zoltán. - Nem tudok perekről, melyek az illegális online szerencsejátékok szervezői ellen folynának, és gyakorlatilag fellépni sem igazán lehet ellenük.” A tiltáshoz technikailag az IPcím ellenőrzését, illetve a DNS-alapú szűrést lehetne bevetni, vagyis a pedofilok, terroristák elleni fellépéshez hasonló, a teljes magyarországi hálózatról való kitiltást. Egyelőre a büntető törvénykönyv módosítása zajlik ez ügyben is. Szintén milliókat érintenek a közösségi oldalakon, elsősorban a Facebookon terjedő nyereményjátékok. Jó, ha tudjuk, hogy ezek csak akkor szabályosak, ha külön alkalmazásban tudjuk őket használni, a sima képek megosztására, lájkolására alapuló promóciókat a Facebook büntetheti - mondja Lévai Richárd közösségimarketing-specialista, a Facebooktippek.hu írója. Az az egy biztos, hogy a könnyen jövő nyereményért forintban nem, de adatainkkal, jelenlétünkkel fizetünk. Ha nem vigyázunk, ismeretlenek „turkálhatnak” személyes adatainkban, vagy figyelhetik megosztásainkat.</w:t>
      </w:r>
    </w:p>
    <w:p>
      <w:pPr>
        <w:pStyle w:val="Szveg"/>
        <w:rPr/>
      </w:pPr>
      <w:r>
        <w:rPr/>
      </w:r>
    </w:p>
    <w:p>
      <w:pPr>
        <w:pStyle w:val="Dtum"/>
        <w:rPr/>
      </w:pPr>
      <w:r>
        <w:rPr/>
        <w:t>(Népszabadság, 2012. december 3., hétfő, 17. oldal)</w:t>
      </w:r>
    </w:p>
    <w:p>
      <w:pPr>
        <w:pStyle w:val="Szveg"/>
        <w:rPr/>
      </w:pPr>
      <w:r>
        <w:rPr/>
      </w:r>
    </w:p>
    <w:p>
      <w:pPr>
        <w:pStyle w:val="Szveg"/>
        <w:rPr/>
      </w:pPr>
      <w:r>
        <w:rPr/>
      </w:r>
    </w:p>
    <w:p>
      <w:pPr>
        <w:pStyle w:val="Szveg"/>
        <w:rPr/>
      </w:pPr>
      <w:r>
        <w:rPr/>
      </w:r>
    </w:p>
    <w:p>
      <w:pPr>
        <w:pStyle w:val="Fcm"/>
        <w:rPr/>
      </w:pPr>
      <w:r>
        <w:rPr/>
        <w:t>Mindkét szemünk az áron...</w:t>
      </w:r>
    </w:p>
    <w:p>
      <w:pPr>
        <w:pStyle w:val="Szveg"/>
        <w:rPr/>
      </w:pPr>
      <w:r>
        <w:rPr/>
      </w:r>
    </w:p>
    <w:p>
      <w:pPr>
        <w:pStyle w:val="Szveg"/>
        <w:rPr/>
      </w:pPr>
      <w:r>
        <w:rPr/>
        <w:t>Hogy ne váljon rémtörténetté az ünnepi vásárlás Nincs olyan év vége, hogy a kereskedelem vagy a szolgáltatás valamelyik szegmense ne kerülne a figyelem középpontjába. A fogyasztóvédelem rendre górcső alá vonja ez idő tájt a boltok, üzletek, áruházak tevékenységét, a forgalmazott portékákat. Petrik József A hét elején már útjára is indította a Nemzeti Fogyasztóvédelmi Hatóság az ünnepeket megelőző fokozott fogyasztóvédelmi vizsgálatait, pontosabban felügyelőit.</w:t>
      </w:r>
    </w:p>
    <w:p>
      <w:pPr>
        <w:pStyle w:val="Szveg"/>
        <w:rPr/>
      </w:pPr>
      <w:r>
        <w:rPr/>
        <w:t>Ennek az „ünnepi programnak” részese a megyei fogyasztóvédelmi felügyelősége is, ahol dr. Bures Gabriellát, a szervezet vezetőjét, a tapasztalatokról, a vizsgálódás irányairól kérdeztük, és, mint tapasztalta „vásárlót” – arra kértük – néhány praktikus jó tanácsot is osszon meg velünk. – Az ellenőrzések legfőbb célja, hogy biztonságossá tegyük a karácsonyi vásárlásokat, megvédjük a vevők anyagi érdekeit – emelte ki a szakember.</w:t>
      </w:r>
    </w:p>
    <w:p>
      <w:pPr>
        <w:pStyle w:val="Szveg"/>
        <w:rPr/>
      </w:pPr>
      <w:r>
        <w:rPr/>
        <w:t>–</w:t>
      </w:r>
      <w:r>
        <w:rPr>
          <w:rFonts w:eastAsia="Times New Roman"/>
        </w:rPr>
        <w:t xml:space="preserve"> </w:t>
      </w:r>
      <w:r>
        <w:rPr/>
        <w:t>A december végéig tartó ellenőrzéseket elsősorban a nagyobb üzletláncokban végezzük, ahol sokan fordulnak meg és vonzó akciók csábítanak. De – szó szerint – nem megyünk el az ünnepi kitelepülések, vásárok és piacok mellett sem. Megkülönböztetett figyelmet fordít a megyei szervezet a veszélyes fényfüzérek kiszűrésére, megelőzendő, hogy rémtörténetté váljon az ünnep. A „szemre” gyanús kialakítású termékeket termékbiztonsági vizsgálat alá vonják, emellett figyelik a korábban forgalomból kitiltott világító füzéreket, nehogy újra felbukkanjanak. Szűkebb hazánkban az eddig eltelt rövid ellenőrzési időszak alatt már négyféle fényfüzért küldött további vizsgálatra a hatóság. Laboratóriumi eredmény még nincs, de az eladók az árusítást felfüggesztették.</w:t>
      </w:r>
    </w:p>
    <w:p>
      <w:pPr>
        <w:pStyle w:val="Szveg"/>
        <w:rPr/>
      </w:pPr>
      <w:r>
        <w:rPr/>
        <w:t>–</w:t>
      </w:r>
      <w:r>
        <w:rPr>
          <w:rFonts w:eastAsia="Times New Roman"/>
        </w:rPr>
        <w:t xml:space="preserve"> </w:t>
      </w:r>
      <w:r>
        <w:rPr/>
        <w:t>A vásárlók pénztárcájának védelméért, több szempontú ellenőrzéseket is tartunk – hangsúlyozta dr. Bures Gabriella. – Megnézzük az árfeltüntetés megfelelőségét, hogy a fogyasztók a vásárlás előtt megfelelő, beazonosítható, egyértelmű tájékoztatást kapnak-e a termék vételáráról. A vevők megkárosítását kívánjuk kiszűrni, ezért próbavásárlásokkal győződünk meg arról, hogy valóban azt az árat fizeti-e a kuncsaft a kasszánál, amit az akciós újságban vagy a polcok címkéin feltüntettek. Vizsgáljuk az akciós ajánlatok valóságtartalmát is. Azt, hogy az árengedmények, az „akciós csomagok” tartalma megfelel-e az állításoknak. Azaz, azokat a körülményeket ellenőrizzük, amelyeket saját vásárlásaink során is célszerű kontrollálnunk. Amennyiben a vásárlás során probléma merülne fel, és azt az üzlet szóbeli kifogásunkra nem rendezi, köteles panaszunkról jegyzőkönyvet felvenni; ha ez nem történne meg, érdemes a Vásárlók Könyvébe jelezni a történteket, amire az üzletvezetőnek 30 napon belül válaszadási kötelezettsége van.</w:t>
      </w:r>
    </w:p>
    <w:p>
      <w:pPr>
        <w:pStyle w:val="Szveg"/>
        <w:rPr/>
      </w:pPr>
      <w:r>
        <w:rPr/>
      </w:r>
    </w:p>
    <w:p>
      <w:pPr>
        <w:pStyle w:val="Alcm"/>
        <w:rPr/>
      </w:pPr>
      <w:r>
        <w:rPr/>
        <w:t>Megkülönböztetett</w:t>
      </w:r>
    </w:p>
    <w:p>
      <w:pPr>
        <w:pStyle w:val="Szveg"/>
        <w:rPr/>
      </w:pPr>
      <w:r>
        <w:rPr/>
      </w:r>
    </w:p>
    <w:p>
      <w:pPr>
        <w:pStyle w:val="Szveg"/>
        <w:rPr/>
      </w:pPr>
      <w:r>
        <w:rPr/>
        <w:t>Mire érdemes odafigyelni vásárláskor? A későbbi bosszankodások elkerülése érdekében jó, ha meggyőződünk például arról, még a vásárlás előtt, az árak összehasonlításával, hogy egy esetleges kedvezmény, akció valóságos- e? Úgymint: +20% ajándék; 2-őt fizet 3-at kap. Ügyeljünk a fizetési bizonylat, jótállási jegy átadására, megőrzésére, hiszen minőségi kifogást csak ennek birtokában érvényesíthetünk. Fizetéskor ellenőrizzük, hogy az akciós újságban illetve a polccímkén látott ár szerepel- e a nyugtán. Ha a terméken több ár szerepel, mindig a legalacsonyabb árat kell fizetnünk. Ellenőrizzük a szavatossági, minőség megőrzési időt. Vásárláskor érdemes tájékozódni arról is, hogy hibátlan, de „rosszul sikerült vásárlás”, nem tetsző, vagy nem jó méretű termék esetén, biztosítanak- e csere lehetőséget, mivel ez, hibátlan termék esetén egyébként nem kötelező. Fontos a vásárlás helyének körültekintő megválasztása is. Műszaki cikket, nagyobb értékű ajándékot mindenképpen szaküzletben javasolt vásárolni, mivel a piaci, közterületi árust nem biztos, hogy megtaláljuk az ünnepek után is.</w:t>
      </w:r>
    </w:p>
    <w:p>
      <w:pPr>
        <w:pStyle w:val="Szveg"/>
        <w:rPr/>
      </w:pPr>
      <w:r>
        <w:rPr/>
      </w:r>
    </w:p>
    <w:p>
      <w:pPr>
        <w:pStyle w:val="Dtum"/>
        <w:rPr/>
      </w:pPr>
      <w:r>
        <w:rPr/>
        <w:t>(24 Óra, 2012. december 1., szombat, 3. oldal)</w:t>
      </w:r>
    </w:p>
    <w:p>
      <w:pPr>
        <w:pStyle w:val="Szveg"/>
        <w:rPr/>
      </w:pPr>
      <w:r>
        <w:rPr/>
      </w:r>
    </w:p>
    <w:p>
      <w:pPr>
        <w:pStyle w:val="Szveg"/>
        <w:rPr/>
      </w:pPr>
      <w:r>
        <w:rPr/>
      </w:r>
    </w:p>
    <w:p>
      <w:pPr>
        <w:pStyle w:val="Szveg"/>
        <w:rPr/>
      </w:pPr>
      <w:r>
        <w:rPr/>
      </w:r>
    </w:p>
    <w:p>
      <w:pPr>
        <w:pStyle w:val="Fcm"/>
        <w:rPr/>
      </w:pPr>
      <w:r>
        <w:rPr/>
        <w:t>Fényfüzérektől az akciós csokoládéig</w:t>
      </w:r>
    </w:p>
    <w:p>
      <w:pPr>
        <w:pStyle w:val="Szveg"/>
        <w:rPr/>
      </w:pPr>
      <w:r>
        <w:rPr/>
      </w:r>
    </w:p>
    <w:p>
      <w:pPr>
        <w:pStyle w:val="Szveg"/>
        <w:rPr/>
      </w:pPr>
      <w:r>
        <w:rPr/>
        <w:t>Nincs olyan év vége, hogy a kereskedelem, vagy a szolgáltatás valamelyik szegmense ne kerülne a figyelem középpontjába. A fogyasztóvédelem rendre górcső alá vonja ez idő tájt a boltok, üzletek, áruházak tevékenységét, a forgalmazott portékákat.</w:t>
      </w:r>
    </w:p>
    <w:p>
      <w:pPr>
        <w:pStyle w:val="Szveg"/>
        <w:rPr/>
      </w:pPr>
      <w:r>
        <w:rPr/>
        <w:t>A hét elején már útjára is indította a Nemzeti Fogyasztóvédelmi Hatóság az ünnepeket megelőző fokozott fogyasztóvédelmi vizsgálatait, pontosabban felügyelőit. Ennek az "ünnepi programnak" részese a megyei fogyasztóvédelmi felügyelősége is, ahol dr. Bures Gabriellát, a szervezet vezetőjét, a tapasztalatokról, a vizsgálódás irányairól kérdeztük, és, mint tapasztalta "vásárlót" - arra kértük - néhány praktikus jó tanácsot is osszon meg velünk.</w:t>
      </w:r>
    </w:p>
    <w:p>
      <w:pPr>
        <w:pStyle w:val="Szveg"/>
        <w:rPr/>
      </w:pPr>
      <w:r>
        <w:rPr/>
        <w:t>- Az ellenőrzések legfőbb célja, hogy biztonságossá tegyük a karácsonyi vásárlásokat, megvédjük a vevők anyagi érdekeit - emelte ki a szakember. - A december végéig tartó ellenőrzéseket elsősorban a nagyobb üzletláncokban végezzük, ahol sokan fordulnak meg és vonzó akciók csábítanak. De - szó szerint - nem megyünk el az ünnepi kitelepülések, vásárok és piacok mellett sem.</w:t>
      </w:r>
    </w:p>
    <w:p>
      <w:pPr>
        <w:pStyle w:val="Szveg"/>
        <w:rPr/>
      </w:pPr>
      <w:r>
        <w:rPr/>
        <w:t>Megkülönböztetett figyelmet fordít a megyei szervezet a veszélyes fényfüzérek kiszűrésére, megelőzendő, hogy rémtörténetté váljon az ünnep. A "szemre" gyanús kialakítású termékeket termékbiztonsági vizsgálat alá vonják, emellett figyelik a korábban forgalomból kitiltott világító füzéreket, nehogy újra felbukkanjanak. Szűkebb hazánkban az eddig eltelt rövid ellenőrzési időszak alatt már négyféle fényfüzért küldött további vizsgálatra a hatóság. Laboratóriumi eredmény még nincs, de az eladók az árusítást felfüggesztették.</w:t>
      </w:r>
    </w:p>
    <w:p>
      <w:pPr>
        <w:pStyle w:val="Szveg"/>
        <w:rPr/>
      </w:pPr>
      <w:r>
        <w:rPr/>
        <w:t>- A vásárlók pénztárcájának védelméért, több szempontú ellenőrzéseket is tartunk - hangsúlyozta dr. Bures Gabriella. - Megnézzük az árfeltüntetés megfelelőségét, hogy a fogyasztók a vásárlás előtt megfelelő, beazonosítható, egyértelmű tájékoztatást kapnak-e a termék vételáráról. A vevők megkárosítását kívánjuk kiszűrni, ezért próbavásárlásokkal győződünk meg arról, hogy valóban azt az árat fizeti-e a kuncsaft a kasszánál, amit az akciós újságban vagy a polcok címkéin feltüntettek. Vizsgáljuk az akciós ajánlatok valóságtartalmát is. Azt, hogy az árengedmények, az "akciós csomagok" tartalma megfelel-e az állításoknak. Azaz, azokat a körülményeket ellenőrizzük, amelyeket saját vásárlásaink során is célszerű kontrollálnunk.</w:t>
      </w:r>
    </w:p>
    <w:p>
      <w:pPr>
        <w:pStyle w:val="Szveg"/>
        <w:rPr/>
      </w:pPr>
      <w:r>
        <w:rPr/>
        <w:t>Amennyiben a vásárlás során probléma merülne fel, és azt az üzlet szóbeli kifogásunkra nem rendezi, köteles panaszunkról jegyzőkönyvet felvenni; ha ez nem történne meg, érdemes a Vásárlók Könyvébe jelezni a történteket, amire az üzletvezetőnek 30 napon belül válaszadási kötelezettsége van.</w:t>
      </w:r>
    </w:p>
    <w:p>
      <w:pPr>
        <w:pStyle w:val="Szveg"/>
        <w:rPr/>
      </w:pPr>
      <w:r>
        <w:rPr/>
      </w:r>
    </w:p>
    <w:p>
      <w:pPr>
        <w:pStyle w:val="Szveg"/>
        <w:rPr/>
      </w:pPr>
      <w:hyperlink r:id="rId3" w:tgtFrame="_blank">
        <w:r>
          <w:rPr>
            <w:rStyle w:val="InternetLink"/>
          </w:rPr>
          <w:t>http://www.kemma.hu/cikk/473710</w:t>
        </w:r>
      </w:hyperlink>
    </w:p>
    <w:p>
      <w:pPr>
        <w:pStyle w:val="Szveg"/>
        <w:rPr/>
      </w:pPr>
      <w:r>
        <w:rPr/>
      </w:r>
    </w:p>
    <w:p>
      <w:pPr>
        <w:pStyle w:val="Dtum"/>
        <w:rPr/>
      </w:pPr>
      <w:r>
        <w:rPr/>
        <w:t>(kemma.hu, 2012. december 1., szombat)</w:t>
      </w:r>
    </w:p>
    <w:p>
      <w:pPr>
        <w:pStyle w:val="Szveg"/>
        <w:rPr/>
      </w:pPr>
      <w:r>
        <w:rPr/>
      </w:r>
    </w:p>
    <w:p>
      <w:pPr>
        <w:pStyle w:val="Szveg"/>
        <w:rPr/>
      </w:pPr>
      <w:r>
        <w:rPr/>
      </w:r>
    </w:p>
    <w:p>
      <w:pPr>
        <w:pStyle w:val="Szveg"/>
        <w:rPr/>
      </w:pPr>
      <w:r>
        <w:rPr/>
      </w:r>
    </w:p>
    <w:p>
      <w:pPr>
        <w:pStyle w:val="Fcm"/>
        <w:rPr/>
      </w:pPr>
      <w:r>
        <w:rPr/>
        <w:t>Mérgező színezékek: bőrrel érintkező tárgyakat vizsgáltak</w:t>
      </w:r>
    </w:p>
    <w:p>
      <w:pPr>
        <w:pStyle w:val="Szveg"/>
        <w:rPr/>
      </w:pPr>
      <w:r>
        <w:rPr/>
      </w:r>
    </w:p>
    <w:p>
      <w:pPr>
        <w:pStyle w:val="Szveg"/>
        <w:rPr/>
      </w:pPr>
      <w:r>
        <w:rPr/>
        <w:t>A textil- és bőrtermékek festésére is használt bizonyos azoszínezékek az emberi bőrrel tartósan vagy nagy gyakorisággal érintkezve az élő szervezet számára komoly kockázatot jelenthetnek. A Nemzeti Fogyasztóvédelmi Hatóság által elvégzett vizsgálat segítségével azt ellenőrizték, hogy a kérdéses termékek megfelelnek-e az előírt biztonsági követelményeknek. Cipők, kesztyűk, karóraszíjak, kézitáskák, pénztárcák, levéltárcák és aktatáskák egyaránt a vizsgálat alapját képezték.</w:t>
      </w:r>
    </w:p>
    <w:p>
      <w:pPr>
        <w:pStyle w:val="Szveg"/>
        <w:rPr/>
      </w:pPr>
      <w:r>
        <w:rPr/>
        <w:t>Vannak olyan azoszínezékek, melyek bőrrel érintkezve rákkeltő hatású aromás aminokra bomolhatnak. Az azoszínezékek az azovegyületek iparilag legfontosabb csoportját alkotják. A világszerte előállított szintetikus színezékek 60 – 70 %-át teszik ki. Felhasználják őket textil-, bőr- és papírgyártásban, egyéb vegyipari termékek, így olajok, paszták, viaszok, tinták, hajfestékek, fehérítők, samponok, kondícionálók, köröm- és bőrvédő készítmények előállításánál, de a gyógyszer- és élelmiszeriparban, valamint a laboratóriumi munkában is.</w:t>
      </w:r>
    </w:p>
    <w:p>
      <w:pPr>
        <w:pStyle w:val="Szveg"/>
        <w:rPr/>
      </w:pPr>
      <w:r>
        <w:rPr/>
        <w:t>Gyógyszer- és élelmiszeripari alkalmazásuk azonban az utóbbi időben jelentősen visszaszorult egyes azoszínezékek toxikus hatásának felismerésével. Bizonyos azoszínezékek ugyanis az anyagcsere folyamatok során, a bélbaktériumok hatására rákkeltő tulajdonságú aromás aminokká bomlanak.</w:t>
      </w:r>
    </w:p>
    <w:p>
      <w:pPr>
        <w:pStyle w:val="Szveg"/>
        <w:rPr/>
      </w:pPr>
      <w:r>
        <w:rPr/>
        <w:t>Széleskörű kutatások és hosszú évek tapasztalatainak tanúsága szerint bizonyos azoszínezékek, amelyek reduktív közegben karcinogén hatású aromás amin komponensekre bomlanak, nemcsak az emésztőrendszeren keresztül kerülhetnek az élő szervezetbe, hanem a bőrrel hosszútávon vagy nagy gyakorisággal érintkezésbe kerülve (a bőr nedvességtartalmának hatására végbemenő bomlás után) is bejuthatnak és ily módon növelhetik a daganatos betegségek kockázatát.</w:t>
      </w:r>
    </w:p>
    <w:p>
      <w:pPr>
        <w:pStyle w:val="Szveg"/>
        <w:rPr/>
      </w:pPr>
      <w:r>
        <w:rPr/>
        <w:t>Az ilyen veszélyes azoszínezékek használata, az ezekkel kezelt áruk forgalmazása az EU–ban 2002 óta tilos. A jogi szabályozás a legkülönbözőbb, bőrrel érintkezésbe kerülő termékköröket érinti. Például: ruházat, ágynemű, törölközők, műhajak, parókák, kalapok, pelenkák és egyéb egészségügyi cikkek, hálózsákok, cipők, kesztyűk, karóraszíjak, kézitáskák, pénztárcák, levéltárcák, aktatáskák, nyakban hordható tárcák, székhuzatok, textil és bőr játékok, végfelhasználók által történő felhasználásra készített cérnák, fonalak és szövetanyagok.</w:t>
      </w:r>
    </w:p>
    <w:p>
      <w:pPr>
        <w:pStyle w:val="Szveg"/>
        <w:rPr/>
      </w:pPr>
      <w:r>
        <w:rPr/>
        <w:t>Veszélyes azoszínezékeket Európában már nem gyártanak, de ázsiai és afrikai gyártók termékpalettájában, így az onnan importált textil- és bőrárukban még előfordulhatnak.</w:t>
      </w:r>
    </w:p>
    <w:p>
      <w:pPr>
        <w:pStyle w:val="Szveg"/>
        <w:rPr/>
      </w:pPr>
      <w:r>
        <w:rPr/>
        <w:t>Tízféle terméket vizsgáltak</w:t>
      </w:r>
    </w:p>
    <w:p>
      <w:pPr>
        <w:pStyle w:val="Szveg"/>
        <w:rPr/>
      </w:pPr>
      <w:r>
        <w:rPr/>
        <w:t>A Nemzeti Fogyasztóvédelmi Hatóság által végzett vizsgálat célja, az eddigiek folytatásaként további, a kereskedelmi forgalomban kapható, bőrrel érintkező festett bőrtárgyak veszélyes azoszínezékkel való kezelésének kimutatása volt, mely által ellenőrizték, hogy a kérdéses termékek megfelelnek-e az előírt biztonsági követelményeknek. A soron kívüli vizsgálatokhoz összesen 10-féle termék érkezett a laboratóriumba.</w:t>
      </w:r>
    </w:p>
    <w:p>
      <w:pPr>
        <w:pStyle w:val="Szveg"/>
        <w:rPr/>
      </w:pPr>
      <w:r>
        <w:rPr/>
        <w:t>Az ellenőrzött 10 db festett bőrből készült termék vizsgálatánál 1 esetben találtunk jelentős mennyiségű, tiltott azoszínezék használatára utaló aromás amint. Ebben az esetben tehát a minták 10%-a volt kifogásolt. A viszonylag kis mintaszám miatt azonban érdemes az eredményeket a korábbi ellenőrzéssel összegezve értékelni.</w:t>
      </w:r>
    </w:p>
    <w:p>
      <w:pPr>
        <w:pStyle w:val="Szveg"/>
        <w:rPr/>
      </w:pPr>
      <w:r>
        <w:rPr/>
        <w:t>Összesítve a 2012. évi vizsgálatokról elmondható, hogy az összesen ellenőrzött 16 db bőr mintából 4 db (25%) nem felelt meg az előírásoknak.</w:t>
      </w:r>
    </w:p>
    <w:p>
      <w:pPr>
        <w:pStyle w:val="Szveg"/>
        <w:rPr/>
      </w:pPr>
      <w:r>
        <w:rPr/>
        <w:t>Indokolt a vizsgálatok folytatása</w:t>
      </w:r>
    </w:p>
    <w:p>
      <w:pPr>
        <w:pStyle w:val="Szveg"/>
        <w:rPr/>
      </w:pPr>
      <w:r>
        <w:rPr/>
        <w:t>Az eredmények tanúsága szerint ezt a termékkört feltétlenül szükséges a későbbiekben is, ha lehet növekvő mintaszámban figyelemmel kísérni, ellenőrizni, tekintettel a nagy egészségügyi kockázat mellett mutatkozó jelentős kifogásolási arányra.</w:t>
      </w:r>
    </w:p>
    <w:p>
      <w:pPr>
        <w:pStyle w:val="Szveg"/>
        <w:rPr/>
      </w:pPr>
      <w:r>
        <w:rPr/>
        <w:t>(Forrás: NFH)</w:t>
      </w:r>
    </w:p>
    <w:p>
      <w:pPr>
        <w:pStyle w:val="Szveg"/>
        <w:rPr/>
      </w:pPr>
      <w:r>
        <w:rPr/>
        <w:t>( 1 Vote )</w:t>
      </w:r>
    </w:p>
    <w:p>
      <w:pPr>
        <w:pStyle w:val="Szveg"/>
        <w:rPr/>
      </w:pPr>
      <w:r>
        <w:rPr/>
      </w:r>
    </w:p>
    <w:p>
      <w:pPr>
        <w:pStyle w:val="Szveg"/>
        <w:rPr/>
      </w:pPr>
      <w:hyperlink r:id="rId4" w:tgtFrame="_blank">
        <w:r>
          <w:rPr>
            <w:rStyle w:val="InternetLink"/>
          </w:rPr>
          <w:t>http://veddamagyart.info/eletmod/4878-mergezo-szinezekek-borrel-erintkezo-targyakat-vizsgaltak</w:t>
        </w:r>
      </w:hyperlink>
    </w:p>
    <w:p>
      <w:pPr>
        <w:pStyle w:val="Szveg"/>
        <w:rPr/>
      </w:pPr>
      <w:r>
        <w:rPr/>
      </w:r>
    </w:p>
    <w:p>
      <w:pPr>
        <w:pStyle w:val="Dtum"/>
        <w:rPr/>
      </w:pPr>
      <w:r>
        <w:rPr/>
        <w:t>(veddamagyart.info, 2012. december 1., szombat)</w:t>
      </w:r>
    </w:p>
    <w:p>
      <w:pPr>
        <w:pStyle w:val="Szveg"/>
        <w:rPr/>
      </w:pPr>
      <w:r>
        <w:rPr/>
      </w:r>
    </w:p>
    <w:p>
      <w:pPr>
        <w:pStyle w:val="Szveg"/>
        <w:rPr/>
      </w:pPr>
      <w:r>
        <w:rPr/>
      </w:r>
    </w:p>
    <w:p>
      <w:pPr>
        <w:pStyle w:val="Szveg"/>
        <w:rPr/>
      </w:pPr>
      <w:r>
        <w:rPr/>
      </w:r>
    </w:p>
    <w:p>
      <w:pPr>
        <w:pStyle w:val="Fcm"/>
        <w:rPr/>
      </w:pPr>
      <w:r>
        <w:rPr/>
        <w:t>Nálunk nem forgalmazzák, de be is tiltották</w:t>
      </w:r>
    </w:p>
    <w:p>
      <w:pPr>
        <w:pStyle w:val="Szveg"/>
        <w:rPr/>
      </w:pPr>
      <w:r>
        <w:rPr/>
      </w:r>
    </w:p>
    <w:p>
      <w:pPr>
        <w:pStyle w:val="Szveg"/>
        <w:rPr/>
      </w:pPr>
      <w:r>
        <w:rPr/>
        <w:t>Az egészségre veszélyesnek minősített készítmény elhízás elleni gyógyszer-hatóanyagot tartalmaz.</w:t>
      </w:r>
    </w:p>
    <w:p>
      <w:pPr>
        <w:pStyle w:val="Szveg"/>
        <w:rPr/>
      </w:pPr>
      <w:r>
        <w:rPr/>
        <w:t>A Spanyol Gyógyszer- és Gyógyászati Segédeszköz Hatóság Rapid Alert (gyorsriasztás) bejelentésben arról értesítette a Gyógyszerészeti és Egészségügyi Minőség- és Szervezetfejlesztési Intézet Országos Gyógyszerészeti Intézet Főigazgatóságát, hogy a Classic Zi Xiu Tang Bee Pollen and Ultimate Formula elnevezésű - gyógyszernek nem minősülő - készítmény szibutramin gyógyszer-hatóanyagot tartalmaz. Az összetevő nem szerepel a készítmény címkéjén és tájékoztatójában, a készítmény forgalmazása alkalmas lehet a fogyasztók megtévesztésére.</w:t>
      </w:r>
    </w:p>
    <w:p>
      <w:pPr>
        <w:pStyle w:val="Szveg"/>
        <w:rPr/>
      </w:pPr>
      <w:r>
        <w:rPr/>
      </w:r>
    </w:p>
    <w:p>
      <w:pPr>
        <w:pStyle w:val="Szveg"/>
        <w:rPr/>
      </w:pPr>
      <w:r>
        <w:rPr/>
        <w:t>A rendelkezésre álló információk alapján, a készítmény Magyarországon történő forgalmazásáról a hatóságnak nincs tudomása - közölte honlapján az ÁNTSZ.</w:t>
      </w:r>
    </w:p>
    <w:p>
      <w:pPr>
        <w:pStyle w:val="Szveg"/>
        <w:rPr/>
      </w:pPr>
      <w:r>
        <w:rPr/>
        <w:t>Az Állami Népegészségügyi és Tisztiorvosi Szolgálat Országos Tisztifőorvosi Hivatala felhívja a lakosság figyelmét, hogy a gyógyszernek nem minősülő készítmény gyógyszer-hatóanyagot nem tartalmazhat, jelenlegi összetételével veszélyeztetheti a fogyasztók egészségét, erre való tekintettel, amennyiben a nevezett készítmény forgalmazását észlelik, a lakosság egészségének védelme érdekében szükséges hatósági intézkedések mielőbbi megtétele céljából azt jelezzék a Fővárosi/Megyei Kormányhivatalok Népegészségügyi Szakigazgatási Szerveinek.</w:t>
      </w:r>
    </w:p>
    <w:p>
      <w:pPr>
        <w:pStyle w:val="Szveg"/>
        <w:rPr/>
      </w:pPr>
      <w:r>
        <w:rPr/>
      </w:r>
    </w:p>
    <w:p>
      <w:pPr>
        <w:pStyle w:val="Szveg"/>
        <w:rPr/>
      </w:pPr>
      <w:hyperlink r:id="rId5" w:tgtFrame="_blank">
        <w:r>
          <w:rPr>
            <w:rStyle w:val="InternetLink"/>
          </w:rPr>
          <w:t>http://www.weborvos.hu/rss/rssredir.php?id=94&amp;cid=198874</w:t>
        </w:r>
      </w:hyperlink>
    </w:p>
    <w:p>
      <w:pPr>
        <w:pStyle w:val="Szveg"/>
        <w:rPr/>
      </w:pPr>
      <w:r>
        <w:rPr/>
      </w:r>
    </w:p>
    <w:p>
      <w:pPr>
        <w:pStyle w:val="Dtum"/>
        <w:rPr/>
      </w:pPr>
      <w:r>
        <w:rPr/>
        <w:t>(weborvos.hu, 2012. december 1., szombat)</w:t>
      </w:r>
    </w:p>
    <w:p>
      <w:pPr>
        <w:pStyle w:val="Szveg"/>
        <w:rPr/>
      </w:pPr>
      <w:r>
        <w:rPr/>
      </w:r>
    </w:p>
    <w:p>
      <w:pPr>
        <w:pStyle w:val="Szveg"/>
        <w:rPr/>
      </w:pPr>
      <w:r>
        <w:rPr/>
      </w:r>
    </w:p>
    <w:p>
      <w:pPr>
        <w:pStyle w:val="Szveg"/>
        <w:rPr/>
      </w:pPr>
      <w:r>
        <w:rPr/>
      </w:r>
    </w:p>
    <w:p>
      <w:pPr>
        <w:pStyle w:val="Fcm"/>
        <w:rPr/>
      </w:pPr>
      <w:r>
        <w:rPr/>
        <w:t>Rejtélyes mosógéprobbanások, mi lehet a hiba?</w:t>
      </w:r>
    </w:p>
    <w:p>
      <w:pPr>
        <w:pStyle w:val="Szveg"/>
        <w:rPr/>
      </w:pPr>
      <w:r>
        <w:rPr/>
      </w:r>
    </w:p>
    <w:p>
      <w:pPr>
        <w:pStyle w:val="Szveg"/>
        <w:rPr/>
      </w:pPr>
      <w:r>
        <w:rPr/>
        <w:t>Egyre több a rejtélyes mosógéprobbanás Nagy-Britanniában, és a több tucatnyi eset körülményeit immár vizsgálja a Which? című brit fogyasztóvédelmi magazin is.</w:t>
      </w:r>
    </w:p>
    <w:p>
      <w:pPr>
        <w:pStyle w:val="Szveg"/>
        <w:rPr/>
      </w:pPr>
      <w:r>
        <w:rPr/>
        <w:t>A súlyosabb esetekben a mosógépek "ablaka" szilánkokra törve robbant ki, az enyhébbekben egyszerűen csak kiesett ajtókeretéből. Legalább félszáz eset történt és többféle mosógéppel: Beko, Miele, Zanussi, Bosch, Hoover, LG és Samsung gyártmányúakkal egyaránt előfordult. Az első mosógéprobbanás másfél éve rázkódtatott meg egy lakást, az esetek az utóbbi hónapokban egyre gyakoribbak.</w:t>
      </w:r>
    </w:p>
    <w:p>
      <w:pPr>
        <w:pStyle w:val="Szveg"/>
        <w:rPr/>
      </w:pPr>
      <w:r>
        <w:rPr/>
        <w:t>Nem régi masinák produkálják a jelenséget, hanem újak, legalábbis két évesnél nem korosabbak. Az oknyomozók feltételezései szerint hajszálrepedések lehetnek az üvegben, vagy annak lapvastagsága vékonyabb a szokásosnál, de az sem kizárt, hogy belülről sérül meg: cipzár, vagy fémgomb repeszti meg mosás közben. A problémát a gyártók is vizsgálják.</w:t>
      </w:r>
    </w:p>
    <w:p>
      <w:pPr>
        <w:pStyle w:val="Szveg"/>
        <w:rPr/>
      </w:pPr>
      <w:r>
        <w:rPr/>
        <w:t>Kapcsolódó hírek</w:t>
      </w:r>
    </w:p>
    <w:p>
      <w:pPr>
        <w:pStyle w:val="Szveg"/>
        <w:rPr/>
      </w:pPr>
      <w:r>
        <w:rPr/>
      </w:r>
    </w:p>
    <w:p>
      <w:pPr>
        <w:pStyle w:val="Szveg"/>
        <w:rPr/>
      </w:pPr>
      <w:hyperlink r:id="rId6" w:tgtFrame="_blank">
        <w:r>
          <w:rPr>
            <w:rStyle w:val="InternetLink"/>
          </w:rPr>
          <w:t>http://profitline.hu/hircentrum/hir/278156/Rejtelyes-mosogeprobbanasok-mi-lehet-a-hiba?</w:t>
        </w:r>
      </w:hyperlink>
    </w:p>
    <w:p>
      <w:pPr>
        <w:pStyle w:val="Szveg"/>
        <w:rPr/>
      </w:pPr>
      <w:r>
        <w:rPr/>
      </w:r>
    </w:p>
    <w:p>
      <w:pPr>
        <w:pStyle w:val="Dtum"/>
        <w:rPr/>
      </w:pPr>
      <w:r>
        <w:rPr/>
        <w:t>(profitline.hu, 2012. december 2., vasárnap)</w:t>
      </w:r>
    </w:p>
    <w:p>
      <w:pPr>
        <w:pStyle w:val="Szveg"/>
        <w:rPr/>
      </w:pPr>
      <w:r>
        <w:rPr/>
      </w:r>
    </w:p>
    <w:p>
      <w:pPr>
        <w:pStyle w:val="Szveg"/>
        <w:rPr/>
      </w:pPr>
      <w:r>
        <w:rPr/>
      </w:r>
    </w:p>
    <w:p>
      <w:pPr>
        <w:pStyle w:val="Szveg"/>
        <w:rPr/>
      </w:pPr>
      <w:r>
        <w:rPr/>
      </w:r>
    </w:p>
    <w:p>
      <w:pPr>
        <w:pStyle w:val="Fcm"/>
        <w:rPr/>
      </w:pPr>
      <w:r>
        <w:rPr/>
        <w:t>Vizsgálatot akarnak</w:t>
      </w:r>
    </w:p>
    <w:p>
      <w:pPr>
        <w:pStyle w:val="Szveg"/>
        <w:rPr/>
      </w:pPr>
      <w:r>
        <w:rPr/>
      </w:r>
    </w:p>
    <w:p>
      <w:pPr>
        <w:pStyle w:val="Szveg"/>
        <w:rPr/>
      </w:pPr>
      <w:r>
        <w:rPr/>
        <w:t>Átfogó vizsgálatot kezdeményez a Gazdasági Versenyhivatalnál a pénzintézetekkel szemben a Jobbik, mivel a párt szerint a bankok „a forrásköltségeiktől lényegesen elszakadva” megemelték az ügyleti kamataikat és költségeiket, így a 2013-tól hatályba lépő tranzakciós adó bevezetése előtt már megkezdték a terheik áthárítását a lakosságra. (MTI)</w:t>
      </w:r>
    </w:p>
    <w:p>
      <w:pPr>
        <w:pStyle w:val="Szveg"/>
        <w:rPr/>
      </w:pPr>
      <w:r>
        <w:rPr/>
      </w:r>
    </w:p>
    <w:p>
      <w:pPr>
        <w:pStyle w:val="Dtum"/>
        <w:rPr/>
      </w:pPr>
      <w:r>
        <w:rPr/>
        <w:t>(Magyar Hírlap, 2012. december 5., szerda, 9. oldal)</w:t>
      </w:r>
    </w:p>
    <w:p>
      <w:pPr>
        <w:pStyle w:val="Szveg"/>
        <w:rPr/>
      </w:pPr>
      <w:r>
        <w:rPr/>
      </w:r>
    </w:p>
    <w:p>
      <w:pPr>
        <w:pStyle w:val="Szveg"/>
        <w:rPr/>
      </w:pPr>
      <w:r>
        <w:rPr/>
      </w:r>
    </w:p>
    <w:p>
      <w:pPr>
        <w:pStyle w:val="Fcm"/>
        <w:rPr/>
      </w:pPr>
      <w:r>
        <w:rPr/>
        <w:t>Kevesebb bosszúság legyen</w:t>
      </w:r>
    </w:p>
    <w:p>
      <w:pPr>
        <w:pStyle w:val="Szveg"/>
        <w:rPr/>
      </w:pPr>
      <w:r>
        <w:rPr/>
      </w:r>
    </w:p>
    <w:p>
      <w:pPr>
        <w:pStyle w:val="Szveg"/>
        <w:rPr/>
      </w:pPr>
      <w:r>
        <w:rPr/>
        <w:t>TIHANYI TAMÁS</w:t>
      </w:r>
    </w:p>
    <w:p>
      <w:pPr>
        <w:pStyle w:val="Szveg"/>
        <w:rPr/>
      </w:pPr>
      <w:r>
        <w:rPr/>
      </w:r>
    </w:p>
    <w:p>
      <w:pPr>
        <w:pStyle w:val="Lead"/>
        <w:rPr/>
      </w:pPr>
      <w:r>
        <w:rPr/>
        <w:t>Fejér megye – A Nemzeti Fogyasztóvédelmi Hatóság és a megyei kormányhivatalok hétfőn kezdték meg ünnepek előtti ellenőrzéseiket a kereskedelemben. A cél, hogy biztonságosan vásároljunk.</w:t>
      </w:r>
    </w:p>
    <w:p>
      <w:pPr>
        <w:pStyle w:val="Szveg"/>
        <w:rPr/>
      </w:pPr>
      <w:r>
        <w:rPr/>
      </w:r>
    </w:p>
    <w:p>
      <w:pPr>
        <w:pStyle w:val="Szveg"/>
        <w:rPr/>
      </w:pPr>
      <w:r>
        <w:rPr/>
        <w:t>A hatóság laboratóriumban vizsgálja meg többek között a karácsonyi fényfüzérek biztonságosságát, és az üzletekben és a piacokon is végez ellenőrzéseket a veszélyes termékek kiszűrésére - tájékoztatta szerkesztőségünket Fülöp Zsuzsanna szóvivő. Az idei év ellenőrzéseinek középpontjában a termékbiztonság, valamint a fogyasztók vagyoni érdekeinek védelme áll.</w:t>
      </w:r>
    </w:p>
    <w:p>
      <w:pPr>
        <w:pStyle w:val="Szveg"/>
        <w:rPr/>
      </w:pPr>
      <w:r>
        <w:rPr/>
        <w:t>A november 26-tól év végéig tartó ellenőrzések során a felügyelőségek munkatársai több területre fókuszálják figyelmüket. Megvizsgálják például, megfelelően tüntetik-e fel a termékek árát? A cél annak biztosítása, hogy a fogyasztók a vásárlás előtt megfelelő tájékoztatást kapjanak a termék vételáráról, a ténylegesen fizetendő ellenértékről.</w:t>
      </w:r>
    </w:p>
    <w:p>
      <w:pPr>
        <w:pStyle w:val="Szveg"/>
        <w:rPr/>
      </w:pPr>
      <w:r>
        <w:rPr/>
        <w:t>Igyekeznek kiszűrni azokat a próbálkozásokat is, amelyek a vásárlók megkárosítására vonatkoznak. A hatóság azt ellenőrzi, hogy a vásárló valóban azt az árat fizeti-e, amit az akciós újságban vagy a polccímkén feltüntettek? Az akciós ajánlatok valóságtartalmának ellenőrzése során a felügyelőségek vizsgálják az árengedmények, akciós csomagok tartalmát, és szankcionálják azt, ha fiktív árkedvezményekkel, vagy megtévesztő tájékoztatással találkoznak.</w:t>
      </w:r>
    </w:p>
    <w:p>
      <w:pPr>
        <w:pStyle w:val="Szveg"/>
        <w:rPr/>
      </w:pPr>
      <w:r>
        <w:rPr/>
        <w:t>A különböző vizsgálatok során a laboratóriumokban a hatóság munkatársai termékbiztonsági vizsgálatok segítségével szűrik ki a nem biztonságos szezonális termékeket, különös figyelemmel a fényfüzérekre, a kereskedelemben, az üzletekben és a piacokon pedig a már korábban letiltott termékek megjelenését is figyelik. A fogyasztói jogokkal kapcsolatos tájékoztatás ellenőrzésével a cél a szavatossági és jótállási reklamációkkal kapcsolatos információk jogszabályi megfelelőségének vizsgálata, illetve a hatóság felméri azt is, hogy a jogszabályi kötelezettség hiánya ellenére mennyire jellemző a kereskedelemben a hibátlan termékek ünnepek utáni cseréje.</w:t>
      </w:r>
    </w:p>
    <w:p>
      <w:pPr>
        <w:pStyle w:val="Szveg"/>
        <w:rPr/>
      </w:pPr>
      <w:r>
        <w:rPr/>
        <w:t>Az ellenőrzések elsősorban a széles fogyasztói tömegeket vonzó nagy áruházláncok üzleteire, hiper- és szupermarketekre, bevásárlóközpontokra koncentrálnak, de a felügyelők jelen lesznek a kitelepüléseken, a vásárokon és a piacokon is. A kis- és középvállalkozásoknál először a hatóságok nem szabnak ki bírságot, de ellenőrzik a hiányosságok határidőn belüli pótlását. Bírsággal a fogyasztók széles körét érintő súlyos szabálysértés elkövetése esetén kell számolni.</w:t>
      </w:r>
    </w:p>
    <w:p>
      <w:pPr>
        <w:pStyle w:val="Szveg"/>
        <w:rPr/>
      </w:pPr>
      <w:r>
        <w:rPr/>
      </w:r>
    </w:p>
    <w:p>
      <w:pPr>
        <w:pStyle w:val="Dtum"/>
        <w:rPr/>
      </w:pPr>
      <w:r>
        <w:rPr/>
        <w:t>(Fejér Megyei Hírlap, Dunaújvárosi Hírlap, 2012. november 28., szerda, 5. oldal)</w:t>
      </w:r>
    </w:p>
    <w:p>
      <w:pPr>
        <w:pStyle w:val="Szveg"/>
        <w:rPr/>
      </w:pPr>
      <w:r>
        <w:rPr/>
      </w:r>
    </w:p>
    <w:p>
      <w:pPr>
        <w:pStyle w:val="Szveg"/>
        <w:rPr/>
      </w:pPr>
      <w:r>
        <w:rPr/>
      </w:r>
    </w:p>
    <w:p>
      <w:pPr>
        <w:pStyle w:val="Szveg"/>
        <w:rPr/>
      </w:pPr>
      <w:r>
        <w:rPr/>
      </w:r>
    </w:p>
    <w:p>
      <w:pPr>
        <w:pStyle w:val="Fcm"/>
        <w:rPr/>
      </w:pPr>
      <w:r>
        <w:rPr/>
        <w:t>A csalók jó sok trükköt tudnak</w:t>
      </w:r>
    </w:p>
    <w:p>
      <w:pPr>
        <w:pStyle w:val="Szveg"/>
        <w:rPr/>
      </w:pPr>
      <w:r>
        <w:rPr/>
      </w:r>
    </w:p>
    <w:p>
      <w:pPr>
        <w:pStyle w:val="Alcm"/>
        <w:rPr/>
      </w:pPr>
      <w:r>
        <w:rPr/>
        <w:t>Kockázatok az internetes vásárlások területén</w:t>
      </w:r>
    </w:p>
    <w:p>
      <w:pPr>
        <w:pStyle w:val="Szveg"/>
        <w:rPr/>
      </w:pPr>
      <w:r>
        <w:rPr/>
      </w:r>
    </w:p>
    <w:p>
      <w:pPr>
        <w:pStyle w:val="Lead"/>
        <w:rPr/>
      </w:pPr>
      <w:r>
        <w:rPr/>
        <w:t>Fejér megye (tt) - Milyen problémákkal szembesülhetnek a fogyasztók a határon átnyúló online vásárlások során? Az új csalási formák megjelenése miatt szükséges a körültekintés, figyelmeztetnek.</w:t>
      </w:r>
    </w:p>
    <w:p>
      <w:pPr>
        <w:pStyle w:val="Szveg"/>
        <w:rPr/>
      </w:pPr>
      <w:r>
        <w:rPr/>
      </w:r>
    </w:p>
    <w:p>
      <w:pPr>
        <w:pStyle w:val="Szveg"/>
        <w:rPr/>
      </w:pPr>
      <w:r>
        <w:rPr/>
        <w:t>Az Európai Uniós tagállamokban, valamint Norvégiában és Izlandon működő fogyasztói központokat tömörítő Európai Fogyasztói Központok hálózatának feladata a határon átnyúló fogyasztói panaszok megoldásában való közreműködés és érdemi segítségnyújtás mellett többek között az is, hogy felhívja a fogyasztók figyelmét az internetes vásárlás előnyeire és veszélyeire.</w:t>
      </w:r>
    </w:p>
    <w:p>
      <w:pPr>
        <w:pStyle w:val="Szveg"/>
        <w:rPr/>
      </w:pPr>
      <w:r>
        <w:rPr/>
        <w:t>Az Európai Fogyasztói Központ (EFK) Magyarország által 2010-ben és 2011-ben határon átnyúló online vásárlásokkal kapcsolatban regisztrált fogyasztói panaszai azt mutatták, hogy a legtöbb probléma annak kapcsán merült fel, hogy a megrendelt terméket a fogyasztó nem kapta meg, vagy a kereskedő hibás terméket küldött, illetve nem a szerződésnek megfelelően teljesített - tájékoztatta lapunkat Kriesch Attila, az EFK magyarországi igazgatója. Az említettekhez képest kisebb számban fordultak elő helytelen árfeltüntetéssel, megtévesztő kereskedelmi gyakorlattal, fizetéssel vagy csalással kapcsolatos panaszok.</w:t>
      </w:r>
    </w:p>
    <w:p>
      <w:pPr>
        <w:pStyle w:val="Szveg"/>
        <w:rPr/>
      </w:pPr>
      <w:r>
        <w:rPr/>
        <w:t>A túlságosan kedvező áron, a piaci ár töredékéért eladásra kínált számítástechnikai és szórakoztató elektronikai termékeknél, mobilkészülékeknél, márkás ruházati termékeknél fordul elő gyakran, hogy a vételár előzetes megfizetése ellenére a kiszállítás nem történik meg, vagy rossz minőségű, hamis terméket kap a fogyasztó. Külföldről történő használt autó vásárlásánál fordul elő, hogy az eladó a fogyasztó bizalmának növelése érdekében egy függetlennek tűnő szállítmányozót ajánl az ügylethez, azonban kiderül, hogy az eladó és a szállítmányozó a fogyasztó megkárosítása érdekében összedolgoznak. Új típusú csalásként jelent meg a gazdájuk elhalálozása miatt árván maradt házikedvencek ingyenes örökbefogadásának lehetősége. A csalók a gyanútlan örökbefogadótól az állatok elszállításáért, a reptéren való gondozáséért és az állatorvosi ellátásáért előzetesen pénzt kérnek, de az állat soha nem érkezik meg a címzetthez.</w:t>
      </w:r>
    </w:p>
    <w:p>
      <w:pPr>
        <w:pStyle w:val="Szveg"/>
        <w:rPr/>
      </w:pPr>
      <w:r>
        <w:rPr/>
      </w:r>
    </w:p>
    <w:p>
      <w:pPr>
        <w:pStyle w:val="Dtum"/>
        <w:rPr/>
      </w:pPr>
      <w:r>
        <w:rPr/>
        <w:t>(Fejér Megyei Hírlap, 2012. november 28., szerda, 5. oldal)</w:t>
      </w:r>
    </w:p>
    <w:p>
      <w:pPr>
        <w:pStyle w:val="Szveg"/>
        <w:rPr/>
      </w:pPr>
      <w:r>
        <w:rPr/>
      </w:r>
    </w:p>
    <w:p>
      <w:pPr>
        <w:pStyle w:val="Szveg"/>
        <w:rPr/>
      </w:pPr>
      <w:r>
        <w:rPr/>
      </w:r>
    </w:p>
    <w:p>
      <w:pPr>
        <w:pStyle w:val="Szveg"/>
        <w:rPr/>
      </w:pPr>
      <w:r>
        <w:rPr/>
      </w:r>
    </w:p>
    <w:p>
      <w:pPr>
        <w:pStyle w:val="Szveg"/>
        <w:rPr/>
      </w:pPr>
      <w:r>
        <w:rPr/>
      </w:r>
    </w:p>
    <w:p>
      <w:pPr>
        <w:pStyle w:val="Fcm"/>
        <w:rPr/>
      </w:pPr>
      <w:r>
        <w:rPr/>
        <w:t>Így vernek át minket az élelmiszerkereskedők</w:t>
      </w:r>
    </w:p>
    <w:p>
      <w:pPr>
        <w:pStyle w:val="Szveg"/>
        <w:rPr/>
      </w:pPr>
      <w:r>
        <w:rPr/>
      </w:r>
    </w:p>
    <w:p>
      <w:pPr>
        <w:pStyle w:val="Szveg"/>
        <w:rPr/>
      </w:pPr>
      <w:r>
        <w:rPr/>
        <w:t>Nem annyi van a csomagban, amennyit ráírnak, nem onnan való az áru, mint amit jelölnek.</w:t>
      </w:r>
    </w:p>
    <w:p>
      <w:pPr>
        <w:pStyle w:val="Szveg"/>
        <w:rPr/>
      </w:pPr>
      <w:r>
        <w:rPr/>
        <w:t>A Nemzeti Fogyasztóvédelmi Hatóság (NFH) az élelmiszerek árusításánál ellenőrizte a megtévesztő jelöléseket. Az áruházláncok élelmiszer-részlegeiben, illetve kisebb élelmiszerüzletekben, vásárcsarnokokban, piacokon, zöldség-gyümölcs üzletekben ellenőriztek, továbbá élelmiszereket értékesítő webáruházakat, illetve honlapokat is górcső alá vették.</w:t>
      </w:r>
    </w:p>
    <w:p>
      <w:pPr>
        <w:pStyle w:val="Szveg"/>
        <w:rPr/>
      </w:pPr>
      <w:r>
        <w:rPr/>
        <w:t>A vizsgált 135 kereskedelmi egység 36 százalékában tártak fel a felügyelők az élelmiszerek jelölésével kapcsolatban valamilyen megtévesztő kereskedelmi gyakorlatot.</w:t>
      </w:r>
    </w:p>
    <w:p>
      <w:pPr>
        <w:pStyle w:val="Szveg"/>
        <w:rPr/>
      </w:pPr>
      <w:r>
        <w:rPr/>
        <w:t>A kimért (lédig) zöldség-gyümölcsnél 14 féle terméknél tapasztaltak megtévesztő jelölést, az előrecsomagolt termékeknél pedig háromnál. Az üzletek által előrecsomagolt termékek közül 15-nél volt eltérés a feltüntetett és a mért tömeg között. A fagyasztott, illetve gyorsfagyasztott félkész élelmiszereknél a képi, grafikai megjelenítés és a feltüntetett összetevők összhangjának vizsgálatakor összesen 5 terméket kifogásoltak megtévesztő jelölés alkalmazása miatt.</w:t>
      </w:r>
    </w:p>
    <w:p>
      <w:pPr>
        <w:pStyle w:val="Szveg"/>
        <w:rPr/>
      </w:pPr>
      <w:r>
        <w:rPr/>
        <w:t>Egyéb élelmiszereknél (pl.: kókuszolaj, előrecsomagolt kenyér, húskészítmény, vaj-imitátum) 24 jelöléssel volt gond. A vizsgált 16 webáruházból 6 honlap gyakorlatát nem találták megfelelőnek. A felügyelőségekhez idén január és szeptember között érkezett 36 fogyasztói panaszból (élelmiszerrel kapcsolatos megtévesztés) 17-nél állapítottak meg jogsértést.</w:t>
      </w:r>
    </w:p>
    <w:p>
      <w:pPr>
        <w:pStyle w:val="Szveg"/>
        <w:rPr/>
      </w:pPr>
      <w:r>
        <w:rPr/>
      </w:r>
    </w:p>
    <w:p>
      <w:pPr>
        <w:pStyle w:val="Szveg"/>
        <w:rPr/>
      </w:pPr>
      <w:hyperlink r:id="rId7" w:tgtFrame="_blank">
        <w:r>
          <w:rPr>
            <w:rStyle w:val="InternetLink"/>
          </w:rPr>
          <w:t>http://www.hir24.hu/gazdasag/2012/12/03/igy-vernek-at-minket-az-elelmiszerkereskedok/~~Fokusz</w:t>
        </w:r>
      </w:hyperlink>
    </w:p>
    <w:p>
      <w:pPr>
        <w:pStyle w:val="Szveg"/>
        <w:rPr/>
      </w:pPr>
      <w:r>
        <w:rPr/>
      </w:r>
    </w:p>
    <w:p>
      <w:pPr>
        <w:pStyle w:val="Dtum"/>
        <w:rPr/>
      </w:pPr>
      <w:r>
        <w:rPr/>
        <w:t>(hir24.hu, 2012. december 4., kedd)</w:t>
      </w:r>
    </w:p>
    <w:p>
      <w:pPr>
        <w:pStyle w:val="Szveg"/>
        <w:rPr/>
      </w:pPr>
      <w:r>
        <w:rPr/>
      </w:r>
    </w:p>
    <w:p>
      <w:pPr>
        <w:pStyle w:val="Szveg"/>
        <w:rPr/>
      </w:pPr>
      <w:r>
        <w:rPr/>
      </w:r>
    </w:p>
    <w:p>
      <w:pPr>
        <w:pStyle w:val="Szveg"/>
        <w:rPr/>
      </w:pPr>
      <w:r>
        <w:rPr/>
      </w:r>
    </w:p>
    <w:p>
      <w:pPr>
        <w:pStyle w:val="Fcm"/>
        <w:rPr/>
      </w:pPr>
      <w:r>
        <w:rPr/>
        <w:t>PSZAF sajtóközlemény: Befektetési egységhez kötött életbiztosítást csak korrekt, érthető és fogyasztóbarát módon</w:t>
      </w:r>
    </w:p>
    <w:p>
      <w:pPr>
        <w:pStyle w:val="Szveg"/>
        <w:rPr/>
      </w:pPr>
      <w:r>
        <w:rPr/>
      </w:r>
    </w:p>
    <w:p>
      <w:pPr>
        <w:pStyle w:val="Szveg"/>
        <w:rPr/>
      </w:pPr>
      <w:r>
        <w:rPr/>
        <w:t>A jogszabályok egységes értelmezése, s a megerősített fogyasztóvédelmi tájékoztatási és magatartási normák alkalmazása érdekében a PSZÁF ajánlást adott ki a piaci szereplőknek a befektetési egységekhez kötött (unit-linked) életbiztosításokról.</w:t>
      </w:r>
    </w:p>
    <w:p>
      <w:pPr>
        <w:pStyle w:val="Szveg"/>
        <w:rPr/>
      </w:pPr>
      <w:r>
        <w:rPr/>
        <w:t>A Pénzügyi Szervezetek Állami Felügyelete (PSZÁF) az elmúlt év vizsgálatai során számos prudenciális (üzleti megbízhatósági) és fogyasztóvédelmi kockázattal, helytelen biztosítói gyakorlattal szembesült a unit-linked biztosításoknál. A PSZÁF ezért - fogyasztóvédelmi szervezetek, piaci szakmai szövetségek, s a Pénzügyi Békéltető Testület észrevételeit is felhasználva - ajánlást adott ki, az egységes jogalkalmazási gyakorlat, továbbá az azon túlmutató fogyasztóbarát, követendő piaci magatartás előmozdítására.</w:t>
      </w:r>
    </w:p>
    <w:p>
      <w:pPr>
        <w:pStyle w:val="Szveg"/>
        <w:rPr/>
      </w:pPr>
      <w:r>
        <w:rPr/>
        <w:t>Mint a PSZÁF a dokumentumban rámutat, a unit-linked biztosítások termékismertetőinek tartalmilag összhangban kell lennie a biztosítási kötvénnyel. A szerződési feltételekben elvárt -hogy minden költségelemet, s a kockázati díjat is feltüntetésenek, lehetőleg egy fejezetben, akár táblázatként. Alapvető fontosságú tehát az ügyfélterhek mindegyikének egyértelmű ismertetése. Célszerű, hogy a biztosítók pontos tartalommal utaljanak az életbiztosításokhoz kínált eszközalapokhoz kötődő befektetési és egyéb kockázatokra (akár az eszközalapok esetleges felfüggesztése kapcsán is), s világosan mutassák be az eszközalap befektetési politikáját.</w:t>
      </w:r>
    </w:p>
    <w:p>
      <w:pPr>
        <w:pStyle w:val="Szveg"/>
        <w:rPr/>
      </w:pPr>
      <w:r>
        <w:rPr/>
        <w:t>Ajánlott, hogy a biztosító, a letétkezelő és a portfoliókezelő közül legalább kettő számítsa ki az eszközalap nettó eszközértékét, elősegítve ezzel, hogy a biztosító hivatalos honlapján az érintett adatok közzétételét többszörös folyamatba épített kontroll előzhesse meg. A biztosítók nyilvántartó rendszerei automatizáltan, minimális kézi vezérléssel, továbbá az egyes rendszerek egymás között átjárható módon működjenek. Szükséges továbbá a teljes állománykezelési folyamat belső szabályozottságának és írásba foglalásának megteremtése. A unit-linked konstrukciókat kínáló szolgáltatók rendelkezzenek a felmerülő kockázatokat biztonságosan kezelő mechanizmusokkal, s a kockázatokat a belső ellenőrzés rendszeresen vizsgálja.</w:t>
      </w:r>
    </w:p>
    <w:p>
      <w:pPr>
        <w:pStyle w:val="Szveg"/>
        <w:rPr/>
      </w:pPr>
      <w:r>
        <w:rPr/>
        <w:t>A PSZÁF elvárja, hogy a fogyasztókkal történő szerződéskötés során a biztosítók, közvetítők pontosan mérjék fel az ügyfelek hosszú távú teherviselő képességét és kockázatviselő hajlandóságát. Jó gyakorlat, ha a biztosító - a szerződéskötést követő 30 napos felmondási időn belül - rögzített telefonhívással méri vissza, hogy az ügyfél valóban tisztában van-e hosszú távú kötelezettségeivel.</w:t>
      </w:r>
    </w:p>
    <w:p>
      <w:pPr>
        <w:pStyle w:val="Szveg"/>
        <w:rPr/>
      </w:pPr>
      <w:r>
        <w:rPr/>
        <w:t>A közvetítői ügyfél-tájékoztatás során ki kell térni arra, hogy azt az ügyfelek érdekét képviselő alkuszként, vagy a biztosítók megbízásából eljáró többes ügynökként teszi-e meg az ügyfél számára, bankfiókban történő biztosításközvetítés során pedig nyomatékosítani kell: nem hitelintézeti termékről van szó. Egyértelműen rögzíteni kell, hogy az adott unit-linked biztosítás tartalmaz-e tőke vagy hozamgaranciát, a termék elnevezése viszont nem sugallhat a valósnál magasabb szintű védelmet. Hitel fedezete céljából megkötött befektetési életbiztosításoknál elvárás, hogy a hitelkérelem esetleges elutasítása hiúsítsa meg a unit-linked szerződés létrejöttét is. A szerződés létrejöttéről szóló tájékoztatásnak figyelemfelhívóan kell bemutatnia a felmondási jog gyakorlásának részleteit, de ismertetnie kell az ügyfél ezzel kapcsolatos (például kezdeti levonások, árfolyamkockázat miatti) kockázatait is.</w:t>
      </w:r>
    </w:p>
    <w:p>
      <w:pPr>
        <w:pStyle w:val="Szveg"/>
        <w:rPr/>
      </w:pPr>
      <w:r>
        <w:rPr/>
        <w:t>A PSZÁF azt várja, hogy az ajánlások alkalmazása javítja e sok kritikával érintett termékcsoport egyértelmű, egységes kezelését, erősíti a fogyasztók tudatosságát és ismereteit, azzal is, hogy a termék kínálta lehetőségekkel és kockázatokkal már a szerződéskötéskor tisztában lesznek. Fontos, hogy azt is tudják: a szerződés létrejöttére vonatkozó biztosítói tájékoztatást követően 30 napig felmondhatják a szerződést, ha annak tanulmányozása során olyan elemet találnak, amely miatt túl kockázatosnak ítélik a terméket.</w:t>
      </w:r>
    </w:p>
    <w:p>
      <w:pPr>
        <w:pStyle w:val="Szveg"/>
        <w:rPr/>
      </w:pPr>
      <w:r>
        <w:rPr/>
      </w:r>
    </w:p>
    <w:p>
      <w:pPr>
        <w:pStyle w:val="Szveg"/>
        <w:rPr/>
      </w:pPr>
      <w:hyperlink r:id="rId8" w:tgtFrame="_blank">
        <w:r>
          <w:rPr>
            <w:rStyle w:val="InternetLink"/>
          </w:rPr>
          <w:t>http://www.elemzeskozpont.hu/content/pszaf-sajt%C3%B3k%C3%B6zlem%C3%A9ny-befektet%C3%A9si-egys%C3%A9ghez-k%C3%B6t%C3%B6tt-%C3%A9letbiztos%C3%ADt%C3%A1st-csak-korrekt-%C3%A9rthet%C5%91-%C3%A9s-fo</w:t>
        </w:r>
      </w:hyperlink>
    </w:p>
    <w:p>
      <w:pPr>
        <w:pStyle w:val="Szveg"/>
        <w:rPr/>
      </w:pPr>
      <w:r>
        <w:rPr/>
      </w:r>
    </w:p>
    <w:p>
      <w:pPr>
        <w:pStyle w:val="Dtum"/>
        <w:rPr/>
      </w:pPr>
      <w:r>
        <w:rPr/>
        <w:t>(elemzeskozpont.hu, 2012. december 4., kedd)</w:t>
      </w:r>
    </w:p>
    <w:p>
      <w:pPr>
        <w:pStyle w:val="Szveg"/>
        <w:rPr/>
      </w:pPr>
      <w:r>
        <w:rPr/>
      </w:r>
    </w:p>
    <w:p>
      <w:pPr>
        <w:pStyle w:val="Szveg"/>
        <w:rPr/>
      </w:pPr>
      <w:r>
        <w:rPr/>
      </w:r>
    </w:p>
    <w:p>
      <w:pPr>
        <w:pStyle w:val="Szveg"/>
        <w:rPr/>
      </w:pPr>
      <w:r>
        <w:rPr/>
      </w:r>
    </w:p>
    <w:p>
      <w:pPr>
        <w:pStyle w:val="Fcm"/>
        <w:rPr/>
      </w:pPr>
      <w:r>
        <w:rPr/>
        <w:t>Befektetési egységhez kötött életbiztosítást csak korrekt, érthető és fogyasztóbarát módon lehessen kötni</w:t>
      </w:r>
    </w:p>
    <w:p>
      <w:pPr>
        <w:pStyle w:val="Szveg"/>
        <w:rPr/>
      </w:pPr>
      <w:r>
        <w:rPr/>
      </w:r>
    </w:p>
    <w:p>
      <w:pPr>
        <w:pStyle w:val="Szveg"/>
        <w:rPr/>
      </w:pPr>
      <w:r>
        <w:rPr/>
        <w:t>A jogszabályok egységes értelmezése, s a megerősített fogyasztóvédelmi tájékoztatási és magatartási normák alkalmazása érdekében a PSZÁF ajánlást adott ki a piaci szereplőknek a befektetési egységekhez kötött (unit-linked) életbiztosításokról.</w:t>
      </w:r>
    </w:p>
    <w:p>
      <w:pPr>
        <w:pStyle w:val="Szveg"/>
        <w:rPr/>
      </w:pPr>
      <w:r>
        <w:rPr/>
        <w:t>A Pénzügyi Szervezetek Állami Felügyelete (PSZÁF) az elmúlt év vizsgálatai során számos prudenciális (üzleti megbízhatósági) és fogyasztóvédelmi kockázattal, helytelen biztosítói gyakorlattal szembesült a unit-linked biztosításoknál. A PSZÁF ezért - fogyasztóvédelmi szervezetek, piaci szakmai szövetségek, s a Pénzügyi Békéltető Testület észrevételeit is felhasználva - ajánlást adott ki, az egységes jogalkalmazási gyakorlat, továbbá az azon túlmutató fogyasztóbarát, követendő piaci magatartás előmozdítására.</w:t>
      </w:r>
    </w:p>
    <w:p>
      <w:pPr>
        <w:pStyle w:val="Szveg"/>
        <w:rPr/>
      </w:pPr>
      <w:r>
        <w:rPr/>
        <w:t>Mint a PSZÁF a dokumentumban rámutat, a unit-linked biztosítások termékismertetőinek tartalmilag összhangban kell lennie a biztosítási kötvénnyel. A szerződési feltételekben elvárt -hogy minden költségelemet, s a kockázati díjat is feltüntetésenek, lehetőleg egy fejezetben, akár táblázatként. Alapvető fontosságú tehát az ügyfélterhek mindegyikének egyértelmű ismertetése. Célszerű, hogy a biztosítók pontos tartalommal utaljanak az életbiztosításokhoz kínált eszközalapokhoz kötődő befektetési és egyéb kockázatokra (akár az eszközalapok esetleges felfüggesztése kapcsán is), s világosan mutassák be az eszközalap befektetési politikáját.</w:t>
      </w:r>
    </w:p>
    <w:p>
      <w:pPr>
        <w:pStyle w:val="Szveg"/>
        <w:rPr/>
      </w:pPr>
      <w:r>
        <w:rPr/>
        <w:t>Ajánlott, hogy a biztosító, a letétkezelő és a portfoliókezelő közül legalább kettő számítsa ki az eszközalap nettó eszközértékét, elősegítve ezzel, hogy a biztosító hivatalos honlapján az érintett adatok közzétételét többszörös folyamatba épített kontroll előzhesse meg. A biztosítók nyilvántartó rendszerei automatizáltan, minimális kézi vezérléssel, továbbá az egyes rendszerek egymás között átjárható módon működjenek. Szükséges továbbá a teljes állománykezelési folyamat belső szabályozottságának és írásba foglalásának megteremtése. A unit-linked konstrukciókat kínáló szolgáltatók rendelkezzenek a felmerülő kockázatokat biztonságosan kezelő mechanizmusokkal, s a kockázatokat a belső ellenőrzés rendszeresen vizsgálja.</w:t>
      </w:r>
    </w:p>
    <w:p>
      <w:pPr>
        <w:pStyle w:val="Szveg"/>
        <w:rPr/>
      </w:pPr>
      <w:r>
        <w:rPr/>
        <w:t>A PSZÁF elvárja, hogy a fogyasztókkal történő szerződéskötés során a biztosítók, közvetítők pontosan mérjék fel az ügyfelek hosszú távú teherviselő képességét és kockázatviselő hajlandóságát. Jó gyakorlat, ha a biztosító - a szerződéskötést követő 30 napos felmondási időn belül - rögzített telefonhívással méri vissza, hogy az ügyfél valóban tisztában van-e hosszú távú kötelezettségeivel.</w:t>
      </w:r>
    </w:p>
    <w:p>
      <w:pPr>
        <w:pStyle w:val="Szveg"/>
        <w:rPr/>
      </w:pPr>
      <w:r>
        <w:rPr/>
        <w:t>A közvetítői ügyfél-tájékoztatás során ki kell térni arra, hogy azt az ügyfelek érdekét képviselő alkuszként, vagy a biztosítók megbízásából eljáró többes ügynökként teszi-e meg az ügyfél számára, bankfiókban történő biztosításközvetítés során pedig nyomatékosítani kell: nem hitelintézeti termékről van szó. Egyértelműen rögzíteni kell, hogy az adott unit-linked biztosítás tartalmaz-e tőke vagy hozamgaranciát, a termék elnevezése viszont nem sugallhat a valósnál magasabb szintű védelmet. Hitel fedezete céljából megkötött befektetési életbiztosításoknál elvárás, hogy a hitelkérelem esetleges elutasítása hiúsítsa meg a unit-linked szerződés létrejöttét is. A szerződés létrejöttéről szóló tájékoztatásnak figyelemfelhívóan kell bemutatnia a felmondási jog gyakorlásának részleteit, de ismertetnie kell az ügyfél ezzel kapcsolatos (például kezdeti levonások, árfolyamkockázat miatti) kockázatait is.</w:t>
      </w:r>
    </w:p>
    <w:p>
      <w:pPr>
        <w:pStyle w:val="Szveg"/>
        <w:rPr/>
      </w:pPr>
      <w:r>
        <w:rPr/>
        <w:t>A PSZÁF azt várja, hogy az ajánlások alkalmazása javítja e sok kritikával érintett termékcsoport egyértelmű, egységes kezelését, erősíti a fogyasztók tudatosságát és ismereteit, azzal is, hogy a termék kínálta lehetőségekkel és kockázatokkal már a szerződéskötéskor tisztában lesznek. Fontos, hogy azt is tudják: a szerződés létrejöttére vonatkozó biztosítói tájékoztatást követően 30 napig felmondhatják a szerződést, ha annak tanulmányozása során olyan elemet találnak, amely miatt túl kockázatosnak ítélik a terméket.</w:t>
      </w:r>
    </w:p>
    <w:p>
      <w:pPr>
        <w:pStyle w:val="Szveg"/>
        <w:rPr/>
      </w:pPr>
      <w:r>
        <w:rPr/>
      </w:r>
    </w:p>
    <w:p>
      <w:pPr>
        <w:pStyle w:val="Szveg"/>
        <w:rPr/>
      </w:pPr>
      <w:hyperlink r:id="rId9" w:tgtFrame="_blank">
        <w:r>
          <w:rPr>
            <w:rStyle w:val="InternetLink"/>
          </w:rPr>
          <w:t>http://euroastra.hu/node/66745</w:t>
        </w:r>
      </w:hyperlink>
    </w:p>
    <w:p>
      <w:pPr>
        <w:pStyle w:val="Szveg"/>
        <w:rPr/>
      </w:pPr>
      <w:r>
        <w:rPr/>
      </w:r>
    </w:p>
    <w:p>
      <w:pPr>
        <w:pStyle w:val="Dtum"/>
        <w:rPr/>
      </w:pPr>
      <w:r>
        <w:rPr/>
        <w:t>(euroastra.hu, 2012. december 5., szerda)</w:t>
      </w:r>
    </w:p>
    <w:p>
      <w:pPr>
        <w:pStyle w:val="Szveg"/>
        <w:rPr/>
      </w:pPr>
      <w:r>
        <w:rPr/>
      </w:r>
    </w:p>
    <w:p>
      <w:pPr>
        <w:pStyle w:val="Szveg"/>
        <w:rPr/>
      </w:pPr>
      <w:r>
        <w:rPr/>
      </w:r>
    </w:p>
    <w:p>
      <w:pPr>
        <w:pStyle w:val="Szveg"/>
        <w:rPr/>
      </w:pPr>
      <w:r>
        <w:rPr/>
      </w:r>
    </w:p>
    <w:p>
      <w:pPr>
        <w:pStyle w:val="Fcm"/>
        <w:rPr/>
      </w:pPr>
      <w:r>
        <w:rPr/>
        <w:t>Miért kell pénzügyi ombudsman? - Mert a Miniszterelnök úr szükségesnek tartja</w:t>
      </w:r>
    </w:p>
    <w:p>
      <w:pPr>
        <w:pStyle w:val="Szveg"/>
        <w:rPr/>
      </w:pPr>
      <w:r>
        <w:rPr/>
      </w:r>
    </w:p>
    <w:p>
      <w:pPr>
        <w:pStyle w:val="Szveg"/>
        <w:rPr/>
      </w:pPr>
      <w:r>
        <w:rPr/>
        <w:t>A pénzügyi jogok biztosáról szóló törvényhez kapcsolódó miniszteri rendelet tervezete híreink szerint ma kerül a kabinet elé. Bár ennek célja az ombudsman és hivatala működésének részletes szabályainak rendezése lenne, erre vonatkozó pontot nemigen találni a tervezetben.</w:t>
      </w:r>
    </w:p>
    <w:p>
      <w:pPr>
        <w:pStyle w:val="Szveg"/>
        <w:rPr/>
      </w:pPr>
      <w:r>
        <w:rPr/>
        <w:t>Lényegében egyetlen vitatott pontra (Napi Gazdaság, 2012. november 5.) sem ad választ a pénzügyi jogok biztosáról szóló törvényhez kapcsolódó miniszteri rendelet tervezete, amely híreink szerint ma kerül a kabinet elé. Bár eredetileg ez a rendelet volna hivatott arra, hogy az ombudsman és hivatala működésének részletes szabályait rendezze, erre vonatkozó pontot nemigen találni a tervezetben, amely az előterjesztés szükségességének okaként megjelöli: a "Miniszterelnök úr az őszi parlamenti ülésszakot megnyitó beszédében bejelentette, hogy szükségesnek tartja pénzügyi ombudsmani intézmény létrehozását". Az új intézményre szerinte azért van szükség, mert bár a kormányzat sokat tett a pénzügyi fogyasztóvédelem megerősítése érdekében, "de még mindig vannak visszaélések, sok a panasz a pénzügyi szolgáltatókra".</w:t>
      </w:r>
    </w:p>
    <w:p>
      <w:pPr>
        <w:pStyle w:val="Szveg"/>
        <w:rPr/>
      </w:pPr>
      <w:r>
        <w:rPr/>
        <w:t>A rendelettervezet nem enyhíti a törvényből eredő, a biztos függetlenségét megkérdőjelező aggályokat, hiszen nem tompít azon, hogy a területileg illetékes miniszter nevezi ki és gyakorolja felette a munkáltatói jogokat s ő működteti a biztos hivatalát is.</w:t>
      </w:r>
    </w:p>
    <w:p>
      <w:pPr>
        <w:pStyle w:val="Szveg"/>
        <w:rPr/>
      </w:pPr>
      <w:r>
        <w:rPr/>
        <w:t>Ugyancsak bizonytalan a biztos jogállása, hatásköre és eljárásrendje. Így előállhat az a furcsa helyzet, hogy a biztosnak el kell utasítania a panaszos megkeresését, ha a PSZÁF mellett működő Pénzügyi Békéltető Testület (PBT) előtt eljárás indult, ám a PBT esetleges elutasítása után már vizsgálódhat - noha hatáskör nem függhet attól, hogy milyen döntés születik egy megindult eljárásban.</w:t>
      </w:r>
    </w:p>
    <w:p>
      <w:pPr>
        <w:pStyle w:val="Szveg"/>
        <w:rPr/>
      </w:pPr>
      <w:r>
        <w:rPr/>
        <w:t>Az ombudsmanról szóló jogszabály sokkal szélesebb értelmű "fogyasztó" fogalmat használ, mint más pénzügyi fogyasztóvédelmi jogszabályok. A rendelettervezet szerint a biztos eljárási lépését számos szubjektív döntés alapozhatja meg - az sincs meghatározva, hogy milyen eljárási szabályokat köteles követni, így az sem tudható, hogy döntései ellen van-e jogorvoslat.</w:t>
      </w:r>
    </w:p>
    <w:p>
      <w:pPr>
        <w:pStyle w:val="Szveg"/>
        <w:rPr/>
      </w:pPr>
      <w:r>
        <w:rPr/>
      </w:r>
    </w:p>
    <w:p>
      <w:pPr>
        <w:pStyle w:val="Szveg"/>
        <w:rPr/>
      </w:pPr>
      <w:hyperlink r:id="rId10" w:tgtFrame="_blank">
        <w:r>
          <w:rPr>
            <w:rStyle w:val="InternetLink"/>
          </w:rPr>
          <w:t>http://www.napi.hu/magyar_gazdasag/miert_kell_penzugyi_ombudsman_mert_a_miniszterelnok_ur_szuksegesnek_tartja.538933.html</w:t>
        </w:r>
      </w:hyperlink>
    </w:p>
    <w:p>
      <w:pPr>
        <w:pStyle w:val="Szveg"/>
        <w:rPr/>
      </w:pPr>
      <w:r>
        <w:rPr/>
      </w:r>
    </w:p>
    <w:p>
      <w:pPr>
        <w:pStyle w:val="Dtum"/>
        <w:rPr/>
      </w:pPr>
      <w:r>
        <w:rPr/>
        <w:t>(Napi.hu, 2012. december 5., szerda)</w:t>
      </w:r>
    </w:p>
    <w:p>
      <w:pPr>
        <w:pStyle w:val="Szveg"/>
        <w:rPr/>
      </w:pPr>
      <w:r>
        <w:rPr/>
      </w:r>
    </w:p>
    <w:p>
      <w:pPr>
        <w:pStyle w:val="Szveg"/>
        <w:rPr/>
      </w:pPr>
      <w:r>
        <w:rPr/>
      </w:r>
    </w:p>
    <w:p>
      <w:pPr>
        <w:pStyle w:val="Szveg"/>
        <w:rPr/>
      </w:pPr>
      <w:r>
        <w:rPr/>
      </w:r>
    </w:p>
    <w:p>
      <w:pPr>
        <w:pStyle w:val="Fcm"/>
        <w:rPr/>
      </w:pPr>
      <w:r>
        <w:rPr/>
        <w:t>Sokan ezért szeretik a plázákat</w:t>
      </w:r>
    </w:p>
    <w:p>
      <w:pPr>
        <w:pStyle w:val="Szveg"/>
        <w:rPr/>
      </w:pPr>
      <w:r>
        <w:rPr/>
      </w:r>
    </w:p>
    <w:p>
      <w:pPr>
        <w:pStyle w:val="Szveg"/>
        <w:rPr/>
      </w:pPr>
      <w:r>
        <w:rPr/>
        <w:t>Nincs ugyan sok tényező, amely optimizmusra adna okot a kiskereskedelmi piacon, de annak ellenére, hogy a vásárlók egyre költség-érzékenyebbek, mégis megerősödni látszik az igény a minőségi és fogyasztóvédelmi szempontból megbízhatóbb bevásárlóközpontokban való vásárlás iránt - derült ki a Nielsen és a CP Contact Fogyasztóvédelmi Tanácsadó Kft. kutatásából, amely a Magyar Bevásárlóközpontok Szövetségének közreműködésével készült.</w:t>
      </w:r>
    </w:p>
    <w:p>
      <w:pPr>
        <w:pStyle w:val="Szveg"/>
        <w:rPr/>
      </w:pPr>
      <w:r>
        <w:rPr/>
        <w:t>A vásárlók közel 70 százaléka szerint ott jobban érvényesülnek a fogyasztói jogaik, mint a kisebb egyéni üzletekben – írta a felmérésről szóló közleményében a Magyar Bevásárlóközpontok Szövetsége.</w:t>
      </w:r>
    </w:p>
    <w:p>
      <w:pPr>
        <w:pStyle w:val="Szveg"/>
        <w:rPr/>
      </w:pPr>
      <w:r>
        <w:rPr/>
        <w:t>A legfrissebb kiskereskedelmi jelentésekből kiderül, hogy a forgalom volumene tovább csökkent, ugyanakkor a téli időszakra előretekintve várakozásokkal teli a bevásárlóközpontok üzemeltetői, hiszen a karácsony kereskedelmileg aktívabb időszaknak számít.</w:t>
      </w:r>
    </w:p>
    <w:p>
      <w:pPr>
        <w:pStyle w:val="Szveg"/>
        <w:rPr/>
      </w:pPr>
      <w:r>
        <w:rPr/>
        <w:t>Dinamikusan bővül a csomagküldő és internetes kiskereskedelem, melynél nagy szerepet játszhat egyrészt a kuponos vásárlás egyre szélesebb térhódítása, másrészt a kedvezőbb árak és például magasabb érték utáni ingyenes házhozszállítás.</w:t>
      </w:r>
    </w:p>
    <w:p>
      <w:pPr>
        <w:pStyle w:val="Szveg"/>
        <w:rPr/>
      </w:pPr>
      <w:r>
        <w:rPr/>
        <w:t>"Napjainkban már az egyes üzletek kuponkínálata mellett számtalan szolgáltató is ezzel a marketing eszközzel erősíti egyrészt a meglévő ügyfélkörét, másrészt a kedvezményekkel próbál úgy ügyfeleket megnyerni. Nem árt azonban tudni, hogy bár az e-kereskedelemre is vonatkoznak jogszabályok, de fontos kiemelni, hogy a bevásárlóközpontokban lévő kiskereskedők 90 százaléka biztosít lehetőséget a hibátlan termékek visszavételére vagy levásárlására." - mondta Gyalay-Korpos Gyula, a Magyar Bevásárlóközpontok Szövetségének elnöke.</w:t>
      </w:r>
    </w:p>
    <w:p>
      <w:pPr>
        <w:pStyle w:val="Szveg"/>
        <w:rPr/>
      </w:pPr>
      <w:r>
        <w:rPr/>
        <w:t>A CP Contact Fogyasztóvédelmi Tanácsadó Kft legutóbbi felméréséből kiderül, hogy a megkérdezett üzlettulajdonosok 66 százaléka szerint a bevásárlóközpontokban jobban érvényesülnek a fogyasztók jogai, mint a kisebb egyéni üzletekben, mivel az előbbiekben a célközönség egyrészt ezt jobban igényli, és az üzletek alkalmazkodnak az igényeikhez, másrészt az üzemeltetés elvárásai miatt is magasabb az üzletek szolgáltatási színvonala.</w:t>
      </w:r>
    </w:p>
    <w:p>
      <w:pPr>
        <w:pStyle w:val="Szveg"/>
        <w:rPr/>
      </w:pPr>
      <w:r>
        <w:rPr/>
        <w:t>A bérlők döntő többsége (a válaszadók 96 százaléka) gondolja úgy, hogy versenyelőnyt biztosít, ha az üzletek fogyasztóvédelmi szempontból biztonságosak: az üzletek nem kapnak fogyasztóvédelmi bírságot, betartják az előírásokat, és a reklamációkat megnyugtatóan rendezik. Kiemelten fontosnak tartják a fogyasztók jogszabályban rögzített jogainak biztosítását, sőt; az üzletek három-negyede úgy véli, fontos a fogyasztók jogait a jogszabályokon túlmutatóan is biztosítani.</w:t>
      </w:r>
    </w:p>
    <w:p>
      <w:pPr>
        <w:pStyle w:val="Szveg"/>
        <w:rPr/>
      </w:pPr>
      <w:r>
        <w:rPr/>
        <w:t>Ami a vásárlókat illeti, a megkérdezettek több mint 80 százaléka szívesebben vásárol bevásárlóközpontban, mert ott kiemelten kezelik a jogait, azonban ezért nem hajlandóak többet fizetni.</w:t>
      </w:r>
    </w:p>
    <w:p>
      <w:pPr>
        <w:pStyle w:val="Szveg"/>
        <w:rPr/>
      </w:pPr>
      <w:r>
        <w:rPr/>
        <w:t>Sajnálatos módon jellemzően a karácsonyi időszakban az aluljárókban, utcákon elszaporodnak az engedély és kontroll nélküli alkalmi árusok, akik ellenőrizetlen forrásból rossz minőségű termékeket értékesítenek. A tőlük vásárlók teljesen védtelenek, fogyasztóvédelmi jogaikat nem tudják érvényesíteni.</w:t>
      </w:r>
    </w:p>
    <w:p>
      <w:pPr>
        <w:pStyle w:val="Szveg"/>
        <w:rPr/>
      </w:pPr>
      <w:r>
        <w:rPr/>
        <w:t>A többség szerint egyrészt előnyös, ha a bevásárlóközpontok üzleteiben azonos szabályok, másrészt olyan egyéb szolgáltatások illetik meg a vásárlókat, mint az egy évnél hosszabb garancia, garantált 30 napon belüli ügyintézés, levásárlási lehetőség, vagy a vételár visszafizetése.</w:t>
      </w:r>
    </w:p>
    <w:p>
      <w:pPr>
        <w:pStyle w:val="Szveg"/>
        <w:rPr/>
      </w:pPr>
      <w:r>
        <w:rPr/>
        <w:t>A bevásárlóközpontokat látogató vásárlók 15 százaléka hallott már fogyasztóvédelmi tanácsadásról, közel 70 százalékuk szívesebben járna ilyen szolgáltatást nyújtó üzletközpontba, míg ugyanilyen arányban meg is bíznának egy tanácsadóban.</w:t>
      </w:r>
    </w:p>
    <w:p>
      <w:pPr>
        <w:pStyle w:val="Szveg"/>
        <w:rPr/>
      </w:pPr>
      <w:r>
        <w:rPr/>
        <w:t>Kinyomtatom</w:t>
      </w:r>
    </w:p>
    <w:p>
      <w:pPr>
        <w:pStyle w:val="Szveg"/>
        <w:rPr/>
      </w:pPr>
      <w:r>
        <w:rPr/>
        <w:t>- Elküldöm</w:t>
      </w:r>
    </w:p>
    <w:p>
      <w:pPr>
        <w:pStyle w:val="Szveg"/>
        <w:rPr/>
      </w:pPr>
      <w:r>
        <w:rPr/>
        <w:t>© Minden jog fenntartva! 2009 - 2012 HVG Kiadó Zrt.</w:t>
      </w:r>
    </w:p>
    <w:p>
      <w:pPr>
        <w:pStyle w:val="Szveg"/>
        <w:rPr/>
      </w:pPr>
      <w:r>
        <w:rPr/>
      </w:r>
    </w:p>
    <w:p>
      <w:pPr>
        <w:pStyle w:val="Szveg"/>
        <w:rPr/>
      </w:pPr>
      <w:r>
        <w:fldChar w:fldCharType="begin"/>
      </w:r>
      <w:r>
        <w:rPr>
          <w:rStyle w:val="InternetLink"/>
        </w:rPr>
        <w:instrText xml:space="preserve"> HYPERLINK "http://hvg.hu/gazdasag/20121205_Sokan_ezert_szeretik_jobban_a_plazakat_a_" \l "rss" \n _blank</w:instrText>
      </w:r>
      <w:r>
        <w:rPr>
          <w:rStyle w:val="InternetLink"/>
        </w:rPr>
        <w:fldChar w:fldCharType="separate"/>
      </w:r>
      <w:r>
        <w:rPr>
          <w:rStyle w:val="InternetLink"/>
        </w:rPr>
        <w:t>http://hvg.hu/gazdasag/20121205_Sokan_ezert_szeretik_jobban_a_plazakat_a_#rss</w:t>
      </w:r>
      <w:r>
        <w:rPr>
          <w:rStyle w:val="InternetLink"/>
        </w:rPr>
        <w:fldChar w:fldCharType="end"/>
      </w:r>
    </w:p>
    <w:p>
      <w:pPr>
        <w:pStyle w:val="Szveg"/>
        <w:rPr/>
      </w:pPr>
      <w:r>
        <w:rPr/>
      </w:r>
    </w:p>
    <w:p>
      <w:pPr>
        <w:pStyle w:val="Dtum"/>
        <w:rPr/>
      </w:pPr>
      <w:r>
        <w:rPr/>
        <w:t>(origoingatlan.hu, 2012. december 5., szerda)</w:t>
      </w:r>
    </w:p>
    <w:p>
      <w:pPr>
        <w:pStyle w:val="Szveg"/>
        <w:rPr/>
      </w:pPr>
      <w:r>
        <w:rPr/>
      </w:r>
    </w:p>
    <w:p>
      <w:pPr>
        <w:pStyle w:val="Szveg"/>
        <w:rPr/>
      </w:pPr>
      <w:r>
        <w:rPr/>
      </w:r>
    </w:p>
    <w:p>
      <w:pPr>
        <w:pStyle w:val="Szveg"/>
        <w:rPr/>
      </w:pPr>
      <w:r>
        <w:rPr/>
      </w:r>
    </w:p>
    <w:p>
      <w:pPr>
        <w:pStyle w:val="Fcm"/>
        <w:rPr/>
      </w:pPr>
      <w:bookmarkStart w:id="0" w:name="TOC17"/>
      <w:bookmarkEnd w:id="0"/>
      <w:r>
        <w:rPr/>
        <w:t>A webshopok nagyrésze szabálytalan</w:t>
      </w:r>
    </w:p>
    <w:p>
      <w:pPr>
        <w:pStyle w:val="Szveg"/>
        <w:rPr/>
      </w:pPr>
      <w:r>
        <w:rPr/>
      </w:r>
    </w:p>
    <w:p>
      <w:pPr>
        <w:pStyle w:val="Szveg"/>
        <w:rPr/>
      </w:pPr>
      <w:r>
        <w:rPr/>
        <w:t>Az internetes üzletek, webshopok 75 százaléka nem felel meg az Európai Unió fogyasztóvédelmi előírásainak - állapította meg az Európai Bizottság, amely csütörtökön ismertette annak az átfogó vizsgálatnak az eredményét, amelyet a bizottság a tagállami hatóságokkal közösen végzett idén júniusban.</w:t>
      </w:r>
    </w:p>
    <w:p>
      <w:pPr>
        <w:pStyle w:val="Szveg"/>
        <w:rPr/>
      </w:pPr>
      <w:r>
        <w:rPr/>
        <w:t>Egy labirintussal kell megküzdeni</w:t>
      </w:r>
    </w:p>
    <w:p>
      <w:pPr>
        <w:pStyle w:val="Szveg"/>
        <w:rPr/>
      </w:pPr>
      <w:r>
        <w:rPr/>
        <w:t>A vizsgálat eredményét összegezve a bizottság megállapítja, hogy a felhasználóknak sokszor szerződési feltételek "labirintusán" kell áthámozniuk magukat, mielőtt megtudhatnák, mennyit is fizetnek valójában a termékért, a gyerekeket pedig ingyenesként feltüntetett játékokkal vesznek rá a vásárlásra."Ha a gyerekek egyszer rákapnak egy játékra, akkor nehéz megállj parancsolni. Szülők figyelem! A letölthető játékok felét ingyenesnek hirdetik, de hamar az egekbe szökő számlákkal szembesülhetnek, mert a továbblépéshez sokszor virtuális tárgyak megvásárlása szükséges" - hívta fel a figyelmet az internetes játékok rejtette csapdákra a bizottság fogyasztóvédelemért felelős tagja, a máltai Tonio Borg.</w:t>
      </w:r>
    </w:p>
    <w:p>
      <w:pPr>
        <w:pStyle w:val="Szveg"/>
        <w:rPr/>
      </w:pPr>
      <w:r>
        <w:rPr/>
        <w:t>A brüsszeli testület szerint a webshopok ügyfélszolgálatát is nehéz elérni, a vizsgált oldalak több mint harmada ugyanis semmilyen elérhetőséget nem tüntetett fel. A vizsgálat folyamán összesen 333 honlapot vettek górcső alá, az unió 26 tagállamában - Írország erőforrás hiányában nem vett részt a vizsgálatban -, valamint Norvégiában és Izlandon. Ezek 76 százalékát jelölték meg további vizsgálatra, mert a hatóságok azt gyanítják, nem felelnek meg az uniós fogyasztóvédelmi előírásoknak. A 14 éven aluli gyerekeknek játékokat forgalmazó 55 honlap 71 százaléka nem tartja be az uniós előírásokat - tudatta a bizottság. A bizottság szerint a fő problémát a tisztességtelen szerződési feltételek, a visszalépés lehetőségének hiánya, valamint az eladó személyének és elérhetőségének fel nem tüntetése jelenti. 333-ból 121 lapon nincs elérhetőség</w:t>
      </w:r>
    </w:p>
    <w:p>
      <w:pPr>
        <w:pStyle w:val="Szveg"/>
        <w:rPr/>
      </w:pPr>
      <w:r>
        <w:rPr/>
        <w:t>A vizsgálat során 230 honlapnál találtak tisztességtelennek nevezhető szerződési feltételeket, amelyen a bizottság azt érti, hogy az eladó kizárja saját felelősségét, ha a letöltött termék kárt tesz a fogyasztó berendezéseiben; megfosztják a fogyasztót a jogorvoslat és a reklamáció lehetőségétől, vagy megnehezítik azt; megfosztják a fogyasztót attól a jogától, hogy a terméket kicseréltesse vagy visszakapja a pénzét, ha a letöltött termék működésképtelen. A vizsgálat eredménye emellett azt mutatja, hogy ha a letöltés elkezdődött, akkor a fogyasztónak nincs többé lehetősége visszalépni az ügylettől, és erre a weblapok 42 százaléka semmilyen módon nem figyelmezteti a felhasználókat, noha ez kötelességük volna. A 333 vizsgált weblap közül 121 semmilyen elérhetőséget nem tartalmazott, holott a bizottság felhívja a figyelmet, hogy az eladó személyét, címét és e-mail címét is köteles lenne feltüntetni, hogy ügyfelei szükség esetén fel tudják vele venni a kapcsolatot. A bizottság emellett azt is kifogásolja, hogy a letölthető digitális tartalmak esetében az internetes üzletek 73 százaléka nem figyelmeztet arra, hogy a felhasználók csak saját hazájukban lesznek képesek használni a terméket, más országban nem, amikor pedig fel is tüntetik ezt az információt, akkor azt az általános szerződési feltételekben, nehezen fellelhető módon teszik.</w:t>
      </w:r>
    </w:p>
    <w:p>
      <w:pPr>
        <w:pStyle w:val="Szveg"/>
        <w:rPr/>
      </w:pPr>
      <w:r>
        <w:rPr/>
      </w:r>
    </w:p>
    <w:p>
      <w:pPr>
        <w:pStyle w:val="Szveg"/>
        <w:rPr/>
      </w:pPr>
      <w:hyperlink r:id="rId11" w:tgtFrame="_blank">
        <w:r>
          <w:rPr>
            <w:rStyle w:val="InternetLink"/>
          </w:rPr>
          <w:t>http://figyelo.hu/cikkek/381231_a_webshopok_nagyresze_szabalytalan</w:t>
        </w:r>
      </w:hyperlink>
    </w:p>
    <w:p>
      <w:pPr>
        <w:pStyle w:val="Szveg"/>
        <w:rPr/>
      </w:pPr>
      <w:r>
        <w:rPr/>
      </w:r>
    </w:p>
    <w:p>
      <w:pPr>
        <w:pStyle w:val="Dtum"/>
        <w:rPr/>
      </w:pPr>
      <w:bookmarkStart w:id="1" w:name="TOC18"/>
      <w:bookmarkEnd w:id="1"/>
      <w:r>
        <w:rPr/>
        <w:t>(FigyelőNet, 2012. december 6., csütörtök)</w:t>
      </w:r>
    </w:p>
    <w:p>
      <w:pPr>
        <w:pStyle w:val="Szveg"/>
        <w:rPr/>
      </w:pPr>
      <w:r>
        <w:rPr/>
      </w:r>
    </w:p>
    <w:p>
      <w:pPr>
        <w:pStyle w:val="Szveg"/>
        <w:rPr/>
      </w:pPr>
      <w:r>
        <w:rPr/>
      </w:r>
    </w:p>
    <w:p>
      <w:pPr>
        <w:pStyle w:val="Szveg"/>
        <w:rPr/>
      </w:pPr>
      <w:r>
        <w:rPr/>
      </w:r>
    </w:p>
    <w:p>
      <w:pPr>
        <w:pStyle w:val="Fcm"/>
        <w:rPr/>
      </w:pPr>
      <w:bookmarkStart w:id="2" w:name="TOC33"/>
      <w:bookmarkEnd w:id="2"/>
      <w:r>
        <w:rPr/>
        <w:t>Karácsonyi apró betűzés, avagy mit kell tudni az ÁSZF-ről?</w:t>
      </w:r>
    </w:p>
    <w:p>
      <w:pPr>
        <w:pStyle w:val="Szveg"/>
        <w:rPr/>
      </w:pPr>
      <w:r>
        <w:rPr/>
      </w:r>
    </w:p>
    <w:p>
      <w:pPr>
        <w:pStyle w:val="Szveg"/>
        <w:rPr/>
      </w:pPr>
      <w:r>
        <w:rPr/>
        <w:t>Így karácsony közeledtével egyre többen szánnak időt karácsonyi ajándékvásárlásra. Akiknek kevesebb idejük van az egyre inkább teret nyerő internetes vásárlással próbálják meg beszerezni meglepetéseiket. De akár terméket, akár szolgáltatást vásárolunk, előfordulhat, hogy az igazán fontos tudnivaló a szerződés apró betűs részében van? - teszi fel a kérdést a Dr. Kocsis Ildikó Ügyvédi Iroda</w:t>
      </w:r>
    </w:p>
    <w:p>
      <w:pPr>
        <w:pStyle w:val="Szveg"/>
        <w:rPr/>
      </w:pPr>
      <w:r>
        <w:rPr/>
        <w:t>Amire mindig érdemes odafigyelni</w:t>
      </w:r>
    </w:p>
    <w:p>
      <w:pPr>
        <w:pStyle w:val="Szveg"/>
        <w:rPr/>
      </w:pPr>
      <w:r>
        <w:rPr/>
        <w:t>A tömegesen kötött szerződések esetén úgynevezett Általános Szerződési Feltételeket alkalmaznak, mellyel nincs semmi gond mivel a törvényi előírások ezt lehetővé teszik.</w:t>
      </w:r>
    </w:p>
    <w:p>
      <w:pPr>
        <w:pStyle w:val="Szveg"/>
        <w:rPr/>
      </w:pPr>
      <w:r>
        <w:rPr/>
        <w:t>A probléma az, ha mi ezeket nem ismerjük, nem győződünk meg arról, hogy számunkra is megfelelőek, elfogadhatóak. És valljuk be, így az ünnepek közeledtével egy-egy vásárlás esetén nem biztos, hogy mindig pontosan meggyőződünk a vásárlás feltételeiről.</w:t>
      </w:r>
    </w:p>
    <w:p>
      <w:pPr>
        <w:pStyle w:val="Szveg"/>
        <w:rPr/>
      </w:pPr>
      <w:r>
        <w:rPr/>
        <w:t>Mi is pontosan az ÁSZF?</w:t>
      </w:r>
    </w:p>
    <w:p>
      <w:pPr>
        <w:pStyle w:val="Szveg"/>
        <w:rPr/>
      </w:pPr>
      <w:r>
        <w:rPr/>
        <w:t>Az ÁSZF, vagyis az Általános Szerződési Feltételek rövidítése olyan szerződéses rendelkezéseket foglal magában, melyeket egyoldalúan határoz meg az, aki kibocsátja azt. Vagyis a gyakorlatban ezt az eladó, szolgáltató, szállító állítja össze. Általános Szerződési Feltételeket találhatunk például az internetes webáruházak oldalán is.</w:t>
      </w:r>
    </w:p>
    <w:p>
      <w:pPr>
        <w:pStyle w:val="Szveg"/>
        <w:rPr/>
      </w:pPr>
      <w:r>
        <w:rPr/>
        <w:t>Tömeges, sok ember részére történő szolgáltatások esetében nem lehetséges, hogy minden egyes személlyel külön-külön tárgyalják meg a szerződési feltételeket. Gondoljunk csak bele, hogy hogyan is nézne ez ki, amikor bankszámlát nyitunk, vagy az új lakáshoz megkötjük a gázszolgáltatóval a szerződést, vagy éppen könyvet vásárolunk egy internetes könyváruházból? Ezért van meg a törvényi lehetősége annak, hogy valaki ÁSZF alapján kössön szerződést. Ne ijedjünk meg azonban, hiszen ilyen esetekben a törvény fogyasztóként fokozottan véd bennünket.</w:t>
      </w:r>
    </w:p>
    <w:p>
      <w:pPr>
        <w:pStyle w:val="Szveg"/>
        <w:rPr/>
      </w:pPr>
      <w:r>
        <w:rPr/>
        <w:t>Hogyan kapunk védelmet?</w:t>
      </w:r>
    </w:p>
    <w:p>
      <w:pPr>
        <w:pStyle w:val="Szveg"/>
        <w:rPr/>
      </w:pPr>
      <w:r>
        <w:rPr/>
        <w:t>Hirdetés</w:t>
      </w:r>
    </w:p>
    <w:p>
      <w:pPr>
        <w:pStyle w:val="Szveg"/>
        <w:rPr/>
      </w:pPr>
      <w:r>
        <w:rPr/>
        <w:t>Speciális fogyasztóvédelmi szabályoknak kell megfelelnie az Általános Szerződési Feltételeknek. Ha mégis megsértik ezeket a szabályokat, akkor bírósághoz fordulhatunk.</w:t>
      </w:r>
    </w:p>
    <w:p>
      <w:pPr>
        <w:pStyle w:val="Szveg"/>
        <w:rPr/>
      </w:pPr>
      <w:r>
        <w:rPr/>
        <w:t>Az ÁSZF-ben foglaltak csak akkor válnak valóban a szerződés részévé, ha azokat fogyasztóként meg is tudjuk ismerni. Vagyis követelmény, hogy ezeket a fogyasztók számára elérhető helyen kell közzétenni, például kifüggeszteni az üzletben, vagy a cég honlapján elhelyezni, vagy akár külön tájékoztatóként átadni. A lényeg, hogy ahhoz bárki könnyedén hozzáférhessen, azt megismerhesse. Fontos, hogy a szerződéskötés előtt megismerhessük ezeket a feltételeket és azokat el is fogadjuk.</w:t>
      </w:r>
    </w:p>
    <w:p>
      <w:pPr>
        <w:pStyle w:val="Szveg"/>
        <w:rPr/>
      </w:pPr>
      <w:r>
        <w:rPr/>
        <w:t>Szerző: Világgazdaság Online</w:t>
      </w:r>
    </w:p>
    <w:p>
      <w:pPr>
        <w:pStyle w:val="Szveg"/>
        <w:rPr/>
      </w:pPr>
      <w:r>
        <w:rPr/>
      </w:r>
    </w:p>
    <w:p>
      <w:pPr>
        <w:pStyle w:val="Szveg"/>
        <w:rPr/>
      </w:pPr>
      <w:hyperlink r:id="rId12" w:tgtFrame="_blank">
        <w:r>
          <w:rPr>
            <w:rStyle w:val="InternetLink"/>
          </w:rPr>
          <w:t>http://www.vg.hu/kozelet/jog/karacsonyi-apro-betuzes-avagy-mit-kell-tudni-az-aszf-rol-393216</w:t>
        </w:r>
      </w:hyperlink>
    </w:p>
    <w:p>
      <w:pPr>
        <w:pStyle w:val="Szveg"/>
        <w:rPr/>
      </w:pPr>
      <w:r>
        <w:rPr/>
      </w:r>
    </w:p>
    <w:p>
      <w:pPr>
        <w:pStyle w:val="Dtum"/>
        <w:rPr/>
      </w:pPr>
      <w:bookmarkStart w:id="3" w:name="TOC34"/>
      <w:bookmarkEnd w:id="3"/>
      <w:r>
        <w:rPr/>
        <w:t>(vg.hu, 2012. december 6., csütörtök)</w:t>
      </w:r>
    </w:p>
    <w:p>
      <w:pPr>
        <w:pStyle w:val="Szveg"/>
        <w:rPr/>
      </w:pPr>
      <w:r>
        <w:rPr/>
      </w:r>
    </w:p>
    <w:p>
      <w:pPr>
        <w:pStyle w:val="Szveg"/>
        <w:rPr/>
      </w:pPr>
      <w:r>
        <w:rPr/>
      </w:r>
    </w:p>
    <w:p>
      <w:pPr>
        <w:pStyle w:val="Szveg"/>
        <w:rPr/>
      </w:pPr>
      <w:r>
        <w:rPr/>
      </w:r>
    </w:p>
    <w:p>
      <w:pPr>
        <w:pStyle w:val="Fcm"/>
        <w:rPr/>
      </w:pPr>
      <w:bookmarkStart w:id="4" w:name="TOC43"/>
      <w:bookmarkEnd w:id="4"/>
      <w:r>
        <w:rPr/>
        <w:t>Karácsonykor is óvakodjunk a hamisítványtól!</w:t>
      </w:r>
    </w:p>
    <w:p>
      <w:pPr>
        <w:pStyle w:val="Szveg"/>
        <w:rPr/>
      </w:pPr>
      <w:r>
        <w:rPr/>
      </w:r>
    </w:p>
    <w:p>
      <w:pPr>
        <w:pStyle w:val="Szveg"/>
        <w:rPr/>
      </w:pPr>
      <w:r>
        <w:rPr/>
        <w:t>A karácsonyi vásárlási láz során számos kedvezőnek látszó hirdetés csábítja a fogyasztókat. A Hamisítás Elleni Nemzeti Testület (HENT) azonban arra figyelmezteti a vásárlókat: döntsenek megfontoltan, hiszen az ünnep a hamisítók számára is forgalmas szezon, akik gyenge minőségű, nem ritkán veszélyes portékákat kínálnak.</w:t>
      </w:r>
    </w:p>
    <w:p>
      <w:pPr>
        <w:pStyle w:val="Szveg"/>
        <w:rPr/>
      </w:pPr>
      <w:r>
        <w:rPr/>
        <w:t>A karácsonyi vásárlási láz során számos kedvezőnek látszó hirdetés csábítja a fogyasztókat. A Hamisítás Elleni Nemzeti Testület (HENT) azonban arra figyelmezteti a vásárlókat: döntsenek megfontoltan, hiszen az ünnep a hamisítók számára is forgalmas szezon, akik gyenge minőségű, nem ritkán veszélyes portékákat kínálnak.</w:t>
      </w:r>
    </w:p>
    <w:p>
      <w:pPr>
        <w:pStyle w:val="Szveg"/>
        <w:rPr/>
      </w:pPr>
      <w:r>
        <w:rPr/>
        <w:t>Odafigyeléssel, tudatos vásárlói magatartással viszont elkerülhetők a hamisítványok!</w:t>
      </w:r>
    </w:p>
    <w:p>
      <w:pPr>
        <w:pStyle w:val="Szveg"/>
        <w:rPr/>
      </w:pPr>
      <w:r>
        <w:rPr/>
        <w:t>December beköszöntével lendületet vesz a karácsonyi bevásárlási szezon, a fogyasztók a boltokban, piacokon, online webáruházakban és aukciós oldalakon keresik a legjobb ajándékokat szeretteiknek. A GfK Hungária piackutatása szerint konyhai kisgépeket, szépségápolási és szórakoztató elektronikai termékeket keresnek elsősorban karácsonyra a magyar vásárlók. A népszerű ajándékok közé tartoznak még az általános ruházati és sportruházati termékek, a könyvek, a játékok. A piackutató azonban azt is kiemeli: a jelen gazdasági és kereskedelmi környezetben a korábbiaknál némileg gyengébb karácsonyi forgalomra, tudatosabb ajándékvásárlásra lehet számítani.</w:t>
      </w:r>
    </w:p>
    <w:p>
      <w:pPr>
        <w:pStyle w:val="Szveg"/>
        <w:rPr/>
      </w:pPr>
      <w:r>
        <w:rPr/>
        <w:t>A Hamisítás Elleni Nemzeti Testület (HENT) ezt a tudatosabb fogyasztói magatartást kívánja erősíteni azzal, hogy a spórolási lehetőségeket, kedvezményes ajánlatokat kereső vásárlókat óvatosságra inti. A karácsonyi szezon ugyanis nem csak a legálisan működő kereskedőknek, de a hamisítóknak is forgalmas szezon, ez utóbbiak termékei azonban kellemetlen meglepetést szerezhetnek a fa alatt. "A hamis termékek rendre gyenge minőségűek, könnyebben meghibásodnak vagy tönkremennek, összetevőik és alkatrészeik egészségre gyakorolt hatását és megbízhatóságát a hamisítók nem vizsgálják, ráadásul a jótállási, szavatossági igények sem érvényesíthetők esetükben" - hívja fel a figyelmet Tóth Zita, a HENT titkára.</w:t>
      </w:r>
    </w:p>
    <w:p>
      <w:pPr>
        <w:pStyle w:val="Szveg"/>
        <w:rPr/>
      </w:pPr>
      <w:r>
        <w:rPr/>
        <w:t>A karácsonyi bevásárlók egy kis odafigyeléssel elkerülhetik, hogy olyan terméket vegyenek meg, amiről utóbb kiderül, csak látszólag volt jó üzlet. A HENT azt tanácsolja a vásárlóknak, hogy a vásárlás során fizetés előtt vizsgálják meg a választott terméket. "A hamisítványok nagy része jellemzően jól felismerhető arról, ha az áruk gyanúsan olcsóbb a megszokottnál, ha csomagolásukon helyesírási, betűzési hibák vannak, ha nem szerepel rajtuk gyártási, származási információ, ha a terméken - akár a csomagolás anyagában vagy színében - a megszokottól eltérés észlelhető, vagy gyenge minőségűnek tűnik" - mondja a titkár. "Az is gyanús, ha a rendszerint csomagban árult termék éppen akkor egyesével kapható, ha nem a szokásos értékesítési helyén kínálják, illetve ha hiányzik mellőle a szükséges kezelési-használati útmutató."</w:t>
      </w:r>
    </w:p>
    <w:p>
      <w:pPr>
        <w:pStyle w:val="Szveg"/>
        <w:rPr/>
      </w:pPr>
      <w:r>
        <w:rPr/>
        <w:t>Internetes vásárlás során a megvenni kívánt termék ugyan nem ellenőrizhető előzetesen, de néhány szempont betartásával az online boltok közül is kiszűrhetőek a megbízhatatlanok. Az internetes kereskedők közül érdemes kedvező visszajelzésű eladókat választani, erről ismerősök tapasztalatai alapján vagy online utánajárással is meggyőződhet az érdeklődő vásárló. "A választott online felületen kiválasztását követően javasolt ellenőrizni az eladó kapcsolattartási adatait, a fizetési és szállítási feltételeket, és célszerű előzetesen meggyőződni a reklamációs lehetőségek meglétéről. Amennyiben a webáruház nem ad meg ügyfélszolgálati elérhetőségeket, szállítási határidőket, és fizetési rendszere sem tűnik biztonságosnak, akkor javasolt elkerülni" - tanácsolja Tóth Zita. "Az online webáruházak és aukciós oldalak esetében is gyanús, ha a kínált termék feltűnően olcsó, de az is, ha a regisztráció során a vásárláshoz nem releváns adatokat kér az eladó."</w:t>
      </w:r>
    </w:p>
    <w:p>
      <w:pPr>
        <w:pStyle w:val="Szveg"/>
        <w:rPr/>
      </w:pPr>
      <w:r>
        <w:rPr/>
        <w:t>A Nemzeti Fogyasztóvédelmi Hatóság szóvivője, Fülöp Zsuzsanna szintén hangsúlyozza a tudatos vásárlás jelentőségét. "Igen kellemetlen helyzetbe kerülhetünk szentestén, ha ajándékunkról kiderül, hogy hamis. Ha üzletben vettük az árut, akkor érdemes a számlával együtt visszamenni az üzletbe és a kifizetett vételár visszatérítését kérni. Azonban valószínű, a termék cseréjét nincs értelme kérnünk, hiszen feltehetőleg a többi hasonló termék is ugyanonnét származik. Ha a kereskedő megtagadja a vételár visszatérítését, bírósági úton vagy a kereskedelmi és iparkamarák mellett működő békéltető testület előtt érvényesíthető a követelés." Az NFH szóvivője arra is felhívja a figyelmet, hogy a fogyasztókkal szembeni tisztességtelen kereskedelmi gyakorlatra vonatkozó jogszabály alapján a fogyasztóvédelmi hatóság és a Gazdasági Versenyhivatal vizsgálhatja, hogy az értékesítéssel a fogyasztók megtévesztésének fennállása mellett történt-e. "A gyártó cég vagy a márkaképviselet figyelmét is érdemes felhívnunk arra (telefonos ügyfélszolgálaton vagy weboldalukon bejelentéssel), hogy termékeiket hamisítják és pontosan hol vettük a hamisítványt" - mondja Fülöp Zsuzsanna.</w:t>
      </w:r>
    </w:p>
    <w:p>
      <w:pPr>
        <w:pStyle w:val="Szveg"/>
        <w:rPr/>
      </w:pPr>
      <w:r>
        <w:rPr/>
        <w:t>A Nemzeti Fogyasztóvédelmi Hatóság a következő tanácsokkal segíti még a vásárlókat:</w:t>
      </w:r>
    </w:p>
    <w:p>
      <w:pPr>
        <w:pStyle w:val="Szveg"/>
        <w:rPr/>
      </w:pPr>
      <w:r>
        <w:rPr/>
        <w:t>- Érdeklődjünk, hogy a hibátlan terméket milyen feltételekkel cserélik vissza.</w:t>
      </w:r>
    </w:p>
    <w:p>
      <w:pPr>
        <w:pStyle w:val="Szveg"/>
        <w:rPr/>
      </w:pPr>
      <w:r>
        <w:rPr/>
        <w:t>- A vásárlásról kapott számlát, nyugtát, jótállási jegyet őrizzük meg! A minőségileg vagy eredetükben kifogásolt termékekkel kapcsolatos jogok ugyanis csak ennek bemutatásával érvényesíthetőek, illetve jótállási jeggyel.</w:t>
      </w:r>
    </w:p>
    <w:p>
      <w:pPr>
        <w:pStyle w:val="Szveg"/>
        <w:rPr/>
      </w:pPr>
      <w:r>
        <w:rPr/>
        <w:t>- Tisztességtelen és jogszabályba ütköző az a kereskedelmi magatartás, mely a szavatossági jog gyakorlását a csomagolóanyag (pl. cipősdoboz) bemutatásához köti.</w:t>
      </w:r>
    </w:p>
    <w:p>
      <w:pPr>
        <w:pStyle w:val="Szveg"/>
        <w:rPr/>
      </w:pPr>
      <w:r>
        <w:rPr/>
        <w:t>- Az árengedményes termékekre ugyanazok a jogok érvényesek, mint az eredeti áron vásárolt termékekre, kivéve, ha az engedmény alapja minőségi hiba. Ez esetben erről a körülményről a fogyasztót tájékoztatni kell.</w:t>
      </w:r>
    </w:p>
    <w:p>
      <w:pPr>
        <w:pStyle w:val="Szveg"/>
        <w:rPr/>
      </w:pPr>
      <w:r>
        <w:rPr/>
        <w:t>- Érdemes odafigyelni, hogy biztonságos terméket (műszaki cikkek, játékok) vásároljunk, melyet elsősorban a terméken elhelyezett CE megfelelőségi jel tanúsít.</w:t>
      </w:r>
    </w:p>
    <w:p>
      <w:pPr>
        <w:pStyle w:val="Szveg"/>
        <w:rPr/>
      </w:pPr>
      <w:r>
        <w:rPr/>
        <w:t>- A kötelező jótállás hatálya alá tartozó termékek esetében - nem megvárva a karácsonyi ajándékozás napját - próbáljuk ki működőképességét, mivel a fogyasztó a vásárlástól számított 3 munkanapon belül érvényesítheti a termék cseréjére előírt jogát.</w:t>
      </w:r>
    </w:p>
    <w:p>
      <w:pPr>
        <w:pStyle w:val="Szveg"/>
        <w:rPr/>
      </w:pPr>
      <w:r>
        <w:rPr/>
        <w:t>- Internetes vásárlás esetén győződjünk meg a weblap üzemeltetőjéről, elérhetőségéről (magyar, külföldi), melynek ismerete különös jelentőséggel bír a szerződéstől számított 8 munkanapon belüli indokolás nélküli elállási jog gyakorlása, illetve a minőségi kifogás intézése szempontjából.</w:t>
      </w:r>
    </w:p>
    <w:p>
      <w:pPr>
        <w:pStyle w:val="Szveg"/>
        <w:rPr/>
      </w:pPr>
      <w:r>
        <w:rPr/>
        <w:t>- A fogyasztó a vásárlás helyén a számla, nyugta, jótállási jegy bemutatásával jelentheti be szavatossági igényét az eladónál. Erről a kereskedő köteles jegyzőkönyvet felvenni, melyben - többek között - rögzíteni kell a fogyasztó által érvényesíteni kívánt szavatossági igényt és azt, hogy a kereskedő hogyan teljesíti azt. Amennyiben a biztosítani kívánt szavatossági jog a vásárló igényétől eltér, azt az értékesítőnek meg kell indokolni. (Ha azonnal nem tud válaszolni, akkor 3 munkanapon belül ezt meg kell adnia.)</w:t>
      </w:r>
    </w:p>
    <w:p>
      <w:pPr>
        <w:pStyle w:val="Szveg"/>
        <w:rPr/>
      </w:pPr>
      <w:r>
        <w:rPr/>
        <w:t>- Fontos tudni, hogy a kereskedő akkor is köteles a minőségi kifogást intézni, ha a jótállási jegyen a javító szolgálat is fel van tüntetve, de a fogyasztó a kereskedőhöz fordul.</w:t>
      </w:r>
    </w:p>
    <w:p>
      <w:pPr>
        <w:pStyle w:val="Szveg"/>
        <w:rPr/>
      </w:pPr>
      <w:r>
        <w:rPr/>
        <w:t>(forrás: HENT</w:t>
      </w:r>
    </w:p>
    <w:p>
      <w:pPr>
        <w:pStyle w:val="Szveg"/>
        <w:rPr/>
      </w:pPr>
      <w:r>
        <w:rPr/>
        <w:t>)</w:t>
      </w:r>
    </w:p>
    <w:p>
      <w:pPr>
        <w:pStyle w:val="Szveg"/>
        <w:rPr/>
      </w:pPr>
      <w:r>
        <w:rPr/>
      </w:r>
    </w:p>
    <w:p>
      <w:pPr>
        <w:pStyle w:val="Szveg"/>
        <w:rPr/>
      </w:pPr>
      <w:hyperlink r:id="rId13" w:tgtFrame="_blank">
        <w:r>
          <w:rPr>
            <w:rStyle w:val="InternetLink"/>
          </w:rPr>
          <w:t>http://www.elelmiszer.hu/cikk/karacsonykor_is_ovakodjunk_a_hamisitvanytol</w:t>
        </w:r>
      </w:hyperlink>
    </w:p>
    <w:p>
      <w:pPr>
        <w:pStyle w:val="Szveg"/>
        <w:rPr/>
      </w:pPr>
      <w:r>
        <w:rPr/>
      </w:r>
    </w:p>
    <w:p>
      <w:pPr>
        <w:pStyle w:val="Dtum"/>
        <w:rPr/>
      </w:pPr>
      <w:bookmarkStart w:id="5" w:name="TOC44"/>
      <w:bookmarkEnd w:id="5"/>
      <w:r>
        <w:rPr/>
        <w:t>(elelmiszer.hu, 2012. december 6., csütörtök)</w:t>
      </w:r>
    </w:p>
    <w:p>
      <w:pPr>
        <w:pStyle w:val="Szveg"/>
        <w:rPr/>
      </w:pPr>
      <w:r>
        <w:rPr/>
      </w:r>
    </w:p>
    <w:p>
      <w:pPr>
        <w:pStyle w:val="Szveg"/>
        <w:rPr/>
      </w:pPr>
      <w:r>
        <w:rPr/>
      </w:r>
    </w:p>
    <w:p>
      <w:pPr>
        <w:pStyle w:val="Szveg"/>
        <w:rPr/>
      </w:pPr>
      <w:r>
        <w:rPr/>
      </w:r>
    </w:p>
    <w:p>
      <w:pPr>
        <w:pStyle w:val="Fcm"/>
        <w:rPr/>
      </w:pPr>
      <w:bookmarkStart w:id="6" w:name="TOC47"/>
      <w:bookmarkEnd w:id="6"/>
      <w:r>
        <w:rPr/>
        <w:t>Praktiker: Fogyasztók Kiváló Boltja lett a Praktiker</w:t>
      </w:r>
    </w:p>
    <w:p>
      <w:pPr>
        <w:pStyle w:val="Szveg"/>
        <w:rPr/>
      </w:pPr>
      <w:r>
        <w:rPr/>
      </w:r>
    </w:p>
    <w:p>
      <w:pPr>
        <w:pStyle w:val="Szveg"/>
        <w:rPr/>
      </w:pPr>
      <w:r>
        <w:rPr/>
        <w:t>16. alkalommal szervezte meg a Fogyasztók Kiváló Boltja programot a Székesfehérvári Fogyasztóvédelmi Egyesület. A Praktiker székesfehérvári áruháza immár másodszor nyerte el a kitüntető címet.</w:t>
      </w:r>
    </w:p>
    <w:p>
      <w:pPr>
        <w:pStyle w:val="Szveg"/>
        <w:rPr/>
      </w:pPr>
      <w:r>
        <w:rPr/>
        <w:t>Fogyasztók Kiváló Boltja lett a székesfehérvári Praktiker áruház a Székesfehérvári Fogyasztóvédelmi Egyesület pályázatán. A Praktiker balaton úti üzletegysége immár másodszor kapta meg az oklevelet, amelyet dr. Cser-Palkovics András polgármester, mint támogató is aláírt. A Székesfehérvári Fogyasztóvédelmi Egyesület több mint másfél évtizede hirdeti meg a pályázatot, ahol a vásárlók kérdőívekre válaszolva értékelhetik a térség boltjait és vendéglátóhelyeit. Az egyesület munkatársai személyesen gyűjtötték össze a pályázaton résztvevő boltokból a vásárlók szavazatait, véleményét, amelyek többek között kitértek arra is, hogy mennyire tiszta és rendezett az áruház, helyesen vannak-e feltüntetve a fogyasztói árak, megvannak-e a magyar nyelvű termékleírások, milyen minőségű a kiszolgálás.</w:t>
      </w:r>
    </w:p>
    <w:p>
      <w:pPr>
        <w:pStyle w:val="Szveg"/>
        <w:rPr/>
      </w:pPr>
      <w:r>
        <w:rPr/>
        <w:t>Az egyesület megvizsgálta azt is, hogy indult-e fogyasztóvédelmi hatósági eljárás az üzlet ellen, illetve van-e a vásárlók könyvében lezáratlan panasz. A fehérvári Praktiker áruház tisztességes kereskedelmi magatartása és a fogyasztóvédelmi előírások maradéktalan betartása miatt lett pozitív példa, s nyerte el a Fogyasztók Kiváló Boltja kitüntető címet, amelyet egy évig használhat. A fogyasztóvédelmi pályázatra a tapasztalatok szerint ritkán neveznek be nagyáruházak, mert a vásárlói benyomások közvetlenül jelentkeznek. A székesfehérvári Praktiker azonban elkötelezett a fogyasztók minőségi kiszolgálása, a kereskedelem írott és íratlan szabályainak betartása, valamint a vásárlók érdekeinek védelme iránt.</w:t>
      </w:r>
    </w:p>
    <w:p>
      <w:pPr>
        <w:pStyle w:val="Szveg"/>
        <w:rPr/>
      </w:pPr>
      <w:r>
        <w:rPr/>
      </w:r>
    </w:p>
    <w:p>
      <w:pPr>
        <w:pStyle w:val="Szveg"/>
        <w:rPr/>
      </w:pPr>
      <w:hyperlink r:id="rId14" w:tgtFrame="_blank">
        <w:r>
          <w:rPr>
            <w:rStyle w:val="InternetLink"/>
          </w:rPr>
          <w:t>http://www.news4business.hu/kozlemenyek/press_release.php?id=17042&amp;referer_id=rss</w:t>
        </w:r>
      </w:hyperlink>
    </w:p>
    <w:p>
      <w:pPr>
        <w:pStyle w:val="Szveg"/>
        <w:rPr/>
      </w:pPr>
      <w:r>
        <w:rPr/>
      </w:r>
    </w:p>
    <w:p>
      <w:pPr>
        <w:pStyle w:val="Dtum"/>
        <w:rPr/>
      </w:pPr>
      <w:bookmarkStart w:id="7" w:name="TOC48"/>
      <w:bookmarkEnd w:id="7"/>
      <w:r>
        <w:rPr/>
        <w:t>(news4business.hu, 2012. december 6., csütörtök)</w:t>
      </w:r>
    </w:p>
    <w:p>
      <w:pPr>
        <w:pStyle w:val="Szveg"/>
        <w:rPr/>
      </w:pPr>
      <w:r>
        <w:rPr/>
      </w:r>
    </w:p>
    <w:p>
      <w:pPr>
        <w:pStyle w:val="Szveg"/>
        <w:rPr/>
      </w:pPr>
      <w:r>
        <w:rPr/>
      </w:r>
    </w:p>
    <w:p>
      <w:pPr>
        <w:pStyle w:val="Szveg"/>
        <w:rPr/>
      </w:pPr>
      <w:r>
        <w:rPr/>
      </w:r>
    </w:p>
    <w:p>
      <w:pPr>
        <w:pStyle w:val="Fcm"/>
        <w:rPr/>
      </w:pPr>
      <w:bookmarkStart w:id="8" w:name="TOC1"/>
      <w:bookmarkEnd w:id="8"/>
      <w:r>
        <w:rPr/>
        <w:t>Akciók az élelmiszer-biztonságért</w:t>
      </w:r>
    </w:p>
    <w:p>
      <w:pPr>
        <w:pStyle w:val="Szveg"/>
        <w:rPr/>
      </w:pPr>
      <w:r>
        <w:rPr/>
      </w:r>
    </w:p>
    <w:p>
      <w:pPr>
        <w:pStyle w:val="Alcm"/>
        <w:rPr/>
      </w:pPr>
      <w:r>
        <w:rPr/>
        <w:t>Kétes eredetű sertés- és marhahúst, valamint késztermékeket koboztak el a héten az ellenőrök</w:t>
      </w:r>
    </w:p>
    <w:p>
      <w:pPr>
        <w:pStyle w:val="Szveg"/>
        <w:rPr/>
      </w:pPr>
      <w:r>
        <w:rPr/>
      </w:r>
    </w:p>
    <w:p>
      <w:pPr>
        <w:pStyle w:val="Lead"/>
        <w:rPr/>
      </w:pPr>
      <w:r>
        <w:rPr/>
        <w:t>Az országban bárhol és bármikor megjelenhet az élelmiszer-biztonsági akciócsoport, a szeptember óta működő csapat a NAV-val és szükség esetén a Készenléti Rendőrséggel együtt lép fel a kiemelt, főként hamisítási és csalási ügyekben. A napokban több tonna illegális húst foglaltak le két akcióban, a NAV pedig kamionok ellenőrzésekor 190 tonna kristálycukrot és savanyított káposztát talált.</w:t>
      </w:r>
    </w:p>
    <w:p>
      <w:pPr>
        <w:pStyle w:val="Szveg"/>
        <w:rPr/>
      </w:pPr>
      <w:r>
        <w:rPr/>
      </w:r>
    </w:p>
    <w:p>
      <w:pPr>
        <w:pStyle w:val="Szveg"/>
        <w:rPr/>
      </w:pPr>
      <w:r>
        <w:rPr/>
        <w:t>A vágóhídról szabályosan beszerzett hús mellett több száz jelöletlen sertést és szarvasmarhát vágott le és dolgozott fel egy vállalkozó, akit alapos adatgyűjtés és felderítés után hétfőn lepleztek le a Nemzeti Élelmiszerlánc-biztonsági Hivatal (Nébih) kiemelt ellenőrzéseket végző csoportja és a Nemzeti Adó- és Vámhivatal (NAV) munkatársai. Mint kiderült, az illegálisan beszerzett több tonna húst állatorvos nem ellenőrizte, a feldolgozásra váró állati részeket a földön, kétes tisztaságú rekeszekben tárolták, egy borjú kettévágott feje a földön hevert, az egy nappal korábban lenyúzott bőrt egy edényben felejtették; a helyszínen füstölőt és már kész kolbászt is találtak az ellenőrök.</w:t>
      </w:r>
    </w:p>
    <w:p>
      <w:pPr>
        <w:pStyle w:val="Szveg"/>
        <w:rPr/>
      </w:pPr>
      <w:r>
        <w:rPr/>
        <w:t>Ugyanezen a napon az akciócsoport másik csapata Budapesten, a Kőbányai úti piacon jelent meg - sokadik alkalommal tértek ide vissza -, és egy távol-keleti üzletben tartottak ellenőrzést. Összevissza dobált és tárolt, szavatossági idő nélküli, azonosíthatatlan termékeket találtak, a vállalkozás jóformán egyetlen jogszabályt sem tartott be - közölte tegnap Helik Ferenc hatósági főállatorvos a Nébih sajtótájékoztatóján.</w:t>
      </w:r>
    </w:p>
    <w:p>
      <w:pPr>
        <w:pStyle w:val="Szveg"/>
        <w:rPr/>
      </w:pPr>
      <w:r>
        <w:rPr/>
        <w:t>- A hatóság szeptemberben alakult, országos illetékességű, kiemelt ellenőrzéseket végző csoportja, amely rövidesen igazgatósággá alakul, az élelmiszerláncot és az élelmiszer-biztonságot súlyosan veszélyeztető eseteket, például a csalásokat, hamisításokat vizsgálja - ismertette a csoport tevékenységét Bognár Lajos, a Vidékfejlesztési Minisztérium élelmiszerlánc-felügyeletért és agrárgazdaságért felelős helyettes államtitkára. Elmondta azt is, felmérések igazolják, a polgárok elvárják, hogy az állam fellépjen az élelmiszer-biztonságért, illetve az élelmiszer-hamisítás és a feketekereskedelem ellen. Az akciócsoport majdnem minden esetben a NAV-val és nagyon gyakran a készenléti rendőrséggel együtt dolgozik. Demeter Tamás, a NAV bevetési főigazgatója elmondta, nemcsak jogszabályi kötelezettségük, hanem érdekük is a közös akciók szervezése. Szeptember óta a szlovák határ közelében kiemelt figyelmet fordítanak a Magyarországra irányított, úgymond érzékeny - tojás, cukor, zöldség, gyümölcs, olaj - szállítmányokra.</w:t>
      </w:r>
    </w:p>
    <w:p>
      <w:pPr>
        <w:pStyle w:val="Szveg"/>
        <w:rPr/>
      </w:pPr>
      <w:r>
        <w:rPr/>
        <w:t>Információikat megosztják a Nébihhel, amely dönt a további ellenőrzésről. Demeter Tamás beszámolója szerint néhány nappal ezelőtt a szlovák határnál egy 90 ezer literes edényben savanyított káposztát és 190 tonna kristálycukrot találtak. Kiderült az is, hogy a kiemelt ellenőrzéseket végző csoport megalakulása óta 47 vizsgálatot hajtott végre, és 21 tonna élelmiszer forgalmi korlátozását rendelte el. Összesen csaknem nyolc és fél tonna tőkehúst, baromfit, halat és tenger gyümölcsét, illetve több mint 503 tonna zöldséget és gyümölcsöt foglalt le és semmisített meg. Öt esetben felfüggesztette a vállalkozó tevékenységét, és összesen 65 millió forint bírságot szabott ki.</w:t>
      </w:r>
    </w:p>
    <w:p>
      <w:pPr>
        <w:pStyle w:val="Szveg"/>
        <w:rPr/>
      </w:pPr>
      <w:r>
        <w:rPr/>
      </w:r>
    </w:p>
    <w:p>
      <w:pPr>
        <w:pStyle w:val="Dtum"/>
        <w:rPr/>
      </w:pPr>
      <w:bookmarkStart w:id="9" w:name="TOC2"/>
      <w:bookmarkEnd w:id="9"/>
      <w:r>
        <w:rPr/>
        <w:t>(Magyar Nemzet, 2012. december 7., péntek, 16. oldal)</w:t>
      </w:r>
    </w:p>
    <w:p>
      <w:pPr>
        <w:pStyle w:val="Szveg"/>
        <w:rPr/>
      </w:pPr>
      <w:r>
        <w:rPr/>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WWAbsatzStandardschriftart12">
    <w:name w:val="WW-Absatz-Standardschriftart12"/>
    <w:qFormat/>
    <w:rPr/>
  </w:style>
  <w:style w:type="character" w:styleId="WWAbsatzStandardschriftart123">
    <w:name w:val="WW-Absatz-Standardschriftart1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ulop@gmail.com" TargetMode="External"/><Relationship Id="rId3" Type="http://schemas.openxmlformats.org/officeDocument/2006/relationships/hyperlink" Target="http://www.kemma.hu/cikk/473710" TargetMode="External"/><Relationship Id="rId4" Type="http://schemas.openxmlformats.org/officeDocument/2006/relationships/hyperlink" Target="http://veddamagyart.info/eletmod/4878-mergezo-szinezekek-borrel-erintkezo-targyakat-vizsgaltak" TargetMode="External"/><Relationship Id="rId5" Type="http://schemas.openxmlformats.org/officeDocument/2006/relationships/hyperlink" Target="http://www.weborvos.hu/rss/rssredir.php?id=94&amp;cid=198874" TargetMode="External"/><Relationship Id="rId6" Type="http://schemas.openxmlformats.org/officeDocument/2006/relationships/hyperlink" Target="http://profitline.hu/hircentrum/hir/278156/Rejtelyes-mosogeprobbanasok-mi-lehet-a-hiba?" TargetMode="External"/><Relationship Id="rId7" Type="http://schemas.openxmlformats.org/officeDocument/2006/relationships/hyperlink" Target="http://www.hir24.hu/gazdasag/2012/12/03/igy-vernek-at-minket-az-elelmiszerkereskedok/~~Fokusz" TargetMode="External"/><Relationship Id="rId8" Type="http://schemas.openxmlformats.org/officeDocument/2006/relationships/hyperlink" Target="http://www.elemzeskozpont.hu/content/pszaf-sajt&#243;k&#246;zlem&#233;ny-befektet&#233;si-egys&#233;ghez-k&#246;t&#246;tt-&#233;letbiztos&#237;t&#225;st-csak-korrekt-&#233;rthet&#337;-&#233;s-fo" TargetMode="External"/><Relationship Id="rId9" Type="http://schemas.openxmlformats.org/officeDocument/2006/relationships/hyperlink" Target="http://euroastra.hu/node/66745" TargetMode="External"/><Relationship Id="rId10" Type="http://schemas.openxmlformats.org/officeDocument/2006/relationships/hyperlink" Target="http://www.napi.hu/magyar_gazdasag/miert_kell_penzugyi_ombudsman_mert_a_miniszterelnok_ur_szuksegesnek_tartja.538933.html" TargetMode="External"/><Relationship Id="rId11" Type="http://schemas.openxmlformats.org/officeDocument/2006/relationships/hyperlink" Target="http://figyelo.hu/cikkek/381231_a_webshopok_nagyresze_szabalytalan" TargetMode="External"/><Relationship Id="rId12" Type="http://schemas.openxmlformats.org/officeDocument/2006/relationships/hyperlink" Target="http://www.vg.hu/kozelet/jog/karacsonyi-apro-betuzes-avagy-mit-kell-tudni-az-aszf-rol-393216" TargetMode="External"/><Relationship Id="rId13" Type="http://schemas.openxmlformats.org/officeDocument/2006/relationships/hyperlink" Target="http://www.elelmiszer.hu/cikk/karacsonykor_is_ovakodjunk_a_hamisitvanytol" TargetMode="External"/><Relationship Id="rId14" Type="http://schemas.openxmlformats.org/officeDocument/2006/relationships/hyperlink" Target="http://www.news4business.hu/kozlemenyek/press_release.php?id=17042&amp;referer_id=rs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55:00Z</dcterms:created>
  <dc:creator>Selmeczi Balázs / FVA</dc:creator>
  <dc:description/>
  <cp:keywords/>
  <dc:language>en-US</dc:language>
  <cp:lastModifiedBy>varesz</cp:lastModifiedBy>
  <dcterms:modified xsi:type="dcterms:W3CDTF">2012-12-09T11:55:00Z</dcterms:modified>
  <cp:revision>2</cp:revision>
  <dc:subject/>
  <dc:title>Lapszemle 2012. 49. hét</dc:title>
</cp:coreProperties>
</file>