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rFonts w:cs="Tahoma"/>
          <w:b/>
          <w:b/>
          <w:bCs/>
          <w:sz w:val="28"/>
          <w:szCs w:val="28"/>
          <w:lang w:bidi="zxx"/>
        </w:rPr>
      </w:pPr>
      <w:r>
        <w:rPr>
          <w:rFonts w:cs="Tahoma"/>
          <w:b/>
          <w:bCs/>
          <w:sz w:val="28"/>
          <w:szCs w:val="28"/>
          <w:lang w:bidi="zxx"/>
        </w:rPr>
        <w:t>Fogyasztóvédő Alapítvány</w:t>
      </w:r>
    </w:p>
    <w:p>
      <w:pPr>
        <w:pStyle w:val="Fcm"/>
        <w:jc w:val="center"/>
        <w:rPr/>
      </w:pPr>
      <w:r>
        <w:rPr/>
        <w:t>Lapszemle</w:t>
      </w:r>
    </w:p>
    <w:p>
      <w:pPr>
        <w:pStyle w:val="Szveg"/>
        <w:jc w:val="center"/>
        <w:rPr>
          <w:rFonts w:cs="Tahoma"/>
          <w:sz w:val="28"/>
          <w:szCs w:val="28"/>
          <w:lang w:bidi="zxx"/>
        </w:rPr>
      </w:pPr>
      <w:r>
        <w:rPr>
          <w:rFonts w:cs="Tahoma"/>
          <w:sz w:val="28"/>
          <w:szCs w:val="28"/>
          <w:lang w:bidi="zxx"/>
        </w:rPr>
        <w:t>2012. 4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Nyomozás a hamis hús miatt</w:t>
      </w:r>
    </w:p>
    <w:p>
      <w:pPr>
        <w:pStyle w:val="Szveg"/>
        <w:rPr/>
      </w:pPr>
      <w:r>
        <w:rPr/>
      </w:r>
    </w:p>
    <w:p>
      <w:pPr>
        <w:pStyle w:val="Alcm"/>
        <w:rPr/>
      </w:pPr>
      <w:r>
        <w:rPr/>
        <w:t>Illegális forrásból származhatnak a lengyelországi színezett termékek</w:t>
      </w:r>
    </w:p>
    <w:p>
      <w:pPr>
        <w:pStyle w:val="Szveg"/>
        <w:rPr/>
      </w:pPr>
      <w:r>
        <w:rPr/>
      </w:r>
    </w:p>
    <w:p>
      <w:pPr>
        <w:pStyle w:val="Lead"/>
        <w:rPr/>
      </w:pPr>
      <w:r>
        <w:rPr/>
        <w:t>Rendőrségi eljárás indult a Svédországba exportált, illetve hazánkban is értékesített hamis marhaszeletek miatt értesült lapunk az élelmiszerbiztonsági hatóságtól. A tájékoztatás szerint a színezett disznóhúst értékesítő Filetto Kft. lengyelországi beszállítója nem szerepel semmilyen nyilvántartásban. Az ellenőrök eközben tovább keresik az esetleg még belföldi forgalomban lévő hamisítványokat.</w:t>
      </w:r>
    </w:p>
    <w:p>
      <w:pPr>
        <w:pStyle w:val="Szveg"/>
        <w:rPr/>
      </w:pPr>
      <w:r>
        <w:rPr/>
      </w:r>
    </w:p>
    <w:p>
      <w:pPr>
        <w:pStyle w:val="Szveg"/>
        <w:rPr/>
      </w:pPr>
      <w:r>
        <w:rPr/>
        <w:t>Nyomozást indított a rendőrség a hamisított marhahús ügyében; a múlt héten az eddigi felderítésben részt vevő ellenőröket hallgatták meg - derült ki a Nemzeti Élelmiszerlánc-biztonsági Hivatal (Nébih) élelmiszer- és takarmánybiztonsági igazgatóságának tájékoztatásából. A nyomozó hatóság kérdéseinkre mostanáig nem válaszolt, így nem lehet tudni, meggyanúsították-e, és ha igen, pontosan mivel, annak a Filetto Kft.-nek a vezetőjét, amely az élelmiszerfestékkel színezett sertéshúst exportálta Svédországba, illetve itthon értékesítette.</w:t>
      </w:r>
    </w:p>
    <w:p>
      <w:pPr>
        <w:pStyle w:val="Szveg"/>
        <w:rPr/>
      </w:pPr>
      <w:r>
        <w:rPr/>
        <w:t>Ismeretes, az ercsi társaság Lengyelországból jutott hozzá a hamis áruhoz, ezért az élelmiszerbiztonsági hivatal megkereste az ottani társhatóságot, és segítséget kért tőle az eladó azonosításában. A Nébih közleménye szerint azt az információt kapták az európai gyorsriasztási rendszeren keresztül, hogy a szállítási dokumentumokon feltüntetett krakkói cég nem szerepel a lengyel nyilvántartásban, tehát a szállítmány illegális forrásból származik.</w:t>
      </w:r>
    </w:p>
    <w:p>
      <w:pPr>
        <w:pStyle w:val="Szveg"/>
        <w:rPr/>
      </w:pPr>
      <w:r>
        <w:rPr/>
        <w:t>Emlékezetes, egy hónapja Szlovákiában hasonló hamisítványokat találtak, s bár akkor felröppent a hír, hogy a svéd áruval közös forrásból származnak, információink szerint ez máig sem nyert bizonyítást. Amint azt korábban hírül adtuk, a magyar élelmiszer-biztonsági ellenőrök közvetlenül a Filetto Kft.-nél is jogsértések nyomaira akadtak, ezért a Nemzeti Adó- és Vámhivatal ugyancsak vizsgálatot indított a céggel szemben. Az eljárásban egy Békés megyei húsüzem is a hatóságok látókörébe került, de arról rövidesen kiderült, hogy a nevével visszaéltek.</w:t>
      </w:r>
    </w:p>
    <w:p>
      <w:pPr>
        <w:pStyle w:val="Szveg"/>
        <w:rPr/>
      </w:pPr>
      <w:r>
        <w:rPr/>
        <w:t>A Nébih azt is közölte, hogy a rendőrségi eljárás ellenére nem tekintik lezártnak az ügyet. Jelezték: tovább dolgoznak azért, hogy kiszűrjék a hazai boltokban, vendéglátóhelyeken még fellelhető hamisított tételeket. A hatóság ezért elrendelte, hogy valamennyi megyei kormányhivatal élelmiszerlánc-biztonsági és állat-egészségügyi igazgatósága rendkívüli körültekintéssel ellenőrizze azokat a vállalkozásokat, amelyeknél - tevékenységük jellegénél fogva nagyobb valószínűséggel felbukkanhat színezett, hamisított fagyasztott marha-vesepecsenye a lengyel importból. A szakemberek emellett - egy gasztronómus segítségével - azt is megvizsgálták, hogy sütés közben mennyire felismerhető a hamisított termék, milyen árulkodó jelek lehetnek a fogyasztók segítségére, akár ha otthon sütnek marhabélszínt, akár ha étteremben fogyasztják azt.</w:t>
      </w:r>
    </w:p>
    <w:p>
      <w:pPr>
        <w:pStyle w:val="Szveg"/>
        <w:rPr/>
      </w:pPr>
      <w:r>
        <w:rPr/>
        <w:t>A tapasztalatokról a Nemzeti Élelmiszerlánc-biztonsági Hivatal Facebook-profilján is beszámoltak, ahol nemrég egy minialkalmazást tettek közzé. Aki elindítja a programot, tesztelheti, hogy felismerné-e a színezett sertéshúst, egyúttal hasznos tanácsokat kap a szervezettől.</w:t>
      </w:r>
    </w:p>
    <w:p>
      <w:pPr>
        <w:pStyle w:val="Szveg"/>
        <w:rPr/>
      </w:pPr>
      <w:r>
        <w:rPr/>
      </w:r>
    </w:p>
    <w:p>
      <w:pPr>
        <w:pStyle w:val="Dtum"/>
        <w:rPr/>
      </w:pPr>
      <w:bookmarkStart w:id="1" w:name="TOC2"/>
      <w:bookmarkEnd w:id="1"/>
      <w:r>
        <w:rPr/>
        <w:t>(Magyar Nemzet, 2012. november 26., hétfő, 17. oldal)</w:t>
      </w:r>
    </w:p>
    <w:p>
      <w:pPr>
        <w:pStyle w:val="Szveg"/>
        <w:rPr/>
      </w:pPr>
      <w:r>
        <w:rPr/>
      </w:r>
    </w:p>
    <w:p>
      <w:pPr>
        <w:pStyle w:val="Szveg"/>
        <w:rPr/>
      </w:pPr>
      <w:r>
        <w:rPr/>
      </w:r>
    </w:p>
    <w:p>
      <w:pPr>
        <w:pStyle w:val="Szveg"/>
        <w:rPr/>
      </w:pPr>
      <w:r>
        <w:rPr/>
      </w:r>
    </w:p>
    <w:p>
      <w:pPr>
        <w:pStyle w:val="Fcm"/>
        <w:rPr/>
      </w:pPr>
      <w:bookmarkStart w:id="2" w:name="TOC3"/>
      <w:bookmarkEnd w:id="2"/>
      <w:r>
        <w:rPr/>
        <w:t>Fordulat</w:t>
      </w:r>
    </w:p>
    <w:p>
      <w:pPr>
        <w:pStyle w:val="Szveg"/>
        <w:rPr/>
      </w:pPr>
      <w:r>
        <w:rPr/>
      </w:r>
    </w:p>
    <w:p>
      <w:pPr>
        <w:pStyle w:val="Alcm"/>
        <w:rPr/>
      </w:pPr>
      <w:r>
        <w:rPr/>
        <w:t>Egy jobb társadalom felé</w:t>
      </w:r>
    </w:p>
    <w:p>
      <w:pPr>
        <w:pStyle w:val="Szveg"/>
        <w:rPr/>
      </w:pPr>
      <w:r>
        <w:rPr/>
      </w:r>
    </w:p>
    <w:p>
      <w:pPr>
        <w:pStyle w:val="Szveg"/>
        <w:rPr/>
      </w:pPr>
      <w:r>
        <w:rPr/>
        <w:t>BRAUN RÓBERT politikus, MSZP</w:t>
      </w:r>
    </w:p>
    <w:p>
      <w:pPr>
        <w:pStyle w:val="Szveg"/>
        <w:rPr/>
      </w:pPr>
      <w:r>
        <w:rPr/>
      </w:r>
    </w:p>
    <w:p>
      <w:pPr>
        <w:pStyle w:val="Szveg"/>
        <w:rPr/>
      </w:pPr>
      <w:r>
        <w:rPr/>
        <w:t>2014-ben új kormánya lesz az országnak. Ehhez nekünk, a jobb, élhetőbb, demokratikusabb Magyarország iránt elkötelezett és ezért cselekedni is hajlandó embereknek, sokat kell tennünk. Újra képviselni mindazokat, akik alkalmazottként munkával teremtenek maguknak és családjuknak megélhetést; kockázatot vállalva, saját vállalkozásukban, egyedül vagy társakkal fejlesztve, takarékoskodva dolgoznak saját sikerükért, adnak munkát másoknak; tanulnak, képezik magukat, hogy képességeiket majd munkájuk révén saját és közösségük javára kamatoztassák; egy tisztes és átdolgozott élet után megpihenve szeretnék élvezni életük gyümölcsét és segíteni gyermekeik, unokáik sikerét. Mindeközben képviselni és segíteni azokat, akik esélyek és lehetőségek híján, bár mindent megtesznek, mégsem jutnak munkához. Ebben pedig partnereink a magyar és nemzetközi nagyvállalatok, érdek-képviseleti szervezetek, civil mozgalmak - mindenki, aki közösen akar és tud tenni azért, hogy sikeres Magyarországot, jobb társadalmat teremtsünk. A hosszú, nagy átalakulásokat hozó huszonegyedik század nálunk is elkezdődött. Az ’89-cel kezdődött hosszú században a rendszerváltások az első lépések itthon és a világban. Az átalakulás során több egyenlőséget biztosító és nyitottabb, egyszóval jobb társadalmakat teremthetünk. Határozottan, egyértelműen, büszkén képviselhetjük a jobb társadalom ügyét, mert ez a jövő ügye. Baloldali fordulat következik, mert a jobb - szolidáris, igazságos, demokratikus - társadalom értékei baloldali értékek. Tudatosan szabályozó, az emberek érdekeit védő, az esélyekkel kevésbé rendelkezőket segítő erős állam; aktív, tudatos emberek; nyitott, befogadó társadalom; felelős, demokratikus üzleti világ; gondolatok cseréjét segítő városok; hagyományhű, megélhetést és nyugalmat biztosító vidék - ilyen világot szeretnénk. Emberek, Föld, profit - ez a jövő, ebben a sorrendben. Az egyenlőség, a szolidaritás, a demokrácia és a fenntarthatóság értékei jobb társadalmat és szebb világot ígérnek, mint a központosítás, a tervirányítás, a túlzó nemzetieskedés és a szabadságjogok korlátozása. Csak ezekre épülhet olyan társadalom, mely mentes a mélyszegénységtől, a kizsákmányolástól és a félelemtől. A jobb társadalom legfontosabb vezérlő elve a társadalmi igazságosság, mely mögött az egyenlőség erkölcsének eszméje áll. Minden ember pótolhatatlan és azonos értékű. A jobb társadalomban minden embernek azonos emberi méltóság, biztonság, esély jár származásától függetlenül. A gyereknemzés, a ki kit szeret magánügy, a családon belüli erőszak közügy. Mindezt a gazdasági, társadalmi és környezeti értelemben vett fenntarthatóság teszi huszonegyedik századivá. A ma jobb társadalma olyan rendszer lehet, melyben a gazdasági és környezeti fenntarthatóság, a jóllétre való törekvés foglalja keretbe a társadalmi igazságosság rendszerét. A jobb társadalom minden állampolgár szabad részvételével valósítható meg. Nem korlátozni, hanem bővíteni és védeni kell a demokratikus szabadságjogokat. Politikus bíróságok munkájába nem szól bele, a független intézményeket védi, tiszteli és nem eltiporja. Csak a politikai közösség egészének bevonásával képzelhető el sikeres nemzeti politika. A pluralizmus érték, mert a politikai és társadalmi intézmények sokszínűségéből, a gazdasági formák és tevékenységek számosságából, a sokféle ember együttműködéséből származhat elegendő kreatív energia nemzeti céljaink és egyéni vágyaink teljesítéséhez. Lehetséges előítélet- és konfliktusmentes, közös érdekeken, egymás és a közösség értékei iránti tiszteleten alapuló társadalmi együttélés, ahogyan az emberek és Földünk érdekei is összeegyeztethetők a profittermeléssel. Az anyagilag és intézményileg szabadabban mozgó tudás- és gazdasági elitnek különös felelőssége van abban, hogy a magyar társadalom irracionalitásba menekülését, bezárkózását meg tudjuk akadályozni. Példamutatással, a közügyekben való elkötelezett részvétellel, civil cselekvéssel mutassuk, hogy az autonóm magatartás érték. Segítsük, hogy az emberek visszaszerezzék az ellenőrzést saját életük fölött. Az autonómia korlátos engedély: a másokkal való konfliktusmentes együttélés kötelezettségét és korlátait vonja maga után. Azt is igényli, hogy minden polgár rendelkezzen elegendő pénzzel, idővel, kapcsolatokkal és politikai jogokkal annak érdekében, hogy jobb életet teremtsen magának. Az autonómia tudatosságot igényel. Tudatosságot a pénzügyek kezelésében, a demokratikus részvételben. A tudatossághoz az információ szabad áramlására, átláthatóságra, nyitottságra és jártasságra, az állampolgárok és az intézmények működtetői közötti kölcsönös bizalomra, együttműködési képességre és szándékra van szükség. A rendszerváltás megteremtette a demokratikus intézmények rendszerét, ám nem teremtette meg a részvétel igényét és elkötelezettségét. A politikai élet szereplői, a demokratikus intézmények működtetői előtt áll a feladat, hogy személyes részvételükkel, példamutatásukkal, megközelíthetőségükkel biztassák részvételre azokat, akikért ezen intézményeket működtetjük. A politika és politikus nélküli civil demokrácia illúziója azért válhatott egyre erőteljesebb vággyá a demokrácia iránt elkötelezett polgárokban, mert a demokrácia működtetői, országgyűlési és önkormányzati képviselők, polgármesterek, az igazgatás tagjai eltávolodtak az emberektől és problémaviláguktól. A haladás vagy maradás kettősségében vívódó, a nyolcvanas évek végének reformista hagyományát követő baloldali politikai gondolkodás, a szabad privatizáció balliberális hívei, majd később a blairi-schröderi harmadik út magyar alternatíváját jól-rosszul megvalósítani igyekvő kormányok többnyire kritika nélkül fogadták a globális kapitalizmus viszonyait, és alulértékelték a szabályozatlan vagy alulszabályozott piacok pusztító erejét. A harmadik út modellje nem hozott megoldást a növekvő egyenlőtlenség, a szabályozatlan piac okozta megrázkódtatások, az etnikai konfliktusok drámájára. Kis, nyitott gazdaságok - mint amilyen a magyar - nem vonhatják ki magukat a globális gazdasági együttműködés rendszeréből. Ám a globális kapitalizmust erős szabályok közé szorítva, a nemzeti, helyi érdekekhez alkalmazkodva szabad csak működtetni. A gazdasági együttműködésben való részvétel feltétele a globális versenyképesség, melyet a magyar munkaerő és gazdaság fokozatosan elvesztett. A jobb társadalmat teremteni akaró politikának ezért a versenyképesség visszaszerzésének közép- és hosszú távú céljai (versenyképesebb [szak]képzettség, jobb egészségi állapot, növekvő mobilitás) mellett a helyi együttműködések támogatásával, a helyi gazdasági közösségek védelmével kell ellensúlyoznia a globális kapitalizmus hátrányos következményeit. A jobb társadalom középpontjában nálunk is a termelő és alkotó ember áll. Ahhoz, hogy jobb, az egyenlőség és a szolidaritás által vezérelt társadalmat tudjunk teremteni, újra kell gondolnunk a termelés rendszerét. A minél több és többféle áru és szolgáltatás létre hozása, az előállítás költségeinek folyamatos csökkentése és így a fogyasztás növekedése és egyre magasabb szinten történő stabilizálása a neoliberális konszenzus szerint az életminőség fokozatos javulásához vezet. A szabad és szabályozatlan piacpárti konszenzus Magyarországon sem teremtett igazságos társadalmat. Az anyagi növekedés elméletére alapozott gazdaság rendszere itt is több kárt okozott, mint hasznot. A jobb társadalom hívei szerint a szabadpiaci gazdasági értékteremtés mértéke alacsonyabb, mint a következményeként előálló társadalmi költségek összessége. Ez részben a környezeti károkból, részben a szociális transzferekkel ellentételezett vagy a meg nem született teljesítmény hiányából adódó rejtett költségekből áll. A növekedés hatására nálunk is egyre nagyobb a rés az anyagi javak felhalmozásából részesülő kevesek és az anyagi javakat felhalmozni nem, csupán létfenntartásra fordítani képes többség között. A neoliberalizmus és az ezt emberarcúvá formálni akaró, a középosztályt erősítő harmadik út politikája elbukott: a gazdagabbak itt is gazdagabbak, a szegényebbek szegényebbek lettek. A jobb társadalom célja a minél többek számára biztosított egyéni és közösségi jóllét. A termelésre, fogyasztásra épülő anyagi növekedés és egyéb társadalmi folyamatok, a „humán rendszerek” (oktatás, egészségügy, idősellátás stb.) a minél többek számára elérhető jobb élet eszközei, a korlátos természeti erőforrásokkal való takarékos és alternatívákat kereső gazdálkodás ennek feltétele. Változtatnunk kell gondolkodásunkon: fenntartható életszínvonal- emelkedés az elitek számára is csak akkor érhető el, ha együtt és közösen gyarapodik a nemzet. Ehhez gyakran önkorlátozásra, a jobbmódúak szolidaritására, türelemre van szükség. Az „Európába, de együtt!” felszólítás ma is érvényes. A tulajdon formáinak sokszínűsége kiegyenlítheti a kizárólag az egyéni profit maximalizálására törekvő érdekeket. Az állam feladata védeni a polgárokat, támogatni gazdasági kezdeményezéseiket és a polgárok összefogására épülő kisvállalkozásokat. Minden rendelkezésre álló eszközzel támogatni kell a munkahelyek teremtését. Csak a dolgozó, aktív ember tud teljes, felelős életet élni. Meg kell értenünk: az én kiadásom a te bevételed. Munkahelyet és így üzleti értéket a nem állami szféra tud teremteni, az állam feladata a kiszámítható, befektető- és vállalkozásbarát, fenntartható gazdaságpolitika megteremtése. Munkahelyeket nemcsak befektető multinacionális vállalatok, hanem kisvállalkozások tömegei is teremthetnek. Fontos, hogy a multinacionális vállalatoknak legyenek versenyképes beszállítóik - e viszonyokat a szabályozott piac segíti, de nem oldja meg. A civil állam feladata segíteni a helyi gazdasági összefogásokat, termelési szövetségeket, eközben támogatni, hogy minél több vállalkozás válhasson a globális gazdasági együttműködés résztvevőjévé. Válság idején az okos fogyasztás, a helyben megtermelt áru vásárlása, a helyi szolgáltatás igénybevétele a közösséget szolgálja. Az olcsó néha nagyon drága, mert máshol, másnak teremt értéket. Magyarországon is elszámoltathatóbbá, áttekinthetőbbé és szabályozottabbá kell tenni a pénzügyi közvetítőrendszert. Határozott szabályozási és felügyeleti intézkedések szükségesek a vezetői bérek visszaszorítására, az áttekinthetőbb és etikusabb vállalatirányítási rendszerek kikényszerítésére. Korlátozni a rövid távú spekulatív befektetéseket és terelni a hosszabb távú, valódi értéket teremtő, helyi üzleti lehetőségeket felmérni képes befektetések irányába. A jövőbe tett legjobb közösségi befektetés a tanulás és az egészség megőrzése. Egy jobb társadalom nemcsak a betegség gyógyításával, hanem az egészség megőrzésével is foglalkozik. Az oktatás az esélyteremtés legfontosabb eszköze. Nem röghöz kötni, hanem élethosszan tartó tanulásra érdemes ösztönözni diákjainkat. Az oktatást nem központosítani kell, hanem kinyitni, új módszerekkel, közösségi tanulással, lexikális tudás helyett nyitott végű problémamegoldás, képességfejlesztés oktatásával kell képessé tenni a jövő generációit saját életesélyeik növelésére és ezzel a közösség sikerének elősegítésére. Aktív szabályozói és jogszabályi eszközökkel, erős fogyasztóvédelmi szabályokkal és hatósággal, transzparenciaszabályozással kell kiegyenlíteni a vállalatok és a fogyasztók közötti erőviszonyok egyensúlytalanságát. Jogszabályokkal ösztönözni a vállalatokat arra, hogy fokozottabban vegyék figyelembe a közeli és a távoli működési környezet elvárásait, legyen takarékosabb és tudatosabb energiafelhasználásuk, váljanak aktívabb és támogatóbb tagjaivá a helyi közösségeknek - összességében legyenek jobb vállalati polgárok. Érdemben engedjenek több beleszólást az érintetteknek a gazdaság működésébe, a vállalatok irányításába, a stratégiai döntéshozatalba. A jobb társadalomban erős és takarékos - a valóban rászorulókat támogató - szociális ellátórendszer és igazságos adórendszer van. Kimeneti és fogyasztási adók mellett bemeneti adóra is szükség van. Az igazságosabb közteherviselés érdekében erősíteni kell az adómorált, és növelni kell az adótudatosságot; el kell kezdeni a rendszerváltás idején elmaradt vitát a társadalmi szolidaritásról, a jobb módúak felelősségéről, a jövedelemfelhalmozás felső korlátjának és a közösség iránti felelősség összhangjának megteremtéséről. Ugyanakkor nem lehetnek sem legális, sem illegális kivételek az adózás alól, az adóelkerülés tilalmát súlyos és demonstratív intézkedésekkel kell kikényszeríteni. Ahhoz, hogy ezek az elvek, értékek és célok megvalósuljanak, hogy a jobb társadalom iránti igény és remény közpolitikai gyakorlattá váljon, sokak alkotó részvételére van szükség. Olyan nemzeti együttműködésre, melyben előítéleteit félretéve, felnőtt és egyenrangú polgárként mindenki részt vállal. Ahhoz, hogy a demokrácia intézményei újra működjenek, hogy visszatérjünk a huszonegyedik századi Európát és Magyarországot meghatározó vetélkedő együttműködés startvonalára, előbb saját házunk táját tegyük rendbe. Ez nem csupán a demokratikus intézmények működésének helyreállítását jelenti. Újra - vagy először - le kell folytatnunk azokat a vitákat, sajtóban, politikai fórumokon és magánbeszélgetésekben, hogy mit jelent a magyar politikai és kulturális közösség számára a nemzeti közösségvállalás, a társadalmi szolidaritás, egyéni érdekek és közösségi célok összeegyeztetése, a fékek és ellensúlyok rendszere, a független média és intézmények működtetése, a szabályozott piac, a magántulajdon, az emberi méltóság, a kirekesztés és megkülönböztetés tilalma. Az alapoknál kell kezdeni. Nekünk, baloldali magyaroknak vissza kell szereznünk a tőlünk megtagadott, mások által kisajátított nemzet jelképeit - a nemzeti színeket, kokárdát, himnuszunkat - a nemzet egésze számára. Nem hagyhatjuk, hogy a nemzet jelképei a kirekesztést szolgálják. Aktív figyelemmel, illő alázattal, kérdésekkel, nyitottsággal forduljunk a határokon túl élők felé, hogy visszaszerezzük bizalmukat, és átadjuk meggyőződésünket, hogy az együttműködésnek nincs alternatívája határon innen és határon túl. Vissza kell adnunk a hitet, hogy itt érdemes dolgozni, tanulni: egyszóval itthon maradni. Mert sokan, túl sokan akarnak elmenni. Generációknak együtt kell működniük, erőt kell adniuk egymásnak. Minden egyes ember, minden tehetség, minden élet, minden dolgozó kéz hiányzik. Ehhez az kell, hogy legyen értelme a munkának, az itthon maradásnak. Vissza kell adnunk a meggyőződést, hogy a felemelkedés és a gyarapodás jövője Európa és benne az európai Magyarország. Nyelveket tudó, utazó, nemzetközi tapasztalatot szerző, külföldön munkát vállaló és magyarságukat büszkén vállaló és ide visszatérni akaró fiatalokkal és kevésbé fiatalokkal kell részt vállalnunk Európa újjáépítésében, abban, hogy egy föderatív, együttműködő, szolidáris, innovatív és versenyképes Európa visszaszerezze vezető pozícióját a világban. Vissza kell foglalnunk saját történelmünket. Büszkén vállalt, sokszor elfeledett vagy támadott progresszív hősökkel - Bánffy Miklóssal, Jászi Oszkárral, Pesti Barnabással és közösen megtalált másokkal - kell emlékeztetnünk magunkat az európai, nyugatias és modern Magyarország hagyományára. A közös gondolkodás, a beszélgetések, a viták és a megegyezések sikerén múlik a jobb magyar társadalom megteremtésének esélye, a holnap Magyarországának sikere. Ez több mint kormányváltás és alig kevesebb, mint teljes szemléletváltás.</w:t>
      </w:r>
    </w:p>
    <w:p>
      <w:pPr>
        <w:pStyle w:val="Szveg"/>
        <w:rPr/>
      </w:pPr>
      <w:r>
        <w:rPr/>
      </w:r>
    </w:p>
    <w:p>
      <w:pPr>
        <w:pStyle w:val="Dtum"/>
        <w:rPr/>
      </w:pPr>
      <w:bookmarkStart w:id="3" w:name="TOC4"/>
      <w:bookmarkEnd w:id="3"/>
      <w:r>
        <w:rPr/>
        <w:t>(Népszabadság, 2012. november 24., szombat, 12. oldal)</w:t>
      </w:r>
    </w:p>
    <w:p>
      <w:pPr>
        <w:pStyle w:val="Szveg"/>
        <w:rPr/>
      </w:pPr>
      <w:r>
        <w:rPr/>
      </w:r>
    </w:p>
    <w:p>
      <w:pPr>
        <w:pStyle w:val="Szveg"/>
        <w:rPr/>
      </w:pPr>
      <w:r>
        <w:rPr/>
      </w:r>
    </w:p>
    <w:p>
      <w:pPr>
        <w:pStyle w:val="Szveg"/>
        <w:rPr/>
      </w:pPr>
      <w:r>
        <w:rPr/>
      </w:r>
    </w:p>
    <w:p>
      <w:pPr>
        <w:pStyle w:val="Fcm"/>
        <w:rPr/>
      </w:pPr>
      <w:bookmarkStart w:id="4" w:name="TOC5"/>
      <w:bookmarkEnd w:id="4"/>
      <w:r>
        <w:rPr/>
        <w:t>Pásztorok, pásztorok</w:t>
      </w:r>
    </w:p>
    <w:p>
      <w:pPr>
        <w:pStyle w:val="Szveg"/>
        <w:rPr/>
      </w:pPr>
      <w:r>
        <w:rPr/>
      </w:r>
    </w:p>
    <w:p>
      <w:pPr>
        <w:pStyle w:val="Szveg"/>
        <w:rPr/>
      </w:pPr>
      <w:r>
        <w:rPr/>
        <w:t>VERESS JENŐ</w:t>
      </w:r>
    </w:p>
    <w:p>
      <w:pPr>
        <w:pStyle w:val="Szveg"/>
        <w:rPr/>
      </w:pPr>
      <w:r>
        <w:rPr/>
        <w:t>A kereszténydemokraták szeretik (szeretnék) pásztorolni a népet. Legfőképpen azon egyedeit, akiknek nem fűlik a foguk a műájtatossághoz, a képmutató pártoskodáshoz, az arrogáns intoleranciához. Ne adj’ Isten ateisták vagy „csak” nem keresztények.</w:t>
      </w:r>
    </w:p>
    <w:p>
      <w:pPr>
        <w:pStyle w:val="Szveg"/>
        <w:rPr/>
      </w:pPr>
      <w:r>
        <w:rPr/>
        <w:t>Most éppen - és nem először - a hálószobánkban matatnának, a legszemélyesebb döntéseinket igyekeznek ellehetetleníteni, gáncsolni. Természetesen a keresztyéni szeretet jegyében - vagy inkább álorcájában.</w:t>
      </w:r>
    </w:p>
    <w:p>
      <w:pPr>
        <w:pStyle w:val="Szveg"/>
        <w:rPr/>
      </w:pPr>
      <w:r>
        <w:rPr/>
        <w:t>Embertelenkedésük esedékesen az élettársi kapcsolat törvényen kívül helyezése iránti munkálkodásban csúcsosodik ki. Olyannyira, hogy hang</w:t>
        <w:softHyphen/>
        <w:t>adóik szívesen száműznék a „bagóhiten” élőket és gyermekeiket a „becsületes” házasok hazájából. Igaz ugyan, hogy már a kiindulás is rosszindulatúan hibás. Tudniillik a szentségtörő kapcsolatban élők száma igencsak magas mifelénk - és közöttük! - is.</w:t>
      </w:r>
    </w:p>
    <w:p>
      <w:pPr>
        <w:pStyle w:val="Szveg"/>
        <w:rPr/>
      </w:pPr>
      <w:r>
        <w:rPr/>
        <w:t>Most tehát az a cél, hogy azok a „felelőtlen” emberpárok, akik „megfutamodnak” a vonatkozó papír beszerzése elől - hogy a papi áldásról ne is beszéljünk -, egyenértékűek legyenek egy zsák krumplival vagy egy tetőbádogozással. Tudniillik a polgári törvénykönyvben szorítanának nekik pár paragrafust, mondjuk a telki szolgalom és a fogyasztóvédelmi bírság közé.</w:t>
      </w:r>
    </w:p>
    <w:p>
      <w:pPr>
        <w:pStyle w:val="Szveg"/>
        <w:rPr/>
      </w:pPr>
      <w:r>
        <w:rPr/>
        <w:t>Igyekszem elképzelni, miképp képzelik. Már az sem világos, hogy egy ilyen viszonyban ki az eladó vagy a megrendelő. A férfi vagy a nő? És ha bármelyik, akkor miért éppen ő. A kontraktus valószínűleg úgy kezdődik majd hogy X. „megtekintett állapotban” határozatlan (Esetleg határozott? Ezektől kitelik…) időre megvásárolja, kibéreli, megrendeli Y-t. Azt ugye a keresztény erkölcsiség nem engedi, belevenni, hogy „kipróbálás után”. Az sem világos, hogy milyen garanciális, illetve szavatossági szabályokat kell/lehet majd kikötni. Meghibásodás, üzemzavar esetén jogosult-e a szerződő fél cserére, számítanak-e amortizációt, értékromlást vagy mondjuk egy bypassműtét után értéknövekedést. Ahogyan azt sem látom még pontosan, hogy az esetleges körbetartozást hogyan kezelné a törvényalkotó. Kérdés továbbá, hogy élettársit szabadon lehet kötni, vagy csak közbeszerzés vagy kijelölés révén, ami alól csak nemzetbiztonsági okokból lehetne mentesség.</w:t>
      </w:r>
    </w:p>
    <w:p>
      <w:pPr>
        <w:pStyle w:val="Szveg"/>
        <w:rPr/>
      </w:pPr>
      <w:r>
        <w:rPr/>
        <w:t>Ha a felek - egy mellékletben részletezett szabályok szerinti - együttmunkálkodása révén a jövő egy vagy több kis szerződője jön erre a fényességes világra, őket hol kell leltárba vétetni, ki ellenőrzi, hogy szabványos-e a termék? Megtarthatják-e egyáltalán, vagy államosítják, mondjuk jogalap nélküli gyarapodás címszavával. Ha pedig megtarthatják, akkor ki? Melyik fél lesz az üzembentartó? (Persze, ahogyan valaki fogalmazott: ha egy automatába bedobom a pénzt, akkor kié lesz az a szendvics? Az automatáé vagy az enyém…?) Az nyilvánvaló, hogy családi pótlékról ezek után szó sem lehet, ahogyan más kedvezményekről sem. Jól is néznénk ki, hogy ha minden szendvics után fizetne az állam. Arról nem is beszélve, hogy egy automata nyilván nem is örökölhet.</w:t>
      </w:r>
    </w:p>
    <w:p>
      <w:pPr>
        <w:pStyle w:val="Szveg"/>
        <w:rPr/>
      </w:pPr>
      <w:r>
        <w:rPr/>
        <w:t>Kemény ügy, de a kereszténydemokraták Isten és a Fidesz (vagy fordítva?) segedelmével majd megoldják. Én viszont úgy látom, már a KDNP-nek is szüksége lenne egy pásztorra. Villanyra…</w:t>
      </w:r>
    </w:p>
    <w:p>
      <w:pPr>
        <w:pStyle w:val="Szveg"/>
        <w:rPr/>
      </w:pPr>
      <w:r>
        <w:rPr/>
      </w:r>
    </w:p>
    <w:p>
      <w:pPr>
        <w:pStyle w:val="Dtum"/>
        <w:rPr/>
      </w:pPr>
      <w:bookmarkStart w:id="5" w:name="TOC6"/>
      <w:bookmarkEnd w:id="5"/>
      <w:r>
        <w:rPr/>
        <w:t>(Népszava, 2012. november 24., szombat, 7. oldal)</w:t>
      </w:r>
    </w:p>
    <w:p>
      <w:pPr>
        <w:pStyle w:val="Szveg"/>
        <w:rPr/>
      </w:pPr>
      <w:r>
        <w:rPr/>
      </w:r>
    </w:p>
    <w:p>
      <w:pPr>
        <w:pStyle w:val="Szveg"/>
        <w:rPr/>
      </w:pPr>
      <w:r>
        <w:rPr/>
      </w:r>
    </w:p>
    <w:p>
      <w:pPr>
        <w:pStyle w:val="Szveg"/>
        <w:rPr/>
      </w:pPr>
      <w:r>
        <w:rPr/>
      </w:r>
    </w:p>
    <w:p>
      <w:pPr>
        <w:pStyle w:val="Fcm"/>
        <w:rPr/>
      </w:pPr>
      <w:bookmarkStart w:id="6" w:name="TOC7"/>
      <w:bookmarkEnd w:id="6"/>
      <w:r>
        <w:rPr/>
        <w:t>Mol-INA: politikai színezet</w:t>
      </w:r>
    </w:p>
    <w:p>
      <w:pPr>
        <w:pStyle w:val="Szveg"/>
        <w:rPr/>
      </w:pPr>
      <w:r>
        <w:rPr/>
      </w:r>
    </w:p>
    <w:p>
      <w:pPr>
        <w:pStyle w:val="Alcm"/>
        <w:rPr/>
      </w:pPr>
      <w:r>
        <w:rPr/>
        <w:t>Sok pénzébe kerülne a horvát kormánynak, ha állami vállalattá alakítaná olajtársaságát</w:t>
      </w:r>
    </w:p>
    <w:p>
      <w:pPr>
        <w:pStyle w:val="Szveg"/>
        <w:rPr/>
      </w:pPr>
      <w:r>
        <w:rPr/>
      </w:r>
    </w:p>
    <w:p>
      <w:pPr>
        <w:pStyle w:val="Lead"/>
        <w:rPr/>
      </w:pPr>
      <w:r>
        <w:rPr/>
        <w:t>Szinte kizárt, hogy a Mol lemond a horvát olajvállalat feletti irányítási jogáról, bár az elmúlt napokban ismét felvetődött a Mol és a horvátországi INA olajvállalat közötti részvényesi szerződés felülvizsgálatának a szükségessége - vélik szakemberek. A horvát kormánynak egyelőre nincsenek eszközei arra, hogy a megállapodás átírására kényszerítse a magyar olajcéget. Jogi szakértők szerint a horvát ügyészség szinte bizonyosan nem tudja majd bizonyítani Hernádi Zsolt, a Mol elnök-vezérigazgatója közreműködését Ivo Sanader volt horvát kormányfő megvesztegetésében.</w:t>
      </w:r>
    </w:p>
    <w:p>
      <w:pPr>
        <w:pStyle w:val="Szveg"/>
        <w:rPr/>
      </w:pPr>
      <w:r>
        <w:rPr/>
      </w:r>
    </w:p>
    <w:p>
      <w:pPr>
        <w:pStyle w:val="Szveg"/>
        <w:rPr/>
      </w:pPr>
      <w:r>
        <w:rPr/>
        <w:t>Abban az esetben sem lesz egyértelmű a Mol érintettsége Ivo Sanader volt horvát kormányfő vesztegetési ügyében, ha jogerőre emelkedik az egykori miniszterelnök ellen kedden meghozott elsőfokú ítélet, amely kimondta Sanader bűnösségét. A horvát hatóságok ugyanis csak azt látják bizonyítottnak, hogy Ivo Sanader ötmillió euró kenőpénzt fogadott el azért, hogy a horvát olajvállalat, az INA irányítási joga a cég 47 százalékos tulajdonosa, a magyar Mol Nyrt. kezébe kerüljön. Azt azonban nem tudták bizonyítékokkal alátámasztani, hogy a megvesztegető a Mol, illetve annak elnök-vezérigazgatója, Hernádi Zsolt volt. Így a magyar cégvezető egyelőre biztonságban van - állítja egy lapunk által megkérdezett nemzetközi jogász. A jogi szakértő szerint Hernádi Zsolt szabadsága csak akkor kerülhet veszélybe, ha jogerőssé válik a Sanader ellen meghozott tíz év börtönbüntetést kiszabó ítélet, és a horvát ügyészség bizonyítékot szerez arra, hogy Hernádi</w:t>
        <w:softHyphen/>
        <w:t xml:space="preserve"> Zsolt adott kenőpénzt a korábbi horvát kormányfőnek. Ebben az esetben ugyanis a horvát hatóságok nemzetközi elfogatóparancsot adhatnak ki a magyar cégvezető ellen, amely Magyarország területére is érvényes lenne. Erre azonban aligha kerül majd sor - vélik szakértők.</w:t>
      </w:r>
    </w:p>
    <w:p>
      <w:pPr>
        <w:pStyle w:val="Szveg"/>
        <w:rPr/>
      </w:pPr>
      <w:r>
        <w:rPr/>
        <w:t>Hegedűs Miklós, a GKI Energiakutató Kft. ügyvezetője úgy látja: arra még kisebb esélyük van a horvátoknak, hogy a közvélemény jelentős részének, illetve egyes ottani politikusoknak az óhaja szerint átírják a Mol és az INA közötti részvényesi szerződést, amely a magyar cég számára biztosítja az INA feletti ellenőrzés jogát. Ezt a megállapodást ugyanis még akkor sem lehet automatikusan felbontani, ha bizonyos</w:t>
        <w:softHyphen/>
        <w:t>ságot nyert a Mol részvétele a megvesztegetési ügyben. A szer</w:t>
        <w:softHyphen/>
        <w:t>ződést ugyanis többéves előkészítés után kötötte meg a két fél, s az egyezség kimunkálásában a horvát kormány, az INA és a Mol részéről is számos szakember vett részt, az „üzletet” nem Sanader és Hernádi kötötte meg. Emellett az egyezség jogszerűségét megvizsgálta mind Horvátország, mind az Európai Unió versenyhivatala. Arról nem is beszélve, hogy sok pénzébe kerülne a horvát államnak az INA feletti irányításvisszaszerzése, miután ki kel</w:t>
        <w:softHyphen/>
        <w:t>lene fizetnie mindazoknak a nagyléptékű fejlesztéseknek az árát, amelyet a Mol hajtott végre az INA cégben az elmúlt évek során. Akkor ugyanis, amikor a Mol 2003-ban beszállt a horvát cégbe, az INA a csőd szélén állt.</w:t>
      </w:r>
    </w:p>
    <w:p>
      <w:pPr>
        <w:pStyle w:val="Szveg"/>
        <w:rPr/>
      </w:pPr>
      <w:r>
        <w:rPr/>
        <w:t>Az ügyvezető szerint irreális elképzelés a horvátok részéről az a feltehetően nemzeti érzésekből táplálkozó gondolat, hogy az INA ismét önálló horvát nemzeti olajtársasággá válhat. A cég ugyanis nem lenne képes versenyképesen működni az európai piacon, amely az energiaellátás területén is az integráció felé halad, nem az elkülönülés, szétválás felé. (Horvátország várhatóan a jövő év közepén lép be az Európai Unióba.) A szerződésmódosítás ügye feltehetően az Európai Bíróságon kötne ki, s ez a testület csak alapos indokkal nyilvánítaná érvénytelennek a korábban megkötött megállapodást.</w:t>
      </w:r>
    </w:p>
    <w:p>
      <w:pPr>
        <w:pStyle w:val="Szveg"/>
        <w:rPr/>
      </w:pPr>
      <w:r>
        <w:rPr/>
        <w:t xml:space="preserve">Kuti Ákos, az Equilor vezető elemzője arról számolt be, hogy a piac negatív változásnak ítélné a Mol-INA részvényesi szerződésének az olyan irányú megváltozatását, amely következtében csökkenne a Mol </w:t>
        <w:softHyphen/>
        <w:t>beleszólása a horvát cég vezetésébe. A befektetők ugyanakkor a várakozásoknak megfelelően reagáltak a Sanader elleni elsőfokú ítéletre: az elmúlt napokban öt százalékkal esett a Mol-papírok árfolyama. További jelentős esés a volt horvát kormányfőt esetlegesen újból elmarasztaló másodfokú ítélet megszületése esetén következhet be, addig feltehetően nyugodt marad a piac. Az elemző szerint is erősen politikai színezetű a Mol-INA-ügy, amely feltehetően megáll Sanader megbüntetésénél.</w:t>
      </w:r>
    </w:p>
    <w:p>
      <w:pPr>
        <w:pStyle w:val="Szveg"/>
        <w:rPr/>
      </w:pPr>
      <w:r>
        <w:rPr/>
      </w:r>
    </w:p>
    <w:p>
      <w:pPr>
        <w:pStyle w:val="Dtum"/>
        <w:rPr/>
      </w:pPr>
      <w:bookmarkStart w:id="7" w:name="TOC8"/>
      <w:bookmarkEnd w:id="7"/>
      <w:r>
        <w:rPr/>
        <w:t>(Népszava, 2012. november 26., hétfő, 5. oldal)</w:t>
      </w:r>
    </w:p>
    <w:p>
      <w:pPr>
        <w:pStyle w:val="Szveg"/>
        <w:rPr/>
      </w:pPr>
      <w:r>
        <w:rPr/>
      </w:r>
    </w:p>
    <w:p>
      <w:pPr>
        <w:pStyle w:val="Szveg"/>
        <w:rPr/>
      </w:pPr>
      <w:r>
        <w:rPr/>
      </w:r>
    </w:p>
    <w:p>
      <w:pPr>
        <w:pStyle w:val="Szveg"/>
        <w:rPr/>
      </w:pPr>
      <w:r>
        <w:rPr/>
      </w:r>
    </w:p>
    <w:p>
      <w:pPr>
        <w:pStyle w:val="Fcm"/>
        <w:rPr/>
      </w:pPr>
      <w:bookmarkStart w:id="8" w:name="TOC9"/>
      <w:bookmarkEnd w:id="8"/>
      <w:r>
        <w:rPr/>
        <w:t>Létrejön a pénzügyi ombudsman hivatala</w:t>
      </w:r>
    </w:p>
    <w:p>
      <w:pPr>
        <w:pStyle w:val="Szveg"/>
        <w:rPr/>
      </w:pPr>
      <w:r>
        <w:rPr/>
      </w:r>
    </w:p>
    <w:p>
      <w:pPr>
        <w:pStyle w:val="Szveg"/>
        <w:rPr/>
      </w:pPr>
      <w:r>
        <w:rPr/>
        <w:t>Elfogadta az Országgyűlés a pénzügyi ombudsmani poszt létrehozásáról szóló törvényt. Matolcsy György nemzetgazdasági miniszternek a jogszabály hatálybalépését követő egy hónapon belül kell kineveznie - határozatlan időre - a pénzügyi jogok biztosát.</w:t>
      </w:r>
    </w:p>
    <w:p>
      <w:pPr>
        <w:pStyle w:val="Szveg"/>
        <w:rPr/>
      </w:pPr>
      <w:r>
        <w:rPr/>
        <w:t>A tárcavezető törvényjavaslatát hétfőn fogadta el a parlament 253 igen szavazattal, 31 tartózkodás mellett.</w:t>
      </w:r>
    </w:p>
    <w:p>
      <w:pPr>
        <w:pStyle w:val="Szveg"/>
        <w:rPr/>
      </w:pPr>
      <w:r>
        <w:rPr/>
        <w:t>A fogyasztóvédelmi törvény módosításával rögzítették, hogy a pénzügyi ombudsman feladatai végrehajtása során független, nem kérhet és fogadhat el utasítást a kormánytól, más államigazgatási szervtől, az Európai Unió intézményeitől, a tagállamok kormányaitól vagy bármilyen más szervezettől.</w:t>
      </w:r>
    </w:p>
    <w:p>
      <w:pPr>
        <w:pStyle w:val="Szveg"/>
        <w:rPr/>
      </w:pPr>
      <w:r>
        <w:rPr/>
        <w:t>A jogszabály kimondja, hogy a fogyasztóknak - a pénzügyi szervezetek szolgáltatásait igénybe vevő magánszemélyeknek, egyéni vállalkozóknak, mikrovállalkozásoknak - joguk van a pénzügyi jogok biztosához fordulni.</w:t>
      </w:r>
    </w:p>
    <w:p>
      <w:pPr>
        <w:pStyle w:val="Szveg"/>
        <w:rPr/>
      </w:pPr>
      <w:r>
        <w:rPr/>
        <w:t>Az újonnan létrejövő posztra 35 évesnél idősebb, felsőfokú végzettségű magyar állampolgár nevezhető ki, aki a pénzügyi ismeretek és kultúra terjesztésének területén kiemelkedő elméleti tudással vagy szakmai gyakorlattal rendelkezik, továbbá jelentős tapasztalatokat szerzett a pénzügyi termékek fogyasztóinak állampolgári jogait érintő eljárások lefolytatásában, felügyeletében vagy tudományos elméletében. Nem töltheti be a tisztséget az, aki a kinevezésének időpontját megelőző négy évben országgyűlési, európai parlamenti, illetve önkormányzati képviselő, köztársasági elnök, kormánytag, államtitkár, polgármester, alpolgármester, nemzetiségi önkormányzat tagja, jegyző, a honvédség vagy a rendvédelmi szervek hivatásos állományú tagja, párt tisztségviselője vagy alkalmazottja volt.</w:t>
      </w:r>
    </w:p>
    <w:p>
      <w:pPr>
        <w:pStyle w:val="Szveg"/>
        <w:rPr/>
      </w:pPr>
      <w:r>
        <w:rPr/>
        <w:t>A vagyonnyilatkozat-tételre kötelezett pénzügyi jogi biztos megbízatása összeegyeztethetetlen minden más állami, önkormányzati, társadalmi és politikai tisztséggel, keresőtevékenységet - a tudományos, oktatói, művészeti, szerzői jogi védelem alá eső, valamint lektori és szerkesztői munkát kivéve - nem folytathat.</w:t>
      </w:r>
    </w:p>
    <w:p>
      <w:pPr>
        <w:pStyle w:val="Szveg"/>
        <w:rPr/>
      </w:pPr>
      <w:r>
        <w:rPr/>
        <w:t>A biztos - az önkéntes kölcsönös biztosító pénztárak, a magánnyugdíjpénztárak, a szövetkezeti hitelintézetek és a biztosítóegyesületek kivételével - nem lehet tagja pénzügyi szervezetnek sem. Emellett öröklés kivételével értékpapírt - ide nem értve az állampapírt, a letéti jegyet, a kollektív befektetési értékpapírt és a jelzáloglevelet - vagy egyéb, a befektetési vállalkozásokról szóló törvényben rögzített pénzügyi eszközt nem szerezhet.</w:t>
      </w:r>
    </w:p>
    <w:p>
      <w:pPr>
        <w:pStyle w:val="Szveg"/>
        <w:rPr/>
      </w:pPr>
      <w:r>
        <w:rPr/>
        <w:t>A pénzügyi ombudsman nem járhat el olyan ügyben, amelyben nem várható el tőle pártatlan magatartás.</w:t>
      </w:r>
    </w:p>
    <w:p>
      <w:pPr>
        <w:pStyle w:val="Szveg"/>
        <w:rPr/>
      </w:pPr>
      <w:r>
        <w:rPr/>
        <w:t>A törvénnyel a nemzetgazdasági miniszter felhatalmazást kapott arra, hogy a pénzügyi jogok biztosa eljárásának, hivatala feladatainak és működésének részletes szabályait rendeletben állapítsa meg.</w:t>
      </w:r>
    </w:p>
    <w:p>
      <w:pPr>
        <w:pStyle w:val="Szveg"/>
        <w:rPr/>
      </w:pPr>
      <w:r>
        <w:rPr/>
        <w:t>Az elfogadott jogszabály a kihirdetését követő napon lép hatályba, Matolcsy Györgynek pedig az azt követő 30 napon belül kell kineveznie az új ombudsmant.</w:t>
      </w:r>
    </w:p>
    <w:p>
      <w:pPr>
        <w:pStyle w:val="Szveg"/>
        <w:rPr/>
      </w:pPr>
      <w:r>
        <w:rPr/>
      </w:r>
    </w:p>
    <w:p>
      <w:pPr>
        <w:pStyle w:val="Szveg"/>
        <w:rPr/>
      </w:pPr>
      <w:hyperlink r:id="rId2" w:tgtFrame="_blank">
        <w:r>
          <w:rPr>
            <w:rStyle w:val="InternetLink"/>
          </w:rPr>
          <w:t>http://www.bankkartya.hu/?cikk=10396</w:t>
        </w:r>
      </w:hyperlink>
    </w:p>
    <w:p>
      <w:pPr>
        <w:pStyle w:val="Szveg"/>
        <w:rPr/>
      </w:pPr>
      <w:r>
        <w:rPr/>
      </w:r>
    </w:p>
    <w:p>
      <w:pPr>
        <w:pStyle w:val="Dtum"/>
        <w:rPr/>
      </w:pPr>
      <w:bookmarkStart w:id="9" w:name="TOC10"/>
      <w:bookmarkEnd w:id="9"/>
      <w:r>
        <w:rPr/>
        <w:t>(bankkartya.hu, 2012. november 25., vasárnap)</w:t>
      </w:r>
    </w:p>
    <w:p>
      <w:pPr>
        <w:pStyle w:val="Szveg"/>
        <w:rPr/>
      </w:pPr>
      <w:r>
        <w:rPr/>
      </w:r>
    </w:p>
    <w:p>
      <w:pPr>
        <w:pStyle w:val="Szveg"/>
        <w:rPr/>
      </w:pPr>
      <w:r>
        <w:rPr/>
      </w:r>
    </w:p>
    <w:p>
      <w:pPr>
        <w:pStyle w:val="Szveg"/>
        <w:rPr/>
      </w:pPr>
      <w:r>
        <w:rPr/>
      </w:r>
    </w:p>
    <w:p>
      <w:pPr>
        <w:pStyle w:val="Fcm"/>
        <w:rPr/>
      </w:pPr>
      <w:bookmarkStart w:id="10" w:name="TOC11"/>
      <w:bookmarkEnd w:id="10"/>
      <w:r>
        <w:rPr/>
        <w:t>Új fogyasztóvédelmi kiadványok a PSZÁF-tól</w:t>
      </w:r>
    </w:p>
    <w:p>
      <w:pPr>
        <w:pStyle w:val="Szveg"/>
        <w:rPr/>
      </w:pPr>
      <w:r>
        <w:rPr/>
      </w:r>
    </w:p>
    <w:p>
      <w:pPr>
        <w:pStyle w:val="Szveg"/>
        <w:rPr/>
      </w:pPr>
      <w:r>
        <w:rPr/>
        <w:t>Pénzügyi tanácsadó irodahálózat és Teendők pénzügyi panaszok esetén címmel új fogyasztóvédelmi kiadványt jelentetett meg a Pénzügyi Szervezetek Állami Felügyelete (PSZÁF).</w:t>
      </w:r>
    </w:p>
    <w:p>
      <w:pPr>
        <w:pStyle w:val="Szveg"/>
        <w:rPr/>
      </w:pPr>
      <w:r>
        <w:rPr/>
        <w:t>A felügyelet azért hozta létre a pénzügyi tanácsadó irodahálózatot, hogy a fogyasztók minél szélesebb köre juthasson a lakóhelyéhez közel ingyenes segítséghez pénzügyi témában - közölte a PSZÁF a honlapján. Már 11 megyeszékhelyen működik ilyen iroda.</w:t>
      </w:r>
    </w:p>
    <w:p>
      <w:pPr>
        <w:pStyle w:val="Szveg"/>
        <w:rPr/>
      </w:pPr>
      <w:r>
        <w:rPr/>
        <w:t>A Fogyasztóvédők Magyarországi Egyesülete (FOME) által működtetett pénzügyi tanácsadó irodák tevékenysége az ügyfelek számára ingyenes és független az egyes pénzügyi szolgáltatóktól, a tanácsadók konkrét szolgáltatót, illetve egyedi terméket nem ajánlanak.</w:t>
      </w:r>
    </w:p>
    <w:p>
      <w:pPr>
        <w:pStyle w:val="Szveg"/>
        <w:rPr/>
      </w:pPr>
      <w:r>
        <w:rPr/>
        <w:t>A PSZÁF most a Pénzügyi tanácsadó irodahálózat című kiadványával segíti az irodák környezet ében élő fogyasztók tájékozódását.</w:t>
      </w:r>
    </w:p>
    <w:p>
      <w:pPr>
        <w:pStyle w:val="Szveg"/>
        <w:rPr/>
      </w:pPr>
      <w:r>
        <w:rPr/>
        <w:t>A PSZÁF felhívja a figyelmet arra: pénzügyi szolgáltatással kapcsolatos kifogás, panasz esetén először közvetlenül a pénzügyi szolgáltatónak kell jelezni a problémát, lehetőség szerint közösen keresve a megoldást. Csak ennek eredménytelenségekor érdemes további fórumokhoz fordulni.</w:t>
      </w:r>
    </w:p>
    <w:p>
      <w:pPr>
        <w:pStyle w:val="Szveg"/>
        <w:rPr/>
      </w:pPr>
      <w:r>
        <w:rPr/>
        <w:t>A panasz szolgáltató általi kezelésének módjáról, az eljárás menetéről és a határidőkről legegyszerűbben a pénzügyi szolgáltató honlapján, vagy annak fiókjaiban elhelyezett panaszkezelési szabályzatból lehet informálódni, de az ügyintézők, illetve a telefonos ügyfélszolgálatok is szolgálnak felvilágosítással.</w:t>
      </w:r>
    </w:p>
    <w:p>
      <w:pPr>
        <w:pStyle w:val="Szveg"/>
        <w:rPr/>
      </w:pPr>
      <w:r>
        <w:rPr/>
        <w:t>A panaszos a Teendők pénzügyi panaszok esetén című fogyasztóvédelmi kiadványból tájékozódhat a panaszkezelés menetéről és arról, hogy milyen fórumokhoz fordulhat, ha a szolgáltató elutasítja panaszát. A kiadványt a bankok ügyfélszolgálatán és a nagyobb forgalmú postákon, illetve egyes áruházakban terjeszti a felügyelet.</w:t>
      </w:r>
    </w:p>
    <w:p>
      <w:pPr>
        <w:pStyle w:val="Szveg"/>
        <w:rPr/>
      </w:pPr>
      <w:r>
        <w:rPr/>
      </w:r>
    </w:p>
    <w:p>
      <w:pPr>
        <w:pStyle w:val="Szveg"/>
        <w:rPr/>
      </w:pPr>
      <w:hyperlink r:id="rId3" w:tgtFrame="_blank">
        <w:r>
          <w:rPr>
            <w:rStyle w:val="InternetLink"/>
          </w:rPr>
          <w:t>http://www.bankkartya.hu/?cikk=10394</w:t>
        </w:r>
      </w:hyperlink>
    </w:p>
    <w:p>
      <w:pPr>
        <w:pStyle w:val="Szveg"/>
        <w:rPr/>
      </w:pPr>
      <w:r>
        <w:rPr/>
      </w:r>
    </w:p>
    <w:p>
      <w:pPr>
        <w:pStyle w:val="Dtum"/>
        <w:rPr/>
      </w:pPr>
      <w:bookmarkStart w:id="11" w:name="TOC12"/>
      <w:bookmarkEnd w:id="11"/>
      <w:r>
        <w:rPr/>
        <w:t>(bankkartya.hu, 2012. november 25., vasárnap)</w:t>
      </w:r>
    </w:p>
    <w:p>
      <w:pPr>
        <w:pStyle w:val="Szveg"/>
        <w:rPr/>
      </w:pPr>
      <w:r>
        <w:rPr/>
      </w:r>
    </w:p>
    <w:p>
      <w:pPr>
        <w:pStyle w:val="Szveg"/>
        <w:rPr/>
      </w:pPr>
      <w:r>
        <w:rPr/>
      </w:r>
    </w:p>
    <w:p>
      <w:pPr>
        <w:pStyle w:val="Szveg"/>
        <w:rPr/>
      </w:pPr>
      <w:r>
        <w:rPr/>
      </w:r>
    </w:p>
    <w:p>
      <w:pPr>
        <w:pStyle w:val="Fcm"/>
        <w:rPr/>
      </w:pPr>
      <w:bookmarkStart w:id="12" w:name="TOC13"/>
      <w:bookmarkEnd w:id="12"/>
      <w:r>
        <w:rPr/>
        <w:t>NGM: munkába áll a fogyasztókat védő pénzügyi jogok biztosa</w:t>
      </w:r>
    </w:p>
    <w:p>
      <w:pPr>
        <w:pStyle w:val="Szveg"/>
        <w:rPr/>
      </w:pPr>
      <w:r>
        <w:rPr/>
      </w:r>
    </w:p>
    <w:p>
      <w:pPr>
        <w:pStyle w:val="Szveg"/>
        <w:rPr/>
      </w:pPr>
      <w:r>
        <w:rPr/>
        <w:t>Munkába állhat a pénzügyi jogok biztosa, miután az Országgyűlés elfogadta a kormány által beterjesztett, ehhez szükséges törvénymódosítási javaslatokat - közölte a Nemzetgazdasági Minisztérium kedden az MTI-vel.</w:t>
      </w:r>
    </w:p>
    <w:p>
      <w:pPr>
        <w:pStyle w:val="Szveg"/>
        <w:rPr/>
      </w:pPr>
      <w:r>
        <w:rPr/>
        <w:t>A pénzügyi jogok biztosa önálló, független intézményként jön létre. Így már három szereplő fogja biztosítani az erősebb és teljes körű pénzügyi fogyasztóvédelmet: a Pénzügyi Szervezetek Állami Felügyelete (PSZÁF) és a Pénzügyi Békéltető Testület (PBT) mellett az új hivatal is.</w:t>
      </w:r>
    </w:p>
    <w:p>
      <w:pPr>
        <w:pStyle w:val="Szveg"/>
        <w:rPr/>
      </w:pPr>
      <w:r>
        <w:rPr/>
        <w:t>A kormány azt várja az intézményrendszer megerősítésétől, hogy javul a pénzügyi szervezetek által nyújtott szolgáltatásokat igénybe vevők érdekeinek védelme, javul a pénzügyi fogyasztói jogok ismerete, s mindez hozzájárulhat a pénzügyi rendszer stabilitásának növeléséhez.</w:t>
      </w:r>
    </w:p>
    <w:p>
      <w:pPr>
        <w:pStyle w:val="Szveg"/>
        <w:rPr/>
      </w:pPr>
      <w:r>
        <w:rPr/>
        <w:t>A közlemény szerint a kormány az elmúlt időszakban számos intézkedést tett a pénzügyi fogyasztóvédelem területén, de még mindig rendszeresek a fogyasztói panaszok a pénzügyi szolgáltatókra, ezért szükség van azok erősebb kontrollálására, továbbá a pénzügyi szolgáltatásokkal kapcsolatos ismeretek, a fogyasztói tudatosság növelésére.</w:t>
      </w:r>
    </w:p>
    <w:p>
      <w:pPr>
        <w:pStyle w:val="Szveg"/>
        <w:rPr/>
      </w:pPr>
      <w:r>
        <w:rPr/>
        <w:t>A pénzügyi jogok biztosának a klasszikus biztosi feladatokon - mint például a jogi segítségnyújtáson, tanácsadáson - túl, fontos küldetése lesz a pénzügyi kultúra fejlesztésében, a fogyasztókat segítő pénzügyi ismeretek terjesztésében is - tartalmazza a minisztérium közleménye.</w:t>
      </w:r>
    </w:p>
    <w:p>
      <w:pPr>
        <w:pStyle w:val="Szveg"/>
        <w:rPr/>
      </w:pPr>
      <w:r>
        <w:rPr/>
        <w:t>Egyedi ügyekben is eljárhat majd a pénzügyi ombudsman. A tisztség létrehozásáról hétfőn döntött a parlament, elsősorban annak érdekében, hogy többé ne fordulhasson elő az, ami az elmúlt években a deviza hitelesekkel történt - mondta a Fidesz szóvivője csütörtöki budapesti sajtótájékoztatóján.</w:t>
      </w:r>
    </w:p>
    <w:p>
      <w:pPr>
        <w:pStyle w:val="Szveg"/>
        <w:rPr/>
      </w:pPr>
      <w:r>
        <w:rPr/>
        <w:t>Selmeczi Gabriella kifejtette: a pénzügyi jogok biztosa - akit Matolcsy György nemzetgazdasági miniszternek a jogszabály hatálybalépését követő egy hónapon belül kell kineveznie - tanácsot adhat majd a fogyasztóknak egyedi ügyeikben, és el is járhat az érdekükben. Utóbbit azonban hivatalból is megteheti majd bizonyos kérdésekben, és akár új jogszabályokat vagy törvénymódosításokat is javasolhat. Emellett fontos feladata lesz a pénzügyi ismeretek és a pénzügyi kultúra kiterjesztése - sorolta.</w:t>
      </w:r>
    </w:p>
    <w:p>
      <w:pPr>
        <w:pStyle w:val="Szveg"/>
        <w:rPr/>
      </w:pPr>
      <w:r>
        <w:rPr/>
        <w:t>Az intézmény abban is segítheti majd az embereket, hogy felvilágosítja őket, milyen következményekkel járhat a devizakölcsönök felvétele - tette hozzá. A szóvivő fontos célnak nevezte, hogy legyen egy olyan hivatal, ahová a magánemberek, az egyéni vállalkozók és a mikrovállalkozások vezetői egyedi ügyekben is fordulhatnak, ugyanis az állampolgároknak eddig nem volt hathatós védelmük a pénzintézetekkel szemben. "Hihetetlen egyensúlytalanság volt a bankok és a fogyasztók között" - fogalmazott.</w:t>
      </w:r>
    </w:p>
    <w:p>
      <w:pPr>
        <w:pStyle w:val="Szveg"/>
        <w:rPr/>
      </w:pPr>
      <w:r>
        <w:rPr/>
        <w:t>Álláspontja szerint a pénzügyi ombudsmani hivatal létrejötte kiegészíti a Pénzügyi Szervezetek Állami Felügyelete (PSZÁF) és a pénzügyi békéltető testületek működését.</w:t>
      </w:r>
    </w:p>
    <w:p>
      <w:pPr>
        <w:pStyle w:val="Szveg"/>
        <w:rPr/>
      </w:pPr>
      <w:r>
        <w:rPr/>
        <w:t>Selmeczi Gabriella egyúttal felhívta a figyelmet arra, hogy december végén lejár az árfolyamgát-igénylés határideje.</w:t>
      </w:r>
    </w:p>
    <w:p>
      <w:pPr>
        <w:pStyle w:val="Szveg"/>
        <w:rPr/>
      </w:pPr>
      <w:r>
        <w:rPr/>
        <w:t>A sajtótájékoztatón az MTI érdeklődésére a szóvivő reagált az Origo hír portál azon értesülésére, amely szerint a KDNP-s Salamon Lászlót, a parlament alkotmányügyi bizottságának elnökét jelöli a hamarosan megüresedő egyik alkotmánybírói posztra a Fidesz. Selmeczi Gabriella azt mondta, a kérdést a párt elnöksége tárgyalja, hivatalos döntésről még nem tud beszámolni.</w:t>
      </w:r>
    </w:p>
    <w:p>
      <w:pPr>
        <w:pStyle w:val="Szveg"/>
        <w:rPr/>
      </w:pPr>
      <w:r>
        <w:rPr/>
      </w:r>
    </w:p>
    <w:p>
      <w:pPr>
        <w:pStyle w:val="Szveg"/>
        <w:rPr/>
      </w:pPr>
      <w:hyperlink r:id="rId4" w:tgtFrame="_blank">
        <w:r>
          <w:rPr>
            <w:rStyle w:val="InternetLink"/>
          </w:rPr>
          <w:t>http://www.bankkartya.hu/?cikk=10413</w:t>
        </w:r>
      </w:hyperlink>
    </w:p>
    <w:p>
      <w:pPr>
        <w:pStyle w:val="Szveg"/>
        <w:rPr/>
      </w:pPr>
      <w:r>
        <w:rPr/>
      </w:r>
    </w:p>
    <w:p>
      <w:pPr>
        <w:pStyle w:val="Dtum"/>
        <w:rPr/>
      </w:pPr>
      <w:bookmarkStart w:id="13" w:name="TOC14"/>
      <w:bookmarkEnd w:id="13"/>
      <w:r>
        <w:rPr/>
        <w:t>(bankkartya.hu, 2012. november 25., vasárnap)</w:t>
      </w:r>
    </w:p>
    <w:p>
      <w:pPr>
        <w:pStyle w:val="Szveg"/>
        <w:rPr/>
      </w:pPr>
      <w:r>
        <w:rPr/>
      </w:r>
    </w:p>
    <w:p>
      <w:pPr>
        <w:pStyle w:val="Szveg"/>
        <w:rPr/>
      </w:pPr>
      <w:r>
        <w:rPr/>
      </w:r>
    </w:p>
    <w:p>
      <w:pPr>
        <w:pStyle w:val="Szveg"/>
        <w:rPr/>
      </w:pPr>
      <w:r>
        <w:rPr/>
      </w:r>
    </w:p>
    <w:p>
      <w:pPr>
        <w:pStyle w:val="Fcm"/>
        <w:rPr/>
      </w:pPr>
      <w:r>
        <w:rPr/>
        <w:t>Bricostore-kiárusítás: figyelmeztetést kaptak a vásárlók</w:t>
      </w:r>
    </w:p>
    <w:p>
      <w:pPr>
        <w:pStyle w:val="Szveg"/>
        <w:rPr/>
      </w:pPr>
      <w:r>
        <w:rPr/>
      </w:r>
    </w:p>
    <w:p>
      <w:pPr>
        <w:pStyle w:val="Szveg"/>
        <w:rPr/>
      </w:pPr>
      <w:r>
        <w:rPr/>
        <w:t>Közleményben figyelmeztette a fogyasztókat a kivonuló Bricostore által meghirdetett kiárusítások miatt a Fogyasztóvédelmi Egyesületek Országos Szövetsége (Feosz).</w:t>
      </w:r>
    </w:p>
    <w:p>
      <w:pPr>
        <w:pStyle w:val="Szveg"/>
        <w:rPr/>
      </w:pPr>
      <w:r>
        <w:rPr/>
        <w:t xml:space="preserve">Több sajtóorgánum is vezető hírként foglalkozott azzal, hogy a Bricostore kivonul Magyarországról, a fogyasztók számára kecsegtető reklámfogásként próbálnak mindent eladni az áruházak, hiszen akár 70 százalékos kedvezménnyel lehet megvásárolni az egyes termékeket - idézte fel közleményében a Feosz. </w:t>
      </w:r>
    </w:p>
    <w:p>
      <w:pPr>
        <w:pStyle w:val="Szveg"/>
        <w:rPr/>
      </w:pPr>
      <w:r>
        <w:rPr/>
        <w:t>"Hibás teljesítés esetén azonban az örömbe könnyen üröm is vegyülhet: hiába lesz ugyanis esetleg egyértelmű, hogy az adott árucikk már a vásárláskor hibás volt, ha a fogyasztó nem tudja, hogy a cég megszűnte után kivel szemben léphet fel szavatossági-jótállási igényével" - írta a szövetség.</w:t>
      </w:r>
    </w:p>
    <w:p>
      <w:pPr>
        <w:pStyle w:val="Szveg"/>
        <w:rPr/>
      </w:pPr>
      <w:r>
        <w:rPr/>
        <w:t>Hibás termék esetén a fogyasztó elsősorban követelheti a kijavítást vagy kicserélést vagy ha a vállalkozás a kijavítást, illetve a kicserélést nem vállalta, úgy megfelelő árleszállítást igényelhet vagy elállhat a szerződéstől. "Na de ha már megszűnt a cég? Az előbbi jogokat a vásárlástól számított két éven belül érvényesítheti, az első hat hónapban történt hiba felfedezésekor törvényi vélelem szól amellett, hogy a termék már a vásárláskor hibás volt, míg az azt követő másfél évben már a fogyasztónak kell ugyanezt bizonyítania. De kinél a Bricostore esetében, ha Magyarországon az összes áruházát bezárja?" - tette hozzá a Feosz közleménye.</w:t>
      </w:r>
    </w:p>
    <w:p>
      <w:pPr>
        <w:pStyle w:val="Szveg"/>
        <w:rPr/>
      </w:pPr>
      <w:r>
        <w:rPr/>
        <w:t>Szerencsére egyre több fogyasztó tudja, hogy a tartós fogyasztási cikkekre ennél még szigorúbb rendelkezés vonatkozik: ezekre a forgalmazónak egyéves kötelező jótállást kell vállalnia az egyes tartós fogyasztási cikkekre vonatkozó kötelező jótállásról szóló 2003-as kormányrendelet értelmében - írta a szövetség.</w:t>
      </w:r>
    </w:p>
    <w:p>
      <w:pPr>
        <w:pStyle w:val="Szveg"/>
        <w:rPr/>
      </w:pPr>
      <w:r>
        <w:rPr/>
        <w:t>Ez azt jelenti, hogy a kötelező jótállási idő alatt a vállalkozás csak akkor mentesül kötelezettségei alól, ha bizonyítja, hogy a rendelet mellékletében szereplő árucikkben a hiba oka a vásárlás után keletkezett. A Bricostore is rengeteg ilyen árut forgalmaz - tették hozzá. A fogyasztók az említett jogokat a forgalmazóval szemben érvényesíthetik – már ha az még létezik. Azt követően azonban, hogy az adott vállalkozás megszűnt, rendkívüli módon megnehezül a hibás teljesítés miatt fellépni kívánó fogyasztók helyzete. </w:t>
      </w:r>
    </w:p>
    <w:p>
      <w:pPr>
        <w:pStyle w:val="Szveg"/>
        <w:rPr/>
      </w:pPr>
      <w:r>
        <w:rPr/>
      </w:r>
    </w:p>
    <w:p>
      <w:pPr>
        <w:pStyle w:val="Szveg"/>
        <w:rPr/>
      </w:pPr>
      <w:r>
        <w:rPr/>
        <w:t>Ha a vállalkozás végelszámolási eljárás során szűnik meg, úgy a cégnyilvánosságról, a bírósági cégeljárásról és a végelszámolásról szóló 2006-os törvény értelmében "a jövőben felmerülő szavatossági, jótállási és kártérítési kötelezettségek rendezésével a végelszámoló köteles harmadik személyt megbízni, akinek részére át kell adnia az ügy összes körülményei figyelembevételével erre a célra képzett lekötött tartalékot. A megbízásról készült közleményt a Cégközlönyben közzé kell tenni. A végelszámoló és a jogosult között létrejött megállapodás alapján mód van arra is, hogy a jogosult egyszeri visszatérítést kapjon" - idézte a jogszabályt a közlemény.</w:t>
      </w:r>
    </w:p>
    <w:p>
      <w:pPr>
        <w:pStyle w:val="Szveg"/>
        <w:rPr/>
      </w:pPr>
      <w:r>
        <w:rPr/>
        <w:t>A Feosz szerint csak bízhatunk abban, hogy ez megtörténik, de a törvény szerint a hibás terméket vásárló fogyasztóknak könnyen lehet, hogy a cégközlöny aktuális számát kell bújniuk napi rendszerességgel azért, hogy megtudják, egyáltalán kivel szemben léphetnek fel jogaikkal, és még ekkor sem biztos, hogy az ilyen célra félretett vagyonból igényük rendezésre kerülhet.</w:t>
      </w:r>
    </w:p>
    <w:p>
      <w:pPr>
        <w:pStyle w:val="Szveg"/>
        <w:rPr/>
      </w:pPr>
      <w:r>
        <w:rPr/>
        <w:t>Hasonló a helyzet akkor, ha a vállalkozás felszámolási eljárás keretében kerül megszüntetésre, ekkor ugyanis a csődeljárásról és a felszámolási eljárásról szóló 1991-es törvény értelmében a fogyasztók ismét a cégközlönyből tájékozódhatnak arról, hogy szavatossági-jótállási igényeiket kinek, mely felszámolónak és milyen határidővel jelenthetik be. Ráadásul a törvény ekkor a hitelezők számára a vállalkozás vagyona kapcsán szigorú kielégítési sorrendet határoz meg.</w:t>
      </w:r>
    </w:p>
    <w:p>
      <w:pPr>
        <w:pStyle w:val="Szveg"/>
        <w:rPr/>
      </w:pPr>
      <w:r>
        <w:rPr/>
        <w:t>Szintén csekély vigaszt nyújt a gazdasági társaságokról szóló 2006-os törvény, amely szerint "a gazdasági társaság jogutód nélküli megszűnése esetén a megszűnő társaságot terhelő kötelezettség alapján fennmaradt követelés a társaság megszűnésétől számított ötéves jogvesztő határidő alatt érvényesíthető a gazdasági társaság volt tagjával (részvényesével) szemben". De a Feosz szerint "ember legyen a talpán ugyanis, aki a cég megszűnte után ki tudja deríteni azt, hogy mely személyekkel szemben léphet fel szavatossági-jótállási követelésével".</w:t>
      </w:r>
    </w:p>
    <w:p>
      <w:pPr>
        <w:pStyle w:val="Szveg"/>
        <w:rPr/>
      </w:pPr>
      <w:r>
        <w:rPr/>
        <w:t>A szövetség a fentiekre való tekintettel óvatosságra és a kellő körültekintésre int minden fogyasztót, aki a nagy árleszállítás reményében ellátogat a megszűnő vállalkozás boltjaiba: ha hibás terméket vásárol, megszűnés után már kevés reménye van arra, hogy jogait érvényesíteni tudja.</w:t>
      </w:r>
    </w:p>
    <w:p>
      <w:pPr>
        <w:pStyle w:val="Szveg"/>
        <w:rPr/>
      </w:pPr>
      <w:r>
        <w:rPr/>
        <w:t>De az is lehet, hogy a Bricostore felelős vállalati magatartása lesz a jövőben példa arra, hogy nem folytatódik Magyarországon az a gyakorlat, miszerint ha egy cég megszűnik, akkor utána a fogyasztó bottal ütheti annak nyomát és jelen esetben lesz majd elegendő forrás a szavatossági, jótállási igények kielégítésére - tették hozzá.</w:t>
      </w:r>
    </w:p>
    <w:p>
      <w:pPr>
        <w:pStyle w:val="Szveg"/>
        <w:rPr/>
      </w:pPr>
      <w:r>
        <w:rPr/>
      </w:r>
    </w:p>
    <w:p>
      <w:pPr>
        <w:pStyle w:val="Szveg"/>
        <w:rPr/>
      </w:pPr>
      <w:r>
        <w:fldChar w:fldCharType="begin"/>
      </w:r>
      <w:r>
        <w:rPr>
          <w:rStyle w:val="InternetLink"/>
        </w:rPr>
        <w:instrText xml:space="preserve"> HYPERLINK "http://hvg.hu/kkv/20121126_Bricostorekiarusitas_figyelmeztetik_a_vas" \l "rss" \n _blank</w:instrText>
      </w:r>
      <w:r>
        <w:rPr>
          <w:rStyle w:val="InternetLink"/>
        </w:rPr>
        <w:fldChar w:fldCharType="separate"/>
      </w:r>
      <w:r>
        <w:rPr>
          <w:rStyle w:val="InternetLink"/>
        </w:rPr>
        <w:t>http://hvg.hu/kkv/20121126_Bricostorekiarusitas_figyelmeztetik_a_vas#rss</w:t>
      </w:r>
      <w:r>
        <w:rPr>
          <w:rStyle w:val="InternetLink"/>
        </w:rPr>
        <w:fldChar w:fldCharType="end"/>
      </w:r>
    </w:p>
    <w:p>
      <w:pPr>
        <w:pStyle w:val="Szveg"/>
        <w:rPr/>
      </w:pPr>
      <w:r>
        <w:rPr/>
      </w:r>
    </w:p>
    <w:p>
      <w:pPr>
        <w:pStyle w:val="Dtum"/>
        <w:rPr/>
      </w:pPr>
      <w:r>
        <w:rPr/>
        <w:t>(origoingatlan.hu, 2012. november 26., hétfő)</w:t>
      </w:r>
    </w:p>
    <w:p>
      <w:pPr>
        <w:pStyle w:val="Szveg"/>
        <w:rPr/>
      </w:pPr>
      <w:r>
        <w:rPr/>
      </w:r>
    </w:p>
    <w:p>
      <w:pPr>
        <w:pStyle w:val="Szveg"/>
        <w:rPr/>
      </w:pPr>
      <w:r>
        <w:rPr/>
      </w:r>
    </w:p>
    <w:p>
      <w:pPr>
        <w:pStyle w:val="Szveg"/>
        <w:rPr/>
      </w:pPr>
      <w:r>
        <w:rPr/>
      </w:r>
    </w:p>
    <w:p>
      <w:pPr>
        <w:pStyle w:val="Fcm"/>
        <w:rPr/>
      </w:pPr>
      <w:r>
        <w:rPr/>
        <w:t>EU szabályozás: súlyos csapástól tartanak a parfümgyártók</w:t>
      </w:r>
    </w:p>
    <w:p>
      <w:pPr>
        <w:pStyle w:val="Szveg"/>
        <w:rPr/>
      </w:pPr>
      <w:r>
        <w:rPr/>
      </w:r>
    </w:p>
    <w:p>
      <w:pPr>
        <w:pStyle w:val="Szveg"/>
        <w:rPr/>
      </w:pPr>
      <w:r>
        <w:rPr/>
        <w:t>A vezető parfümipari cégek sürgetik az Európai Bizottságot, hogy vonja vissza azt az allergia- megelőző rendelkezést, amely korlátozná a természetes összetevőket és - szerintük- romba döntené a top-parfümök piacát.</w:t>
      </w:r>
    </w:p>
    <w:p>
      <w:pPr>
        <w:pStyle w:val="Szveg"/>
        <w:rPr/>
      </w:pPr>
      <w:r>
        <w:rPr/>
        <w:t>A mintegy 24,3 milliárd dollár forgalmi értékű prémium illatszeripar képviselői attól tartanak, hogy az EU az összetevők megváltoztatására kényszeríti őket, így teljesen átalakulnának, a világ legismertebb parfümjei, mint például az 1921 óta létező Chanel No. 5, - írja a Reuters iparági forrásokra hivatkozva.</w:t>
      </w:r>
    </w:p>
    <w:p>
      <w:pPr>
        <w:pStyle w:val="Szveg"/>
        <w:rPr/>
      </w:pPr>
      <w:r>
        <w:rPr/>
        <w:t>Parfümök százait - köztük a Miss Dior-t és számos Guerlain illatszert - kellene átformálni, amennyiben a bizottság hatályba helyezné az EU Fogyasztó-biztonsági Tudományos Bizottságának (SCCS) idén júliusban kiadott ajánlásait.</w:t>
      </w:r>
    </w:p>
    <w:p>
      <w:pPr>
        <w:pStyle w:val="Szveg"/>
        <w:rPr/>
      </w:pPr>
      <w:r>
        <w:rPr/>
        <w:t>A luxusvállalatok szerint a vezető márkák illatanyagai sohasem azonosak és a parfümgyártók a jövőben az összetevők sokkal kisebb palettáját tudnák használni.</w:t>
      </w:r>
    </w:p>
    <w:p>
      <w:pPr>
        <w:pStyle w:val="Szveg"/>
        <w:rPr/>
      </w:pPr>
      <w:r>
        <w:rPr/>
        <w:t>Az SCCS becslése szerint Európában az emberek 1-3 százaléka allergiás vagy potenciálisan allergiás a parfümökben található összetevőkre - sokan úgy vélik, ez aggodalomra adhat okot.</w:t>
      </w:r>
    </w:p>
    <w:p>
      <w:pPr>
        <w:pStyle w:val="Szveg"/>
        <w:rPr/>
      </w:pPr>
      <w:r>
        <w:rPr/>
        <w:t>"Minden uniós állampolgárnak joga van az azonos védelemre" - mondta Ian White, az SCCS Munkacsoport elnöke, a londoni St John's dermatológiai intézet munkatársa.</w:t>
      </w:r>
    </w:p>
    <w:p>
      <w:pPr>
        <w:pStyle w:val="Szveg"/>
        <w:rPr/>
      </w:pPr>
      <w:r>
        <w:rPr/>
        <w:t>A bizottság azt ajánlotta, hogy 12-anyag koncentrációját korlátozzák 0,01 százalékos szintre a késztermékekben - beleszámítva a citrom és mandarin olajokban található citrálét, a trópusi tonkababban lévő kumarinét, illetve a rózsaolajban lévő trópusi eugenolét. Továbbá azt javasolta, hogy kifejezetten tiltaná a spanyolmoha és a tölgyfazuzmó használatát, amely a Chanel No.5-ének és Dior Miss Dior- jának jellegzetes alapanyaga.</w:t>
      </w:r>
    </w:p>
    <w:p>
      <w:pPr>
        <w:pStyle w:val="Szveg"/>
        <w:rPr/>
      </w:pPr>
      <w:r>
        <w:rPr/>
        <w:t>"Ezek az összetevők, a minőségi parfümök körülbelül 90 százalékának a gerincét alkotják."- jegyezte meg Pierre Sivac, a Nemzetközi Illatanyag-ipari Szövetség (IFRA) elnöke.</w:t>
      </w:r>
    </w:p>
    <w:p>
      <w:pPr>
        <w:pStyle w:val="Szveg"/>
        <w:rPr/>
      </w:pPr>
      <w:r>
        <w:rPr/>
        <w:t>Az Európai Bizottság egészségügyi és fogyasztóvédelmi főigazgatósága szerint az összes érintett felet - köztük a parfümgyártókat - bevonták a tárgyalásokba az összes érintett féllel, hogy értékeljék a SCCS ajánlásait, és lehetséges iparági hatásait. A bizottság jelenleg még vizsgálja a szabályozás lehetséges hatásait.</w:t>
      </w:r>
    </w:p>
    <w:p>
      <w:pPr>
        <w:pStyle w:val="Szveg"/>
        <w:rPr/>
      </w:pPr>
      <w:r>
        <w:rPr/>
        <w:t>Az intézkedés érintené a nagy luxuscégeket, például a Louis Vuitton Moët Hennessy-t (LVMH) amely a Dior és a Guerlain márkák tulajdonosa, továbbá több száz kisebb növénytermesztőt szerte a világon.</w:t>
      </w:r>
    </w:p>
    <w:p>
      <w:pPr>
        <w:pStyle w:val="Szveg"/>
        <w:rPr/>
      </w:pPr>
      <w:r>
        <w:rPr/>
        <w:t>Fontos, hogy megőrizzük Európa "szaglószervi kulturális örökségét"- nyilatkozta az LVMH, hangsúlyozva ugyanakkor, hogy a fogyasztói jólét "többet nyom a latban".</w:t>
      </w:r>
    </w:p>
    <w:p>
      <w:pPr>
        <w:pStyle w:val="Szveg"/>
        <w:rPr/>
      </w:pPr>
      <w:r>
        <w:rPr/>
        <w:t>A szabályozás számos parfümgyártó - így a francia Givaudan és Firmenich, a német Symrise és a japán Takasago - mellet a franciaországi Grasse városát is sújtaná, ott ugyanis jelentős az illatanyagok termesztése.</w:t>
      </w:r>
    </w:p>
    <w:p>
      <w:pPr>
        <w:pStyle w:val="Szveg"/>
        <w:rPr/>
      </w:pPr>
      <w:r>
        <w:rPr/>
        <w:t>Iparági források szerint az új szabályozást 2014 -től léptetnék életbe. A bizottság azonban nem nyilatkozott az esetleges jogszabályok időkeretét illetően. A parfüm-és kozmetikai cégek szakmai szövetségeinek célja, hogy közös iparági javaslatot nyújtsanak be az Európai Bizottságnak 2012 végéig.</w:t>
      </w:r>
    </w:p>
    <w:p>
      <w:pPr>
        <w:pStyle w:val="Szveg"/>
        <w:rPr/>
      </w:pPr>
      <w:r>
        <w:rPr/>
        <w:t>Nagy Britannia: a luxusmárkák a digitális marketingben hisznek Továbbra is erős a luxuspiac Fellendülés előtt a luxuspiac Kitiltják az USÁ-ból a Louis Vuitton hamisítványokat 399 weboldal ellen indított eljárást a Chanel Növeli termelését a Louis Vuitton Egyesül a Bulgari és a Louis Vuitton</w:t>
      </w:r>
    </w:p>
    <w:p>
      <w:pPr>
        <w:pStyle w:val="Szveg"/>
        <w:rPr/>
      </w:pPr>
      <w:r>
        <w:rPr/>
      </w:r>
    </w:p>
    <w:p>
      <w:pPr>
        <w:pStyle w:val="Szveg"/>
        <w:rPr/>
      </w:pPr>
      <w:hyperlink r:id="rId5" w:tgtFrame="_blank">
        <w:r>
          <w:rPr>
            <w:rStyle w:val="InternetLink"/>
          </w:rPr>
          <w:t>http://www.marketinginfo.hu/hirek/article.php?id=26186&amp;referer_id=rss</w:t>
        </w:r>
      </w:hyperlink>
    </w:p>
    <w:p>
      <w:pPr>
        <w:pStyle w:val="Szveg"/>
        <w:rPr/>
      </w:pPr>
      <w:r>
        <w:rPr/>
      </w:r>
    </w:p>
    <w:p>
      <w:pPr>
        <w:pStyle w:val="Dtum"/>
        <w:rPr/>
      </w:pPr>
      <w:r>
        <w:rPr/>
        <w:t>(Marketinginfo, 2012. november 26., hétfő)</w:t>
      </w:r>
    </w:p>
    <w:p>
      <w:pPr>
        <w:pStyle w:val="Szveg"/>
        <w:rPr/>
      </w:pPr>
      <w:r>
        <w:rPr/>
      </w:r>
    </w:p>
    <w:p>
      <w:pPr>
        <w:pStyle w:val="Szveg"/>
        <w:rPr/>
      </w:pPr>
      <w:r>
        <w:rPr/>
      </w:r>
    </w:p>
    <w:p>
      <w:pPr>
        <w:pStyle w:val="Szveg"/>
        <w:rPr/>
      </w:pPr>
      <w:r>
        <w:rPr/>
      </w:r>
    </w:p>
    <w:p>
      <w:pPr>
        <w:pStyle w:val="Fcm"/>
        <w:rPr/>
      </w:pPr>
      <w:r>
        <w:rPr/>
        <w:t>Mi van a kenyérben? Szóljon hozzá!</w:t>
      </w:r>
    </w:p>
    <w:p>
      <w:pPr>
        <w:pStyle w:val="Szveg"/>
        <w:rPr/>
      </w:pPr>
      <w:r>
        <w:rPr/>
      </w:r>
    </w:p>
    <w:p>
      <w:pPr>
        <w:pStyle w:val="Szveg"/>
        <w:rPr/>
      </w:pPr>
      <w:r>
        <w:rPr/>
        <w:t>Kortól és nemtől függetlenül mindenki ismeri, sőt a többség fogyasztja is a kenyeret. De vajon tényleg azt esszük meg, amit megveszünk?</w:t>
      </w:r>
    </w:p>
    <w:p>
      <w:pPr>
        <w:pStyle w:val="Szveg"/>
        <w:rPr/>
      </w:pPr>
      <w:r>
        <w:rPr/>
        <w:t>A Bács-Kiskun megyei kenyerek jók. (Northfoto)</w:t>
      </w:r>
    </w:p>
    <w:p>
      <w:pPr>
        <w:pStyle w:val="Szveg"/>
        <w:rPr/>
      </w:pPr>
      <w:r>
        <w:rPr/>
        <w:t>A kenyér évszázadok óta ugyanolyan népszerű, minden korosztály ismeri és szívesen fogyasztja is. Épp ezért az eltelt időben nemcsak az előállítás módja, de a kapható kenyérfajták is sokat változtak. A mindenki által jól ismert fajták – fehér, barna és rozskenyér – mellett ismerünk kukorica-, illetve búzalisztből készült változatokat, teljes kiőrlésű kenyereket, sőt olyan fajtákat is, melyeket bajor, francia, illetve olasz lisztből sütöttek.</w:t>
      </w:r>
    </w:p>
    <w:p>
      <w:pPr>
        <w:pStyle w:val="Szveg"/>
        <w:rPr/>
      </w:pPr>
      <w:r>
        <w:rPr/>
        <w:t>Manapság a kenyér íze mellett különösen nagy szerepet játszik a választásunkban az, hogy az adott pékáru mennyire egészséges, nem csoda, hogy az ismert fajták mellett egyre többen vásárolják a többgabonás, búzacsírás vagy épp korpás kenyereket.</w:t>
      </w:r>
    </w:p>
    <w:p>
      <w:pPr>
        <w:pStyle w:val="Szveg"/>
        <w:rPr/>
      </w:pPr>
      <w:r>
        <w:rPr/>
        <w:t>Azt, hogy egy termék milyen minőségű, azt az elnevezése, illetve előrecsomagolt termék esetében a csomagoláson feltüntetett összetevők listája sugallja, csakhogy még ez is kevés ahhoz, hogy a fogyasztók megbizonyosodjanak arról, valóban megfelelő minőségű terméket vásároltak.</w:t>
      </w:r>
    </w:p>
    <w:p>
      <w:pPr>
        <w:pStyle w:val="Szveg"/>
        <w:rPr/>
      </w:pPr>
      <w:r>
        <w:rPr/>
        <w:t>Az ellenőrzés a garancia</w:t>
      </w:r>
    </w:p>
    <w:p>
      <w:pPr>
        <w:pStyle w:val="Szveg"/>
        <w:rPr/>
      </w:pPr>
      <w:r>
        <w:rPr/>
        <w:t>Ezek után joggal merül fel a kérdés, hogy mégis mi a garancia, hogy olyan kenyeret vásároltunk, amilyet szerettünk volna. Nos, a szakemberek szerint ez a garancia a Magyar Élelmiszerkönyv, illetve az olyan rendszeres ellenőrzések, melyek a gyártókat veszik górcső alá, és azt vizsgálják, hogy a pékek a szabálykönyvnek megfelelően készítik-e el termékeiket.</w:t>
      </w:r>
    </w:p>
    <w:p>
      <w:pPr>
        <w:pStyle w:val="Szveg"/>
        <w:rPr/>
      </w:pPr>
      <w:r>
        <w:rPr/>
        <w:t>Legutóbb a Bács-Kiskun Megyei Kormányhivatal Fogyasztóvédelmi Főfelügyelősége ellenőrizte a megyében székhellyel rendelkező pékségek termékeit, különös tekintettel a legnépszerűbb rozskenyerekre.</w:t>
      </w:r>
    </w:p>
    <w:p>
      <w:pPr>
        <w:pStyle w:val="Szveg"/>
        <w:rPr/>
      </w:pPr>
      <w:r>
        <w:rPr/>
        <w:t>A vizsgálat pozitív eredménnyel zárult, csupán egyetlen esetben bizonyosodott be a fogyasztók megtévesztése. A szóban forgó pékség által bemutatott dokumentumok ugyanis nem igazolták az Élelmiszerkönyvben előírtak betartását.</w:t>
      </w:r>
    </w:p>
    <w:p>
      <w:pPr>
        <w:pStyle w:val="Szveg"/>
        <w:rPr/>
      </w:pPr>
      <w:r>
        <w:rPr/>
        <w:t>Forrás: Nemzeti Fogyasztóvédelmi Hatóság</w:t>
      </w:r>
    </w:p>
    <w:p>
      <w:pPr>
        <w:pStyle w:val="Szveg"/>
        <w:rPr/>
      </w:pPr>
      <w:r>
        <w:rPr/>
      </w:r>
    </w:p>
    <w:p>
      <w:pPr>
        <w:pStyle w:val="Szveg"/>
        <w:rPr/>
      </w:pPr>
      <w:hyperlink r:id="rId6" w:tgtFrame="_blank">
        <w:r>
          <w:rPr>
            <w:rStyle w:val="InternetLink"/>
          </w:rPr>
          <w:t>http://www.hir24.hu/elet-stilus/2012/11/26/mi-van-a-kenyerben/~~Fokusz</w:t>
        </w:r>
      </w:hyperlink>
    </w:p>
    <w:p>
      <w:pPr>
        <w:pStyle w:val="Szveg"/>
        <w:rPr/>
      </w:pPr>
      <w:r>
        <w:rPr/>
      </w:r>
    </w:p>
    <w:p>
      <w:pPr>
        <w:pStyle w:val="Dtum"/>
        <w:rPr/>
      </w:pPr>
      <w:r>
        <w:rPr/>
        <w:t>(hir24.hu, 2012. november 26., hétfő)</w:t>
      </w:r>
    </w:p>
    <w:p>
      <w:pPr>
        <w:pStyle w:val="Szveg"/>
        <w:rPr/>
      </w:pPr>
      <w:r>
        <w:rPr/>
      </w:r>
    </w:p>
    <w:p>
      <w:pPr>
        <w:pStyle w:val="Szveg"/>
        <w:rPr/>
      </w:pPr>
      <w:r>
        <w:rPr/>
      </w:r>
    </w:p>
    <w:p>
      <w:pPr>
        <w:pStyle w:val="Szveg"/>
        <w:rPr/>
      </w:pPr>
      <w:r>
        <w:rPr/>
      </w:r>
    </w:p>
    <w:p>
      <w:pPr>
        <w:pStyle w:val="Fcm"/>
        <w:rPr/>
      </w:pPr>
      <w:r>
        <w:rPr/>
        <w:t>Fogyasztóvédelmi ellenőrzések – a biztonságos karácsonyért</w:t>
      </w:r>
    </w:p>
    <w:p>
      <w:pPr>
        <w:pStyle w:val="Szveg"/>
        <w:rPr/>
      </w:pPr>
      <w:r>
        <w:rPr/>
      </w:r>
    </w:p>
    <w:p>
      <w:pPr>
        <w:pStyle w:val="Szveg"/>
        <w:rPr/>
      </w:pPr>
      <w:r>
        <w:rPr/>
        <w:t>A Nemzeti Fogyasztóvédelmi Hatóság és megyei kormányhivatalok a mai napon kezdik meg ünnepek előtti ellenőrzéseiket a kereskedelemben, amelynek célja a biztonságos karácsonyi vásárlások feltételeinek biztosítása. A hatóság laboratóriumban vizsgálja többek között a karácsonyi fényfüzérek biztonságosságát, és az üzletekben és a piacokon is végez ellenőrzéseket a veszélyes termékek kiszűrésére – tudatta az OBJEKTÍV Hírügynökséggel a Nemzeti Fogyasztóvédelmi Hatóság.</w:t>
      </w:r>
    </w:p>
    <w:p>
      <w:pPr>
        <w:pStyle w:val="Szveg"/>
        <w:rPr/>
      </w:pPr>
      <w:r>
        <w:rPr/>
      </w:r>
    </w:p>
    <w:p>
      <w:pPr>
        <w:pStyle w:val="Szveg"/>
        <w:rPr/>
      </w:pPr>
      <w:r>
        <w:rPr/>
        <w:t>Az idei év ellenőrzéseinek középpontjában a termékbiztonság, valamint a fogyasztók vagyoni érdekeinek védelme áll. A november 26-tól év végéig tartó ellenőrzések során a felügyelőségek munkatársai az alábbi területeken és témakörökben tartanak fokozott ellenőrzéseket:</w:t>
      </w:r>
    </w:p>
    <w:p>
      <w:pPr>
        <w:pStyle w:val="Szveg"/>
        <w:rPr/>
      </w:pPr>
      <w:r>
        <w:rPr/>
        <w:t>- az árfeltüntetés megfelelősége: a cél annak biztosítása, hogy a fogyasztók a vásárlás előtt megfelelő tájékoztatást kapjanak a termék vételáráról, a ténylegesen fizetendő ellenértékről,</w:t>
      </w:r>
    </w:p>
    <w:p>
      <w:pPr>
        <w:pStyle w:val="Szveg"/>
        <w:rPr/>
      </w:pPr>
      <w:r>
        <w:rPr/>
        <w:t>- a vásárlói megkárosítások kiszűrése: a hatóság itt azt ellenőrzi, hogy a vásárló valóban azt az árat fizeti-e, amit az akciós újságban vagy a polccímkén feltüntettek,</w:t>
      </w:r>
    </w:p>
    <w:p>
      <w:pPr>
        <w:pStyle w:val="Szveg"/>
        <w:rPr/>
      </w:pPr>
      <w:r>
        <w:rPr/>
        <w:t>- az akciós ajánlatok valóságtartalmának ellenőrzése: a felügyelőségek vizsgálják az árengedmények, az "akciós csomagok" tartalmát, és szankcionálják azt, ha fiktív árkedvezményekkel, vagy megtévesztő tájékoztatással találkoznak,</w:t>
      </w:r>
    </w:p>
    <w:p>
      <w:pPr>
        <w:pStyle w:val="Szveg"/>
        <w:rPr/>
      </w:pPr>
      <w:r>
        <w:rPr/>
        <w:t>- a veszélyes termékek forgalomból történő kivonása: a vizsgálatok során a laboratóriumokban a hatóság munkatársai termékbiztonsági vizsgálatok segítségével szűrik ki a nem biztonságos szezonális termékeket, különös figyelemmel a fényfüzérekre, a kereskedelemben, az üzletekben és a piacokon pedig a már korábban letiltott termékeket is figyelik,</w:t>
      </w:r>
    </w:p>
    <w:p>
      <w:pPr>
        <w:pStyle w:val="Szveg"/>
        <w:rPr/>
      </w:pPr>
      <w:r>
        <w:rPr/>
        <w:t>- a fogyasztói jogokkal kapcsolatos tájékoztatás ellenőrzése: a cél a szavatossági és jótállási reklamációkkal kapcsolatos információk jogszabályi megfelelőségének vizsgálata, illetve a hatóság felméri azt is, hogy a jogszabályi kötelezettség hiánya ellenére mennyire jellemző a kereskedelemben a hibátlan termékek ünnepek utáni cseréje.</w:t>
      </w:r>
    </w:p>
    <w:p>
      <w:pPr>
        <w:pStyle w:val="Szveg"/>
        <w:rPr/>
      </w:pPr>
      <w:r>
        <w:rPr/>
        <w:t>Az ellenőrzések elsősorban a széles fogyasztói tömegeket vonzó nagy áruházláncok üzleteire, hiper- és szupermarketekre, bevásárlóközpontokra koncentrálnak, de a felügyelők jelen lesznek a kitelepüléseken, a vásárokon és a piacokon is.</w:t>
      </w:r>
    </w:p>
    <w:p>
      <w:pPr>
        <w:pStyle w:val="Szveg"/>
        <w:rPr/>
      </w:pPr>
      <w:r>
        <w:rPr/>
        <w:t>Az ellenőrzések során az alapvető cél a jogszabályoknak megfelelő kereskedelmi gyakorlat biztosítása, ennek érdekében a hatóság jelenlétével a jogszabályi rendelkezések ismeretének általánossá válásához is hozzá kíván járulni. A vonatkozó törvényi szabályozásnak megfelelően a kis- és középvállalkozásoknál első esetben a hatóságok nem szabnak ki pénzbírságot, viszont ellenőrzik azt, hogy a hiányosságokat a kereskedők a megszabott határidőn belül kijavítják-e. Fogyasztóvédelmi bírsággal a fogyasztók széles körét érintő súlyos jogszabálysértés elkövetése esetén lehet számolni.</w:t>
      </w:r>
    </w:p>
    <w:p>
      <w:pPr>
        <w:pStyle w:val="Szveg"/>
        <w:rPr/>
      </w:pPr>
      <w:r>
        <w:rPr/>
      </w:r>
    </w:p>
    <w:p>
      <w:pPr>
        <w:pStyle w:val="Szveg"/>
        <w:rPr/>
      </w:pPr>
      <w:hyperlink r:id="rId7" w:tgtFrame="_blank">
        <w:r>
          <w:rPr>
            <w:rStyle w:val="InternetLink"/>
          </w:rPr>
          <w:t>http://www.objektivhir.hu/display/hir.php?hirid=43834</w:t>
        </w:r>
      </w:hyperlink>
    </w:p>
    <w:p>
      <w:pPr>
        <w:pStyle w:val="Szveg"/>
        <w:rPr/>
      </w:pPr>
      <w:r>
        <w:rPr/>
      </w:r>
    </w:p>
    <w:p>
      <w:pPr>
        <w:pStyle w:val="Dtum"/>
        <w:rPr/>
      </w:pPr>
      <w:r>
        <w:rPr/>
        <w:t>(objektivhir.hu, 2012. november 26., hétfő)</w:t>
      </w:r>
    </w:p>
    <w:p>
      <w:pPr>
        <w:pStyle w:val="Szveg"/>
        <w:rPr/>
      </w:pPr>
      <w:r>
        <w:rPr/>
      </w:r>
    </w:p>
    <w:p>
      <w:pPr>
        <w:pStyle w:val="Szveg"/>
        <w:rPr/>
      </w:pPr>
      <w:r>
        <w:rPr/>
      </w:r>
    </w:p>
    <w:p>
      <w:pPr>
        <w:pStyle w:val="Szveg"/>
        <w:rPr/>
      </w:pPr>
      <w:r>
        <w:rPr/>
      </w:r>
    </w:p>
    <w:p>
      <w:pPr>
        <w:pStyle w:val="Fcm"/>
        <w:rPr/>
      </w:pPr>
      <w:r>
        <w:rPr/>
        <w:t>1,4 tonna lejárt húst zároltak</w:t>
      </w:r>
    </w:p>
    <w:p>
      <w:pPr>
        <w:pStyle w:val="Szveg"/>
        <w:rPr/>
      </w:pPr>
      <w:r>
        <w:rPr/>
      </w:r>
    </w:p>
    <w:p>
      <w:pPr>
        <w:pStyle w:val="Lead"/>
        <w:rPr/>
      </w:pPr>
      <w:r>
        <w:rPr/>
        <w:t>Karácsony. Megkezdte karácsony előtti ellenőrzéseit a fogyasztóvédelem</w:t>
      </w:r>
    </w:p>
    <w:p>
      <w:pPr>
        <w:pStyle w:val="Szveg"/>
        <w:rPr/>
      </w:pPr>
      <w:r>
        <w:rPr/>
      </w:r>
    </w:p>
    <w:p>
      <w:pPr>
        <w:pStyle w:val="Szveg"/>
        <w:rPr/>
      </w:pPr>
      <w:r>
        <w:rPr/>
        <w:t>Ezernégyszáz kilogramm, engedély nélkül előállított, hamis eredetigazolású és lejárt fogyaszthatósági idejű baromfi- és marhahús forgalomba hozatalát tiltották meg Budapesten az ellenőrök egy Soroksári úti vállalkozásnál. Az üzem működését felfüggesztették. A Nemzeti Fogyasztóvédelmi Hatóság megkezdte rendes évi, az ünnepek előtti ellenőrzéseit. A hatóság laboratóriumban vizsgálja egyebek között a karácsonyi fényfüzérek biztonságosságát, és az üzletekben és a piacokon is végez ellenőrzéseket a veszélyes termékek kiszűrésére. Az idei év ellenőrzéseinek középpontjában a termékbiztonság, valamint a fogyasztók vagyoni érdekeinek védelme áll. Az ellenőrzések elsősorban a széles fogyasztói tömegeket vonzó boltokra koncentrálnak.</w:t>
      </w:r>
    </w:p>
    <w:p>
      <w:pPr>
        <w:pStyle w:val="Szveg"/>
        <w:rPr/>
      </w:pPr>
      <w:r>
        <w:rPr/>
        <w:t>MTI</w:t>
      </w:r>
    </w:p>
    <w:p>
      <w:pPr>
        <w:pStyle w:val="Szveg"/>
        <w:rPr/>
      </w:pPr>
      <w:r>
        <w:rPr/>
      </w:r>
    </w:p>
    <w:p>
      <w:pPr>
        <w:pStyle w:val="Dtum"/>
        <w:rPr/>
      </w:pPr>
      <w:r>
        <w:rPr/>
        <w:t>(Metropol, 2012. november 28., szerda, 2. oldal)</w:t>
      </w:r>
    </w:p>
    <w:p>
      <w:pPr>
        <w:pStyle w:val="Szveg"/>
        <w:rPr/>
      </w:pPr>
      <w:r>
        <w:rPr/>
      </w:r>
    </w:p>
    <w:p>
      <w:pPr>
        <w:pStyle w:val="Szveg"/>
        <w:rPr/>
      </w:pPr>
      <w:r>
        <w:rPr/>
      </w:r>
    </w:p>
    <w:p>
      <w:pPr>
        <w:pStyle w:val="Szveg"/>
        <w:rPr/>
      </w:pPr>
      <w:r>
        <w:rPr/>
      </w:r>
    </w:p>
    <w:p>
      <w:pPr>
        <w:pStyle w:val="Fcm"/>
        <w:rPr/>
      </w:pPr>
      <w:r>
        <w:rPr/>
        <w:t>Pert vesztett, mégsem fizet a K&amp;H</w:t>
      </w:r>
    </w:p>
    <w:p>
      <w:pPr>
        <w:pStyle w:val="Szveg"/>
        <w:rPr/>
      </w:pPr>
      <w:r>
        <w:rPr/>
      </w:r>
    </w:p>
    <w:p>
      <w:pPr>
        <w:pStyle w:val="Szveg"/>
        <w:rPr/>
      </w:pPr>
      <w:r>
        <w:rPr/>
        <w:t>Bán Károly</w:t>
      </w:r>
    </w:p>
    <w:p>
      <w:pPr>
        <w:pStyle w:val="Szveg"/>
        <w:rPr/>
      </w:pPr>
      <w:r>
        <w:rPr/>
      </w:r>
    </w:p>
    <w:p>
      <w:pPr>
        <w:pStyle w:val="Lead"/>
        <w:rPr/>
      </w:pPr>
      <w:r>
        <w:rPr/>
        <w:t>Jogerősen pert vesztett a K &amp; H Bank brókercége egy ügyféllel szemben, ám mégsem fizet, holott a fizetési határidő rég lejárt. A pénzügyi felügyelet nem érzi magát illetékesnek az ügyben, a pernyertes károsult pedig mehet a végrehajtóhoz. A bankcsoport 2006-ban közleményt adott ki, hogy a brókerbotrány kapcsán keletkezett minden jogos ügyfélkövetelésért helytáll. A banki értelmezés szerint azonban a jogerős bírósági ítélet nem tartozik a „jogos” kategóriába.</w:t>
      </w:r>
    </w:p>
    <w:p>
      <w:pPr>
        <w:pStyle w:val="Szveg"/>
        <w:rPr/>
      </w:pPr>
      <w:r>
        <w:rPr/>
      </w:r>
    </w:p>
    <w:p>
      <w:pPr>
        <w:pStyle w:val="Szveg"/>
        <w:rPr/>
      </w:pPr>
      <w:r>
        <w:rPr/>
        <w:t>Jogerősen polgári kártérítési pert nyert a K &amp; H brókercégével szemben Garamszegi Gábor, a Betonút Rt. egykori vezérigazgató-helyettese – számoltunk be október 6-i lapszámunkban a Fővárosi Ítélőtábla döntéséről. A másodfokú bíróság 270 millió forintot és annak 2003 óta esedékes kamatait, összesen 485 millió forintot ítélt meg a K &amp; H-per kilencedrendű vádlottjának. Garamszegi magánszemélyként még 2001-ben kötött értékpapír- ügyfélszámla szerződést a K &amp; H brókercégével, s erről a számlájáról teljesített a brókercég egy 270 millió forintos átutalást a banknál vezetett számlájára, ahonnan azonban a pénze eltűnt. A K &amp; H Equities azonban a jogerős ítélet ellenére sem fizette ki Garamszeginek a pénzt, emiatt a károsult panaszt tett a Pénzügyi Szervezetek Állami Felügyeleténél (PSZÁF) is. A PSZÁF elnöke a beadványra azt válaszolta, hogy – idézzük – „a szerződő felek között létrejött polgári jogi szerződés, illetve egy szerződéses jogviszonyban a felek által tanúsított magatartás jogszerűségének” vizsgálata nem feladata a pénzügyi felügyeletnek. Szász Károly elnök válaszában az is olvasható, hogy a jogszabály azt sem teszi lehetővé, hogy a bírósági döntések végrehajtásának előmozdítása érdekében felügyeleti ellenőrzést tartsanak. Kérdéseinkkel megkerestük a K &amp; H Equities vezérigazgatóját is, ám Kosdi-Kovács Zoltán azt felelte, hogy „azonosítatlan telefonon nem válaszol”. (Megjegyezzük: a pert, amelyet az általa vezetett cég jogerősen elveszített, egy azonosítatlan, hamis aláírás-bélyegző miatt veszítette el, 270 millió forint átutalásához nem volt szükség azonosításra a brókercégnél.) Ezek után a leányvállalat anyabankjához fordultunk, hogy megtudakoljuk, miért nem fizetnek. Többek közt azt a kérdést is feltettük, hogy ha a Betonút jogutódja számára is megítéli a kártérítést a magyar bíróság, akkor a sokmilliárdos összeget miből fogják kifizetni, ha a Garamszeginek járó néhány százmilliót sem tudják – vagy akarják – rendezni? A K &amp; H Bank kommunikációs igazgatóságáról az alábbi választ kaptuk: „Ezeket az ügyeket összességében tekintjük, folyamatban lévő jogi üggyel kapcsolatban nem áll módunkban nyilatkozni.” A bank 2006 októberében széles körben nyilvánosságot kapott közleményében még azt írta, hogy a K &amp; H Equities mindaddig működik, amíg a 2003 nyarán napvilágot látott „szabálytalanságokkal, rendellenességekkel” kapcsolatos jogos ügyfélköveteléseket teljes körűen ki nem elégíti. Mindezt – tette egyértelművé a közlemény – a K &amp; H Bank és annak nemzetközi tulajdonosa, a KBC-csoport szavatolja. A közzétett 2006. évi beszámolóban még az áll, hogy „az esettel kapcsolatban az ABN Amro Bank kötelezettségvállalási nyilatkozatot adott ki, amely a KBC Bank, az ABN Amro Bank, a K &amp; H Bank és az Equities között létrejött jóvátételi megállapodáson nyugszik”. Erről az egyezségről részleteket azonban nem lehet tudni, noha a közzététel éppen az ügyfeleknek, illetve a nyilvánosságnak szól. Egyébként a bankcsoportnál arról sem nyilatkoztak, hogy az ítélettel szemben fordultak-e felülvizsgálati kérelemmel a Kúriához. Halasztó hatálya ennek nincs, ám megéri az időhúzás, mert az ügyfél csupán az alapkamatot látja viszont.</w:t>
      </w:r>
    </w:p>
    <w:p>
      <w:pPr>
        <w:pStyle w:val="Szveg"/>
        <w:rPr/>
      </w:pPr>
      <w:r>
        <w:rPr/>
      </w:r>
    </w:p>
    <w:p>
      <w:pPr>
        <w:pStyle w:val="Alcm"/>
        <w:rPr/>
      </w:pPr>
      <w:r>
        <w:rPr/>
        <w:t>Mit tehet az ügyfél?</w:t>
      </w:r>
    </w:p>
    <w:p>
      <w:pPr>
        <w:pStyle w:val="Szveg"/>
        <w:rPr/>
      </w:pPr>
      <w:r>
        <w:rPr/>
      </w:r>
    </w:p>
    <w:p>
      <w:pPr>
        <w:pStyle w:val="Szveg"/>
        <w:rPr/>
      </w:pPr>
      <w:r>
        <w:rPr/>
        <w:t>Garamszegi Gábor – kezében a jogerős ítélettel – fizetési felszólítást küldött a brókercégnek, erre azonban nem reagáltak. Ezt követően számlavezető bankjánál inkasszót akart benyújtani, ám a pénzintézetnél azt mondták neki, hogy a K &amp; H leányvállalatának bankszámlaszáma banktitok, azt nem adhatják meg neki. Később megtudta, inkasszálni egyébként sem tud, 2009-ben ugyanis a törvényt úgy módosították, hogy magánszemély csak végrehajtón keresztül juthat hozzá a pénzéhez. Pontosabban az illetékes bíróság végrehajtási irodájához kell fordulnia, ahol majd kijelölik a végrehajtót. A végrehajtó pedig a végrehajtott összeg százalékában dolgozik, esetünkben ez legalább 25 millió forintot jelent. A helyzetet tovább bonyolítja, hogy az ügyfélnek ezt részben előre kell fizetnie, hiszen meg kell finanszíroznia a végrehajtó költségeit is. Így fest nálunk a pénzügyi szolgáltatásoknál a fogyasztóvédelem.</w:t>
      </w:r>
    </w:p>
    <w:p>
      <w:pPr>
        <w:pStyle w:val="Szveg"/>
        <w:rPr/>
      </w:pPr>
      <w:r>
        <w:rPr/>
        <w:t>(BK)</w:t>
      </w:r>
    </w:p>
    <w:p>
      <w:pPr>
        <w:pStyle w:val="Szveg"/>
        <w:rPr/>
      </w:pPr>
      <w:r>
        <w:rPr/>
      </w:r>
    </w:p>
    <w:p>
      <w:pPr>
        <w:pStyle w:val="Dtum"/>
        <w:rPr/>
      </w:pPr>
      <w:r>
        <w:rPr/>
        <w:t>(Magyar Hírlap, 2012. november 28., szerda, 4. oldal)</w:t>
      </w:r>
    </w:p>
    <w:p>
      <w:pPr>
        <w:pStyle w:val="Szveg"/>
        <w:rPr/>
      </w:pPr>
      <w:r>
        <w:rPr/>
      </w:r>
    </w:p>
    <w:p>
      <w:pPr>
        <w:pStyle w:val="Szveg"/>
        <w:rPr/>
      </w:pPr>
      <w:r>
        <w:rPr/>
      </w:r>
    </w:p>
    <w:p>
      <w:pPr>
        <w:pStyle w:val="Szveg"/>
        <w:rPr/>
      </w:pPr>
      <w:r>
        <w:rPr/>
      </w:r>
    </w:p>
    <w:p>
      <w:pPr>
        <w:pStyle w:val="Fcm"/>
        <w:rPr/>
      </w:pPr>
      <w:r>
        <w:rPr/>
        <w:t>Árva állatkákkal élnek vissza</w:t>
      </w:r>
    </w:p>
    <w:p>
      <w:pPr>
        <w:pStyle w:val="Szveg"/>
        <w:rPr/>
      </w:pPr>
      <w:r>
        <w:rPr/>
      </w:r>
    </w:p>
    <w:p>
      <w:pPr>
        <w:pStyle w:val="Szveg"/>
        <w:rPr/>
      </w:pPr>
      <w:r>
        <w:rPr/>
        <w:t>Új típusú csalás jelent meg Európában a gazdájuk elhalálozása miatt árván maradt házi kedvencek ingyenes örökbefogadásának kapcsán - derül ki egy uniós felmérésből, amelyet az Európai Fogyasztói Központok Hálózata készített. A csalók a gyanútlan örökbefogadótól az állatok elszállításáért, a reptéren való gondozásáért és az állatorvosi ellátásáért előzetesen pénzt kérnek, de az állat soha nem érkezik a címzetthez. A hálózathoz 2010-ben 31 ezer, 2011-ben 30 ezer panasz érkezett, és ezek több mint fele, 56 százaléka internetes vásárlással volt kapcsolatos. Utóbbi 5 százalékos növekedést jelent 2008-2009-hez képest - közölte a hálózat magyarországi tagja, az Európai Fogyasztói Központ Magyarország. A határon átnyúló online vásárlásokkal kapcsolatos fogyasztói panaszok többsége arra vonatkozik, hogy a megrendelő nem kapta meg az árut, vagy a kereskedő hibás terméket küldött.</w:t>
      </w:r>
    </w:p>
    <w:p>
      <w:pPr>
        <w:pStyle w:val="Szveg"/>
        <w:rPr/>
      </w:pPr>
      <w:r>
        <w:rPr/>
        <w:t>A tapasztalatok szerint a külföldről történő használtautó-vásárlásnál fordul elő, hogy az eladó a fogyasztó bizalmának növelése érdekében egy függetlennek tűnő szállítmányozó céget ajánl az ügylet teljesítésére, azonban utóbb kiderül, hogy az eladó és a szállítmányozó a fogyasztó megkárosítása érdekében összedolgoznak.</w:t>
      </w:r>
    </w:p>
    <w:p>
      <w:pPr>
        <w:pStyle w:val="Szveg"/>
        <w:rPr/>
      </w:pPr>
      <w:r>
        <w:rPr/>
        <w:t>A hálózat a fogyasztói panaszok megoldásában való közreműködés mellett feladatának tekinti azt is, hogy felhívja a vásárlók figyelmét az online vásárlások veszélyeire. A szervezet szerint gyanakodni kell, ha túlságosan kedvező áron, a pia</w:t>
        <w:softHyphen/>
        <w:t>ci ár töredékéért kínálnak eladásra számítástechnikai és szórakoztató elektronikai termékeket, mobilkészülékeket, márkás ruházati termékeket. Rendszerint ezeknél fordul elő, hogy a vételár előzetes megfizetése ellenére a kiszállítás nem történik meg, vagy rossz minőségű, hamis terméket kap a fogyasztó.</w:t>
      </w:r>
    </w:p>
    <w:p>
      <w:pPr>
        <w:pStyle w:val="Szveg"/>
        <w:rPr/>
      </w:pPr>
      <w:r>
        <w:rPr/>
      </w:r>
    </w:p>
    <w:p>
      <w:pPr>
        <w:pStyle w:val="Dtum"/>
        <w:rPr/>
      </w:pPr>
      <w:r>
        <w:rPr/>
        <w:t>(Népszava, 2012. november 28., szerda, 16. oldal)</w:t>
      </w:r>
    </w:p>
    <w:p>
      <w:pPr>
        <w:pStyle w:val="Szveg"/>
        <w:rPr/>
      </w:pPr>
      <w:r>
        <w:rPr/>
      </w:r>
    </w:p>
    <w:p>
      <w:pPr>
        <w:pStyle w:val="Szveg"/>
        <w:rPr/>
      </w:pPr>
      <w:r>
        <w:rPr/>
      </w:r>
    </w:p>
    <w:p>
      <w:pPr>
        <w:pStyle w:val="Szveg"/>
        <w:rPr/>
      </w:pPr>
      <w:r>
        <w:rPr/>
      </w:r>
    </w:p>
    <w:p>
      <w:pPr>
        <w:pStyle w:val="Fcm"/>
        <w:rPr/>
      </w:pPr>
      <w:r>
        <w:rPr/>
        <w:t>Bővítés a budapesti Bonbonetti-gyárban</w:t>
      </w:r>
    </w:p>
    <w:p>
      <w:pPr>
        <w:pStyle w:val="Szveg"/>
        <w:rPr/>
      </w:pPr>
      <w:r>
        <w:rPr/>
      </w:r>
    </w:p>
    <w:p>
      <w:pPr>
        <w:pStyle w:val="Szveg"/>
        <w:rPr/>
      </w:pPr>
      <w:r>
        <w:rPr/>
        <w:t>Fejlesztés</w:t>
      </w:r>
    </w:p>
    <w:p>
      <w:pPr>
        <w:pStyle w:val="Szveg"/>
        <w:rPr/>
      </w:pPr>
      <w:r>
        <w:rPr/>
        <w:t>Egy éven belül egymilliárd forintos beruházást hajt végre a budapesti Bonbonetti- gyárban új tulajdonosa, az ukrán Roshen csoport, hogy az utolsó nagy hazai csokoládégyár új termékekkel jelenjen meg az európai piacon. Első körben a Vágóhíd utcai telephelyet fogják fejleszteni, mégpedig az alapanyag gyártástól kezdve. Az új gépek telepítése tavasszal megkezdődhet – tájékoztatott Sánta Sándor, a Bonbonetti Choco ügyvezető igazgatója. Az elmúlt fél évben megtörtént a beruházási tervek egyeztetése, és az új termékek közös fejlesztése is befejeződött. Így az egymilliárd forintra rúgó beruházás-sorozat révén a jövő év elejétől a Bonbonetti Choco Édesipari Kft. egy új termékszegmensben is versenybe száll. Sánta Sándor kijelentette, hogy a versenyképességet és a hatékonyságot akarják javítani a Roshen segítségével. Az ukrán sajtó november 12-én azt írta, hogy az ukrán versenyhivatal jóváhagyta a Bonbonetti Choco Édesipari Kft. „több mint 50 százalékának” megvásárlását. Valójában a magyar cég teljes egészében az 1996-ban alapított a Roshen Confectionery Corporation tulajdonába kerül. A Bonbonetti hazai pozíciójának erősítésén túl a beruházások révén lehetővé válik a már ma is közel ötven országban jelenlévő márka további terjeszkedése elsősorban Európában. Eddig igen jó pozíciót foglalt el a cég a belga desszertpiacon a konyakmeggyel, ugyancsak nagy értékesítési volumeneket ért el Csehországban, Szlovákiában és Lengyelországban. Ezekben az országokban tovább kívánják erősíteni a jelenlétet, de a fő cél a dél-európai régióban a piaci pozíciók fejlesztése. A magyar édességpiac már a csipszadó tavaly szeptemberi bevezetése előtt is lejtőre került. Amint Sánta Sándor elmondta, 2009 dereka óta 22 százalékkal kisebb mennyiségű desszertet vásároltak a hazai üzletekben, a táblás csokoládék értékesítési mennyisége pedig 6 százalékkal mérséklődött. A csipszadó miatt a három telephelyen 600 saját dolgozót foglalkoztató Bonbonetti csoport az elmúlt ősszel közel hetvennel csökkentette létszámát és lemondott arról, hogy 450 millió forintért új desszertgyártó gépsort telepítsen a 90 fős nagykanizsai gyárába. A beruházás 50 új munkahelyet teremtett volna. A cégvezető még nem nyilatkozott az esetleges létszámbővítés mértékéről, de azt elmondta, hogy később szó lehet a nagykanizsai gyár fejlesztéséről is.</w:t>
      </w:r>
    </w:p>
    <w:p>
      <w:pPr>
        <w:pStyle w:val="Szveg"/>
        <w:rPr/>
      </w:pPr>
      <w:r>
        <w:rPr/>
        <w:t>D. K.</w:t>
      </w:r>
    </w:p>
    <w:p>
      <w:pPr>
        <w:pStyle w:val="Szveg"/>
        <w:rPr/>
      </w:pPr>
      <w:r>
        <w:rPr/>
      </w:r>
    </w:p>
    <w:p>
      <w:pPr>
        <w:pStyle w:val="Dtum"/>
        <w:rPr/>
      </w:pPr>
      <w:r>
        <w:rPr/>
        <w:t>(Világgazdaság, 2012. november 28., szerda, 3. oldal)</w:t>
      </w:r>
    </w:p>
    <w:p>
      <w:pPr>
        <w:pStyle w:val="Szveg"/>
        <w:rPr/>
      </w:pPr>
      <w:r>
        <w:rPr/>
      </w:r>
    </w:p>
    <w:p>
      <w:pPr>
        <w:pStyle w:val="Szveg"/>
        <w:rPr/>
      </w:pPr>
      <w:r>
        <w:rPr/>
      </w:r>
    </w:p>
    <w:p>
      <w:pPr>
        <w:pStyle w:val="Szveg"/>
        <w:rPr/>
      </w:pPr>
      <w:r>
        <w:rPr/>
      </w:r>
    </w:p>
    <w:p>
      <w:pPr>
        <w:pStyle w:val="Fcm"/>
        <w:rPr/>
      </w:pPr>
      <w:r>
        <w:rPr/>
        <w:t>Indul a razzia!</w:t>
      </w:r>
    </w:p>
    <w:p>
      <w:pPr>
        <w:pStyle w:val="Szveg"/>
        <w:rPr/>
      </w:pPr>
      <w:r>
        <w:rPr/>
      </w:r>
    </w:p>
    <w:p>
      <w:pPr>
        <w:pStyle w:val="Szveg"/>
        <w:rPr/>
      </w:pPr>
      <w:r>
        <w:rPr/>
        <w:t>A Nemzeti Fogyasztóvédelmi Hatóság és megyei kormányhivatalok a mai napon kezdik meg ünnepek előtti ellenőrzéseiket a kereskedelemben, amelynek célja a biztonságos karácsonyi vásárlások feltételeinek biztosítása. A hatóság laboratóriumban vizsgálja többek között a karácsonyi fényfüzérek biztonságosságát, és az üzletekben és a piacokon is végez ellenőrzéseket a veszélyes termékek kiszűrésére.</w:t>
      </w:r>
    </w:p>
    <w:p>
      <w:pPr>
        <w:pStyle w:val="Szveg"/>
        <w:rPr/>
      </w:pPr>
      <w:r>
        <w:rPr/>
        <w:t>Indul a roham: az üzletekben, piacokon, hipermarketekben egyaránt kell számítani ellenőrzésre</w:t>
      </w:r>
    </w:p>
    <w:p>
      <w:pPr>
        <w:pStyle w:val="Szveg"/>
        <w:rPr/>
      </w:pPr>
      <w:r>
        <w:rPr/>
        <w:t>Az idei év ellenőrzéseinek középpontjában a termékbiztonság, valamint a fogyasztók vagyoni érdekeinek védelme áll. A november 26-tól év végéig tartó ellenőrzések során a felügyelőségek munkatársai az alábbi területeken és témakörökben tartanak fokozott ellenőrzéseket: árfeltüntetés, a vásárlói megkárosítások kiszűrések, az akciós ajánlatok valóságtartalmának ellenőrzése, a veszélyes termékek forgalomból történő kivonása, a fogyasztói jogokkal kapcsolatos tájékoztatás ellenőrzése.</w:t>
      </w:r>
    </w:p>
    <w:p>
      <w:pPr>
        <w:pStyle w:val="Szveg"/>
        <w:rPr/>
      </w:pPr>
      <w:r>
        <w:rPr/>
        <w:t>Az ellenőrzések elsősorban a széles fogyasztói tömegeket vonzó nagy áruházláncok üzleteire, hiper- és szupermarketekre, bevásárlóközpontokra koncentrálnak, de a felügyelők jelen lesznek a kitelepüléseken, a vásárokon és a piacokon is. Fogyasztóvédelmi bírsággal a fogyasztók széles körét érintő súlyos jogszabálysértés elkövetése esetén lehet számolni.</w:t>
      </w:r>
    </w:p>
    <w:p>
      <w:pPr>
        <w:pStyle w:val="Szveg"/>
        <w:rPr/>
      </w:pPr>
      <w:r>
        <w:rPr/>
      </w:r>
    </w:p>
    <w:p>
      <w:pPr>
        <w:pStyle w:val="Szveg"/>
        <w:rPr/>
      </w:pPr>
      <w:hyperlink r:id="rId8" w:tgtFrame="_blank">
        <w:r>
          <w:rPr>
            <w:rStyle w:val="InternetLink"/>
          </w:rPr>
          <w:t>http://www.szabadfold.hu/gazdanet/indul_a_razzia</w:t>
        </w:r>
      </w:hyperlink>
    </w:p>
    <w:p>
      <w:pPr>
        <w:pStyle w:val="Szveg"/>
        <w:rPr/>
      </w:pPr>
      <w:r>
        <w:rPr/>
      </w:r>
    </w:p>
    <w:p>
      <w:pPr>
        <w:pStyle w:val="Dtum"/>
        <w:rPr/>
      </w:pPr>
      <w:r>
        <w:rPr/>
        <w:t>(szabadfold.hu, 2012. november 27., kedd)</w:t>
      </w:r>
    </w:p>
    <w:p>
      <w:pPr>
        <w:pStyle w:val="Szveg"/>
        <w:rPr/>
      </w:pPr>
      <w:r>
        <w:rPr/>
      </w:r>
    </w:p>
    <w:p>
      <w:pPr>
        <w:pStyle w:val="Szveg"/>
        <w:rPr/>
      </w:pPr>
      <w:r>
        <w:rPr/>
      </w:r>
    </w:p>
    <w:p>
      <w:pPr>
        <w:pStyle w:val="Szveg"/>
        <w:rPr/>
      </w:pPr>
      <w:r>
        <w:rPr/>
      </w:r>
    </w:p>
    <w:p>
      <w:pPr>
        <w:pStyle w:val="Fcm"/>
        <w:rPr/>
      </w:pPr>
      <w:r>
        <w:rPr/>
        <w:t>Rendelettervezet a pénzügyi jogok biztosáról szóló törvény végrehajtásához</w:t>
      </w:r>
    </w:p>
    <w:p>
      <w:pPr>
        <w:pStyle w:val="Szveg"/>
        <w:rPr/>
      </w:pPr>
      <w:r>
        <w:rPr/>
      </w:r>
    </w:p>
    <w:p>
      <w:pPr>
        <w:pStyle w:val="Szveg"/>
        <w:rPr/>
      </w:pPr>
      <w:r>
        <w:rPr/>
        <w:t>A pénzügyekért felelős miniszter által vezetett minisztérium igazgatási költségvetésének az elkülönített része lesz a biztos hivatalának költségvetése - egyebek mellett ezt tartalmazza a pénzügyi jogok biztosáról szóló törvény végrehajtási rendeletének tervezete, amely a kormány honlapján jelent meg.</w:t>
      </w:r>
    </w:p>
    <w:p>
      <w:pPr>
        <w:pStyle w:val="Szveg"/>
        <w:rPr/>
      </w:pPr>
      <w:r>
        <w:rPr/>
        <w:t>Egyedi ügyben - írásbeli beadvánnyal - a pénzügyi jogok biztosához fordulhat a fogyasztó, ha megítélése szerint védett jogait sérelem érte, vagy azokra nézve sérelem közvetlen veszélye áll fenn. A fogyasztó akkor fordulhat a biztoshoz, ha a pénzügyi szervezetnél már megkísérelte a vitás ügy rendezését.</w:t>
      </w:r>
    </w:p>
    <w:p>
      <w:pPr>
        <w:pStyle w:val="Szveg"/>
        <w:rPr/>
      </w:pPr>
      <w:r>
        <w:rPr/>
        <w:t>Amennyiben a biztos befogadja az indítványt, ennek tartalmát először a kérelmezővel és a pénzügyi szervezettel egyezteti.</w:t>
      </w:r>
    </w:p>
    <w:p>
      <w:pPr>
        <w:pStyle w:val="Szveg"/>
        <w:rPr/>
      </w:pPr>
      <w:r>
        <w:rPr/>
        <w:t>A kérelmező és a pénzügyi szervezet írásban közölt nyilatkozata, illetve válasza alapján - indokolt esetben - a biztos személyes egyeztetésre hívja a kérelmezőt és a pénzügyi szervezetet. Emellett maga is tehet megoldási javaslatot.</w:t>
      </w:r>
    </w:p>
    <w:p>
      <w:pPr>
        <w:pStyle w:val="Szveg"/>
        <w:rPr/>
      </w:pPr>
      <w:r>
        <w:rPr/>
        <w:t>A másik eljárási formának, a hivatalból induló eljárásnak az a feltétele, hogy a pénzügyi szervezet tevékenysége, mulasztása súlyos - vagy pedig alkalmas arra, hogy a fogyasztók nagyobb csoportját érintő - jogsérelmet okozzon, illetve annak közvetlen veszélyét idézze elő.</w:t>
      </w:r>
    </w:p>
    <w:p>
      <w:pPr>
        <w:pStyle w:val="Szveg"/>
        <w:rPr/>
      </w:pPr>
      <w:r>
        <w:rPr/>
        <w:t>Az eljárás végén a biztos a jogsértés megszüntetését kezdeményezi. Ha ezt a pénzügyi szervezet nem hajtja végre, akkor ajánlást tesz.</w:t>
      </w:r>
    </w:p>
    <w:p>
      <w:pPr>
        <w:pStyle w:val="Szveg"/>
        <w:rPr/>
      </w:pPr>
      <w:r>
        <w:rPr/>
        <w:t>A pénzügyi jogok biztosa éves beszámolóját a tárgyévet követő naptári év első negyedévének végéig, a kormányzati portálon közzéteszi.</w:t>
      </w:r>
    </w:p>
    <w:p>
      <w:pPr>
        <w:pStyle w:val="Szveg"/>
        <w:rPr/>
      </w:pPr>
      <w:r>
        <w:rPr/>
        <w:t>A parlament múlt héten fogadta el a pénzügyi jogok biztosáról szóló törvényt.</w:t>
      </w:r>
    </w:p>
    <w:p>
      <w:pPr>
        <w:pStyle w:val="Szveg"/>
        <w:rPr/>
      </w:pPr>
      <w:r>
        <w:rPr/>
        <w:t>A pénzügyi jogok biztosa önálló, független intézményként jön létre. Így már három szereplő fogja biztosítani az erősebb és teljes körű pénzügyi fogyasztóvédelmet: a Pénzügyi Szervezetek Állami Felügyelete (PSZÁF), a Pénzügyi Békéltető Testület (PBT) valamint ez az új hivatal.</w:t>
      </w:r>
    </w:p>
    <w:p>
      <w:pPr>
        <w:pStyle w:val="Szveg"/>
        <w:rPr/>
      </w:pPr>
      <w:r>
        <w:rPr/>
        <w:t>A kormány azt várja az intézményrendszer megerősítésétől, hogy javul a pénzügyi szervezetek által nyújtott szolgáltatásokat igénybe vevők érdekeinek védelme, javul a pénzügyi fogyasztói jogok ismerete, s mindez hozzájárulhat a pénzügyi rendszer stabilitásának növeléséhez.</w:t>
      </w:r>
    </w:p>
    <w:p>
      <w:pPr>
        <w:pStyle w:val="Szveg"/>
        <w:rPr/>
      </w:pPr>
      <w:r>
        <w:rPr/>
        <w:t>A kormány az elmúlt időszakban számos intézkedést tett a pénzügyi fogyasztóvédelem területén, de még mindig rendszeresek a fogyasztói panaszok a pénzügyi szolgáltatókra, ezért szükség van ezek erősebb kontrollálására, továbbá a pénzügyi szolgáltatásokkal kapcsolatos ismeretek, a fogyasztói tudatosság növelésére.</w:t>
      </w:r>
    </w:p>
    <w:p>
      <w:pPr>
        <w:pStyle w:val="Szveg"/>
        <w:rPr/>
      </w:pPr>
      <w:r>
        <w:rPr/>
        <w:t>A pénzügyi jogok biztosának a klasszikus biztosi feladatokon - például a jogi segítségnyújtáson, tanácsadáson - túl küldetése lesz a pénzügyi kultúra fejlesztésében, a fogyasztókat segítő pénzügyi ismeretek terjesztésében is, ezekre is tartalmaz részletszabályokat a végrehajtási rendelet tervezete.</w:t>
      </w:r>
    </w:p>
    <w:p>
      <w:pPr>
        <w:pStyle w:val="Szveg"/>
        <w:rPr/>
      </w:pPr>
      <w:r>
        <w:rPr/>
      </w:r>
    </w:p>
    <w:p>
      <w:pPr>
        <w:pStyle w:val="Szveg"/>
        <w:rPr/>
      </w:pPr>
      <w:hyperlink r:id="rId9" w:tgtFrame="_blank">
        <w:r>
          <w:rPr>
            <w:rStyle w:val="InternetLink"/>
          </w:rPr>
          <w:t>http://www.elemzeskozpont.hu/content/rendelettervezet-p%C3%A9nz%C3%BCgyi-jogok-biztos%C3%A1r%C3%B3l-sz%C3%B3l%C3%B3-t%C3%B6rv%C3%A9ny-v%C3%A9grehajt%C3%A1s%C3%A1hoz</w:t>
        </w:r>
      </w:hyperlink>
    </w:p>
    <w:p>
      <w:pPr>
        <w:pStyle w:val="Szveg"/>
        <w:rPr/>
      </w:pPr>
      <w:r>
        <w:rPr/>
      </w:r>
    </w:p>
    <w:p>
      <w:pPr>
        <w:pStyle w:val="Dtum"/>
        <w:rPr/>
      </w:pPr>
      <w:r>
        <w:rPr/>
        <w:t>(elemzeskozpont.hu, 2012. november 27., kedd)</w:t>
      </w:r>
    </w:p>
    <w:p>
      <w:pPr>
        <w:pStyle w:val="Szveg"/>
        <w:rPr/>
      </w:pPr>
      <w:r>
        <w:rPr/>
      </w:r>
    </w:p>
    <w:p>
      <w:pPr>
        <w:pStyle w:val="Szveg"/>
        <w:rPr/>
      </w:pPr>
      <w:r>
        <w:rPr/>
      </w:r>
    </w:p>
    <w:p>
      <w:pPr>
        <w:pStyle w:val="Szveg"/>
        <w:rPr/>
      </w:pPr>
      <w:r>
        <w:rPr/>
      </w:r>
    </w:p>
    <w:p>
      <w:pPr>
        <w:pStyle w:val="Fcm"/>
        <w:rPr/>
      </w:pPr>
      <w:r>
        <w:rPr/>
        <w:t>Az NFH díjazza a fogyasztóbarát magatartást</w:t>
      </w:r>
    </w:p>
    <w:p>
      <w:pPr>
        <w:pStyle w:val="Szveg"/>
        <w:rPr/>
      </w:pPr>
      <w:r>
        <w:rPr/>
      </w:r>
    </w:p>
    <w:p>
      <w:pPr>
        <w:pStyle w:val="Szveg"/>
        <w:rPr/>
      </w:pPr>
      <w:r>
        <w:rPr/>
        <w:t>A Nemzeti Fogyasztóvédelmi Hatóság (NFH) nemcsak bírságol, hanem a vállalkozások fogyasztókhoz való pozitív hozzáállását, a jogszabályok betartásán túli többletszolgáltatását is elismeri - hangsúlyozta Pintér István főigazgató az ez évi Magyar Termék Nagydíj pályázatot lezáró konferencián, kedden Budapesten.</w:t>
      </w:r>
    </w:p>
    <w:p>
      <w:pPr>
        <w:pStyle w:val="Szveg"/>
        <w:rPr/>
      </w:pPr>
      <w:r>
        <w:rPr/>
        <w:t>A Tanúsító védjegyek értékeink megőrzéséért címmel tartott rendezvényen Pintér István elmondta, hogy a 2011 márciusa óta vezetett pozitív listán több mint 1700 vállalkozás szerepel, ez év októberétől fogyasztóbarát emblémát adnak az arra érdemes vállalkozásoknak, a tudatos fogyasztói magatartás elősegítésére pedig működtetik a Nemzeti Fogyasztói Termékkosár programot, amelyben a minőségi termékeket tüntetik fel.</w:t>
      </w:r>
    </w:p>
    <w:p>
      <w:pPr>
        <w:pStyle w:val="Szveg"/>
        <w:rPr/>
      </w:pPr>
      <w:r>
        <w:rPr/>
        <w:t>Véleménye szerint a fogyasztói tudatosság kialakítását korán el kell kezdeni, ezért bevezették az óvodásoknak és általános iskolásoknak szánt Okoskosár honlapot, ahol interaktív módon jutnak fogyasztóvédelmi ismeretekhez a gyerekek.</w:t>
      </w:r>
    </w:p>
    <w:p>
      <w:pPr>
        <w:pStyle w:val="Szveg"/>
        <w:rPr/>
      </w:pPr>
      <w:r>
        <w:rPr/>
        <w:t>A konferencián Szomori Béla, a Nemzetgazdasági Minisztérium (NGM) kereskedelmi és fogyasztóvédelmi főosztályvezetője hangsúlyozta, a kormány fogyasztóvédelmi politikája az állami intézményrendszer fejlesztésére, a békéltető testületek szerepének növelésére, a fogyasztóvédelmi civil szervezetekkel való együttműködés új alapokra helyezésére helyezi a hangsúlyt.</w:t>
      </w:r>
    </w:p>
    <w:p>
      <w:pPr>
        <w:pStyle w:val="Szveg"/>
        <w:rPr/>
      </w:pPr>
      <w:r>
        <w:rPr/>
        <w:t>Az állami intézményrendszer erősítését jelenti a termékek piacfelügyeletéről szóló törvény megalkotása és hatályba léptetése, illetve az NFH feladatkörének bővítése azokon a területeken, ahol ez eddig nem volt megoldott, például a vízközművek esetében - tette hozzá a főosztályvezető.</w:t>
      </w:r>
    </w:p>
    <w:p>
      <w:pPr>
        <w:pStyle w:val="Szveg"/>
        <w:rPr/>
      </w:pPr>
      <w:r>
        <w:rPr/>
        <w:t>Véleménye szerint a hatóság eredményes munkáját mutatja, hogy az Európai Unióban a veszélyes termékek kiszűrésére működtetett rendszerbe a legtöbb jelzést a magyar hatóság adta eddig ebben az évben. A békéltető testületek megerősítését szolgálja, hogy jogszabályi felhatalmazás alapján az együtt nem működők nevét nyilvánosságra hozzák - mondta Szomori Béla.</w:t>
      </w:r>
    </w:p>
    <w:p>
      <w:pPr>
        <w:pStyle w:val="Szveg"/>
        <w:rPr/>
      </w:pPr>
      <w:r>
        <w:rPr/>
      </w:r>
    </w:p>
    <w:p>
      <w:pPr>
        <w:pStyle w:val="Szveg"/>
        <w:rPr/>
      </w:pPr>
      <w:hyperlink r:id="rId10" w:tgtFrame="_blank">
        <w:r>
          <w:rPr>
            <w:rStyle w:val="InternetLink"/>
          </w:rPr>
          <w:t>http://www.elemzeskozpont.hu/content/az-nfh-d%C3%ADjazza-fogyaszt%C3%B3bar%C3%A1t-magatart%C3%A1st</w:t>
        </w:r>
      </w:hyperlink>
    </w:p>
    <w:p>
      <w:pPr>
        <w:pStyle w:val="Szveg"/>
        <w:rPr/>
      </w:pPr>
      <w:r>
        <w:rPr/>
      </w:r>
    </w:p>
    <w:p>
      <w:pPr>
        <w:pStyle w:val="Dtum"/>
        <w:rPr/>
      </w:pPr>
      <w:r>
        <w:rPr/>
        <w:t>(elemzeskozpont.hu, 2012. november 27., kedd)</w:t>
      </w:r>
    </w:p>
    <w:p>
      <w:pPr>
        <w:pStyle w:val="Szveg"/>
        <w:rPr/>
      </w:pPr>
      <w:r>
        <w:rPr/>
      </w:r>
    </w:p>
    <w:p>
      <w:pPr>
        <w:pStyle w:val="Szveg"/>
        <w:rPr/>
      </w:pPr>
      <w:r>
        <w:rPr/>
      </w:r>
    </w:p>
    <w:p>
      <w:pPr>
        <w:pStyle w:val="Szveg"/>
        <w:rPr/>
      </w:pPr>
      <w:r>
        <w:rPr/>
      </w:r>
    </w:p>
    <w:p>
      <w:pPr>
        <w:pStyle w:val="Fcm"/>
        <w:rPr/>
      </w:pPr>
      <w:r>
        <w:rPr/>
        <w:t>Megtévesztő tájékoztatást ad a Bricostore vásárlóinak</w:t>
      </w:r>
    </w:p>
    <w:p>
      <w:pPr>
        <w:pStyle w:val="Szveg"/>
        <w:rPr/>
      </w:pPr>
      <w:r>
        <w:rPr/>
      </w:r>
    </w:p>
    <w:p>
      <w:pPr>
        <w:pStyle w:val="Szveg"/>
        <w:rPr/>
      </w:pPr>
      <w:r>
        <w:rPr/>
        <w:t>A Bricostore Hungária Kft. tervezett bezárásával összefüggésben az elmúlt napokban számos olyan fogyasztói bejelentés érkezett a Nemzeti Fogyasztóvédelmi Hatósághoz, amely szerint a cég áruházaiban nem a jogszabályoknak megfelelően intézik a fogyasztói panaszokat.</w:t>
      </w:r>
    </w:p>
    <w:p>
      <w:pPr>
        <w:pStyle w:val="Szveg"/>
        <w:rPr/>
      </w:pPr>
      <w:r>
        <w:rPr/>
        <w:t>A bejelentések megnövekedett számára tekintettel a Borsod-Abaúj-Zemplén Megyei Kormányhivatal Fogyasztóvédelmi Felügyelősége 2012. november 24-én próbavásárlással egybekötött helyszíni ellenőrzést végzett a Bricostore miskolci áruházában.</w:t>
      </w:r>
    </w:p>
    <w:p>
      <w:pPr>
        <w:pStyle w:val="Szveg"/>
        <w:rPr/>
      </w:pPr>
      <w:r>
        <w:rPr/>
        <w:t>A Felügyelőségre, továbbá az NFH hétvégi telefonos ügyfélszolgálatára érkező bejelentések többek között arról számoltak be, hogy a fogyasztók nem tudják érvényesíteni a meghibásodott - jótállásos - termékekre vonatkozó három munkanapon belüli csereigényeiket, a panaszokról nem történik jegyzőkönyvfelvétel, illetve az áruház dolgozói felhívják a vásárlók figyelmet, hogy a termékek működéséről minél előbb győződjenek meg, hiszen a garanciális igényekkel az üzlethálózat megszűnése miatt kizárólag évvégéig tudnak foglalkozni.</w:t>
      </w:r>
    </w:p>
    <w:p>
      <w:pPr>
        <w:pStyle w:val="Szveg"/>
        <w:rPr/>
      </w:pPr>
      <w:r>
        <w:rPr/>
        <w:t>A lefolytatott hatósági ellenőrzés során a Felügyelőség munkatársai próbavásárlások keretében ellenőrizték, hogy milyen tájékoztatásokat nyújtanak a fogyasztók részére a jótállási és szavatossági igényeik intézésére vonatkozóan az áruház munkatársai. A próbavásárlás során beigazolódott, hogy mind a vételár kifizetésekor a pénztárnál, mind pedig a jótállási jegy érvényesítése során a vevőszolgálati pultnál, arról tájékoztatták a próbavásárlást végző felügyelőket, hogy a megvásárolt termékeket minél hamarabb próbálják ki, mert amíg az áruház nem zár be - ami valószínűleg év végén megtörténik - , meghibásodás esetén kicserélik, utána viszont már sehol nem fogják tudni érvényesíteni jótállási, szavatossági igényüket.</w:t>
      </w:r>
    </w:p>
    <w:p>
      <w:pPr>
        <w:pStyle w:val="Szveg"/>
        <w:rPr/>
      </w:pPr>
      <w:r>
        <w:rPr/>
        <w:t>Az áruházlánc termékpalettáján nagy számban megtalálhatóak az egyes tartós fogyasztási cikkekre vonatkozó kötelező jótállásról szóló 151/2003. (IX. 22.) Korm. rendelet mellékletében szereplő, jótállásra kötelezett termékek. A kötelező jótállás időtartama egy év, melyet a vásárlás napjától vagy az üzembehelyezéstől - amennyiben azt az eladó vagy képviselője végezte el - kell számítani.</w:t>
      </w:r>
    </w:p>
    <w:p>
      <w:pPr>
        <w:pStyle w:val="Szveg"/>
        <w:rPr/>
      </w:pPr>
      <w:r>
        <w:rPr/>
        <w:t>A kötelező jótállás alá nem tartozó termékekre a jogszabály a vásárlástól számított két évig teszi lehetővé, hogy a fogyasztó szavatossági igényeit érvényesítse. Ennek értelmében a termék meghibásodása esetén a fogyasztó elsősorban - választása szerint - kijavítást vagy kicserélést követelhet. Amennyiben a kijavítás vagy a csere nem lehetséges, úgy a fogyasztó megfelelő árleszállítást igényelhet , vagy elállhat a szerződéstől (visszakövetelheti a vételárat).</w:t>
      </w:r>
    </w:p>
    <w:p>
      <w:pPr>
        <w:pStyle w:val="Szveg"/>
        <w:rPr/>
      </w:pPr>
      <w:r>
        <w:rPr/>
        <w:t>A miskolci áruházban végzett ellenőrzéssel indult hatósági eljárás jelenleg folyamatban van, azonban a vonatkozó - a fogyasztókkal szembeni tisztességtelen kereskedelmi gyakorlat tilalmáról szóló 2008. évi XLVII. törvény 6. § (1) bekezdésének i) pontja szerint megtévesztő az a kereskedelmi gyakorlat, amely valótlan információt tartalmaz a fogyasztó jogai tekintetében és ezáltal a fogyasztót olyan ügyleti döntés meghozatalára készteti, amelyet egyébként nem hozott volna meg, vagy erre alkalmas.</w:t>
      </w:r>
    </w:p>
    <w:p>
      <w:pPr>
        <w:pStyle w:val="Szveg"/>
        <w:rPr/>
      </w:pPr>
      <w:r>
        <w:rPr/>
        <w:t>Ennek megfelelően a kasszánál, illetve a vevőszolgálati pultnál adott tájékoztatás felvetheti a megtévesztő kereskedelmi gyakorlat lehetőségét, hiszen alaptalanul tántoríthatja el a fogyasztókat az üzlet bezárását követő szavatossági, illetve jótállási jogaik gyakorlásától.</w:t>
      </w:r>
    </w:p>
    <w:p>
      <w:pPr>
        <w:pStyle w:val="Szveg"/>
        <w:rPr/>
      </w:pPr>
      <w:r>
        <w:rPr/>
        <w:t>A kiárusítás miatti árleszállítás fokozza a vásárlási hajlandóságot, azonban fontos felhívni a figyelmet arra, hogy bár a vállalkozás megszűnése miatt a szavatossági/jótállási jogok nem vesznek el, viszont rendkívüli módon megnehezül a hibás teljesítés miatt fellépni kívánó fogyasztók helyzete.</w:t>
      </w:r>
    </w:p>
    <w:p>
      <w:pPr>
        <w:pStyle w:val="Szveg"/>
        <w:rPr/>
      </w:pPr>
      <w:r>
        <w:rPr/>
        <w:t>A végelszámolási és a felszámolási eljárás keretében megszűnő cégek kapcsán is jogszabály rendezi a még fennálló követelések (ide sorolható a szavatossági és jótállási igény) kezelésének módját, azonban ez hosszas jogi procedúrával és kiszámíthatatlan eredménnyel járhat</w:t>
      </w:r>
    </w:p>
    <w:p>
      <w:pPr>
        <w:pStyle w:val="Szveg"/>
        <w:rPr/>
      </w:pPr>
      <w:r>
        <w:rPr/>
      </w:r>
    </w:p>
    <w:p>
      <w:pPr>
        <w:pStyle w:val="Szveg"/>
        <w:rPr/>
      </w:pPr>
      <w:hyperlink r:id="rId11" w:tgtFrame="_blank">
        <w:r>
          <w:rPr>
            <w:rStyle w:val="InternetLink"/>
          </w:rPr>
          <w:t>http://www.fataj.hu/2012/11/272/201211272_FogyasztovedelemVersusBricostore.php</w:t>
        </w:r>
      </w:hyperlink>
    </w:p>
    <w:p>
      <w:pPr>
        <w:pStyle w:val="Szveg"/>
        <w:rPr/>
      </w:pPr>
      <w:r>
        <w:rPr/>
      </w:r>
    </w:p>
    <w:p>
      <w:pPr>
        <w:pStyle w:val="Dtum"/>
        <w:rPr/>
      </w:pPr>
      <w:r>
        <w:rPr/>
        <w:t>(fataj.hu, 2012. november 27., kedd)</w:t>
      </w:r>
    </w:p>
    <w:p>
      <w:pPr>
        <w:pStyle w:val="Szveg"/>
        <w:rPr/>
      </w:pPr>
      <w:r>
        <w:rPr/>
      </w:r>
    </w:p>
    <w:p>
      <w:pPr>
        <w:pStyle w:val="Szveg"/>
        <w:rPr/>
      </w:pPr>
      <w:r>
        <w:rPr/>
      </w:r>
    </w:p>
    <w:p>
      <w:pPr>
        <w:pStyle w:val="Szveg"/>
        <w:rPr/>
      </w:pPr>
      <w:r>
        <w:rPr/>
      </w:r>
    </w:p>
    <w:p>
      <w:pPr>
        <w:pStyle w:val="Fcm"/>
        <w:rPr/>
      </w:pPr>
      <w:r>
        <w:rPr/>
        <w:t>Ünnepi ételhamisítás</w:t>
      </w:r>
    </w:p>
    <w:p>
      <w:pPr>
        <w:pStyle w:val="Szveg"/>
        <w:rPr/>
      </w:pPr>
      <w:r>
        <w:rPr/>
      </w:r>
    </w:p>
    <w:p>
      <w:pPr>
        <w:pStyle w:val="Szveg"/>
        <w:rPr/>
      </w:pPr>
      <w:r>
        <w:rPr/>
        <w:t>Átcímkézett tavalyi Télapó-csokoládé, mézként kínált cukorszirup, színezett bőrkeporos virsli: „ünnepi szezonja" van a lejárt és hamis élelmiszereknek. Meglepő, de tény: a magyarokat kevésbé érdekli az élelmiszerek eredete.</w:t>
      </w:r>
    </w:p>
    <w:p>
      <w:pPr>
        <w:pStyle w:val="Szveg"/>
        <w:rPr/>
      </w:pPr>
      <w:r>
        <w:rPr/>
        <w:t>Egy hazai cégről derült ki a minap, hogy marhabélszínnek címkézett festett sertéskarajt forgalmazott. Ráadásul nem szintetikus festéket, hanem engedélyezett élelmiszer-színezékeket használt. Persze ez a trükk csak addig működik, amíg ki nem olvasztják a húst. Az eset mégis jól példázza: a fóliázott, fagyasztott termékekkel a legkönnyebb becsapnia vásárlót. Noha - tudtuk meg szakértőktől - előfordult már az is: nagyüzemi csirkét kurkumafűszerbe mártottak, hogy tetszetősebb, sárgább, vonzóbb legyen a színe a piacon.</w:t>
      </w:r>
    </w:p>
    <w:p>
      <w:pPr>
        <w:pStyle w:val="Szveg"/>
        <w:rPr/>
      </w:pPr>
      <w:r>
        <w:rPr/>
        <w:t>De melyek a leggyakrabban hamisított élelmiszerek? A Nemzeti Élelmiszerlánc-biztonsági Hivatal (Nébih) „feketelistája" szerint az alkoholok és az édességek. Ha pedig az ünnepek slágertermékeit vesszük: könnyen bukkanhatunk „tavalyi" átcímkézett Mikulás-édességekre, szaloncukrokra az idei polcokon. Vagy hamis mézekre - cukorszirup, aszkorbinsav és enzim elegyével. Nem ritka, hogy a virsliben színhús helyett bőrkepor és állományjavító van. Akadnak „extraszűz" olívaolajok is, amelyek valójában színezékkel kezelt szójaolajok. Hamisítanak eredetvédett termékeket is például: pármai sonka, feta sajt -, s forgalmaznak nem bioterméket biotermékként.</w:t>
      </w:r>
    </w:p>
    <w:p>
      <w:pPr>
        <w:pStyle w:val="Szveg"/>
        <w:rPr/>
      </w:pPr>
      <w:r>
        <w:rPr/>
        <w:t>A Hamisítás Elleni Nemzeti Testület titkára, Tóth Zita megerősíti: a hamis élelmiszereknek komoly egészségügyi kockázatuk van. Akár olyan anyagokat is tartalmazhatnak - azok feltüntetése nélkül -, amelyek allergiás reakciót válthatnak ki. Leggyakrabban a hamis alkohol kapcsán lehet súlyos következményekről (megvakulás, halál) hallani, de már fűszerpaprikában is találtak téglaport, ólomtartalmú míniumfestéket.</w:t>
      </w:r>
    </w:p>
    <w:p>
      <w:pPr>
        <w:pStyle w:val="Szveg"/>
        <w:rPr/>
      </w:pPr>
      <w:r>
        <w:rPr/>
        <w:t>Hogyan járjon el az óvatos vásárló? Tudatosan! Figyelmesen olvassa el a címke jelölését. A hamis termék ráadásul gyakran olcsóbb, mint az eredeti, ez szintén árulkodó jel lehet.</w:t>
      </w:r>
    </w:p>
    <w:p>
      <w:pPr>
        <w:pStyle w:val="Szveg"/>
        <w:rPr/>
      </w:pPr>
      <w:r>
        <w:rPr/>
        <w:t>Különben a Hamisítás Elleni Nemzeti Testület évente végez lakossági felmérést a fogyasztók vásárlási szokásairól és a hamis termékhez fűződő attitűdjeiről. Legfrissebb kutatásuk egyik kérdése így szólt: , Vásárolna-e nem megbízható forrásból származó élelmiszert vagy italt, ha az lényegesen olcsóbb, mint az üzletekben?" A megkérdezettek öt százaléka - ezen belül a budapestiek tizenöt százaléka - vásárolt az elmúlt évben legalább egyszer bizonytalan forrásból származó élelmiszert. Tíz százalékuk úgy válaszolt: talán vásárolna így.</w:t>
      </w:r>
    </w:p>
    <w:p>
      <w:pPr>
        <w:pStyle w:val="Szveg"/>
        <w:rPr/>
      </w:pPr>
      <w:r>
        <w:rPr/>
        <w:t>Azt is tudakolták a felmérésben: egyetértenek e azzal, hogy a gazdasági válság miatt többen vesznek hamis vagy bizonytalan eredetű, ám olcsó terméket. A válaszadók háromnegyede igennel felelt. Az állítással csupán öt százalékuk nem értett egyet.</w:t>
      </w:r>
    </w:p>
    <w:p>
      <w:pPr>
        <w:pStyle w:val="Szveg"/>
        <w:rPr/>
      </w:pPr>
      <w:r>
        <w:rPr/>
      </w:r>
    </w:p>
    <w:p>
      <w:pPr>
        <w:pStyle w:val="Szveg"/>
        <w:rPr/>
      </w:pPr>
      <w:r>
        <w:rPr/>
        <w:t>Ács Ferenc</w:t>
      </w:r>
    </w:p>
    <w:p>
      <w:pPr>
        <w:pStyle w:val="Szveg"/>
        <w:rPr/>
      </w:pPr>
      <w:r>
        <w:rPr/>
      </w:r>
    </w:p>
    <w:p>
      <w:pPr>
        <w:pStyle w:val="Dtum"/>
        <w:rPr/>
      </w:pPr>
      <w:r>
        <w:rPr/>
        <w:t>(168 Óra, 2012. november 29., 35. oldal)</w:t>
      </w:r>
    </w:p>
    <w:p>
      <w:pPr>
        <w:pStyle w:val="Szveg"/>
        <w:rPr/>
      </w:pPr>
      <w:r>
        <w:rPr/>
      </w:r>
    </w:p>
    <w:p>
      <w:pPr>
        <w:pStyle w:val="Szveg"/>
        <w:rPr/>
      </w:pPr>
      <w:r>
        <w:rPr/>
      </w:r>
    </w:p>
    <w:p>
      <w:pPr>
        <w:pStyle w:val="Szveg"/>
        <w:rPr/>
      </w:pPr>
      <w:r>
        <w:rPr/>
      </w:r>
    </w:p>
    <w:p>
      <w:pPr>
        <w:pStyle w:val="Fcm"/>
        <w:rPr/>
      </w:pPr>
      <w:bookmarkStart w:id="14" w:name="TOC15"/>
      <w:bookmarkEnd w:id="14"/>
      <w:r>
        <w:rPr/>
        <w:t>Mérgező anyagok csokoládékban</w:t>
      </w:r>
    </w:p>
    <w:p>
      <w:pPr>
        <w:pStyle w:val="Szveg"/>
        <w:rPr/>
      </w:pPr>
      <w:r>
        <w:rPr/>
      </w:r>
    </w:p>
    <w:p>
      <w:pPr>
        <w:pStyle w:val="Szveg"/>
        <w:rPr/>
      </w:pPr>
      <w:r>
        <w:rPr/>
        <w:t>Mérgező anyagokat mutatott ki egy német fogyasztóvédelmi szervezet vizsgálata adventi kalendáriumokba csomagolt csokoládéban; több gyártó kétkedve fogadja a vizsgálati eredményt és bírálja a szervezetet.</w:t>
      </w:r>
    </w:p>
    <w:p>
      <w:pPr>
        <w:pStyle w:val="Szveg"/>
        <w:rPr/>
      </w:pPr>
      <w:r>
        <w:rPr/>
        <w:t>A Stiftung Warentest fogyasztóvédelmi alapítvány 24 különböző adventi kalendáriumot vizsgált meg, és 9 esetben kőolajszármazékok nyomait mutatta ki a naptár ablakaiban elhelyezett csokoládéban. A szervezet javasolta, hogy a fogyasztók kerüljék ezeket a termékeket. További 12 kalendáriumban egészségi kockázatot nem jelentő, elhanyagolható mennyiségű kőolajszármazékot mutattak ki. A szakértők feltételezése szerint az idegen anyagok az újrahasznosított színes papírból készült kartondoboz-csomagolásról kerülhettek az élelmiszerre.</w:t>
      </w:r>
    </w:p>
    <w:p>
      <w:pPr>
        <w:pStyle w:val="Szveg"/>
        <w:rPr/>
      </w:pPr>
      <w:r>
        <w:rPr/>
        <w:t>Kedden az alapítvány bejelentésére reagálva több forgalmazó közölte, hogy önkéntes alapon – és nem hatósági utasításra – eltávolítja a polcokról a vizsgálaton fennakadt termékeket, a megvásárolt kalendáriumokat pedig visszaveszi, és megtéríti a vételárat. Több gyártó a kétségeit hangoztatta a vizsgálattal kapcsolatban. A Rausch nevű cég például, amelynek terméke a leginkább szennyezettek között volt, hangsúlyozta, hogy a jelenlegi vizsgálati eljárások alapján nem lehet teljes képet alkotni az élelmiszerek kőolajszármazék-tartalmáról, és arról sincsenek pontos ismeretek, hogy az alapítvány vizsgálatában kifogásolt anyagok valóban károsítják-e az egészséget.</w:t>
      </w:r>
    </w:p>
    <w:p>
      <w:pPr>
        <w:pStyle w:val="Szveg"/>
        <w:rPr/>
      </w:pPr>
      <w:r>
        <w:rPr/>
        <w:t>A Kraft Foods arra mutatott rá, hogy kőolajszármazékok szinte mindenütt előfordulnak, a probléma így nem "csokoládé-specifikus". Egyes gyártók képviselői azt emelték ki nyilatkozataikban, hogy a csokoládé nem érintkezik a papírral, mert celofán csomagolásban helyezik el a kalendáriumokban, mások pedig arról tájékoztattak, hogy nem használnak kőolajszármazékot tartalmazó festékkel színezett kartont – írja az MTI.</w:t>
      </w:r>
    </w:p>
    <w:p>
      <w:pPr>
        <w:pStyle w:val="Szveg"/>
        <w:rPr/>
      </w:pPr>
      <w:r>
        <w:rPr/>
        <w:t>A Hachez Chocolade nevű gyártó azzal vádolta meg a fogyasztóvédelmi szervezetet, hogy saját ismertségének növelése céljából a hajánál fogva előrángatott és bizonytalan információkat terjeszt, amelyek még csak nem is utalnak arra, hogy a kalendáriumokban lévő csokoládé egészségkárosító hatást fejthet ki.</w:t>
      </w:r>
    </w:p>
    <w:p>
      <w:pPr>
        <w:pStyle w:val="Szveg"/>
        <w:rPr/>
      </w:pPr>
      <w:r>
        <w:rPr/>
        <w:t>A Stiftung Warentest tájékoztatása szerint a vonatkozó kutatások lezáratlansága miatt uniós határértékek ugyan még nincsenek az élelmiszerek kőolajszármazék-tartalmával kapcsolatban, de állatkísérletek során szerzett adatok arra utalnak, hogy bizonyos kőolajszármazékok összefüggésbe hozhatók májgyulladásos tünetekkel.</w:t>
      </w:r>
    </w:p>
    <w:p>
      <w:pPr>
        <w:pStyle w:val="Szveg"/>
        <w:rPr/>
      </w:pPr>
      <w:r>
        <w:rPr/>
      </w:r>
    </w:p>
    <w:p>
      <w:pPr>
        <w:pStyle w:val="Szveg"/>
        <w:rPr/>
      </w:pPr>
      <w:hyperlink r:id="rId12" w:tgtFrame="_blank">
        <w:r>
          <w:rPr>
            <w:rStyle w:val="InternetLink"/>
          </w:rPr>
          <w:t>http://www.168ora.hu/landingpage/mergezo-anyagok-csokoladekban-106653.html</w:t>
        </w:r>
      </w:hyperlink>
    </w:p>
    <w:p>
      <w:pPr>
        <w:pStyle w:val="Szveg"/>
        <w:rPr/>
      </w:pPr>
      <w:r>
        <w:rPr/>
      </w:r>
    </w:p>
    <w:p>
      <w:pPr>
        <w:pStyle w:val="Dtum"/>
        <w:rPr/>
      </w:pPr>
      <w:bookmarkStart w:id="15" w:name="TOC16"/>
      <w:bookmarkEnd w:id="15"/>
      <w:r>
        <w:rPr/>
        <w:t>(168ora.hu, 2012. november 28., szerda)</w:t>
      </w:r>
    </w:p>
    <w:p>
      <w:pPr>
        <w:pStyle w:val="Szveg"/>
        <w:rPr/>
      </w:pPr>
      <w:r>
        <w:rPr/>
      </w:r>
    </w:p>
    <w:p>
      <w:pPr>
        <w:pStyle w:val="Szveg"/>
        <w:rPr/>
      </w:pPr>
      <w:r>
        <w:rPr/>
      </w:r>
    </w:p>
    <w:p>
      <w:pPr>
        <w:pStyle w:val="Szveg"/>
        <w:rPr/>
      </w:pPr>
      <w:r>
        <w:rPr/>
      </w:r>
    </w:p>
    <w:p>
      <w:pPr>
        <w:pStyle w:val="Fcm"/>
        <w:rPr/>
      </w:pPr>
      <w:bookmarkStart w:id="16" w:name="TOC23"/>
      <w:bookmarkEnd w:id="16"/>
      <w:r>
        <w:rPr/>
        <w:t>Előkarácsonyi játékvásár a Tescóban</w:t>
      </w:r>
    </w:p>
    <w:p>
      <w:pPr>
        <w:pStyle w:val="Szveg"/>
        <w:rPr/>
      </w:pPr>
      <w:r>
        <w:rPr/>
      </w:r>
    </w:p>
    <w:p>
      <w:pPr>
        <w:pStyle w:val="Szveg"/>
        <w:rPr/>
      </w:pPr>
      <w:r>
        <w:rPr/>
        <w:t>A Bricostore-végkiárusítás mellett majdnem elsikkadt, hogy a Tescóban is volt ám különlegesen kedvezményes játékvásár. Az egyetlen gond csak az volt naiv ügyfél szerint, hogy a csak a polcokon található termékeket akciózták. A raktárból nem töltötték újra a játékokat menet közben, naiv vásárlónak azt javasolták, jöjjön vissza este 10-re, amikor már nincs akció:</w:t>
      </w:r>
    </w:p>
    <w:p>
      <w:pPr>
        <w:pStyle w:val="Szveg"/>
        <w:rPr/>
      </w:pPr>
      <w:r>
        <w:rPr/>
        <w:t>A Tesco kitalált egy remek akciót múlt hétre, hogy a péntek-szombat délutáni pangó időszak forgalmát fellendítse. Az akció lényege az, hogy aki 17:00 és 22:00 között bármilyen játékot vásárol, a vételár felének értékében kap egy későbbi időszakban levásárolható kupont. Az ötlet jó, hiszen a karácsony még messze van, ki is lenne olyan bolond, hogy már novemberben nekiáll játékot venni. Nyilván a szervező sem számított rá, hogy egy 50%-osnak beállított (valójában max. 33%-os ) kedvezmény hatására hömpölyögni fognak a vásárlóhordák, és néhány nagyon gagyi darab kivételével üresre csontozzák a játékosztály polcait. Persze nem várhatjuk el, hogy egy frissen indult vállalkozás, aminek csak minimális tapasztalata van a kereskedelemben, akkora éleslátásról tegyen tanúbizonyságot, hogy egy ilyen akció mögé logisztikai hátteret biztosítson.</w:t>
      </w:r>
    </w:p>
    <w:p>
      <w:pPr>
        <w:pStyle w:val="Szveg"/>
        <w:rPr/>
      </w:pPr>
      <w:r>
        <w:rPr/>
        <w:t>Ahogy a Tesco nem számított rá, mi sem. Beállítottunk szombat délután fél hétkor azzal a szándékkal, hogy elköltünk egy szerényebb összeget. Persze nem voltunk mohók, néhány előre eldöntött tétel (mozdonyok és sínek a Thomas &amp; Friends Take-n-Play sorozatból) volt a kitűzött cél. Thomas amúgy egy jelentéktelen figura, nem is értjük, gyermekünk miért rajong érte annyira. Tudjuk, hogy ezzel más gyerekek nincsenek így, ezért szinte sokkolt a hasonló játékok polcánál fogadó látvány (mérsékelten pormentes, fehér polcok).</w:t>
      </w:r>
    </w:p>
    <w:p>
      <w:pPr>
        <w:pStyle w:val="Szveg"/>
        <w:rPr/>
      </w:pPr>
      <w:r>
        <w:rPr/>
        <w:t>Szerencsére a közelben munkálkodott egy árufeltöltő kollegina (a már korábban említett, nem túl népszerűnek tűnő játékok 75%-ig megtelt polcait próbálta lábujjhegyen állva 100%-ra tölteni), akitől megkérdeztük, van-e remény arra, hogy a közeljövőben a thomasos polcok is újratöltődnek. Mosolyogva tájékoztatott, hogy a raktárban van még bőven, de ő ilyen tömegben nem tudja kihozni az árut. Javasolta, hogy nézzünk vissza valamivel este 10 után, mert addigra már hozzá fog férni a polcokhoz. Kifejeztem aggályomat, miszerint 10-kor épp vége az akciónak, ami miatt jöttünk, és megkértem, hogy a fent nevezett célcsoportra keressen rá a raktárban, és ha bármit talál, hozza ki, megvárjuk. Ezt a kérést egy vállrándítás kíséretében megtagadta.</w:t>
      </w:r>
    </w:p>
    <w:p>
      <w:pPr>
        <w:pStyle w:val="Szveg"/>
        <w:rPr/>
      </w:pPr>
      <w:r>
        <w:rPr/>
        <w:t>Tudatos vásárlóként tudtuk, hogy mindig van egy elérhető felettes, ezért az ügyfélszolgálati pulthoz fáradtunk, ahol a következő látvány fogadott: Munkatárs (akinek a modorát már korábban is enyhén szólva kifogásolhatónak találtuk, ám a jelek szerint a vezetőség pont ilyen alkalmazottal szeretné a cég imázsát építeni) áll a pultban, és borítékokat címez. Ezt a szörnyen fontos, és sürgős munkát nyilván csak arccal lefelé tudja elvégezni, így fordulhatott elő, hogy nem figyelt fel közeledtünkre. Annyira koncentrált, hogy az a finom köhintés sem jutott el tudatáig, amivel közel 3 perces toporgásunknak próbáltam véget vetni. Szerencsére kevéssel később sikerült észrevetetnünk magunkat (és még a borítékokat sem kellett ehhez szanaszét szórni), és megkértük, hogy hívjon oda egy illetékes vezetőt. Puszta kíváncsiságból megkérdezte, mi a problémánk, ezért vázoltam neki. Azzal próbált mentegetőzni, hogy akció van. Elmagyaráztam neki, hogy épp ezért vagyunk itt, és hogy az akció a jelek szerint nem éri el célját. Azt is elmondtam, hogy a világért sem szeretném kizökkenteni láthatóan fontos és sürgős missziójából, ezért is bátorkodtam arra kérni, hogy hívjon valakit, akinek kompetenciája elég lehet ahhoz, hogy fogyasztóvédelmi aggályaimat megosszam vele.</w:t>
      </w:r>
    </w:p>
    <w:p>
      <w:pPr>
        <w:pStyle w:val="Szveg"/>
        <w:rPr/>
      </w:pPr>
      <w:r>
        <w:rPr/>
        <w:t>Idővel elő is került egy nyalka fiatalember, kitűzőjén "gyakornok" felirattal. Miután tisztáztuk, hogy ő éppen arra a pozícióra gyakorol, aminek képviselőjét szóra szeretnénk bírni, elmondtam, hogy nem szép dolog csúcsidőben akciót hirdetni anélkül, hogy a megvásárolható áruról is gondoskodnak. Erre ő annyit tudott javasolni, hogy megnézi a gépen, helytálló-e a feltöltő kollegina állítása a raktárkészletről. Ez a kezdeményezés nemes, ám céltalan lett volna, mert (saját bevallása szerint) ha talál is valamit a gép által mutatott készletben, a kezünkbe nem tudta volna adni (logisztikai okokból).</w:t>
      </w:r>
    </w:p>
    <w:p>
      <w:pPr>
        <w:pStyle w:val="Szveg"/>
        <w:rPr/>
      </w:pPr>
      <w:r>
        <w:rPr/>
        <w:t>Mivel nem jutottunk előbbre, kedvesen megkértük, hogy küldjön valaki olyat, aki már elég ideig koptatta az iskolapadot ahhoz, hogy ne gyakornokként ügyködjön az áruházban. Tettük mindezt annak (egyre halványuló) reményében, hogy az illetékes megérti gondunkat, és elővarázsoltatja a raktárból az ott bújkáló készleteket. Illetékesnek kevéssé fűlhetett ehhez a foga, mert érkezését megelőzte egy hosszas telefonbeszélgetés, amit az ügyfélszolgálati pult egy másik munkatársával folytatott. A beszélgetés tartalma bizalmas lehetett, mert a kollegina a pult mögött álló szekrénybe (!) húzódott be ennek lefolytatásához. Mi csak a kiszűrődő félmondatokból tudtuk, hogy rólunk van szó.</w:t>
      </w:r>
    </w:p>
    <w:p>
      <w:pPr>
        <w:pStyle w:val="Szveg"/>
        <w:rPr/>
      </w:pPr>
      <w:r>
        <w:rPr/>
        <w:t>Csodák persze nincsenek, az illetékes (akivel már korábban találkoztunk; tagja volt annak az öltönyös-blézeres csoportnak, ami ráérősen flangált a zsúfolásig telt játékosztály környékén amikor az áruházba érkeztünk) nem próbálta megoldani gondunkat. Előhúzott inkább egy újabb kártyát, és azt kezdte el szajkózni, hogy az akció csak a készlet erejéig tart. Próbáltuk jelezni, hogy ez az érv csak akkor állná meg a helyét, ha a kollegina nem ajánlotta volna fel, hogy jöjjünk vissza 10 után (tehát készlet van, csak most nem akarják megosztani velünk), de ez lepergett róla.</w:t>
      </w:r>
    </w:p>
    <w:p>
      <w:pPr>
        <w:pStyle w:val="Szveg"/>
        <w:rPr/>
      </w:pPr>
      <w:r>
        <w:rPr/>
        <w:t>Mivel időközben már mindhárman elvesztettük türelmünket, megegyeztünk abban, hogy hazajövünk, és a nyilvánossággal osztjuk meg történetünket.</w:t>
      </w:r>
    </w:p>
    <w:p>
      <w:pPr>
        <w:pStyle w:val="Szveg"/>
        <w:rPr/>
      </w:pPr>
      <w:r>
        <w:rPr/>
      </w:r>
    </w:p>
    <w:p>
      <w:pPr>
        <w:pStyle w:val="Szveg"/>
        <w:rPr/>
      </w:pPr>
      <w:hyperlink r:id="rId13" w:tgtFrame="_blank">
        <w:r>
          <w:rPr>
            <w:rStyle w:val="InternetLink"/>
          </w:rPr>
          <w:t>http://homar.blog.hu/2012/11/28/elokaracsonyi_jatekvasar_a_tescoban</w:t>
        </w:r>
      </w:hyperlink>
    </w:p>
    <w:p>
      <w:pPr>
        <w:pStyle w:val="Szveg"/>
        <w:rPr/>
      </w:pPr>
      <w:r>
        <w:rPr/>
      </w:r>
    </w:p>
    <w:p>
      <w:pPr>
        <w:pStyle w:val="Dtum"/>
        <w:rPr/>
      </w:pPr>
      <w:bookmarkStart w:id="17" w:name="TOC24"/>
      <w:bookmarkEnd w:id="17"/>
      <w:r>
        <w:rPr/>
        <w:t>(Index, 2012. november 28., szerda)</w:t>
      </w:r>
    </w:p>
    <w:p>
      <w:pPr>
        <w:pStyle w:val="Szveg"/>
        <w:rPr/>
      </w:pPr>
      <w:r>
        <w:rPr/>
      </w:r>
    </w:p>
    <w:p>
      <w:pPr>
        <w:pStyle w:val="Szveg"/>
        <w:rPr/>
      </w:pPr>
      <w:r>
        <w:rPr/>
      </w:r>
    </w:p>
    <w:p>
      <w:pPr>
        <w:pStyle w:val="Szveg"/>
        <w:rPr/>
      </w:pPr>
      <w:r>
        <w:rPr/>
      </w:r>
    </w:p>
    <w:p>
      <w:pPr>
        <w:pStyle w:val="Fcm"/>
        <w:rPr/>
      </w:pPr>
      <w:bookmarkStart w:id="18" w:name="TOC25"/>
      <w:bookmarkEnd w:id="18"/>
      <w:r>
        <w:rPr/>
        <w:t>Több tízezer fogyasztót érint az E.ON-pótszámla</w:t>
      </w:r>
    </w:p>
    <w:p>
      <w:pPr>
        <w:pStyle w:val="Szveg"/>
        <w:rPr/>
      </w:pPr>
      <w:r>
        <w:rPr/>
      </w:r>
    </w:p>
    <w:p>
      <w:pPr>
        <w:pStyle w:val="Szveg"/>
        <w:rPr/>
      </w:pPr>
      <w:r>
        <w:rPr/>
        <w:t>Az áramszolgáltató tévesen alacsonyabb összeget számlázott korábban, ezt kell most utólag befizetnük a fogyasztóknak.</w:t>
      </w:r>
    </w:p>
    <w:p>
      <w:pPr>
        <w:pStyle w:val="Szveg"/>
        <w:rPr/>
      </w:pPr>
      <w:r>
        <w:rPr/>
        <w:t>A megyében több tízezer lakossági fogyasztót érint az áramszolgáltató</w:t>
      </w:r>
    </w:p>
    <w:p>
      <w:pPr>
        <w:pStyle w:val="Szveg"/>
        <w:rPr/>
      </w:pPr>
      <w:r>
        <w:rPr/>
        <w:t>E.ON pótlólagosan kiküldött számlalevele, valamint a hozzá fűzött magyarázó írás. Az érintettek nagy számára tekintettel Kiss Attila, az E.ON Ügyfélszolgálati Kft. ügyvezetője személyesen állt rendelkezésre a témában.</w:t>
      </w:r>
    </w:p>
    <w:p>
      <w:pPr>
        <w:pStyle w:val="Szveg"/>
        <w:rPr/>
      </w:pPr>
      <w:r>
        <w:rPr/>
        <w:t>- Társaságunk a piaci változások, a módosuló tarifák figyelembevételével folyamatosan karbantartja, fejleszti számlázási rendszerét. Ebben a folyamatban a számlázási rendszert érintő módosítás miatt 2012. február óta a számlákon feltüntetett egyik tétel - a pénzeszközök részszámlákban elszámolt nettó értéke - tévesen, a szabályozott mértéknél kisebb összeggel került kimutatásra az elszámoló számlákon. A felmerült probléma rendbetételére állítottuk ki a pótszámlát, amit magyarázó levél kíséretében küldtünk ki az érintett fogyasztók számára, és a médián keresztül is tájékoztatjuk a fogyasztókat - ismertette a folyamatot Kiss Attila.</w:t>
      </w:r>
    </w:p>
    <w:p>
      <w:pPr>
        <w:pStyle w:val="Szveg"/>
        <w:rPr/>
      </w:pPr>
      <w:r>
        <w:rPr/>
        <w:t>Az "egyéb pénzeszközök" olyan törvényben előírt díjak összege, amelyeket a szolgáltató továbbítani köteles az átviteli rendszerirányító felé. Az átviteli rendszerirányító - amely a villamosenergia-rendszert irányítja - hazánkban jelenleg a Magyar Villamosenergia-ipari Átviteli Rendszerirányító Zrt.</w:t>
      </w:r>
    </w:p>
    <w:p>
      <w:pPr>
        <w:pStyle w:val="Szveg"/>
        <w:rPr/>
      </w:pPr>
      <w:r>
        <w:rPr/>
        <w:t>Mint Kiss Attila elmondta, a szóban forgó pótszámlát a tájékoztatással együtt minden érintett villamos energia részszámlás lakossági ügyfél megkapta, az eljárás költsége nem hárul a fogyasztókra. A befizetendő összeg jellemzően néhány száz forinttól az ezres nagyságrendig terjed, átlagosan 1000-1200 forint közé tehető. Az ügyvezető igazgató kiemelte, elnézést kérnek az okozott kellemetlenségért, az eset kapcsán december 5-ig meghosszabbították a teljesítési határidőt, és azok az ügyfelek, akik számára megoldhatatlan terhet jelent a befizetés, kamatmentes részletfizetési lehetőséggel élhetnek.</w:t>
      </w:r>
    </w:p>
    <w:p>
      <w:pPr>
        <w:pStyle w:val="Szveg"/>
        <w:rPr/>
      </w:pPr>
      <w:r>
        <w:rPr/>
        <w:t>Havi részletekben</w:t>
      </w:r>
    </w:p>
    <w:p>
      <w:pPr>
        <w:pStyle w:val="Szveg"/>
        <w:rPr/>
      </w:pPr>
      <w:r>
        <w:rPr/>
        <w:t>Az ügyfelek sokaságát érint? kérdésben állást foglalt a Nemzeti Fogyasztóvédelmi Hatóság is. A szervezet tájékoztatása szerint a villamosenergia-törvény és rendelkezései alapján téves vagy elmaradt elszámolás esetén az E.ON Energiaszolgáltató Kft. jogosult a díjkülönbözetre. Ugyanakkor, ha a befizetend? összeg anyagilag megterhel? a fogyasztó számára, kérésére a szolgáltató a téves vagy elmaradt számlázás id?tartamával azonos id?n belül, havi egyenl? részletekben, kamatmentes részletfizetést köteles biztosítani.</w:t>
      </w:r>
    </w:p>
    <w:p>
      <w:pPr>
        <w:pStyle w:val="Szveg"/>
        <w:rPr/>
      </w:pPr>
      <w:r>
        <w:rPr/>
      </w:r>
    </w:p>
    <w:p>
      <w:pPr>
        <w:pStyle w:val="Szveg"/>
        <w:rPr/>
      </w:pPr>
      <w:hyperlink r:id="rId14" w:tgtFrame="_blank">
        <w:r>
          <w:rPr>
            <w:rStyle w:val="InternetLink"/>
          </w:rPr>
          <w:t>http://www.bama.hu/cikk/473200</w:t>
        </w:r>
      </w:hyperlink>
    </w:p>
    <w:p>
      <w:pPr>
        <w:pStyle w:val="Szveg"/>
        <w:rPr/>
      </w:pPr>
      <w:r>
        <w:rPr/>
      </w:r>
    </w:p>
    <w:p>
      <w:pPr>
        <w:pStyle w:val="Dtum"/>
        <w:rPr/>
      </w:pPr>
      <w:bookmarkStart w:id="19" w:name="TOC26"/>
      <w:bookmarkEnd w:id="19"/>
      <w:r>
        <w:rPr/>
        <w:t>(bama.hu, 2012. november 28., szerda)</w:t>
      </w:r>
    </w:p>
    <w:p>
      <w:pPr>
        <w:pStyle w:val="Szveg"/>
        <w:rPr/>
      </w:pPr>
      <w:r>
        <w:rPr/>
      </w:r>
    </w:p>
    <w:p>
      <w:pPr>
        <w:pStyle w:val="Szveg"/>
        <w:rPr/>
      </w:pPr>
      <w:r>
        <w:rPr/>
      </w:r>
    </w:p>
    <w:p>
      <w:pPr>
        <w:pStyle w:val="Szveg"/>
        <w:rPr/>
      </w:pPr>
      <w:r>
        <w:rPr/>
      </w:r>
    </w:p>
    <w:p>
      <w:pPr>
        <w:pStyle w:val="Fcm"/>
        <w:rPr/>
      </w:pPr>
      <w:bookmarkStart w:id="20" w:name="TOC29"/>
      <w:bookmarkEnd w:id="20"/>
      <w:r>
        <w:rPr/>
        <w:t>Okoskosár: tudatos fogyasztóvá nevelés játékos oktatással</w:t>
      </w:r>
    </w:p>
    <w:p>
      <w:pPr>
        <w:pStyle w:val="Szveg"/>
        <w:rPr/>
      </w:pPr>
      <w:r>
        <w:rPr/>
      </w:r>
    </w:p>
    <w:p>
      <w:pPr>
        <w:pStyle w:val="Szveg"/>
        <w:rPr/>
      </w:pPr>
      <w:r>
        <w:rPr/>
        <w:t>A Nemzeti Fogyasztóvédelmi Hatóság a gyermekek tudatos fogyasztóvá válásában szeretne szerepet vállalni a mai kornak megfelelő médium, az internet segítségével. E cél megvalósításának érdekében útjára indította az Okoskosár weboldalt, mely egy interaktív programfelület.</w:t>
      </w:r>
    </w:p>
    <w:p>
      <w:pPr>
        <w:pStyle w:val="Szveg"/>
        <w:rPr/>
      </w:pPr>
      <w:r>
        <w:rPr/>
        <w:t>Az NFH Okoskosár honlappal (www.nfhokoskosar.hu) a fogyasztóvédelmi hatóság a legfiatalabb rétegek oktatását, játékos módon való tanítását célozta meg, különös tekintettel a 3 és 10 év közötti gyermekekre. Az óvodások és alsó tagozatosok fogyasztóvédelmi szempontból kiemelkedő célcsoport, mert a gyermekek ezekben az években a legfogékonyabbak új ismeretekre, ezért meghatározó, milyen pozitív mintákkal találkoznak ebben az időszakban. A fogyasztóvédelmi ismereteken túlmenően a program szerves részét képezi az egészségre és a környezettudatos viselkedésre való nevelés is.</w:t>
      </w:r>
    </w:p>
    <w:p>
      <w:pPr>
        <w:pStyle w:val="Szveg"/>
        <w:rPr/>
      </w:pPr>
      <w:r>
        <w:rPr/>
        <w:t>A legfiatalabb réteg fogyasztóvédelmi ismereteinek bővítésében nagy kihívás, hogy a 3 és 6 év közötti gyermekek olvasni nem tudnak még, így számukra csak játékos megközelítéssel van mód felhívni a figyelmet a legfontosabb tudnivalókra. A legkisebbek színes grafika és hangos menüpontok segítségével tájékozódhatnak.</w:t>
      </w:r>
    </w:p>
    <w:p>
      <w:pPr>
        <w:pStyle w:val="Szveg"/>
        <w:rPr/>
      </w:pPr>
      <w:r>
        <w:rPr/>
        <w:t>A már olvasni tudó kisiskolások hasznos tanácsokkal, érdekes tényekkel találkozhatnak a bal menüsorban, játékok keretében ismerkedhetnek meg közelebbről az Okoskosár figuráival, valamint gyermektotó keretében tesztelhetik fogyasztóvédelmi tudásukat, fejleszthetik képességeiket.</w:t>
      </w:r>
    </w:p>
    <w:p>
      <w:pPr>
        <w:pStyle w:val="Szveg"/>
        <w:rPr/>
      </w:pPr>
      <w:r>
        <w:rPr/>
        <w:t>A honlapon pályázatot is hirdetett a hatóság, mellyel a kisgyermekek kifejezhetik a fogyasztóvédelem területén saját bölcsességeiket, akár rajzpályázat, akár a későbbiekben meghirdetésre kerülő meseíró pályázat keretében.</w:t>
      </w:r>
    </w:p>
    <w:p>
      <w:pPr>
        <w:pStyle w:val="Szveg"/>
        <w:rPr/>
      </w:pPr>
      <w:r>
        <w:rPr/>
        <w:t>A kisgyermekek jellemzően szülői segítséggel és felügyelettel használják az internetet, ezért a felnőttekre is gondolva a honlap jobb oldali menüje olyan anyagokat tartalmaz, melyek kisgyermekes szülőként nagy hatékonysággal hasznosíthatóak a mindennapi életben. Ennek keretében számos kérdés vár a felnőttekre a fogyasztóvédelmi kvízben, de hasznos tanácsokat kaphatnak az energiával, élelmiszerrel, a Föld készleteivel kapcsolatos takarékoskodás területén is. A felnőttek a veszélyes termékek listáját egy kattintással elérhetik, bővebb ismereteket szerezhetnek a biztonságos vásárlás, internetezés szabályairól, vagy akár más szülőkkel oszthatják meg tapasztalataikat, tanácsaikat a "Társalgó" elnevezésű látogatói fórumon keresztül.</w:t>
      </w:r>
    </w:p>
    <w:p>
      <w:pPr>
        <w:pStyle w:val="Szveg"/>
        <w:rPr/>
      </w:pPr>
      <w:r>
        <w:rPr/>
        <w:t>A honlapot a szerdai napon Brantmüller Zsoltné, a SMKH Fogyasztóvédelmi Felügyelőség vezetője és Dr. Lukács Aurél István felügyelő mutatta be a kaposvári Kodály Zoltán Központi Általános Iskola informatikai óráján.</w:t>
      </w:r>
    </w:p>
    <w:p>
      <w:pPr>
        <w:pStyle w:val="Szveg"/>
        <w:rPr/>
      </w:pPr>
      <w:r>
        <w:rPr/>
      </w:r>
    </w:p>
    <w:p>
      <w:pPr>
        <w:pStyle w:val="Szveg"/>
        <w:rPr/>
      </w:pPr>
      <w:hyperlink r:id="rId15" w:tgtFrame="_blank">
        <w:r>
          <w:rPr>
            <w:rStyle w:val="InternetLink"/>
          </w:rPr>
          <w:t>http://kapos.hu/hirek/kultura/2012-11-28/okoskosar_tudatos_fogyasztova_neveles_jatekos_oktatassal.html</w:t>
        </w:r>
      </w:hyperlink>
    </w:p>
    <w:p>
      <w:pPr>
        <w:pStyle w:val="Szveg"/>
        <w:rPr/>
      </w:pPr>
      <w:r>
        <w:rPr/>
      </w:r>
    </w:p>
    <w:p>
      <w:pPr>
        <w:pStyle w:val="Dtum"/>
        <w:rPr/>
      </w:pPr>
      <w:bookmarkStart w:id="21" w:name="TOC30"/>
      <w:bookmarkEnd w:id="21"/>
      <w:r>
        <w:rPr/>
        <w:t>(kapos.hu, 2012. november 28., szerda)</w:t>
      </w:r>
    </w:p>
    <w:p>
      <w:pPr>
        <w:pStyle w:val="Szveg"/>
        <w:rPr/>
      </w:pPr>
      <w:r>
        <w:rPr/>
      </w:r>
    </w:p>
    <w:p>
      <w:pPr>
        <w:pStyle w:val="Szveg"/>
        <w:rPr/>
      </w:pPr>
      <w:r>
        <w:rPr/>
      </w:r>
    </w:p>
    <w:p>
      <w:pPr>
        <w:pStyle w:val="Szveg"/>
        <w:rPr/>
      </w:pPr>
      <w:r>
        <w:rPr/>
      </w:r>
    </w:p>
    <w:p>
      <w:pPr>
        <w:pStyle w:val="Fcm"/>
        <w:rPr/>
      </w:pPr>
      <w:bookmarkStart w:id="22" w:name="TOC33"/>
      <w:bookmarkEnd w:id="22"/>
      <w:r>
        <w:rPr/>
        <w:t>Így lesz a kis stikliből gigabírság</w:t>
      </w:r>
    </w:p>
    <w:p>
      <w:pPr>
        <w:pStyle w:val="Szveg"/>
        <w:rPr/>
      </w:pPr>
      <w:r>
        <w:rPr/>
      </w:r>
    </w:p>
    <w:p>
      <w:pPr>
        <w:pStyle w:val="Szveg"/>
        <w:rPr/>
      </w:pPr>
      <w:r>
        <w:rPr/>
        <w:t>Hogyan lehet, hogy két nap alatt a duplájára nő egy tartozás? Ha megbüntetnek parkolásért, miért kérnek el több ezer forintot eljárási és ügyvédi költségre is? A szolgáltatók a díjak egy részét jogszabályok alapján, másik részét hasra ütésre állapítják meg. A parkolási büntetések miatt az ombudsmannál is sokan panaszkodtak.</w:t>
      </w:r>
    </w:p>
    <w:p>
      <w:pPr>
        <w:pStyle w:val="Szveg"/>
        <w:rPr/>
      </w:pPr>
      <w:r>
        <w:rPr/>
        <w:t>"Gyakran késve fizetem be a kábelszolgáltatómnak a csekkeket. Nem szoktam sokat késni, csak pár napot. Minden egyes elcsúszott befizetés után küldenek egy levelet, hogy fizessek be 300 forint adminisztrációs díjat. Nem értem, hogy mi alapján számolják ki ezt, miért éri meg nekik, hogy ezért képesek levelet kiküldeni, meg egyáltalán: mi ez az adminisztrációs díj" - értetlenkedett az [origo] egyik munkatársa.</w:t>
      </w:r>
    </w:p>
    <w:p>
      <w:pPr>
        <w:pStyle w:val="Szveg"/>
        <w:rPr/>
      </w:pPr>
      <w:r>
        <w:rPr/>
        <w:t>Az eset nem egyedi, és nem csak a kábelszolgáltatók játszanak ezzel. Ön például tudja, hogy a tilosban parkolásról szóló pótdíjas vagy a BKV-s felszólító levelekben felsorolt többletköltségeket mi alapján számolják ki, és miért is fizeti? Hasra ütéssel írják be ezeket az összegeket a szolgáltatók, vagy csak a jogszabályokat követik? </w:t>
      </w:r>
    </w:p>
    <w:p>
      <w:pPr>
        <w:pStyle w:val="Szveg"/>
        <w:rPr/>
      </w:pPr>
      <w:r>
        <w:rPr/>
        <w:t>Ha kapott már fizetési felszólítást például parkolási büntetésről, számos olyan, különböző fantázianevek mögé bújtatott díjtételt találhatott, amelyek sokszor akár a duplájára növelik az alapbüntetést. Egy fővárosi parkolási bírságról kiküldött, végrehajtási szakasz előtt álló ügyről szóló felszólító levélben például a következő díjtételeket találtuk:</w:t>
      </w:r>
    </w:p>
    <w:p>
      <w:pPr>
        <w:pStyle w:val="Szveg"/>
        <w:rPr/>
      </w:pPr>
      <w:r>
        <w:rPr/>
        <w:t>A tartozás végösszege így majdnem a duplájára emelkedett. "Tehetetlennek érzem magam: nem csináltam semmit, engem semmilyen jogszabály nem véd. Ha egyszer a nagy parkolási társaság úgy dönt, hogy fizetnem kell, akkor bizony fizetnem kell, mégpedig annyit, amennyit ő akar. És akkor nem firtatom az irreálisan magas költség tételeket, mint például a postázás miatt kiszámlázott plusz 2000 forint. Nekem semmihez semmi jogom, még méltányosságot sem kérhetek" - panaszkodott parkolási büntetésére egy jogi fórum látogatója.</w:t>
      </w:r>
    </w:p>
    <w:p>
      <w:pPr>
        <w:pStyle w:val="Szveg"/>
        <w:rPr/>
      </w:pPr>
      <w:r>
        <w:rPr/>
        <w:t>Jogszabály és hasra ütés</w:t>
      </w:r>
    </w:p>
    <w:p>
      <w:pPr>
        <w:pStyle w:val="Szveg"/>
        <w:rPr/>
      </w:pPr>
      <w:r>
        <w:rPr/>
        <w:t>A parkoló cégek üzemeltetésével foglalkozó egyik cég munkatársa az [origo]-nak tételesen elmagyarázta, hogy az egyes díjtételek pontosan mit takarnak, és minek alapján határozzák meg az összegüket. Az eljárási díj kétféle lehet: alapvetően a fizetési meghagyásra (FMH) szokták felszámítani, de a végrehajtásnál is van ilyen díj. Összegét nem a parkolási cégek találják ki a hasukra ütve, hanem a Magyar Országos Közjegyzői Kamara számítja fel, és a fizetési meghagyásnál, valamint a végrehajtásnál is a pótdíj összegétől függ, de legalább ötezer forintot ki kell fizetni. Szakértőnk szerint a fenti esetben azért lehet csak 3000 forint az FMH díja, mert az adós lehet, hogy időközben valamennyit törlesztett tartozásából.</w:t>
      </w:r>
    </w:p>
    <w:p>
      <w:pPr>
        <w:pStyle w:val="Szveg"/>
        <w:rPr/>
      </w:pPr>
      <w:r>
        <w:rPr/>
        <w:t>Az adatlekérdezési díjat  azért kell fizetnünk, mert a szolgáltatónak a járművekre, illetve lakcímekre vonatkozó adatokat le kell kérnie a Közigazgatási és Elektronikus Közszolgáltatások Központi Hivatalától (KEKKH). Ez egy adat lekérdezése esetében 275 forint, ha bármilyen további adatlekérdezés szükséges, például tulajdonos- vagy lakcímváltozás esetén, akkor minden egyes lekérdezés újabb 275 forint. Céges gépjárművek esetében hitelesített céginformációt a cégbíróság is adhat. Ha ilyen költség felmerül, azt is átterhelhetik az adósra.</w:t>
      </w:r>
    </w:p>
    <w:p>
      <w:pPr>
        <w:pStyle w:val="Szveg"/>
        <w:rPr/>
      </w:pPr>
      <w:r>
        <w:rPr/>
        <w:t>Két olyan terület van, ahol a szolgáltatónak kvázi szabad keze van a díj összegének meghatározásában: az ügyviteli költség, valamint az ügyvédi munkadíj. Előbbibe olyan költségeket számítanak bele, amelyek a céget terhelik, mint például a postai költségek, az alkalmazott szoftverek és frissítéseik költsége stb. A szolgáltató maga dönti el, hogy ezekre a költségekre mikor és mennyi díjat számol fel. Az ügyvédi munkadíj sem egységes: ahány ügyvéd, annyi féle munkadíjszámítás. "Attól függ az egész, hogy az üzemeltető kivel szerződik le" - mondta a parkolási cég munkatársa. Az ügyvédi kamara által megszabott 5000 forint plusz áfa azonban a minimális munkadíj, de általában ez a költség csak akkor merül fel, ha sokáig nem fizet az adós, mert a tartozás keletkezésétől számított 90. nap előtt nem nagyon kapcsolódnak be ügyvédek a pótdíjazás menetébe.</w:t>
      </w:r>
    </w:p>
    <w:p>
      <w:pPr>
        <w:pStyle w:val="Szveg"/>
        <w:rPr/>
      </w:pPr>
      <w:r>
        <w:rPr/>
        <w:t>A parkolási díjak és a pótdíjak miatt az Alapvető Jogok Biztosának Hivatalához is érkeztek panaszok - mondta a biztos szóvivője. 2007. márciusában a sok panaszos miatt az országgyűlési biztos általános helyettese átfogó vizsgálati eredményt adott ki a parkolási társaságok eljárásáról. A hivatalhoz fordulóknak főként amiatt voltak aggályaik, hogy a parkolási társaságok csak hosszú idő - akár négy év - elteltével szólították fel az autósokat pótdíjtartozásuk megfizetésére, de amiatt is érkeztek panaszok, hogy az évekkel később kiküldött fizetési felszólításokban a parkolási társaság nemcsak a 30 napon túl meg nem fizetett várakozási díjkülönbözet és pótdíjtartozás megfizetését kérte, hanem azon felül 5000 forint egyéb költséget, belügyminisztériumi lekérdezési díjat és akár a Ptk. szerinti késedelmi kamatot is.</w:t>
      </w:r>
    </w:p>
    <w:p>
      <w:pPr>
        <w:pStyle w:val="Szveg"/>
        <w:rPr/>
      </w:pPr>
      <w:r>
        <w:rPr/>
        <w:t>"Ebben a jelentésben ugyan kifejezetten szerepel a probléma, azonban az ombudsmani vizsgálat nem tért ki a járulékos költségek számításának kérdéseire, mivel ezen ügyek nagy része már a fizetési meghagyás kibocsátásától bírósági szakaszban van, amelynek vizsgálatára nem terjed ki az ombudsmani hatáskör" - írta válaszában a hivatal.</w:t>
      </w:r>
    </w:p>
    <w:p>
      <w:pPr>
        <w:pStyle w:val="Szveg"/>
        <w:rPr/>
      </w:pPr>
      <w:r>
        <w:rPr/>
        <w:t>Gyorsan duplázódik</w:t>
      </w:r>
    </w:p>
    <w:p>
      <w:pPr>
        <w:pStyle w:val="Szveg"/>
        <w:rPr/>
      </w:pPr>
      <w:r>
        <w:rPr/>
        <w:t>A társaságok saját maguknak határozzák meg a pótdíjakkal kapcsolatos feltételeket, így nem ritka, hogy a pótdíj összege a kétszeresére vagy többszörösére emelkedik, ha a kötelezett meghatározott időn belül nem fizeti meg tartozását. Így alakítja a büntetéseket a BKK is: ha bliccelés után harminc napig nem foglalkozunk a büntetéssel, a 16 ezer forintos pótdíjra újabb 16 ezer forint késedelmi díj, plusz 500 forint eljárási díj rakódik rá, így máris 32 500 forintnál tartunk. Ha még ezt sem fizetjük ki, akkor a következő körben már jönnek a kamatok, az ügyvédi díj, újabb késedelmi és eljárási díj, postaköltség, végrehajtás, bíróság, perköltség.</w:t>
      </w:r>
    </w:p>
    <w:p>
      <w:pPr>
        <w:pStyle w:val="Szveg"/>
        <w:rPr/>
      </w:pPr>
      <w:r>
        <w:rPr/>
        <w:t>A közlekedési cég a pótdíj behajtására fizetési meghagyást, végrehajtási eljárást is kezdeményezhet - írta válaszában a BKK. Ebben az esetben a következő költségekkel lehet számolni: a fizetési meghagyásos eljárás minimum 5000 forint, ügyvédi díj minimum 5000 forint plusz áfa, ha pedig per is indul, akkor az további minimum 15 ezer forint. Ha végrehajtásig megy az ügy, akkor a végrehajtási díj minimum 5000 forint, amelyet a cég megelőlegez, de később behajtja az adóson. A végrehajtási jog bejegyzése miatt a földhivatali eljárás díjára is fizethetünk 6600 forintot. Ezeket az összegeket mind a hatályos polgári törvénykönyv alapján számolják ki.</w:t>
      </w:r>
    </w:p>
    <w:p>
      <w:pPr>
        <w:pStyle w:val="Szveg"/>
        <w:rPr/>
      </w:pPr>
      <w:r>
        <w:rPr/>
        <w:t>Tanulmányozzák az üzletszabályzatot</w:t>
      </w:r>
    </w:p>
    <w:p>
      <w:pPr>
        <w:pStyle w:val="Szveg"/>
        <w:rPr/>
      </w:pPr>
      <w:r>
        <w:rPr/>
        <w:t>Az Elműnél hatvan napot adnak a fogyasztóknak arra, hogy rendezzék a tartozásukat, és mindig javasolják az adósoknak, hogy kérjenek részletfizetést vagy halasztott fizetést - mondta a cég szóvivője, Boross Norbert. A bekapcsolásnak és a kikapcsolásnak is külön fix díja van. A kikapcsolás utáni visszakapcsolás 9220 forintba kerül, amelyet az Elmű üzletszabályzata szerint a helyszíni kiegyenlítés esetén is ki kell fizetni. Ezen felül pedig ki kell fizetni az alaptartozást a késedelmi kamatokkal együtt, aminek mértékét a Ptk. szabályozza, de a lakossági fogyasztók esetében jelenleg körülbelül 6 százalék körül mozog. Plusz költség akkor merülhet fel, ha valaki egy éven át nem rendezi a tartozását. Ennyi idő után ugyanis egy szakvizsgával rendelkező vállalkozótól igazolást kell bemutatni a szolgáltatónak, hogy a hálózat rendben van. Újabb plusz ezresekbe kerülő tulajdoni lapot csak akkor kérnek, ha a szolgáltató már a szerződést is felbontotta a fogyasztóval, és az új szerződéshez igazolni kell, hogy ki a lakás tulajdonosa.</w:t>
      </w:r>
    </w:p>
    <w:p>
      <w:pPr>
        <w:pStyle w:val="Szveg"/>
        <w:rPr/>
      </w:pPr>
      <w:r>
        <w:rPr/>
        <w:t>A Nemzeti Fogyasztóvédelmi Hatóság szóvivője azt mondta, nem tartozik az ő hatáskörük alá, hogy vizsgálják a szóban forgó összegek mértékét vagy jogosságát. "Jogszabály sincs kifejezetten erre vonatkozóan, a szolgáltatók üzletszabályzatának mellékleteiben talán lehet találni erre vonatkozó információkat" - mondta a szóvivő, aki azt tanácsolta a fogyasztóknak, hogy tanulmányozzák ezeket.</w:t>
      </w:r>
    </w:p>
    <w:p>
      <w:pPr>
        <w:pStyle w:val="Szveg"/>
        <w:rPr/>
      </w:pPr>
      <w:r>
        <w:rPr/>
      </w:r>
    </w:p>
    <w:p>
      <w:pPr>
        <w:pStyle w:val="Szveg"/>
        <w:rPr/>
      </w:pPr>
      <w:hyperlink r:id="rId16" w:tgtFrame="_blank">
        <w:r>
          <w:rPr>
            <w:rStyle w:val="InternetLink"/>
          </w:rPr>
          <w:t>http://hu.origo.feedsportal.com/c/33150/f/615606/s/260c4ebf/l/0L0Sorigo0Bhu0Citthon0C20A1211280Emilyen0Etobbletkoltsegek0Eterhelik0Ea0Epotdijas0Ebunteteseket0Bhtml/story01.htm</w:t>
        </w:r>
      </w:hyperlink>
    </w:p>
    <w:p>
      <w:pPr>
        <w:pStyle w:val="Szveg"/>
        <w:rPr/>
      </w:pPr>
      <w:r>
        <w:rPr/>
      </w:r>
    </w:p>
    <w:p>
      <w:pPr>
        <w:pStyle w:val="Dtum"/>
        <w:rPr/>
      </w:pPr>
      <w:bookmarkStart w:id="23" w:name="TOC34"/>
      <w:bookmarkEnd w:id="23"/>
      <w:r>
        <w:rPr/>
        <w:t>(Origo, 2012. november 28., szerda)</w:t>
      </w:r>
    </w:p>
    <w:p>
      <w:pPr>
        <w:pStyle w:val="Szveg"/>
        <w:rPr/>
      </w:pPr>
      <w:r>
        <w:rPr/>
      </w:r>
    </w:p>
    <w:p>
      <w:pPr>
        <w:pStyle w:val="Szveg"/>
        <w:rPr/>
      </w:pPr>
      <w:r>
        <w:rPr/>
      </w:r>
    </w:p>
    <w:p>
      <w:pPr>
        <w:pStyle w:val="Szveg"/>
        <w:rPr/>
      </w:pPr>
      <w:r>
        <w:rPr/>
      </w:r>
    </w:p>
    <w:p>
      <w:pPr>
        <w:pStyle w:val="Fcm"/>
        <w:rPr/>
      </w:pPr>
      <w:r>
        <w:rPr/>
        <w:t>A miniszter túlnőtt a versenyhivatalon</w:t>
      </w:r>
    </w:p>
    <w:p>
      <w:pPr>
        <w:pStyle w:val="Szveg"/>
        <w:rPr/>
      </w:pPr>
      <w:r>
        <w:rPr/>
      </w:r>
    </w:p>
    <w:p>
      <w:pPr>
        <w:pStyle w:val="Alcm"/>
        <w:rPr/>
      </w:pPr>
      <w:r>
        <w:rPr/>
        <w:t>A dinnyések után a többi termelő és kereskedő érdeklődve figyeli, mit szól az unió az új kartellszabályokhoz - a jogászok szkeptikusak</w:t>
      </w:r>
    </w:p>
    <w:p>
      <w:pPr>
        <w:pStyle w:val="Szveg"/>
        <w:rPr/>
      </w:pPr>
      <w:r>
        <w:rPr/>
      </w:r>
    </w:p>
    <w:p>
      <w:pPr>
        <w:pStyle w:val="Lead"/>
        <w:rPr/>
      </w:pPr>
      <w:r>
        <w:rPr/>
        <w:t>Megúszhatják a nyáron kartellbe tömörült dinnyetermelők a felelősségre vonást egy minap elfogadott törvénymódosításnak köszönhetően. A későbbiekben pedig az agrárminiszter mondhatja meg, mi az agráriumban a jó kartell és melyik nem az. Az eljárás jogászszakmai körökben megütközést keltett, a piaci hatása, illetve a vita, hogy mennyire fér ez meg az uniós joggal, még csak ezután kezdődik.</w:t>
      </w:r>
    </w:p>
    <w:p>
      <w:pPr>
        <w:pStyle w:val="Szveg"/>
        <w:rPr/>
      </w:pPr>
      <w:r>
        <w:rPr/>
      </w:r>
    </w:p>
    <w:p>
      <w:pPr>
        <w:pStyle w:val="Szveg"/>
        <w:rPr/>
      </w:pPr>
      <w:r>
        <w:rPr/>
        <w:t>Emlékezetes, hogy nyáron a Vidékfejlesztési Minisztérium (VM) hathatós közreműködésével a dinnyetermelők érdekeire hivatkozva „rábeszélték” a kiskereskedelmi láncokat, hogy 99 forintért árulják a görögdinnyét. A Gazdasági Versenyhivatal (GVH) az érintett kereskedelmi láncokkal és szakmaközi szervezetekkel szemben értelemszerűen vizsgálatot indított. Ám a minisztérium „a versenytörvény hatálya alá tartozást megalapozó piaci magatartás hiányára” hivatkozva elkerülte az eljárást. A most elfogadott jogszabályi változások alapján a dinnyekartellben részt vevő, egyébként felelősségre vonható gazdasági szereplők is megúszhatják a jogkövetkezményeket.</w:t>
      </w:r>
    </w:p>
    <w:p>
      <w:pPr>
        <w:pStyle w:val="Szveg"/>
        <w:rPr/>
      </w:pPr>
      <w:r>
        <w:rPr/>
        <w:t>Amikor engedélytkér a GVH…</w:t>
      </w:r>
    </w:p>
    <w:p>
      <w:pPr>
        <w:pStyle w:val="Szveg"/>
        <w:rPr/>
      </w:pPr>
      <w:r>
        <w:rPr/>
        <w:t>Dr. Firniksz Judit, a Réti, Antall és Társai Ügyvédi Iroda (PwC Legal) versenyjogi szakértője a Népszavának elmondta, a GVH döntési autonómiáját az utóbbi időben többször is korlátozták. Első körben a médiatanács, majd most az agrárminiszter is olyan, korábban nem létező jogosítványt kapott, amely alapvetően befolyásolhatja a versenyfelügyeletet. Korábban a GVH-nak eljárása során csak a jogszabályi előírásokat kellett figyelembe vennie, és bizonyos esetekben döntése még a bíróságot is kötötte. Ezzel szemben a jelenlegi szabályok mellett a GVH bizonyos döntéseinek tartalma, sőt adott esetben még a vizsgálat megindítására vonatkozó jogosultsága is külső szereplő döntésétől függhet. A törvénymódosítás hatályba lépése után ugyanis a GVH-nak minden, a mezőgazdasági termékeket érintő kartellügyben a vidékfejlesztési miniszternél kell állásfoglalást kezdeményeznie. „Ha egy másik közigazgatási szerv a GVH-ra nézve kötelező, versenyfelügyeletet érintő intézkedést hozhat, az jelentősen megváltoztathatja a versenyjogi jogérvényesítés eddigi gyakorlatát” - véli dr. Firniksz Judit.</w:t>
      </w:r>
    </w:p>
    <w:p>
      <w:pPr>
        <w:pStyle w:val="Szveg"/>
        <w:rPr/>
      </w:pPr>
      <w:r>
        <w:rPr/>
        <w:t>Bizonyosan árkartell volt</w:t>
      </w:r>
    </w:p>
    <w:p>
      <w:pPr>
        <w:pStyle w:val="Szveg"/>
        <w:rPr/>
      </w:pPr>
      <w:r>
        <w:rPr/>
        <w:t>Dr. Mezei Péter versenyjogi szak</w:t>
        <w:softHyphen/>
        <w:t>jogász lapunknak kifejtette, a törvénymódosítás előtti kartelltilalmi előírások mellett a kereskedelmi láncok nyári megállapodása a 99 forintos görögdinnyéről szinte biztosan árkartellnek minősülne. A szakmaközi szervezet és a minisztérium szerepvállalásának megítélése ugyanakkor már összetettebb kérdés. „A versenyjogi szabályok a minisztériumra csak akkor terjednek ki, ha az piaci magatartást tanúsít. Annak megítéléséhez, hogy a VM közreműködése gazdasági jellegű volt-e vagy közhatalmi funkciót gyakorolt, mélyebb értékelés szükséges” - jegyezte meg a versenyjogi szakjogász. Egyelőre nem derült ki, a GVH pontosan miért jutott arra a következtetésre, hogy a minisztérium dinnyekartellel kapcsolatos szerepvállalása nem esik a versenytörvény hatálya alá.</w:t>
      </w:r>
    </w:p>
    <w:p>
      <w:pPr>
        <w:pStyle w:val="Szveg"/>
        <w:rPr/>
      </w:pPr>
      <w:r>
        <w:rPr/>
        <w:t>Ugyanakkor még hangsúlyosabb kérdés, hogy a vitathatatlanul piaci magatartást tanúsító kereskedelmi láncok szintén mentesülnek-e a versenyjogi felelősségre vonás alól, hiszen az újonnan elfogadott szabályozás erre lehetőséget teremt. Úgy tűnik, ez attól függ, hogy a vidékfejlesztési miniszter az agrár</w:t>
        <w:softHyphen/>
        <w:t>piacot érintő versenykorlátozást szentesíti-e arra tekintettel, hogy az a gazdaságilag indokolt, méltányolható jövedelem eléréséhez szükséges mértéket nem haladja meg, és az így elérhető jövedelem megszerzésétől az érintett piac szereplői nincsenek elzárva.</w:t>
      </w:r>
    </w:p>
    <w:p>
      <w:pPr>
        <w:pStyle w:val="Szveg"/>
        <w:rPr/>
      </w:pPr>
      <w:r>
        <w:rPr/>
        <w:t>Dr. Mezei Péter felhívta a figyelmet arra is, hogy a mezőgazdasági kartellek résztvevőinek a jövőben még akkor sem kell feltétlenül bírságra számítaniuk, ha a miniszter a versenykorlátozó magatartásukat nem mentesíti. Ilyen ügyekben a GVH ezt követően nem hozhat automatikusan bírsággal járó határozatot, hanem a bírság kiszabását fel kell függeszte</w:t>
        <w:softHyphen/>
        <w:t>nie, és határidő kitűzésével fel kell szólítania a részt vevő feleket, hogy kifogásolt magatartásukat hozzák összhangba a ver</w:t>
        <w:softHyphen/>
        <w:t>senyjogi elvárásokkal. A tényleges bírságolásra csak ennek elmaradása esetén kerülhet sor. Az agrárkartelleket érintő enyhébb szabályokat ráadásul a jelenleg folyamatban lévő ügyekben és a megismételt eljárásokban is alkalmazni kell.</w:t>
      </w:r>
    </w:p>
    <w:p>
      <w:pPr>
        <w:pStyle w:val="Szveg"/>
        <w:rPr/>
      </w:pPr>
      <w:r>
        <w:rPr/>
        <w:t>Hiányoznak a részletszabályok</w:t>
      </w:r>
    </w:p>
    <w:p>
      <w:pPr>
        <w:pStyle w:val="Szveg"/>
        <w:rPr/>
      </w:pPr>
      <w:r>
        <w:rPr/>
        <w:t>Abban mindkét versenyjogi szakértő egyetért, hogy a jogszabály módosítása nyomán kialakuló szabályozási környezet számos lényeges kérdést vet fel, így például, hogy a termelési-értékesítési lánc különböző szereplői hogyan részesülnek majd a törvénymódosítástól remélt esetleges többletjövedelemből, illetve a piaci szereplők egy részére nehezedő esetleges többletterhek meghozzák-e azokat az eredményeket, amelyeket a jogalkotó vár. Kérdés az is, hogy átláthatóbb lesz-e a piac az állami beavatkozástól. E kérdésekre várhatóan a jogalkalmazási gyakorlat, illetve az új szabályozási környezetet kiértékelő hatástanulmányok adhatnak majd választ.</w:t>
      </w:r>
    </w:p>
    <w:p>
      <w:pPr>
        <w:pStyle w:val="Szveg"/>
        <w:rPr/>
      </w:pPr>
      <w:r>
        <w:rPr/>
        <w:t>A szakértők emlékeztetnek arra, hogy a nagy láncoknak beszállító, magyar mezőgazdasági és élelmiszertermékek termelőinek védelmében hozott, a tisztességtelen forgalmazói magatartásokat tiltó törvénytől sem lett minden esetben könnyebb az érintett beszállítók helyzete. Piacvédelmi hatást célzó jogszabály megalkotásánál ezért fokozott körültekintéssel kell eljárni, mert az könnyen ellentétes hatásokkal is járhat - vélik a szakértők.</w:t>
      </w:r>
    </w:p>
    <w:p>
      <w:pPr>
        <w:pStyle w:val="Szveg"/>
        <w:rPr/>
      </w:pPr>
      <w:r>
        <w:rPr/>
        <w:t>Mit szól majd az Európai Unió?</w:t>
      </w:r>
    </w:p>
    <w:p>
      <w:pPr>
        <w:pStyle w:val="Szveg"/>
        <w:rPr/>
      </w:pPr>
      <w:r>
        <w:rPr/>
        <w:t>Természetesen az sem mellékes, hogy a kartelljog hazai fejleményei hogyan illeszkednek az uniós joghoz. Brüsszel ugyan bizonyos keretek között méltányolhatja, hogy a mezőgazdasági szektort a nemzeti jogalkotásban védeni igyekszik a kormány, ugyanakkor az nem mehet szembe az alapvető uniós célokkal, jogszabá</w:t>
        <w:softHyphen/>
        <w:t>lyokkal - szögezték le a szakjogászok. Egyrészt amennyiben a magyar piacon megvalósuló versenykorlátozás kapcsán felmerül a tagállamok közötti kereskedelem érintettsége, úgy az Európai Unió Bizottsága mint uniós versenyhatóság is eljárást indíthat a kartell ügyében, és ez a hatóság a szigorúbb uniós kartellszabályokat alkalmazva szank</w:t>
        <w:softHyphen/>
        <w:t>cionálhatja az érintett vállalkozásokat. Emellett az sem kizárt, hogy maga az új magyar szabályozás is sértheti a közösségi versenyjogot.</w:t>
      </w:r>
    </w:p>
    <w:p>
      <w:pPr>
        <w:pStyle w:val="Szveg"/>
        <w:rPr/>
      </w:pPr>
      <w:r>
        <w:rPr/>
        <w:t>Az, hogy az Európai Bizottság e kérdésben eddig érdemben nem foglalt állást, nem jelenti azt, hogy a hazai szabályozás alkalmazásával kapcsolatos tapasztalatok figyelemmel kísérése mellett később nem ítélheti úgy, hogy a magyar jogszabályi környezet a tagálla</w:t>
        <w:softHyphen/>
        <w:t>mok közti kereskedelmet érintő tiltott versenykorlátozásra vezető és az uniós belső piac szegmentációját eredményező tagállami intézkedésnek minősül. Ilyen esetekben a közösségi versenyjogot sértő intézkedés miatt - közösségi jog alapján - az Európai Bizottság az adott tagállammal szemben kötelezettségszegési eljárást kezdeményezhet az Európai Unió Bírósága előtt.</w:t>
      </w:r>
    </w:p>
    <w:p>
      <w:pPr>
        <w:pStyle w:val="Szveg"/>
        <w:rPr/>
      </w:pPr>
      <w:r>
        <w:rPr/>
        <w:t>Káros hatása is lehet</w:t>
      </w:r>
    </w:p>
    <w:p>
      <w:pPr>
        <w:pStyle w:val="Szveg"/>
        <w:rPr/>
      </w:pPr>
      <w:r>
        <w:rPr/>
        <w:t>Kiemelt jelentőséggel merülhet fel az a kérdés, hogy a törvénymódosítás által megteremtett szabályozás az uniós versenyjog sérelme nélkül a gyakorlatban hogyan éri majd el célját. Ha egy hazai agrárkartell miatt a jövőben a kereskedők itthon ugyan nem is vonhatók felelősségre, abból még nem következik, hogy a versenytársakkal akár közösen megállapított feltételek mellett a kereskedelmi láncok minden körülmények között csak a hazai beszállítóktól vásárolnak majd. Ha például külföldön olcsóbban juthatnak hozzá az adott termékekhez, úgy értelemszerűen onnan szerzik majd be azokat. Ha pedig ennek megelőzésére a kartellmegállapo</w:t>
        <w:softHyphen/>
        <w:t>dás a más tagállamból érkező import korlátozására is kiterjedne, úgy az már igen nagy valószínűséggel közvetlenül is sértené az uniós versenyszabályokat.</w:t>
      </w:r>
    </w:p>
    <w:p>
      <w:pPr>
        <w:pStyle w:val="Szveg"/>
        <w:rPr/>
      </w:pPr>
      <w:r>
        <w:rPr/>
        <w:t>Ezenfelül egyes agrárszakemberek szerint ez a jogszabály a hatékonyság, a versenyképesség ellen hathat, mivel a kartell által nyújtott biztos jövedelmezőség miatt konzerválhatja az elavult, versenyképtelen struktúrákat.</w:t>
      </w:r>
    </w:p>
    <w:p>
      <w:pPr>
        <w:pStyle w:val="Szveg"/>
        <w:rPr/>
      </w:pPr>
      <w:r>
        <w:rPr/>
      </w:r>
    </w:p>
    <w:p>
      <w:pPr>
        <w:pStyle w:val="Dtum"/>
        <w:rPr/>
      </w:pPr>
      <w:r>
        <w:rPr/>
        <w:t>(Népszava, 2012. november 30., péntek, 13. oldal)</w:t>
      </w:r>
    </w:p>
    <w:p>
      <w:pPr>
        <w:pStyle w:val="Szveg"/>
        <w:rPr/>
      </w:pPr>
      <w:r>
        <w:rPr/>
      </w:r>
    </w:p>
    <w:p>
      <w:pPr>
        <w:pStyle w:val="Szveg"/>
        <w:rPr/>
      </w:pPr>
      <w:r>
        <w:rPr/>
      </w:r>
    </w:p>
    <w:p>
      <w:pPr>
        <w:pStyle w:val="Szveg"/>
        <w:rPr/>
      </w:pPr>
      <w:r>
        <w:rPr/>
      </w:r>
    </w:p>
    <w:p>
      <w:pPr>
        <w:pStyle w:val="Fcm"/>
        <w:rPr/>
      </w:pPr>
      <w:r>
        <w:rPr/>
        <w:t>Fogyasztóvédelmi hatóság: megtévesztő tájékoztatást ad a Bricostore</w:t>
      </w:r>
    </w:p>
    <w:p>
      <w:pPr>
        <w:pStyle w:val="Szveg"/>
        <w:rPr/>
      </w:pPr>
      <w:r>
        <w:rPr/>
      </w:r>
    </w:p>
    <w:p>
      <w:pPr>
        <w:pStyle w:val="Szveg"/>
        <w:rPr/>
      </w:pPr>
      <w:r>
        <w:rPr/>
        <w:t>A Nemzeti Fogyasztóvédelmi Hatóság (NFH) szerint megtévesztő tájékoztatást ad a Magyarországról az év végén kivonuló Bricostore áruház a jótállással kapcsolatban a vásárlóknak.</w:t>
      </w:r>
    </w:p>
    <w:p>
      <w:pPr>
        <w:pStyle w:val="Szveg"/>
        <w:rPr/>
      </w:pPr>
      <w:r>
        <w:rPr/>
        <w:t>A hatóság csütörtöki közleményében arra hívja fel a figyelmet, hogy a Bricostore Hungária Kft. év végével megszünteti magyarországi tevékenységét, és ezzel összefüggésben az elmúlt napokban számos fogyasztói bejelentés érkezett.</w:t>
      </w:r>
    </w:p>
    <w:p>
      <w:pPr>
        <w:pStyle w:val="Szveg"/>
        <w:rPr/>
      </w:pPr>
      <w:r>
        <w:rPr/>
        <w:t>A bejelentések megnövekedett számára tekintettel a Borsod-Abaúj-Zemplén Megyei Kormányhivatal Fogyasztóvédelmi Felügyelősége 2012. november 24-én próbavásárlással egybekötött helyszíni ellenőrzést végzett a Bricostore miskolci áruházában.</w:t>
      </w:r>
    </w:p>
    <w:p>
      <w:pPr>
        <w:pStyle w:val="Szveg"/>
        <w:rPr/>
      </w:pPr>
      <w:r>
        <w:rPr/>
        <w:t>A hatósági ellenőrzés során beigazolódott, hogy a vételár kifizetésekor a pénztárnál, illetve a jótállási jegy érvényesítése során a vevőszolgálati pultnál arról tájékoztatták a próbavásárlást végző felügyelőket, hogy a megvásárolt termékeket minél hamarabb próbálják ki, mert amíg az áruház nem zár be - ami valószínűleg év végén megtörténik - , meghibásodás esetén azt kicserélik, utána viszont már sehol nem fogják tudni érvényesíteni jótállási, szavatossági igényüket.</w:t>
      </w:r>
    </w:p>
    <w:p>
      <w:pPr>
        <w:pStyle w:val="Szveg"/>
        <w:rPr/>
      </w:pPr>
      <w:r>
        <w:rPr/>
        <w:t>A kötelező jótállás időtartama egy év, melyet a vásárlás napjától vagy az üzembe helyezéstől - amennyiben azt az eladó vagy képviselője végezte el - kell számítani - hívja fel a figyelmet a hatóság.</w:t>
      </w:r>
    </w:p>
    <w:p>
      <w:pPr>
        <w:pStyle w:val="Szveg"/>
        <w:rPr/>
      </w:pPr>
      <w:r>
        <w:rPr/>
        <w:t>A kötelező jótállás alá nem tartozó termékekre a jogszabály a vásárlástól számított két évig teszi lehetővé, hogy a fogyasztó szavatossági igényeit érvényesítse. Ennek értelmében a termék meghibásodása esetén a fogyasztó elsősorban - választása szerint - kijavítást vagy kicserélést követelhet.</w:t>
      </w:r>
    </w:p>
    <w:p>
      <w:pPr>
        <w:pStyle w:val="Szveg"/>
        <w:rPr/>
      </w:pPr>
      <w:r>
        <w:rPr/>
        <w:t>Amennyiben a kijavítás vagy a csere nem lehetséges, úgy a fogyasztó megfelelő árleszállítást igényelhet, vagy elállhat a szerződéstől, és visszakövetelheti a vételárat - írja közleményében az NFH.</w:t>
      </w:r>
    </w:p>
    <w:p>
      <w:pPr>
        <w:pStyle w:val="Szveg"/>
        <w:rPr/>
      </w:pPr>
      <w:r>
        <w:rPr/>
        <w:t>A miskolci áruházban végzett ellenőrzéssel indult hatósági eljárás jelenleg folyamatban van, azonban a vonatkozó - a fogyasztókkal szembeni tisztességtelen kereskedelmi gyakorlat tilalmáról szóló törvény szerint megtévesztő az a kereskedelmi gyakorlat, amely valótlan információt tartalmaz a fogyasztó jogai tekintetében és ezáltal a fogyasztót olyan ügyleti döntés meghozatalára készteti, amelyet egyébként nem hozott volna meg, vagy erre alkalmas.</w:t>
      </w:r>
    </w:p>
    <w:p>
      <w:pPr>
        <w:pStyle w:val="Szveg"/>
        <w:rPr/>
      </w:pPr>
      <w:r>
        <w:rPr/>
        <w:t>A hatóság hangsúlyozza, hogy a vállalkozás megszűnése miatt a szavatossági, jótállási jogok nem vesznek el, viszont rendkívüli módon megnehezül a hibás teljesítés miatt fellépni kívánó fogyasztók helyzete.</w:t>
      </w:r>
    </w:p>
    <w:p>
      <w:pPr>
        <w:pStyle w:val="Szveg"/>
        <w:rPr/>
      </w:pPr>
      <w:r>
        <w:rPr/>
        <w:t>A végelszámolási és a felszámolási eljárás keretében megszűnő cégekkel szemben is jogszabály rendezi a még fennálló követelések - ide sorolható a szavatossági és jótállási igény - kezelésének módját, azonban ez hosszas jogi procedúrával és kiszámíthatatlan eredménnyel járhat - írja közleményében az NFH.</w:t>
      </w:r>
    </w:p>
    <w:p>
      <w:pPr>
        <w:pStyle w:val="Szveg"/>
        <w:rPr/>
      </w:pPr>
      <w:r>
        <w:rPr/>
      </w:r>
    </w:p>
    <w:p>
      <w:pPr>
        <w:pStyle w:val="Szveg"/>
        <w:rPr/>
      </w:pPr>
      <w:hyperlink r:id="rId17" w:tgtFrame="_blank">
        <w:r>
          <w:rPr>
            <w:rStyle w:val="InternetLink"/>
          </w:rPr>
          <w:t>http://hir3.hu/magazin/9/99911/fogyasztovedelmi_hatosag_megteveszto_tajekoztatast_ad_a_bricostore</w:t>
        </w:r>
      </w:hyperlink>
    </w:p>
    <w:p>
      <w:pPr>
        <w:pStyle w:val="Szveg"/>
        <w:rPr/>
      </w:pPr>
      <w:r>
        <w:rPr/>
      </w:r>
    </w:p>
    <w:p>
      <w:pPr>
        <w:pStyle w:val="Dtum"/>
        <w:rPr/>
      </w:pPr>
      <w:r>
        <w:rPr/>
        <w:t>(hir3.hu, 2012. november 29., csütörtök)</w:t>
      </w:r>
    </w:p>
    <w:p>
      <w:pPr>
        <w:pStyle w:val="Szveg"/>
        <w:rPr/>
      </w:pPr>
      <w:r>
        <w:rPr/>
      </w:r>
    </w:p>
    <w:p>
      <w:pPr>
        <w:pStyle w:val="Szveg"/>
        <w:rPr/>
      </w:pPr>
      <w:r>
        <w:rPr/>
      </w:r>
    </w:p>
    <w:p>
      <w:pPr>
        <w:pStyle w:val="Szveg"/>
        <w:rPr/>
      </w:pPr>
      <w:r>
        <w:rPr/>
      </w:r>
    </w:p>
    <w:p>
      <w:pPr>
        <w:pStyle w:val="Fcm"/>
        <w:rPr/>
      </w:pPr>
      <w:r>
        <w:rPr/>
        <w:t>Az E.ON elnézést kér, de utólag számláz</w:t>
      </w:r>
    </w:p>
    <w:p>
      <w:pPr>
        <w:pStyle w:val="Szveg"/>
        <w:rPr/>
      </w:pPr>
      <w:r>
        <w:rPr/>
      </w:r>
    </w:p>
    <w:p>
      <w:pPr>
        <w:pStyle w:val="Szveg"/>
        <w:rPr/>
      </w:pPr>
      <w:r>
        <w:rPr/>
        <w:t>Rengeteg fogyasztó kapott nemrégiben az E.ON-tól levelet arról, hogy februárig visszamenőleg pótszámlát állít ki, mert a korábban kiküldött számláin tévesen tüntetett fel egy tételt.</w:t>
      </w:r>
    </w:p>
    <w:p>
      <w:pPr>
        <w:pStyle w:val="Szveg"/>
        <w:rPr/>
      </w:pPr>
      <w:r>
        <w:rPr/>
        <w:t>A fogyasztók nagy számát érintheti az E.ON Energiaszolgáltató Kft. utóbbi napokban kiküldött, számlaküldési probléma tárgykörben írt levele – írja a Nemzeti Fogyasztóvédelmi Hatóság (NFH) a honlapján. A tájékoztatás értelmében egy, a számlázási rendszert érintő módosítás miatt 2012. február óta a számlákon feltüntetett egyik tétel – a pénzeszközök részszámlákban elszámolt nettó értéke – tévesen került kimutatásra az elszámoló számlákon.</w:t>
      </w:r>
    </w:p>
    <w:p>
      <w:pPr>
        <w:pStyle w:val="Szveg"/>
        <w:rPr/>
      </w:pPr>
      <w:r>
        <w:rPr/>
        <w:t>Az NFH arra is felhívja a figyelmet, hogy ha a fogyasztó úgy ítéli meg, hogy a korábbi számlákon helytelenül szereplő, utólagosan kiszámlázott befizetendő összeg anyagilag megterhelő a számára, kérésére – a jogi rendelkezések értelmében – a szolgáltató a téves vagy elmaradt számlázás időtartamával azonos időn belül, havi egyenlő részletekben, kamatmentes részletfizetést köteles biztosítani. Az E.ON egyébként szabályszerűen járt el, amikor pótszámlát és tájékoztató levelet küldött az érintett ügyfeleknek.</w:t>
      </w:r>
    </w:p>
    <w:p>
      <w:pPr>
        <w:pStyle w:val="Szveg"/>
        <w:rPr/>
      </w:pPr>
      <w:r>
        <w:rPr/>
        <w:t>Megkeresésünkre azt írták, hogy társaságuk a piaci változások, a módosuló tarifák figyelembevételével folyamatosan karbantartja, fejleszti számlázási rendszerét. Ebben a folyamatban a számlázási rendszert érintő módosítás miatt 2012. február óta a számlákon feltüntetett egyik tétel – a pénzeszközök részszámlákban elszámolt nettó értéke – tévesen, a szabályozott mértéknél kisebb összegben szerepel az elszámoló számlákon.</w:t>
      </w:r>
    </w:p>
    <w:p>
      <w:pPr>
        <w:pStyle w:val="Szveg"/>
        <w:rPr/>
      </w:pPr>
      <w:r>
        <w:rPr/>
        <w:t>Ezt korrigálták a pótszámlával. A befizetendő összeg jellemzően néhány száz forinttól az ezres nagyságrendig terjed, átlagosan 1000-1200 forint közé tehető. A díjkiegyenlítés határidejét egyébként meghosszabbították december 5-ig. Azok, akiknek megoldhatatlan terhet jelent a befizetés, kamatmentes részletfizetési lehetőséggel élhetnek – erősítették meg. Ha az érintett fogyasztási helyen időközben ügyfélváltozás történt, akkor az összeget időarányosan számlázzák ki az érintettek között. A kellemetlenségekért elnézést kérnek.</w:t>
      </w:r>
    </w:p>
    <w:p>
      <w:pPr>
        <w:pStyle w:val="Szveg"/>
        <w:rPr/>
      </w:pPr>
      <w:r>
        <w:rPr/>
        <w:t>Ebből áll a villanyszámla</w:t>
      </w:r>
    </w:p>
    <w:p>
      <w:pPr>
        <w:pStyle w:val="Szveg"/>
        <w:rPr/>
      </w:pPr>
      <w:r>
        <w:rPr/>
        <w:t>Amikor a fogyasztó befizeti a "villanyszámlát", akkor ezzel fizet egyrészt a beszerzett és elosztott villamos energiáért, tehát megfizeti az áram mint "termék" árát, másrészt  megfizeti az úgynevezett rendszerhasználati díjakat, harmadrészt pedig az egyéb pénzeszközöket. Az "egyéb pénzeszközök" olyan törvényben előírt díjak összege, amelyeket a szolgáltató továbbítani köteles az átviteli rendszer irányítója felé. Az átviteli rendszer irányítója – amely a villamosenergia-rendszert irányítja – hazánkban jelenleg a Magyar Villamosenergia-ipari Átviteli Rendszerirányító Zrt.</w:t>
      </w:r>
    </w:p>
    <w:p>
      <w:pPr>
        <w:pStyle w:val="Szveg"/>
        <w:rPr/>
      </w:pPr>
      <w:r>
        <w:rPr/>
      </w:r>
    </w:p>
    <w:p>
      <w:pPr>
        <w:pStyle w:val="Szveg"/>
        <w:rPr/>
      </w:pPr>
      <w:hyperlink r:id="rId18" w:tgtFrame="_blank">
        <w:r>
          <w:rPr>
            <w:rStyle w:val="InternetLink"/>
          </w:rPr>
          <w:t>http://www.hir24.hu/gazdasag/2012/11/29/az-e.on-elnezest-ker-de-utolag-szamlaz/~~Fokusz</w:t>
        </w:r>
      </w:hyperlink>
    </w:p>
    <w:p>
      <w:pPr>
        <w:pStyle w:val="Szveg"/>
        <w:rPr/>
      </w:pPr>
      <w:r>
        <w:rPr/>
      </w:r>
    </w:p>
    <w:p>
      <w:pPr>
        <w:pStyle w:val="Dtum"/>
        <w:rPr/>
      </w:pPr>
      <w:r>
        <w:rPr/>
        <w:t>(hir24.hu, 2012. november 29., csütörtök)</w:t>
      </w:r>
    </w:p>
    <w:p>
      <w:pPr>
        <w:pStyle w:val="Szveg"/>
        <w:rPr/>
      </w:pPr>
      <w:r>
        <w:rPr/>
      </w:r>
    </w:p>
    <w:p>
      <w:pPr>
        <w:pStyle w:val="Szveg"/>
        <w:rPr/>
      </w:pPr>
      <w:r>
        <w:rPr/>
      </w:r>
    </w:p>
    <w:p>
      <w:pPr>
        <w:pStyle w:val="Szveg"/>
        <w:rPr/>
      </w:pPr>
      <w:r>
        <w:rPr/>
      </w:r>
    </w:p>
    <w:p>
      <w:pPr>
        <w:pStyle w:val="Fcm"/>
        <w:rPr/>
      </w:pPr>
      <w:r>
        <w:rPr/>
        <w:t>Három hete süket a fogyasztóvédelem vonalas telefonja</w:t>
      </w:r>
    </w:p>
    <w:p>
      <w:pPr>
        <w:pStyle w:val="Szveg"/>
        <w:rPr/>
      </w:pPr>
      <w:r>
        <w:rPr/>
      </w:r>
    </w:p>
    <w:p>
      <w:pPr>
        <w:pStyle w:val="Szveg"/>
        <w:rPr/>
      </w:pPr>
      <w:r>
        <w:rPr/>
        <w:t>Technikai okok miatt november 8-a óta nem elérhető vonalas telefonon a Budapest Főváros Kormányhivatala Fogyasztóvédelmi Felügyelősége. Jelzésünk alapján végre léptek: csütörtöktől mobil elérhetőséget is megadtak.</w:t>
      </w:r>
    </w:p>
    <w:p>
      <w:pPr>
        <w:pStyle w:val="Szveg"/>
        <w:rPr/>
      </w:pPr>
      <w:r>
        <w:rPr/>
        <w:t>Tegnap még ez a felirat szerepelt a Budapest Főváros Kormányhivatala Fogyasztóvédelmi Felügyelősége honlapján:</w:t>
      </w:r>
    </w:p>
    <w:p>
      <w:pPr>
        <w:pStyle w:val="Szveg"/>
        <w:rPr/>
      </w:pPr>
      <w:r>
        <w:rPr/>
        <w:t>Hirdetmény Tájékoztatjuk a Tisztelt Ügyfeleket, hogy a Budapest Főváros Kormányhivatala Fogyasztóvédelmi Felügyelőségének telefonszámai technikai okok miatt átmenetileg nem elérhetőek! Szíves megértésüket köszönjük! 2012.11.08.</w:t>
      </w:r>
    </w:p>
    <w:p>
      <w:pPr>
        <w:pStyle w:val="Szveg"/>
        <w:rPr/>
      </w:pPr>
      <w:r>
        <w:rPr/>
        <w:t>Pont. Átmenetileg, három hete süket a telefon. Megoldás? Közbenjárásunkkal lett!</w:t>
      </w:r>
    </w:p>
    <w:p>
      <w:pPr>
        <w:pStyle w:val="Szveg"/>
        <w:rPr/>
      </w:pPr>
      <w:r>
        <w:rPr/>
        <w:t>Megérdeklődtük a hivatalnál, mi történt, hogy a technikai hibát 21 nap alatt sem sikerült kijavítani. Erre nem kaptunk választ. Arra is kíváncsiak voltunk, mikorra várható, hogy újra éljen a vonalas telefonjuk. Nem tudtuk meg. S azt is megkérdeztük, telefon nélkül hogyan tudják ellátni fogyasztóvédelmi feladatukat.</w:t>
      </w:r>
    </w:p>
    <w:p>
      <w:pPr>
        <w:pStyle w:val="Szveg"/>
        <w:rPr/>
      </w:pPr>
      <w:r>
        <w:rPr/>
        <w:t>A BFKH Fogyasztóvédelmi Felügyelősége vezetője, Bobál Pál azt válaszolta, hogy a telefonvonalak átmeneti elérhetetlenségének kiküszöbölésén folyamatosan dolgoznak. Azt is írta, hogy a telefonok az említett 21 nap alatt többnyire szakaszosan voltak elérhetetlenek.</w:t>
      </w:r>
    </w:p>
    <w:p>
      <w:pPr>
        <w:pStyle w:val="Szveg"/>
        <w:rPr/>
      </w:pPr>
      <w:r>
        <w:rPr/>
        <w:t>Tájékoztatása szerint a felügyelőség fogyasztóvédelmi feladatait, hatósági munkáját ebben a három hétben is el tudta látni, illetve a probléma felszámolásáig is el fogja tudni látni. Mégpedig azért, mert az ügyintézés nem elsősorban telefonon történik. A fogyasztói megkeresések benyújtására rendelkezésre áll elektronikus és postai levelezési címük is. S az ügyfélszolgálati irodákban személyesen is lehet ügyet intézni – biztosított. De azért azt is elismerte, hogy a telefonvonalak időleges kiesése nagy gondot okoz napi munkájukban.</w:t>
      </w:r>
    </w:p>
    <w:p>
      <w:pPr>
        <w:pStyle w:val="Szveg"/>
        <w:rPr/>
      </w:pPr>
      <w:r>
        <w:rPr/>
        <w:t>A hatóság jelzésünk alapján végre (így három hét után) konkrét lépést is tett a telefonos elérhetőség biztosítására. Amíg nem áll helyre a vonalas telefonszolgáltatás, mobil elérhetőséget adtak meg csütörtököktől a honlapjukon(s ezt az NFH oldalán is közlik). Így most már újra elérhetőek telefonon is, a 06-30-940-7039-es számon.</w:t>
      </w:r>
    </w:p>
    <w:p>
      <w:pPr>
        <w:pStyle w:val="Szveg"/>
        <w:rPr/>
      </w:pPr>
      <w:r>
        <w:rPr/>
      </w:r>
    </w:p>
    <w:p>
      <w:pPr>
        <w:pStyle w:val="Szveg"/>
        <w:rPr/>
      </w:pPr>
      <w:hyperlink r:id="rId19" w:tgtFrame="_blank">
        <w:r>
          <w:rPr>
            <w:rStyle w:val="InternetLink"/>
          </w:rPr>
          <w:t>http://www.hir24.hu/gazdasag/2012/11/29/harom-hete-suket-a-fogyasztovedelem-vonalas-telefonja/~~Fokusz</w:t>
        </w:r>
      </w:hyperlink>
    </w:p>
    <w:p>
      <w:pPr>
        <w:pStyle w:val="Szveg"/>
        <w:rPr/>
      </w:pPr>
      <w:r>
        <w:rPr/>
      </w:r>
    </w:p>
    <w:p>
      <w:pPr>
        <w:pStyle w:val="Dtum"/>
        <w:rPr/>
      </w:pPr>
      <w:r>
        <w:rPr/>
        <w:t>(hir24.hu, 2012. november 29., csütörtök)</w:t>
      </w:r>
    </w:p>
    <w:p>
      <w:pPr>
        <w:pStyle w:val="Szveg"/>
        <w:rPr/>
      </w:pPr>
      <w:r>
        <w:rPr/>
      </w:r>
    </w:p>
    <w:p>
      <w:pPr>
        <w:pStyle w:val="Szveg"/>
        <w:rPr/>
      </w:pPr>
      <w:r>
        <w:rPr/>
      </w:r>
    </w:p>
    <w:p>
      <w:pPr>
        <w:pStyle w:val="Szveg"/>
        <w:rPr/>
      </w:pPr>
      <w:r>
        <w:rPr/>
      </w:r>
    </w:p>
    <w:p>
      <w:pPr>
        <w:pStyle w:val="Fcm"/>
        <w:rPr/>
      </w:pPr>
      <w:r>
        <w:rPr/>
        <w:t>Érdemes óvatosnak lenni</w:t>
      </w:r>
    </w:p>
    <w:p>
      <w:pPr>
        <w:pStyle w:val="Szveg"/>
        <w:rPr/>
      </w:pPr>
      <w:r>
        <w:rPr/>
      </w:r>
    </w:p>
    <w:p>
      <w:pPr>
        <w:pStyle w:val="Lead"/>
        <w:rPr/>
      </w:pPr>
      <w:r>
        <w:rPr/>
        <w:t>Csütörtök óta tart a hazánkból kivonuló Bricostore barkácsáruházakban a végkiárusítás. Az olcsó kínálatnak ugyanakkor ára van: miután távozik a francia cég, nehezebb és bonyolultabb lesz a termékeknél a garancia érvényesítése. A fogyasztóvédelmi hatóság már azt vizsgálja, megsértette-e a törvényeket az üzletlánc.</w:t>
      </w:r>
    </w:p>
    <w:p>
      <w:pPr>
        <w:pStyle w:val="Szveg"/>
        <w:rPr/>
      </w:pPr>
      <w:r>
        <w:rPr/>
      </w:r>
    </w:p>
    <w:p>
      <w:pPr>
        <w:pStyle w:val="Szveg"/>
        <w:rPr/>
      </w:pPr>
      <w:r>
        <w:rPr/>
        <w:t>Hosszú sorok kígyóztak tegnap is a budakalászi Bricostore áruház kasszái előtt. Sőt, időszakonként az is előfordult, hogy a bejutásra is várniuk kellett az embereknek. Tömegeket csal a kivonuló barkácslánc üzleteibe a végkiárusítás. A bevásárlókocsikban tucatszám látni fúrógépeket, permetezőket és más, egyébként borsos áron kapható kertészeti eszközöket. A hatalmas árengedménnyel szerzett termékek feletti öröm azonban csak a pénztárig felhőtlen. Az alkalmazottak ugyanis - a fizetéskor vagy a jótállási iratok lepecsételésénél - arra hívják fel a vásárlók figyelmét, hogy gyorsan próbálják ki az eszközöket, mert a december végi üzletbezárások után már nem lesz, aki intézze meghibásodással, alkatrészpótlással és szavatossággal kapcsolatos panaszaikat.</w:t>
      </w:r>
    </w:p>
    <w:p>
      <w:pPr>
        <w:pStyle w:val="Szveg"/>
        <w:rPr/>
      </w:pPr>
      <w:r>
        <w:rPr/>
        <w:t>Az esetet a vevők egy része jelezte a Nemzeti Fogyasztóvédelmi Hatóságnak (NFH). A szervezet próbavásárláson bizonyosodott meg a bejelentők igazáról, s úgy foglalt állást: a francia barkácslánc megtévesztette a vásárlókat, ha csakugyan arra készül, hogy az áruházak bezárását követően nem gondoskodik a jótállási, szavatossági jogok érvényesítésének lehetőségéről. A félrevezető tájékoztatással a cég igyekszik lebeszélni a fogyasztókat igényeik érvényesítéséről vélekedik az NFH. Ezért a hatóság most azt vizsgálja, hogy megsértette-e a tisztességtelen kereskedelmi gyakorlat tilalmáról szóló törvényt a cég. A szervezet szóvivője, Fülöp Zsuzsanna kérdésünkre elmondta, még az esetlegesen hibás, és ezért engedménnyel értékesített termékek esetében is köteles a kereskedő javítani, cserélni, visszavenni a hibás árut. Csak abban az esetben bújhat ki a felelősség alól, amennyiben az olcsón kínált termékkel kapcsolatban írásban is igazolja, hogy hibás áruról van szó.</w:t>
      </w:r>
    </w:p>
    <w:p>
      <w:pPr>
        <w:pStyle w:val="Szveg"/>
        <w:rPr/>
      </w:pPr>
      <w:r>
        <w:rPr/>
        <w:t>Akkor is felelősséggel .tartozik vevőinek a Bricostore, ha kivonul a magyar piacról - olvasható ki a Fogyasztóvédelmi Egyesületek Országos Szövetségének állásfoglalásából. Ha végelszámolással távozik a barkácslánc, vagyis maga kéri a folyamatban lévő ügyeinek rendezését, akkor a bezárást követően a jótállási, szavatossági és kártérítési kötelezettségek rendezésére szerződnie kell valamelyik hazai vállalkozással. Azt, hogy melyik cég látja el majd a Bricostore-nál vásárolt termékek esetében ezt a feladatot, lényegében a cégközlönyből tudhatják meg a vásárlók. Felszámolás esetén pedig, vagyis amikor a hitelezők kezdeményezték a cég megszüntetését, a felszámolóbiztosnál kell jelezni később az ilyesfajta igényeket. A két ismertetett lehetőség valamelyike vélhetően a vásárlók rendelkezésére áll majd, attól függően, hogy miként hagyja el a magyar piacot a francia cég. Ugyanakkor a fogyasztóvédők felhívják a figyelmet arra, hogy később sokkal bonyolultabb lesz az ügyintézés. Vagyis csak az vásároljon a végkiárusításon, akit ez nem zavar.</w:t>
      </w:r>
    </w:p>
    <w:p>
      <w:pPr>
        <w:pStyle w:val="Szveg"/>
        <w:rPr/>
      </w:pPr>
      <w:r>
        <w:rPr/>
      </w:r>
    </w:p>
    <w:p>
      <w:pPr>
        <w:pStyle w:val="Dtum"/>
        <w:rPr/>
      </w:pPr>
      <w:r>
        <w:rPr/>
        <w:t>(Magyar Nemzet, 2012. december 1., szombat, 14. oldal)</w:t>
      </w:r>
    </w:p>
    <w:p>
      <w:pPr>
        <w:pStyle w:val="Szveg"/>
        <w:rPr/>
      </w:pPr>
      <w:r>
        <w:rPr/>
      </w:r>
    </w:p>
    <w:p>
      <w:pPr>
        <w:pStyle w:val="Szveg"/>
        <w:rPr/>
      </w:pPr>
      <w:r>
        <w:rPr/>
      </w:r>
    </w:p>
    <w:p>
      <w:pPr>
        <w:pStyle w:val="Szveg"/>
        <w:rPr/>
      </w:pPr>
      <w:r>
        <w:rPr/>
      </w:r>
    </w:p>
    <w:p>
      <w:pPr>
        <w:pStyle w:val="Fcm"/>
        <w:rPr/>
      </w:pPr>
      <w:r>
        <w:rPr/>
        <w:t>Feljelentés a húsügy miatt</w:t>
      </w:r>
    </w:p>
    <w:p>
      <w:pPr>
        <w:pStyle w:val="Szveg"/>
        <w:rPr/>
      </w:pPr>
      <w:r>
        <w:rPr/>
      </w:r>
    </w:p>
    <w:p>
      <w:pPr>
        <w:pStyle w:val="Alcm"/>
        <w:rPr/>
      </w:pPr>
      <w:r>
        <w:rPr/>
        <w:t>Éttermek is kaphattak az illegálisan forgalmazott színezett sertésből</w:t>
      </w:r>
    </w:p>
    <w:p>
      <w:pPr>
        <w:pStyle w:val="Szveg"/>
        <w:rPr/>
      </w:pPr>
      <w:r>
        <w:rPr/>
      </w:r>
    </w:p>
    <w:p>
      <w:pPr>
        <w:pStyle w:val="Lead"/>
        <w:rPr/>
      </w:pPr>
      <w:r>
        <w:rPr/>
        <w:t>Az élelmiszer-biztonsági hivatal szerint vendéglátóhelyekre is juthatott a főként azorubinnal színezett, marhaként árult sertéshúsból. Mivel a gyanús árut a vevők már felhasználták, biztosat nem lehet állítani, de nem kizárt, hogy országszerte többen fogyasztottak a hamisítványból. A hatóság összesen fél tucat bűncselekmény gyanúja miatt tett feljelentést.</w:t>
      </w:r>
    </w:p>
    <w:p>
      <w:pPr>
        <w:pStyle w:val="Szveg"/>
        <w:rPr/>
      </w:pPr>
      <w:r>
        <w:rPr/>
      </w:r>
    </w:p>
    <w:p>
      <w:pPr>
        <w:pStyle w:val="Szveg"/>
        <w:rPr/>
      </w:pPr>
      <w:r>
        <w:rPr/>
        <w:t>Kisebb mennyiségben éttermekben is felszolgálhatták a Magyarországon belül értékesített marhahús-hamisítványt, azonban az ellenőröknek már nem sikerült mintákat gyűjteniük, mivel a vendéglátóhelyek időközben felhasználták azokat - derült ki a Nemzeti Élelmiszerlánc-biztonsági Hivatal (Nébih) Élelmiszer- és Takarmánybiztonsági Igazgatóságának tájékoztatásából. Mint arról beszámoltunk, a sertésszeletek színezéséhez használt festékanyag - főként az úgynevezett azorubin - alapvetően nem veszélyes az egészségre, habár allergiás reakciót kiválthat.</w:t>
      </w:r>
    </w:p>
    <w:p>
      <w:pPr>
        <w:pStyle w:val="Szveg"/>
        <w:rPr/>
      </w:pPr>
      <w:r>
        <w:rPr/>
        <w:t>A hatóság emlékeztetett rá, hogy hazánkban eddig csak egy kereskedő raktárából foglaltak le marha-vesepecsenyeként felcímkézett húshamisítványt; információink szerint a cég jóhiszeműen járt el, csalás áldozata lett. Az ügy adataiból kiderül: a szálak az ercsi Filetto Kft.-nél érnek össze, amelyet egy Békés megyei vágóhíd nemrég feljelentett, mivel a társaság által Svédországba eladott hamisítványokon a húsüzem azonosítószáma szerepelt. A gyanút az élelmiszer-biztonsági hivatal vizsgálatai alapozták meg - tudtuk meg a Nébihtől. A hatóság egyébként maga is feljelentést tett - ismeretlen tettes ellen - az ercsi cég ellenőrzése után, mivel eljárásuk közben felvetődött a magánokirathamisítás, visszaélés ártalmas közfogyasztási cikkel, rossz minőségű termék forgalomba hozatala és minőség hamis tanúsításának gyanúja, valamint csalás minősített esetének gyanúja.</w:t>
      </w:r>
    </w:p>
    <w:p>
      <w:pPr>
        <w:pStyle w:val="Szveg"/>
        <w:rPr/>
      </w:pPr>
      <w:r>
        <w:rPr/>
        <w:t>A Fejér Megyei Rendőr-főkapitányság lapunkkal azt közölte: az ügyészség október 29-én elrendelte a nyomozást. Azóta tanúkat hallgattak meg, és adatokat gyűjtenek. Az eljárás részleteiről a nyomozás érdekeire hivatkozással nem közölt bővebb információt a hatóság.</w:t>
      </w:r>
    </w:p>
    <w:p>
      <w:pPr>
        <w:pStyle w:val="Szveg"/>
        <w:rPr/>
      </w:pPr>
      <w:r>
        <w:rPr/>
        <w:t>Ismert, hogy a Filetto Kft. jelentős mennyiségű húst szállított Svédországba, ahol többen kifogásolták a termék minőségét. A laborvizsgálatok pedig megállapították: a csomagokban ételfestékkel, a többi közt azorubinnal színezett disznóhús van. A szer nem veszélyes, de használata a húsiparban nem engedélyezett. A történtek után Szlovákiából is érkezett hír hasonló esetről. A híradásokban a szállítmányt az ercsi társasághoz kötötték, de a Nébih kérdésünkre leszögezte: továbbra sem tudott olyan bizonyítékot felmutatni a szlovák hatóság, amely ezt a feltételezést igazolná.</w:t>
      </w:r>
    </w:p>
    <w:p>
      <w:pPr>
        <w:pStyle w:val="Szveg"/>
        <w:rPr/>
      </w:pPr>
      <w:r>
        <w:rPr/>
        <w:t>A Filetto Kft.-től beszerzett információk szerint a kifogásolt áru egy lengyel vállalkozástól származik. A Nébih az európai gyorsriasztási rendszeren keresztül az ottani élelmiszer-biztonsági hivatalhoz fordult, amely hetekkel később végre megállapította: a megnevezett cég nem létezik, a hús illegális forrásból ered. Ennek ellenére úgy hírlik, rendőrségi feljelentés nem történt az ügyben - nem úgy, mint Svédországban, Magyarországon, illetve Szlovákiában.</w:t>
      </w:r>
    </w:p>
    <w:p>
      <w:pPr>
        <w:pStyle w:val="Szveg"/>
        <w:rPr/>
      </w:pPr>
      <w:r>
        <w:rPr/>
      </w:r>
    </w:p>
    <w:p>
      <w:pPr>
        <w:pStyle w:val="Dtum"/>
        <w:rPr/>
      </w:pPr>
      <w:r>
        <w:rPr/>
        <w:t>(Magyar Nemzet, 2012. december 1., szombat, 17. oldal)</w:t>
      </w:r>
    </w:p>
    <w:p>
      <w:pPr>
        <w:pStyle w:val="Szveg"/>
        <w:rPr/>
      </w:pPr>
      <w:r>
        <w:rPr/>
      </w:r>
    </w:p>
    <w:p>
      <w:pPr>
        <w:pStyle w:val="Szveg"/>
        <w:rPr/>
      </w:pPr>
      <w:r>
        <w:rPr/>
      </w:r>
    </w:p>
    <w:p>
      <w:pPr>
        <w:pStyle w:val="Szveg"/>
        <w:rPr/>
      </w:pPr>
      <w:r>
        <w:rPr/>
      </w:r>
    </w:p>
    <w:p>
      <w:pPr>
        <w:pStyle w:val="Fcm"/>
        <w:rPr/>
      </w:pPr>
      <w:r>
        <w:rPr/>
        <w:t>MSZP: legyen biztosa a fogyasztói jogoknak!</w:t>
      </w:r>
    </w:p>
    <w:p>
      <w:pPr>
        <w:pStyle w:val="Szveg"/>
        <w:rPr/>
      </w:pPr>
      <w:r>
        <w:rPr/>
      </w:r>
    </w:p>
    <w:p>
      <w:pPr>
        <w:pStyle w:val="Szveg"/>
        <w:rPr/>
      </w:pPr>
      <w:r>
        <w:rPr/>
        <w:t>A fogyasztói jogok biztosi intézményének létrehozását kezdeményezi jövő március végi határidővel Tóth Csaba és Simon Gábor szocialista országgyűlési képviselő a parlamenthez benyújtott indítványában. Az új ombudsmannak - a pénzügyi jogok biztosához hasonlóan - arról kellene gondoskodnia, hogy a jogszabálytervezetekben a fogyasztói érdekek teljes</w:t>
        <w:softHyphen/>
        <w:t xml:space="preserve"> körűen érvényesüljenek.</w:t>
      </w:r>
    </w:p>
    <w:p>
      <w:pPr>
        <w:pStyle w:val="Szveg"/>
        <w:rPr/>
      </w:pPr>
      <w:r>
        <w:rPr/>
        <w:t>Az MSZP-s politikusok indoklásukban kiemelik, hogy a kormány az elmúlt két évben lenullázta a fogyasztóvédelmet, e területnek a kormányzati struktúrában nincs helye, a Nemzetgazdasági Minisztérium perifériáján helyezkedik el. Látszólag fennmaradt az intézményrendszer, azonban a napi gyakorlatban elvesztette prioritását, a kormány által beterjesztett jogszabálytervezetek pedig nem terjednek ki a fogyasztói jogokra. A kormány gyakorlatilag ellehetetlenítette a fogyasztóvédelmi társadalmi szervezetek működését a költségvetési források megvonásával - hangsúlyozzák a honatyák.</w:t>
      </w:r>
    </w:p>
    <w:p>
      <w:pPr>
        <w:pStyle w:val="Szveg"/>
        <w:rPr/>
      </w:pPr>
      <w:r>
        <w:rPr/>
      </w:r>
    </w:p>
    <w:p>
      <w:pPr>
        <w:pStyle w:val="Dtum"/>
        <w:rPr/>
      </w:pPr>
      <w:r>
        <w:rPr/>
        <w:t>(Népszava, 2012. december 1., szombat, 5. oldal)</w:t>
      </w:r>
    </w:p>
    <w:p>
      <w:pPr>
        <w:pStyle w:val="Szveg"/>
        <w:rPr/>
      </w:pPr>
      <w:r>
        <w:rPr/>
      </w:r>
    </w:p>
    <w:p>
      <w:pPr>
        <w:pStyle w:val="Szveg"/>
        <w:rPr/>
      </w:pPr>
      <w:r>
        <w:rPr/>
      </w:r>
    </w:p>
    <w:p>
      <w:pPr>
        <w:pStyle w:val="Szveg"/>
        <w:rPr/>
      </w:pPr>
      <w:r>
        <w:rPr/>
      </w:r>
    </w:p>
    <w:p>
      <w:pPr>
        <w:pStyle w:val="Fcm"/>
        <w:rPr/>
      </w:pPr>
      <w:r>
        <w:rPr/>
        <w:t>Visszakerülnek a gázcégek</w:t>
      </w:r>
    </w:p>
    <w:p>
      <w:pPr>
        <w:pStyle w:val="Szveg"/>
        <w:rPr/>
      </w:pPr>
      <w:r>
        <w:rPr/>
      </w:r>
    </w:p>
    <w:p>
      <w:pPr>
        <w:pStyle w:val="Szveg"/>
        <w:rPr/>
      </w:pPr>
      <w:r>
        <w:rPr/>
        <w:t>Marnitz István</w:t>
      </w:r>
    </w:p>
    <w:p>
      <w:pPr>
        <w:pStyle w:val="Szveg"/>
        <w:rPr/>
      </w:pPr>
      <w:r>
        <w:rPr/>
      </w:r>
    </w:p>
    <w:p>
      <w:pPr>
        <w:pStyle w:val="Szveg"/>
        <w:rPr/>
      </w:pPr>
      <w:r>
        <w:rPr/>
        <w:t>Szándéknyilatkozatot írt alá pénteken Orbán Viktor miniszterelnök és Johannes Teyssen, az E.ON elnök-vezérigazgatója az Országházban. A német energiakonszern a magyarországi földgáznagykereskedelmet végző E.ON Földgáz Trade-et és az itteni gáztárolók zömét birtokló E.ON Földgáz Storage Zrt.-t „átruházza” az állami MVM Magyar Villamos Művek (MVM) Zrt.- re. Az E.ON Földgáz Trade a jogosultja az orosz Gazprommal meglévő, a honi gázellátás szempontjából alapvető fontosságú, 2015-ig hatályos gázszállítási szerződésnek. Az E.ON Földgáz Storage pedig birtokolja szinte az összes magyar gáztárolót, amelyek összkapacitása hatalmas, 6,2 milliárd köbméter. Vételárról nem esett szó, de lapunknak az ügylethez közel álló körök megerősítették a 800 millió euró (több mint 220 milliárd forint) környéki összegről szóló híreket. Ha az ügylet létrejön, Orbán Viktor évtizedes álma válik valóra. Már az első Orbán-kormány kifejezte igényét a gáznagykereskedőt, a központi gázhálózatot és a honi gáztárolókat birtokló gázüzletágra. Akkor ezek a vagyonelemek még a Mol tulajdonában voltak. Mivel az Orbán-kabinet különböző intézkedésekkel már akkor is erőteljesen rontotta az üzletág megtérülését mutatóit, a Mol nem állt ellen. Így már 2001-2002-ben tárgyalások indultak a központi gázcégek államosításáról. (Nem mellesleg a Molnak akkor valamivel több mint 25 százaléka volt állami kézben.) A 2002-es választások környékén százmilliárd forint körüli vételárról szóló értesülések jelentek meg. Ám a választások közbeszóltak, és az újonnan kormányra lépő Medgyessy- kabinet elállt a vételi szándéktól. Nem így a Mol, ahol úgy ítélték meg: a gázüzletág megtérülésébe a mindenkori kormány olyan kiszámíthatatlanul tud belenyúlni, ami hosszú távon túl kockázatossá teszi a rendszer birtoklását. Ennek megfelelően megpályáztatták a vagyonelemeket. A legtöbb pénzt - adósságátvállalással együtt 775 millió eurót - a német E.ON ajánlotta, 75 százalék mínusz egy szavazatnyi részesedésért, opciós joggal a maradékra. Ezután már „csak” a versenyhivatali engedélyezésre kellett várni, ami viszont két évig nem született meg. Brüsszel végül csak a központi gázvezetékrendszer nélkül engedélyezte az ügyletet - az máig a Molé -, a többinek viszont a száz százalékát el kellett adni. A két cég vételára adósságátvállalással együtt 900 millió euró volt, amit a németek további 290 millió euró val is megtoldani ígértek. Az ügyletben szereplő két társaságot hozzáértők gyökeresen eltérő helyzetűként mutatták be. A vételár szinte egésze kimondva-kimondatlanul a kézzelfogható vagyont jelentő gáztárolórendszert testesítette meg. E társaságnak az elmúlt évek során az állam, ha változó mértékben is, de folyamatosan biztosított viszonylag kiegyensúlyozott mértékű nyereséget. Az E.ON ennek folytán jelentősen bővítette a zsanai gáztárolót, méghozzá saját szakállára, vagyis az állam ehhez már nem ígért garantált megtérülést. A kockázatvállalás meg is bosszulta magát, mivel a hazai, illetve a térségi gázkereslet a válság óta jelentősen megcsappant. Így mostanság a hírek szerint az E.ON gáztárolóinak legmagasabb töltöttségi szintje sem sokkal haladja meg a teljes kapacitás felét. Szintén jelentősen rontotta az E.ON helyzetét, hogy a stratégiai gáztároló pályázatát végül a Mol nyerte meg, amely ehhez kapcsolódóan egy kereskedelmi tárolót is kialakíthatott, amely - szintén kimondva-kimondatlanul - bizonyos esetekben némi hasznot húzhatott a stratégiai tárolónak nyújtott jogszabályi biztosítékokból. Ám az igazán parázs viták mindig is a gáznagykereskedő cég körül zajlottak. Közkeletű kifejezéssel ez csupán „egy iroda”, amely azonban birtokolja a még 1996-ban kötött és 2015- ig hatályos „központi” magyar-orosz gázszerződést. A magyar állam e társaság megtérülését a különböző ígéretek ellenére szinte sosem biztosította, így az évente mindmáig több tízmilliárdos veszteséget termelt. Az E.ON mondhatni sokáig titkolt kormányzati ígéreteket is örökölt a Moltól, miszerint a korábban féken tartott gázárak okozta veszteségeket később visszatérítik az E.ON számára. Mikor kiderült, hogy a Gyurcsány-kabinet - erősen a Fideszére emlékeztető retorikával, miszerint a nagykereskedő már eddig is elég pénzt kapott - nem fizeti vissza a hiányt, kínos háttértárgyalások indultak, melyek végén a kérdéses összeg töredékének számító 66 milliárd visszafizetésében egyeztek meg. Ez meg is történt. A szociálliberális éra számos gázáremelése szintén a gáznagykereskedő panaszaira volt visszavezethető. Ugyanakkor tény, hogy a cég tartósan és nagymértékben veszteséges maradt. A Fidesz már a választási kampányban is kiállt a közműszektor közösségi visszavétele mellett, elsősorban a szociálliberális időszak számtalan energiaár- emelésére hivatkozva. Ám az Orbán-kabinet elmúlt két és fél évében érdemi lépésre eddig nem került sor. A legmarkánsabb a Fővárosi Vízművek irányítási jogainak visszavétele volt, ami a Fővárosi Önkormányzat 15 milliárd forintjába fájt. Noha a kabinet a Mol 21 százalékának - félezermilliárd adóforintba kerülő - megvásárlását előszeretettel tálalja ekként, az állam a kisebbségi pakett birtokában nem képes a korábbiaknál látványosabban befolyásolni a Mol döntéseit. Más vonalon ugyanakkor az Orbán- kabinet kezdettől fogva a külföldi tulajdonú magyarországi energiacégek helyzetének bonyolítására törekedett. Már röviddel megválasztásuk után tarifabefagyasztást hirdettek. Noha ennek ellenére mára kismértékben valamennyi közműdíj emelkedett, a szándék továbbra is markáns maradt. Olyannyira, hogy állítólag az előző energiaügyi államtitkár, illetve a témáért felelős mostani helyettes államtitkár is részben amiatt távozott, mert nem tudta keresztülvinni a kormányon az iparág áremelési követelését. Emellett az ágazatot sújtó adók megtartásával, emelésével és újak kiötlésével szinte valamennyi energiaellátó nyereségét lenullázták. Igaz, olykor az energialobbi is ért el sikereket, amikor például a fizetési határidőt 90 napról 60-ra csökkentették, vagy amikor a kabinet végül ez év végi hatállyal eltörölte a forgalomarányos válságadót. (A megemelt Robin Hood-adóval, illetve az új közművezeték-adóval ugyanakkor legalábbis pótolják az így kieső összeget.) Nem szűnt meg a közműszektor külföldi befektetői elleni fideszes kommunikáció sem, amivel párhuzamosan az Orbán-kabinet a kulisszák mögött folytatta a magyarországi energiaérdekeltségek visszavásárlási lehetőségeiről szóló puhatolódzó tárgyalásokat. Orbán Viktor nyári kiszólásán kívül, miszerint „pillanatok alatt megvesszük az E.ON-t”, a két fél mindmáig tartotta magát a tárgyalások kapcsán elrendelt hírzárlathoz. A vásárlásról szóló hírek már tavalyelőtt felröppentek, de akkor még az álláspontok - értsd: az ígért és az elvárt ár - nagyon távol álltak egymástól. Ám az E.ON mára beadta a derekát, és hajlandó az MVM által rászánt összeget elfogadni. A németek számára többi között a gazdasági válság okozta folyamatos keresletcsökkenés tetézte a gondokat. Ennek hatását a magyar-orosz szerződés keretei miatt a nagykereskedő nem tudja teljes egészében a beszállító orosz Gazpromra hárítani. Így a magyar befektetések közül mára a leg gyengébb láncszemnek az E.ON-tulajdonú két központi gáztársaság bizonyult. Az E.ON a várható cégeladással a legkevésbé sem vonul ki Magyarországról, hiszen a lakossággal közvetlen kapcsolatban álló, 1996-ban privatizált áram- és gázszolgáltatókat megtartja. Szakértők úgy tartják, hogy a kabinet a Mol-részvény-vásárláshoz hasonlóan a 2008-ban felvett IMF-kölcsön maradékából állhatja az ügylethez szükséges több mint 200 milliárd forintot. Információink szerint az MVM részben ebből - állami tőkeemelés formájában -, részben kötvénykibocsátással vagy hitelfelvétellel teremtené elő a vételárat. Kérdés ugyanakkor, miért is jó az MVM-nek, ha megvásárolja a két központi társaságot, illetve látszik-e ennek folytán bármiféle esély a lakossági gázár csökkenésére. Noha az Orbán- kormány határozott elképzelésként fogalmazta meg az eddig kizárólag árammal foglalkozó állami csoport gázpiaci pozícióinak kiépítését, eddig ez csupán kismértékben valósulhatott meg. A két központi gáztársaság ugyan a lakossággal nem áll közvetlen kapcsolatban, birtoklásuk az eddigeknél jóval komolyabb szakmai presztízst is hoz az MVM-nek. Nem szabad ugyanakkor elfelejteni, hogy a gáznagykereskedő a zuhanó gázkereslet, a mind magasabb gázbeszerzési ár, a még három évig komoly kötöttséget jelentő orosz szerződés és a forint esetleges megingása miatt évente több tízmilliárdos veszteségkockázatot hordoz. A nagykereskedő állami kézbe kerülése viszont kétségtelenül egyértelműbb helyzetet eredményez a 2015 utáni időszakra a Gazprommal folytatandó tárgyalásokon. A gáztároló- üzletág kilátásai a válság miatt szintén borúsak, s kétséges, hogy a kabinet szabályozási eszközökkel képes lesz a helyzetén jelentősen javítani.</w:t>
      </w:r>
    </w:p>
    <w:p>
      <w:pPr>
        <w:pStyle w:val="Szveg"/>
        <w:rPr/>
      </w:pPr>
      <w:r>
        <w:rPr/>
      </w:r>
    </w:p>
    <w:p>
      <w:pPr>
        <w:pStyle w:val="Alcm"/>
        <w:rPr/>
      </w:pPr>
      <w:r>
        <w:rPr/>
        <w:t>A Gazprom tudja, kivel tárgyaljon</w:t>
      </w:r>
    </w:p>
    <w:p>
      <w:pPr>
        <w:pStyle w:val="Szveg"/>
        <w:rPr/>
      </w:pPr>
      <w:r>
        <w:rPr/>
      </w:r>
    </w:p>
    <w:p>
      <w:pPr>
        <w:pStyle w:val="Szveg"/>
        <w:rPr/>
      </w:pPr>
      <w:r>
        <w:rPr/>
        <w:t>Lapunk értesülései szerint a Gazprom nem kötötte ki, hogy a gázimportszerződés 2015 utáni megújításáról mely céggel lenne hajlandó tárgyalni. Noha a magyar kormány már a tavaly elfogadott energiastratégiában az MVM-et jelölte ki a tárgyalások lefolytatására, akkor még az E.ON sem kívánt lemondani a lehetőségről. A német társaság azzal érvelt, hogy több országot lát el, amivel alacsonyabb árakat képes elérni. Ennek konkrét bizonyítékát ugyanakkor Magyarország tekintetében az elmúlt hat év során nem mutatta: hírek szerint továbbra is jóval többet fizetünk a gázért az európai átlagnál. Mindazonáltal értesülésünk szerint az orosz állam tulajdonában lévő Gazprom alapvetően minden országban az adott kormány által kijelölt céggel tárgyal.</w:t>
      </w:r>
    </w:p>
    <w:p>
      <w:pPr>
        <w:pStyle w:val="Szveg"/>
        <w:rPr/>
      </w:pPr>
      <w:r>
        <w:rPr/>
      </w:r>
    </w:p>
    <w:p>
      <w:pPr>
        <w:pStyle w:val="Alcm"/>
        <w:rPr/>
      </w:pPr>
      <w:r>
        <w:rPr/>
        <w:t>Tovább szorítanak a szolgáltatókon</w:t>
      </w:r>
    </w:p>
    <w:p>
      <w:pPr>
        <w:pStyle w:val="Szveg"/>
        <w:rPr/>
      </w:pPr>
      <w:r>
        <w:rPr/>
      </w:r>
    </w:p>
    <w:p>
      <w:pPr>
        <w:pStyle w:val="Szveg"/>
        <w:rPr/>
      </w:pPr>
      <w:r>
        <w:rPr/>
        <w:t>A Fidesz a közszolgáltatásokról tartott csütörtöki parlamenti vitanapot az energiaszolgáltatók helyzetét jórészt tovább nehezítő adminisztratív intézkedéstervek bejelentésére használta fel. Így az ötezer főnél nagyobb településeken kötelező lenne - akár a postán - ügyfélszolgálati irodát, a 20 ezer feletti lakosú településeken pedig úgynevezett műszaki telephelyet üzemeltetni. Egy szolgáltató képviselője ennek kapcsán lapunknak az ügyfélszolgálati irodák kívánt sűrűségét túlzottnak tartotta, mondván, ma már sokan telefonon és interneten is tudnak intézkedni. Az intézkedés megháromszorozná ügyfélszolgálati költségeiket, ugyanakkor pangó forgalomra számítanak. A műszaki telephelyre vonatkozó tervek szerinte azért tévesek, mert egyrészt nem pontosítják a fogalmat, másrészt a kárelhárítás szabványoknak megfelelő logisztikai háttere már kialakult. Az nem a településmérettől függ, hanem az üzemzavarok minél gyorsabb és hatékonyabb elhárítása szerint épült ki. Számos alapvető berendezés nem tárolható minden településen, ráadásul sok fontos műszaki ügyelet működik lakatlan áramellátási gócpontokon. Úgyszintén kivitelezhetetlennek nevezte azt a tervet, hogy a régóta tartozó lépcsőházakban is legyen időnként áram, illetve hogy a légvezetékeket a föld alá temessék. Megjegyezte, hogy a kabinet a tarifa befagyasztása mellett a szolgáltatóktól hatékonyságjavulást - költségcsökkentést - vár el, ám ez ilyen pluszterhek mellett nem lehetséges. Ugyanakkor üdvözölte a számlakép egyszerűsítésére, illetve a közvilágítás-üzemeltetés szigorítására vonatkozó kormányzati elképzeléseket. A csütörtöki vitanapon az MSZP úgy vélte, a kormány folyamatos szigorításai miatt romolhat az ellátás színvonala, ami végül megint csak a fogyasztóknak okozhat többletköltségeket. (M. I.)</w:t>
      </w:r>
    </w:p>
    <w:p>
      <w:pPr>
        <w:pStyle w:val="Szveg"/>
        <w:rPr/>
      </w:pPr>
      <w:r>
        <w:rPr/>
      </w:r>
    </w:p>
    <w:p>
      <w:pPr>
        <w:pStyle w:val="Dtum"/>
        <w:rPr/>
      </w:pPr>
      <w:r>
        <w:rPr/>
        <w:t>(Népszabadság, 2012. december 1., szombat, 4. oldal)</w:t>
      </w:r>
    </w:p>
    <w:p>
      <w:pPr>
        <w:pStyle w:val="Szveg"/>
        <w:rPr/>
      </w:pPr>
      <w:r>
        <w:rPr/>
      </w:r>
    </w:p>
    <w:p>
      <w:pPr>
        <w:pStyle w:val="Szveg"/>
        <w:rPr/>
      </w:pPr>
      <w:r>
        <w:rPr/>
      </w:r>
    </w:p>
    <w:p>
      <w:pPr>
        <w:pStyle w:val="Szveg"/>
        <w:rPr/>
      </w:pPr>
      <w:r>
        <w:rPr/>
      </w:r>
    </w:p>
    <w:p>
      <w:pPr>
        <w:pStyle w:val="Fcm"/>
        <w:rPr/>
      </w:pPr>
      <w:r>
        <w:rPr/>
        <w:t>Egyszerűbb és gyorsabb a UPC szerződések megújítása</w:t>
      </w:r>
    </w:p>
    <w:p>
      <w:pPr>
        <w:pStyle w:val="Szveg"/>
        <w:rPr/>
      </w:pPr>
      <w:r>
        <w:rPr/>
      </w:r>
    </w:p>
    <w:p>
      <w:pPr>
        <w:pStyle w:val="Szveg"/>
        <w:rPr/>
      </w:pPr>
      <w:r>
        <w:rPr/>
        <w:t>A UPC Magyarország a hatályos jogszabályoknak és az érvényes szerződési feltételeknek megfelelően ajánlja előfizetőinek a szerződésük ráutaló magatartással történő megkötését. A szerződés megújítása kizárólag formai változást jelent, annak érdekében, hogy az előfizetők számára is megkönnyítse, egyszerűbbé és gyorsabbá tegye az ügykezelést. Ez a változás nem érinti a díjakat, csomagokat és a szolgáltatásokhoz kapcsolódó összes feltétel is mind változatlan marad. Az esetleges félreértések tisztázása érdekében a UPC egyeztetést kezdeményezett a szerződésmódosítást vizsgáló Nemzeti Média- és Hírközlési Hatósággal.</w:t>
      </w:r>
    </w:p>
    <w:p>
      <w:pPr>
        <w:pStyle w:val="Szveg"/>
        <w:rPr/>
      </w:pPr>
      <w:r>
        <w:rPr/>
        <w:t> </w:t>
      </w:r>
    </w:p>
    <w:p>
      <w:pPr>
        <w:pStyle w:val="Szveg"/>
        <w:rPr/>
      </w:pPr>
      <w:r>
        <w:rPr/>
        <w:t>Az NMHH még a vizsgálat lefolytatását megelőzően felvetette tegnapi közleményében, hogy a ráutaló magatartással létrejött szerződések esetleg kevesebb védelmet nyújthatnak az előfizetők számára, mint a más módon megkötött megállapodások. A UPC meggyőződése szerint a hatályos jogszabályok minden szerződéses forma esetén ugyanolyan jogokat és lehetőségeket biztosítanak a fogyasztóknak, és a szolgáltató sem kíván semmilyen megkülönböztetést tenni az előfizetői között. Ugyanakkor a ráutaló magatartással megkötött szerződések lényegesen kevesebb adminisztrációs terhet rónak a szolgáltatóra és az előfizetőre is, amikor a jogait gyakorolni kívánja és egyes módosításokat elfogadna vagy éppen elutasítana. A UPC által ajánlott új szerződéses forma ezeket az eljárásokat egyszerűsítené, az előfizetői jogok teljes körű megtartása mellett.</w:t>
      </w:r>
    </w:p>
    <w:p>
      <w:pPr>
        <w:pStyle w:val="Szveg"/>
        <w:rPr/>
      </w:pPr>
      <w:r>
        <w:rPr/>
        <w:t> </w:t>
      </w:r>
    </w:p>
    <w:p>
      <w:pPr>
        <w:pStyle w:val="Szveg"/>
        <w:rPr/>
      </w:pPr>
      <w:r>
        <w:rPr/>
        <w:t>A ráutaló magatartással történő szerződéskötés a magyar jogrendben nagyon régóta kialakult módszer - az emberek többsége naponta köt ilyen megállapodásokat az élet különböző területein. A hírközlési szabályozásban is hosszú évek óta létező, a szolgáltatók által tömegesen használt szerződéskötési forma ez, az írásos és a szóban létrejött szerződések mellett. A jogszabályokban rögzített fogyasztóvédelmi garanciális szabályok érvényesülését az ilyen szerződésekkel kapcsolatban is folyamatosan ellenőrzi az NMHH.</w:t>
      </w:r>
    </w:p>
    <w:p>
      <w:pPr>
        <w:pStyle w:val="Szveg"/>
        <w:rPr/>
      </w:pPr>
      <w:r>
        <w:rPr/>
        <w:t> </w:t>
      </w:r>
    </w:p>
    <w:p>
      <w:pPr>
        <w:pStyle w:val="Szveg"/>
        <w:rPr/>
      </w:pPr>
      <w:r>
        <w:rPr/>
        <w:t>Az előfizető számára kedvezőtlen módosítások esetén az előfizetőnek a ráutaló magatartással megkötött szerződés mellett is ugyanolyan jogosultságai és lehetőségei vannak, mint bármilyen más szerződéses forma esetén, beleértve azt a lehetőséget is, hogy a módosítást ne fogadja el. A módosítások alkalmával ezeket az előfizetőket is a jogszabályban meghatározott módon, közvetlenül, írásban kell értesítenie a szolgáltatónak. Ugyanakkor a módosítások elfogadásához vagy elutasításához a ráutaló magatartásos forma sokkal rugalmasabb módszert biztosít: postai írásos vagy telefonos szóbeli visszajelzés helyett pusztán a szolgáltatás igénybevételének folytatásával és a havidíj megfizetésével jelezhetik álláspontjukat az előfizetők, de emellett a szokásos ügyfélszolgálati elérhetőségeken is nyilatkozhatnak választásukról.</w:t>
      </w:r>
    </w:p>
    <w:p>
      <w:pPr>
        <w:pStyle w:val="Szveg"/>
        <w:rPr/>
      </w:pPr>
      <w:r>
        <w:rPr/>
        <w:t> </w:t>
      </w:r>
    </w:p>
    <w:p>
      <w:pPr>
        <w:pStyle w:val="Szveg"/>
        <w:rPr/>
      </w:pPr>
      <w:r>
        <w:rPr/>
        <w:t>A UPC a szerződésmegújítási ajánlat elfogadását illetően nem kívánta a hasonló esetekben általánosan alkalmazott 8 vagy 15 napos korlátok közé szorítani az előfizetőit, csupán ezért nem határozott meg számukra határidőt. A UPC hangsúlyozza: a szerződésmegújítás kizárólag formai változást jelent, az új szerződések ugyanazzal a tartalommal jönnek létre, mint a korábbiak, a szolgáltatásokhoz kapcsolódó egyetlen feltétel sem változik, a módosítás nem érinti a díjakat és semmilyen többlet terhet vagy kötelezettséget nem jelent. A szerződésmegújítás célja a szerződésállomány egységesítése, az egyszerűbb és gyorsabb ügykezelés, a szolgáltató és az előfizetők adminisztrációs terheinek a csökkentése. A UPC bízik benne, hogy mindezt rövid időn belül megnyugtatóan sikerül tisztáznia az NMHH-val.</w:t>
      </w:r>
    </w:p>
    <w:p>
      <w:pPr>
        <w:pStyle w:val="Szveg"/>
        <w:rPr/>
      </w:pPr>
      <w:r>
        <w:rPr/>
      </w:r>
    </w:p>
    <w:p>
      <w:pPr>
        <w:pStyle w:val="Szveg"/>
        <w:rPr/>
      </w:pPr>
      <w:hyperlink r:id="rId20" w:tgtFrame="_blank">
        <w:r>
          <w:rPr>
            <w:rStyle w:val="InternetLink"/>
          </w:rPr>
          <w:t>http://www.itextreme.hu/hirek/2012,11,21/egyszerbb_s_gyorsabb_a_upc_szerzdsek_megjtsa</w:t>
        </w:r>
      </w:hyperlink>
    </w:p>
    <w:p>
      <w:pPr>
        <w:pStyle w:val="Szveg"/>
        <w:rPr/>
      </w:pPr>
      <w:r>
        <w:rPr/>
      </w:r>
    </w:p>
    <w:p>
      <w:pPr>
        <w:pStyle w:val="Dtum"/>
        <w:rPr/>
      </w:pPr>
      <w:r>
        <w:rPr/>
        <w:t>(itextreme.hu, 2012. november 30., péntek)</w:t>
      </w:r>
    </w:p>
    <w:p>
      <w:pPr>
        <w:pStyle w:val="Szveg"/>
        <w:rPr/>
      </w:pPr>
      <w:r>
        <w:rPr/>
      </w:r>
    </w:p>
    <w:p>
      <w:pPr>
        <w:pStyle w:val="Szveg"/>
        <w:rPr/>
      </w:pPr>
      <w:r>
        <w:rPr/>
      </w:r>
    </w:p>
    <w:p>
      <w:pPr>
        <w:pStyle w:val="Szveg"/>
        <w:rPr/>
      </w:pPr>
      <w:r>
        <w:rPr/>
      </w:r>
    </w:p>
    <w:p>
      <w:pPr>
        <w:pStyle w:val="Fcm"/>
        <w:rPr/>
      </w:pPr>
      <w:r>
        <w:rPr/>
        <w:t>A karácsony csábító trükkjei</w:t>
      </w:r>
    </w:p>
    <w:p>
      <w:pPr>
        <w:pStyle w:val="Szveg"/>
        <w:rPr/>
      </w:pPr>
      <w:r>
        <w:rPr/>
      </w:r>
    </w:p>
    <w:p>
      <w:pPr>
        <w:pStyle w:val="Szveg"/>
        <w:rPr/>
      </w:pPr>
      <w:r>
        <w:rPr/>
        <w:t>Megkezdődött a karácsonyi bevásárlási szezon, ilyenkor a Nemzeti Fogyasztóvédelmi Hatóság fokozottabb figyelmet fordít az áruházakban, piacokon történő ellenőrzésre.</w:t>
      </w:r>
    </w:p>
    <w:p>
      <w:pPr>
        <w:pStyle w:val="Szveg"/>
        <w:rPr/>
      </w:pPr>
      <w:r>
        <w:rPr/>
        <w:t>Elsődlegesen a hatóság azokra a területekre koncentrál, ahol a legtöbb fogyasztó megmozdul ebben az időszakban, így a bevásárlóközpontokban, áruházláncokban, vásárokban, piacokban végeznek ellenőrzéseket - mondta el Fülöp Zsuzsa, a Nemzeti Fogyasztóvédelmi Hatóság szóvivője az M1 Ma reggel című műsorában.</w:t>
      </w:r>
    </w:p>
    <w:p>
      <w:pPr>
        <w:pStyle w:val="Szveg"/>
        <w:rPr/>
      </w:pPr>
      <w:r>
        <w:rPr/>
        <w:t>Mint mondta, a fogyasztók vagyoni érdekeinek védelme a cél, így elsősorban az árfeltűntetést, árfelszámítást vizsgálják, valamint a hatóság munkatársai próbavásárlásokat is végeznek annak érdekében, hogy meggyőződjenek arról: ugyanazt az árat számítják-e fel a pénztárnál, mint ami a polcokon fel van tüntetve.</w:t>
      </w:r>
    </w:p>
    <w:p>
      <w:pPr>
        <w:pStyle w:val="Szveg"/>
        <w:rPr/>
      </w:pPr>
      <w:r>
        <w:rPr/>
        <w:t>Fülöp Zsuzsa elmondta: az édesipari termékek esetében a tejbevonó massza és a csokoládé közti különbségnek van jelentősége a vizsgálatok szempontjából, évekkel ezelőtt ugyanis problémát jelentett, hogy feltüntették a csokoládé megnevezést olyan terméken is, melyek nem feleltek meg a csokoládé kritériumainak. Ám ez az utóbbi években nem tapasztalható - tette hozzá.</w:t>
      </w:r>
    </w:p>
    <w:p>
      <w:pPr>
        <w:pStyle w:val="Szveg"/>
        <w:rPr/>
      </w:pPr>
      <w:r>
        <w:rPr/>
        <w:t>Az akciókkal kapcsolatban a szóvivő azt mondta: ha bejelentés érkezik egy adott termékkel kapcsolatos akcióról, kikérik a forgalmazótól és az üzlettől a termék ártörténetét, és megvizsgálják, valóban igaz-e a feltüntetett korábbi ár. Amennyiben beigazolódik, hogy nem, akkor megtévesztés miatt eljárás indul és szankcionálásra kerül sor. Ha a fogyasztónak kára van, bírósági eljárás is sorra kerülhet.</w:t>
      </w:r>
    </w:p>
    <w:p>
      <w:pPr>
        <w:pStyle w:val="Szveg"/>
        <w:rPr/>
      </w:pPr>
      <w:r>
        <w:rPr/>
        <w:t>Az árfeltüntetés mellett a hatóság kiemelt figyelmet fordít a termékbiztonságra is, így vizsgálja többek között a gyerekjátékokat, villamossági termékeket és fényfüzéreket is.</w:t>
      </w:r>
    </w:p>
    <w:p>
      <w:pPr>
        <w:pStyle w:val="Szveg"/>
        <w:rPr/>
      </w:pPr>
      <w:r>
        <w:rPr/>
        <w:t>Aluljárókban, nem szaküzletben vásárolt árucikk esetében előfordulhat balesetveszélyes termék - emelte ki Fülöp Zsuzsa.</w:t>
      </w:r>
    </w:p>
    <w:p>
      <w:pPr>
        <w:pStyle w:val="Szveg"/>
        <w:rPr/>
      </w:pPr>
      <w:r>
        <w:rPr/>
        <w:t>A szóvivő felhívta a figyelmet arra, szaküzletben vásároljanak a fogyasztók, ahol ki is lehet próbálni a vásárolt árut, probléma esetén pedig jótállási jeggyel, számlával vissza lehet vinni.</w:t>
      </w:r>
    </w:p>
    <w:p>
      <w:pPr>
        <w:pStyle w:val="Szveg"/>
        <w:rPr/>
      </w:pPr>
      <w:r>
        <w:rPr/>
        <w:t>Ne csábuljunk el a kedvezőbb árajánlatnak, mert a minőség tekintetében sem kimagaslóak azok az árucikkek, melyeket nem műszaki üzletben vásárolunk, így nem biztos, hogy jobban jár az ember - hangsúlyozta Fülöp Zsuzsa.</w:t>
      </w:r>
    </w:p>
    <w:p>
      <w:pPr>
        <w:pStyle w:val="Szveg"/>
        <w:rPr/>
      </w:pPr>
      <w:r>
        <w:rPr/>
      </w:r>
    </w:p>
    <w:p>
      <w:pPr>
        <w:pStyle w:val="Szveg"/>
        <w:rPr/>
      </w:pPr>
      <w:hyperlink r:id="rId21" w:tgtFrame="_blank">
        <w:r>
          <w:rPr>
            <w:rStyle w:val="InternetLink"/>
          </w:rPr>
          <w:t>http://www.elelmiszer.hu/cikk/a_karacsony_csabito_trukkjei</w:t>
        </w:r>
      </w:hyperlink>
    </w:p>
    <w:p>
      <w:pPr>
        <w:pStyle w:val="Szveg"/>
        <w:rPr/>
      </w:pPr>
      <w:r>
        <w:rPr/>
      </w:r>
    </w:p>
    <w:p>
      <w:pPr>
        <w:pStyle w:val="Dtum"/>
        <w:rPr/>
      </w:pPr>
      <w:r>
        <w:rPr/>
        <w:t>(elelmiszer.hu, 2012. november 30., péntek)</w:t>
      </w:r>
    </w:p>
    <w:p>
      <w:pPr>
        <w:pStyle w:val="Szveg"/>
        <w:rPr/>
      </w:pPr>
      <w:r>
        <w:rPr/>
      </w:r>
    </w:p>
    <w:p>
      <w:pPr>
        <w:pStyle w:val="Szveg"/>
        <w:rPr/>
      </w:pPr>
      <w:r>
        <w:rPr/>
      </w:r>
    </w:p>
    <w:p>
      <w:pPr>
        <w:pStyle w:val="Szveg"/>
        <w:rPr/>
      </w:pPr>
      <w:r>
        <w:rPr/>
      </w:r>
    </w:p>
    <w:p>
      <w:pPr>
        <w:pStyle w:val="Fcm"/>
        <w:rPr/>
      </w:pPr>
      <w:r>
        <w:rPr/>
        <w:t>Videóval! Drágán megfizetünk a hűségkuponos ajándékokért</w:t>
      </w:r>
    </w:p>
    <w:p>
      <w:pPr>
        <w:pStyle w:val="Szveg"/>
        <w:rPr/>
      </w:pPr>
      <w:r>
        <w:rPr/>
      </w:r>
    </w:p>
    <w:p>
      <w:pPr>
        <w:pStyle w:val="Szveg"/>
        <w:rPr/>
      </w:pPr>
      <w:r>
        <w:rPr/>
        <w:t>Jó üzletnek tűnik, de igazából duplán fizetjük meg az árát. Az egyik fogyasztóvédelmi egyesület szerint így működnek a szinte már az összes üzletben működő hűségkupon-akciók.</w:t>
      </w:r>
    </w:p>
    <w:p>
      <w:pPr>
        <w:pStyle w:val="Szveg"/>
        <w:rPr/>
      </w:pPr>
      <w:r>
        <w:rPr/>
        <w:t>Kedvezményesnek tűnik, valójában azonban mégsem az. Ma már szinte minden üzlet hűség vagy pontgyűjtőkártyákkal ostromolja a vásárlókat. Fogyasztóvédelmi szervezetek szerint gyakran haszontalan dolgokat sóznak a vásárlókra, ráadásul duplán meg kell fizetni ezek árát. Céljuk, hogy még több vásárlásra ösztönözzenek, ráadásul a személyes adatokhoz is hozzáférhetnek.</w:t>
      </w:r>
    </w:p>
    <w:p>
      <w:pPr>
        <w:pStyle w:val="Szveg"/>
        <w:rPr/>
      </w:pPr>
      <w:r>
        <w:rPr/>
      </w:r>
    </w:p>
    <w:p>
      <w:pPr>
        <w:pStyle w:val="Szveg"/>
        <w:rPr/>
      </w:pPr>
      <w:hyperlink r:id="rId22" w:tgtFrame="_blank">
        <w:r>
          <w:rPr>
            <w:rStyle w:val="InternetLink"/>
          </w:rPr>
          <w:t>http://kapos.hu/hirek/gazdasag/2012-11-30/videoval_dragan_megfizetunk_a_husegkuponos_ajandekokert.html</w:t>
        </w:r>
      </w:hyperlink>
    </w:p>
    <w:p>
      <w:pPr>
        <w:pStyle w:val="Szveg"/>
        <w:rPr/>
      </w:pPr>
      <w:r>
        <w:rPr/>
      </w:r>
    </w:p>
    <w:p>
      <w:pPr>
        <w:pStyle w:val="Dtum"/>
        <w:rPr/>
      </w:pPr>
      <w:r>
        <w:rPr/>
        <w:t>(kapos.hu, 2012. november 30., péntek)</w:t>
      </w:r>
    </w:p>
    <w:p>
      <w:pPr>
        <w:pStyle w:val="Szveg"/>
        <w:rPr/>
      </w:pPr>
      <w:r>
        <w:rPr/>
      </w:r>
    </w:p>
    <w:p>
      <w:pPr>
        <w:pStyle w:val="Szveg"/>
        <w:rPr/>
      </w:pPr>
      <w:r>
        <w:rPr/>
      </w:r>
    </w:p>
    <w:p>
      <w:pPr>
        <w:pStyle w:val="Szveg"/>
        <w:rPr/>
      </w:pPr>
      <w:r>
        <w:rPr/>
      </w:r>
    </w:p>
    <w:p>
      <w:pPr>
        <w:pStyle w:val="Fcm"/>
        <w:rPr/>
      </w:pPr>
      <w:r>
        <w:rPr/>
        <w:t>Lecsaptak a hamisítványt kínáló weboldalakra</w:t>
      </w:r>
    </w:p>
    <w:p>
      <w:pPr>
        <w:pStyle w:val="Szveg"/>
        <w:rPr/>
      </w:pPr>
      <w:r>
        <w:rPr/>
      </w:r>
    </w:p>
    <w:p>
      <w:pPr>
        <w:pStyle w:val="Szveg"/>
        <w:rPr/>
      </w:pPr>
      <w:r>
        <w:rPr/>
        <w:t>Amerikai és európai együttműködéssel összesen 132 hamis termékeket kínáló weboldalt zároltak a hatóságok a Cyber Monday vásárlási napra időzített akció során.</w:t>
      </w:r>
    </w:p>
    <w:p>
      <w:pPr>
        <w:pStyle w:val="Szveg"/>
        <w:rPr/>
      </w:pPr>
      <w:r>
        <w:rPr/>
        <w:t>Itt megtalálja, hogyan használja hatékonyan a technológia legújabb vívmányait cége hatékony működéséhez: hírek, újdonságok, tanácsadás.</w:t>
      </w:r>
    </w:p>
    <w:p>
      <w:pPr>
        <w:pStyle w:val="Szveg"/>
        <w:rPr/>
      </w:pPr>
      <w:r>
        <w:rPr/>
        <w:t>Az Egyesült Államok Bevándorlási és Vámhivatalának (ICE) Belbiztonsági Nyomozóirodája (HSI), az Europol, valamint belga, dán, francia, román és brit hatóságok vettek részt abban a közös akcióban, amelynek során a 132 illegális e-kereskedelmi oldal domain nevét zárolták. Az akciót, amely "Project Cyber Monday 3" és "Project Transatlantic" néven futott a marketinges kifejezéssel Cyber Monday-nek nevezett napra (november 26-ára) időzítették. Ez az a nap, amikor az amerikai hálaadás ünnepét követően az internetes kereskedők jelentős kedvezménnyel megnyitják az ünnepi vásárlási szezont - olvasható a hamisitasellen.hu weboldalon.</w:t>
      </w:r>
    </w:p>
    <w:p>
      <w:pPr>
        <w:pStyle w:val="Szveg"/>
        <w:rPr/>
      </w:pPr>
      <w:r>
        <w:rPr/>
        <w:t> </w:t>
      </w:r>
    </w:p>
    <w:p>
      <w:pPr>
        <w:pStyle w:val="Szveg"/>
        <w:rPr/>
      </w:pPr>
      <w:r>
        <w:rPr/>
        <w:t>Az akció során fedett nyomozók az interneten próbavásárlásokat végeztek, majd a kiszállított termékeket (köztük ruházati cikkeket, DVD-ket, ékszereket, luxuscikkeket) – sok esetben a jogtulajdonosokat bevonva – bevizsgálták. Amennyiben a termékek hamisnak vagy egyébként jogsértőnek bizonyultak, a kérdéses weboldalak zárolására bírói engedélyt kértek.</w:t>
      </w:r>
    </w:p>
    <w:p>
      <w:pPr>
        <w:pStyle w:val="Szveg"/>
        <w:rPr/>
      </w:pPr>
      <w:r>
        <w:rPr/>
        <w:t>Az ICE harmadik éve időzít nagyszabású ellenőrzést az online vásárlói napra, de ez az első alkalom, hogy az internetes kereskedelem, továbbá a hamisítás nemzetközi jellegére tekintettel európai hatóságokkal együttműködve léptek fel az illegális kereskedők ellen. A program során az ICE 101, az európai szervek 31 domain nevet vettek zár alá, köztük .eu, .be, .dk, .fr, .ro és .uk kiterjesztéssel is üzemelő portálokat.</w:t>
      </w:r>
    </w:p>
    <w:p>
      <w:pPr>
        <w:pStyle w:val="Szveg"/>
        <w:rPr/>
      </w:pPr>
      <w:r>
        <w:rPr/>
        <w:t>Az amerikai hivatal honlapján olvasható közlemény szerint a zárolt weboldalak megtévesztésre alkalmas hamisítványokat kínáltak az ünnepi bevásárlást intéző vásárlóknak. Az érintett domain neveket jelenleg a hatóságok felügyelik, az oldalakat felkereső internetezők pedig értesítést találnak e helyeken, amely a hatósági intézkedésről tájékoztat és a szellemitulajdon-jogok tiszteletére figyelmeztet.</w:t>
      </w:r>
    </w:p>
    <w:p>
      <w:pPr>
        <w:pStyle w:val="Szveg"/>
        <w:rPr/>
      </w:pPr>
      <w:r>
        <w:rPr/>
        <w:t>Az ICE által lefoglalt 101 domain névvel 1630-ra nőtt azon weboldalak száma, amelyeket az amerikai hatóságok az illegális online kereskedelem felszámolása érdekében életre hívott Operation In Our Sites programban 2010 óta lefoglaltak. Az ezen oldalakon elhelyezett értesítést mintegy 110 millió látogató látta már.</w:t>
      </w:r>
    </w:p>
    <w:p>
      <w:pPr>
        <w:pStyle w:val="Szveg"/>
        <w:rPr/>
      </w:pPr>
      <w:r>
        <w:rPr/>
        <w:t>Biztonság vevőnek és eladónak</w:t>
      </w:r>
    </w:p>
    <w:p>
      <w:pPr>
        <w:pStyle w:val="Szveg"/>
        <w:rPr/>
      </w:pPr>
      <w:r>
        <w:rPr/>
        <w:t>"Vedd a neten" néven minősítő rendszert hozott létre a SzEk.org és az NFH. Minősítést azok a webboltok kaphatnak, amelyek minden hatályos jogszabálynak, fogyasztóvédelmi elvnek megfelelnek. "Vedd a neten" néven minősítő rendszert hozott létre a SzEk.org és az NFH – számolt be Kis Ervin Egon a SzEk.org közhasznú egyesület elnöke az egyesület őszi konferenciáján. (A webkereskedelem új lehetőségeiről a konferencián elhangzottak alapján itt olvashat</w:t>
      </w:r>
    </w:p>
    <w:p>
      <w:pPr>
        <w:pStyle w:val="Szveg"/>
        <w:rPr/>
      </w:pPr>
      <w:r>
        <w:rPr/>
        <w:t>.) Minősítést azok a webboltok kaphatnak, amelyek minden hatályos jogszabálynak, fogyasztóvédelmi elvnek megfelelnek. A minősítő rendszer egyrészt a fogyasztókat segíti a döntésben, másrészt olyan eszközt ad a kereskedők kezébe, ami segíti a jogszabályoknak való megfelelést.</w:t>
      </w:r>
    </w:p>
    <w:p>
      <w:pPr>
        <w:pStyle w:val="Szveg"/>
        <w:rPr/>
      </w:pPr>
      <w:r>
        <w:rPr/>
      </w:r>
    </w:p>
    <w:p>
      <w:pPr>
        <w:pStyle w:val="Szveg"/>
        <w:rPr/>
      </w:pPr>
      <w:hyperlink r:id="rId23" w:tgtFrame="_blank">
        <w:r>
          <w:rPr>
            <w:rStyle w:val="InternetLink"/>
          </w:rPr>
          <w:t>http://www.piacesprofit.hu/infokom/lecsaptak-a-hamisitvanyt-kinalo-weboldalakra/</w:t>
        </w:r>
      </w:hyperlink>
    </w:p>
    <w:p>
      <w:pPr>
        <w:pStyle w:val="Szveg"/>
        <w:rPr/>
      </w:pPr>
      <w:r>
        <w:rPr/>
      </w:r>
    </w:p>
    <w:p>
      <w:pPr>
        <w:pStyle w:val="Dtum"/>
        <w:rPr/>
      </w:pPr>
      <w:r>
        <w:rPr/>
        <w:t>(piac-profit.hu, 2012. november 30., péntek)</w:t>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kartya.hu/?cikk=10396" TargetMode="External"/><Relationship Id="rId3" Type="http://schemas.openxmlformats.org/officeDocument/2006/relationships/hyperlink" Target="http://www.bankkartya.hu/?cikk=10394" TargetMode="External"/><Relationship Id="rId4" Type="http://schemas.openxmlformats.org/officeDocument/2006/relationships/hyperlink" Target="http://www.bankkartya.hu/?cikk=10413" TargetMode="External"/><Relationship Id="rId5" Type="http://schemas.openxmlformats.org/officeDocument/2006/relationships/hyperlink" Target="http://www.marketinginfo.hu/hirek/article.php?id=26186&amp;referer_id=rss" TargetMode="External"/><Relationship Id="rId6" Type="http://schemas.openxmlformats.org/officeDocument/2006/relationships/hyperlink" Target="http://www.hir24.hu/elet-stilus/2012/11/26/mi-van-a-kenyerben/~~Fokusz" TargetMode="External"/><Relationship Id="rId7" Type="http://schemas.openxmlformats.org/officeDocument/2006/relationships/hyperlink" Target="http://www.objektivhir.hu/display/hir.php?hirid=43834" TargetMode="External"/><Relationship Id="rId8" Type="http://schemas.openxmlformats.org/officeDocument/2006/relationships/hyperlink" Target="http://www.szabadfold.hu/gazdanet/indul_a_razzia" TargetMode="External"/><Relationship Id="rId9" Type="http://schemas.openxmlformats.org/officeDocument/2006/relationships/hyperlink" Target="http://www.elemzeskozpont.hu/content/rendelettervezet-p&#233;nz&#252;gyi-jogok-biztos&#225;r&#243;l-sz&#243;l&#243;-t&#246;rv&#233;ny-v&#233;grehajt&#225;s&#225;hoz" TargetMode="External"/><Relationship Id="rId10" Type="http://schemas.openxmlformats.org/officeDocument/2006/relationships/hyperlink" Target="http://www.elemzeskozpont.hu/content/az-nfh-d&#237;jazza-fogyaszt&#243;bar&#225;t-magatart&#225;st" TargetMode="External"/><Relationship Id="rId11" Type="http://schemas.openxmlformats.org/officeDocument/2006/relationships/hyperlink" Target="http://www.fataj.hu/2012/11/272/201211272_FogyasztovedelemVersusBricostore.php" TargetMode="External"/><Relationship Id="rId12" Type="http://schemas.openxmlformats.org/officeDocument/2006/relationships/hyperlink" Target="http://www.168ora.hu/landingpage/mergezo-anyagok-csokoladekban-106653.html" TargetMode="External"/><Relationship Id="rId13" Type="http://schemas.openxmlformats.org/officeDocument/2006/relationships/hyperlink" Target="http://homar.blog.hu/2012/11/28/elokaracsonyi_jatekvasar_a_tescoban" TargetMode="External"/><Relationship Id="rId14" Type="http://schemas.openxmlformats.org/officeDocument/2006/relationships/hyperlink" Target="http://www.bama.hu/cikk/473200" TargetMode="External"/><Relationship Id="rId15" Type="http://schemas.openxmlformats.org/officeDocument/2006/relationships/hyperlink" Target="http://kapos.hu/hirek/kultura/2012-11-28/okoskosar_tudatos_fogyasztova_neveles_jatekos_oktatassal.html" TargetMode="External"/><Relationship Id="rId16" Type="http://schemas.openxmlformats.org/officeDocument/2006/relationships/hyperlink" Target="http://hu.origo.feedsportal.com/c/33150/f/615606/s/260c4ebf/l/0L0Sorigo0Bhu0Citthon0C20A1211280Emilyen0Etobbletkoltsegek0Eterhelik0Ea0Epotdijas0Ebunteteseket0Bhtml/story01.htm" TargetMode="External"/><Relationship Id="rId17" Type="http://schemas.openxmlformats.org/officeDocument/2006/relationships/hyperlink" Target="http://hir3.hu/magazin/9/99911/fogyasztovedelmi_hatosag_megteveszto_tajekoztatast_ad_a_bricostore" TargetMode="External"/><Relationship Id="rId18" Type="http://schemas.openxmlformats.org/officeDocument/2006/relationships/hyperlink" Target="http://www.hir24.hu/gazdasag/2012/11/29/az-e.on-elnezest-ker-de-utolag-szamlaz/~~Fokusz" TargetMode="External"/><Relationship Id="rId19" Type="http://schemas.openxmlformats.org/officeDocument/2006/relationships/hyperlink" Target="http://www.hir24.hu/gazdasag/2012/11/29/harom-hete-suket-a-fogyasztovedelem-vonalas-telefonja/~~Fokusz" TargetMode="External"/><Relationship Id="rId20" Type="http://schemas.openxmlformats.org/officeDocument/2006/relationships/hyperlink" Target="http://www.itextreme.hu/hirek/2012,11,21/egyszerbb_s_gyorsabb_a_upc_szerzdsek_megjtsa" TargetMode="External"/><Relationship Id="rId21" Type="http://schemas.openxmlformats.org/officeDocument/2006/relationships/hyperlink" Target="http://www.elelmiszer.hu/cikk/a_karacsony_csabito_trukkjei" TargetMode="External"/><Relationship Id="rId22" Type="http://schemas.openxmlformats.org/officeDocument/2006/relationships/hyperlink" Target="http://kapos.hu/hirek/gazdasag/2012-11-30/videoval_dragan_megfizetunk_a_husegkuponos_ajandekokert.html" TargetMode="External"/><Relationship Id="rId23" Type="http://schemas.openxmlformats.org/officeDocument/2006/relationships/hyperlink" Target="http://www.piacesprofit.hu/infokom/lecsaptak-a-hamisitvanyt-kinalo-weboldalakra/"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8:00Z</dcterms:created>
  <dc:creator>Selmeczi Balázs / FVA</dc:creator>
  <dc:description/>
  <cp:keywords/>
  <dc:language>en-US</dc:language>
  <cp:lastModifiedBy>varesz</cp:lastModifiedBy>
  <cp:lastPrinted>2113-01-01T00:00:00Z</cp:lastPrinted>
  <dcterms:modified xsi:type="dcterms:W3CDTF">2012-12-02T10:48:00Z</dcterms:modified>
  <cp:revision>2</cp:revision>
  <dc:subject/>
  <dc:title>Lapszemle 2012. 48. hét</dc:title>
</cp:coreProperties>
</file>