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cm"/>
        <w:jc w:val="center"/>
        <w:rPr/>
      </w:pPr>
      <w:r>
        <w:rPr/>
      </w:r>
    </w:p>
    <w:p>
      <w:pPr>
        <w:pStyle w:val="Szveg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Fogyasztóvédő Alapítvány</w:t>
      </w:r>
    </w:p>
    <w:p>
      <w:pPr>
        <w:pStyle w:val="Fcm"/>
        <w:jc w:val="center"/>
        <w:rPr/>
      </w:pPr>
      <w:r>
        <w:rPr/>
        <w:t>Lapszemle</w:t>
      </w:r>
    </w:p>
    <w:p>
      <w:pPr>
        <w:pStyle w:val="Fcm"/>
        <w:jc w:val="center"/>
        <w:rPr/>
      </w:pPr>
      <w:r>
        <w:rPr/>
        <w:t>2012. 47. hét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r>
        <w:rPr/>
        <w:t>Bizonytalan az üdülési jogok piaca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Hiába lépett életbe 2011-ben az üdülési jogot vásárlókat a korábbinál hatékonyabban védő kormányrendelet: az üzletág itthon azóta sem tért magához - állítják a jogot kínáló cégek a vg.hu írása szerint. A portál szerint nem tett jót az üzletágnak, hogy az elmúlt években különféle trükkökkel tévesztették meg az érdeklődő ügyfeleket egyes üdülési jog értékesítésére szakosodott cégek. Legutóbb a nyár folyamán szabott ki 40 millió forint bírságot az egyik társaságra a versenyhivatal tisztességtelen kereskedelmi gyakorlat miatt.</w:t>
      </w:r>
    </w:p>
    <w:p>
      <w:pPr>
        <w:pStyle w:val="Szveg"/>
        <w:rPr/>
      </w:pPr>
      <w:r>
        <w:rPr/>
      </w:r>
    </w:p>
    <w:p>
      <w:pPr>
        <w:pStyle w:val="Dtum"/>
        <w:rPr/>
      </w:pPr>
      <w:r>
        <w:rPr/>
        <w:t>(Népszava, 2012. november 17., szombat, 4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r>
        <w:rPr/>
        <w:t>Kis pénzből nagy gáz</w:t>
      </w:r>
    </w:p>
    <w:p>
      <w:pPr>
        <w:pStyle w:val="Szveg"/>
        <w:rPr/>
      </w:pPr>
      <w:r>
        <w:rPr/>
      </w:r>
    </w:p>
    <w:p>
      <w:pPr>
        <w:pStyle w:val="Alcm"/>
        <w:rPr/>
      </w:pPr>
      <w:r>
        <w:rPr/>
        <w:t>Hiába fizették a fűtésszámlát, egész télen fagyoskodhatnak a társasház lakói</w:t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/>
        <w:t>Egyelőre nem tudni, mivel fűtik majd lakásaikat a téli időszakban a budapesti Káplár utca egyik társasházának lakói, akiknél a gázművek májusban elzárta a szolgáltatást. A lakásszövetkezet 20 millió forinttal tartozik, azonban az adósságot azzal a hat társasházzal együtt halmozták fel, amelyek időközben leváltak a fűtési rendszerről. A fagyoskodó lakók többsége fizette a számláit.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Nincs érintettségünk, csak békéltető testület vagy bíróság dönthet - közölte lapunkkal a Nemzeti Fogyasztóvédelmi Hatóság annak kapcsán, hogy a II. kerületi Káplár utca egyik társasházában a Fővárosi Gázművek elzárta a fűtést, miután a lakásszövetkezet 20 millió forintos tartozást halmozott fel. Csakhogy ezt az összeget nem egyedül a 70 lakásos épület lakói, hanem a tavaly év végén a lakóközösségből kivált, saját fűtési rendszert kiépített hat másik, Fillér utcai társasházzal együtt halmozták fel. A gázművek annak ellenére a Káplár utcaiaktól követeli a  tartozást, hogy a lakók többsége bizonyítani tudja: fizette a számlákat. Amíg a két lakóközösség nem tisztázza az elszámolási vitát vagy a Káplár utcaiak nem fizetnek be egyszeri 7 millió forintot, addig tovább fagyoskodhatnak.</w:t>
      </w:r>
    </w:p>
    <w:p>
      <w:pPr>
        <w:pStyle w:val="Szveg"/>
        <w:rPr/>
      </w:pPr>
      <w:r>
        <w:rPr/>
        <w:t>Fizetnének, de ilyen feltételek mellett egyelőre nem tudnak - közölte lapunkkal a fűtés nélkül maradt társasház közös képviselője. Felajánlották, hogy 2-3 millió forintot azonnal befizetnek a szolgáltatás visszakapcsolása érdekében, valamint kisebb részletekben, a  kamatokkal együtt rendezik a tartozást. A fővárosi cég azonban ezt nem fogadta el, így a lakók igazságügyi szakértőt hívtak annak tisztázására, hogy a számlák alapján bizonyítható legyen, mekkora tartozásért felelős a Káplár utcai és a hat Fillér utcai társasház. Ezután terelhetik jogi útra az ügyet. A várhatóan több hónapig elhúzódó eljárást azonban a tél nem várja meg, így fagyoskodnak a lakók. A közös képviselő elmondta, megpróbáltak megegyezni a tőlük levált Fillér utcai lakásszövetkezettel, hogy ideiglenesen az ő kazánjukból vezessenek át legalább egy minimális hőmennyiséget, azonban olyan borsos árat kértek, hogy azt nem tudták vállalni. Nagy hidegek esetén ráadásul ez a módszer sem lenne elégséges. Így maradnak a villanyradiátorok, hősugárzók, amelyekkel viszont nem minden lakó rendelkezik és igen drágák.</w:t>
      </w:r>
    </w:p>
    <w:p>
      <w:pPr>
        <w:pStyle w:val="Szveg"/>
        <w:rPr/>
      </w:pPr>
      <w:r>
        <w:rPr/>
        <w:t>Lapunk kérdésére a Fővárosi Gázművek közölte, a számlák megfizetéséért a velük szerződéses jogviszonyban álló partner a felelős, tehát a Káplár utcai társasház. A tőlük vételezett és elhasznált hő díjának egymás közötti megosztásáról a társasházaknak kell megállapodniuk. A gázszolgáltató azzal védekezett, hogy a nyári időszakban tartozás miatt gáz nélkül maradt ügyfelek csak a fűtési szezon megkezdése előtt kezdenek el gondolkodni a számlatartozásuk rendezésének lehetőségén, holott több hónap is rendelkezésükre állt a probléma megoldására.</w:t>
      </w:r>
    </w:p>
    <w:p>
      <w:pPr>
        <w:pStyle w:val="Szveg"/>
        <w:rPr/>
      </w:pPr>
      <w:r>
        <w:rPr/>
        <w:t>Azonban az igazságügyi szakértő vizsgálata és az esetleges bírósági eljárás idejére sem kapcsolják vissza a szolgáltatást, kizárólag akkor, ha a Káplár utcai lakóközösség elfogadja a felajánlott részletfizetési feltételeket.</w:t>
      </w:r>
    </w:p>
    <w:p>
      <w:pPr>
        <w:pStyle w:val="Szveg"/>
        <w:rPr/>
      </w:pPr>
      <w:r>
        <w:rPr/>
      </w:r>
    </w:p>
    <w:p>
      <w:pPr>
        <w:pStyle w:val="Dtum"/>
        <w:rPr/>
      </w:pPr>
      <w:r>
        <w:rPr/>
        <w:t>(Népszava, 2012. november 17., szombat, 16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r>
        <w:rPr/>
        <w:t>Felügyeleti tanácsok pénzügyi panaszok orvoslására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Pénzügyi tanácsadó irodahálózat és Teendők pénzügyi panaszok esetén címmel új fogyasztóvédelmi kiadványt jelentetett meg a Pénzügyi Szervezetek Állami Felügyelete (PSZÁF).</w:t>
      </w:r>
    </w:p>
    <w:p>
      <w:pPr>
        <w:pStyle w:val="Szveg"/>
        <w:rPr/>
      </w:pPr>
      <w:r>
        <w:rPr/>
        <w:t>A felügyelet azért hozta létre a pénzügyi tanácsadó irodahálózatot, hogy a fogyasztók minél szélesebb köre juthasson a lakóhelyéhez közel ingyenes segítséghez pénzügyi témában - közölte a PSZÁF a honlapján. Már 11 megyeszékhelyen működik ilyen iroda. A Fogyasztóvédők Magyarországi Egyesülete (FOME) által működtetett pénzügyi tanácsadó irodák tevékenysége az ügyfelek számára ingyenes és független az egyes pénzügyi szolgáltatóktól, a tanácsadók konkrét szolgáltatót, illetve egyedi terméket nem ajánlanak.</w:t>
      </w:r>
    </w:p>
    <w:p>
      <w:pPr>
        <w:pStyle w:val="Szveg"/>
        <w:rPr/>
      </w:pPr>
      <w:r>
        <w:rPr/>
        <w:t>A PSZÁF most a Pénzügyi tanácsadó irodahálózat című kiadványával segíti az irodák környezetében élő fogyasztók tájékozódását. A PSZÁF felhívja a figyelmet arra: pénzügyi szolgáltatással kapcsolatos kifogás, panasz esetén először közvetlenül a pénzügyi szolgáltatónak kell jelezni a problémát, lehetőség szerint közösen keresve a megoldást. Csak ennek eredménytelenségekor érdemes további fórumokhoz fordulni. A panasz szolgáltató általi kezelésének módjáról, az eljárás menetéről és a határidőkről legegyszerűbben a pénzügyi szolgáltató honlapján, vagy annak fiókjaiban elhelyezett panaszkezelési szabályzatból lehet informálódni, de az ügyintézők, illetve a telefonos ügyfélszolgálatok is szolgálnak felvilágosítással.</w:t>
      </w:r>
    </w:p>
    <w:p>
      <w:pPr>
        <w:pStyle w:val="Szveg"/>
        <w:rPr/>
      </w:pPr>
      <w:r>
        <w:rPr/>
        <w:t>A panaszos a Teendők pénzügyi panaszok esetén című fogyasztóvédelmi kiadványból tájékozódhat a panaszkezelés menetéről és arról, hogy milyen fórumokhoz fordulhat, ha a szolgáltató elutasítja panaszát. A kiadványt a bankok ügyfélszolgálatán és a nagyobb forgalmú postákon, illetve egyes áruházakban terjeszti a felügyelet.</w:t>
      </w:r>
    </w:p>
    <w:p>
      <w:pPr>
        <w:pStyle w:val="Szveg"/>
        <w:rPr/>
      </w:pPr>
      <w:r>
        <w:rPr/>
        <w:t>MTI</w:t>
      </w:r>
    </w:p>
    <w:p>
      <w:pPr>
        <w:pStyle w:val="Szveg"/>
        <w:rPr/>
      </w:pPr>
      <w:r>
        <w:rPr/>
        <w:t>Tweet</w:t>
      </w:r>
    </w:p>
    <w:p>
      <w:pPr>
        <w:pStyle w:val="Szveg"/>
        <w:rPr/>
      </w:pPr>
      <w:r>
        <w:rPr/>
      </w:r>
    </w:p>
    <w:p>
      <w:pPr>
        <w:pStyle w:val="Szveg"/>
        <w:rPr/>
      </w:pPr>
      <w:hyperlink r:id="rId2" w:tgtFrame="_blank">
        <w:r>
          <w:rPr>
            <w:rStyle w:val="InternetLink"/>
          </w:rPr>
          <w:t>http://figyelo.hu/cikkek/379898_uj_fogyasztovedelmi_kiadvanyok_a_pszaf_tol</w:t>
        </w:r>
      </w:hyperlink>
    </w:p>
    <w:p>
      <w:pPr>
        <w:pStyle w:val="Szveg"/>
        <w:rPr/>
      </w:pPr>
      <w:r>
        <w:rPr/>
      </w:r>
    </w:p>
    <w:p>
      <w:pPr>
        <w:pStyle w:val="Dtum"/>
        <w:rPr/>
      </w:pPr>
      <w:r>
        <w:rPr/>
        <w:t>(http://www.fn.hu, 2012. november 16., péntek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r>
        <w:rPr/>
        <w:t>Kőkemény árharc kezdődhet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Az emberek üres pénztárcája mellett korábbi terjeszkedésük miatt is romlik a magyarországi élelmiszerboltok helyzete, a nyereségük évek óta drasztikusan csökken. Mivel az árrést vagy a dolgozók bérét nehéz lejjebb szorítani, a gyenge kereslet miatt pedig az áremelés sem megoldás, még élesebb harc várható a boltok között. Két lánc a kivonulást választotta, a CBA, a Coop és az Auchan viszont tovább emelték a tétet, és felvásárolták a megüresedő boltokat.</w:t>
      </w:r>
    </w:p>
    <w:p>
      <w:pPr>
        <w:pStyle w:val="Szveg"/>
        <w:rPr/>
      </w:pPr>
      <w:r>
        <w:rPr/>
        <w:t>A hat évvel ezelőtt jelentősen lassulni kezdett, a válság kitörése óta pedig áll a magyar gazdaság egyik motorja, az emberek költekezésére épülő kiskereskedelem. A szektor siralmas állapotát jól mutatják a Központi Statisztikai Hivatal (KSH) adatai: ha az 1960-es év árait vesszük 100 százaléknak, akkor 2006-ban majdnem négyszeres volt a forgalom. Azóta viszont szinte folyamatos a visszaesés. A cégek egy része kivonulással, másik fele a beruházások további felpörgetésével reagál. A Match-Profi-Cora hálózat kivonulásának a végét csütörtökön jelentették be</w:t>
      </w:r>
    </w:p>
    <w:p>
      <w:pPr>
        <w:pStyle w:val="Szveg"/>
        <w:rPr/>
      </w:pPr>
      <w:r>
        <w:rPr/>
        <w:t>.</w:t>
      </w:r>
    </w:p>
    <w:p>
      <w:pPr>
        <w:pStyle w:val="Szveg"/>
        <w:rPr/>
      </w:pPr>
      <w:r>
        <w:rPr/>
        <w:t>Kiskereskedelmi forgalom változása (1960= 100 százalék)</w:t>
      </w:r>
    </w:p>
    <w:p>
      <w:pPr>
        <w:pStyle w:val="Szveg"/>
        <w:rPr/>
      </w:pPr>
      <w:r>
        <w:rPr/>
        <w:t>A szektor az európai átlaghoz mérten is rosszul teljesít. Az Európai Unió és az eurózóna tagországaiban a válság kirobbanása után 2009-ben volt jelentős visszaesés, utána pluszba kapaszkodott a forgalom, míg Magyarországon csak a hátrányból sikerül faragni.</w:t>
      </w:r>
    </w:p>
    <w:p>
      <w:pPr>
        <w:pStyle w:val="Szveg"/>
        <w:rPr/>
      </w:pPr>
      <w:r>
        <w:rPr/>
        <w:t>A piac főszereplői - az élelmiszerüzletek - sorsát több más tényező is nehezíti - derül ki az Agrárgazdasági Kutató Intézet (AKI) terjedelmes, egyelőre tervezetként kezelt tanulmányából</w:t>
      </w:r>
    </w:p>
    <w:p>
      <w:pPr>
        <w:pStyle w:val="Szveg"/>
        <w:rPr/>
      </w:pPr>
      <w:r>
        <w:rPr/>
        <w:t>, amellyel a szervezet vitát is kezdeményez az ágazat lehetőségeiről. A kiskereskedelmi szereplők szerencsétlen időpontban, a válság előtt kezdtek beruházásokba. A magas kamatterhek és a bérköltségek megugrása jelentős többletkiadást hozott - ez leginkább a diszkontok és a hipermarketek számára jelent gondot.</w:t>
      </w:r>
    </w:p>
    <w:p>
      <w:pPr>
        <w:pStyle w:val="Szveg"/>
        <w:rPr/>
      </w:pPr>
      <w:r>
        <w:rPr/>
        <w:t>Nyomultak a diszkontok</w:t>
      </w:r>
    </w:p>
    <w:p>
      <w:pPr>
        <w:pStyle w:val="Szveg"/>
        <w:rPr/>
      </w:pPr>
      <w:r>
        <w:rPr/>
        <w:t>Ha megnézzük az élelmiszer-kiskereskedelmi boltok számát, jól látható, hogyan terjeszkedtek az elmúlt években. A diszkontok (Aldi, Lidl, Penny Market) nyomulása egyértelmű, a hipermarketláncok közül azonban csak a Tesco volt aktív 2011-ig, de az utolsó években ez a cég is főleg a kisebb alapterületű boltok nyitására koncentrált már. A Spar pont a válság elmélyülése előtt, 2008 tavaszán vásárolta meg a Plus-láncot. (A Coop adatai a táblázatban csalókák lehetnek, a hálózathoz ugyanis több mint 3000 bolt és több mint 2000 kisebb egység tartozik. Az utóbbiak nem minden évben szerepelnek a statisztikában.)</w:t>
      </w:r>
    </w:p>
    <w:p>
      <w:pPr>
        <w:pStyle w:val="Szveg"/>
        <w:rPr/>
      </w:pPr>
      <w:r>
        <w:rPr/>
        <w:t>Az Auchan a múlt év végén jelentette be, hogy felvásárolja a Cora egységeit. A francia kézben lévő áruházláncnál továbbra is tervben van négy további egység megnyitása, de hogy ez mikor történhet meg, egyelőre nem lehet tudni. A Tesco idei féléves jelentésében jelezte, Magyarországon akadozik a kilábalás a válságból, és a gazdasági körülmények miatt lassabban terjeszkednek. A Spar szeptemberben jelentette be, hogy franchise-rendszer kialakításával bővíti hálózatát. A Coop néhány héttel ezelőtt közölte, hogy három, eddig CBA-s hálózat csatlakozik hozzá. Az Aldi azzal került a fókuszba nemrégiben, hogy bezárta gyulai egységét. A CBA és a Coop csütörtökön jelentette be, hogy előbbi 48, utóbbi pedig 60 Match- és Profi-üzletet vesz meg. A diszkontláncok és a hipermarketek problémái nagyon hasonlóak, az ágazat összes szereplője közel azonos nehézségekkel küzd. A bérköltségek például nem azért nőttek az elmúlt években, mert többet fizettek a dolgozóiknak: a terjeszkedéssel párhuzamos létszámbővítések vittek el egyre többet a cégek kasszájából. A hipermarketek, szupermarketek és diszkontok esetében az egy főre jutó kiadások is gyorsabban emelkedtek, mint az egy főre eső árbevétel. Emellett a csökkenő kereslettel is meg kellett küzdeniük, a hiperek előtt a diszkontláncok térnyerése is ott volt kihívásnak. További jövedelemromboló tényező volt a 2010-ben bevezetett válságadó, amelynek döntő részét a külföldi tulajdonú, elsősorban hipermarketeket működtető cégek fizették meg. </w:t>
      </w:r>
    </w:p>
    <w:p>
      <w:pPr>
        <w:pStyle w:val="Szveg"/>
        <w:rPr/>
      </w:pPr>
      <w:r>
        <w:rPr/>
        <w:t>A kiskereskedelem tehát nem bombaüzlet már Magyarországon. A szektor adózás előtti eredménye drasztikusan visszaesett 2005 és 2010 között, úgy, hogy a boltok árrései alig változtak. Hét éve, 2005-ben még profitot termeltek a magyar piacon működő élelmiszer-kereskedők, és termelékenységük sem tért el jelentősen a nemzetközi szinttől, annak ellenére, hogy a magyar vásárlóerő már akkor is alacsonyabb volt. 2008-ban a profitráta negatív tartományba süllyedt, 2009-re az összes magyarországi élelmiszer-kiskereskedő teljesítménye drasztikusan romlott.</w:t>
      </w:r>
    </w:p>
    <w:p>
      <w:pPr>
        <w:pStyle w:val="Szveg"/>
        <w:rPr/>
      </w:pPr>
      <w:r>
        <w:rPr/>
        <w:t>Az elemzés rámutat arra is, hogy az élelmiszer-kereskedelem nyereségtermelő képessége (nettó profitrátája) nagyon alacsony volt a válság előtt is. Egyedül a nagykereskedelmi szektor tudta szinten tartani az eredményét, mert nem hajtott végre jelentős beruházásokat, nem bővítette a foglalkoztatottak létszámát.</w:t>
      </w:r>
    </w:p>
    <w:p>
      <w:pPr>
        <w:pStyle w:val="Szveg"/>
        <w:rPr/>
      </w:pPr>
      <w:r>
        <w:rPr/>
        <w:t>Üzletsűrűség Európában</w:t>
      </w:r>
    </w:p>
    <w:p>
      <w:pPr>
        <w:pStyle w:val="Szveg"/>
        <w:rPr/>
      </w:pPr>
      <w:r>
        <w:rPr/>
        <w:t>(</w:t>
      </w:r>
    </w:p>
    <w:p>
      <w:pPr>
        <w:pStyle w:val="Szveg"/>
        <w:rPr/>
      </w:pPr>
      <w:r>
        <w:rPr/>
        <w:t>sötétkék: 400-600, szürkéskék: 300-400, sötétzöld: 100-300, világoszöld: 1-100 négyzetméter/ezer fő)</w:t>
      </w:r>
    </w:p>
    <w:p>
      <w:pPr>
        <w:pStyle w:val="Szveg"/>
        <w:rPr/>
      </w:pPr>
      <w:r>
        <w:rPr/>
        <w:t>Forrás: Metro Retail Compendium 2011/2012, Agrárgazdasági Kutató Intézet</w:t>
      </w:r>
    </w:p>
    <w:p>
      <w:pPr>
        <w:pStyle w:val="Szveg"/>
        <w:rPr/>
      </w:pPr>
      <w:r>
        <w:rPr/>
        <w:t>A többi bolttípussal (hipermarket, szupermarket, kisbolt) szemben a diszkontláncoknál viszont törvényszerű a negatív eredmény. Az Aldi és a Lidl nemrég lépett be a piacra, jelentős összeget, eurómilliárdokat költenek a terjeszkedésre. Stratégiájuk része, hogy kezdetben veszteségesen működnek. Nagyon alacsony árakat, szerény árrést alkalmaznak, hatékony logisztikai rendszert tartanak fenn, a termékek forgási sebessége pedig nagyon gyors. Ilyen feltételek mellett is csak megfelelő üzletszám és adott forgalom mellett válhatnak nyereségessé.</w:t>
      </w:r>
    </w:p>
    <w:p>
      <w:pPr>
        <w:pStyle w:val="Szveg"/>
        <w:rPr/>
      </w:pPr>
      <w:r>
        <w:rPr/>
        <w:t>Még nagyobb harc jöhet?</w:t>
      </w:r>
    </w:p>
    <w:p>
      <w:pPr>
        <w:pStyle w:val="Szveg"/>
        <w:rPr/>
      </w:pPr>
      <w:r>
        <w:rPr/>
        <w:t>Ha elhúzódik a kilábalás, a kiskereskedőknek elméletben több lehetőségük van arra, hogy növeljék a nyereségüket. Az egyik a költségek és az árrés csökkentése, ezt a beszállítók vagy a dolgozók kárára tudják elérni a cégek, alacsonyabb beszerzési árral, a bérek csökkentésével. A másik megoldás, hogy emelik az árakat.</w:t>
      </w:r>
    </w:p>
    <w:p>
      <w:pPr>
        <w:pStyle w:val="Szveg"/>
        <w:rPr/>
      </w:pPr>
      <w:r>
        <w:rPr/>
        <w:t>A probléma, hogy egyik lehetőség sem igazán megvalósítható a kifeszített állapotok miatt. A beszállítók a már most is nyomott árak miatt nem igazán mennének lejjebb az árakkal, a kiskereskedelmi szektor pedig már így is az egyik legrosszabb fizetést biztosító szektor. Az áremelés az emberek nehéz pénzügyi helyzete szintén kockázatos, félő, hogy ez a lépés a forgalom csökkenését eredményezné. Ebben a kedvezőtlen helyzetben a kereskedelmi szektor szereplői számára egyetlen megoldás marad: a riválisoktól elszipkázni a vevőket és a forgalmat. Vagyis még élesebbé válhat a verseny.</w:t>
      </w:r>
    </w:p>
    <w:p>
      <w:pPr>
        <w:pStyle w:val="Szveg"/>
        <w:rPr/>
      </w:pPr>
      <w:r>
        <w:rPr/>
        <w:t>Szigorúak a szabályok</w:t>
      </w:r>
    </w:p>
    <w:p>
      <w:pPr>
        <w:pStyle w:val="Szveg"/>
        <w:rPr/>
      </w:pPr>
      <w:r>
        <w:rPr/>
        <w:t>A magyar kiskereskedelmi szabályozás nemzetközi összevetésben szigorúnak mondható - áll a tanulmánytervezetben. Az élelmiszer-biztonsági, fogyasztóvédelmi, versenyjogi és a forgalom szabályozására vonatkozó szabályok közül a harmincnapos fizetési határidő volt a legjelentősebb hatással, ezt a szabályt a beszállítók szerint döntően betartják a kiskereskedők.</w:t>
      </w:r>
    </w:p>
    <w:p>
      <w:pPr>
        <w:pStyle w:val="Szveg"/>
        <w:rPr/>
      </w:pPr>
      <w:r>
        <w:rPr/>
        <w:t>Forrás: KSH</w:t>
      </w:r>
    </w:p>
    <w:p>
      <w:pPr>
        <w:pStyle w:val="Szveg"/>
        <w:rPr/>
      </w:pPr>
      <w:r>
        <w:rPr/>
      </w:r>
    </w:p>
    <w:p>
      <w:pPr>
        <w:pStyle w:val="Szveg"/>
        <w:rPr/>
      </w:pPr>
      <w:hyperlink r:id="rId3" w:tgtFrame="_blank">
        <w:r>
          <w:rPr>
            <w:rStyle w:val="InternetLink"/>
          </w:rPr>
          <w:t>http://hu.origo.feedsportal.com/c/33150/f/622409/s/25a72e71/l/0Lvallalkozoi0Bnegyed0Bhu0Cvnegyed0C20A1211120Ekifeszitett0Epiacon0Edolgoznak0Eaz0Eelelmiszerlancok0Bhtml/story01.htm</w:t>
        </w:r>
      </w:hyperlink>
    </w:p>
    <w:p>
      <w:pPr>
        <w:pStyle w:val="Szveg"/>
        <w:rPr/>
      </w:pPr>
      <w:r>
        <w:rPr/>
      </w:r>
    </w:p>
    <w:p>
      <w:pPr>
        <w:pStyle w:val="Dtum"/>
        <w:rPr/>
      </w:pPr>
      <w:r>
        <w:rPr/>
        <w:t>(origo.hu, 2012. november 16., péntek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r>
        <w:rPr/>
        <w:t>Fogyasztóvédelem: Ne vegyünk gyerekjátékot az utcán!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A karácsonyi vásárokkal szinte egyidőben kezdődnek a fogyasztóvédelmi ellenőrzések is. A kereskedők a hiányosságok elkerülésére szakmai fórumokat szerveznek.</w:t>
      </w:r>
    </w:p>
    <w:p>
      <w:pPr>
        <w:pStyle w:val="Szveg"/>
        <w:rPr/>
      </w:pPr>
      <w:r>
        <w:rPr/>
        <w:t>Egy üzletlánc a napokban hívott vissza a boltokból egy olyan bőrkarkötőt, amelynek színezéke az egészségre ártalmas anyagot tartalmazott. Erről egy napilapban feladott hirdetésben tájékoztatták a vásárlókat. A fogyasztóvédők a közelmúltban indítottak egy kifejezetten a bizsukat vizsgáló ellenőrzést, de mint Fülöp Zsuzsanna, a Nemzeti Fogyasztóvédelmi Hatóság szóvivője a Krónikának elmondta, kevés problémát találtak.</w:t>
      </w:r>
    </w:p>
    <w:p>
      <w:pPr>
        <w:pStyle w:val="Szveg"/>
        <w:rPr/>
      </w:pPr>
      <w:r>
        <w:rPr/>
        <w:t>A már hagyományossá vált karácsonyi ellenőrzéseken is évről-évre kevesebb hibás termékkel találkoznak. A szóvivő azt javasolja, gyermekjátékokat és villamossági termékeket ne vásároljunk utcai árusoktól. Ezektől az eladóktól előbb kerülnek elő veszélyes termékek, ráadásul a vevő ritkán kap tőlük fizetési bizonylatot, használati útmutatót, vagy akár jótállási jegyet – hangsúlyozta a szóvivő.</w:t>
      </w:r>
    </w:p>
    <w:p>
      <w:pPr>
        <w:pStyle w:val="Szveg"/>
        <w:rPr/>
      </w:pPr>
      <w:r>
        <w:rPr/>
        <w:t>Nemcsak a fogyasztóvédők, a kereskedők is készülnek – mondta a Kossuth Rádiónak Antalffy Gábor, a Kereskedők és Vendéglátók Országos Érdekképviseleti Szövetségének elnöke. Vállalkozói fórumokat szerveznek, ahová meghívják az ellenőrző hatóságokat. Ők a rendezvényen elmondják, milyen típusú árukat fognak ellenőrizni, illetve mi az, amire az eladóknak különösen oda kell figyelniük.</w:t>
      </w:r>
    </w:p>
    <w:p>
      <w:pPr>
        <w:pStyle w:val="Szveg"/>
        <w:rPr/>
      </w:pPr>
      <w:r>
        <w:rPr/>
        <w:t>A fogyasztóvédők várhatóan novembertől az év végéig kiemelten ellenőrzik a vásárokat és a karácsonyi termékeket.</w:t>
      </w:r>
    </w:p>
    <w:p>
      <w:pPr>
        <w:pStyle w:val="Szveg"/>
        <w:rPr/>
      </w:pPr>
      <w:r>
        <w:rPr/>
      </w:r>
    </w:p>
    <w:p>
      <w:pPr>
        <w:pStyle w:val="Szveg"/>
        <w:rPr/>
      </w:pPr>
      <w:hyperlink r:id="rId4" w:tgtFrame="_blank">
        <w:r>
          <w:rPr>
            <w:rStyle w:val="InternetLink"/>
          </w:rPr>
          <w:t>http://gyorplusz.hu/article/fogyasztovedelem_ne_vegyunk_gyerekjatekot_az_utcan.html?rss</w:t>
        </w:r>
      </w:hyperlink>
    </w:p>
    <w:p>
      <w:pPr>
        <w:pStyle w:val="Szveg"/>
        <w:rPr/>
      </w:pPr>
      <w:r>
        <w:rPr/>
      </w:r>
    </w:p>
    <w:p>
      <w:pPr>
        <w:pStyle w:val="Dtum"/>
        <w:rPr/>
      </w:pPr>
      <w:r>
        <w:rPr/>
        <w:t>(gyorplusz.hu, 2012. november 16., péntek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r>
        <w:rPr/>
        <w:t>Új fogyasztóvédelmi kiadványok a PSZÁF-tól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Pénzügyi tanácsadó irodahálózat és Teendők pénzügyi panaszok esetén címmel új fogyasztóvédelmi kiadványt jelentetett meg a Pénzügyi Szervezetek Állami Felügyelete (PSZÁF).</w:t>
      </w:r>
    </w:p>
    <w:p>
      <w:pPr>
        <w:pStyle w:val="Szveg"/>
        <w:rPr/>
      </w:pPr>
      <w:r>
        <w:rPr/>
        <w:t>A felügyelet azért hozta létre a pénzügyi tanácsadó irodahálózatot, hogy a fogyasztók minél szélesebb köre juthasson a lakóhelyéhez közel ingyenes segítséghez pénzügyi témában - közölte a PSZÁF a honlapján. Már 11 megyeszékhelyen működik ilyen iroda.</w:t>
      </w:r>
    </w:p>
    <w:p>
      <w:pPr>
        <w:pStyle w:val="Szveg"/>
        <w:rPr/>
      </w:pPr>
      <w:r>
        <w:rPr/>
        <w:t>A Fogyasztóvédők Magyarországi Egyesülete (FOME) által működtetett pénzügyi tanácsadó irodák tevékenysége az ügyfelek számára ingyenes és független az egyes pénzügyi szolgáltatóktól, a tanácsadók konkrét szolgáltatót, illetve egyedi terméket nem ajánlanak.</w:t>
      </w:r>
    </w:p>
    <w:p>
      <w:pPr>
        <w:pStyle w:val="Szveg"/>
        <w:rPr/>
      </w:pPr>
      <w:r>
        <w:rPr/>
        <w:t>A PSZÁF most a Pénzügyi tanácsadó irodahálózat című kiadványával segíti az irodák környezetében élő fogyasztók tájékozódását.</w:t>
      </w:r>
    </w:p>
    <w:p>
      <w:pPr>
        <w:pStyle w:val="Szveg"/>
        <w:rPr/>
      </w:pPr>
      <w:r>
        <w:rPr/>
        <w:t>A PSZÁF felhívja a figyelmet arra: pénzügyi szolgáltatással kapcsolatos kifogás, panasz esetén először közvetlenül a pénzügyi szolgáltatónak kell jelezni a problémát, lehetőség szerint közösen keresve a megoldást. Csak ennek eredménytelenségekor érdemes további fórumokhoz fordulni.</w:t>
      </w:r>
    </w:p>
    <w:p>
      <w:pPr>
        <w:pStyle w:val="Szveg"/>
        <w:rPr/>
      </w:pPr>
      <w:r>
        <w:rPr/>
        <w:t>A panasz szolgáltató általi kezelésének módjáról, az eljárás menetéről és a határidőkről legegyszerűbben a pénzügyi szolgáltató honlapján, vagy annak fiókjaiban elhelyezett panaszkezelési szabályzatból lehet informálódni, de az ügyintézők, illetve a telefonos ügyfélszolgálatok is szolgálnak felvilágosítással.</w:t>
      </w:r>
    </w:p>
    <w:p>
      <w:pPr>
        <w:pStyle w:val="Szveg"/>
        <w:rPr/>
      </w:pPr>
      <w:r>
        <w:rPr/>
        <w:t>A panaszos a Teendők pénzügyi panaszok esetén című fogyasztóvédelmi kiadványból tájékozódhat a panaszkezelés menetéről és arról, hogy milyen fórumokhoz fordulhat, ha a szolgáltató elutasítja panaszát. A kiadványt a bankok ügyfélszolgálatán és a nagyobb forgalmú postákon, illetve egyes áruházakban terjeszti a felügyelet.</w:t>
      </w:r>
    </w:p>
    <w:p>
      <w:pPr>
        <w:pStyle w:val="Szveg"/>
        <w:rPr/>
      </w:pPr>
      <w:r>
        <w:rPr/>
        <w:t>Created by G/KL © 2009</w:t>
      </w:r>
    </w:p>
    <w:p>
      <w:pPr>
        <w:pStyle w:val="Szveg"/>
        <w:rPr/>
      </w:pPr>
      <w:r>
        <w:rPr/>
      </w:r>
    </w:p>
    <w:p>
      <w:pPr>
        <w:pStyle w:val="Szveg"/>
        <w:rPr/>
      </w:pPr>
      <w:hyperlink r:id="rId5" w:tgtFrame="_blank">
        <w:r>
          <w:rPr>
            <w:rStyle w:val="InternetLink"/>
          </w:rPr>
          <w:t>http://www.galamus.hu/index.php?option=com_content&amp;view=article&amp;id=174719:uj-fogyasztovedelmi-kiadvanyok-a-pszaf-tol&amp;catid=76:hazai-vonatkozasu-hirek&amp;Itemid=113</w:t>
        </w:r>
      </w:hyperlink>
    </w:p>
    <w:p>
      <w:pPr>
        <w:pStyle w:val="Szveg"/>
        <w:rPr/>
      </w:pPr>
      <w:r>
        <w:rPr/>
      </w:r>
    </w:p>
    <w:p>
      <w:pPr>
        <w:pStyle w:val="Dtum"/>
        <w:rPr/>
      </w:pPr>
      <w:r>
        <w:rPr/>
        <w:t>(http://galamus.hu/, 2012. november 16., péntek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bookmarkStart w:id="0" w:name="TOC3"/>
      <w:bookmarkEnd w:id="0"/>
      <w:r>
        <w:rPr/>
        <w:t>Kőkemény árharc kezdődhet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Az emberek üres pénztárcája mellett korábbi terjeszkedésük miatt is romlik a magyarországi élelmiszerboltok helyzete, a nyereségük évek óta drasztikusan csökken. Mivel az árrést vagy a dolgozók bérét nehéz lejjebb szorítani, a gyenge kereslet miatt pedig az áremelés sem megoldás, még élesebb harc várható a boltok között. Két lánc a kivonulást választotta, a CBA, a Coop és az Auchan viszont tovább emelték a tétet, és felvásárolták a megüresedő boltokat.</w:t>
      </w:r>
    </w:p>
    <w:p>
      <w:pPr>
        <w:pStyle w:val="Szveg"/>
        <w:rPr/>
      </w:pPr>
      <w:r>
        <w:rPr/>
        <w:t>A hat évvel ezelőtt jelentősen lassulni kezdett, a válság kitörése óta pedig áll a magyar gazdaság egyik motorja, az emberek költekezésére épülő kiskereskedelem. A szektor siralmas állapotát jól mutatják a Központi Statisztikai Hivatal (KSH) adatai: ha az 1960-es év árait vesszük 100 százaléknak, akkor 2006-ban majdnem négyszeres volt a forgalom. Azóta viszont szinte folyamatos a visszaesés. A cégek egy része kivonulással, másik fele a beruházások további felpörgetésével reagál. A Match-Profi-Cora hálózat kivonulásának a végét csütörtökön jelentették be</w:t>
      </w:r>
    </w:p>
    <w:p>
      <w:pPr>
        <w:pStyle w:val="Szveg"/>
        <w:rPr/>
      </w:pPr>
      <w:r>
        <w:rPr/>
        <w:t>.</w:t>
      </w:r>
    </w:p>
    <w:p>
      <w:pPr>
        <w:pStyle w:val="Szveg"/>
        <w:rPr/>
      </w:pPr>
      <w:r>
        <w:rPr/>
        <w:t>Kiskereskedelmi forgalom változása (1960= 100 százalék)</w:t>
      </w:r>
    </w:p>
    <w:p>
      <w:pPr>
        <w:pStyle w:val="Szveg"/>
        <w:rPr/>
      </w:pPr>
      <w:r>
        <w:rPr/>
        <w:t>A szektor az európai átlaghoz mérten is rosszul teljesít. Az Európai Unió és az eurózóna tagországaiban a válság kirobbanása után 2009-ben volt jelentős visszaesés, utána pluszba kapaszkodott a forgalom, míg Magyarországon csak a hátrányból sikerül faragni.</w:t>
      </w:r>
    </w:p>
    <w:p>
      <w:pPr>
        <w:pStyle w:val="Szveg"/>
        <w:rPr/>
      </w:pPr>
      <w:r>
        <w:rPr/>
        <w:t>A piac főszereplői - az élelmiszerüzletek - sorsát több más tényező is nehezíti - derül ki az Agrárgazdasági Kutató Intézet (AKI) terjedelmes, egyelőre tervezetként kezelt tanulmányából</w:t>
      </w:r>
    </w:p>
    <w:p>
      <w:pPr>
        <w:pStyle w:val="Szveg"/>
        <w:rPr/>
      </w:pPr>
      <w:r>
        <w:rPr/>
        <w:t>, amellyel a szervezet vitát is kezdeményez az ágazat lehetőségeiről. A kiskereskedelmi szereplők szerencsétlen időpontban, a válság előtt kezdtek beruházásokba. A magas kamatterhek és a bérköltségek megugrása jelentős többletkiadást hozott - ez leginkább a diszkontok és a hipermarketek számára jelent gondot.</w:t>
      </w:r>
    </w:p>
    <w:p>
      <w:pPr>
        <w:pStyle w:val="Szveg"/>
        <w:rPr/>
      </w:pPr>
      <w:r>
        <w:rPr/>
        <w:t>Nyomultak a diszkontok</w:t>
      </w:r>
    </w:p>
    <w:p>
      <w:pPr>
        <w:pStyle w:val="Szveg"/>
        <w:rPr/>
      </w:pPr>
      <w:r>
        <w:rPr/>
        <w:t>Ha megnézzük az élelmiszer-kiskereskedelmi boltok számát, jól látható, hogyan terjeszkedtek az elmúlt években. A diszkontok (Aldi, Lidl, Penny Market) nyomulása egyértelmű, a hipermarketláncok közül azonban csak a Tesco volt aktív 2011-ig, de az utolsó években ez a cég is főleg a kisebb alapterületű boltok nyitására koncentrált már. A Spar pont a válság elmélyülése előtt, 2008 tavaszán vásárolta meg a Plus-láncot. (A Coop adatai a táblázatban csalókák lehetnek, a hálózathoz ugyanis több mint 3000 bolt és több mint 2000 kisebb egység tartozik. Az utóbbiak nem minden évben szerepelnek a statisztikában.)</w:t>
      </w:r>
    </w:p>
    <w:p>
      <w:pPr>
        <w:pStyle w:val="Szveg"/>
        <w:rPr/>
      </w:pPr>
      <w:r>
        <w:rPr/>
        <w:t>Az Auchan a múlt év végén jelentette be, hogy felvásárolja a Cora egységeit. A francia kézben lévő áruházláncnál továbbra is tervben van négy további egység megnyitása, de hogy ez mikor történhet meg, egyelőre nem lehet tudni. A Tesco idei féléves jelentésében jelezte, Magyarországon akadozik a kilábalás a válságból, és a gazdasági körülmények miatt lassabban terjeszkednek. A Spar szeptemberben jelentette be, hogy franchise-rendszer kialakításával bővíti hálózatát. A Coop néhány héttel ezelőtt közölte, hogy három, eddig CBA-s hálózat csatlakozik hozzá. Az Aldi azzal került a fókuszba nemrégiben, hogy bezárta gyulai egységét. A CBA és a Coop csütörtökön jelentette be, hogy előbbi 48, utóbbi pedig 60 Match- és Profi-üzletet vesz meg. A diszkontláncok és a hipermarketek problémái nagyon hasonlóak, az ágazat összes szereplője közel azonos nehézségekkel küzd. A bérköltségek például nem azért nőttek az elmúlt években, mert többet fizettek a dolgozóiknak: a terjeszkedéssel párhuzamos létszámbővítések vittek el egyre többet a cégek kasszájából. A hipermarketek, szupermarketek és diszkontok esetében az egy főre jutó kiadások is gyorsabban emelkedtek, mint az egy főre eső árbevétel. Emellett a csökkenő kereslettel is meg kellett küzdeniük, a hiperek előtt a diszkontláncok térnyerése is ott volt kihívásnak. További jövedelemromboló tényező volt a 2010-ben bevezetett válságadó, amelynek döntő részét a külföldi tulajdonú, elsősorban hipermarketeket működtető cégek fizették meg. </w:t>
      </w:r>
    </w:p>
    <w:p>
      <w:pPr>
        <w:pStyle w:val="Szveg"/>
        <w:rPr/>
      </w:pPr>
      <w:r>
        <w:rPr/>
        <w:t>A kiskereskedelem tehát nem bombaüzlet már Magyarországon. A szektor adózás előtti eredménye drasztikusan visszaesett 2005 és 2010 között, úgy, hogy a boltok árrései alig változtak. Hét éve, 2005-ben még profitot termeltek a magyar piacon működő élelmiszer-kereskedők, és termelékenységük sem tért el jelentősen a nemzetközi szinttől, annak ellenére, hogy a magyar vásárlóerő már akkor is alacsonyabb volt. 2008-ban a profitráta negatív tartományba süllyedt, 2009-re az összes magyarországi élelmiszer-kiskereskedő teljesítménye drasztikusan romlott.</w:t>
      </w:r>
    </w:p>
    <w:p>
      <w:pPr>
        <w:pStyle w:val="Szveg"/>
        <w:rPr/>
      </w:pPr>
      <w:r>
        <w:rPr/>
        <w:t>Az elemzés rámutat arra is, hogy az élelmiszer-kereskedelem nyereségtermelő képessége (nettó profitrátája) nagyon alacsony volt a válság előtt is. Egyedül a nagykereskedelmi szektor tudta szinten tartani az eredményét, mert nem hajtott végre jelentős beruházásokat, nem bővítette a foglalkoztatottak létszámát.</w:t>
      </w:r>
    </w:p>
    <w:p>
      <w:pPr>
        <w:pStyle w:val="Szveg"/>
        <w:rPr/>
      </w:pPr>
      <w:r>
        <w:rPr/>
        <w:t>Üzletsűrűség Európában</w:t>
      </w:r>
    </w:p>
    <w:p>
      <w:pPr>
        <w:pStyle w:val="Szveg"/>
        <w:rPr/>
      </w:pPr>
      <w:r>
        <w:rPr/>
        <w:t>(</w:t>
      </w:r>
    </w:p>
    <w:p>
      <w:pPr>
        <w:pStyle w:val="Szveg"/>
        <w:rPr/>
      </w:pPr>
      <w:r>
        <w:rPr/>
        <w:t>sötétkék: 400-600, szürkéskék: 300-400, sötétzöld: 100-300, világoszöld: 1-100 négyzetméter/ezer fő)</w:t>
      </w:r>
    </w:p>
    <w:p>
      <w:pPr>
        <w:pStyle w:val="Szveg"/>
        <w:rPr/>
      </w:pPr>
      <w:r>
        <w:rPr/>
        <w:t>Forrás: Metro Retail Compendium 2011/2012, Agrárgazdasági Kutató Intézet</w:t>
      </w:r>
    </w:p>
    <w:p>
      <w:pPr>
        <w:pStyle w:val="Szveg"/>
        <w:rPr/>
      </w:pPr>
      <w:r>
        <w:rPr/>
        <w:t>A többi bolttípussal (hipermarket, szupermarket, kisbolt) szemben a diszkontláncoknál viszont törvényszerű a negatív eredmény. Az Aldi és a Lidl nemrég lépett be a piacra, jelentős összeget, eurómilliárdokat költenek a terjeszkedésre. Stratégiájuk része, hogy kezdetben veszteségesen működnek. Nagyon alacsony árakat, szerény árrést alkalmaznak, hatékony logisztikai rendszert tartanak fenn, a termékek forgási sebessége pedig nagyon gyors. Ilyen feltételek mellett is csak megfelelő üzletszám és adott forgalom mellett válhatnak nyereségessé.</w:t>
      </w:r>
    </w:p>
    <w:p>
      <w:pPr>
        <w:pStyle w:val="Szveg"/>
        <w:rPr/>
      </w:pPr>
      <w:r>
        <w:rPr/>
        <w:t>Még nagyobb harc jöhet?</w:t>
      </w:r>
    </w:p>
    <w:p>
      <w:pPr>
        <w:pStyle w:val="Szveg"/>
        <w:rPr/>
      </w:pPr>
      <w:r>
        <w:rPr/>
        <w:t>Ha elhúzódik a kilábalás, a kiskereskedőknek elméletben több lehetőségük van arra, hogy növeljék a nyereségüket. Az egyik a költségek és az árrés csökkentése, ezt a beszállítók vagy a dolgozók kárára tudják elérni a cégek, alacsonyabb beszerzési árral, a bérek csökkentésével. A másik megoldás, hogy emelik az árakat.</w:t>
      </w:r>
    </w:p>
    <w:p>
      <w:pPr>
        <w:pStyle w:val="Szveg"/>
        <w:rPr/>
      </w:pPr>
      <w:r>
        <w:rPr/>
        <w:t>A probléma, hogy egyik lehetőség sem igazán megvalósítható a kifeszített állapotok miatt. A beszállítók a már most is nyomott árak miatt nem igazán mennének lejjebb az árakkal, a kiskereskedelmi szektor pedig már így is az egyik legrosszabb fizetést biztosító szektor. Az áremelés az emberek nehéz pénzügyi helyzete szintén kockázatos, félő, hogy ez a lépés a forgalom csökkenését eredményezné. Ebben a kedvezőtlen helyzetben a kereskedelmi szektor szereplői számára egyetlen megoldás marad: a riválisoktól elszipkázni a vevőket és a forgalmat. Vagyis még élesebbé válhat a verseny.</w:t>
      </w:r>
    </w:p>
    <w:p>
      <w:pPr>
        <w:pStyle w:val="Szveg"/>
        <w:rPr/>
      </w:pPr>
      <w:r>
        <w:rPr/>
        <w:t>Szigorúak a szabályok</w:t>
      </w:r>
    </w:p>
    <w:p>
      <w:pPr>
        <w:pStyle w:val="Szveg"/>
        <w:rPr/>
      </w:pPr>
      <w:r>
        <w:rPr/>
        <w:t>A magyar kiskereskedelmi szabályozás nemzetközi összevetésben szigorúnak mondható - áll a tanulmánytervezetben. Az élelmiszer-biztonsági, fogyasztóvédelmi, versenyjogi és a forgalom szabályozására vonatkozó szabályok közül a harmincnapos fizetési határidő volt a legjelentősebb hatással, ezt a szabályt a beszállítók szerint döntően betartják a kiskereskedők.</w:t>
      </w:r>
    </w:p>
    <w:p>
      <w:pPr>
        <w:pStyle w:val="Szveg"/>
        <w:rPr/>
      </w:pPr>
      <w:r>
        <w:rPr/>
        <w:t>Forrás: KSH</w:t>
      </w:r>
    </w:p>
    <w:p>
      <w:pPr>
        <w:pStyle w:val="Szveg"/>
        <w:rPr/>
      </w:pPr>
      <w:r>
        <w:rPr/>
      </w:r>
    </w:p>
    <w:p>
      <w:pPr>
        <w:pStyle w:val="Szveg"/>
        <w:rPr/>
      </w:pPr>
      <w:hyperlink r:id="rId6" w:tgtFrame="_blank">
        <w:r>
          <w:rPr>
            <w:rStyle w:val="InternetLink"/>
          </w:rPr>
          <w:t>http://hu.origo.feedsportal.com/c/33150/f/622409/s/25a72e71/l/0Lvallalkozoi0Bnegyed0Bhu0Cvnegyed0C20A1211120Ekifeszitett0Epiacon0Edolgoznak0Eaz0Eelelmiszerlancok0Bhtml/story01.htm</w:t>
        </w:r>
      </w:hyperlink>
    </w:p>
    <w:p>
      <w:pPr>
        <w:pStyle w:val="Szveg"/>
        <w:rPr/>
      </w:pPr>
      <w:r>
        <w:rPr/>
      </w:r>
    </w:p>
    <w:p>
      <w:pPr>
        <w:pStyle w:val="Dtum"/>
        <w:rPr/>
      </w:pPr>
      <w:bookmarkStart w:id="1" w:name="TOC4"/>
      <w:bookmarkEnd w:id="1"/>
      <w:r>
        <w:rPr/>
        <w:t>(origo.hu, 2012. november 16., péntek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r>
        <w:rPr/>
        <w:t>Mikor kapcsolhatják ki a gázt?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Azért kapcsolták ki a gázt egy fogyasztónál, mert az utalásnál nem töltötte ki a közlemény rovatot. A fogyasztóvédelem szerint ebben az esetben nem kapcsolhatta volna ki a gázt a szolgáltató.</w:t>
      </w:r>
    </w:p>
    <w:p>
      <w:pPr>
        <w:pStyle w:val="Szveg"/>
        <w:rPr/>
      </w:pPr>
      <w:r>
        <w:rPr/>
        <w:t>A közelmúltban a Veszprém Megyei Kormányhivatal Fogyasztóvédelmi Felügyelőségéhez érkezett panasz egy fogyasztótól, akinél kikapcsolták a gázt. A fogyasztó a szolgáltatótól kapott éves elszámoló számlát banki utalással teljesítette, a befizetett összeg megérkezett, azonban a beérkezett összeget nem könyvelték le, a szolgáltató arra hivatkozott, hogy a fogyasztó az utaláskor a közlemény rovatot nem töltötte ki.</w:t>
      </w:r>
    </w:p>
    <w:p>
      <w:pPr>
        <w:pStyle w:val="Szveg"/>
        <w:rPr/>
      </w:pPr>
      <w:r>
        <w:rPr/>
        <w:t>A szolgáltató szerint a közlemény rovat kitöltése nélkül a beérkezett tétel nem azonosítható. A Polgári Törvénykönyv előírása szerint abban az esetben, ha a kötelezett (fogyasztó) nem rendelkezett és a szándéka nem ismerhető fel a teljesítést a régebben lejárt követelés fedezésére kell fordítani. A szolgáltató által "azonosíthatatlan" tételt a fogyasztó részére sem utalták vissza, a befizetett összeg "parkoló pályára" vagy, ahogy a szolgáltató fogalmazott, egy "technikai számlára" került.</w:t>
      </w:r>
    </w:p>
    <w:p>
      <w:pPr>
        <w:pStyle w:val="Szveg"/>
        <w:rPr/>
      </w:pPr>
      <w:r>
        <w:rPr/>
        <w:t>A fogyasztó állandó jelleggel nem tartózkodott a fogyasztási helyen, abban a tudatban, hogy a befizetést teljesítette nem is gondolhatott arra, hogy a befizetett összeget nem könyvelték le. A szolgáltató a hatvan napos fizetési késedelembe esés előtt fizetési felszólítót és kikapcsolási felszólítót küldött a fogyasztónak, azonban mivel a kérelmező nem tartózkodott a fogyasztási helyen a megkeresések "nem kereste" jelzéssel érkeztek vissza a szolgáltatóhoz.</w:t>
      </w:r>
    </w:p>
    <w:p>
      <w:pPr>
        <w:pStyle w:val="Szveg"/>
        <w:rPr/>
      </w:pPr>
      <w:r>
        <w:rPr/>
        <w:t>Hasonló esetek elkerülése érdekében abban az esetben, ha a fogyasztó hosszabb ideig nem tartózkodik a fogyasztási helyen - akár külföldi tartózkodás vagy egészségügyi ellátás miatt - célszerű meghatalmazni egy közeli ismerőst, aki jogosult hivatalos leveleink átvételére - közölte a Nemzeti Figyasztóvédelmi Hatóság.</w:t>
      </w:r>
    </w:p>
    <w:p>
      <w:pPr>
        <w:pStyle w:val="Szveg"/>
        <w:rPr/>
      </w:pPr>
      <w:r>
        <w:rPr/>
        <w:t>A földgázellátásról szóló 2008. évi XL. törvény a kikapcsolást csak abban az esetben teszi lehetővé, ha a fogyasztó fizetési kötelezettségével 60 napot meghaladó késedelembe esett, ha a lakossági fogyasztó által, fizetési haladék adásáról vagy részletfizetési lehetőségről kezdeményezett egyeztetés esetén azok a lakossági fogyasztóval nem vezettek eredményre, vagy ha a földgázkereskedő a tartozásról és a kikapcsolás lehetőségéről a lakossági fogyasztót legalább kétszer értesítette, és az értesítésben a lakossági fogyasztó figyelmét felhívta a szociálisan rászoruló fogyasztókat az e törvény és a földgázellátásról szóló törvény rendelkezéseinek végrehajtásáról szóló kormányrendelet alapján megillető kedvezményekre, valamint az előre fizető mérő felszerelésének a lehetőségére.</w:t>
      </w:r>
    </w:p>
    <w:p>
      <w:pPr>
        <w:pStyle w:val="Szveg"/>
        <w:rPr/>
      </w:pPr>
      <w:r>
        <w:rPr/>
        <w:t>A fogyasztó szolgáltató szerinti "tartozása" a hatvan napot nem haladta meg, egyeztetés a "tartozás" vonatkozásában nem történt. A fogyasztót a szolgáltató kikapcsolta. A hatóság a lefolytatott vizsgálat során megállapította, hogy a kikapcsolás jogszabálysértő volt ebből kifolyólag a szolgáltatót fogyasztóvédelmi bírsággal sújtotta. A szolgáltató a szabálytalan kikapcsolást elismerte, a fogyasztót a szolgáltatásba visszakapcsolta továbbá kártérítését fizetett a szabálytalan kikapcsolásból eredő kár megtérítése miatt.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fldChar w:fldCharType="begin"/>
      </w:r>
      <w:r>
        <w:rPr>
          <w:rStyle w:val="InternetLink"/>
        </w:rPr>
        <w:instrText xml:space="preserve"> HYPERLINK "http://hvg.hu/itthon/20121120_gaz_kikapcsolas" \l "rss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hvg.hu/itthon/20121120_gaz_kikapcsolas#rss</w:t>
      </w:r>
      <w:r>
        <w:rPr>
          <w:rStyle w:val="InternetLink"/>
        </w:rPr>
        <w:fldChar w:fldCharType="end"/>
      </w:r>
    </w:p>
    <w:p>
      <w:pPr>
        <w:pStyle w:val="Szveg"/>
        <w:rPr/>
      </w:pPr>
      <w:r>
        <w:rPr/>
      </w:r>
    </w:p>
    <w:p>
      <w:pPr>
        <w:pStyle w:val="Dtum"/>
        <w:rPr/>
      </w:pPr>
      <w:r>
        <w:rPr/>
        <w:t>(HVG.hu, 2012. november 20., kedd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r>
        <w:rPr/>
        <w:t>Jön az új szuperrevizor! Féljenek a bankok?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Munkába állhat a pénzügyi jogok biztosa, miután az Országgyűlés elfogadta a kormány által beterjesztett, ehhez szükséges törvénymódosítási javaslatokat - közölte a Nemzetgazdasági Minisztérium kedden az MTI-vel.</w:t>
      </w:r>
    </w:p>
    <w:p>
      <w:pPr>
        <w:pStyle w:val="Szveg"/>
        <w:rPr/>
      </w:pPr>
      <w:r>
        <w:rPr/>
        <w:t>A pénzügyi jogok biztosa önálló, független intézményként jön létre. Így már három szereplő fogja biztosítani az erősebb és teljes körű pénzügyi fogyasztóvédelmet: a Pénzügyi Szervezetek Állami Felügyelete (PSZÁF) és a Pénzügyi Békéltető Testület (PBT) mellett az új hivatal is.</w:t>
      </w:r>
    </w:p>
    <w:p>
      <w:pPr>
        <w:pStyle w:val="Szveg"/>
        <w:rPr/>
      </w:pPr>
      <w:r>
        <w:rPr/>
        <w:t>A kormány azt várja az intézményrendszer megerősítésétől, hogy javul a pénzügyi szervezetek által nyújtott szolgáltatásokat igénybe vevők érdekeinek védelme, javul a pénzügyi fogyasztói jogok ismerete, s mindez hozzájárulhat a pénzügyi rendszer stabilitásának növeléséhez.</w:t>
      </w:r>
    </w:p>
    <w:p>
      <w:pPr>
        <w:pStyle w:val="Szveg"/>
        <w:rPr/>
      </w:pPr>
      <w:r>
        <w:rPr/>
        <w:t>A közlemény szerint a kormány az elmúlt időszakban számos intézkedést tett a pénzügyi fogyasztóvédelem területén, de még mindig rendszeresek a fogyasztói panaszok a pénzügyi szolgáltatókra, ezért szükség van azok erősebb kontrollálására, továbbá a pénzügyi szolgáltatásokkal kapcsolatos ismeretek, a fogyasztói tudatosság növelésére.</w:t>
      </w:r>
    </w:p>
    <w:p>
      <w:pPr>
        <w:pStyle w:val="Szveg"/>
        <w:rPr/>
      </w:pPr>
      <w:r>
        <w:rPr/>
        <w:t>A pénzügyi jogok biztosának a klasszikus biztosi feladatokon - mint például a jogi segítségnyújtáson, tanácsadáson - túl, fontos küldetése lesz a pénzügyi kultúra fejlesztésében, a fogyasztókat segítő pénzügyi ismeretek terjesztésében is - tartalmazza a minisztérium közleménye.</w:t>
      </w:r>
    </w:p>
    <w:p>
      <w:pPr>
        <w:pStyle w:val="Szveg"/>
        <w:rPr/>
      </w:pPr>
      <w:r>
        <w:rPr/>
      </w:r>
    </w:p>
    <w:p>
      <w:pPr>
        <w:pStyle w:val="Szveg"/>
        <w:rPr/>
      </w:pPr>
      <w:hyperlink r:id="rId7" w:tgtFrame="_blank">
        <w:r>
          <w:rPr>
            <w:rStyle w:val="InternetLink"/>
          </w:rPr>
          <w:t>http://www.iroda.hu/index.php?action=open&amp;id=65861</w:t>
        </w:r>
      </w:hyperlink>
    </w:p>
    <w:p>
      <w:pPr>
        <w:pStyle w:val="Szveg"/>
        <w:rPr/>
      </w:pPr>
      <w:r>
        <w:rPr/>
      </w:r>
    </w:p>
    <w:p>
      <w:pPr>
        <w:pStyle w:val="Dtum"/>
        <w:rPr/>
      </w:pPr>
      <w:r>
        <w:rPr/>
        <w:t>(iroda.hu, 2012. november 20., kedd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r>
        <w:rPr/>
        <w:t>Fogyasztóvédelmi ombudsmant szeretne az MSZP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A fogyasztóvédelmi jogok biztosának kinevezését javasolja az MSZP. A szocialisták elnökségének keddi ülésén arról is döntöttek, hogy a párt vezetői falujárást kezdenek. Erről Simon Gábor elnökhelyettes számolt be sajtótájékoztatón.</w:t>
      </w:r>
    </w:p>
    <w:p>
      <w:pPr>
        <w:pStyle w:val="Szveg"/>
        <w:rPr/>
      </w:pPr>
      <w:r>
        <w:rPr/>
        <w:t>Elmondta: az MSZP néhány napon belül kezdeményezi a fogyasztóvédelmi ombudsman hivatalának létrehozását, és azt is, hogy készüljön kormányzati jelentés a fogyasztóvédelem elmúlt két évéről, mert megítélésük szerint a terület háttérbe szorult a 2010-es kormányváltás óta, az új intézményrendszer nem váltotta be a reményeket. A szocialista párt ülésén téma volt a választási felkészülés is.</w:t>
      </w:r>
    </w:p>
    <w:p>
      <w:pPr>
        <w:pStyle w:val="Szveg"/>
        <w:rPr/>
      </w:pPr>
      <w:r>
        <w:rPr/>
        <w:t>Simon Gábor közölte, hogy a 106 egyéni körzet többségében már megszületett a döntés a választókerületi felelős és koordinátor megválasztásáról, és a listát hamarosan véglegesítik. Mesterházy Attila pártelnök még augusztusban jelentette be, hogy választókerületi felelősöket neveznek ki az MSZP-ben, és többségük a szocialista párt egyéni képviselőjelöltje lehet 2014-ben.</w:t>
      </w:r>
    </w:p>
    <w:p>
      <w:pPr>
        <w:pStyle w:val="Szveg"/>
        <w:rPr/>
      </w:pPr>
      <w:r>
        <w:rPr/>
        <w:t>A párt elnöksége arról is döntött, hogy az MSZP vezetői, országgyűlési képviselői a következő hetekben vidékjárást kezdenek, kistelepülésekre látogatnak el. Ezt azzal indokolta, hogy a falun élőket számos kormányzati intézkedés - például az egykulcsos személyi jövedelemadó és a szociális kiadások csökkentése - sújtja, mint ahogyan sok a probléma az önkormányzati rendszer átalakítása és a közmunkaprogramok körül is. Ennek a következménye, hogy a Fidesz mára elvesztette a kistelepülésen élő támogatóinak kétharmadát - jelentette ki.</w:t>
      </w:r>
    </w:p>
    <w:p>
      <w:pPr>
        <w:pStyle w:val="Szveg"/>
        <w:rPr/>
      </w:pPr>
      <w:r>
        <w:rPr/>
        <w:t>A több hónapig tartó MSZP-s falujárás célja a szocialisták programjának megismertetése lesz, közte is elsősorban foglalkoztatáspolitikai és oktatási elképzeléseiké.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fldChar w:fldCharType="begin"/>
      </w:r>
      <w:r>
        <w:rPr>
          <w:rStyle w:val="InternetLink"/>
        </w:rPr>
        <w:instrText xml:space="preserve"> HYPERLINK "http://hvg.hu/itthon/20121120_Fogyasztovedelmi_ombudsmant_szeretne_az_M" \l "rss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hvg.hu/itthon/20121120_Fogyasztovedelmi_ombudsmant_szeretne_az_M#rss</w:t>
      </w:r>
      <w:r>
        <w:rPr>
          <w:rStyle w:val="InternetLink"/>
        </w:rPr>
        <w:fldChar w:fldCharType="end"/>
      </w:r>
    </w:p>
    <w:p>
      <w:pPr>
        <w:pStyle w:val="Szveg"/>
        <w:rPr/>
      </w:pPr>
      <w:r>
        <w:rPr/>
      </w:r>
    </w:p>
    <w:p>
      <w:pPr>
        <w:pStyle w:val="Dtum"/>
        <w:rPr/>
      </w:pPr>
      <w:r>
        <w:rPr/>
        <w:t>(HVG.hu, 2012. november 20., kedd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r>
        <w:rPr/>
        <w:t>Megtévesztő volt a vízlágyítóreklám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A Reckitt Benckiser Kft. a fogyasztók megtévesztésére alkalmas magatartást tanúsított, amikor a Calgon vízlágyító termékének a népszerűsítése során valótlan állításokat tett az ecet hatására vonatkozóan. A vállalkozásra ezért a Gazdasági Versenyhivatal (GVH) 15 millió forint bírságot szabott ki.</w:t>
      </w:r>
    </w:p>
    <w:p>
      <w:pPr>
        <w:pStyle w:val="Szveg"/>
        <w:rPr/>
      </w:pPr>
      <w:r>
        <w:rPr/>
        <w:t>A hivatal a vállalkozás 2010. augusztus 2. és 2010. november 21. között különböző televíziós csatornákon sugárzott reklámjainak állításait vizsgálta. A termék népszerűsítése során használt szlogenek ("Eddig ecettel vízkőtlenítettem a mosógépem, ennek ellenére elromlott") többek között azt sugallták a fogyasztóknak, hogy az ecet nem alkalmas a mosógépnek vízkő által okozott meghibásodása elleni védekezésre, mert a használatának ellenére elromolhat a mosógép, valamint esetleges rozsdásodás is felléphet. Ezen állításokkal azt a benyomást kelthették a fogyasztókban, hogy a Calgon az ecettel összevetve hatékonyabb és biztonságosabb szer, amely alkalmas a mosógép meghibásodásának elkerülésére. Ezzel szemben a vizsgálat során beszerzett bizonyítékok alapján a vállalkozás nem tudta bizonyítani, hogy az ecet használata mellett a mosógép vízkőképződés miatt meghibásodhat, így az állítások valótlannak tekinthetők − írta a GVH.</w:t>
      </w:r>
    </w:p>
    <w:p>
      <w:pPr>
        <w:pStyle w:val="Szveg"/>
        <w:rPr/>
      </w:pPr>
      <w:r>
        <w:rPr/>
      </w:r>
    </w:p>
    <w:p>
      <w:pPr>
        <w:pStyle w:val="Dtum"/>
        <w:rPr/>
      </w:pPr>
      <w:r>
        <w:rPr/>
        <w:t>(Napi Gazdaság, 2012. november 22., csütörtök, 16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bookmarkStart w:id="2" w:name="TOC13"/>
      <w:bookmarkEnd w:id="2"/>
      <w:r>
        <w:rPr/>
        <w:t>Online biztosításközvetítőket vizsgált a PSZÁF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Online biztosításközvetítőkkel szemben hozott határozatot a Pénzügyi Szervezetek Állami Felügyelete (PSZÁF), mert a biztosítók által meghirdetett kötelező kgfb-díjak nem egyeztek meg a közvetítők által kalkulálttal. A felügyelet november 6-tól 16 hazai online biztosításközvetítőnél folytatott fogyasztóvédelmi témavizsgálatot szúrópróbaszerű próbavásárlásokkal. A felügyelet szerint a Biztosítás.hu Biztosítási Alkusz Kft., a CLB Független Biztosítási Alkusz Kft., az Eurorisk Biztosítási Alkusz Kft., a Konexus Biztosítási Alkusz Kft., a Netrisk.hu Első Online Biztosítási Alkusz Zrt., a Porsche Biztosításközvetítő Kft., a Praeventio Biztosítási Alkusz Kft., a Somogy Bróker Biztosítási Alkusz Kft. és a Rombusz Bróker Biztosítási Alkusz Kft. esetében a konkrét kalkulált díjak nem egyeztek meg az érintett biztosítók meghirdetett díjtarifája alapján kiszámított díjjal − ezzel megsértették a biztosítási törvényt. A Netrisk tegnap azt közölte, esetében a PSZÁF három apró pontosítást kér, ezek egyike sem volt olyan, ami a megkötött szerződéseket vagy bármely ügyfelét érintette volna.</w:t>
      </w:r>
    </w:p>
    <w:p>
      <w:pPr>
        <w:pStyle w:val="Szveg"/>
        <w:rPr/>
      </w:pPr>
      <w:r>
        <w:rPr/>
      </w:r>
    </w:p>
    <w:p>
      <w:pPr>
        <w:pStyle w:val="Dtum"/>
        <w:rPr/>
      </w:pPr>
      <w:bookmarkStart w:id="3" w:name="TOC14"/>
      <w:bookmarkEnd w:id="3"/>
      <w:r>
        <w:rPr/>
        <w:t>(Napi Gazdaság, 2012. november 22., csütörtök, 3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r>
        <w:rPr/>
        <w:t>Utólag nem kérhet több kártérítést a kisbefektető</w:t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/>
        <w:t>Egy magánszemély jelentős összeget fektetett be egy bank privátbanki üzletágában. Amikor a válság miatt veszíteni kezdett, kártérítést kért, de eltaktikázta magát.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A szóban forgó magánszemélynek nagyobb betétje volt a bankjában, tehát jó ügyfél volt. Még 2004 őszén a bank privátbanki referense rábeszélte, hogy − a nagyobb hozam reményében − vegyen fel svájcifrank-hitelt, azt váltsa forintra, és a magasabb forinthozamot élvezze. Egy év múlva vegyes értékpapír-portfólióba került a pénz, amelyhez 30 millió forint svájci frank hitelt is felvett, hogy hasonlóan fialtassa. A lejáró első kölcsönt újra felvette, de már japán jenben, amelyből feltörekvő piaci részvényeket vásárolt. A hitelek fedezetei a vásárolt értékpapírok voltak, egészen addig, amíg 2008 szeptemberében be nem dőlt a Lehman Brothers. A viharosan elértéktelenedő részvények miatt "kiúszott" az értékpapír-fedezet a kölcsönök mögül, így a bank felszólította ügyfelét, hogy fizessen be a pénztárába 80 ezer eurót. Erre azonban képtelen volt.</w:t>
      </w:r>
    </w:p>
    <w:p>
      <w:pPr>
        <w:pStyle w:val="Szveg"/>
        <w:rPr/>
      </w:pPr>
      <w:r>
        <w:rPr/>
        <w:t>A magánszemély és a bank közti, a kölcsönszerződéseket is tartalmazó befektetési keretszerződésben − jogvita esetére − a Pénz- és Tőkepiaci Állandó Választott Bíróság illetékességét kötötték ki a felek. A magánszemély 2009 májusában el is ment a bíróságra, 1,5 millió forintot követelve a bankon.</w:t>
      </w:r>
    </w:p>
    <w:p>
      <w:pPr>
        <w:pStyle w:val="Szveg"/>
        <w:rPr/>
      </w:pPr>
      <w:r>
        <w:rPr/>
        <w:t>A választott bíróság bő egy évig dolgozott az ügyön, míg döntésre jutott. Az ítéletben szerepel, hogy a magánszemély indokolni sem tudta azt, mekkora kár érte a bank részéről, de az 1,5 milliós kárt a bíróság tényként kezelte. Ha ennyit kért a magánszemély, ennyi a kára. A bank által kért és ki nem fizetett 80 ezer euró szóba se került, viszont a bíróság megállapította: a bank nem tájékoztatta az árfolyamkockázatról az ügyfelét. A bank az ügyfelét közepes kockázat elviselésére alkalmasnak ítélte, de az értékpapírokban és az árfolyamban rejlő kockázat már magas volt a számára, tehát a saját szabályzata szerint ilyen ügyletet nem köthetett volna vele.</w:t>
      </w:r>
    </w:p>
    <w:p>
      <w:pPr>
        <w:pStyle w:val="Szveg"/>
        <w:rPr/>
      </w:pPr>
      <w:r>
        <w:rPr/>
        <w:t>A magánszemély a rendes bíróság előtt kérte, hogy a közrendbe ütközés miatt érvénytelenítse a választott bíróság ítéletét. Ez utóbbi ugyanis nem szerezte be a PSZÁF előtt lévő fogyasztóvédelmi vizsgálat adatait és nem adott neki lehetőséget szakértő kirendelésére. A magánszemély többre vágyott a megítélt 1,5 millió forintnál, és a választott bíróság előtt csak azért nem kért többet, mert a magasabb perköltséget nem tudta volna megfizetni. Miután a jogalap "megállt" (jó volt) a bíróság előtt, utólag több pénzt akart.</w:t>
      </w:r>
    </w:p>
    <w:p>
      <w:pPr>
        <w:pStyle w:val="Szveg"/>
        <w:rPr/>
      </w:pPr>
      <w:r>
        <w:rPr/>
        <w:t>Az elsőfokú bíróság elutasította a keresetét, és ugyanígy járt a Kúria előtt is, ahova felülvizsgálat miatt került az ügy.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A magánszemély többre vágyott a megítélt 1,5 millió forintnál, és a választott bíróság előtt csak azért nem kért többet, mert a magasabb perköltséget nem tudta volna megfizetni.</w:t>
      </w:r>
    </w:p>
    <w:p>
      <w:pPr>
        <w:pStyle w:val="Szveg"/>
        <w:rPr/>
      </w:pPr>
      <w:r>
        <w:rPr/>
      </w:r>
    </w:p>
    <w:p>
      <w:pPr>
        <w:pStyle w:val="Dtum"/>
        <w:rPr/>
      </w:pPr>
      <w:r>
        <w:rPr/>
        <w:t>(Napi Gazdaság, 2012. november 23., péntek, 11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>
          <w:i/>
          <w:i/>
        </w:rPr>
      </w:pPr>
      <w:r>
        <w:rPr>
          <w:i/>
        </w:rPr>
        <w:t>FVA heti összeállítá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3">
    <w:name w:val="WW-Absatz-Standardschriftart123"/>
    <w:qFormat/>
    <w:rPr/>
  </w:style>
  <w:style w:type="character" w:styleId="WWAbsatzStandardschriftart1234">
    <w:name w:val="WW-Absatz-Standardschriftart1234"/>
    <w:qFormat/>
    <w:rPr/>
  </w:style>
  <w:style w:type="character" w:styleId="WWAbsatzStandardschriftart12345">
    <w:name w:val="WW-Absatz-Standardschriftart1234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">
    <w:name w:val="szöveg"/>
    <w:basedOn w:val="Normal"/>
    <w:qFormat/>
    <w:pPr>
      <w:widowControl/>
      <w:ind w:left="0" w:right="0" w:firstLine="283"/>
      <w:jc w:val="both"/>
    </w:pPr>
    <w:rPr/>
  </w:style>
  <w:style w:type="paragraph" w:styleId="Fcm">
    <w:name w:val="főcím"/>
    <w:basedOn w:val="Normal"/>
    <w:next w:val="Szveg"/>
    <w:qFormat/>
    <w:pPr>
      <w:widowControl/>
    </w:pPr>
    <w:rPr>
      <w:b/>
      <w:sz w:val="28"/>
    </w:rPr>
  </w:style>
  <w:style w:type="paragraph" w:styleId="Alcm">
    <w:name w:val="alcím"/>
    <w:basedOn w:val="Normal"/>
    <w:next w:val="Szveg"/>
    <w:qFormat/>
    <w:pPr>
      <w:widowControl/>
    </w:pPr>
    <w:rPr>
      <w:sz w:val="28"/>
    </w:rPr>
  </w:style>
  <w:style w:type="paragraph" w:styleId="Lead">
    <w:name w:val="lead"/>
    <w:basedOn w:val="Normal"/>
    <w:next w:val="Szveg"/>
    <w:qFormat/>
    <w:pPr>
      <w:widowControl/>
      <w:jc w:val="both"/>
    </w:pPr>
    <w:rPr>
      <w:b/>
    </w:rPr>
  </w:style>
  <w:style w:type="paragraph" w:styleId="Dtum">
    <w:name w:val="dátum"/>
    <w:basedOn w:val="Normal"/>
    <w:next w:val="Szveg"/>
    <w:qFormat/>
    <w:pPr>
      <w:widowControl/>
    </w:pPr>
    <w:rPr>
      <w:sz w:val="28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gyelo.hu/cikkek/379898_uj_fogyasztovedelmi_kiadvanyok_a_pszaf_tol" TargetMode="External"/><Relationship Id="rId3" Type="http://schemas.openxmlformats.org/officeDocument/2006/relationships/hyperlink" Target="http://hu.origo.feedsportal.com/c/33150/f/622409/s/25a72e71/l/0Lvallalkozoi0Bnegyed0Bhu0Cvnegyed0C20A1211120Ekifeszitett0Epiacon0Edolgoznak0Eaz0Eelelmiszerlancok0Bhtml/story01.htm" TargetMode="External"/><Relationship Id="rId4" Type="http://schemas.openxmlformats.org/officeDocument/2006/relationships/hyperlink" Target="http://gyorplusz.hu/article/fogyasztovedelem_ne_vegyunk_gyerekjatekot_az_utcan.html?rss" TargetMode="External"/><Relationship Id="rId5" Type="http://schemas.openxmlformats.org/officeDocument/2006/relationships/hyperlink" Target="http://www.galamus.hu/index.php?option=com_content&amp;view=article&amp;id=174719:uj-fogyasztovedelmi-kiadvanyok-a-pszaf-tol&amp;catid=76:hazai-vonatkozasu-hirek&amp;Itemid=113" TargetMode="External"/><Relationship Id="rId6" Type="http://schemas.openxmlformats.org/officeDocument/2006/relationships/hyperlink" Target="http://hu.origo.feedsportal.com/c/33150/f/622409/s/25a72e71/l/0Lvallalkozoi0Bnegyed0Bhu0Cvnegyed0C20A1211120Ekifeszitett0Epiacon0Edolgoznak0Eaz0Eelelmiszerlancok0Bhtml/story01.htm" TargetMode="External"/><Relationship Id="rId7" Type="http://schemas.openxmlformats.org/officeDocument/2006/relationships/hyperlink" Target="http://www.iroda.hu/index.php?action=open&amp;id=6586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26:00Z</dcterms:created>
  <dc:creator>hir</dc:creator>
  <dc:description/>
  <cp:keywords/>
  <dc:language>en-US</dc:language>
  <cp:lastModifiedBy>varesz</cp:lastModifiedBy>
  <dcterms:modified xsi:type="dcterms:W3CDTF">2012-11-27T06:26:00Z</dcterms:modified>
  <cp:revision>2</cp:revision>
  <dc:subject/>
  <dc:title/>
</cp:coreProperties>
</file>