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rFonts w:cs="Tahoma"/>
          <w:b/>
          <w:b/>
          <w:bCs/>
          <w:sz w:val="28"/>
          <w:szCs w:val="28"/>
          <w:lang w:bidi="zxx"/>
        </w:rPr>
      </w:pPr>
      <w:r>
        <w:rPr>
          <w:rFonts w:cs="Tahoma"/>
          <w:b/>
          <w:bCs/>
          <w:sz w:val="28"/>
          <w:szCs w:val="28"/>
          <w:lang w:bidi="zxx"/>
        </w:rPr>
        <w:t>Fogyasztóvédő Alapítvány</w:t>
      </w:r>
    </w:p>
    <w:p>
      <w:pPr>
        <w:pStyle w:val="Szveg"/>
        <w:jc w:val="center"/>
        <w:rPr>
          <w:rFonts w:cs="Tahoma"/>
          <w:b/>
          <w:b/>
          <w:bCs/>
          <w:sz w:val="32"/>
          <w:szCs w:val="32"/>
          <w:lang w:bidi="zxx"/>
        </w:rPr>
      </w:pPr>
      <w:r>
        <w:rPr>
          <w:rFonts w:cs="Tahoma"/>
          <w:b/>
          <w:bCs/>
          <w:sz w:val="32"/>
          <w:szCs w:val="32"/>
          <w:lang w:bidi="zxx"/>
        </w:rPr>
        <w:t>Sajtószemle</w:t>
      </w:r>
    </w:p>
    <w:p>
      <w:pPr>
        <w:pStyle w:val="Szveg"/>
        <w:ind w:left="0" w:right="0" w:hanging="0"/>
        <w:jc w:val="center"/>
        <w:rPr>
          <w:rFonts w:cs="Tahoma"/>
          <w:sz w:val="28"/>
          <w:szCs w:val="28"/>
          <w:lang w:bidi="zxx"/>
        </w:rPr>
      </w:pPr>
      <w:r>
        <w:rPr>
          <w:rFonts w:cs="Tahoma"/>
          <w:sz w:val="28"/>
          <w:szCs w:val="28"/>
          <w:lang w:bidi="zxx"/>
        </w:rPr>
        <w:t>2012. 43. hét</w:t>
      </w:r>
    </w:p>
    <w:p>
      <w:pPr>
        <w:pStyle w:val="Szveg"/>
        <w:rPr>
          <w:rFonts w:cs="Tahoma"/>
          <w:sz w:val="28"/>
          <w:szCs w:val="28"/>
          <w:lang w:bidi="zxx"/>
        </w:rPr>
      </w:pPr>
      <w:r>
        <w:rPr>
          <w:rFonts w:cs="Tahoma"/>
          <w:sz w:val="28"/>
          <w:szCs w:val="28"/>
          <w:lang w:bidi="zxx"/>
        </w:rPr>
      </w:r>
      <w:bookmarkStart w:id="0" w:name="TOC1"/>
      <w:bookmarkStart w:id="1" w:name="TOC1"/>
      <w:bookmarkEnd w:id="1"/>
    </w:p>
    <w:p>
      <w:pPr>
        <w:pStyle w:val="Szveg"/>
        <w:rPr/>
      </w:pPr>
      <w:r>
        <w:rPr/>
      </w:r>
    </w:p>
    <w:p>
      <w:pPr>
        <w:pStyle w:val="Szveg"/>
        <w:rPr/>
      </w:pPr>
      <w:r>
        <w:rPr/>
      </w:r>
    </w:p>
    <w:p>
      <w:pPr>
        <w:pStyle w:val="Fcm"/>
        <w:rPr/>
      </w:pPr>
      <w:r>
        <w:rPr/>
        <w:t>MFB - Takarékbank: GVH-áldás az üzletre</w:t>
      </w:r>
    </w:p>
    <w:p>
      <w:pPr>
        <w:pStyle w:val="Szveg"/>
        <w:rPr/>
      </w:pPr>
      <w:r>
        <w:rPr/>
      </w:r>
    </w:p>
    <w:p>
      <w:pPr>
        <w:pStyle w:val="Szveg"/>
        <w:rPr/>
      </w:pPr>
      <w:r>
        <w:rPr/>
        <w:t>Rábólintott a Gazdasági Versenyhivatal arra, hogy a Magyar Fejlesztési Bank megvásárolja a Takarékbank 38,5 százalékos részvénycsomagját a frankfurti központú DZ Banktól - írta a Magyar Nemzet. Az állami tulajdonú MFB azért vásárolja meg az üzletrészt, mert azt reméli, hogy így termékei hatékonyabban jutnak el a vállalkozásokhoz. (Hírösszefoglalónk)</w:t>
      </w:r>
    </w:p>
    <w:p>
      <w:pPr>
        <w:pStyle w:val="Szveg"/>
        <w:rPr/>
      </w:pPr>
      <w:r>
        <w:rPr/>
      </w:r>
    </w:p>
    <w:p>
      <w:pPr>
        <w:pStyle w:val="Dtum"/>
        <w:rPr/>
      </w:pPr>
      <w:bookmarkStart w:id="2" w:name="TOC2"/>
      <w:bookmarkEnd w:id="2"/>
      <w:r>
        <w:rPr/>
        <w:t>(Népszabadság, 2012. október 22., hétfő, 10. oldal)</w:t>
      </w:r>
    </w:p>
    <w:p>
      <w:pPr>
        <w:pStyle w:val="Szveg"/>
        <w:rPr/>
      </w:pPr>
      <w:r>
        <w:rPr/>
      </w:r>
    </w:p>
    <w:p>
      <w:pPr>
        <w:pStyle w:val="Szveg"/>
        <w:rPr/>
      </w:pPr>
      <w:r>
        <w:rPr/>
      </w:r>
    </w:p>
    <w:p>
      <w:pPr>
        <w:pStyle w:val="Szveg"/>
        <w:rPr/>
      </w:pPr>
      <w:r>
        <w:rPr/>
      </w:r>
    </w:p>
    <w:p>
      <w:pPr>
        <w:pStyle w:val="Fcm"/>
        <w:rPr/>
      </w:pPr>
      <w:bookmarkStart w:id="3" w:name="TOC3"/>
      <w:bookmarkEnd w:id="3"/>
      <w:r>
        <w:rPr/>
        <w:t>Monty Pythont kérdezze az EU-ról!</w:t>
      </w:r>
    </w:p>
    <w:p>
      <w:pPr>
        <w:pStyle w:val="Szveg"/>
        <w:rPr/>
      </w:pPr>
      <w:r>
        <w:rPr/>
      </w:r>
    </w:p>
    <w:p>
      <w:pPr>
        <w:pStyle w:val="Alcm"/>
        <w:rPr/>
      </w:pPr>
      <w:r>
        <w:rPr/>
        <w:t>Jó dolog az egységes piac, még ha kevesen ismerik is</w:t>
      </w:r>
    </w:p>
    <w:p>
      <w:pPr>
        <w:pStyle w:val="Szveg"/>
        <w:rPr/>
      </w:pPr>
      <w:r>
        <w:rPr/>
      </w:r>
    </w:p>
    <w:p>
      <w:pPr>
        <w:pStyle w:val="Szveg"/>
        <w:rPr/>
      </w:pPr>
      <w:r>
        <w:rPr/>
        <w:t>Kevés sikertörténetet hallunk manapság az Európai Unióból. Pedig vannak. Valószínűleg nem sok európainak tűnt fel, hogy most húszéves az egységes piac. Az 500 millió európait összekötő piac az EU legkomolyabb „fegyvere” és vonzereje a nemzetközi színtéren, és az állampolgároknak is kézzel fogható, pénzben mérhető eredményeket hozott - pedig még messze van attól, hogy teljesnek nevezhessük. Ám nem az uniós állampolgárok hibája, ha nem hallottak az évfordulóról vagy az egységes (más néven belső) piac sikereiről. Az Európai Bizottság a múlt héten tartotta a belső piacot ünneplő hetet, de az inkább volt szomorú, mint lelkesítő. Az unalomig ismert politikai beszédek (a növekedés beindításának eszköze, a munkahelyteremtés lehetősége stb.) mellett kevéssé tették szerethetővé azt, amitől valóban egységesnek érezheti az állampolgár az uniót. Az ünnepségek kreatív pontja az volt, hogy húsz húszéves európait díjaztak, akik mindenféle tréfás - de nem átütő - videóval, okostelefonos alkalmazással, cikkel érzékeltették: mit tapasztalnak ők maguk a belső piacból. Pedig az egységes piac gondolata - amely biztosítja a személyek, az áruk, a szolgáltatások és a tőke szabad mozgását - a mostanihoz hasonló, válságos időszakban fogant. A nyolcvanas években a nagy európai cégek vezetői meg voltak győződve arról, hogy egyesíteni kell az euró pai piacot, különben a töredezett kontinens elveszti gazdasági jelentőségét a globális színtéren. Tizenhét befolyásos cégvezető rávette az Európai Bizottság akkori elnökét, Jacques Delors-t, hogy álljon a kezdeményezés élére. Így is lett. Az unió 1986-ban elfogadta a belső piacra vonatkozó jogszabályt, majd a tagállamok több száz irányelvet ültettek át a saját jogrendjükbe. 1993. január elsején lépett életbe a rendszer, amely magával hozta az országhatárok megszűnését is. S valóban, a mai húszéveseknek ma már elképzelhetetlen a szigorú tekintetű határőr az osztrák határon, Bécsbe menet. Része volt a kezdeményezésnek az állam fokozatos visszaszorítása a piacról, az európai cégek helyzetbe hozása. Emiatt az unió - gazdaságilag meglehetősen liberális - politikájának bírálói annyit látnak benne: az Európai Bizottság kiszolgálta a kapitalista nagytőkét. A kritikusok manapság a vízszolgáltatás liberalizálásától tartanak, és a munkavállalók jogainak sérülésére emlékeztetnek. A nemzetállamok pedig az adóharmonizációtól ódzkodnak. A válságra adott válaszként felmerülő újabb belső piaci szabályok elfogadása eközben csigalassúsággal halad. Csakhogy a kérdés nem ilyen fekete- fehér. A javuló fogyasztóvédelem vagy a fenntartható környezetért tett erőfeszítések mellett - az Európai Bizottság adatai szerint - 1992 és 2009 között 2,75 millió új munkahelyet teremtettek, és 1,85 százalékos növekedést generáltak a belső piaccal összefüggésbe hozható reformok. Az európai egységes piac bír a legnagyobb GDP-vel a világ gazdaságai közül. Az unió tagországai közötti kereskedelem 1992-ben 800 milliárd euró volt, 2010-ben ez már 2540 milliárd euróra nőtt. S ami az egyszeri európait közvetlenül is érinti: a külföldi telefonhívások 70 százalékkal lettek olcsóbbak, a repülőjegyek 40 százalékkal. Nagyobb a választék, elvileg alacsonyabbak az árak. Évente 230 ezer európai diák használja az Erasmus programot, és tanul egy másik ország egyetemén (noha az Erasmus program jövőbeli finanszírozásával a megszorítások miatt most gondok vannak). A vállalkozók elvileg 500 millió európait érhetnek el az áruikkal. Talán a brüsszeli bizottság is jobban tette volna, ha a brit Monty Python-társulat Brian élete című filmjének mintájára (Mit tettek értünk a rómaiak?) sulykolta volna a hálátlan európai polgárokba, mit tesz értük az Európai Unió.</w:t>
      </w:r>
    </w:p>
    <w:p>
      <w:pPr>
        <w:pStyle w:val="Szveg"/>
        <w:rPr/>
      </w:pPr>
      <w:r>
        <w:rPr/>
      </w:r>
    </w:p>
    <w:p>
      <w:pPr>
        <w:pStyle w:val="Alcm"/>
        <w:rPr/>
      </w:pPr>
      <w:r>
        <w:rPr/>
        <w:t>70%</w:t>
      </w:r>
    </w:p>
    <w:p>
      <w:pPr>
        <w:pStyle w:val="Szveg"/>
        <w:rPr/>
      </w:pPr>
      <w:r>
        <w:rPr/>
      </w:r>
    </w:p>
    <w:p>
      <w:pPr>
        <w:pStyle w:val="Szveg"/>
        <w:rPr/>
      </w:pPr>
      <w:r>
        <w:rPr/>
        <w:t>A külföldi telefonhívások 70 százalékkal lettek olcsóbbak, amióta húsz évvel ezelőtt létrejött az egységes piac. Élesebbé vált az áruk és a szolgáltatások közötti verseny.</w:t>
      </w:r>
    </w:p>
    <w:p>
      <w:pPr>
        <w:pStyle w:val="Szveg"/>
        <w:rPr/>
      </w:pPr>
      <w:r>
        <w:rPr/>
      </w:r>
    </w:p>
    <w:p>
      <w:pPr>
        <w:pStyle w:val="Dtum"/>
        <w:rPr/>
      </w:pPr>
      <w:bookmarkStart w:id="4" w:name="TOC4"/>
      <w:bookmarkEnd w:id="4"/>
      <w:r>
        <w:rPr/>
        <w:t>(Népszabadság, 2012. október 24., szerda, 13. oldal)</w:t>
      </w:r>
    </w:p>
    <w:p>
      <w:pPr>
        <w:pStyle w:val="Szveg"/>
        <w:rPr/>
      </w:pPr>
      <w:r>
        <w:rPr/>
      </w:r>
    </w:p>
    <w:p>
      <w:pPr>
        <w:pStyle w:val="Szveg"/>
        <w:rPr/>
      </w:pPr>
      <w:r>
        <w:rPr/>
      </w:r>
    </w:p>
    <w:p>
      <w:pPr>
        <w:pStyle w:val="Szveg"/>
        <w:rPr/>
      </w:pPr>
      <w:r>
        <w:rPr/>
      </w:r>
    </w:p>
    <w:p>
      <w:pPr>
        <w:pStyle w:val="Fcm"/>
        <w:rPr/>
      </w:pPr>
      <w:bookmarkStart w:id="5" w:name="TOC5"/>
      <w:bookmarkEnd w:id="5"/>
      <w:r>
        <w:rPr/>
        <w:t>'A fiatalkorúak gond nélkül hozzájuthatnak dohányáruhoz és alkoholhoz'</w:t>
      </w:r>
    </w:p>
    <w:p>
      <w:pPr>
        <w:pStyle w:val="Szveg"/>
        <w:rPr/>
      </w:pPr>
      <w:r>
        <w:rPr/>
      </w:r>
    </w:p>
    <w:p>
      <w:pPr>
        <w:pStyle w:val="Szveg"/>
        <w:rPr/>
      </w:pPr>
      <w:r>
        <w:rPr/>
        <w:t>Kiemelt fontosságúnak nyilvánította az áruházak ellenőrzését Tarnai Richárd kormánymegbízott, így több társhivatal együttes ellenőrzésekkel igyekszik elejét venni az üzletekben talált szabálytalanságoknak. Albert Ildikó, a Pest Megyei Kormányhivatal fogyasztóvédelmi területének igazgatója a szervezete felépítéséről és az általuk végzett munkáról beszélt a rádió Orient műsorában.</w:t>
      </w:r>
    </w:p>
    <w:p>
      <w:pPr>
        <w:pStyle w:val="Szveg"/>
        <w:rPr/>
      </w:pPr>
      <w:r>
        <w:rPr/>
      </w:r>
    </w:p>
    <w:p>
      <w:pPr>
        <w:pStyle w:val="Szveg"/>
        <w:rPr/>
      </w:pPr>
      <w:r>
        <w:rPr/>
        <w:t>Magyarországon a fogyasztóvédelem európai szintű, magas szaktudással rendelkező szakgárdával. Az európai RAPEX riasztási rendszerben szereplő veszélyes termékek felkutatásában idén második helyen áll Magyarország. A fogyasztóvédelem segítő jellegű tevékenység, mind a vásárlók, mind a vállalkozók számára, hiszen az ellenőrzés folyamán is olyan jogszabályok betartására hívják fel a figyelmet, amikről sokszor maguk a vállalkozók sem tudnak. A kis,- és középvállalkozások érdekében a jogszabály megengedi első esetben, hogy csak kötelezést írjanak elő néhány ügytípus vonatkozásában, ne kelljen azonnal bírságolniuk. Rendszeresen tartanak utóellenőrzéseket, hogy megfigyeljék, ugyanazt a szabálytalanságot elköveti-e a vállalkozás, vagy jogkövető lett.</w:t>
      </w:r>
    </w:p>
    <w:p>
      <w:pPr>
        <w:pStyle w:val="Szveg"/>
        <w:rPr/>
      </w:pPr>
      <w:r>
        <w:rPr/>
      </w:r>
    </w:p>
    <w:p>
      <w:pPr>
        <w:pStyle w:val="Szveg"/>
        <w:rPr/>
      </w:pPr>
      <w:r>
        <w:rPr/>
        <w:t>A fogyasztók és a vállalkozók is igénylik a tájékoztatást, ezért tartanak fent ügyfélszolgálati irodát, és rendszeresen részt vesznek szakmai fórumokon. A média felvilágosító hatása is érvényesül, egyre több vásárló ismeri pontosan a jogait. Sokan tesznek bejelentéseket, amit a Fogyasztó-kapcsolati Osztály felügyel, ők indítják a kérelemre lefolytatott ellenőrzéseket, és alájuk tartozik az ügyfélszolgálat, ismertette a Pest Megyei Kormányhivatal Fogyasztóvédelmi Felügyelőségének tevékenységét Albert Ildikó.</w:t>
      </w:r>
    </w:p>
    <w:p>
      <w:pPr>
        <w:pStyle w:val="Szveg"/>
        <w:rPr/>
      </w:pPr>
      <w:r>
        <w:rPr/>
      </w:r>
    </w:p>
    <w:p>
      <w:pPr>
        <w:pStyle w:val="Szveg"/>
        <w:rPr/>
      </w:pPr>
      <w:r>
        <w:rPr/>
        <w:t>A hatósági vizsgálatokkal kapcsolatban az igazgató kiemelte, hogy a szervezetük két osztállyal működik, melyből az egyik a helyszíni hatósági ellenőrzésekért felelős. Összesen huszonöt kolléga, ebben az évben már majdnem ezerháromszáz ellenőrzést végzett el.</w:t>
      </w:r>
    </w:p>
    <w:p>
      <w:pPr>
        <w:pStyle w:val="Szveg"/>
        <w:rPr/>
      </w:pPr>
      <w:r>
        <w:rPr/>
      </w:r>
    </w:p>
    <w:p>
      <w:pPr>
        <w:pStyle w:val="Szveg"/>
        <w:rPr/>
      </w:pPr>
      <w:r>
        <w:rPr/>
        <w:t>A felügyelőség szervezete kettős irányítás alá tartozik, a Nemzeti Fogyasztóvédelmi Hatóság felelős az éves vizsgálati program meghatározásáért és a szakmai kontrollért. Ők látják el a másodfokú szerv szerepét is, ha a felügyelőség által első fokon hozott büntetés, határozat ellen valaki jogorvoslattal kíván élni-mondta a szakmai kapcsolatokról a közigazgatás rádiójának vendége. Kiemelt vizsgálati szempont az áruházláncok ellenőrzése, mivel a forgalom nagy része bonyolódik ezekben az üzletekben. A kormánymegbízott kérésére a szakigazgatási szervek vezetői szorosan együttműködve, társhatóságokkal együtt tartanak átfogó ellenőrzéseket, és kirívóan sok szabálytalansággal találkoznak. A rendészeti szakközépiskolások próbavásárlásai kifejezetten a szesz és dohányáru eladására vonatkoznak, amely ügyben szintén sok a törvénysértés. Több mint százmilliónyi bírságot kellett kiszabniuk Pesten és Pest megyében, és százharminc üzletből kilencvenben találkoztak valamilyen szabálysértéssel-hangsúlyozta Albert Ildikó az ellenőrzések tapasztalati kapcsán. Hallgatói kérdésre válaszolva az igazgatónő elmondta, hogy az online vásárlás egyre elterjedtebb a fogyasztók körében, azonban előnyei mellett a kockázatait is végig kell gondolni. A vásárló csak leírás és fotó alapján dönthet, a minőségi kifogások kezelése üzlet hiányában bonyolult lehet, és anyagi vonzata is felmerülhet. A vásárló jogai viszont azonosak, és még a nyolc napon belüli, szerződéstől való elállás is megilleti. Jótállási igény érvényesítésének esetén a vásárlónak a vásárlás tényét kell bizonyítania, blokk, vagy számla megőrzésével. Amennyiben ezt nem tette meg, a bankkártyás fizetés rendszere visszakereshető. A teljes műsort meghallgathatja az alábbiakban:</w:t>
      </w:r>
    </w:p>
    <w:p>
      <w:pPr>
        <w:pStyle w:val="Szveg"/>
        <w:rPr/>
      </w:pPr>
      <w:r>
        <w:rPr/>
      </w:r>
    </w:p>
    <w:p>
      <w:pPr>
        <w:pStyle w:val="Szveg"/>
        <w:rPr/>
      </w:pPr>
      <w:hyperlink r:id="rId2" w:tgtFrame="_blank">
        <w:r>
          <w:rPr>
            <w:rStyle w:val="InternetLink"/>
          </w:rPr>
          <w:t>http://www.orientpress.hu/105513/RSS</w:t>
        </w:r>
      </w:hyperlink>
    </w:p>
    <w:p>
      <w:pPr>
        <w:pStyle w:val="Szveg"/>
        <w:rPr/>
      </w:pPr>
      <w:r>
        <w:rPr/>
      </w:r>
    </w:p>
    <w:p>
      <w:pPr>
        <w:pStyle w:val="Dtum"/>
        <w:rPr/>
      </w:pPr>
      <w:bookmarkStart w:id="6" w:name="TOC6"/>
      <w:bookmarkEnd w:id="6"/>
      <w:r>
        <w:rPr/>
        <w:t>(orientpress.hu, 2012. október 19., péntek)</w:t>
      </w:r>
    </w:p>
    <w:p>
      <w:pPr>
        <w:pStyle w:val="Szveg"/>
        <w:rPr/>
      </w:pPr>
      <w:r>
        <w:rPr/>
      </w:r>
    </w:p>
    <w:p>
      <w:pPr>
        <w:pStyle w:val="Szveg"/>
        <w:rPr/>
      </w:pPr>
      <w:r>
        <w:rPr/>
      </w:r>
    </w:p>
    <w:p>
      <w:pPr>
        <w:pStyle w:val="Szveg"/>
        <w:rPr/>
      </w:pPr>
      <w:r>
        <w:rPr/>
      </w:r>
    </w:p>
    <w:p>
      <w:pPr>
        <w:pStyle w:val="Fcm"/>
        <w:rPr/>
      </w:pPr>
      <w:bookmarkStart w:id="7" w:name="TOC7"/>
      <w:bookmarkEnd w:id="7"/>
      <w:r>
        <w:rPr/>
        <w:t>Már a zokniról, harisnyáról is hazudnak</w:t>
      </w:r>
    </w:p>
    <w:p>
      <w:pPr>
        <w:pStyle w:val="Szveg"/>
        <w:rPr/>
      </w:pPr>
      <w:r>
        <w:rPr/>
      </w:r>
    </w:p>
    <w:p>
      <w:pPr>
        <w:pStyle w:val="Szveg"/>
        <w:rPr/>
      </w:pPr>
      <w:r>
        <w:rPr/>
        <w:t>A zoknik és a harisnyanadrágok anyagösszetételének jelölése a termékek többségénél hibás, ami a tisztességtelen kereskedelmi gyakorlat tilalmába ütközik – hívja fel a figyelmet a Nemzeti Fogyasztóvédelmi Hatóság.</w:t>
      </w:r>
    </w:p>
    <w:p>
      <w:pPr>
        <w:pStyle w:val="Szveg"/>
        <w:rPr/>
      </w:pPr>
      <w:r>
        <w:rPr/>
        <w:t>A hatóság élelmiszer és vegyipari akkreditált laboratóriuma nemrégiben megvizsgálta a téli viseletre szánt harisnyanadrágokat és a 100 százalék pamut jelölésű férfi zoknikat. Megnézték, hogy a termékek mennyiben felelnek meg a biztonságossági követelményeknek, milyenek a használati tulajdonságai, mennyiben felel meg a nyersanyag-összetétel jelölése a valóságnak.</w:t>
      </w:r>
    </w:p>
    <w:p>
      <w:pPr>
        <w:pStyle w:val="Szveg"/>
        <w:rPr/>
      </w:pPr>
      <w:r>
        <w:rPr/>
        <w:t>A vizsgálatról készült összefoglaló jelentés szerint a mintavétel során azt tapasztalták, hogy míg zoknikból széles választék található a valóban pamutból készült termékekből, addig  aki tiszta pamutból készült harisnyanadrágot akar vásárolni, nincs könnyű helyzetben. A termékek nyersanyag-összetételének vizsgálata során az összes termékminta 56 százaléknál állapították meg a megtévesztő jelölést, ami a tisztességtelen kereskedelmi gyakorlat tilalmába ütközik.</w:t>
      </w:r>
    </w:p>
    <w:p>
      <w:pPr>
        <w:pStyle w:val="Szveg"/>
        <w:rPr/>
      </w:pPr>
      <w:r>
        <w:rPr/>
        <w:t>A 15 zoknimintából hétnél volt eltérés a címkén jelöltektől, a 10 harisnyanadrág-mintából ugyancsak 7 jelölése nem felelt meg a tájékoztatóban leírtaknak. A megtévesztő jelölésű termékeket származási helyük alapján is vizsgálták: a vizsgált 7 távol-keleti minta megadott nyersanyag-összetétele egyik esetben sem felelt meg a valóságnak, míg a 9 Magyarországon gyártott termék közül 4 jelölése volt hibás. A 4 ismeretlen helyről származó termékből 3 más nyersanyag-összetételt tartalmazott.</w:t>
      </w:r>
    </w:p>
    <w:p>
      <w:pPr>
        <w:pStyle w:val="Szveg"/>
        <w:rPr/>
      </w:pPr>
      <w:r>
        <w:rPr/>
        <w:t>A laboratóriumi vizsgálat rámutatott arra, hogy a termékek ára és a megtévesztő jelölés között nem volt szoros összefüggés, a legolcsóbb zoknik között is számos megfelelt a címkén szereplő 100 százalék pamut jelölésnek, míg az egyik neves divatcég drága termékének szálösszetétele nem egyezett a címkén jelölttel.</w:t>
      </w:r>
    </w:p>
    <w:p>
      <w:pPr>
        <w:pStyle w:val="Szveg"/>
        <w:rPr/>
      </w:pPr>
      <w:r>
        <w:rPr/>
        <w:t>A 15 féle zokni és 10 féle harisnyanadrág biztonsági vizsgálatánál megállapították, hogy valamennyi termék megfelelt az azoszínezékek felhasználására vonatkozó előírásnak.</w:t>
      </w:r>
    </w:p>
    <w:p>
      <w:pPr>
        <w:pStyle w:val="Szveg"/>
        <w:rPr/>
      </w:pPr>
      <w:r>
        <w:rPr/>
      </w:r>
    </w:p>
    <w:p>
      <w:pPr>
        <w:pStyle w:val="Szveg"/>
        <w:rPr/>
      </w:pPr>
      <w:hyperlink r:id="rId3" w:tgtFrame="_blank">
        <w:r>
          <w:rPr>
            <w:rStyle w:val="InternetLink"/>
          </w:rPr>
          <w:t>http://index.hu/gazdasag/magyar/2012/10/20/mar_a_zokninkrol_is_hazudnak/</w:t>
        </w:r>
      </w:hyperlink>
    </w:p>
    <w:p>
      <w:pPr>
        <w:pStyle w:val="Szveg"/>
        <w:rPr/>
      </w:pPr>
      <w:r>
        <w:rPr/>
      </w:r>
    </w:p>
    <w:p>
      <w:pPr>
        <w:pStyle w:val="Dtum"/>
        <w:rPr/>
      </w:pPr>
      <w:bookmarkStart w:id="8" w:name="TOC8"/>
      <w:bookmarkEnd w:id="8"/>
      <w:r>
        <w:rPr/>
        <w:t>(Index, 2012. október 20., szombat)</w:t>
      </w:r>
    </w:p>
    <w:p>
      <w:pPr>
        <w:pStyle w:val="Szveg"/>
        <w:rPr/>
      </w:pPr>
      <w:r>
        <w:rPr/>
      </w:r>
    </w:p>
    <w:p>
      <w:pPr>
        <w:pStyle w:val="Szveg"/>
        <w:rPr/>
      </w:pPr>
      <w:r>
        <w:rPr/>
      </w:r>
    </w:p>
    <w:p>
      <w:pPr>
        <w:pStyle w:val="Szveg"/>
        <w:rPr/>
      </w:pPr>
      <w:r>
        <w:rPr/>
      </w:r>
    </w:p>
    <w:p>
      <w:pPr>
        <w:pStyle w:val="Fcm"/>
        <w:rPr/>
      </w:pPr>
      <w:r>
        <w:rPr/>
        <w:t>Kemény küzdelmet folytat a Nemzeti Fogyasztóvédelmi Hatóság</w:t>
      </w:r>
    </w:p>
    <w:p>
      <w:pPr>
        <w:pStyle w:val="Szveg"/>
        <w:rPr/>
      </w:pPr>
      <w:r>
        <w:rPr/>
      </w:r>
    </w:p>
    <w:p>
      <w:pPr>
        <w:pStyle w:val="Szveg"/>
        <w:rPr/>
      </w:pPr>
      <w:r>
        <w:rPr/>
        <w:t>Kemény küzdelmet folytat a Nemzeti Fogyasztóvédelmi Hatóság (NFH ) a termékbemutatókat övező törvénytelenségek visszaszorítása érdekében, mert az üzletkötő cégek folyamatosan megpróbálják kijátszani az ellenőrzéseket. A fogyasztók megtévesztéséért azonban jövő évtől már szabadságvesztés is járhat.</w:t>
      </w:r>
    </w:p>
    <w:p>
      <w:pPr>
        <w:pStyle w:val="Szveg"/>
        <w:rPr/>
      </w:pPr>
      <w:r>
        <w:rPr/>
      </w:r>
    </w:p>
    <w:p>
      <w:pPr>
        <w:pStyle w:val="Dtum"/>
        <w:rPr/>
      </w:pPr>
      <w:r>
        <w:rPr/>
        <w:t>(Magyar Hírlap, 2012. október 25., csütörtök, 8. oldal)</w:t>
      </w:r>
    </w:p>
    <w:p>
      <w:pPr>
        <w:pStyle w:val="Szveg"/>
        <w:rPr/>
      </w:pPr>
      <w:r>
        <w:rPr/>
      </w:r>
    </w:p>
    <w:p>
      <w:pPr>
        <w:pStyle w:val="Szveg"/>
        <w:rPr/>
      </w:pPr>
      <w:r>
        <w:rPr/>
      </w:r>
    </w:p>
    <w:p>
      <w:pPr>
        <w:pStyle w:val="Szveg"/>
        <w:rPr/>
      </w:pPr>
      <w:r>
        <w:rPr/>
      </w:r>
    </w:p>
    <w:p>
      <w:pPr>
        <w:pStyle w:val="Fcm"/>
        <w:rPr/>
      </w:pPr>
      <w:r>
        <w:rPr/>
        <w:t>Iránytűt kapnak a hiteltulajdonosok</w:t>
      </w:r>
    </w:p>
    <w:p>
      <w:pPr>
        <w:pStyle w:val="Szveg"/>
        <w:rPr/>
      </w:pPr>
      <w:r>
        <w:rPr/>
      </w:r>
    </w:p>
    <w:p>
      <w:pPr>
        <w:pStyle w:val="Szveg"/>
        <w:rPr/>
      </w:pPr>
      <w:r>
        <w:rPr/>
        <w:t>A hitelező pénzintézetekkel szembeni peres eljárásokat könnyítené meg az a egyoldalú hitelszerződés-módosításokról szóló állásfoglalás-tervezet, amit a Kúria a napokban juttatott el a fogyasztóvédői jogkörrel is felruházott állami szervezetekhez, illetve a fogyasztóvédő civilekhez. Miután korábban a Kúria a lakáscélú hitelekről is kiadott egy hasonló tervezetet, a jelenleg szakmai egyeztetés alatt lévő útmutatás most azt taglalja, hogy a nem lakáscélú hiteleknél milyen esetekben minősül tisztességtelennek vagy éppen semmisnek egy egyoldalú szerződésmódosítás, illetve mely esetekben fogadható el, hogy a bank utólag változtat a szerződés feltételein. Az ilyen állásfoglalás jelentősége pontosan az, hogy a fogyasztóvédő, illetve a jogsérelmet szenvedett ez alapján tisztában lehet azzal, hogy mikor érdemes bírósághoz fordulnia, és mikor néz ki számára egy eleve elbukott per. Eddig sokszor csak betlire játszottak a pereskedő adósok: a Közép- magyarországi Fogyasztóvédelmi Egyesület (KÖFE) tapasztalatai szerint nem ritka, hogy azonos hátterűnek tekinthető, egyoldalú szerződésmódosítási ügyekben különböző bíróságok máshogy ítélték meg, hogy jogos volt-e a pénzügyi szervezet részéről az egyoldalú szerződésmódosítás vagy sem. A szakmai szervezetek Kúriához beérkező véleménye nyomán formálódó állásfoglalás szerint a hitelfeltételek - kamat, díj, költség - ügyfélre nézve kedvezőtlen, egyoldalú módosítása még nem feltétlenül teszi tisztességtelenné a szerződést. Amennyiben azonban a szerződés feltételei az átlagfogyasztó számára nem egyértelműen meghatározottak, így például a hitelszerződés nem tartalmaz tételes felsorolást az egyoldalú szerződésmódosítás eseteiről, egy későbbi módosítás esetén az már sérelmes lehet. Többi között az is tisztességtelen, ha olyan okot jelöl meg a bank az egyoldalú szerződésmódosítás okaként, amire a hitelintézetnek is ráhatása lehet. A Kúria vitaanyaga szerint, amennyiben a hitelfeltételek olyan mértékben megváltoznak, hogy azt előre, a szerződéskötéskor nem lehetett volna előre látni, akkor a hitelezőnek kötelessége biztosítani a fogyasztó számára a szerződésbontás lehetőségét. A KÖFE adatai szerint egyébként havonta mintegy 30-40 panasz érkezik be különféle hitelek kapcsán, ám azt nem tudni, hogy ebből mennyi jogvita landol a bíróságokon. (B. Z.)</w:t>
      </w:r>
    </w:p>
    <w:p>
      <w:pPr>
        <w:pStyle w:val="Szveg"/>
        <w:rPr/>
      </w:pPr>
      <w:r>
        <w:rPr/>
      </w:r>
    </w:p>
    <w:p>
      <w:pPr>
        <w:pStyle w:val="Dtum"/>
        <w:rPr/>
      </w:pPr>
      <w:r>
        <w:rPr/>
        <w:t>(Népszabadság, 2012. október 25., csütörtök, 10. oldal)</w:t>
      </w:r>
    </w:p>
    <w:p>
      <w:pPr>
        <w:pStyle w:val="Szveg"/>
        <w:rPr/>
      </w:pPr>
      <w:r>
        <w:rPr/>
      </w:r>
    </w:p>
    <w:p>
      <w:pPr>
        <w:pStyle w:val="Szveg"/>
        <w:rPr/>
      </w:pPr>
      <w:r>
        <w:rPr/>
      </w:r>
    </w:p>
    <w:p>
      <w:pPr>
        <w:pStyle w:val="Szveg"/>
        <w:rPr/>
      </w:pPr>
      <w:r>
        <w:rPr/>
      </w:r>
    </w:p>
    <w:p>
      <w:pPr>
        <w:pStyle w:val="Fcm"/>
        <w:rPr/>
      </w:pPr>
      <w:bookmarkStart w:id="9" w:name="TOC15"/>
      <w:bookmarkEnd w:id="9"/>
      <w:r>
        <w:rPr/>
        <w:t>A fogyasztók mellett az üzlet védelmére is figyelni kell</w:t>
      </w:r>
    </w:p>
    <w:p>
      <w:pPr>
        <w:pStyle w:val="Szveg"/>
        <w:rPr/>
      </w:pPr>
      <w:r>
        <w:rPr/>
      </w:r>
    </w:p>
    <w:p>
      <w:pPr>
        <w:pStyle w:val="Szveg"/>
        <w:rPr/>
      </w:pPr>
      <w:r>
        <w:rPr/>
        <w:t>Szombathely - A fogyasztóvédelmi törvény után immár a szeptembertől hatályos piacfelügyeleti törvény előírásaira is figyelniük kell a vállalkozóknak. A kamara minapi fórumán arról is szó esett, hogy a betörők nem feltétlenül az ajtókon, ablakokon át "támadnak".</w:t>
      </w:r>
    </w:p>
    <w:p>
      <w:pPr>
        <w:pStyle w:val="Szveg"/>
        <w:rPr/>
      </w:pPr>
      <w:r>
        <w:rPr/>
        <w:t>A Vas Megyei Kereskedelmi és Iparkamara által, a kereskedelem és a vendéglátás területén dolgozó vállalkozók számára szervezett fogyasztóvédelmi fórumon dr. Solymossy Péter, a Nemzeti Fogyasztóvédelmi Hatóság (NFH) jogi szakértője a fogyasztóvédelmi törvény változásairól szólva arra hívta fel a figyelmet, hogy immár a civil szervezetek, egyházak, társasházak, lakásszövetkezetek, sőt, a mikro-, kis- és középvállalkozások is választhatják a békéltető testületek által biztosított, a bírósági eljárás alternatíváját jelentő (annál gyorsabb és olcsóbb) vitarendezési módot. A szakértő arra is kitért, hogy a törvény paragrafusai egyértelművé tették, hogy az eladási árat és az egységárat és a szolgáltatás díjat Magyarország törvényes fizetőeszközében kifejezve, a fizetőeszköz nemét (forint) vagy annak rövidítését (Ft) megjelölve kell feltüntetni.</w:t>
      </w:r>
    </w:p>
    <w:p>
      <w:pPr>
        <w:pStyle w:val="Szveg"/>
        <w:rPr/>
      </w:pPr>
      <w:r>
        <w:rPr/>
        <w:t>A folytatásban dr. Szente István, az NFH szakmai főtanácsadója a szeptembertől hatályos új piacfelügyeleti törvényről elmondta, hogy az a fogyasztók és felhasználók életének, egészségének, biztonságának védelmében pontosan meghatározza a termékek forgalomba hozatalának és forgalmazásának alapvető biztonsági és megfelelőségi feltételeit. A törvényt a Magyarországon gyártott, forgalomba hozott termékek magyarországi székhelyű gyártójára, importőrére, forgalmazójára, meghatalmazott képviselőjére kell alkalmazni. Kiderült, a piacfelügyeleti hatóság széles intézkedési arzenállal rendelkezik, jogosult például mintát venni, a súlyos veszélyt jelentő terméket pedig lefoglalhatja. A bírság összege alapesetben 15 ezer forinttól 500 millió forintig terjedhet, de ha a jogsértés a fogyasztók életét, testi épségét, egészségét sérti vagy veszélyezteti, a bírság 2 milliárd forintig is növekedhet.</w:t>
      </w:r>
    </w:p>
    <w:p>
      <w:pPr>
        <w:pStyle w:val="Szveg"/>
        <w:rPr/>
      </w:pPr>
      <w:r>
        <w:rPr/>
        <w:t>Varga Sándor rendőr százados a Vas Megyei Rendőr-főkapitányság bűnmegelőzési osztályának tanácsait tolmácsolta. Egyebek mellett arra figyelmeztetett, hogy a betörők nem feltétlenül csak az ajtókon, az ablakokon, hanem a tető megbontásával a padlástéren keresztül is megpróbálkoz(hat)nak bejutni az üzletbe. A százados szerint jól teszi, aki kamerákkal, mozgásérzékelőkkel, időzáras szekrényekkel, fiókokkal védi az üzletét. (A betörőket elrettentheti, ha ezt jelzi is a bejárati részén!) Fontos, hogy a bűncselekményről mielőbb értesítést kapjon a rendőrség. A százados szerint az elkövető elfogását indokolt a rend őreire bízni, annál is inkább, mert nehéz megállapítani, hogy az illető eredeti fegyvert vagy másolatot tart-e a kezében.</w:t>
      </w:r>
    </w:p>
    <w:p>
      <w:pPr>
        <w:pStyle w:val="Szveg"/>
        <w:rPr/>
      </w:pPr>
      <w:r>
        <w:rPr/>
        <w:t>Dr. Szente István azt javasolta, hogy saját jólfelfogott érdekükben a vállalkozók működjenek együtt a hatósággal, ha pedig valamiben bizonytalanok, kérdéseik vannak, forduljanak a Nemzeti Fogyasztóvédelmi Hatóság központi vagy helyi szakértőihez, akik ingyenes állásfoglalással segítik az eligazodást.</w:t>
      </w:r>
    </w:p>
    <w:p>
      <w:pPr>
        <w:pStyle w:val="Szveg"/>
        <w:rPr/>
      </w:pPr>
      <w:r>
        <w:rPr/>
      </w:r>
    </w:p>
    <w:p>
      <w:pPr>
        <w:pStyle w:val="Szveg"/>
        <w:rPr/>
      </w:pPr>
      <w:r>
        <w:fldChar w:fldCharType="begin"/>
      </w:r>
      <w:r>
        <w:rPr>
          <w:rStyle w:val="InternetLink"/>
        </w:rPr>
        <w:instrText xml:space="preserve"> HYPERLINK "http://vasnepe.hu/gazdasag/20121024_piacfelugyeleti_torveny" \l "s=rss" \n _blank</w:instrText>
      </w:r>
      <w:r>
        <w:rPr>
          <w:rStyle w:val="InternetLink"/>
        </w:rPr>
        <w:fldChar w:fldCharType="separate"/>
      </w:r>
      <w:r>
        <w:rPr>
          <w:rStyle w:val="InternetLink"/>
        </w:rPr>
        <w:t>http://vasnepe.hu/gazdasag/20121024_piacfelugyeleti_torveny#s=rss</w:t>
      </w:r>
      <w:r>
        <w:rPr>
          <w:rStyle w:val="InternetLink"/>
        </w:rPr>
        <w:fldChar w:fldCharType="end"/>
      </w:r>
    </w:p>
    <w:p>
      <w:pPr>
        <w:pStyle w:val="Szveg"/>
        <w:rPr/>
      </w:pPr>
      <w:r>
        <w:rPr/>
      </w:r>
    </w:p>
    <w:p>
      <w:pPr>
        <w:pStyle w:val="Dtum"/>
        <w:rPr/>
      </w:pPr>
      <w:bookmarkStart w:id="10" w:name="TOC16"/>
      <w:bookmarkEnd w:id="10"/>
      <w:r>
        <w:rPr/>
        <w:t>(vasnepe.hu, 2012. október 24., szerda)</w:t>
      </w:r>
    </w:p>
    <w:p>
      <w:pPr>
        <w:pStyle w:val="Szveg"/>
        <w:rPr/>
      </w:pPr>
      <w:r>
        <w:rPr/>
      </w:r>
    </w:p>
    <w:p>
      <w:pPr>
        <w:pStyle w:val="Szveg"/>
        <w:rPr/>
      </w:pPr>
      <w:r>
        <w:rPr/>
      </w:r>
    </w:p>
    <w:p>
      <w:pPr>
        <w:pStyle w:val="Szveg"/>
        <w:rPr/>
      </w:pPr>
      <w:r>
        <w:rPr/>
      </w:r>
    </w:p>
    <w:p>
      <w:pPr>
        <w:pStyle w:val="Fcm"/>
        <w:rPr/>
      </w:pPr>
      <w:bookmarkStart w:id="11" w:name="TOC17"/>
      <w:bookmarkEnd w:id="11"/>
      <w:r>
        <w:rPr/>
        <w:t>Veszélyes termékek - Elindult a globális információs oldal</w:t>
      </w:r>
    </w:p>
    <w:p>
      <w:pPr>
        <w:pStyle w:val="Szveg"/>
        <w:rPr/>
      </w:pPr>
      <w:r>
        <w:rPr/>
      </w:r>
    </w:p>
    <w:p>
      <w:pPr>
        <w:pStyle w:val="Szveg"/>
        <w:rPr/>
      </w:pPr>
      <w:r>
        <w:rPr/>
        <w:t>Megkezdte működését a "Global Recalls" nemzetközi portál, mely lehetővé teszi, hogy a fogyasztók, hatóságok és gyártók világszerte értesüljenek a piacról kivont, nem kellőképpen biztonságos termékekkel kapcsolatos információkról.</w:t>
      </w:r>
    </w:p>
    <w:p>
      <w:pPr>
        <w:pStyle w:val="Szveg"/>
        <w:rPr/>
      </w:pPr>
      <w:r>
        <w:rPr/>
        <w:t>Az új, nem élelmiszer típusú termékeket felölelő adatbázis a hatóságoknak, a fogyasztóknak és a vállalkozásoknak egyaránt segítséget nyújt a termékvisszavonásokkal kapcsolatos globális szintű információk felkutatásában. A vásárlók a "Global Recalls" portál segítségével ellenőrizhetik, hogy egy adott termék megfelel-e az európai és nemzetközi szabványoknak, kiadtak-e vele kapcsolatban fogyasztóvédelmi biztonsági riasztást. A gyártók pedig a portálon keresztül tájékozódhatnak az esetleg forgalomba kerülő veszélyes anyagokról.</w:t>
      </w:r>
    </w:p>
    <w:p>
      <w:pPr>
        <w:pStyle w:val="Szveg"/>
        <w:rPr/>
      </w:pPr>
      <w:r>
        <w:rPr/>
        <w:t>Az Egyesült Államokból, Kanadából, az OECD országokból és az EU-ból származó termékekkel kapcsolatos információkat a nemzeti hatóságok töltik fel a rendszerbe. Az Európai Bizottság ígérete szerint az áruk rendszerezésének köszönhetően a felhasználók könnyen átláthatják, milyen problémák adódtak egy adott termékkörrel. Ezt segíti elő a többnyelvű és szinonimákra épülő keresés. Ez azt jelenti, hogy ha a netező a "babakocsi" kifejezést írja a keresőbe, akkor azokat az oldalakat is megtalálja, amelyek ehelyett a gyerekkocsi vagy gyermekkocsi szót használják.</w:t>
      </w:r>
    </w:p>
    <w:p>
      <w:pPr>
        <w:pStyle w:val="Szveg"/>
        <w:rPr/>
      </w:pPr>
      <w:r>
        <w:rPr/>
        <w:t>Szerző: Világgazdaság Online</w:t>
      </w:r>
    </w:p>
    <w:p>
      <w:pPr>
        <w:pStyle w:val="Szveg"/>
        <w:rPr/>
      </w:pPr>
      <w:r>
        <w:rPr/>
      </w:r>
    </w:p>
    <w:p>
      <w:pPr>
        <w:pStyle w:val="Szveg"/>
        <w:rPr/>
      </w:pPr>
      <w:hyperlink r:id="rId4" w:tgtFrame="_blank">
        <w:r>
          <w:rPr>
            <w:rStyle w:val="InternetLink"/>
          </w:rPr>
          <w:t>http://www.vg.hu/vallalatok/kereskedelem/veszelyes-termekek-elindult-a-globalis-informacios-oldal-389540</w:t>
        </w:r>
      </w:hyperlink>
    </w:p>
    <w:p>
      <w:pPr>
        <w:pStyle w:val="Szveg"/>
        <w:rPr/>
      </w:pPr>
      <w:r>
        <w:rPr/>
      </w:r>
    </w:p>
    <w:p>
      <w:pPr>
        <w:pStyle w:val="Dtum"/>
        <w:rPr/>
      </w:pPr>
      <w:bookmarkStart w:id="12" w:name="TOC18"/>
      <w:bookmarkEnd w:id="12"/>
      <w:r>
        <w:rPr/>
        <w:t>(vg.hu, 2012. október 24., szerda)</w:t>
      </w:r>
    </w:p>
    <w:p>
      <w:pPr>
        <w:pStyle w:val="Szveg"/>
        <w:rPr/>
      </w:pPr>
      <w:r>
        <w:rPr/>
      </w:r>
    </w:p>
    <w:p>
      <w:pPr>
        <w:pStyle w:val="Szveg"/>
        <w:rPr/>
      </w:pPr>
      <w:r>
        <w:rPr/>
      </w:r>
    </w:p>
    <w:p>
      <w:pPr>
        <w:pStyle w:val="Szveg"/>
        <w:rPr/>
      </w:pPr>
      <w:r>
        <w:rPr/>
      </w:r>
    </w:p>
    <w:p>
      <w:pPr>
        <w:pStyle w:val="Fcm"/>
        <w:rPr/>
      </w:pPr>
      <w:r>
        <w:rPr/>
        <w:t>Húscsalás: nyomoznak a szomszédok</w:t>
      </w:r>
    </w:p>
    <w:p>
      <w:pPr>
        <w:pStyle w:val="Szveg"/>
        <w:rPr/>
      </w:pPr>
      <w:r>
        <w:rPr/>
      </w:r>
    </w:p>
    <w:p>
      <w:pPr>
        <w:pStyle w:val="Szveg"/>
        <w:rPr/>
      </w:pPr>
      <w:r>
        <w:rPr/>
        <w:t>MH-összeállítás</w:t>
      </w:r>
    </w:p>
    <w:p>
      <w:pPr>
        <w:pStyle w:val="Szveg"/>
        <w:rPr/>
      </w:pPr>
      <w:r>
        <w:rPr/>
      </w:r>
    </w:p>
    <w:p>
      <w:pPr>
        <w:pStyle w:val="Lead"/>
        <w:rPr/>
      </w:pPr>
      <w:r>
        <w:rPr/>
        <w:t>Svédország után Szlovákiában is eljárás indult fogyasztók megkárosítása miatt a színezett sertéshúsbotrány eredményeként. A Magyarországról származó csaknem féltonnányi sertéshúst megszínezve a szomszédos országban is marhabélszínként adták el, veszélyeztetve ezzel a fogyasztók egészségét. A felelősöket akár nyolc év szabadságvesztésre is ítélhetik.</w:t>
      </w:r>
    </w:p>
    <w:p>
      <w:pPr>
        <w:pStyle w:val="Szveg"/>
        <w:rPr/>
      </w:pPr>
      <w:r>
        <w:rPr/>
      </w:r>
    </w:p>
    <w:p>
      <w:pPr>
        <w:pStyle w:val="Szveg"/>
        <w:rPr/>
      </w:pPr>
      <w:r>
        <w:rPr/>
        <w:t>Ismeretlen elkövető ellen fogyasztók megkárosítása miatt eljárást indított a kassai járási rendőrkapitányság, a napokban egy szlovák kereskedő raktárában talált - marhahúsként értékesített - magyarországi eredetű színezett sertéshús ügyében - közölte tegnap Alexander Szabó, a kassai rendőrkapitányság szóvivője. A közel 420 kilogrammnyi, marhabélszínként megjelölt és mesterséges színezékkel megfestett sertéshúst a pozsonyi viszonteladónak egy kassai székhelyű vállalat értékesítette, amely a szállítmányt magyarországi cégtől szerezte be. A rendőrség a magyar vállalat nevét nem pontosította, de ugyanarról a Filetto Kft.-ről lehet szó, amelynek neve korábban a Svédországban lefoglalt festett sertéshússal összefüggésben vetődött fel. A színezett húst megvásárló Hermes Clasic vállalat tulajdonosa, Anton Suchy azt mondta, hogy azután ellenőrizte a magyarországi eredetű húst, miután értesült a korábbi svédországi esetről. „A múlt héten láttam a hírt, hogy Svédországban Magyarországról származó színezett sertéshúst foglaltak le, ezért úgy döntöttem, hogy megvizsgáltatom a legutóbbi szállítmányt” - mondta a kereskedő, aki a „marhabélszín” kiolvasztásakor figyelt fel a hús „gyanús” állagára, ezért bevizsgáltatta azt. A szlovák állat-egészségügyi- és élelmiszer-felügyelet a hús proteinvizsgálatakor állapította meg, hogy a magyarországi hússzállítmány kizárólag sertéshúst, valamint mesterséges színezőanyagot tartalmaz. A hatályos szlovák jogszabály szerint a fogyasztók megkárosítása bűncselekményében háromtól nyolc évig terjedő szabadságvesztés büntetés szabható ki. A csalás egészségügyi szempontból is rendkívül veszélyes, mert a marhahúsnál gyakori, hogy nem teljesen átsütve készítik el, ezért a nyers és félig nyers disznóhúsban élősködő, trichina nevű fonalféreg súlyos betegséget okozhat - írta a svédországi esettel összefüggésben egy svéd lap. A csalás miatt a svéd élelmiszerügyi hatóság is vizsgálatot indított.</w:t>
      </w:r>
    </w:p>
    <w:p>
      <w:pPr>
        <w:pStyle w:val="Szveg"/>
        <w:rPr/>
      </w:pPr>
      <w:r>
        <w:rPr/>
      </w:r>
    </w:p>
    <w:p>
      <w:pPr>
        <w:pStyle w:val="Alcm"/>
        <w:rPr/>
      </w:pPr>
      <w:r>
        <w:rPr/>
        <w:t>Razzia a Budapesti Nagybani Piacon</w:t>
      </w:r>
    </w:p>
    <w:p>
      <w:pPr>
        <w:pStyle w:val="Szveg"/>
        <w:rPr/>
      </w:pPr>
      <w:r>
        <w:rPr/>
      </w:r>
    </w:p>
    <w:p>
      <w:pPr>
        <w:pStyle w:val="Szveg"/>
        <w:rPr/>
      </w:pPr>
      <w:r>
        <w:rPr/>
        <w:t>Négy tonna zöldség megsemmisítése és több mint 2 millió 300 ezer forint bírság az eredménye annak az újabb összehangolt hatósági razziának, amelyet szerdán 23 órától tegnap hajnalig tartottak a Budapesti Nagybani Piacon. Az ellenőrzés - amelyet a Nemzeti Adó- és Vámhivatal (NAV) a Nemzeti Élelmiszerlánc-biztonsági Hivatallal (Nébih) és a Készenléti Rendőrséggel együtt végzett - elsősorban a burgonyára, a hagymára, a répára és a tojásra terjedt ki, de az áruk eredete mellett a társadalombiztosítási bejelentések jogszerűségét is megvizsgálták. A Nébih a megsemmisítéseken túl a helyszínen több mint kilenc tonna burgonya, vöröshagyma, koktélparadicsom, datolya és csemegeszőlő zárolását is elrendelte. (MTI)</w:t>
      </w:r>
    </w:p>
    <w:p>
      <w:pPr>
        <w:pStyle w:val="Szveg"/>
        <w:rPr/>
      </w:pPr>
      <w:r>
        <w:rPr/>
      </w:r>
    </w:p>
    <w:p>
      <w:pPr>
        <w:pStyle w:val="Dtum"/>
        <w:rPr/>
      </w:pPr>
      <w:r>
        <w:rPr/>
        <w:t>(Magyar Hírlap, 2012. október 26., péntek, 14. oldal)</w:t>
      </w:r>
    </w:p>
    <w:p>
      <w:pPr>
        <w:pStyle w:val="Szveg"/>
        <w:rPr/>
      </w:pPr>
      <w:r>
        <w:rPr/>
      </w:r>
    </w:p>
    <w:p>
      <w:pPr>
        <w:pStyle w:val="Szveg"/>
        <w:rPr/>
      </w:pPr>
      <w:r>
        <w:rPr/>
      </w:r>
    </w:p>
    <w:p>
      <w:pPr>
        <w:pStyle w:val="Szveg"/>
        <w:rPr/>
      </w:pPr>
      <w:r>
        <w:rPr/>
      </w:r>
    </w:p>
    <w:p>
      <w:pPr>
        <w:pStyle w:val="Fcm"/>
        <w:rPr/>
      </w:pPr>
      <w:r>
        <w:rPr/>
        <w:t>Újra kellene indítani a frekvenciapályázatot?</w:t>
      </w:r>
    </w:p>
    <w:p>
      <w:pPr>
        <w:pStyle w:val="Szveg"/>
        <w:rPr/>
      </w:pPr>
      <w:r>
        <w:rPr/>
      </w:r>
    </w:p>
    <w:p>
      <w:pPr>
        <w:pStyle w:val="Lead"/>
        <w:rPr/>
      </w:pPr>
      <w:r>
        <w:rPr/>
        <w:t>Az állami mobilcég piacra lépését leállító bírósági ítélet után szívesen újratárgyalná a frekvenciák elosztásának kérdését a három nagy hazai mobilszolgáltató cég. A közterhek emelkedése és a piac szűkülése ellenére egyikük sem tervez a magyarországi jelenlétben alapvető változást. Christopher Mattheisennel, a Magyar Telekom elnök-vezérigazgatójával, Christopher Laskával, a Telenor vezérigazgatójával, valamint Beck Györggyel, a Vodafone elnökével beszélgettünk arról, hogy miképp reagál az általuk vezetett cég a hazai távközlési ágazat átalakulására.</w:t>
      </w:r>
    </w:p>
    <w:p>
      <w:pPr>
        <w:pStyle w:val="Szveg"/>
        <w:rPr/>
      </w:pPr>
      <w:r>
        <w:rPr/>
      </w:r>
    </w:p>
    <w:p>
      <w:pPr>
        <w:pStyle w:val="Szveg"/>
        <w:rPr/>
      </w:pPr>
      <w:r>
        <w:rPr/>
        <w:t>Bodacz Péter</w:t>
      </w:r>
    </w:p>
    <w:p>
      <w:pPr>
        <w:pStyle w:val="Szveg"/>
        <w:rPr/>
      </w:pPr>
      <w:r>
        <w:rPr/>
      </w:r>
    </w:p>
    <w:p>
      <w:pPr>
        <w:pStyle w:val="Szveg"/>
        <w:rPr/>
      </w:pPr>
      <w:r>
        <w:rPr/>
        <w:t>CHRISTOPHER MATTHEISEN</w:t>
      </w:r>
    </w:p>
    <w:p>
      <w:pPr>
        <w:pStyle w:val="Szveg"/>
        <w:rPr/>
      </w:pPr>
      <w:r>
        <w:rPr/>
        <w:t>- Ön nemrégiben úgy fogalmazott, hogy a negyedik mobilszolgáltató tervezett piacra engedésével a már működő társaságoktól venné el az állam a sávtartományokat. Más esetekben a piaci verseny szükségességét hangsúlyozza. Nem érzi úgy, hogy a két gondolat ellentétben áll egymással?</w:t>
      </w:r>
    </w:p>
    <w:p>
      <w:pPr>
        <w:pStyle w:val="Szveg"/>
        <w:rPr/>
      </w:pPr>
      <w:r>
        <w:rPr/>
        <w:t>- Nincs ellentmondás. A kijelentésemet a piac és a technológia fejlődésének szemszögéből kell értelmezni. A mobiltelefónia óriási átalakuláson megy keresztül. A fejlett országokban a felhasználók felének már van okostelefonja, és Magyarországon is rohamos fejlődésre kell készülni a mobilinternet terén. Már önmagában ez a tény is növeli a piaci cégek frekvenciaigényét. És akkor még nem beszéltünk a negyedik generációs (4G/LTE) technológia várható térhódításáról, ami az iPhone 5 megjelenésével robbanásszerűvé válik. Nem mellesleg a jelenlegi világtrendre nem az új szolgáltatók megjelenése a jellemző, hanem ellenkezőleg: a hatékonyság növelése érdekében összeolvadnak a szereplők.</w:t>
      </w:r>
    </w:p>
    <w:p>
      <w:pPr>
        <w:pStyle w:val="Szveg"/>
        <w:rPr/>
      </w:pPr>
      <w:r>
        <w:rPr/>
        <w:t>- A magyar piacon is inkább egy ilyen lépés segítene?</w:t>
      </w:r>
    </w:p>
    <w:p>
      <w:pPr>
        <w:pStyle w:val="Szveg"/>
        <w:rPr/>
      </w:pPr>
      <w:r>
        <w:rPr/>
        <w:t>- Ezt nem állítom, de azt igen, hogy egy negyedik szolgáltató megjelenése nem segítené a jól működő versenypiac helyzetét és a fogyasztói igények kielégítését. A frekvenciakérdés egyébként csak egy a problémák közül, hiszen egy távközlési társaság óriási beruházással hozható létre, az üzleti kockázat pedig tetemes.</w:t>
      </w:r>
    </w:p>
    <w:p>
      <w:pPr>
        <w:pStyle w:val="Szveg"/>
        <w:rPr/>
      </w:pPr>
      <w:r>
        <w:rPr/>
        <w:t>- A piacra készülő állami MPVI Mobil Zrt. egy kiszivárogtatott szakanyag szerint tíz év alatt termőre fordulna, és ez csak a pesszimista forgatókönyv.</w:t>
      </w:r>
    </w:p>
    <w:p>
      <w:pPr>
        <w:pStyle w:val="Szveg"/>
        <w:rPr/>
      </w:pPr>
      <w:r>
        <w:rPr/>
        <w:t>- Minimum tíz év lenne a mai ismeretekből kiindulva. A legszerencsésebb esetben is.</w:t>
      </w:r>
    </w:p>
    <w:p>
      <w:pPr>
        <w:pStyle w:val="Szveg"/>
        <w:rPr/>
      </w:pPr>
      <w:r>
        <w:rPr/>
        <w:t>- Egyelőre nem tudni, mi következik, a frekvencia-árverés a Kúrián folytatódik. Néhány forgatókönyvvel azonban számolni lehet, amelyekre bizonyára már most is készül az ágazat. Van-e bármilyen párbeszéd az állami szervek és a piac között az ügy rendezése érdekében?</w:t>
      </w:r>
    </w:p>
    <w:p>
      <w:pPr>
        <w:pStyle w:val="Szveg"/>
        <w:rPr/>
      </w:pPr>
      <w:r>
        <w:rPr/>
        <w:t>- Mindenkinek az lenne a legjobb, ha a frekvenciák felosztását újragondolná az állam. A Magyar Telekom még nem kezdte el az elnyert sávtartomány használatát, de természetesen vannak terveink vele. Ha egy megismételt árverésen ennél több frekvenciát vásárolhatnánk, akkor még hatékonyabban tudnánk kielégíteni az ügyfelek igényeit, a költségvetés pedig jelentős többletbevételhez jutna. Ami pedig a párbeszédet illeti, ilyen jelenleg még nincs, pedig a szektor nyitott a partnerségre.</w:t>
      </w:r>
    </w:p>
    <w:p>
      <w:pPr>
        <w:pStyle w:val="Szveg"/>
        <w:rPr/>
      </w:pPr>
      <w:r>
        <w:rPr/>
        <w:t>- Igaz ez a napirenden lévő jogszabály-módosításokra is? Egyebek között leegyszerűsödne a frekvenciaaukcióknál a jogorvoslat menete, szigorodnának a szerződésmódosítás feltételei.</w:t>
      </w:r>
    </w:p>
    <w:p>
      <w:pPr>
        <w:pStyle w:val="Szveg"/>
        <w:rPr/>
      </w:pPr>
      <w:r>
        <w:rPr/>
        <w:t>- E kérdésben sem volt egyeztetés. Bár a jó szándékot értjük és tiszteljük, a lépéseket több ponton alapvetően át kellene gondolni. A legnagyobb gond a szerződésmódosítások korlátozása, ami rugalmatlanná tenné az operátorok és ügyfeleik közötti kapcsolatokat, a szolgáltatók kevesebb vonzó ajánlattal versenyezhetnének, ráadásul az ügyfelek adminisztrációs terhei is nőnének. Szintén nem értjük a frekvencia-árverési döntések elleni jogorvoslat egylépcsőssé alakítását, ami nem befektetőbarát és bizalomerősítő elképzelés.</w:t>
      </w:r>
    </w:p>
    <w:p>
      <w:pPr>
        <w:pStyle w:val="Szveg"/>
        <w:rPr/>
      </w:pPr>
      <w:r>
        <w:rPr/>
        <w:t>- A fogyasztók szempontjából viszont kedvező a díjemelés korlátozása, különösen, ha a kormány a későbbiekben a távközlési adó megemelése mellett döntene. S ez a kabinetnek - talán nem véletlenül fontosabb. Nemrégiben a Magyar Telekom is árat emelt, igaz, ezt nem az ágazati közterhekkel, hanem bizonyos gazdasági folyamatokkal magyarázták...</w:t>
      </w:r>
    </w:p>
    <w:p>
      <w:pPr>
        <w:pStyle w:val="Szveg"/>
        <w:rPr/>
      </w:pPr>
      <w:r>
        <w:rPr/>
        <w:t>- És ez igaz is. Ezzel együtt azt is látni kell, hogy a szektor pénzügyi terhei leszűkítették a szolgáltatók mozgásterét az árazásban, és az európai gazdasági környezet sem mutat biztató jeleket.</w:t>
      </w:r>
    </w:p>
    <w:p>
      <w:pPr>
        <w:pStyle w:val="Szveg"/>
        <w:rPr/>
      </w:pPr>
      <w:r>
        <w:rPr/>
        <w:t>- Ráadásul a kifutó tízmilliárdos megrendeléseket sem hosszabbítja meg az állam. Mire számítanak a közmegrendelések terén?</w:t>
      </w:r>
    </w:p>
    <w:p>
      <w:pPr>
        <w:pStyle w:val="Szveg"/>
        <w:rPr/>
      </w:pPr>
      <w:r>
        <w:rPr/>
        <w:t>- Sajnáljuk, hogy csökkent az igény a közszférának nyújtott szolgáltatásainkra, de mi már előre tekintünk. Nagy reményeink vannak az elektronikusútdíj-tender kapcsán, és bizonyára a későbbiekben is lesznek olyan közbeszerzések, amelyeken szintén jó eséllyel indulhatunk.</w:t>
      </w:r>
    </w:p>
    <w:p>
      <w:pPr>
        <w:pStyle w:val="Szveg"/>
        <w:rPr/>
      </w:pPr>
      <w:r>
        <w:rPr/>
        <w:t>- Az idei évben kétszázötven embernek mondtak fel, jövő évre félezer fős leépítést jelentettek be. A piaci folyamatok előidézhetnek még nagyobb karcsúsítást?</w:t>
      </w:r>
    </w:p>
    <w:p>
      <w:pPr>
        <w:pStyle w:val="Szveg"/>
        <w:rPr/>
      </w:pPr>
      <w:r>
        <w:rPr/>
        <w:t>- Nem tervezünk ilyesmit, ugyanakkor az új technológiák megkövetelnek bizonyos mértékű szakembercserét. Ez nem kizárólag leépítést jelent, hanem munkatársak felvételét és alkalmasint új részlegek létrehozását is. Tovább folytatjuk a diákok körében kedvelt gyakornoki programunkat is.</w:t>
      </w:r>
    </w:p>
    <w:p>
      <w:pPr>
        <w:pStyle w:val="Szveg"/>
        <w:rPr/>
      </w:pPr>
      <w:r>
        <w:rPr/>
        <w:t>- Ön a Joint Venture Szövetség (JVSZ) elnöki tisztét is betölti. Ebben a pozícióban milyen tapasztalatai vannak a nemzetközi cégek és a kormányzat közötti együttműködés terén?</w:t>
      </w:r>
    </w:p>
    <w:p>
      <w:pPr>
        <w:pStyle w:val="Szveg"/>
        <w:rPr/>
      </w:pPr>
      <w:r>
        <w:rPr/>
        <w:t>- Nos, a helyzet itt lényegesen jobb, miniszteri szinten folyik a párbeszéd a szövetséggel. Jó példa az együttműködésre a munkahelyvédelmi akcióterv, amelynek céljaival, eszközeivel is egyetértünk és támogatjuk. Az JVSZ-en belül egyébként nagy az egyetértés abban, hogy kiszámíthatóbb gazdaságpolitikára, a kormányzattal való szorosabb együttműködésre és nagyobb kölcsönös bizalomra van szükség.</w:t>
      </w:r>
    </w:p>
    <w:p>
      <w:pPr>
        <w:pStyle w:val="Szveg"/>
        <w:rPr/>
      </w:pPr>
      <w:r>
        <w:rPr/>
      </w:r>
    </w:p>
    <w:p>
      <w:pPr>
        <w:pStyle w:val="Szveg"/>
        <w:rPr/>
      </w:pPr>
      <w:r>
        <w:rPr/>
        <w:t>CHRISTOPHER LASKA</w:t>
      </w:r>
    </w:p>
    <w:p>
      <w:pPr>
        <w:pStyle w:val="Szveg"/>
        <w:rPr/>
      </w:pPr>
      <w:r>
        <w:rPr/>
        <w:t>- Az eddigi jelek szerint sikerrel torpedózták meg a piaci szolgáltatók a negyedik mobilszolgáltató piacra lépését, ugyanakkor a Kúria döntéséig nem tudni, mi lesz a piaci cégek által elnyert frekvenciák sorsa. Miként értékeli a jelenlegi helyzetet?</w:t>
      </w:r>
    </w:p>
    <w:p>
      <w:pPr>
        <w:pStyle w:val="Szveg"/>
        <w:rPr/>
      </w:pPr>
      <w:r>
        <w:rPr/>
        <w:t>- Részünkről mindig támogatást élvez a verseny, ennek megfelelően viszonyultunk már a kezdetektől a frekvenciaárveréshez. A hírközlési hatóság ugyanakkor olyan elvárásokat fogalmazott meg a sikerrel pályázó szolgáltatóknak a kiírás időközbeni módosításakor, ámít igazságtalannak tartottunk és ennek megfelelően megtámadtuk a bíróságon. Az ma még kérdés, hogy mi lesz a végső megoldás, de nekünk most csak annyi a dolgunk, hogy felkészülünk a lehetséges forgatókönyvekre. Látunk"esélyt arra, hogy a hírközlési hatóság végül új pályázatot ír ki, azaz visszaszolgáltatjuk az elnyert sávtartományokat, mi pedig visszakapjuk a befizetett frekvenciadíjat. Ez a részünkről megoldható, misem használjuk még az új sávtartományt.</w:t>
      </w:r>
    </w:p>
    <w:p>
      <w:pPr>
        <w:pStyle w:val="Szveg"/>
        <w:rPr/>
      </w:pPr>
      <w:r>
        <w:rPr/>
        <w:t>- Válaszából az derül ki, hogy pusztán az eljárás lefolytatásával akadtak gondjaik, a kiíró céljaival azonban nincsenek. Ezek szerint a Telenor nem lát versenykorlátozó tényezőt egy negyedik szolgáltató megjelenésében?</w:t>
      </w:r>
    </w:p>
    <w:p>
      <w:pPr>
        <w:pStyle w:val="Szveg"/>
        <w:rPr/>
      </w:pPr>
      <w:r>
        <w:rPr/>
        <w:t>- A piacbővítés önmagában nem versenyellenes. Ha a kormánynak és a szabályozó hatóságnak ilyen céljai vannak, azt elfogadjuk. Más kérdés, de azt nem a mi dolgunk eldönteni, hogy érdemes-e ilyen kockázatos lépést napirendre venni a jelenlegi gazdasági helyzetben, különösen annak tudatában, hogy a mobiltelefonpiac telített, a tarifák pedig nemzetközi összehasonlításban is alacsonyak.</w:t>
      </w:r>
    </w:p>
    <w:p>
      <w:pPr>
        <w:pStyle w:val="Szveg"/>
        <w:rPr/>
      </w:pPr>
      <w:r>
        <w:rPr/>
        <w:t>- Ausztriában vagy akár- Romániában is olcsóbban lehet telefonálni, mint nálunk. A frekvenciaárverés pedig a technológia szempontjából semleges volt és várhatóan az is marad, vagyis az indulók a már telített hangpiac helyett a mobil adatforgalomra koncentrálhatnak...</w:t>
      </w:r>
    </w:p>
    <w:p>
      <w:pPr>
        <w:pStyle w:val="Szveg"/>
        <w:rPr/>
      </w:pPr>
      <w:r>
        <w:rPr/>
        <w:t>- Nem zárom ki, hogy találni olcsóbb perc- és SMS-díjakat külföldön. Magyarországon különösen magasak a hatósági díjak. Ami az adatforgalmat illeti, természetesen nekünk is ez a piac most a legfontosabb.</w:t>
      </w:r>
    </w:p>
    <w:p>
      <w:pPr>
        <w:pStyle w:val="Szveg"/>
        <w:rPr/>
      </w:pPr>
      <w:r>
        <w:rPr/>
        <w:t>- A Parlament előtt lévő jogszabály-módosítások eltörölnék a tranzakciós illetéket, amit a Telenor is kivetett ügyfeleire. Mi erről a véleménye?</w:t>
      </w:r>
    </w:p>
    <w:p>
      <w:pPr>
        <w:pStyle w:val="Szveg"/>
        <w:rPr/>
      </w:pPr>
      <w:r>
        <w:rPr/>
        <w:t>- Mivel még nem született döntés, nem kívánom kommentálni az elképzeléseket, hiszen azokban még komoly változás állhat be. Megjegyzem, a Telenor nem jókedvéből veti ki a tranzakciós illetéket, hanem azért, mert igazságtalan azokkal fizettetni a postai befizetés költségeit, akik egyébként banki átutalással rendezik a számlát. És nem örülnénk neki, ha olyan beruházásokra kényszerülnénk, amelyek komoly kiadást igényelnek, ugyanakkor az ügyfelek ebből semmit nem éreznének, de ezekről valóban korai még beszélni. Ezen elképzelések egyébként azon tényezők sorába tartoznak, amelyek miatt szükséges volna a konstruktív párbeszéd az ágazat és a kormány között, de ezen a téren optimisták vagyunk.</w:t>
      </w:r>
    </w:p>
    <w:p>
      <w:pPr>
        <w:pStyle w:val="Szveg"/>
        <w:rPr/>
      </w:pPr>
      <w:r>
        <w:rPr/>
        <w:t>- A konkurencia ennek az ellenkezőjét mondja. A távközlési ágazat az utóbbi években épp attól volt hangos, hogy a cégekkel senki nem egyeztetett.</w:t>
      </w:r>
    </w:p>
    <w:p>
      <w:pPr>
        <w:pStyle w:val="Szveg"/>
        <w:rPr/>
      </w:pPr>
      <w:r>
        <w:rPr/>
        <w:t>- A nyáron bevezetett telefonadó esetében más volt a helyzet. Elmondhattuk észrevételeinket, aminek folytán valamelyest változott a kormány álláspontja. Ez jó jel, és bízunk a fejlődésben, hiszen más országban is az egyeztetések által ismerjük meg egymás szempontjait. Jól ismerjük az ország nem éppen kedvező gazdasági helyzetét, az igények összehangolása azonban ilyenkor talán még fontosabb. A korábban már megtapasztalt hirtelen döntések óriási kihívás elé állítják a menedzsmentet, hogy a kitűzött célokat legalább részben tartani tudjuk.</w:t>
      </w:r>
    </w:p>
    <w:p>
      <w:pPr>
        <w:pStyle w:val="Szveg"/>
        <w:rPr/>
      </w:pPr>
      <w:r>
        <w:rPr/>
        <w:t>- Milyen szervezeti lépéseket látnak indokoltnak a pénzügyi tervek tartása érdekében?</w:t>
      </w:r>
    </w:p>
    <w:p>
      <w:pPr>
        <w:pStyle w:val="Szveg"/>
        <w:rPr/>
      </w:pPr>
      <w:r>
        <w:rPr/>
        <w:t>- Az egyik legfontosabb kérdés, hogy milyen szolgáltatásokkal állunk a fogyasztók elé. A piaci rést a speciálisan magyar piacra szabott okostelefonos megoldásoknál látjuk, ezért külön alkalmazásfejlesztő programot indítottunk. Ezenkívül - hasonlóan a versenytársakhoz - mi is átszervezésekkel, racionalizálással csökkentjük a kiadásainkat. Ez nem jelent elbocsátást, de a valamivel több, mint kétezres létszámot bővíteni sem fogjuk.</w:t>
      </w:r>
    </w:p>
    <w:p>
      <w:pPr>
        <w:pStyle w:val="Szveg"/>
        <w:rPr/>
      </w:pPr>
      <w:r>
        <w:rPr/>
      </w:r>
    </w:p>
    <w:p>
      <w:pPr>
        <w:pStyle w:val="Szveg"/>
        <w:rPr/>
      </w:pPr>
      <w:r>
        <w:rPr/>
        <w:t>BECK GYÖRGY</w:t>
      </w:r>
    </w:p>
    <w:p>
      <w:pPr>
        <w:pStyle w:val="Szveg"/>
        <w:rPr/>
      </w:pPr>
      <w:r>
        <w:rPr/>
        <w:t>- A törvényszék döntése értelmében van esély rá, hogy a társaság kénytelen lesz visszaszolgáltatni a frekvenciaárverésen elnyert sávtartományokat. A Vodafone is a felperesek között volt, így adott a kérdés: nem gondolják, hogy elszámolták magukat?</w:t>
      </w:r>
    </w:p>
    <w:p>
      <w:pPr>
        <w:pStyle w:val="Szveg"/>
        <w:rPr/>
      </w:pPr>
      <w:r>
        <w:rPr/>
        <w:t>- Azokat a pontokat támadtuk meg, amiket jogszerűtlennek ítéltünk, ezek közül a legfontosabb a pályázati kiírás időközbeni módosítása. Úgy is fogalmazhatnék, hogy ezeket nem lehetett nem megtámadni, amit igazol a döntés is. A tender minden eredményének hatályon kívül helyezése azonban elfogadhatatlan és logikailag levezethető indokot sem látunk rá. Erre a döntésre nem lehetett felkészülni, nem véletlen, hogy a Kúriához fordultunk a döntés felülvizsgálata érdekében.</w:t>
      </w:r>
    </w:p>
    <w:p>
      <w:pPr>
        <w:pStyle w:val="Szveg"/>
        <w:rPr/>
      </w:pPr>
      <w:r>
        <w:rPr/>
        <w:t>- Sikerült is időt nyerni, a testület felfüggesztette a törvényszéki határozat végrehajtását a végső döntés megszületéséig. A frekvenciák visszaszolgáltatásának esélye ugyanakkor nem hárult el. Miként közölnék a rossz hírt az ügyfelekkel?</w:t>
      </w:r>
    </w:p>
    <w:p>
      <w:pPr>
        <w:pStyle w:val="Szveg"/>
        <w:rPr/>
      </w:pPr>
      <w:r>
        <w:rPr/>
        <w:t>- Erre egyelőre nem készülünk. A Vodafone a mindenkori jogi helyzetnek megfelelően járt el, amikor az ország modernizációjához szükséges frekvenciát elnyerte, szabályos versenyben. Kifizette a díjat és elkezdte használni a sávtartományt. Reméljük, hogy a Kúria a piaci szolgáltatók szabályos frekvencia-árverési eredményét megtartja, és csak a kifogásokkal illetett, a negyedik mobilcég megjelenését célzó blokkot vizsgálja, a beadványunk is ezt célozza. Jóval többről van szó, mint egy vállalat érdekeiről, hiszen az egész ország érdeke a széles sávú lefedettség jelentős növelése.</w:t>
      </w:r>
    </w:p>
    <w:p>
      <w:pPr>
        <w:pStyle w:val="Szveg"/>
        <w:rPr/>
      </w:pPr>
      <w:r>
        <w:rPr/>
        <w:t>- Az egyik fő érv a negyedik mobilcég megjelenése ellen, hogy a piac telített. óriási növekedési lehetőség van viszont az adatforgalomnál, ahol jó eséllyel az újabb versenyző is itt törekedne babérokra.</w:t>
      </w:r>
    </w:p>
    <w:p>
      <w:pPr>
        <w:pStyle w:val="Szveg"/>
        <w:rPr/>
      </w:pPr>
      <w:r>
        <w:rPr/>
        <w:t>- A piacbővítéssel kapcsolatos elképzeléseket elfogadjuk, helyzetértékelésünk azonban igen eltérő. Igaz,,hogy a mobiladatpiacon még csak a lakosság 25 százaléka van jelen. A haszonkulcs azonban jóval kisebb, a szükséges beruházás pedig tetemes.</w:t>
      </w:r>
    </w:p>
    <w:p>
      <w:pPr>
        <w:pStyle w:val="Szveg"/>
        <w:rPr/>
      </w:pPr>
      <w:r>
        <w:rPr/>
        <w:t>- Több jogszabályváltozás is napirenden van, amiket az ágazat nem tart versenybarátnak. Melyek a legfájóbb pontok a Vodafone- nak?</w:t>
      </w:r>
    </w:p>
    <w:p>
      <w:pPr>
        <w:pStyle w:val="Szveg"/>
        <w:rPr/>
      </w:pPr>
      <w:r>
        <w:rPr/>
        <w:t>- Az egyik a hírközlési törvény tervezetében a szerződésmódosítások korlátozása, hiszen emiatt képtelenség lesz reagálni a hazánkban igencsak gyakori váratlan hatásokra. Ez azt jelenti, hogy a hosszú távú megállapodásainkban a bevétel fix marad, míg a költség drámaian nőhet. Erre egy logikus válasz lehet, hogy a határozott idejű hűségszerződések és kedvezményes készülékcsomagok ajánlatai megszűnhetnek. Friss hír, hogy az újabb kiigazító csomag a közművezetékek megadóztatására is kiterjed, amibe beletartozhatnak a távközlési és optikai kábelek is. Bár erről még nincs elegendő információnk, várható, hogy az ebből várt ötvenmilliárd forint állami bevétel egy részét szintén a távközlési szektor fizetheti.</w:t>
      </w:r>
    </w:p>
    <w:p>
      <w:pPr>
        <w:pStyle w:val="Szveg"/>
        <w:rPr/>
      </w:pPr>
      <w:r>
        <w:rPr/>
        <w:t>- A távközlési szakma másik nagy sérelme, hogy a kormányzat nem egyeztet a piaci cégekkel. Ön e tekintetben optimista vagy pesszimista?</w:t>
      </w:r>
    </w:p>
    <w:p>
      <w:pPr>
        <w:pStyle w:val="Szveg"/>
        <w:rPr/>
      </w:pPr>
      <w:r>
        <w:rPr/>
        <w:t>- Az infokommunikációs államtitkárság megszűnése óta valóban sokkal nehezebb a dolgunk, és igen rossz a tapasztalatunk a hírközlési hatósággal is. A Vodafone-csoport angliai szabályozási vezetője például július óta vár időpontra a hírközlési hatóság elnökénél. E tekintetben a változásban reménykedünk.</w:t>
      </w:r>
    </w:p>
    <w:p>
      <w:pPr>
        <w:pStyle w:val="Szveg"/>
        <w:rPr/>
      </w:pPr>
      <w:r>
        <w:rPr/>
        <w:t>- Erre lehet az a válasz, hogy önök sem kérdezték az ügyfeleket az áremelésről.</w:t>
      </w:r>
    </w:p>
    <w:p>
      <w:pPr>
        <w:pStyle w:val="Szveg"/>
        <w:rPr/>
      </w:pPr>
      <w:r>
        <w:rPr/>
        <w:t>- Az már egy válaszlépés volt a kialakult helyzetre. A hazai tarifák egyébként továbbra is alacsonynak számítanak.</w:t>
      </w:r>
    </w:p>
    <w:p>
      <w:pPr>
        <w:pStyle w:val="Szveg"/>
        <w:rPr/>
      </w:pPr>
      <w:r>
        <w:rPr/>
        <w:t>- Nemcsak a kormány, hanem az OECD sem osztja ezt az álláspontot.</w:t>
      </w:r>
    </w:p>
    <w:p>
      <w:pPr>
        <w:pStyle w:val="Szveg"/>
        <w:rPr/>
      </w:pPr>
      <w:r>
        <w:rPr/>
        <w:t>- Az OECD összesítése nem vehető komolyan, a Vodafone díjait például kifelejtették a felmérésből. Egy friss uniós kiadvány szerint a hazai tarifák a nyolcadik legolcsóbbak Európában és így jóval a közösségi átlag alatt vannak, miközben az adóterhek kiemelkedően magasak.</w:t>
      </w:r>
    </w:p>
    <w:p>
      <w:pPr>
        <w:pStyle w:val="Szveg"/>
        <w:rPr/>
      </w:pPr>
      <w:r>
        <w:rPr/>
        <w:t>- A Vodafone nem szokta közzétenni az egyes országokban elért eredményeit, de mint utalt is rá, a különböző kormányzati intézkedések nyomán mélyen a zsebükbe nyúlnak a cégcsoport befektetői. Mi a pontos helyzet?</w:t>
      </w:r>
    </w:p>
    <w:p>
      <w:pPr>
        <w:pStyle w:val="Szveg"/>
        <w:rPr/>
      </w:pPr>
      <w:r>
        <w:rPr/>
        <w:t>- Az elmúlt években meghétszereződött az államnak befizetendő összeg, ami az idén márciusban zárult üzleti évben 8,7 milliárd forint volt. Ezzel párhuzamosan az anyacég felé kifizetéseink a nullára estek vissza. Szerencsére a vállalat globális szinten nyereséges, a nemzetközi vezetés pedig a helyzetet átmenetinek tekinti.</w:t>
      </w:r>
    </w:p>
    <w:p>
      <w:pPr>
        <w:pStyle w:val="Szveg"/>
        <w:rPr/>
      </w:pPr>
      <w:r>
        <w:rPr/>
        <w:t>- Hol karcsúsítanak?</w:t>
      </w:r>
    </w:p>
    <w:p>
      <w:pPr>
        <w:pStyle w:val="Szveg"/>
        <w:rPr/>
      </w:pPr>
      <w:r>
        <w:rPr/>
        <w:t>- A működési költségeket igyekszünk csökkenteni, csak a legfontosabb fejlesztéseket hajtjuk végre, és vizsgáljuk, hogyan lehet hatékonyabban elvégezni a feladatokat. Létszámleépítés ugyanakkor nincs napirenden.</w:t>
      </w:r>
    </w:p>
    <w:p>
      <w:pPr>
        <w:pStyle w:val="Szveg"/>
        <w:rPr/>
      </w:pPr>
      <w:r>
        <w:rPr/>
      </w:r>
    </w:p>
    <w:p>
      <w:pPr>
        <w:pStyle w:val="Dtum"/>
        <w:rPr/>
      </w:pPr>
      <w:r>
        <w:rPr/>
        <w:t>(Magyar Nemzet, 2012. október 26., péntek, 13. oldal)</w:t>
      </w:r>
    </w:p>
    <w:p>
      <w:pPr>
        <w:pStyle w:val="Szveg"/>
        <w:rPr/>
      </w:pPr>
      <w:r>
        <w:rPr/>
      </w:r>
    </w:p>
    <w:p>
      <w:pPr>
        <w:pStyle w:val="Szveg"/>
        <w:rPr/>
      </w:pPr>
      <w:r>
        <w:rPr/>
      </w:r>
    </w:p>
    <w:p>
      <w:pPr>
        <w:pStyle w:val="Szveg"/>
        <w:rPr/>
      </w:pPr>
      <w:r>
        <w:rPr/>
      </w:r>
    </w:p>
    <w:p>
      <w:pPr>
        <w:pStyle w:val="Fcm"/>
        <w:rPr/>
      </w:pPr>
      <w:r>
        <w:rPr/>
        <w:t>Átalakulhat az uniós dohánypiac</w:t>
      </w:r>
    </w:p>
    <w:p>
      <w:pPr>
        <w:pStyle w:val="Szveg"/>
        <w:rPr/>
      </w:pPr>
      <w:r>
        <w:rPr/>
      </w:r>
    </w:p>
    <w:p>
      <w:pPr>
        <w:pStyle w:val="Szveg"/>
        <w:rPr/>
      </w:pPr>
      <w:r>
        <w:rPr/>
        <w:t>Az uniós dohánygyárakat termelésük racionalizálására késztethetik az európai dohánytermék-irányelv új szabályai, bizonytalanná téve a gyártásban dolgozó ötvenezer, illetve a forgalmazásban érintett másfél millió munkavállaló helyzetét is. Gyakorlatilag uniformizálnák a teljes piacot, többek közt egységes cigarettadobozokkal, amelyek felületének tíz százalékával gazdálkodhatnának a gyártók. A szabálymódosítás eurómilliárdokat húzhat ki a költségvetésekből.</w:t>
      </w:r>
    </w:p>
    <w:p>
      <w:pPr>
        <w:pStyle w:val="Szveg"/>
        <w:rPr/>
      </w:pPr>
      <w:r>
        <w:rPr/>
        <w:t>A termelés és feldolgozás racionalizálásával válaszolnának az uniós dohánygyárak az EU TPD (Európai Unió Dohánytermék Irányelv) lehetséges új szabályaira, amely részben megegyezik a már alkalmazott ausztrál irányelvekkel. Ezzel a gyártók által foglalkoztatott 50 ezer, illetve a forgalmazásban érintett 1,5 millió munkavállaló helyzete válik kérdésessé, nem beszélve a dohánytermesztőkről. Az Európai Bizottság Egészségügyi és Fogyasztóvédelmi Főigazgatósága egy sor új szabályt vezetne be, amelyek nagyban uniformizálnák a teljes piacot. A szervezet egységes csomagolású cigarettadobozokat, azokban korlátozott darabszámú terméket szeretne. A csomagolás felületének 10 százalékával gazdálkodhatna a gyártó, a többin tiltó képeket és feliratokat helyezne el, illetve előírná a filterre és a papírra vonatkozó technikai elemeket is. Nem újdonság, hogy betiltanák az ízfokozókat, ahogyan megszüntetnék a teljes eladáshelyi kommunikációt is.</w:t>
      </w:r>
    </w:p>
    <w:p>
      <w:pPr>
        <w:pStyle w:val="Szveg"/>
        <w:rPr/>
      </w:pPr>
      <w:r>
        <w:rPr/>
        <w:t>A szabálymódosításokról hamarosan döntés születik, és akár 2014-től életbe is léphetnek, ha így megy át a szabályozó, rövid időn belül totálisan átalakul az uniós cigarettapiac, aminek következménye első körben, hogy az államháztartásból eurómilliárdok tűnnek el (kieső személyi jövedelemadó, társasági adó és a feketepiac élénkülése miatt jövedéki adó), miközben a társadalombiztosításnak a dohányzás miatt felmerülő egészségügyi kiadásokat finanszíroznia kell. Kérdés, hogy a szegényebb államok képesek-e felvállalni ezt a terhet. (Magyarországon nagyjából 350-380 milliárd forint jövedéki adóbevétel származik a cigarettaeladásokból, miközben a cigarettázás káros hatásaiból eredő kiadás eléri vagy meghaladja a 400 milliárd forintot. Jóllehet 2013-ra a bevétel és a kiadás hozzávetőleg kiegyenlítődik, ha nem száll el a feketekereskedelem.)</w:t>
      </w:r>
    </w:p>
    <w:p>
      <w:pPr>
        <w:pStyle w:val="Szveg"/>
        <w:rPr/>
      </w:pPr>
      <w:r>
        <w:rPr/>
        <w:t>Arról egyelőre nem beszél az uniós dohánylobbi, hogy a cigarettaforgalmazás szigorításával a szenvedélybetegek milyen más drogokhoz nyúlnak, arról azonban pontos kimutatások vannak, hogy milyen nagyságrendben érinti ez az uniós munkavállalói piacot.</w:t>
      </w:r>
    </w:p>
    <w:p>
      <w:pPr>
        <w:pStyle w:val="Szveg"/>
        <w:rPr/>
      </w:pPr>
      <w:r>
        <w:rPr/>
        <w:t>HŐNYI GYULA</w:t>
      </w:r>
    </w:p>
    <w:p>
      <w:pPr>
        <w:pStyle w:val="Szveg"/>
        <w:rPr/>
      </w:pPr>
      <w:r>
        <w:rPr/>
      </w:r>
    </w:p>
    <w:p>
      <w:pPr>
        <w:pStyle w:val="Szveg"/>
        <w:rPr/>
      </w:pPr>
      <w:r>
        <w:rPr/>
        <w:t>A dohánylobbi egyelőre sejtelmesen arról beszél, hogy az említett 1,5 milliós munkavállalói réteg egy nagyságrenddel lesz kisebb − magyarul millió alatti létszámot emlegetnek. Mivel kérdésessé válik az uniós dohánytermesztés (nem lesz értelme a jelenlegi méretben és mennyiségben ültetni), 85 ezer gazda és 320 ezer idénymunkás léte kérdőjeleződik meg.</w:t>
      </w:r>
    </w:p>
    <w:p>
      <w:pPr>
        <w:pStyle w:val="Szveg"/>
        <w:rPr/>
      </w:pPr>
      <w:r>
        <w:rPr/>
      </w:r>
    </w:p>
    <w:p>
      <w:pPr>
        <w:pStyle w:val="Dtum"/>
        <w:rPr/>
      </w:pPr>
      <w:r>
        <w:rPr/>
        <w:t>(Napi Gazdaság, 2012. október 26., péntek, 1+4. oldal)</w:t>
      </w:r>
    </w:p>
    <w:p>
      <w:pPr>
        <w:pStyle w:val="Szveg"/>
        <w:rPr/>
      </w:pPr>
      <w:r>
        <w:rPr/>
      </w:r>
    </w:p>
    <w:p>
      <w:pPr>
        <w:pStyle w:val="Szveg"/>
        <w:rPr/>
      </w:pPr>
      <w:r>
        <w:rPr/>
      </w:r>
    </w:p>
    <w:p>
      <w:pPr>
        <w:pStyle w:val="Szveg"/>
        <w:rPr/>
      </w:pPr>
      <w:r>
        <w:rPr/>
      </w:r>
    </w:p>
    <w:p>
      <w:pPr>
        <w:pStyle w:val="Fcm"/>
        <w:rPr/>
      </w:pPr>
      <w:r>
        <w:rPr/>
        <w:t>Ez csak az autósok pénztárcáját terhelné</w:t>
      </w:r>
    </w:p>
    <w:p>
      <w:pPr>
        <w:pStyle w:val="Szveg"/>
        <w:rPr/>
      </w:pPr>
      <w:r>
        <w:rPr/>
      </w:r>
    </w:p>
    <w:p>
      <w:pPr>
        <w:pStyle w:val="Szveg"/>
        <w:rPr/>
      </w:pPr>
      <w:r>
        <w:rPr/>
        <w:t>A Magyar Autóklub nem tudja értelmezni a területi rendszám bevezetése mellett szóló érveket.</w:t>
      </w:r>
    </w:p>
    <w:p>
      <w:pPr>
        <w:pStyle w:val="Szveg"/>
        <w:rPr/>
      </w:pPr>
      <w:r>
        <w:rPr/>
        <w:t>A Magyar Autóklub Országos Elnöksége áttekintette a területi rendszám bevezetésével kapcsolatban nyilvánosságra került elképzeléseket, és a legutóbbi ülésén hozott állásfoglalását eljuttatta a Kelet-Magyarország szerkesztőségéhez is.</w:t>
      </w:r>
    </w:p>
    <w:p>
      <w:pPr>
        <w:pStyle w:val="Szveg"/>
        <w:rPr/>
      </w:pPr>
      <w:r>
        <w:rPr/>
        <w:t>Eszerint a közigazgatás korszerűsítésének alappillére az elektronikus adatfeldolgozás, az adatok elektronikus tárolása és továbbítása, valamint az egyes adatbázisok összekötése, így a valós idejű adatszolgáltatás a jelenlegi rendszer keretében is megoldott. Éppen ezért nincs információjuk vagy adatuk olyan többlet értékről, amely indokolttá tehetné a tervezett változást, és ami arányban állna a mintegy 40-50 Milliárd Ft-os, az autósok pénztárcáját terhelő ráfordítással.</w:t>
      </w:r>
    </w:p>
    <w:p>
      <w:pPr>
        <w:pStyle w:val="Szveg"/>
        <w:rPr/>
      </w:pPr>
      <w:r>
        <w:rPr/>
        <w:t>Indokolatlan</w:t>
      </w:r>
    </w:p>
    <w:p>
      <w:pPr>
        <w:pStyle w:val="Szveg"/>
        <w:rPr/>
      </w:pPr>
      <w:r>
        <w:rPr/>
        <w:t>A Magyar Autóklub leszögezi, hogy a lakosság és ezen belül különösen a túladóztatott autósok</w:t>
      </w:r>
    </w:p>
    <w:p>
      <w:pPr>
        <w:pStyle w:val="Szveg"/>
        <w:rPr/>
      </w:pPr>
      <w:r>
        <w:rPr/>
        <w:t>terheinek további növelése nem támogatható. A rendszámcsere</w:t>
      </w:r>
    </w:p>
    <w:p>
      <w:pPr>
        <w:pStyle w:val="Szveg"/>
        <w:rPr/>
      </w:pPr>
      <w:r>
        <w:rPr/>
        <w:t>és az ehhez kapcsolódó forgalmi engedély cseréje önmagában – jelenlegi árszinten is – meghaladja a 15.000.- Ft-ot és ehhez kapcsolódik értelemszerűen többek között az autópálya matrica, a behajtási és parkolási engedélyek cseréje, a kötelező és CASCO biztosítások módosítása. Mindez rendkívül jelentős, indokolatlan anyagi és időbeli ráfordítást kíván meg az autósoktól.</w:t>
      </w:r>
    </w:p>
    <w:p>
      <w:pPr>
        <w:pStyle w:val="Szveg"/>
        <w:rPr/>
      </w:pPr>
      <w:r>
        <w:rPr/>
        <w:t>A Magyar Autóklub Országos Elnökségének álláspontja szerint a központi gépjármű nyilvántartás a jelenlegi rendszám alapján is kellő információval szolgál az intézkedő hatóság részére, így a közbiztonság növelésére alapozott,területi rendszám</w:t>
      </w:r>
    </w:p>
    <w:p>
      <w:pPr>
        <w:pStyle w:val="Szveg"/>
        <w:rPr/>
      </w:pPr>
      <w:r>
        <w:rPr/>
        <w:t>bevezetése mellett szóló érv nem értelmezhető.</w:t>
      </w:r>
    </w:p>
    <w:p>
      <w:pPr>
        <w:pStyle w:val="Szveg"/>
        <w:rPr/>
      </w:pPr>
      <w:r>
        <w:rPr/>
        <w:t>A Magyar Autóklub ebben a témakörben 2012. januárjában és szeptemberében a Nemzeti Fejlesztési Minisztériumot, 2012 októberében pedig az Országgyűlést Fogyasztóvédelmi Bizottságát tájékoztatta álláspontjáról és tapasztalatairól, és eltökélt a kormányzati szervek felé történő intenzív kommunikáció folytatásában. A Magyar Autóklub Országos Elnöksége bízik abban, hogy a döntéshozatal során a racionalitás jut érvényre és a döntéshozó nem enged teret parciális lobby érdekeknek – tolmácsolta az Autóklub állásfoglalását Szaszala László észak-alföldi regionális elnök.</w:t>
      </w:r>
    </w:p>
    <w:p>
      <w:pPr>
        <w:pStyle w:val="Szveg"/>
        <w:rPr/>
      </w:pPr>
      <w:r>
        <w:rPr/>
      </w:r>
    </w:p>
    <w:p>
      <w:pPr>
        <w:pStyle w:val="Szveg"/>
        <w:rPr/>
      </w:pPr>
      <w:hyperlink r:id="rId5" w:tgtFrame="_blank">
        <w:r>
          <w:rPr>
            <w:rStyle w:val="InternetLink"/>
          </w:rPr>
          <w:t>http://www.mon.hu/ez-csak-az-autosok-penztarcajat-terhelne/2109330</w:t>
        </w:r>
      </w:hyperlink>
    </w:p>
    <w:p>
      <w:pPr>
        <w:pStyle w:val="Szveg"/>
        <w:rPr/>
      </w:pPr>
      <w:r>
        <w:rPr/>
      </w:r>
    </w:p>
    <w:p>
      <w:pPr>
        <w:pStyle w:val="Dtum"/>
        <w:rPr/>
      </w:pPr>
      <w:r>
        <w:rPr/>
        <w:t>(mon.hu, 2012. október 25., csütörtök)</w:t>
      </w:r>
    </w:p>
    <w:p>
      <w:pPr>
        <w:pStyle w:val="Szveg"/>
        <w:rPr/>
      </w:pPr>
      <w:r>
        <w:rPr/>
      </w:r>
    </w:p>
    <w:p>
      <w:pPr>
        <w:pStyle w:val="Szveg"/>
        <w:rPr/>
      </w:pPr>
      <w:r>
        <w:rPr/>
      </w:r>
    </w:p>
    <w:p>
      <w:pPr>
        <w:pStyle w:val="Szveg"/>
        <w:rPr/>
      </w:pPr>
      <w:r>
        <w:rPr/>
      </w:r>
    </w:p>
    <w:p>
      <w:pPr>
        <w:pStyle w:val="Fcm"/>
        <w:rPr/>
      </w:pPr>
      <w:r>
        <w:rPr/>
        <w:t>Közép-Magyarországi Fogyasztóvédelmi Egyesület: Hitel-és kölcsönszerződések egyoldalú módosítása</w:t>
      </w:r>
    </w:p>
    <w:p>
      <w:pPr>
        <w:pStyle w:val="Szveg"/>
        <w:rPr/>
      </w:pPr>
      <w:r>
        <w:rPr/>
      </w:r>
    </w:p>
    <w:p>
      <w:pPr>
        <w:pStyle w:val="Szveg"/>
        <w:rPr/>
      </w:pPr>
      <w:r>
        <w:rPr/>
        <w:t>A Kúria nyilvánosságra hozta azon elemzését, mely a fogyasztói nem lakáscélú hitel-és kölcsönszerződésekre vonatkozó általános szerződési feltételek egyoldalú módosítására vonatkoznak.</w:t>
      </w:r>
    </w:p>
    <w:p>
      <w:pPr>
        <w:pStyle w:val="Szveg"/>
        <w:rPr/>
      </w:pPr>
      <w:r>
        <w:rPr/>
        <w:t>Az elemzés segítheti a bajba jutott adósokat annak megítélésében, hogy a bank szerződésmódosítása megfelelt-e a jogszabályoknak, és nem tisztességtelen-e az, miközben a hitelintézetek is a jogszabályoknak megfelelően, fogyasztóbarát módon járhatnak el.</w:t>
      </w:r>
    </w:p>
    <w:p>
      <w:pPr>
        <w:pStyle w:val="Szveg"/>
        <w:rPr/>
      </w:pPr>
      <w:r>
        <w:rPr/>
        <w:t>A Kúria joggyakorlat elemző csoportja közel ötven ítéletet, Európai Uniós joggyakorlatot, különböző tanulmányokat és szakértői véleményeket igénybe véve adta ki részletes elemzését az egyoldalú szerződésmódosításokra vonatkozóan.</w:t>
      </w:r>
    </w:p>
    <w:p>
      <w:pPr>
        <w:pStyle w:val="Szveg"/>
        <w:rPr/>
      </w:pPr>
      <w:r>
        <w:rPr/>
        <w:t>A Kúria elemzése kifejezetten a fogyasztói nem lakáscélú hitel-és kölcsönszerződéseket vette figyelembe, és állapította meg következtetéseit. Ennek értelmében a szerződésekre vonatkozó általános szerződési feltételekben, üzletszabályzatokban a kamat, díj, költség ügyfélre kedvezőtlen, egyoldalú módosításának joga kiköthető - törvényi felhatalmazás alapján, ez tehát még nem teszi tisztességtelenné az adott szerződési feltételt, így a szerződés egyoldalú módosítását sem.</w:t>
      </w:r>
    </w:p>
    <w:p>
      <w:pPr>
        <w:pStyle w:val="Szveg"/>
        <w:rPr/>
      </w:pPr>
      <w:r>
        <w:rPr/>
        <w:t>Ezen módosítási lehetőség indokoltága éppen abban rejlik, hogy tartós jogviszonyok esetén azok tartama alatt a szerződéskötéskor fennállt körülmények lényegesen megváltozhatnak. Maga az elemzés is rámutat arra a tényre, hogy a fogyasztói kölcsönszerződésekre vonatkozó jogi szabályozás már hosszabb idő óta folyamatosan, egyre szigorodó feltételekkel lehetővé tette, illetve teszi az egyoldalú szerződésmódosítás jogának kikötését a szerződés részét képező általános szerződési feltételek között.</w:t>
      </w:r>
    </w:p>
    <w:p>
      <w:pPr>
        <w:pStyle w:val="Szveg"/>
        <w:rPr/>
      </w:pPr>
      <w:r>
        <w:rPr/>
        <w:t>Kezdetben bármely szerződési feltétel egyoldalúan, a fogyasztóra hátrányosan módosítható volt, majd 2009. augusztus 1-től kezdődően csak a kamatra, díjra, költségre vonatkozó rendelkezések. Az egyoldalú szerződésmódosítás egyéb feltételeit is eltérő módon, részletességgel rendezte a hitelintézetekről és a pénzügyi vállalkozásokról szóló 1996. évi CXII. törvény (Hpt.) hatályba lépése óta.</w:t>
      </w:r>
    </w:p>
    <w:p>
      <w:pPr>
        <w:pStyle w:val="Szveg"/>
        <w:rPr/>
      </w:pPr>
      <w:r>
        <w:rPr/>
        <w:t>Fontos azonban, hogy ha a fent említett, a körülményekben bekövetkezett változás a fogyasztóra kedvező, azt a fogyasztó javára is érvényesíteni kell, ugyanúgy, mint fordított esetben. Ebből következően önmagában nem tekinthető indokolatlanul és egyoldalúan előnyösnek az egyoldalú szerződésmódosítás jogának kikötése, mely megfelel a szimmetria elvének is.</w:t>
      </w:r>
    </w:p>
    <w:p>
      <w:pPr>
        <w:pStyle w:val="Szveg"/>
        <w:rPr/>
      </w:pPr>
      <w:r>
        <w:rPr/>
        <w:t>Egyébiránt az egyoldalú szerződésmódosításra vonatkozó kikötés nemcsak jogszabályba ütközés miatt lehet semmis, hanem azért is, mert az egyoldalú szerződésmódosításra okot adó feltétel indokolatlanul és egyoldalúan előnyös a pénzügyi intézmény számára, ezért tisztességtelen.</w:t>
      </w:r>
    </w:p>
    <w:p>
      <w:pPr>
        <w:pStyle w:val="Szveg"/>
        <w:rPr/>
      </w:pPr>
      <w:r>
        <w:rPr/>
        <w:t>Amennyiben jogszabály kimerítően meghatározza, hogy melyek lehetnek az egyoldalú szerződésmódosítás lehetséges indokai, akkor a jogszabályban nevesített okoknak a tisztességtelensége bíróság által nem vizsgálható. Ha azonban az adott jogi szabályozás csupán azt írja elő, hogy az egyoldalú szerződésmódosítás feltételeit a szerződésnek tartalmaznia kell, de azt nem határozza meg, hogy milyen feltételek bekövetkezése esetén lehet egyoldalúan a szerződést módosítani, a feltétel tisztességtelenségének vizsgálata már a bíróság jogkörébe tartozik.</w:t>
      </w:r>
    </w:p>
    <w:p>
      <w:pPr>
        <w:pStyle w:val="Szveg"/>
        <w:rPr/>
      </w:pPr>
      <w:r>
        <w:rPr/>
        <w:t>A Kúria elemzése megállapította tehát azt is, hogy tisztességtelen az egyoldalú szerződésmódosításra vonatkozó olyan kikötés, amely a fogyasztóval szerződő pénzügyi intézmény számára - a fogyasztó hátrányára - indokolatlan és egyoldalú előnyt nyújt. Ugyanakkor az elemzés részletezi is, mi minősül tisztességtelen - adott esetben jogszabályba ütköző -, egyoldalú szerződésmódosításra vonatkozó kikötésnek.</w:t>
      </w:r>
    </w:p>
    <w:p>
      <w:pPr>
        <w:pStyle w:val="Szveg"/>
        <w:rPr/>
      </w:pPr>
      <w:r>
        <w:rPr/>
        <w:t>Így ha a szerződési feltétel tartalma az átlagfogyasztó számára nem egyértelmű, nem világos, vagy az egyoldalú szerződésmódosítás feltételei nem tételesen meghatározottak, vagyis ok-listát nem tartalmaz, vagy az ok-lista csak példálózó jellegű felsorolást tartalmaz.</w:t>
      </w:r>
    </w:p>
    <w:p>
      <w:pPr>
        <w:pStyle w:val="Szveg"/>
        <w:rPr/>
      </w:pPr>
      <w:r>
        <w:rPr/>
        <w:t>Ugyancsak tisztességtelen akkor, ha az egyoldalú módosítás feltételei nem objektív jellegűek, vagyis a fogyasztóval szerződő félnek lehetősége van a feltétel bekövetkeztét előidézni, abban közrehatni, a módosításra okot adó változás mértékét befolyásolni, illetve az ok-listában meghatározott körülmények ténylegesen nem, vagy nem olyan mértékben hatnak a kamatra, költségre illetve díjra.</w:t>
      </w:r>
    </w:p>
    <w:p>
      <w:pPr>
        <w:pStyle w:val="Szveg"/>
        <w:rPr/>
      </w:pPr>
      <w:r>
        <w:rPr/>
        <w:t>Ezen túlmenően tisztességtelen az olyan feltétel is, melynek tekintetében a másik fél nem láthatta előre, hogy milyen feltételek teljesülése esetén és milyen mértékben kerülhet sor további terhek rá történő áthárítására, vagy pedig a szerződésmódosítás bekövetkezése esetére nem biztosítja a fogyasztó számára a felmondás jogát.</w:t>
      </w:r>
    </w:p>
    <w:p>
      <w:pPr>
        <w:pStyle w:val="Szveg"/>
        <w:rPr/>
      </w:pPr>
      <w:r>
        <w:rPr/>
        <w:t>A Kúria elemzése kiemeli azt is, hogy mind a jogszabályba ütköző, mind a tisztességtelen kikötés semmis; különbség csak abban van, hogy a tisztességtelen kikötés semmisségére csak a fogyasztó érdekében lehet hivatkozni, míg a jogszabályba ütközésre a fogyasztó terhére is.</w:t>
      </w:r>
    </w:p>
    <w:p>
      <w:pPr>
        <w:pStyle w:val="Szveg"/>
        <w:rPr/>
      </w:pPr>
      <w:r>
        <w:rPr/>
        <w:t>A fent meghatározott elvek közül az egyik legfontosabb a ténylegesség és arányosság elve. Ennek értelmében vizsgálni kell azt, hogy az egyoldalú szerződésmódosítás feltétele valójában bekövetkezett-e, illetve a módosítás tartalmilag megfelel-e az arányosság elvének.</w:t>
      </w:r>
    </w:p>
    <w:p>
      <w:pPr>
        <w:pStyle w:val="Szveg"/>
        <w:rPr/>
      </w:pPr>
      <w:r>
        <w:rPr/>
        <w:t>Ha a fogyasztóval szerződő fél által hivatkozott körülmény változása ténylegesen nem következett be, vagy a kamat, költség vagy díj mértékére nem volt befolyással, illetve ha a kamat, költség vagy díj mértékének növelése nem állt arányban a változás mértékével, az egyoldalú szerződésmódosítás érvénytelen, mert hiányzik az egyoldalú módosítás jogalapja.</w:t>
      </w:r>
    </w:p>
    <w:p>
      <w:pPr>
        <w:pStyle w:val="Szveg"/>
        <w:rPr/>
      </w:pPr>
      <w:r>
        <w:rPr/>
        <w:t>Fontos azt is tudni, hogy maga az általános szerződési feltétel csak akkor válik a szerződés részévé, ha alkalmazója lehetővé tette, hogy a másik fél annak tartalmát megismerje, és ha azt a másik fél kifejezetten vagy ráutaló magatartással elfogadta. Ez vonatkozik az általános szerződési feltétel módosítására is.</w:t>
      </w:r>
    </w:p>
    <w:p>
      <w:pPr>
        <w:pStyle w:val="Szveg"/>
        <w:rPr/>
      </w:pPr>
      <w:r>
        <w:rPr/>
        <w:t>A Közép-Magyarországi Fogyasztóvédelmi Egyesület üdvözli a Kúria joggyakorlatot elemző, egyben iránymutatást is nyújtó összefoglalójának kibocsátását, mely által nem csak a fogyasztók, hanem az egyes hitelintézetek, pénzügyi vállalkozások is zsinórmértékül alkalmazva azok elemeit járhatnak el a gyakorlatban. Ez pedig elősegítheti mind a fogyasztók hatékonyabb védelmét, mind a pénzügyi szolgáltatásokba vetett bizalom erősítését.</w:t>
      </w:r>
    </w:p>
    <w:p>
      <w:pPr>
        <w:pStyle w:val="Szveg"/>
        <w:rPr/>
      </w:pPr>
      <w:r>
        <w:rPr/>
      </w:r>
    </w:p>
    <w:p>
      <w:pPr>
        <w:pStyle w:val="Szveg"/>
        <w:rPr/>
      </w:pPr>
      <w:hyperlink r:id="rId6" w:tgtFrame="_blank">
        <w:r>
          <w:rPr>
            <w:rStyle w:val="InternetLink"/>
          </w:rPr>
          <w:t>http://www.news4business.hu/kozlemenyek/press_release.php?id=16614&amp;referer_id=rss</w:t>
        </w:r>
      </w:hyperlink>
    </w:p>
    <w:p>
      <w:pPr>
        <w:pStyle w:val="Szveg"/>
        <w:rPr/>
      </w:pPr>
      <w:r>
        <w:rPr/>
      </w:r>
    </w:p>
    <w:p>
      <w:pPr>
        <w:pStyle w:val="Dtum"/>
        <w:rPr/>
      </w:pPr>
      <w:r>
        <w:rPr/>
        <w:t>(news4business.hu, 2012. október 25., csütörtök)</w:t>
      </w:r>
    </w:p>
    <w:p>
      <w:pPr>
        <w:pStyle w:val="Szveg"/>
        <w:rPr/>
      </w:pPr>
      <w:r>
        <w:rPr/>
      </w:r>
    </w:p>
    <w:p>
      <w:pPr>
        <w:pStyle w:val="Szveg"/>
        <w:rPr/>
      </w:pPr>
      <w:r>
        <w:rPr/>
      </w:r>
    </w:p>
    <w:p>
      <w:pPr>
        <w:pStyle w:val="Szveg"/>
        <w:rPr/>
      </w:pPr>
      <w:r>
        <w:rPr/>
      </w:r>
    </w:p>
    <w:p>
      <w:pPr>
        <w:pStyle w:val="Fcm"/>
        <w:rPr/>
      </w:pPr>
      <w:r>
        <w:rPr/>
        <w:t>Biztonságos üzemmód</w:t>
      </w:r>
    </w:p>
    <w:p>
      <w:pPr>
        <w:pStyle w:val="Szveg"/>
        <w:rPr/>
      </w:pPr>
      <w:r>
        <w:rPr/>
      </w:r>
    </w:p>
    <w:p>
      <w:pPr>
        <w:pStyle w:val="Alcm"/>
        <w:rPr/>
      </w:pPr>
      <w:r>
        <w:rPr/>
        <w:t>FÓRUM A fogyasztók mellett az üzlet védelmére is figyelni kell</w:t>
      </w:r>
    </w:p>
    <w:p>
      <w:pPr>
        <w:pStyle w:val="Szveg"/>
        <w:rPr/>
      </w:pPr>
      <w:r>
        <w:rPr/>
      </w:r>
    </w:p>
    <w:p>
      <w:pPr>
        <w:pStyle w:val="Lead"/>
        <w:rPr/>
      </w:pPr>
      <w:r>
        <w:rPr/>
        <w:t>Szombathely - A fogyasztóvédelmi tömény után immár a szeptembertől hatályos piacfelügyeleti törvény előírásaira is figyelniük kell a vállalkozóknak. A kamara minapi fórumán arról is szó esett, hogy a betörők nem feltétlenül az ajtókon, ablakokon át „támadnak".</w:t>
      </w:r>
    </w:p>
    <w:p>
      <w:pPr>
        <w:pStyle w:val="Szveg"/>
        <w:rPr/>
      </w:pPr>
      <w:r>
        <w:rPr/>
      </w:r>
    </w:p>
    <w:p>
      <w:pPr>
        <w:pStyle w:val="Szveg"/>
        <w:rPr/>
      </w:pPr>
      <w:r>
        <w:rPr/>
        <w:t>A Vas Megyei Kereskedelmi és Iparkamara által, a kereskedelem és a vendéglátás területén dolgozó vállalkozók számára szervezett fogyasztóvédelmi fórumon dr. Solymossy Péter, a Nemzeti Fogyasztóvédelmi Hatóság (NFH) jogi szakértője a fogyasztóvédelmi törvény változásairól szólva arra hívta fel a figyelmet, hogy immár a civil szervezetek, egyházak, társasházak, lakásszövetkezetek, sőt, a mikro-, kis- és középvállalkozások is választhatják a békéltető testületek által biztosított, a bírósági eljárás alternatíváját jelentő (annál gyorsabb és olcsóbb) vitarendezési módot. A szakértő arra is kitért, hogy a törvény paragrafusai egyértelművé tették, hogy az eladási árat és az egységárat és a szolgáltatás díjat Magyarország törvényes fizetőeszközében kifejezve, a fizetőeszköz nemét (forint) vagy annak rövidítését (Ft) megjelölve kell feltüntetni.</w:t>
      </w:r>
    </w:p>
    <w:p>
      <w:pPr>
        <w:pStyle w:val="Szveg"/>
        <w:rPr/>
      </w:pPr>
      <w:r>
        <w:rPr/>
        <w:t>A folytatásban dr. Szente István, az NFH szakmai főtanácsadója a szeptembertől hatályos új piacfelügyeleti törvényről elmondta, hogy az a fogyasztók és felhasználók életének, egészségének,biztonságának védelmében pontosan meghatározza a termékek forgalomba hozatalának és forgalmazásának alapvető biztonsági és megfelelőségi feltételeit. A törvényt a Magyarországon gyártott, forgalomba hozott termékek magyarországi székhelyű gyártójára, importőrére, forgalmazójára, meghatalmazott képviselőjére kell alkalmazni. Kiderült, a piacfelügyeleti hatóság széles intézkedési arzenállal rendelkezik, jogosult például mintát venni, a súlyos veszélyt jelentő terméket pedig lefoglalhatja. A bírság összege alapesetben 15 ezer forinttól 500 millió forintig terjedhet, de ha a jogsértés a fogyasztók életét, testi épségét, egészségét sérti vagy veszélyezteti, a bírság 2 milliárd forintig is növekedhet.</w:t>
      </w:r>
    </w:p>
    <w:p>
      <w:pPr>
        <w:pStyle w:val="Szveg"/>
        <w:rPr/>
      </w:pPr>
      <w:r>
        <w:rPr/>
        <w:t>Varga Sándor rendőr százados a Vas Megyei Rendőr-főkapitányság bűnmegelőzési osztályának tanácsait tolmácsolta. Egyebek mellett arra figyelmeztetett, hogy a betörők nem feltétlenül csak az ajtókon, az ablakokon, hanem a tető megbontásával a padlástéren keresztül is megpróbálkoz(hat)nak bejutni az üzletbe. A százados szerint jól teszi, aki kamerákkal, mozgásérzékelőkkel, időzáras szekrényekkel, fiókokkal védi az üzletét.</w:t>
      </w:r>
    </w:p>
    <w:p>
      <w:pPr>
        <w:pStyle w:val="Szveg"/>
        <w:rPr/>
      </w:pPr>
      <w:r>
        <w:rPr/>
        <w:t>(A betörőket elrettentheti, ha ezt jelzi is a bejárati részén!) Fontos, hogy a bűncselekményről mielőbb értesítést kapjon a rendőrség. A százados szerint az elkövető elfogását indokolt a rend őreire bízni, annál is inkább, mert nehéz megállapítani, hogy az illető eredeti fegyvert vagy másolatot tart-e a kezében.</w:t>
      </w:r>
    </w:p>
    <w:p>
      <w:pPr>
        <w:pStyle w:val="Szveg"/>
        <w:rPr/>
      </w:pPr>
      <w:r>
        <w:rPr/>
      </w:r>
    </w:p>
    <w:p>
      <w:pPr>
        <w:pStyle w:val="Szveg"/>
        <w:rPr/>
      </w:pPr>
      <w:r>
        <w:rPr/>
        <w:t>Dr. Szente István azt javasolta, hogy saját jólfelfogott érdekükben a vállalkozók működjenek együtt a hatósággal, ha pedig valamiben bizonytalanok, kérdéseik vannak, forduljanak a Nemzeti Fogyasztóvédelmi Hatóság központi vagy helyi szakértőihez, akik ingyenes állásfoglalással segítik az eligazodást.</w:t>
      </w:r>
    </w:p>
    <w:p>
      <w:pPr>
        <w:pStyle w:val="Szveg"/>
        <w:rPr/>
      </w:pPr>
      <w:r>
        <w:rPr/>
      </w:r>
    </w:p>
    <w:p>
      <w:pPr>
        <w:pStyle w:val="Dtum"/>
        <w:rPr/>
      </w:pPr>
      <w:r>
        <w:rPr/>
        <w:t>(Vas Népe, 2012. október 24., szerda, 6. oldal)</w:t>
      </w:r>
    </w:p>
    <w:p>
      <w:pPr>
        <w:pStyle w:val="Szveg"/>
        <w:rPr/>
      </w:pPr>
      <w:r>
        <w:rPr/>
      </w:r>
    </w:p>
    <w:p>
      <w:pPr>
        <w:pStyle w:val="Szveg"/>
        <w:rPr/>
      </w:pPr>
      <w:r>
        <w:rPr/>
      </w:r>
    </w:p>
    <w:p>
      <w:pPr>
        <w:pStyle w:val="Szveg"/>
        <w:rPr/>
      </w:pPr>
      <w:r>
        <w:rPr/>
      </w:r>
    </w:p>
    <w:p>
      <w:pPr>
        <w:pStyle w:val="Fcm"/>
        <w:rPr/>
      </w:pPr>
      <w:r>
        <w:rPr/>
        <w:t>Gázórák, mágnes, vádak: inkább fizetnek a fogyasztók</w:t>
      </w:r>
    </w:p>
    <w:p>
      <w:pPr>
        <w:pStyle w:val="Szveg"/>
        <w:rPr/>
      </w:pPr>
      <w:r>
        <w:rPr/>
      </w:r>
    </w:p>
    <w:p>
      <w:pPr>
        <w:pStyle w:val="Szveg"/>
        <w:rPr/>
      </w:pPr>
      <w:r>
        <w:rPr/>
        <w:t>Évente több száz panasz érkezik a fogyasztóvédelemhez amiatt, hogy az energiaszolgáltatók lopással vádolják meg a fogyasztókat, akik inkább fizetnek a pereskedés helyett.</w:t>
      </w:r>
    </w:p>
    <w:p>
      <w:pPr>
        <w:pStyle w:val="Szveg"/>
        <w:rPr/>
      </w:pPr>
      <w:r>
        <w:rPr/>
      </w:r>
    </w:p>
    <w:p>
      <w:pPr>
        <w:pStyle w:val="Szveg"/>
        <w:rPr/>
      </w:pPr>
      <w:r>
        <w:rPr/>
        <w:t>Évente több száz panasz érkezik a fogyasztóvédelmi testületekhez amiatt, hogy az energiaszolgáltatók lopással vádolják meg a fogyasztókat – mondta a Hír TV Rájátszás című műsorában Morvay György.  Ezekben az esetekben az ellátók azt állítják, hogy ügyfelük mágnes segítségével manipulálta a gáz- vagy a villanyórát – erősítette meg az Országos Fogyasztóvédelmi Egyesület elnöke.</w:t>
      </w:r>
    </w:p>
    <w:p>
      <w:pPr>
        <w:pStyle w:val="Szveg"/>
        <w:rPr/>
      </w:pPr>
      <w:r>
        <w:rPr/>
      </w:r>
    </w:p>
    <w:p>
      <w:pPr>
        <w:pStyle w:val="Szveg"/>
        <w:rPr/>
      </w:pPr>
      <w:r>
        <w:rPr/>
        <w:t>Csalás gyanúja miatt nyomozást rendelt el a Hajdúnánási Rendőrkapitányság az ellen a gázszerelő ellen, akit a Hír TV Panaszkönyv című műsora buktatott le.</w:t>
      </w:r>
    </w:p>
    <w:p>
      <w:pPr>
        <w:pStyle w:val="Szveg"/>
        <w:rPr/>
      </w:pPr>
      <w:r>
        <w:rPr/>
        <w:t>Szerinte a fogyasztók sokszor inkább befizetik a több százezer forintos kötbért, csak azért, hogy a szolgáltató ne kösse ki a gázt lakásukból, és hogy elkerüljék a hosszú bírósági procedúrát. Morvay György azt is mondta: a cégek úgynevezett polarizációs fóliával próbálják bizonyítani a gázóra manipulálását, pedig a gyártó is elismerte, hogy erre a célra alkalmatlan ez a módszer. Szerinte az is hiba, hogy a szerelők 30 ezer forintos fejpénzt kapnak, ha lebuktatják a fogyasztót.</w:t>
      </w:r>
    </w:p>
    <w:p>
      <w:pPr>
        <w:pStyle w:val="Szveg"/>
        <w:rPr/>
      </w:pPr>
      <w:r>
        <w:rPr/>
        <w:t>"Sem megerősíteni, sem cáfolni nem tudom, hogy a Tigáz ezt utasításba adta volna, inkább az a probléma, hogy a szerelők motiváltak abban, hogy szabálytalan vételezőket találjanak, mert akkor magasabb jutalékot, díjazást kapnak, mint hogyha gyakorlatilag leszedik az órát és mindent rendben találnak" – tette hozzá Morvay.</w:t>
      </w:r>
    </w:p>
    <w:p>
      <w:pPr>
        <w:pStyle w:val="Szveg"/>
        <w:rPr/>
      </w:pPr>
      <w:r>
        <w:rPr/>
      </w:r>
    </w:p>
    <w:p>
      <w:pPr>
        <w:pStyle w:val="Szveg"/>
        <w:rPr/>
      </w:pPr>
      <w:hyperlink r:id="rId7">
        <w:r>
          <w:rPr>
            <w:rStyle w:val="InternetLink"/>
          </w:rPr>
          <w:t>http://mno.hu/ahirtvhirei/gazorak-magnes-vadak-inkabb-fizetnek-a-fogyasztok-1113728</w:t>
        </w:r>
      </w:hyperlink>
    </w:p>
    <w:p>
      <w:pPr>
        <w:pStyle w:val="Szveg"/>
        <w:rPr/>
      </w:pPr>
      <w:r>
        <w:rPr/>
      </w:r>
    </w:p>
    <w:p>
      <w:pPr>
        <w:pStyle w:val="Dtum"/>
        <w:rPr/>
      </w:pPr>
      <w:r>
        <w:rPr/>
        <w:t>(Mno.hu, 2012. október 26., péntek)</w:t>
      </w:r>
    </w:p>
    <w:p>
      <w:pPr>
        <w:pStyle w:val="Szveg"/>
        <w:rPr/>
      </w:pPr>
      <w:r>
        <w:rPr/>
      </w:r>
    </w:p>
    <w:p>
      <w:pPr>
        <w:pStyle w:val="Szveg"/>
        <w:rPr/>
      </w:pPr>
      <w:r>
        <w:rPr/>
      </w:r>
    </w:p>
    <w:p>
      <w:pPr>
        <w:pStyle w:val="Szveg"/>
        <w:rPr/>
      </w:pPr>
      <w:r>
        <w:rPr/>
      </w:r>
    </w:p>
    <w:p>
      <w:pPr>
        <w:pStyle w:val="Fcm"/>
        <w:rPr/>
      </w:pPr>
      <w:r>
        <w:rPr/>
        <w:t>Az esetek több mint felében jogszabályt sért a kiskorúak kiszolgálása</w:t>
      </w:r>
    </w:p>
    <w:p>
      <w:pPr>
        <w:pStyle w:val="Szveg"/>
        <w:rPr/>
      </w:pPr>
      <w:r>
        <w:rPr/>
      </w:r>
    </w:p>
    <w:p>
      <w:pPr>
        <w:pStyle w:val="Szveg"/>
        <w:rPr/>
      </w:pPr>
      <w:r>
        <w:rPr/>
        <w:t>A fogyasztóvédelmi ellenőrzések kiemelt hangsúlyt fektetnek a veszélyes termékek kiszűrésére és a fiatalkorúakat dohánnyal és alkohollal kiszolgálók szankcionálására. A Fogyasztóvédelmi Felügyelet ebben az esetben büntetésként akár a termék ideiglenes kivonását vagy a forgalmazóhely időszakos bezárását is elérheti. A Rádió Orient műsorában Bobál Pál igazgató beszélt a megelőzés és a folyamatos ellenőrzés fontosságáról. A tavalyi évben 15 ezres ügyszámot elért Fogyasztóvédelmi Felügyelőség 2012 októberéig 17 ezer fölötti ügyet intézett el. A Rádió Orient műsorában Bobál Pál elmondta, a kormányhivatali szervezet megalakulása, az integráció több lehetőséget adott a vásárlóknak a hatóság felkeresésére. Az igazgató kiemelte, az állampolgárok felügyelőség iránti bizalma továbbra is fennáll. "A 2011-es ügyszámot az idei évben jóval meg fogjuk haladni" - hangsúlyozta. Az OrientPress Hírügynökség közigazgatási rádiójának vendége a hatóság személyi állományának karcsúsításáról is beszélt. Bobál kiemelte, a felügyelőség létszáma minimális változást mutat: a kollégák fiatalodtak, ennek ellenére a szakmai színvonalban nincs visszaesés. "A fiatalok alkalmazásával bérmegtakarítást tudunk elérni. Gyorsan tanulnak, így az ügyintézés színvonala sem változik" - foglalta össze a vendég.</w:t>
      </w:r>
    </w:p>
    <w:p>
      <w:pPr>
        <w:pStyle w:val="Szveg"/>
        <w:rPr/>
      </w:pPr>
      <w:r>
        <w:rPr/>
      </w:r>
    </w:p>
    <w:p>
      <w:pPr>
        <w:pStyle w:val="Szveg"/>
        <w:rPr/>
      </w:pPr>
      <w:r>
        <w:rPr/>
        <w:t>A fogyasztóvédelmi ellenőrzések során a nyári időszak kiemelkedő szerepű, hiszen ilyenkor zajlik a turizmus legnagyobb része. Bobál elmondta, a Budapestre látogató emberek száma folyamatosan emelkedik, így kulcsfontosságú feladat a frekventáltabb vendéglátóhelyek ellenőrzése. "Ezen a területen nem növekedtek a hatóság lehetőségei: a tisztességtelen bánásmód kiszűrésén kívül nincs hatáskörünk a kiszolgálás és az árusított termékek minőségének ellenőrzésére" - tette hozzá. A fővárosi taxis társadalomban jelentős belső mozgás indult meg, a nagyobb vállalkozások ésszerű együttműködést kötöttek - emelte ki a közigazgatási rádió vendége. Bobál hozzátette, ez az összefogás garanciát ad a fix tarifákra, kiszűri a visszaélés lehetőségét."A lakosság érzi és keresi a fogyasztóvédelmet mint lehetőséget" - hangsúlyozta az igazgató. Bobál kiemelte, a jogszabályi változások sok területen szűkítették a fogyasztóvédelem hatáskörét. Ennek ellenére a hatóság ezekben az esetekben is a megoldást keresi. Az igazgató példaként a jótállási ügyek bíróságokhoz kerülését hozta fel. "Hiába kerültek el tőlünk a jótállási hatáskörök, az emberek még évekig fordultak hozzánk. Ez jelentősen rontotta a megítélésünket" - részletezte a problémát Bobál. A fogyasztóvédelmi ellenőrzések kiemelt hangsúlyt fektetnek a veszélyes termékek kiszűrésére és a fiatalkorúakat kiszolgálók szankcionálására. "Kifejezetten veszélyes amikor egy kiskorút dohánnyal vagy alkohollal szolgálnak ki. Ebben az esetben akár a termék ideiglenes kivonása vagy a forgalmazóhely ideiglenes bezárása is lehetséges büntetés. Ilyenkor a kis- és középvállalkozásokra vonatkozó kedvezőbb szabályozások nem érvényesek" - emelte ki. A nagy áruházláncok ellenőrzése sok rossz gyakorlatra derített fényt: a fiatalkorúak kiszolgálását ellenőrző 57 próbavásárlás során 56 százalékban volt kifogásolás, 27 üzletből 18-nál szabálysértés történt. Bobál ezzel kapcsolatban a szankciórendszer kibővítését emelte ki. "A bírságon kívül az ideiglenes bezárás és a forgalomból való kivonás eszközével is élni fogunk" - emelte ki az igazgató.</w:t>
      </w:r>
    </w:p>
    <w:p>
      <w:pPr>
        <w:pStyle w:val="Szveg"/>
        <w:rPr/>
      </w:pPr>
      <w:r>
        <w:rPr/>
      </w:r>
    </w:p>
    <w:p>
      <w:pPr>
        <w:pStyle w:val="Szveg"/>
        <w:rPr/>
      </w:pPr>
      <w:r>
        <w:rPr/>
        <w:t>A Fogyasztóvédelmi Felügyelőség 2012-es naptárjában ősszel a piacok ellenőrzése, majd a karácsony előtti bevásárlási szezon vizsgálatai következnek. Itt kulcselem lesz a figyelemfelhívás - zárta szavait az igazgató.</w:t>
      </w:r>
    </w:p>
    <w:p>
      <w:pPr>
        <w:pStyle w:val="Szveg"/>
        <w:rPr/>
      </w:pPr>
      <w:r>
        <w:rPr/>
      </w:r>
    </w:p>
    <w:p>
      <w:pPr>
        <w:pStyle w:val="Szveg"/>
        <w:rPr/>
      </w:pPr>
      <w:hyperlink r:id="rId8">
        <w:r>
          <w:rPr>
            <w:rStyle w:val="InternetLink"/>
          </w:rPr>
          <w:t>http://www.orientpress.hu/105722/RSS</w:t>
        </w:r>
      </w:hyperlink>
    </w:p>
    <w:p>
      <w:pPr>
        <w:pStyle w:val="Szveg"/>
        <w:rPr/>
      </w:pPr>
      <w:r>
        <w:rPr/>
      </w:r>
    </w:p>
    <w:p>
      <w:pPr>
        <w:pStyle w:val="Dtum"/>
        <w:rPr/>
      </w:pPr>
      <w:r>
        <w:rPr/>
        <w:t>(orientpress.hu, 2012. október 26., péntek)</w:t>
      </w:r>
    </w:p>
    <w:p>
      <w:pPr>
        <w:pStyle w:val="Szveg"/>
        <w:rPr/>
      </w:pPr>
      <w:r>
        <w:rPr/>
      </w:r>
    </w:p>
    <w:p>
      <w:pPr>
        <w:pStyle w:val="Szveg"/>
        <w:rPr/>
      </w:pPr>
      <w:r>
        <w:rPr/>
      </w:r>
    </w:p>
    <w:p>
      <w:pPr>
        <w:pStyle w:val="Szveg"/>
        <w:rPr>
          <w:i/>
          <w:i/>
        </w:rPr>
      </w:pPr>
      <w:r>
        <w:rPr>
          <w:i/>
        </w:rPr>
        <w:t>FVA heti összeállítás</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press.hu/105513/RSS" TargetMode="External"/><Relationship Id="rId3" Type="http://schemas.openxmlformats.org/officeDocument/2006/relationships/hyperlink" Target="http://index.hu/gazdasag/magyar/2012/10/20/mar_a_zokninkrol_is_hazudnak/" TargetMode="External"/><Relationship Id="rId4" Type="http://schemas.openxmlformats.org/officeDocument/2006/relationships/hyperlink" Target="http://www.vg.hu/vallalatok/kereskedelem/veszelyes-termekek-elindult-a-globalis-informacios-oldal-389540" TargetMode="External"/><Relationship Id="rId5" Type="http://schemas.openxmlformats.org/officeDocument/2006/relationships/hyperlink" Target="http://www.mon.hu/ez-csak-az-autosok-penztarcajat-terhelne/2109330" TargetMode="External"/><Relationship Id="rId6" Type="http://schemas.openxmlformats.org/officeDocument/2006/relationships/hyperlink" Target="http://www.news4business.hu/kozlemenyek/press_release.php?id=16614&amp;referer_id=rss" TargetMode="External"/><Relationship Id="rId7" Type="http://schemas.openxmlformats.org/officeDocument/2006/relationships/hyperlink" Target="http://mno.hu/ahirtvhirei/gazorak-magnes-vadak-inkabb-fizetnek-a-fogyasztok-1113728" TargetMode="External"/><Relationship Id="rId8" Type="http://schemas.openxmlformats.org/officeDocument/2006/relationships/hyperlink" Target="http://www.orientpress.hu/105722/R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59:00Z</dcterms:created>
  <dc:creator>Selmeczi / FVA</dc:creator>
  <dc:description/>
  <cp:keywords/>
  <dc:language>en-US</dc:language>
  <cp:lastModifiedBy>varesz</cp:lastModifiedBy>
  <cp:lastPrinted>2113-01-01T01:00:00Z</cp:lastPrinted>
  <dcterms:modified xsi:type="dcterms:W3CDTF">2012-10-29T05:59:00Z</dcterms:modified>
  <cp:revision>2</cp:revision>
  <dc:subject/>
  <dc:title>Lapszemle 2012. 43. hét</dc:title>
</cp:coreProperties>
</file>