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28"/>
          <w:szCs w:val="28"/>
          <w:lang w:bidi="zxx"/>
        </w:rPr>
      </w:pPr>
      <w:r>
        <w:rPr>
          <w:rFonts w:cs="Tahoma"/>
          <w:b/>
          <w:bCs/>
          <w:sz w:val="28"/>
          <w:szCs w:val="28"/>
          <w:lang w:bidi="zxx"/>
        </w:rPr>
        <w:t>Fogyasztóvédő Alapítvány</w:t>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4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3"/>
      <w:bookmarkEnd w:id="0"/>
      <w:r>
        <w:rPr/>
        <w:t>Megállíthatatlan fogyasztói csoportok?</w:t>
      </w:r>
    </w:p>
    <w:p>
      <w:pPr>
        <w:pStyle w:val="Szveg"/>
        <w:rPr/>
      </w:pPr>
      <w:r>
        <w:rPr/>
      </w:r>
    </w:p>
    <w:p>
      <w:pPr>
        <w:pStyle w:val="Alcm"/>
        <w:rPr/>
      </w:pPr>
      <w:r>
        <w:rPr/>
        <w:t>Az eddig életbe lépett jogi korlátozások nem jelentenek valódi akadályt a kölcsönnel kecsegtető cégek számára</w:t>
      </w:r>
    </w:p>
    <w:p>
      <w:pPr>
        <w:pStyle w:val="Szveg"/>
        <w:rPr/>
      </w:pPr>
      <w:r>
        <w:rPr/>
      </w:r>
    </w:p>
    <w:p>
      <w:pPr>
        <w:pStyle w:val="Lead"/>
        <w:rPr/>
      </w:pPr>
      <w:r>
        <w:rPr/>
        <w:t>Pénzre van szüksége, és a bankok elutasítják? Garantált megoldás! Nincs kamat, nincs árfolyamkockázat, nyugdíjasok is igénybe vehetik, a banki feketelista nem akadály! Ilyen és ehhez hasonló tartalmú hirdetésekkel vadásszák ma is a különböző fogyasztói csoportokat szervező cégek az ügyfeleket. E társaságok körül a botrányok mais folyamatosan követik egymást.</w:t>
      </w:r>
    </w:p>
    <w:p>
      <w:pPr>
        <w:pStyle w:val="Szveg"/>
        <w:rPr/>
      </w:pPr>
      <w:r>
        <w:rPr/>
      </w:r>
    </w:p>
    <w:p>
      <w:pPr>
        <w:pStyle w:val="Szveg"/>
        <w:rPr/>
      </w:pPr>
      <w:r>
        <w:rPr/>
        <w:t>Bár szakmai körökben már régóta sürgetik a fogyasztói csoportok szervezésének betiltását, a jogi szabályozás csak új csoport alakítását tiltotta meg, a régiek tovább működhetnek. Emellett szigorítottak a hirdetések tartalmán. Előírás például, hogy a csoportokba csábító reklámokra több minden más mellett - rá kell írni: az ajánlott termék nem hitel, és hogy a belépőknek azonnal fizetniük kell. A Gazdasági Versenyhivatal (GVH) ugyanakkor továbbra is veszélyesnek tartja ezeket a jellemzően bajban lévő embereknek szóló hirdetéseket. A szervezet ezért Ne dőljön be! címmel felvilágosító kampányt indított az elmúlt hónapok során. A hivatal fellépését elsősorban az váltotta ki, hogy ebben az évben már több panasz érkezett be a GVH-hoz, mint tavaly egy esztendő alatt. Emellett a versenyhatóság szorgalmasan bírságolja is a fogyasztói csoportokat indító cégeket - igaz, elsősorban még a tavalyi tevékenységükért. A GVH a napokban újabb két cégre vetett ki összességében 4,4 millió forint büntetést. Az Euromobilien Kft.-nek és az Orion Lux Kft.-nek lényegében ugyanazért kell fizetni.</w:t>
      </w:r>
    </w:p>
    <w:p>
      <w:pPr>
        <w:pStyle w:val="Szveg"/>
        <w:rPr/>
      </w:pPr>
      <w:r>
        <w:rPr/>
        <w:t>A versenyhivatal úgy ítélte meg, hogy a 2011-ben megjelentetett hirdetéseikben nyoma sem volt annak, hogy az ajánlataik valójában fogyasztói csoportokról szólnak, és a megtévesztett ügyfelek elsősorban a súlyosan eladósodott, mindennapi anyagi nehézségekkel küzdő emberek, köztük idős nyugdíjasok, kisvállalkozók az hitték, könnyen és gyorsan kaphatnak áthidaló kölcsönöket. A félrevezető reklámok áldozata lett olvasónk is, aki azt kérte, hogy neve ne kerüljön nyilvánosságra, mert tart a következményektől. Mint elmondta, anyagi gondjai voltak, közel egy évvel ezelőtt szeretett volna azonnal pénzhez jutni, mégpedig több millió forinthoz. Tavaly októberben szerződést is kötött a magát bulvárlapokban hirdető Invest Solution Holding Kft.-vel. A megállapodás aláírásakor - elmondása szerint - arról tájékoztatták, hogy ha befizeti a belépődíjként meghatározott 400 ezer forintot, illetve az első havi törlesztőrészletet amelynek összege 55 200 forint volt -, a következő hónap végén, a cég szokásos havi közgyűlése után megkapja a kívánt összeget. A megjelölt időpont elérkezett, az Invest Solution Holding Kft. munkatársai viszont sajnálkozva közölték, ez alkalommal nem ő lett a közgyűlésen megtartott sorsoláson a szerencsés kiválasztott, fizessen csak tovább, pénzhez jut hamarosan. Ekkor derült ki igazán, hogy nem hitelt vett fel, fogyasztói csoportba lépett be, ahol a pénzhez jutás igencsak hasonlít holmi szerencsejátékhoz.</w:t>
      </w:r>
    </w:p>
    <w:p>
      <w:pPr>
        <w:pStyle w:val="Szveg"/>
        <w:rPr/>
      </w:pPr>
      <w:r>
        <w:rPr/>
        <w:t>Ráadásul később a cég fix havi törlesztőrészletre vonatkozó korábbi ígérete sem bizonyult valósnak. Az Invest Solution Holding Kft. a második hónap után már minden indoklás vagy előzetes figyelmeztetés nélkül 58 150 forintot kért. Olvasónk a miértekre nem kapott választ, egyedüli megoldásnak a csoportból való kilépés látszott. A cég ezt a döntést tudomásul vette, azonban a már befizetett, több mint félmillió forintot azóta sem fizette vissza. Csak egy levelet küldtek, amelyben lényegében azt közölték vele, hogy a pénz visszautalásának időpontja is sorsolás kérdése. Emiatt olvasónk először a rendőrséghez fordult, ahol előbb jegyzőkönyvet vettek fel, később pedig eredmény nélkül lezárták a ráadásul ismeretlen tettes ellen indított eljárást. Olvasónk most azt tervezi, hogy a közjegyzőnél fizetési meghagyást állíttat ki, és megpróbálja behajtatni a fogyasztói csoportnál lévő összeget. Emellett pedig ügyével felkeresi a Közigazgatási és Igazságügyi Minisztériumot.</w:t>
      </w:r>
    </w:p>
    <w:p>
      <w:pPr>
        <w:pStyle w:val="Szveg"/>
        <w:rPr/>
      </w:pPr>
      <w:r>
        <w:rPr/>
        <w:t>Az Invest Solution Holding Kft. is azon cégek közé tartozik, amelyek korábbi hirdetéseik miatt kerültek célkeresztbe a GVH-nál. A társaság ellen tavaly évvégén indított legutóbbi eljárás még nem ért véget, de 2009-ben és 2010-ben már lezajlott két vizsgálat, és mindkettő jogsértés megállapításával és bírság kiszabásával zárult. A versenytanács megállapította, hogy az Invest Solution Holding Kft. tevékenységét fogyasztókat megtévesztő módon reklámozta. Ezért a GVH először hárommillió forintos, másodszor pedig 5,8 millió forintos bírságra kötelezte a társaságot, továbbá közzé kellett tenniük egy közleményt arról, hogy megtévesztő hirdetést alkalmaztak, és emiatt büntetést szabott ki rájuk a GVH.</w:t>
      </w:r>
    </w:p>
    <w:p>
      <w:pPr>
        <w:pStyle w:val="Szveg"/>
        <w:rPr/>
      </w:pPr>
      <w:r>
        <w:rPr/>
        <w:t>Az első fogyasztói csoportokat egyébként még Brazíliában alapították, ahol ezek a bizalomra épülő, zömmel szociális céllal működő közösségek különböző fogyasztási cikkekhez juttatták tagjaikat. A ma működő társaságok azonban már messziről sem hasonlítanak az eredeti koncepcióhoz. A csoportok működésének lényege, hogy tagjaik egy előre kijelölt futamidő alatt rendszeresen, havonta fizetnek be meghatározott összegeket. Emellett minden hónapban a közgyűlésen egy szerencsés, sorsoláson kiválasztott tag hozzájut a kívánt értéktárgyhoz. Készpénzt tehát eleve nem ad a fogyasztói csoport, csupán vásárlási jogot: lakásra, autóra, egyéb értéktárgyra. Hiába választanak ki valakit a sorsoláson a futamidő lejárta előtt, az időszak végéig fizetnie kell a törlesztőrészletet. Mondani sem kell, legrosszabbul az utolsó kiválasztott jár, hiszen mire a „pénzéhez" jut, az eltelt tíz-húsz év alatt az elértéktelenedik, az inflációval ugyanis nem kalkulálnak a csoportok szervezői.</w:t>
      </w:r>
    </w:p>
    <w:p>
      <w:pPr>
        <w:pStyle w:val="Szveg"/>
        <w:rPr/>
      </w:pPr>
      <w:r>
        <w:rPr/>
        <w:t>A csoportok jelenlegi működését ma is lényegében egy 1997-ben hozott kormányrendelet szabályozza. Jelenleg nincs frissebb átfogó jogszabály érvényben, bár a Pénzügyi Szervezetek Állami Felügyelete mindenképpen szigorítana: a szervezett fogyasztói csoportok törvény által szabályozott teljes felszámolásában látja a megoldást. A fogyasztói csoportok tevékenységének ellenőrzése azonban nem tartozik a felügyelet hatáskörébe, ezért a kormánynál lenne a valódi megoldás.</w:t>
      </w:r>
    </w:p>
    <w:p>
      <w:pPr>
        <w:pStyle w:val="Szveg"/>
        <w:rPr/>
      </w:pPr>
      <w:r>
        <w:rPr/>
      </w:r>
    </w:p>
    <w:p>
      <w:pPr>
        <w:pStyle w:val="Dtum"/>
        <w:rPr/>
      </w:pPr>
      <w:bookmarkStart w:id="1" w:name="TOC4"/>
      <w:bookmarkEnd w:id="1"/>
      <w:r>
        <w:rPr/>
        <w:t>(Magyar Nemzet, 2012. október 15., hétfő, 13. oldal)</w:t>
      </w:r>
    </w:p>
    <w:p>
      <w:pPr>
        <w:pStyle w:val="Szveg"/>
        <w:rPr/>
      </w:pPr>
      <w:r>
        <w:rPr/>
      </w:r>
    </w:p>
    <w:p>
      <w:pPr>
        <w:pStyle w:val="Szveg"/>
        <w:rPr/>
      </w:pPr>
      <w:r>
        <w:rPr/>
      </w:r>
    </w:p>
    <w:p>
      <w:pPr>
        <w:pStyle w:val="Szveg"/>
        <w:rPr/>
      </w:pPr>
      <w:r>
        <w:rPr/>
      </w:r>
    </w:p>
    <w:p>
      <w:pPr>
        <w:pStyle w:val="Fcm"/>
        <w:rPr/>
      </w:pPr>
      <w:bookmarkStart w:id="2" w:name="TOC5"/>
      <w:bookmarkEnd w:id="2"/>
      <w:r>
        <w:rPr/>
        <w:t>Elnapolt csekkdíjper</w:t>
      </w:r>
    </w:p>
    <w:p>
      <w:pPr>
        <w:pStyle w:val="Szveg"/>
        <w:rPr/>
      </w:pPr>
      <w:r>
        <w:rPr/>
      </w:r>
    </w:p>
    <w:p>
      <w:pPr>
        <w:pStyle w:val="Alcm"/>
        <w:rPr/>
      </w:pPr>
      <w:r>
        <w:rPr/>
        <w:t>Újabb módosítás előtt a különdíj</w:t>
      </w:r>
    </w:p>
    <w:p>
      <w:pPr>
        <w:pStyle w:val="Szveg"/>
        <w:rPr/>
      </w:pPr>
      <w:r>
        <w:rPr/>
      </w:r>
    </w:p>
    <w:p>
      <w:pPr>
        <w:pStyle w:val="Lead"/>
        <w:rPr/>
      </w:pPr>
      <w:r>
        <w:rPr/>
        <w:t>Megkezdődött tegnap a Fővárosi Törvényszéken az a per, amelyet a Fogyasztóvédelmi Egyesületek Országos Szövetsége indított a Magyar Telekom Zrt. ellen a csekkdíj miatt. A szervezet úgy látja, a telekommunikációs cég tisztességtelen módon változtatta meg az ügyfelekkel kötött szerződéseket, és arra kéri a bíróságot, állapítsa meg a szóban forgó szerződési feltételek semmisségét.</w:t>
      </w:r>
    </w:p>
    <w:p>
      <w:pPr>
        <w:pStyle w:val="Szveg"/>
        <w:rPr/>
      </w:pPr>
      <w:r>
        <w:rPr/>
      </w:r>
    </w:p>
    <w:p>
      <w:pPr>
        <w:pStyle w:val="Szveg"/>
        <w:rPr/>
      </w:pPr>
      <w:r>
        <w:rPr/>
        <w:t>Tegnap reggel a Fővárosi Törvényszék Gazdasági Kollégiumán kezdetét vette a csekkper, amelyet a fogyasztóvédők indítottak a Magyar Telekom Zrt. ellen, mert álláspontjuk szerint tisztességtelen, hogy a telekommunikációs cég az ügyfelekkel fizetteti meg a hagyományos sárga csekken történő befizetések költségeit. Kispál Edit, a szövetség ügyvédje a tárgyaláson elmondta: a fogyasztóknak semmi beleszólásuk nem volt a csekkdíj kérdésébe, nem kérdezték meg, csak tájékoztatták őket, így a különdíj felszámolását rögzítő változtatás nem tekinthető kétoldalú szerződésmódosításnak.</w:t>
      </w:r>
    </w:p>
    <w:p>
      <w:pPr>
        <w:pStyle w:val="Szveg"/>
        <w:rPr/>
      </w:pPr>
      <w:r>
        <w:rPr/>
        <w:t>A Magyar Telekom képviseletében megszólaló Török Éva ennek kapcsán arra hívta fel a figyelmet, hogy ők mindennek eleget tettek, amit a hírközlésről szóló törvény a kétoldalú szerződésmódosításról előír, majd hozzátette, hogy a csekkes fizetés csak egy a különböző fizetési módok között, és a fogyasztóknak lehetőségük van arra, hogy a számukra olcsóbb megoldást válasszák.</w:t>
      </w:r>
    </w:p>
    <w:p>
      <w:pPr>
        <w:pStyle w:val="Szveg"/>
        <w:rPr/>
      </w:pPr>
      <w:r>
        <w:rPr/>
        <w:t>A fogyasztóvédők ügyvédje lapunk kérésére a tárgyalást követően elmondta: hazánkban még mindig a postai csekkes befizetési mód a legelterjedtebb, és az, hogy valakinek van internetkapcsolata, még nem jelenti azt, hogy az internetes banki átutalások világában is kiismeri magát. Vagyis valójában nincs szó arról, hogy a fogyasztók megválaszthatják, hogyan kívánnak fizetni, mert például sok nyugdíjas csak a sárga csekkes fizetést ismeri.</w:t>
      </w:r>
    </w:p>
    <w:p>
      <w:pPr>
        <w:pStyle w:val="Szveg"/>
        <w:rPr/>
      </w:pPr>
      <w:r>
        <w:rPr/>
        <w:t>Amint ismert, a Magyar Telekom 2012. május 1. óta számolja fel a 142,24 forintos tranzakciós költséget a sárga csekken, illetve az ügyfélszolgálatokon személyesen történő befizetések után, és a pluszköltséget környezetvédelmi okokra hivatkozva terhelik rá az ügyfelekre. Egy július végén életbe lépett törvénymódosítás azonban kimondta, csak a közszolgálati cégek nem számolhatnak fel csekkdíjat. A telekommunikációs cégek, például a Magyar Telekom, a Telenor, a UPC stb. a hatályos fogyasztóvédelmi törvény szerint nem nyújtanak közszolgáltatást, így rájuk nem vonatkozik a korlátozás.</w:t>
      </w:r>
    </w:p>
    <w:p>
      <w:pPr>
        <w:pStyle w:val="Szveg"/>
        <w:rPr/>
      </w:pPr>
      <w:r>
        <w:rPr/>
        <w:t>Tóth Gyula bíró arra hivatkozva napolta el a tárgyalást, hogy október elején benyújtottak a parlamentnek egy önálló képviselői indítványt, amely a csekkdíj alkalmazását korlátozná.</w:t>
      </w:r>
    </w:p>
    <w:p>
      <w:pPr>
        <w:pStyle w:val="Szveg"/>
        <w:rPr/>
      </w:pPr>
      <w:r>
        <w:rPr/>
        <w:t>Az ügy 2013. január 30-án folytatódik a Fővárosi Törvényszéken.</w:t>
      </w:r>
    </w:p>
    <w:p>
      <w:pPr>
        <w:pStyle w:val="Szveg"/>
        <w:rPr/>
      </w:pPr>
      <w:r>
        <w:rPr/>
      </w:r>
    </w:p>
    <w:p>
      <w:pPr>
        <w:pStyle w:val="Dtum"/>
        <w:rPr/>
      </w:pPr>
      <w:bookmarkStart w:id="3" w:name="TOC6"/>
      <w:bookmarkEnd w:id="3"/>
      <w:r>
        <w:rPr/>
        <w:t>(Népszava, 2012. október 13., szombat, 11. oldal)</w:t>
      </w:r>
    </w:p>
    <w:p>
      <w:pPr>
        <w:pStyle w:val="Szveg"/>
        <w:rPr/>
      </w:pPr>
      <w:r>
        <w:rPr/>
      </w:r>
    </w:p>
    <w:p>
      <w:pPr>
        <w:pStyle w:val="Szveg"/>
        <w:rPr/>
      </w:pPr>
      <w:r>
        <w:rPr/>
      </w:r>
    </w:p>
    <w:p>
      <w:pPr>
        <w:pStyle w:val="Szveg"/>
        <w:rPr/>
      </w:pPr>
      <w:r>
        <w:rPr/>
      </w:r>
    </w:p>
    <w:p>
      <w:pPr>
        <w:pStyle w:val="Fcm"/>
        <w:rPr/>
      </w:pPr>
      <w:bookmarkStart w:id="4" w:name="TOC13"/>
      <w:bookmarkEnd w:id="4"/>
      <w:r>
        <w:rPr/>
        <w:t>Így tartsuk karban a vízóránkat</w:t>
      </w:r>
    </w:p>
    <w:p>
      <w:pPr>
        <w:pStyle w:val="Szveg"/>
        <w:rPr/>
      </w:pPr>
      <w:r>
        <w:rPr/>
      </w:r>
    </w:p>
    <w:p>
      <w:pPr>
        <w:pStyle w:val="Szveg"/>
        <w:rPr/>
      </w:pPr>
      <w:r>
        <w:rPr/>
        <w:t>Karbantartási és takarékossági tippeket oszt meg a fogyasztókkal a Somogy Megyei Kormányhivatal Fogyasztóvédelmi Felügyelősége. A hivatal a következő hónapokban részletesen tájékoztat a a víz-, gáz-, villamos energia - szolgáltatásokkal kapcsolatos jogokról és kötelezettségekről is.Első alkalommal a vízmérők karbantartásával kapcsolatban ad néhány hasznos tanácsot, tudnivalót a hatóság:- Jó, ha tudjuk, hogy a családi házak vízóra aknájában található bekötési vízmérőt, ismertebb nevén főmérőt illetően - bár az a szolgáltató tulajdonát képezi - a fogyasztónak is vannak kötelezettségei.- A fogyasztó köteles megvédeni a mérőt a fagytól, lehetővé kell tennie a leolvasást, a sérülést jelezni a vízműnek, továbbá felelős a plombák sértetlenségért is. Ha tehát sérül a mérőórán a zár vagy rongálódik az óra és ebben a fogyasztót mulasztás terheli, az óra cseréjét, pótlását, hitelesítési költségeit meg kell térítenie.- A tél közeledtével - a fagy elleni védelem érdekében - célszerű a vízmérőakna felületét megfelelő szigeteléssel, például hungarocell borítással ellátni, továbbá az aknafedél illeszkedését, megfelelő zárását ellenőrizni. - A fagykárok és a vízelfolyás megelőzése érdekében a téli időszakban nem használt nyaralók esetében ne feledkezzünk meg a víztelenítésről sem-íja a Somogy Megyei Kormányhivatal Fogyasztóvédelmi Felügyelőség közleménye.</w:t>
      </w:r>
    </w:p>
    <w:p>
      <w:pPr>
        <w:pStyle w:val="Szveg"/>
        <w:rPr/>
      </w:pPr>
      <w:r>
        <w:rPr/>
      </w:r>
    </w:p>
    <w:p>
      <w:pPr>
        <w:pStyle w:val="Szveg"/>
        <w:rPr/>
      </w:pPr>
      <w:hyperlink r:id="rId2" w:tgtFrame="_blank">
        <w:r>
          <w:rPr>
            <w:rStyle w:val="InternetLink"/>
          </w:rPr>
          <w:t>http://www.orientpress.hu/105330/RSS</w:t>
        </w:r>
      </w:hyperlink>
    </w:p>
    <w:p>
      <w:pPr>
        <w:pStyle w:val="Szveg"/>
        <w:rPr/>
      </w:pPr>
      <w:r>
        <w:rPr/>
      </w:r>
    </w:p>
    <w:p>
      <w:pPr>
        <w:pStyle w:val="Dtum"/>
        <w:rPr/>
      </w:pPr>
      <w:bookmarkStart w:id="5" w:name="TOC14"/>
      <w:bookmarkEnd w:id="5"/>
      <w:r>
        <w:rPr/>
        <w:t>(orientpress.hu, 2012. október 12., péntek)</w:t>
      </w:r>
    </w:p>
    <w:p>
      <w:pPr>
        <w:pStyle w:val="Szveg"/>
        <w:rPr/>
      </w:pPr>
      <w:r>
        <w:rPr/>
      </w:r>
    </w:p>
    <w:p>
      <w:pPr>
        <w:pStyle w:val="Szveg"/>
        <w:rPr/>
      </w:pPr>
      <w:r>
        <w:rPr/>
      </w:r>
    </w:p>
    <w:p>
      <w:pPr>
        <w:pStyle w:val="Szveg"/>
        <w:rPr/>
      </w:pPr>
      <w:r>
        <w:rPr/>
      </w:r>
    </w:p>
    <w:p>
      <w:pPr>
        <w:pStyle w:val="Fcm"/>
        <w:rPr/>
      </w:pPr>
      <w:bookmarkStart w:id="6" w:name="TOC15"/>
      <w:bookmarkEnd w:id="6"/>
      <w:r>
        <w:rPr/>
        <w:t>Hatóság és szövetség kéz a kézben</w:t>
      </w:r>
    </w:p>
    <w:p>
      <w:pPr>
        <w:pStyle w:val="Szveg"/>
        <w:rPr/>
      </w:pPr>
      <w:r>
        <w:rPr/>
      </w:r>
    </w:p>
    <w:p>
      <w:pPr>
        <w:pStyle w:val="Szveg"/>
        <w:rPr/>
      </w:pPr>
      <w:r>
        <w:rPr/>
        <w:t>A hazai e-kereskedelmi piac fejlődése és a fogyasztóvédelmi szabályoknak megfelelő működése érdekében együttműködési megállapodást kötött a Nemzeti Fogyasztóvédelmi Hatóság (NFH) és a Szövetség az Elektronikus Kereskedelemért Közhasznú Egyesület (SzEK.org) - közölte az NFH kedden az MTI-vel. Az NFH és a SzEK.org együttműködése nyomán október 16-án indul a Vedd a neten! webshop minősítő rendszer. A minősítést kérő e-kereskedők, amennyiben megfelelnek az NFH által is jóváhagyott jogszabályi, fogyasztóvédelmi és adatvédelmi felülvizsgálaton, erről egy minősítő tanúsítványt kapnak, amelyet a weboldalukon elhelyezve a fogyasztók is nagyobb bizalommal vásárolhatnak náluk. Tavaly a kiskereskedelmi forgalomnak már 2,4 százalékát tette ki az e-kereskedelem, és mintegy 1,5 millió ember vásárolt az interneten a GKIeNET adatai szerint. A webshopok száma is több ezerre tehető, de ebből csak néhány száz hozza az idén várhatóan 175 milliárd forint körül alakuló e-kereskedelmi bevételt. Mivel egyre több a vásárló és eladni is egyre többen szeretnének, a fogyasztóvédelem szerepe is nő, az NFH feladatai sokasodnak.</w:t>
      </w:r>
    </w:p>
    <w:p>
      <w:pPr>
        <w:pStyle w:val="Szveg"/>
        <w:rPr/>
      </w:pPr>
      <w:r>
        <w:rPr/>
      </w:r>
    </w:p>
    <w:p>
      <w:pPr>
        <w:pStyle w:val="Szveg"/>
        <w:rPr/>
      </w:pPr>
      <w:hyperlink r:id="rId3" w:tgtFrame="_blank">
        <w:r>
          <w:rPr>
            <w:rStyle w:val="InternetLink"/>
          </w:rPr>
          <w:t>http://feedproxy.google.com/~r/minuszos/~3/5yK1s5zNzbA/</w:t>
        </w:r>
      </w:hyperlink>
    </w:p>
    <w:p>
      <w:pPr>
        <w:pStyle w:val="Szveg"/>
        <w:rPr/>
      </w:pPr>
      <w:r>
        <w:rPr/>
      </w:r>
    </w:p>
    <w:p>
      <w:pPr>
        <w:pStyle w:val="Dtum"/>
        <w:rPr/>
      </w:pPr>
      <w:bookmarkStart w:id="7" w:name="TOC16"/>
      <w:bookmarkEnd w:id="7"/>
      <w:r>
        <w:rPr/>
        <w:t>(minuszos.hu, 2012. október 12., péntek)</w:t>
      </w:r>
    </w:p>
    <w:p>
      <w:pPr>
        <w:pStyle w:val="Szveg"/>
        <w:rPr/>
      </w:pPr>
      <w:r>
        <w:rPr/>
      </w:r>
    </w:p>
    <w:p>
      <w:pPr>
        <w:pStyle w:val="Szveg"/>
        <w:rPr/>
      </w:pPr>
      <w:r>
        <w:rPr/>
      </w:r>
    </w:p>
    <w:p>
      <w:pPr>
        <w:pStyle w:val="Szveg"/>
        <w:rPr/>
      </w:pPr>
      <w:r>
        <w:rPr/>
      </w:r>
    </w:p>
    <w:p>
      <w:pPr>
        <w:pStyle w:val="Fcm"/>
        <w:rPr/>
      </w:pPr>
      <w:r>
        <w:rPr/>
        <w:t>Minden csomagot kibontanak a vámosok</w:t>
      </w:r>
    </w:p>
    <w:p>
      <w:pPr>
        <w:pStyle w:val="Szveg"/>
        <w:rPr/>
      </w:pPr>
      <w:r>
        <w:rPr/>
      </w:r>
    </w:p>
    <w:p>
      <w:pPr>
        <w:pStyle w:val="Szveg"/>
        <w:rPr/>
      </w:pPr>
      <w:r>
        <w:rPr/>
        <w:t>A tengerentúlról hazánkba érkező csomagokat, akár ajándékba kapjuk, akár megrendeljük azokat az interneten, megnézik a vámosok és 22, illetve 45 euró felett vámot kell fizetni. Ennek összegéről csekket állítanak ki, amelyet az áruval együtt kézbesít a postás a címzettnek.</w:t>
      </w:r>
    </w:p>
    <w:p>
      <w:pPr>
        <w:pStyle w:val="Szveg"/>
        <w:rPr/>
      </w:pPr>
      <w:r>
        <w:rPr/>
      </w:r>
    </w:p>
    <w:p>
      <w:pPr>
        <w:pStyle w:val="Lead"/>
        <w:rPr/>
      </w:pPr>
      <w:r>
        <w:rPr/>
        <w:t>Semmilyen fogyasztóvédelmi segítségre nem számíthatnak azok, akik tudtukon kívül hamis terméket vásárolnak az interneten nem európai uniós országból. A csomagokat a vámosok átvizsgálják, s bizonyos értékhatár felett vámot állapítanak meg, melynek összegéről a postás viszi a csekket az áruval együtt.</w:t>
      </w:r>
    </w:p>
    <w:p>
      <w:pPr>
        <w:pStyle w:val="Szveg"/>
        <w:rPr/>
      </w:pPr>
      <w:r>
        <w:rPr/>
      </w:r>
    </w:p>
    <w:p>
      <w:pPr>
        <w:pStyle w:val="Szveg"/>
        <w:rPr/>
      </w:pPr>
      <w:r>
        <w:rPr/>
        <w:t>Minden egyes, a tengerentúlról Magyarországra postázott csomagot felbontanak a vámosok, akár ajándékba kaptuk, akár interneten rendeltük az árut, és egyes esetekben speciális szakértőket is bevonnak a munkába - tudtuk meg Suller György Attilától, a Nemzeti Adó- és Vámhivatal (NAV) vám- és jövedéki szóvivőjétől. Felbecsülik a termék értékét, ennek alapján megállapítják a vámot, s ennek összegéről mellékelnek egy csekket az áruhoz. Aki nem ért egyet a vám összegével, az a vásárlásról szóló számla vagy az átutalási megbízás bemutatásával reklamálhat. Hamis termékek postai úton sem hozhatók be az országba, és a kábítószerek sem vámkezelhetők. Külön szót érdemel, hogy mi történik, ha valaki tudtán kívül mégis hamisított márkajelzésű árut kap? Suller György Attila elmondta: a terméket lefoglalják, hiába fizette ki a megrendelő, nem kapja meg. A NAV azt is megteszi, hogy az adott márka gyártóját vagy forgalmazóját megkeresi az eredetiség bizonyítása érdekében.</w:t>
      </w:r>
    </w:p>
    <w:p>
      <w:pPr>
        <w:pStyle w:val="Szveg"/>
        <w:rPr/>
      </w:pPr>
      <w:r>
        <w:rPr/>
        <w:t>„</w:t>
      </w:r>
      <w:r>
        <w:rPr/>
        <w:t>Nem sok esélyt látok arra, hogy visszakapja a termék árát a pórul járt vásárló, ha már egyszer átutalta azt a kereskedőnek, ugyanis tudomásom szerint Európán kívül nincs olyan nemzetközi fogyasztó</w:t>
        <w:softHyphen/>
        <w:t>védelmi szövetség, ahová gondjával fordulhatna” - mondta el lapunknak Morvay György jogász, az Országos Fogyasztó</w:t>
        <w:softHyphen/>
        <w:t>védelmi Egyesület elnöke. Hozzátette, hogy amennyiben mondjuk hitelkártyával történt a fizetés, a vásárlóknak a kártyatulajdonos bankot érdemes felkeresniük, mert van arra gyakorlat Európában, hogy kártalanítják a csalás áldozatává lett ügyfeleket. Egyébként a károsultak annak az országnak a bíróságához fordulhatnak csupán, ahonnan a terméket rendelték. Hamisított áru esetén azok a legszerencsésebbek, akik úgy rendelnek, hogy az áru átvételekor fizetnek, így ugyanis nem vész el a pénzük, ha mondjuk a vámon fennakad a termék.</w:t>
      </w:r>
    </w:p>
    <w:p>
      <w:pPr>
        <w:pStyle w:val="Szveg"/>
        <w:rPr/>
      </w:pPr>
      <w:r>
        <w:rPr/>
        <w:t>A gyógyszerhatóanyagot tartalmazó készítményeket sem vámolja el addig a NAV, amíg nem egyeztetett a Gyógyszerészeti és Egészségügyi Minőség- és Szervezetfejlesztési Intézettel. A nemzetközileg védett növények és állatok, illetve az ezeket tartalmazó termékek behozatala is engedélyhez kötött.A NAV Repülőtéri Főigazgatósága idén már 348 alkalommal tett feljelentést tiltott áruk miatt.</w:t>
      </w:r>
    </w:p>
    <w:p>
      <w:pPr>
        <w:pStyle w:val="Szveg"/>
        <w:rPr/>
      </w:pPr>
      <w:r>
        <w:rPr/>
        <w:t>A szabályozás különbséget tesz az ajándékok és a vásárolt áruk között. Előbbiek 45 eu</w:t>
        <w:softHyphen/>
        <w:t>róig - körülbelül 12 ezer forint - mentesülnek a vám alól, utóbbiak 22 euróig, vagyis mintegy 6000 forintig, ha az Európai Unión kívülről érkeznek.</w:t>
      </w:r>
    </w:p>
    <w:p>
      <w:pPr>
        <w:pStyle w:val="Szveg"/>
        <w:rPr/>
      </w:pPr>
      <w:r>
        <w:rPr/>
      </w:r>
    </w:p>
    <w:p>
      <w:pPr>
        <w:pStyle w:val="Dtum"/>
        <w:rPr/>
      </w:pPr>
      <w:r>
        <w:rPr/>
        <w:t>(Népszava, 2012. október 16., kedd, 1+11. oldal)</w:t>
      </w:r>
    </w:p>
    <w:p>
      <w:pPr>
        <w:pStyle w:val="Szveg"/>
        <w:rPr/>
      </w:pPr>
      <w:r>
        <w:rPr/>
      </w:r>
    </w:p>
    <w:p>
      <w:pPr>
        <w:pStyle w:val="Szveg"/>
        <w:rPr/>
      </w:pPr>
      <w:r>
        <w:rPr/>
      </w:r>
    </w:p>
    <w:p>
      <w:pPr>
        <w:pStyle w:val="Szveg"/>
        <w:rPr/>
      </w:pPr>
      <w:r>
        <w:rPr/>
      </w:r>
    </w:p>
    <w:p>
      <w:pPr>
        <w:pStyle w:val="Fcm"/>
        <w:rPr/>
      </w:pPr>
      <w:r>
        <w:rPr/>
        <w:t>Állam bácsi mindent megold</w:t>
      </w:r>
    </w:p>
    <w:p>
      <w:pPr>
        <w:pStyle w:val="Szveg"/>
        <w:rPr/>
      </w:pPr>
      <w:r>
        <w:rPr/>
      </w:r>
    </w:p>
    <w:p>
      <w:pPr>
        <w:pStyle w:val="Lead"/>
        <w:rPr/>
      </w:pPr>
      <w:r>
        <w:rPr/>
        <w:t>Mind nagyobb részt hasít ki az állam az üzleti szférából, terjeszkedési törekvései jelenleg a dohányiparban és a gázpiacon a legnyilvánvalóbbak. A pozíciószerzés érdekében az üzleti titkokhoz is hozzáférést biztosít magának.</w:t>
      </w:r>
    </w:p>
    <w:p>
      <w:pPr>
        <w:pStyle w:val="Szveg"/>
        <w:rPr/>
      </w:pPr>
      <w:r>
        <w:rPr/>
      </w:r>
    </w:p>
    <w:p>
      <w:pPr>
        <w:pStyle w:val="Szveg"/>
        <w:rPr/>
      </w:pPr>
      <w:r>
        <w:rPr/>
        <w:t>Munkatársainktól</w:t>
      </w:r>
    </w:p>
    <w:p>
      <w:pPr>
        <w:pStyle w:val="Szveg"/>
        <w:rPr/>
      </w:pPr>
      <w:r>
        <w:rPr/>
      </w:r>
    </w:p>
    <w:p>
      <w:pPr>
        <w:pStyle w:val="Szveg"/>
        <w:rPr/>
      </w:pPr>
      <w:r>
        <w:rPr/>
        <w:t>„</w:t>
      </w:r>
      <w:r>
        <w:rPr/>
        <w:t>Az E.ON-nal a tárgyalások jól haladnak, a felek szándéka egyértelmű: az E.ON eladni akar, az állam pedig venni. Ez innentől kezdve csak üzleti megállapodás kérdése” - így foglalta össze tegnap Lázár János a Népszabadság kérdésére a kormány energiapiaci szándékait. A kabinet nem válogat az eszközökben, hogy elérje gázpiaci céljait: a Miniszterelnökséget vezető államtitkár az energiatörvényhez készített egy módosító indítványt, mely azt célozza, hogy a magyar állam számára legyen biztosított az elővásárlási jog „a biztonsági földgáztárolást végző földgáztároló engedélyezésében”. Vagyis abban a társaságban, amelyik a tárolást végzi. Az elővásárlási jog ezen túlmenően az engedélyesben közvetett vagy közvetlen befolyással rendelkező gazdálkodó szervezetben lévő tulajdonosi részesedés bármilyen módon való elidegenítése esetére is vonatkozik, vagyis arra a cégre, amelyik a tárolást végző társaságban érdekelt. Az államtitkár javaslata szerint az elővásárlási jog mellett a magyar államnak vétójoga is lenne. Az érintettként szóba jöhető cégek - az E.ON és a Mol - hallgatnak a tervezetek kommentálását illetően, ugyanakkor a hozzájuk közel állók tapasztalatai szerint mindkét cég igyekszik magáról elterelni a figyelmet, azt sugallván, hogy Lázár János inkább a másikra gondolhatott, amikor dodonai gondolatait papírra vetette. Kétségtelen, Lázár János államtitkár „biztonsági tárolóról” szóló törvényjavaslata, illetve Rogán Antal Fidesz- frakcióvezető ehhez fűzött kommentárja kellően ködös volt ahhoz, hogy bármely társaságot célpontnak tekintsük. A szöveg színvonalát jellemzi, hogy tegnap páran figyelmeztettek: ha azt betű szerint értelmezzük, akkor akár minden tőzsdei Mol-részvény eladásához az állam jóváhagyására lenne szükség, ami nyilván képtelenség. Ráadásul a föld mélye - ahol a gáztárolók vannak - ma is elidegeníthetetlen állami tulajdon. Továbbra is tisztázatlan, mire gondolhatott az államtitkár „biztonsági tároló” címszó alatt. Engedélye, alapító okirata és más dokumentumai szerint ilyet a Mol 74 és a készletező szövetség 26 százalékos tulajdonában álló, az algyői stratégiai tárolót üzemeltető MMBF Zrt. üzemeltet. A többi honi tároló, mely az E.ON birtokában van, kereskedelminek minősül. Ám a hivatkozások átvizsgálása során többen is arra jutottak, hogy Lázár János a biztonsági tárolók alatt a kereskedelmieket érthette, avagy egy régi fogalmat új köntösbe öltöztetve az összes hazai gáztárolóra gondolhatott. A politikusi nyilatkozatok ezt a változatot látszanak erősíteni: Lázár János az általa az energiatörvényhez beadott módosításról azt mondta, hogy a magyarországi gáztározó-kapacitás fölött a magyar állam befolyásolási lehetőséget akar szerezni az energiafüggetlenség megteremtése érdekében. Egy biztos, terítéken jelenleg az E.ON van. Munkatársunk érdeklődésére Lázár János nem kívánta kommentálni, hogy az E.ON-adásvétel 1,2 milliárd eurós üzlet lehet, az államtitkár úgy fogalmazott: veszélyeztetné a magyar állam érdekeit, ha bármilyen számot mondana. A Népszabadság kérdésére, hogy még 2012-ben megveszi- e a magyar állam az E.ON gázüzletágát, azt válaszolta: „Nekem az a személyes véleményem, hogy minél hamarabb meg kell kötni a megállapodást”. Az államtitkár azt sem zárta, ki, hogy ősszel aláírják a kontraktust. A Mol kapcsán pedig megismételte: a kormánynak az a határozott stratégiai célja, hogy a magyarországi gázellátás középpontjában „az állam álljon”, „az állam ossza a lapokat”.</w:t>
      </w:r>
    </w:p>
    <w:p>
      <w:pPr>
        <w:pStyle w:val="Szveg"/>
        <w:rPr/>
      </w:pPr>
      <w:r>
        <w:rPr/>
      </w:r>
    </w:p>
    <w:p>
      <w:pPr>
        <w:pStyle w:val="Alcm"/>
        <w:rPr/>
      </w:pPr>
      <w:r>
        <w:rPr/>
        <w:t>A Kehit is bevetik</w:t>
      </w:r>
    </w:p>
    <w:p>
      <w:pPr>
        <w:pStyle w:val="Szveg"/>
        <w:rPr/>
      </w:pPr>
      <w:r>
        <w:rPr/>
      </w:r>
    </w:p>
    <w:p>
      <w:pPr>
        <w:pStyle w:val="Szveg"/>
        <w:rPr/>
      </w:pPr>
      <w:r>
        <w:rPr/>
        <w:t>A Mol hamarosan más módon is megtapasztalhatja, mit jelent az „állam bácsi” társasága. Egy másik törvényjavaslat ugyanis annak teremti meg a lehetőségét, hogy a versenyszféra cégeinél is korlátlanul kutakodhatna a Kormányzati Ellenőrzési Hivatal. Mindehhez csak annyit kell tennie az államnak, hogy tulajdonossá válik az adott cégben, legalább egy részvény vagy minimális üzletrész erejéig. E vizsgálatok égisze alatt a Kehi ellenőrei bármilyen adatot, üzleti titkot megismerhetnek, s bármiről másolatot készíthetnek. A lapunk által megkérdezett cégvezetők rögtön arra asszociáltak: lényegében az összes tőzsdei cég egy csapásra bekerülhet az ellenőrzöttek körébe, illetve a multinacionális szolgáltató cégek közül azok, amelyeknek az anyavállalata tőzsdén forog. E részvényekhez ugyanis sima tőzsdei tranzakcióval hozzájuthat az állam, s meg is van a jogi alap az ellenőrzésre. Egy lapunk által megkérdezett, a befektetéseket ismerő ügyvéd szerint egyelőre nem világos a szabályozás célja, hiszen az állami szervek e cégeknél eddig is indíthattak olyan vizsgálatot, amelynek során a cégek csaknem összes adatához hozzáférhettek. Az új törvényjavaslat értelmében ugyanakkor a Kehi nem köteles indokolni a vizsgálatot, nem kell hozzá jogalap, és azt sem köteles kifejteni, az adatok közül melyekre és miért arra van szüksége. A jogi érdek fennállásának igazolása nélkül indíthat vizsgálatot és kezdeményezheti szerződések semmisségét. Ha a vizsgálatok során bármilyen szabálytalanságot vagy törvénytelenséget észlelnek, arról jelentést készítenek, amelyhez észrevételt tehet az ellenőrzött szerv vezetője. Javasolhatnak személyi felelősségre vonást, hatósági intézkedést, bűncselekmény gyanúja esetén pedig büntetőeljárást kell kezdeményezniük. A Kehi tevékenységéről szóló, jelenleg hatályos szabályok szerint éves ellenőrzési terv alapján dolgozik a hivatal (amelyen persze indokolt esetben változtathatnak), s a vizsgálatról az érintett szerveket öt nappal azt megelőzően értesíteniük kell. Lapunk megkérdezte néhány távközlési cég vezetőjét is, egyikük azt mondta: álságos, hogy a közpénzek felhasználásának ellenőrzésére működtetett szervet veti be a kormány, amikor a legtöbb cég semmilyen állami pénzzel nem gazdálkodik, támogatást sem kapnak, de van olyan, amelyik még adókedvezményt sem. Egy másik jogász szerint a hatálybalépés előtti jogviszonyokat, eljárásokat is érinti a szabályozás, ezért az a visszamenőleges jogalkotás tilalmába ütközik. - Tudjuk, hogy ez Magyarországon nem érv - tette hozzá.</w:t>
      </w:r>
    </w:p>
    <w:p>
      <w:pPr>
        <w:pStyle w:val="Szveg"/>
        <w:rPr/>
      </w:pPr>
      <w:r>
        <w:rPr/>
      </w:r>
    </w:p>
    <w:p>
      <w:pPr>
        <w:pStyle w:val="Alcm"/>
        <w:rPr/>
      </w:pPr>
      <w:r>
        <w:rPr/>
        <w:t>Beszedik a dohányt</w:t>
      </w:r>
    </w:p>
    <w:p>
      <w:pPr>
        <w:pStyle w:val="Szveg"/>
        <w:rPr/>
      </w:pPr>
      <w:r>
        <w:rPr/>
      </w:r>
    </w:p>
    <w:p>
      <w:pPr>
        <w:pStyle w:val="Szveg"/>
        <w:rPr/>
      </w:pPr>
      <w:r>
        <w:rPr/>
        <w:t>Van viszont érv arra, hogy miért nyomul be a dohánypiacra az állam: a fiatalkorúak egészségének megóvása érdekében. Tegnapi bejelentés szerint a kormány Gyulay Zsoltot, a Hungaroring Sport Zrt. elnök-vezérigazgatóját kérte fel a dohánytörvény alapján felálló állami gazdasági társaság, a Nemzeti Dohánykereskedelmi Nonprofit Zrt. vezetésére. A társaság létrejöttének jogi feltételeit megteremtő trafiktörvényt szeptemberben fogadta el az Országgyűlés. A céget a Magyar Nemzeti Vagyonkezelő hozza létre, feladata a 2013. július 1-jétől felálló, állami monopóliumba kerülő dohány- kiskereskedelmi rendszer működtetése lesz. A Nemzeti Dohánykereskedelmi Nonprofit Zrt. alapításához, illetve működéséhez 450 millió forint forrásátcsoportosítását rendelte el a kormány. A társaság szervezi a november 15-én kiírandó állami koncessziós pályázatokat, a cég köti majd a szerződéseket, és végzi a koncessziós díjak begyűjtését is. A Hungaroring vezetését már ellátó Gyulay Zsolt szerint „kemény munka” áll előttük. Egy olyan csapatot hoz létre, mely 60 napon belül elbírálja a közel 7000 pályázatot, dönt a 20 évre kiadott koncessziós szerződésekről. Az immár többszörös cégvezető felhívta a figyelmet arra, hogy az állam 2010-ben közel 440 milliárdot költött dohányzásból fakadó betegségek kezelésére, ugyanakkor az állam dohányzásból származó bevétele csak 360 milliárd forint volt, vagyis mínusz 80 milliárd forintos ez a szaldó. Tegnap Matolcsy György is adatokkal igyekezett alátámasztani, hogy miért van szükség az állam behatolására a dohánypiacra: egy parlamenti levelében kifejti, hogy a fogyasztóvédelmi hatóság 2011-ben az idegenforgalmilag frekventált területeken végzett ellenőrzései alapján azt találta, hogy a kereskedők az esetek 49 százalékában értékesítettek dohányt kiskorúaknak, holott ez tilos. Ezen túl egészségügyi statisztikai adatokat mutat be, melyek szerint a lakosság 29-32 százaléka dohányzik, amivel a 27 tagállam között a 21. helyen vagyunk (csak hat országban nagyobb ez az arány). Az összes halálozás hatoda vezethető vissza a dohányzásra a 2010-es felmérések szerint - idézett egy másik adatot a miniszter. A gazdasági hatások sem mellékesek, de emiatt nem aggódik a kormány. Lázár János szerint a jelenlegi 43-44 ezer elárusítóhellyel szemben az új rendszerben 10 ezer alá esik a dohányboltok száma - Matolcsyék 6-7 ezer dohánybolttal számolnak. A dohány-kiskereskedelem az új rendszerben döntő mértékben helyi, egyéni kisvállalkozásokhoz fog kerülni. - Újraosztjuk ezt a piacot, és megpróbálunk hátrányos helyzetűeket, munkanélkülieket és hazai családi vállalkozásokat lehetőséghez juttatni - fogalmazott az államtitkár. Az NGM számításai szerint 12-14 ezer új munkahelyet teremt a jogszabály, egyben jelzik, hogy a dohánypiaci átrendeződéstől nem keletkezik adóbevételi többlete a büdzsének. Az még nem dőlt el, hogy a dohánytermékeken kívül mást lehet-e majd árulni a dohányboltokban, erről várhatóan júliusban születik döntés. - A totó-lottó árusításban és az újságárusításban „van fantázia” - mondta Lázár János. A dohány jövedéki adójának rendszeres, évente akár többszöri emeléséről az államtitkár azt mondta a Népszabadságnak: „ez volt, van és mindig lesz”, s 5-7 éven belül a magyar árak elérik az európai átlagot. Vagyis addig folyamatosan emelkedni fog az ár.</w:t>
      </w:r>
    </w:p>
    <w:p>
      <w:pPr>
        <w:pStyle w:val="Szveg"/>
        <w:rPr/>
      </w:pPr>
      <w:r>
        <w:rPr/>
      </w:r>
    </w:p>
    <w:p>
      <w:pPr>
        <w:pStyle w:val="Dtum"/>
        <w:rPr/>
      </w:pPr>
      <w:r>
        <w:rPr/>
        <w:t>(Népszabadság, 2012. október 17., szerda, 9. oldal)</w:t>
      </w:r>
    </w:p>
    <w:p>
      <w:pPr>
        <w:pStyle w:val="Szveg"/>
        <w:rPr/>
      </w:pPr>
      <w:r>
        <w:rPr/>
      </w:r>
    </w:p>
    <w:p>
      <w:pPr>
        <w:pStyle w:val="Szveg"/>
        <w:rPr/>
      </w:pPr>
      <w:r>
        <w:rPr/>
      </w:r>
    </w:p>
    <w:p>
      <w:pPr>
        <w:pStyle w:val="Szveg"/>
        <w:rPr/>
      </w:pPr>
      <w:r>
        <w:rPr/>
      </w:r>
    </w:p>
    <w:p>
      <w:pPr>
        <w:pStyle w:val="Fcm"/>
        <w:rPr/>
      </w:pPr>
      <w:r>
        <w:rPr/>
        <w:t>Védettebbek a világhálón vásárlók</w:t>
      </w:r>
    </w:p>
    <w:p>
      <w:pPr>
        <w:pStyle w:val="Szveg"/>
        <w:rPr/>
      </w:pPr>
      <w:r>
        <w:rPr/>
      </w:r>
    </w:p>
    <w:p>
      <w:pPr>
        <w:pStyle w:val="Szveg"/>
        <w:rPr/>
      </w:pPr>
      <w:r>
        <w:rPr/>
        <w:t>A SzEK.org a Vedd a neten! program keretében többszintű, a Nemzeti Fogyasztóvédelmi Hatóság közreműködésével minősítési rendszert vezet be, hogy segítse a fogyasztókat a megbízható webshopok megtalálásában - közölte a Szövetség az Elektronikus Kereskedelemért Közhasznú Egyesület (SzEK). Az e-kereskedelem tavaly már 2,4 százalékát tette ki a kiskereskedelmi forgalomnak, és mintegy 1,5 millió ember vásárolt az interneten a GKIeNET adatai szerint.</w:t>
      </w:r>
    </w:p>
    <w:p>
      <w:pPr>
        <w:pStyle w:val="Szveg"/>
        <w:rPr/>
      </w:pPr>
      <w:r>
        <w:rPr/>
      </w:r>
    </w:p>
    <w:p>
      <w:pPr>
        <w:pStyle w:val="Dtum"/>
        <w:rPr/>
      </w:pPr>
      <w:r>
        <w:rPr/>
        <w:t>(Népszava, 2012. október 17., szerda, 4. oldal)</w:t>
      </w:r>
    </w:p>
    <w:p>
      <w:pPr>
        <w:pStyle w:val="Szveg"/>
        <w:rPr/>
      </w:pPr>
      <w:r>
        <w:rPr/>
      </w:r>
    </w:p>
    <w:p>
      <w:pPr>
        <w:pStyle w:val="Szveg"/>
        <w:rPr/>
      </w:pPr>
      <w:r>
        <w:rPr/>
      </w:r>
    </w:p>
    <w:p>
      <w:pPr>
        <w:pStyle w:val="Szveg"/>
        <w:rPr/>
      </w:pPr>
      <w:r>
        <w:rPr/>
      </w:r>
    </w:p>
    <w:p>
      <w:pPr>
        <w:pStyle w:val="Fcm"/>
        <w:rPr/>
      </w:pPr>
      <w:r>
        <w:rPr/>
        <w:t>Hamisított húst etetett volna egy magyar cég a svédekkel</w:t>
      </w:r>
    </w:p>
    <w:p>
      <w:pPr>
        <w:pStyle w:val="Szveg"/>
        <w:rPr/>
      </w:pPr>
      <w:r>
        <w:rPr/>
      </w:r>
    </w:p>
    <w:p>
      <w:pPr>
        <w:pStyle w:val="Szveg"/>
        <w:rPr/>
      </w:pPr>
      <w:r>
        <w:rPr/>
        <w:t>Marhahúsként adott el több tonna színezett sertéshúst Svédországba egy magyar cég - írta az Index az Aftonbladet nevű svéd lapra hivatkozva. A hús az állaga miatt lett gyanús, a bevizsgáláskor pedig kiderült, hogy a sertéshúsba színezéket fecskendeztek, hogy drágább marhának tűnjön. Az ügyben a svéd élelmiszerügyi hatóság is vizsgálódik.</w:t>
      </w:r>
    </w:p>
    <w:p>
      <w:pPr>
        <w:pStyle w:val="Szveg"/>
        <w:rPr/>
      </w:pPr>
      <w:r>
        <w:rPr/>
        <w:t>A húst Svédországban értékesítő vállalkozó azzal védekezett, hogy őt is becsapták, és a 30-40 tonna magyar sertéshúst már neki is marhaként adták el. A svéd lap úgy tudja, a szállítmány a magyar Filetto cégtől érkezett - a cég megerősítette, az ő termékükről van szó, és már eljárás is folyik ellenük.</w:t>
      </w:r>
    </w:p>
    <w:p>
      <w:pPr>
        <w:pStyle w:val="Szveg"/>
        <w:rPr/>
      </w:pPr>
      <w:r>
        <w:rPr/>
        <w:t>A csalás egészségügyi szempontból is rendkívül veszélyes, mert a marhahúsnál gyakori, hogy nem teljesen átsütve készítik el, a nyers disznóhús pedig igen kockázatos. Betegséget okozhat például a nyers húsban lévő élősködő, a trichina nevű, szabad szemmel nem látható, parányi fonalféreg.</w:t>
      </w:r>
    </w:p>
    <w:p>
      <w:pPr>
        <w:pStyle w:val="Szveg"/>
        <w:rPr/>
      </w:pPr>
      <w:r>
        <w:rPr/>
      </w:r>
    </w:p>
    <w:p>
      <w:pPr>
        <w:pStyle w:val="Dtum"/>
        <w:rPr/>
      </w:pPr>
      <w:r>
        <w:rPr/>
        <w:t>(Népszava, 2012. október 17., szerda, 16. oldal)</w:t>
      </w:r>
    </w:p>
    <w:p>
      <w:pPr>
        <w:pStyle w:val="Szveg"/>
        <w:rPr/>
      </w:pPr>
      <w:r>
        <w:rPr/>
      </w:r>
    </w:p>
    <w:p>
      <w:pPr>
        <w:pStyle w:val="Szveg"/>
        <w:rPr/>
      </w:pPr>
      <w:r>
        <w:rPr/>
      </w:r>
    </w:p>
    <w:p>
      <w:pPr>
        <w:pStyle w:val="Szveg"/>
        <w:rPr/>
      </w:pPr>
      <w:r>
        <w:rPr/>
      </w:r>
    </w:p>
    <w:p>
      <w:pPr>
        <w:pStyle w:val="Fcm"/>
        <w:rPr/>
      </w:pPr>
      <w:r>
        <w:rPr/>
        <w:t>Ki kell törni az ördögi körből</w:t>
      </w:r>
    </w:p>
    <w:p>
      <w:pPr>
        <w:pStyle w:val="Szveg"/>
        <w:rPr/>
      </w:pPr>
      <w:r>
        <w:rPr/>
      </w:r>
    </w:p>
    <w:p>
      <w:pPr>
        <w:pStyle w:val="Szveg"/>
        <w:rPr/>
      </w:pPr>
      <w:r>
        <w:rPr/>
        <w:t>Az állam egyre több terhet rak a bankokra, amelyek Európában a legmagasabb szintre emelték a kamatmarzsot, az így befagyott hitelpiac pedig fékezi a növekedést, szűkíti az állam bevételeit − mondta Simor András, az MNB elnöke a Portfolio által szervezett Budapest Economic Forumon. A jegybankelnök szerint nem a forráshiány, hanem a kockázatvállalási hajlandóság változása számít a hitelezés legnagyobb gátjának. Király Júlia MNB-alelnök szerint a prémium állampapírok megtakarításelszívó hatása okozhat további sérüléseket a pénzügyi szektorban, a növekedés beindulásának kulcsa pedig az állam és a bankok közötti kiegyezés lehet. Varga Mihály IMF-főtárgyaló a finanszírozási kockázatok csökkentése érdekében tartja szükségesnek az IMF-megállapodást, ami Bajnai Gordon volt miniszterelnök szerint nem csodaszer, csak haladék, hogy "egy kormány jóvátegye a hibáit".</w:t>
      </w:r>
    </w:p>
    <w:p>
      <w:pPr>
        <w:pStyle w:val="Szveg"/>
        <w:rPr/>
      </w:pPr>
      <w:r>
        <w:rPr/>
        <w:t>Ki kell törni abból az ördögi körből, amiben az állam egyre több terhet rak a bankokra, amelyek ezért Európában a legmagasabb szintre emelték a kamatmarzsot, az így befagyott hitelpiac pedig fékezi a növekedést, szűkíti az állami bevételeket − hangsúlyozta Simor András, az MNB elnöke a Portfolio.hu által szervezett Budapest Economic Forumon. A kitörés eszközeként a jegybankelnök a pénzintézetek állami terheinek csökkentését, a banki portfóliók akár radikális kitisztítását, a verseny erősítését, illetve párhuzamosan a fogyasztóvédelem fokozását jelölte meg. Simor szerint azon országok, ahol nincs hitelezés, nemcsak rövid távon maradnak le, hanem a hosszú távú növekedési potenciáljuk is sérül, az államok ezért is költenek a bankrendszer stabilizálására. Magyarországon a legutóbbi krízis során három bankot segítettek ki, de pusztán azért, hogy azok a hitelezést felpörgessék, a magyar állam az akkor kifizetett támogatást már visszakapta. A jegybankelnök úgy vélte, régiónkban Magyarországon a legalacsonyabb a külföldi tulajdon részaránya a bankrendszerben, ezért nehéz arra a következtetésre jutni, hogy a magas arány miatt ne lenne hitelezés. A külföldi anyabankok 470 milliárd forint értékben tőkésítették fel itteni leányaikat. Simor szerint a tulajdonosnak kifizetett osztalék levonásával a magyar GDP 2 százalékának megfelelő beruházás történt a bankrendszerben 2008 és 2011 között. A magyar bankrendszerben a hitel−betét mutató magas, bár 150-ről 120 százalékra csökkent, a magyar pénzügyi szektor azonban a régió más országaihoz képest alig támogatja a növekedést a vállalati hitelezésen keresztül. Simor szerint nem a forráshiány gátolja leginkább a bankrendszert a hitelezésben, hanem a kockázatvállalási hajlandóság.</w:t>
      </w:r>
    </w:p>
    <w:p>
      <w:pPr>
        <w:pStyle w:val="Szveg"/>
        <w:rPr/>
      </w:pPr>
      <w:r>
        <w:rPr/>
        <w:t>A magyar bankrendszer jövedelmezősége 2005 óta folyamatosan romlik, 2010 óta veszteséges a szektor, a kelet-európai átlagot nézve a magyar bankrendszer jövedelmezősége átlagosnak mondható, a szereplők ezért ott próbálnak meg pénzt keresni, ahol tudnak, a jól fizető adósokon − tette hozzá az MNB elnöke.</w:t>
      </w:r>
    </w:p>
    <w:p>
      <w:pPr>
        <w:pStyle w:val="Szveg"/>
        <w:rPr/>
      </w:pPr>
      <w:r>
        <w:rPr/>
        <w:t>A pénzügyi közvetítő rendszernek további sérüléseket okozhat a prémium állampapírok megtakarításelszívó hatása − hangsúlyozta Király Júlia, az MNB alelnöke. A potenciális gazdasági növekedés tartósan lelassult, a beruházási ráta összeesésével pedig lassan újra negatív világbajnokok leszünk, ha pedig erodálódik a tőkeállomány, az a foglalkoztatásra is negatívan hat. Az alelnök szerint nem igaz, hogy a bankok nem akarnak hitelt nyújtani vagy a cégek hitelt felvenni, ő is úgy látja, hogy sokkal inkább a kockázati profil megváltozásáról van szó. A bankszektort a megnövekedett nem teljesítő hitelarány és az állami terhek is sújtják − fogalmazott Király. A korábbi IMF-szándéklevelek − azaz maguk a megállapodások − 2008−2009-ben olyan intézkedéseket fogalmaztak meg, ami az egészségesebb hitelezést szolgálta. Ezek egy része megszületett, ami segítette a bankok terheinek csökkentését. A magyar növekedés beindulásának egyetlen útja, ha megszületik az állam és a bankrendszer közötti kiegyezés − hangsúlyozta az alelnök.</w:t>
      </w:r>
    </w:p>
    <w:p>
      <w:pPr>
        <w:pStyle w:val="Szveg"/>
        <w:rPr/>
      </w:pPr>
      <w:r>
        <w:rPr/>
        <w:t>Komoly nyomás nehezedik a külföldi tulajdonosok részéről a magyarországi bankokra, hogy visszafogják a hitelkihelyezést, hogy a Basel III. követelményeinek megfelelően 110 százalék alá kerüljön a hitel/betét mutató − vélekedett Rogán Antal, a parlament gazdasági és informatikai bizottságának elnöke. A kormány is arra törekszik, hogy a hazai megtakarításokra támaszkodjon a finanszírozásban, véleménye szerint azonban addig nincs kiszorítási hatás a prémium állampapírok miatt, amíg a bankok alapvetően a külföldi források kiváltása miatt gyűjtenek itthon betétet. A jegybank hitelezési felmérése szerint azonban már nem a hitel/betét mutatót tartják szem előtt a banki döntéshozók, egyszerűen hitelezni akarnak − tette hozzá Király, az egyensúly helyreállítását pedig a hitelezés visszafogása helyett a hazai betétállomány növekedésével kell elérni az alelnök szerint.</w:t>
      </w:r>
    </w:p>
    <w:p>
      <w:pPr>
        <w:pStyle w:val="Szveg"/>
        <w:rPr/>
      </w:pPr>
      <w:r>
        <w:rPr/>
        <w:t>ÁDÁM VIKTOR−MEZŐSI TAMÁS</w:t>
      </w:r>
    </w:p>
    <w:p>
      <w:pPr>
        <w:pStyle w:val="Szveg"/>
        <w:rPr/>
      </w:pPr>
      <w:r>
        <w:rPr/>
      </w:r>
    </w:p>
    <w:p>
      <w:pPr>
        <w:pStyle w:val="Szveg"/>
        <w:rPr/>
      </w:pPr>
      <w:r>
        <w:rPr/>
        <w:t>Senki sem javít úgy a hitel/betét arányon, hogy 7−9 százalékos kamat mellett gyűjt betétet, ha nem tudná azt kihelyezni − fogalmazott Jelasity Radován, az Erste Bank vezérigazgatója. A vezérigazgató úgy látja, a kockázati paraméterek szigorodása természetes, hiszen ezek a válság előtt a valóságtól "messze elrugaszkodottak" voltak. A hitelezési paraméterek szigorodása egészséges korrekció, a vállalati szektorban komoly hitelkeresleti korlátok vannak, a beruházások csökkennek, a lakossági fogyasztás a reáljövedelmekkel együtt apad − fogalmazott Harmati László, az FHB üzleti vezérigazgatója, aki szintén nem tulajdonít szignifikáns elszívó hatást az állampapíroknak.</w:t>
      </w:r>
    </w:p>
    <w:p>
      <w:pPr>
        <w:pStyle w:val="Szveg"/>
        <w:rPr/>
      </w:pPr>
      <w:r>
        <w:rPr/>
      </w:r>
    </w:p>
    <w:p>
      <w:pPr>
        <w:pStyle w:val="Dtum"/>
        <w:rPr/>
      </w:pPr>
      <w:r>
        <w:rPr/>
        <w:t>(Napi Gazdaság, 2012. október 17., szerda, 1+2. oldal)</w:t>
      </w:r>
    </w:p>
    <w:p>
      <w:pPr>
        <w:pStyle w:val="Szveg"/>
        <w:rPr/>
      </w:pPr>
      <w:r>
        <w:rPr/>
      </w:r>
    </w:p>
    <w:p>
      <w:pPr>
        <w:pStyle w:val="Szveg"/>
        <w:rPr/>
      </w:pPr>
      <w:r>
        <w:rPr/>
      </w:r>
    </w:p>
    <w:p>
      <w:pPr>
        <w:pStyle w:val="Szveg"/>
        <w:rPr/>
      </w:pPr>
      <w:r>
        <w:rPr/>
      </w:r>
    </w:p>
    <w:p>
      <w:pPr>
        <w:pStyle w:val="Fcm"/>
        <w:rPr/>
      </w:pPr>
      <w:r>
        <w:rPr/>
        <w:t>Másfél milliós gázszámlát postáztak</w:t>
      </w:r>
    </w:p>
    <w:p>
      <w:pPr>
        <w:pStyle w:val="Szveg"/>
        <w:rPr/>
      </w:pPr>
      <w:r>
        <w:rPr/>
      </w:r>
    </w:p>
    <w:p>
      <w:pPr>
        <w:pStyle w:val="Szveg"/>
        <w:rPr/>
      </w:pPr>
      <w:r>
        <w:rPr/>
        <w:t>Jogtalanul számolt másfél millió forinttal többet a jogos összegnél a gázszolgáltató egy fogyasztónak, mert lejárt hitelességű mérő adatai alapján állította ki a számlát.</w:t>
      </w:r>
    </w:p>
    <w:p>
      <w:pPr>
        <w:pStyle w:val="Szveg"/>
        <w:rPr/>
      </w:pPr>
      <w:r>
        <w:rPr/>
        <w:t>A panasz a Komárom-Esztergom Megyei Kormányhivatal Fogyasztóvédelmi Felügyelőségére érkezett: a fogyasztó közel három éve sikertelenül vitatta a gázszolgáltató követelését, mert az elszámoló számlát a cég 41 ezer köbméterről állította ki, miközben a panaszos éves fogyasztása rendszerint3 ezer köbméter körül alakult. A szolgáltató végül a korábban kiszámlázott 14 638 köbméter helyett 1794 köbmétert állapított meg; a kettő közötti különbözet, azaz 12 844 köbméter gáz jóváírásáról pedig intézkedett az ügyfél részére.</w:t>
      </w:r>
    </w:p>
    <w:p>
      <w:pPr>
        <w:pStyle w:val="Szveg"/>
        <w:rPr/>
      </w:pPr>
      <w:r>
        <w:rPr/>
      </w:r>
    </w:p>
    <w:p>
      <w:pPr>
        <w:pStyle w:val="Dtum"/>
        <w:rPr/>
      </w:pPr>
      <w:r>
        <w:rPr/>
        <w:t>(Népszava, 2012. október 17., szerda, 16. oldal)</w:t>
      </w:r>
    </w:p>
    <w:p>
      <w:pPr>
        <w:pStyle w:val="Szveg"/>
        <w:rPr/>
      </w:pPr>
      <w:r>
        <w:rPr/>
      </w:r>
    </w:p>
    <w:p>
      <w:pPr>
        <w:pStyle w:val="Szveg"/>
        <w:rPr/>
      </w:pPr>
      <w:r>
        <w:rPr/>
      </w:r>
    </w:p>
    <w:p>
      <w:pPr>
        <w:pStyle w:val="Szveg"/>
        <w:rPr/>
      </w:pPr>
      <w:r>
        <w:rPr/>
      </w:r>
    </w:p>
    <w:p>
      <w:pPr>
        <w:pStyle w:val="Fcm"/>
        <w:rPr/>
      </w:pPr>
      <w:r>
        <w:rPr/>
        <w:t>Betarthatatlanok a törvények</w:t>
      </w:r>
    </w:p>
    <w:p>
      <w:pPr>
        <w:pStyle w:val="Szveg"/>
        <w:rPr/>
      </w:pPr>
      <w:r>
        <w:rPr/>
      </w:r>
    </w:p>
    <w:p>
      <w:pPr>
        <w:pStyle w:val="Szveg"/>
        <w:rPr/>
      </w:pPr>
      <w:r>
        <w:rPr/>
        <w:t>Putsay Gábor</w:t>
      </w:r>
    </w:p>
    <w:p>
      <w:pPr>
        <w:pStyle w:val="Szveg"/>
        <w:rPr/>
      </w:pPr>
      <w:r>
        <w:rPr/>
        <w:t>Maguk a törvények lehetetlenítik el a vendéglátó-ipari létesítményeket, ugyanis ha a vállalkozók betartják a jogszabályokat, gazdaságilag mennek tönkre, a hatósági büntetések után viszont akár az üzletet is bezárhatják. A jövedéki törvény bizonyos pontjai alkalmatlanok az életvitelszerű vendéglátó- ipari tevékenységek ellátására, így mindenképpen jogszabályokat kell módosítani - közölte tegnap Kovács László, a Magyar Vendéglátók Ipartestületének elnöke azon a konferencián, amelyen hatóságok képviselői, így népegészségügyi, fogyasztóvédelmi és pénzügyőri szakértők jelentek meg. A jövedéki törvény szerint például a raktárban csak bontatlan szeszes ital tárolható, és pultonként minden fajtából egy bontott. Ugyanígy például a konyhában sem lehet felbontott szeszes italt tartani annak ellenére, hogy az étlap az ilyen módon elkészített ételeket is tartalmazhatja. A rendezvényszervező és általában a vendéglátó-ipari létesítmények viszont azt nem tudják megtenni, hogy a felbontott és el nem fogyasztott italokat kiöntik, a Nemzeti Adó- és Vámhivatal (NAV) ellenőrei viszont az első szabálysértéskor minimum 150 ezer forint bírsággal sújtják a vállalkozót, második alkalommal - még ha csak egy üveg pálinkát is találnak - hatvan napra kötelesek bezáratni a létesítményt. Mindez az üzlet végét is jelentheti, a vállalkozó tönkremegy, az alkalmazottak nem fizetnek adót, így kevesebb lesz a költségvetési bevétel. Suller György őrnagy, a NAV jövedéki adószakértője közölte: az ő feladatuk, hogy a jogszabályok szerint működjenek, a törvényt nem ők alkotják, de a szakma módosítást kezdeményezhet az illetékes kormányzati szerveknél. Közölte, „nem utaznak a vendéglátósokra”, a jövedéki ellenőrzéseknek csak négy százaléka esik a vendéglátó-ipari létesítményekre, és nem kell büntetési bevételi tervet teljesíteniük. „Ellenőrizni szükséges, ugyanis ételmérgezések miatt egyre több ember kerül kórházba” - közölte Zoltai Anna, a Nemzeti Élelmiszerlánc-biztonsági Hivatal illetékese.</w:t>
      </w:r>
    </w:p>
    <w:p>
      <w:pPr>
        <w:pStyle w:val="Szveg"/>
        <w:rPr/>
      </w:pPr>
      <w:r>
        <w:rPr/>
      </w:r>
    </w:p>
    <w:p>
      <w:pPr>
        <w:pStyle w:val="Dtum"/>
        <w:rPr/>
      </w:pPr>
      <w:r>
        <w:rPr/>
        <w:t>(Magyar Hírlap, 2012. október 18., csütörtök, 10. oldal)</w:t>
      </w:r>
    </w:p>
    <w:p>
      <w:pPr>
        <w:pStyle w:val="Szveg"/>
        <w:rPr/>
      </w:pPr>
      <w:r>
        <w:rPr/>
      </w:r>
    </w:p>
    <w:p>
      <w:pPr>
        <w:pStyle w:val="Szveg"/>
        <w:rPr/>
      </w:pPr>
      <w:r>
        <w:rPr/>
      </w:r>
    </w:p>
    <w:p>
      <w:pPr>
        <w:pStyle w:val="Szveg"/>
        <w:rPr/>
      </w:pPr>
      <w:r>
        <w:rPr/>
      </w:r>
    </w:p>
    <w:p>
      <w:pPr>
        <w:pStyle w:val="Fcm"/>
        <w:rPr/>
      </w:pPr>
      <w:r>
        <w:rPr/>
        <w:t>Kitört az unióban a nemzetközi dohánybotrány</w:t>
      </w:r>
    </w:p>
    <w:p>
      <w:pPr>
        <w:pStyle w:val="Szveg"/>
        <w:rPr/>
      </w:pPr>
      <w:r>
        <w:rPr/>
      </w:r>
    </w:p>
    <w:p>
      <w:pPr>
        <w:pStyle w:val="Szveg"/>
        <w:rPr/>
      </w:pPr>
      <w:r>
        <w:rPr/>
        <w:t>Köpöncei Csilla</w:t>
      </w:r>
    </w:p>
    <w:p>
      <w:pPr>
        <w:pStyle w:val="Szveg"/>
        <w:rPr/>
      </w:pPr>
      <w:r>
        <w:rPr/>
        <w:t>A hazai dohánytermesztők követelik, hogy az Európai Bizottság ismételje meg a dohánytermék irányelvének felülvizsgálatát, biztosítva ezzel a becsületes és tisztességes eljárást - közölte tegnap Bényei Illés, a Magyar Dohánytermelők Országos Szövetségének (Madosz) elnöke. Jelezte, azzal, hogy John Dalli, az Európai Bizottság egészségügyi és fogyasztóvédelmi ügyekért felelős biztosa lemondott posztjáról, számtalan kérdés merült fel a dohánytermék-irányelv tervezetének kidolgozásával kapcsolatban. A biztost - az EB szerint - korrupció vádja érte az irányelv felülvizsgálatának befolyásolásával kapcsolatban. A korrupciós bejelentést az OLAF, az unió csalás elleni szervezete tette meg. Információjuk szerint a Swedish Match nevű svéd dohányipari céget azzal kereste meg egy máltai vállalkozó, hogy anyagi előnyökért cserébe a Svédországban népszerű, „snus”, nedves dohánypor uniós exporttilalmának terén változást tud elérni. Az ügyletben felmerült az uniós biztos neve is, s bár tagadta, hogy korrumpálták volna, lemondott a posztjáról. A szervezet jelentését megküldte az Európai Bizottság elnökének, Jose Manuel Barrosónak, valamint a máltai főügyészségnek is. A Madosz vezetője szerint ezzel súlyos csorbát szenvedett az irányelv felülvizsgálatának eddigi folyamata, amely egyébként több százezer munkahely és eurómilliárdokban mérhető adóbevételek elvesztésével fenyegeti az ágazatot. Az uniós dohánypolitika ellen az Európai Dohánytermelők Szövetsége is tiltakozik. John Dalli azt állította, José Manuel Barroso, az Európai Bizottság elnöke kérte, hogy váljon meg tisztségétől.</w:t>
      </w:r>
    </w:p>
    <w:p>
      <w:pPr>
        <w:pStyle w:val="Szveg"/>
        <w:rPr/>
      </w:pPr>
      <w:r>
        <w:rPr/>
      </w:r>
    </w:p>
    <w:p>
      <w:pPr>
        <w:pStyle w:val="Dtum"/>
        <w:rPr/>
      </w:pPr>
      <w:r>
        <w:rPr/>
        <w:t>(Magyar Hírlap, 2012. október 18., csütörtök, 11. oldal)</w:t>
      </w:r>
    </w:p>
    <w:p>
      <w:pPr>
        <w:pStyle w:val="Szveg"/>
        <w:rPr/>
      </w:pPr>
      <w:r>
        <w:rPr/>
      </w:r>
    </w:p>
    <w:p>
      <w:pPr>
        <w:pStyle w:val="Szveg"/>
        <w:rPr/>
      </w:pPr>
      <w:r>
        <w:rPr/>
      </w:r>
    </w:p>
    <w:p>
      <w:pPr>
        <w:pStyle w:val="Szveg"/>
        <w:rPr/>
      </w:pPr>
      <w:r>
        <w:rPr/>
      </w:r>
    </w:p>
    <w:p>
      <w:pPr>
        <w:pStyle w:val="Fcm"/>
        <w:rPr/>
      </w:pPr>
      <w:r>
        <w:rPr/>
        <w:t>A Versenyhivatal eljárása a Kedvezménykártyával szemben</w:t>
      </w:r>
    </w:p>
    <w:p>
      <w:pPr>
        <w:pStyle w:val="Szveg"/>
        <w:rPr/>
      </w:pPr>
      <w:r>
        <w:rPr/>
      </w:r>
    </w:p>
    <w:p>
      <w:pPr>
        <w:pStyle w:val="Alcm"/>
        <w:rPr/>
      </w:pPr>
      <w:r>
        <w:rPr/>
        <w:t>Budapest.</w:t>
      </w:r>
    </w:p>
    <w:p>
      <w:pPr>
        <w:pStyle w:val="Szveg"/>
        <w:rPr/>
      </w:pPr>
      <w:r>
        <w:rPr/>
      </w:r>
    </w:p>
    <w:p>
      <w:pPr>
        <w:pStyle w:val="Szveg"/>
        <w:rPr/>
      </w:pPr>
      <w:r>
        <w:rPr/>
        <w:t>A Gazdasági Versenyhivatal (GVH) eljárást indított az MKK Magyar Kedvezménykártya Kft.-vel szemben a fogyasztókkal szembeni tisztességtelen kereskedelmi gyakorlat tilalmának feltételezett megsértése miatt - közölte a versenyhatóság.</w:t>
      </w:r>
    </w:p>
    <w:p>
      <w:pPr>
        <w:pStyle w:val="Szveg"/>
        <w:rPr/>
      </w:pPr>
      <w:r>
        <w:rPr/>
        <w:t>A GVH keddi közleményében ismerteti: október 2-án indított versenyfelügyeleti eljárást a céggel szemben, mert az általa üzemeltetett Magyar Kedvezmény Kártya rendszer népszerűsítése során megjelent - különösen a programhoz való csatlakozástól várható előnyökre, kedvezményekre, illetve a program európai uniós támogatottságára vonatkozó - tájékoztatásai valószínűsíthetően megtévesztő állításokat tartalmaznak, továbbá a fogyasztók rendszerbe történő beléptetésével kapcsolatosan felmerülhet a vonatkozó jogszabályi rendelkezések megsértése.</w:t>
      </w:r>
    </w:p>
    <w:p>
      <w:pPr>
        <w:pStyle w:val="Szveg"/>
        <w:rPr/>
      </w:pPr>
      <w:r>
        <w:rPr/>
        <w:t>A versenyfelügyeleti eljárás kiterjed a 2012 májusától az ügyindítás napjáig tartó időszakban a Magyar Kedvezmény Kártya rendszerének népszerűsítéséhez használt valamennyi kommunikációs eszközre. A versenyfelügyeleti eljárás megindítása nem jelenti annak kimondását, hogy a vállalkozás a jogsértést elkövette.</w:t>
      </w:r>
    </w:p>
    <w:p>
      <w:pPr>
        <w:pStyle w:val="Szveg"/>
        <w:rPr/>
      </w:pPr>
      <w:r>
        <w:rPr/>
        <w:t>Az eljárás a tények tisztázására, és ezen keresztül a feltételezett jogsértés elkövetésének bizonyítására irányul. Az eljárás befejezésének határideje három hónap, amely azonban - az ügy bonyolultságától függően - két alkalommal, legfeljebb két hónappal meghosszabbítható.</w:t>
      </w:r>
    </w:p>
    <w:p>
      <w:pPr>
        <w:pStyle w:val="Szveg"/>
        <w:rPr/>
      </w:pPr>
      <w:r>
        <w:rPr/>
      </w:r>
    </w:p>
    <w:p>
      <w:pPr>
        <w:pStyle w:val="Dtum"/>
        <w:rPr/>
      </w:pPr>
      <w:r>
        <w:rPr/>
        <w:t>(Nógrád Megyei Hírlap, 2012. október 10., szerda, 6. oldal)</w:t>
      </w:r>
    </w:p>
    <w:p>
      <w:pPr>
        <w:pStyle w:val="Szveg"/>
        <w:rPr/>
      </w:pPr>
      <w:r>
        <w:rPr/>
      </w:r>
    </w:p>
    <w:p>
      <w:pPr>
        <w:pStyle w:val="Szveg"/>
        <w:rPr/>
      </w:pPr>
      <w:r>
        <w:rPr/>
      </w:r>
    </w:p>
    <w:p>
      <w:pPr>
        <w:pStyle w:val="Szveg"/>
        <w:rPr/>
      </w:pPr>
      <w:r>
        <w:rPr/>
      </w:r>
    </w:p>
    <w:p>
      <w:pPr>
        <w:pStyle w:val="Fcm"/>
        <w:rPr/>
      </w:pPr>
      <w:r>
        <w:rPr/>
        <w:t>Jogtalanul számlázott többet a gázszolgáltató</w:t>
      </w:r>
    </w:p>
    <w:p>
      <w:pPr>
        <w:pStyle w:val="Szveg"/>
        <w:rPr/>
      </w:pPr>
      <w:r>
        <w:rPr/>
      </w:r>
    </w:p>
    <w:p>
      <w:pPr>
        <w:pStyle w:val="Szveg"/>
        <w:rPr/>
      </w:pPr>
      <w:r>
        <w:rPr/>
        <w:t>Jogtalanul számolt másfél millió forinttal többet a jogos összegnél a gázszolgáltató egy fogyasztónak, mert lejárt hitelességű mérő adatai alapján állította ki a számlát - állapította meg a Nemzeti Fogyasztóvédelmi Hatóság (NFH) közelmúltban lezárult vizsgálata.</w:t>
      </w:r>
    </w:p>
    <w:p>
      <w:pPr>
        <w:pStyle w:val="Szveg"/>
        <w:rPr/>
      </w:pPr>
      <w:r>
        <w:rPr/>
        <w:t>A hatóság keddi közleménye szerint a panasz a Komárom-Esztergom Megyei Kormányhivatal Fogyasztóvédelmi Felügyelőségére érkezett: a fogyasztó közel három éve sikertelenül vitatta a gázszolgáltató több milliós követelését, mert az elszámoló számlát a cég 41 ezer köbméterről állította ki, miközben a panaszos éves fogyasztása rendszerint 3 ezer köbméter körül alakult. A hosszas vita során a szolgáltató engedett a kiszámlázott tetemes összegből 928 650 forintot, de a panaszos ismételten levélben fordult a céghez, mert a kiszámlázott fogyasztást továbbra sem tudta elfogadni, hiszen a kazán csúcsrajáratással sem képes elhasználni ennyi gázt. A mérő későbbi bevizsgálása során kiderült, hogy annak hitelessége 10 hónapja lejárt.</w:t>
      </w:r>
    </w:p>
    <w:p>
      <w:pPr>
        <w:pStyle w:val="Szveg"/>
        <w:rPr/>
      </w:pPr>
      <w:r>
        <w:rPr/>
        <w:t>A felügyelőség vizsgálata szerint a szolgáltató a bizonyítottan lejárt hitelességű mérő által mutatott fogyasztási adatokat elfogadva számlázott, és nem a jogszabály által előírt hibás mérésre vonatkozó rendelkezéseket alkalmazta. Jogszerűtlenül hivatkozott a számlázásnál arra a körülményre, hogy a lejárt mérő adatai pontosak voltak számításai szerint, mivel azok semmiképpen sem szolgálhattak volna az elszámolás alapjául. A fogyasztóvédelmi bírság kiszabása mellett a hatóság kötelezte a szolgáltatót, hogy ne a lejárt hitelességű mérő adatai alapján, hanem a jogszabályban előírt hibás mérés szabályai szerint számlázzon a fogyasztó részére.</w:t>
      </w:r>
    </w:p>
    <w:p>
      <w:pPr>
        <w:pStyle w:val="Szveg"/>
        <w:rPr/>
      </w:pPr>
      <w:r>
        <w:rPr/>
        <w:t>A szolgáltató a határozatot végrehajtotta: a hibás mérésre vonatkozó szabályozásban leírtak alapján, a nem hiteles méréssel érintett 10 hónapos időszakra a korábban kiszámlázott 14 638 köbméter helyett 1794 köbmétert állapított meg; a kettő közötti különbözet, azaz 12 844 köbméter jóváírásáról intézkedett az ügyfél részére - közölte az NFH.</w:t>
      </w:r>
    </w:p>
    <w:p>
      <w:pPr>
        <w:pStyle w:val="Szveg"/>
        <w:rPr/>
      </w:pPr>
      <w:r>
        <w:rPr/>
      </w:r>
    </w:p>
    <w:p>
      <w:pPr>
        <w:pStyle w:val="Szveg"/>
        <w:rPr/>
      </w:pPr>
      <w:hyperlink r:id="rId4" w:tgtFrame="_blank">
        <w:r>
          <w:rPr>
            <w:rStyle w:val="InternetLink"/>
          </w:rPr>
          <w:t>http://tozsdeforum.hu/gazdasag/jogtalanul-szamlazott-tobbet-a-gazszolgaltato/</w:t>
        </w:r>
      </w:hyperlink>
    </w:p>
    <w:p>
      <w:pPr>
        <w:pStyle w:val="Szveg"/>
        <w:rPr/>
      </w:pPr>
      <w:r>
        <w:rPr/>
      </w:r>
    </w:p>
    <w:p>
      <w:pPr>
        <w:pStyle w:val="Dtum"/>
        <w:rPr/>
      </w:pPr>
      <w:r>
        <w:rPr/>
        <w:t>(Tőzsdefórum, 2012. október 17., szerda)</w:t>
      </w:r>
    </w:p>
    <w:p>
      <w:pPr>
        <w:pStyle w:val="Szveg"/>
        <w:rPr/>
      </w:pPr>
      <w:r>
        <w:rPr/>
      </w:r>
    </w:p>
    <w:p>
      <w:pPr>
        <w:pStyle w:val="Szveg"/>
        <w:rPr/>
      </w:pPr>
      <w:r>
        <w:rPr/>
      </w:r>
    </w:p>
    <w:p>
      <w:pPr>
        <w:pStyle w:val="Szveg"/>
        <w:rPr/>
      </w:pPr>
      <w:r>
        <w:rPr/>
      </w:r>
    </w:p>
    <w:p>
      <w:pPr>
        <w:pStyle w:val="Fcm"/>
        <w:rPr/>
      </w:pPr>
      <w:r>
        <w:rPr/>
        <w:t>Webshop minősítő rendszert vezet be a SzEK.org</w:t>
      </w:r>
    </w:p>
    <w:p>
      <w:pPr>
        <w:pStyle w:val="Szveg"/>
        <w:rPr/>
      </w:pPr>
      <w:r>
        <w:rPr/>
      </w:r>
    </w:p>
    <w:p>
      <w:pPr>
        <w:pStyle w:val="Szveg"/>
        <w:rPr/>
      </w:pPr>
      <w:r>
        <w:rPr/>
        <w:t>A Szövetség az Elektronikus Kereskedelemért Közhasznú Egyesület a Vedd a neten! program keretében több szintű, a Nemzeti Fogyasztóvédelmi Hatóság (NFH) közreműködésével kidolgozott minősítési rendszert vezet be, hogy segítse a fogyasztókat a megbízható webshopok megtalálásában.</w:t>
      </w:r>
    </w:p>
    <w:p>
      <w:pPr>
        <w:pStyle w:val="Szveg"/>
        <w:rPr/>
      </w:pPr>
      <w:r>
        <w:rPr/>
        <w:t>Az e-kereskedelem tavaly már 2,4 százalékát tette ki a kiskereskedelmi forgalomnak, és mintegy 1,5 millió ember vásárolt az interneten a GKIeNET adatai szerint. A SzEK minősítő tanúsítványának célja, hogy erősítse az interneten vásárló fogyasztók bizalmát. A Vedd a neten! kezdeményezéshez az e-kereskedelmi piac meghatározó szereplői, az Árukereső.hu és az Olcsóbbat.hu árösszehasonlító portálok is csatlakoztak - ismerteti a közlemény.</w:t>
      </w:r>
    </w:p>
    <w:p>
      <w:pPr>
        <w:pStyle w:val="Szveg"/>
        <w:rPr/>
      </w:pPr>
      <w:r>
        <w:rPr/>
        <w:t>"A Vedd a neten! program 2011 novemberében indult, hogy bemutassa a lakosságnak az internetes vásárlás előnyeit, és támpontokat adjon a biztonságos online beszerzésekhez. A program újabb szakaszában - egy független minősítési rendszer bevezetésével - most arra ad választ, mely webshopok működése felel meg a jogi és fogyasztóvédelmi elvárásoknak" - jelentette be Kis Ervin Egon, a SzEK.org elnöke a közlemény szerint az Internet Hungary konferencián. A programhoz bármely webshop csatlakozhat, amely nem tart attól, hogy a fogyasztó szemével vizsgálja saját működését. A minősítési folyamat első lépéseként az e-kereskedők a veddaneten.hu oldalon részletes kérdőív kitöltésével nyilatkoznak arról, megfelelnek-e az alapvető jogszabályi feltételeknek. Ezzel egyebek között felmérik, hogy rendelkeznek-e általános szerződési feltételekkel, szerepelnek-e a webshop oldalán a kötelezően feltüntetendő adatok, illetve megfelelően biztosítják-e a fogyasztó számára, hogy elállási jogát gyakorolhassa.</w:t>
      </w:r>
    </w:p>
    <w:p>
      <w:pPr>
        <w:pStyle w:val="Szveg"/>
        <w:rPr/>
      </w:pPr>
      <w:r>
        <w:rPr/>
        <w:t>Amennyiben a cég önbevallása alapján minden szempontból érdemes a minősítésre, a SzEK.org szakemberei felülvizsgálják az adatokat. Az e-kereskedő ezt követően kaphatja meg a megfelelőséget igazoló tanúsítványt, egyúttal felkerülhet a megbízhatónak minősített webshopok listájára. A Vedd a neten! oldalán a fogyasztók így könnyedén tájékozódhatnak, hol érdemes vásárolniuk, de megtalálják a minősített cégek adatait, illetve jelezhetik észrevételeiket, panaszaikat is.</w:t>
      </w:r>
    </w:p>
    <w:p>
      <w:pPr>
        <w:pStyle w:val="Szveg"/>
        <w:rPr/>
      </w:pPr>
      <w:r>
        <w:rPr/>
        <w:t>A program a fogyasztók mellett az e-kereskedőket is segíti, hiszen a minősítés során kitöltendő ellenőrzőlista átlátható formában tartalmazza, milyen feltételeknek és előírásoknak kell megfelelniük. A több szintű, független minősítési folyamattól a SzEK.org, az NFH, valamint a főszponzorként csatlakozó Olcsóbbat.hu és Árukereső.hu portál is azt várja, hogy jelentősen csökken az e-kereskedelemben a fogyasztóvédelmi ellenőrzések során tapasztalt kifogásolási arány, és az elégedett vásárlók számával együtt a piac is tovább gyarapodik. (MTI)</w:t>
      </w:r>
    </w:p>
    <w:p>
      <w:pPr>
        <w:pStyle w:val="Szveg"/>
        <w:rPr/>
      </w:pPr>
      <w:r>
        <w:rPr/>
      </w:r>
    </w:p>
    <w:p>
      <w:pPr>
        <w:pStyle w:val="Szveg"/>
        <w:rPr/>
      </w:pPr>
      <w:hyperlink r:id="rId5" w:tgtFrame="_blank">
        <w:r>
          <w:rPr>
            <w:rStyle w:val="InternetLink"/>
          </w:rPr>
          <w:t>http://www.wikitech.hu/www/2012/10/17/webshop-minosito-rendszert-vezet-be-a-szek-org/</w:t>
        </w:r>
      </w:hyperlink>
    </w:p>
    <w:p>
      <w:pPr>
        <w:pStyle w:val="Szveg"/>
        <w:rPr/>
      </w:pPr>
      <w:r>
        <w:rPr/>
      </w:r>
    </w:p>
    <w:p>
      <w:pPr>
        <w:pStyle w:val="Dtum"/>
        <w:rPr/>
      </w:pPr>
      <w:r>
        <w:rPr/>
        <w:t>(wikitech.hu, 2012. október 17., szerda)</w:t>
      </w:r>
    </w:p>
    <w:p>
      <w:pPr>
        <w:pStyle w:val="Szveg"/>
        <w:rPr/>
      </w:pPr>
      <w:r>
        <w:rPr/>
      </w:r>
    </w:p>
    <w:p>
      <w:pPr>
        <w:pStyle w:val="Szveg"/>
        <w:rPr/>
      </w:pPr>
      <w:r>
        <w:rPr/>
      </w:r>
    </w:p>
    <w:p>
      <w:pPr>
        <w:pStyle w:val="Szveg"/>
        <w:rPr/>
      </w:pPr>
      <w:r>
        <w:rPr/>
      </w:r>
    </w:p>
    <w:p>
      <w:pPr>
        <w:pStyle w:val="Fcm"/>
        <w:rPr/>
      </w:pPr>
      <w:r>
        <w:rPr/>
        <w:t>Hol érdemes a neten vásárolni? Hamarosan megtudhatjuk</w:t>
      </w:r>
    </w:p>
    <w:p>
      <w:pPr>
        <w:pStyle w:val="Szveg"/>
        <w:rPr/>
      </w:pPr>
      <w:r>
        <w:rPr/>
      </w:r>
    </w:p>
    <w:p>
      <w:pPr>
        <w:pStyle w:val="Szveg"/>
        <w:rPr/>
      </w:pPr>
      <w:r>
        <w:rPr/>
        <w:t>A SzEK.org a Vedd a neten! program keretében több szintű, a Nemzeti Fogyasztóvédelmi Hatóság (NFH) közreműködésével kidolgozott minősítési rendszert vezet be, hogy segítse a fogyasztókat a megbízható webshopok megtalálásában.</w:t>
      </w:r>
    </w:p>
    <w:p>
      <w:pPr>
        <w:pStyle w:val="Szveg"/>
        <w:rPr/>
      </w:pPr>
      <w:r>
        <w:rPr/>
        <w:t>A SzEK.org a Vedd a neten! program keretében több szintű, a Nemzeti Fogyasztóvédelmi Hatóság (NFH) közreműködésével kidolgozott minősítési rendszert vezet be, hogy segítse a fogyasztókat a megbízható webshopok megtalálásában. A Szövetség az Elektronikus Kereskedelemért Közhasznú Egyesület minősítő tanúsítványának célja, hogy erősítse a mintegy 1,5 millió interneten vásárló fogyasztó bizalmát és szélesebb közönség felé is kaput nyisson a biztonságos online vásárlásokhoz. A Vedd a neten! kezdeményezéshez az e-kereskedelmi piac meghatározó szereplői, az Árukereső.hu és az Olcsóbbat.hu árösszehasonlító portálok is csatlakoztak.</w:t>
      </w:r>
    </w:p>
    <w:p>
      <w:pPr>
        <w:pStyle w:val="Szveg"/>
        <w:rPr/>
      </w:pPr>
      <w:r>
        <w:rPr/>
        <w:t>[kép]Egyre terjedőben az online kereskedelem</w:t>
      </w:r>
    </w:p>
    <w:p>
      <w:pPr>
        <w:pStyle w:val="Szveg"/>
        <w:rPr/>
      </w:pPr>
      <w:r>
        <w:rPr/>
        <w:t>Tavaly a kiskereskedelmi forgalomnak már 2,4%-át tette ki az e-kereskedelem</w:t>
      </w:r>
    </w:p>
    <w:p>
      <w:pPr>
        <w:pStyle w:val="Szveg"/>
        <w:rPr/>
      </w:pPr>
      <w:r>
        <w:rPr/>
        <w:t>és mintegy 1,5 millió ember vásárolt az interneten a GKIeNET adatai szerint. "A Vedd a neten! program 2011 novemberében indult, hogy bemutassa a lakosságnak az internetes vásárlás előnyeit és támpontokat adjon a biztonságos online beszerzésekhez. A program újabb szakaszában - egy független minősítési rendszer bevezetésével - most arra ad választ, mely webshopok működése felel meg a jogi és fogyasztóvédelmi elvárásoknak." - jelentette be Kis Ervin Egon, a SzEK.org elnöke az Internet Hungary konferencián. A programhoz bármely webshop csatlakozhat, amely nem fél a fogyasztó szemével megvizsgálni saját működését, aki bátran áll a független szakértői minősítés elé.</w:t>
      </w:r>
    </w:p>
    <w:p>
      <w:pPr>
        <w:pStyle w:val="Szveg"/>
        <w:rPr/>
      </w:pPr>
      <w:r>
        <w:rPr/>
        <w:t>A minősítési folyamat első lépéseként az e-kereskedők a veddaneten.hu oldalon részletes kérdőív kitöltésével nyilatkoznak arról, megfelelnek-e az alapvető jogszabályi feltételeknek. Ezzel többek között felmérik, hogy rendelkeznek-e ÁSZF-fel, szerepelnek-e a webshop oldalán a kötelezően feltüntetendő adatok, illetve megfelelően biztosítják-e a fogyasztó számára, hogy elállási jogát gyakorolhassa. Amennyiben a cég önbevallása alapján minden szempontból érdemes a minősítésre, a SzEK.org szakemberei elvégzik az adatok felülvizsgálatát. Az e-kereskedő ezt követően kaphatja meg a megfelelőséget igazoló tanúsítványt, egyúttal felkerülhet a megbízhatónak minősített webshopok listájára. A Vedd a neten! oldalán a fogyasztók így könnyedén tájékozódhatnak, hol érdemes vásárolniuk,</w:t>
      </w:r>
    </w:p>
    <w:p>
      <w:pPr>
        <w:pStyle w:val="Szveg"/>
        <w:rPr/>
      </w:pPr>
      <w:r>
        <w:rPr/>
        <w:t>de megtalálják a minősített cégek adatait, illetve jelezhetik észrevételeiket, panaszaikat is.</w:t>
      </w:r>
    </w:p>
    <w:p>
      <w:pPr>
        <w:pStyle w:val="Szveg"/>
        <w:rPr/>
      </w:pPr>
      <w:r>
        <w:rPr/>
        <w:t>A program a fogyasztók mellett az e-kereskedőket is segíti, hiszen a minősítés során kitöltendő ellenőrzőlista átlátható formában tartalmazza, milyen feltételeknek és elő-írásoknak kell megfelelniük.</w:t>
      </w:r>
    </w:p>
    <w:p>
      <w:pPr>
        <w:pStyle w:val="Szveg"/>
        <w:rPr/>
      </w:pPr>
      <w:r>
        <w:rPr/>
        <w:t>A több szintű, független minősítési folyamattól a SzEK.org, az NFH, valamint a főszponzorként csatlakozó Olcsóbbat.hu és Árukereső.hu portálok is azt várják, hogy az e-kereskedelemben a fogyasztóvédelmi ellenőrzések során tapasztalt kifogásolási arány jelentősen csökken és az elégedett vásárlók számával együtt a piac is tovább gyarapodik.</w:t>
      </w:r>
    </w:p>
    <w:p>
      <w:pPr>
        <w:pStyle w:val="Szveg"/>
        <w:rPr/>
      </w:pPr>
      <w:r>
        <w:rPr/>
      </w:r>
    </w:p>
    <w:p>
      <w:pPr>
        <w:pStyle w:val="Szveg"/>
        <w:rPr/>
      </w:pPr>
      <w:hyperlink r:id="rId6" w:tgtFrame="_blank">
        <w:r>
          <w:rPr>
            <w:rStyle w:val="InternetLink"/>
          </w:rPr>
          <w:t>http://www.piacesprofit.hu/infokom/hol-erdemes-a-neten-vasarolni-hamarosan-megtudhatjuk/</w:t>
        </w:r>
      </w:hyperlink>
    </w:p>
    <w:p>
      <w:pPr>
        <w:pStyle w:val="Szveg"/>
        <w:rPr/>
      </w:pPr>
      <w:r>
        <w:rPr/>
      </w:r>
    </w:p>
    <w:p>
      <w:pPr>
        <w:pStyle w:val="Dtum"/>
        <w:rPr/>
      </w:pPr>
      <w:r>
        <w:rPr/>
        <w:t>(piac-profit.hu, 2012. október 17., szerda)</w:t>
      </w:r>
    </w:p>
    <w:p>
      <w:pPr>
        <w:pStyle w:val="Szveg"/>
        <w:rPr/>
      </w:pPr>
      <w:r>
        <w:rPr/>
      </w:r>
    </w:p>
    <w:p>
      <w:pPr>
        <w:pStyle w:val="Szveg"/>
        <w:rPr/>
      </w:pPr>
      <w:r>
        <w:rPr/>
      </w:r>
    </w:p>
    <w:p>
      <w:pPr>
        <w:pStyle w:val="Szveg"/>
        <w:rPr/>
      </w:pPr>
      <w:r>
        <w:rPr/>
      </w:r>
    </w:p>
    <w:p>
      <w:pPr>
        <w:pStyle w:val="Fcm"/>
        <w:rPr/>
      </w:pPr>
      <w:bookmarkStart w:id="8" w:name="TOC1"/>
      <w:bookmarkEnd w:id="8"/>
      <w:r>
        <w:rPr/>
        <w:t>A lejárt hitelességű mérő alapján a szolgáltató semmilyen esetben sem számlázhat</w:t>
      </w:r>
    </w:p>
    <w:p>
      <w:pPr>
        <w:pStyle w:val="Szveg"/>
        <w:rPr/>
      </w:pPr>
      <w:r>
        <w:rPr/>
      </w:r>
    </w:p>
    <w:p>
      <w:pPr>
        <w:pStyle w:val="Szveg"/>
        <w:rPr/>
      </w:pPr>
      <w:r>
        <w:rPr/>
        <w:t>Jogtalanul számolt másfél millió forinttal többet a gázszolgáltató. A hatóság intézkedése vezetett végül eredményre. Fontos tudni, hogy a lejárt hitelességű mérő adatai alapján a szolgáltató semmilyen esetben sem számlázhat, ilyenkor mindig a hibás mérés szabályai szerint kell kalkulálnia-hívta fel a figyelmet a Nemzeti Fogyasztóvédelmi Hatóság.</w:t>
      </w:r>
    </w:p>
    <w:p>
      <w:pPr>
        <w:pStyle w:val="Szveg"/>
        <w:rPr/>
      </w:pPr>
      <w:r>
        <w:rPr/>
      </w:r>
    </w:p>
    <w:p>
      <w:pPr>
        <w:pStyle w:val="Szveg"/>
        <w:rPr/>
      </w:pPr>
      <w:r>
        <w:rPr/>
        <w:t>Az alábbi eset jól példázza, milyen következményekkel járhat a nem hiteles mérő alapján történő számlázás.</w:t>
      </w:r>
    </w:p>
    <w:p>
      <w:pPr>
        <w:pStyle w:val="Szveg"/>
        <w:rPr/>
      </w:pPr>
      <w:r>
        <w:rPr/>
      </w:r>
    </w:p>
    <w:p>
      <w:pPr>
        <w:pStyle w:val="Szveg"/>
        <w:rPr/>
      </w:pPr>
      <w:r>
        <w:rPr/>
        <w:t>A fogyasztó a hatósághoz intézett beadványában előadta, hogy közel 3 éve sikertelenül vitatja a gázszolgáltató több milliós követelését, ugyanis éves fogyasztása rendszerint 3.000 köbméter körül tehető, ezzel szemben több mint 41.000 köbméter alapján állította ki a szolgáltató az elszámoló számlát. A hatósági eljárás megállapította, hogy bár a mérő későbbi bevizsgálása során kiderült, hogy annak hitelessége 10 hónapja lejárt, a szolgáltató mégsem a hibás mérésre vonatkozó előírásokat alkalmazta a számla kiállításánál. Ennek eredményeképpen pedig közel másfél millió forinttal követelt többet a jogos összegnél.</w:t>
      </w:r>
    </w:p>
    <w:p>
      <w:pPr>
        <w:pStyle w:val="Szveg"/>
        <w:rPr/>
      </w:pPr>
      <w:r>
        <w:rPr/>
      </w:r>
    </w:p>
    <w:p>
      <w:pPr>
        <w:pStyle w:val="Szveg"/>
        <w:rPr/>
      </w:pPr>
      <w:r>
        <w:rPr/>
        <w:t>A Komárom-Esztergom Megyei Kormányhivatal Fogyasztóvédelmi Felügyelőségére közelmúltban érkezett beadványban a panaszos előadta, hogy immár közel 3 éve vitatja a gázszolgáltató követelését, sikertelenül. Kifejtette, hogy éves fogyasztása rendszerint 3.000 köbméterre tehető, ezzel szemben több mint 41.000 köbméter alapján állította ki a szolgáltató az elszámoló számlát. A mérő későbbi bevizsgálása során kiderült, hogy annak hitelessége 10 hónapja lejárt, azonban tájékoztatást kapott arról is, hogy a lejárt hitelességű óra egyébként a pontossági és műszaki követelményeknek megfelelőnek találtatott. Kompromisszumként a szolgáltató elengedett a kiszámlázott tetemes összegből 928.650 Ft-ot. A panaszos ismételten levéllel fordult a szolgáltatóhoz, mert a kiszámlázott fogyasztást továbbra sem tudta elfogadni, hiszen a kazán csúcsra járatással sem képes elhasználni ennyi gázt. A szolgáltatóval nem sikerült a megegyezés, így ultimátumot adott, mely szerint vagy aláírják a megállapodást, vagy kikapcsolják a gázt. Az utóbbi helyzet következett be.</w:t>
      </w:r>
    </w:p>
    <w:p>
      <w:pPr>
        <w:pStyle w:val="Szveg"/>
        <w:rPr/>
      </w:pPr>
      <w:r>
        <w:rPr/>
      </w:r>
    </w:p>
    <w:p>
      <w:pPr>
        <w:pStyle w:val="Szveg"/>
        <w:rPr/>
      </w:pPr>
      <w:r>
        <w:rPr/>
        <w:t>A nem mindennapos, szerteágazó kérelem alapján indult eljárás során a Felügyelőség megállapította, hogy a szolgáltató a bizonyítottan lejárt hitelességű mérő által mutatott fogyasztási adatokat elfogadva számlázott, és nem a jogszabály által előírt hibás mérésre vonatkozó rendelkezéseket alkalmazta. Jogszerűtlenül hivatkozott a számlázásnál arra a körülményre, hogy a lejárt mérő adatai pontosak voltak számításai szerint, mivel azok semmiképpen sem szolgálhattak volna az elszámolás alapjául. A tényállás alapján fogyasztóvédelmi bírság kiszabása mellett a Felügyelőség kötelezte a szolgáltatót arra, hogy ne a lejárt hitelességű mérő adatai alapján, hanem a jogszabályban előírt hibás mérés szabályai szerint számlázzon a fogyasztó részére. A szolgáltató a határozatot végrehajtotta: a hibás mérésre vonatkozó szabályozásban leírtak alapján, a nem hiteles méréssel érintett 10 hónapos időszakra a korábban kiszámlázott 14.638 köbméter helyett 1.794 köbmétert állapított meg; a kettő közötti különbözet, azaz 12.844 köbméter jóváírásáról intézkedett az ügyfél részére.</w:t>
      </w:r>
    </w:p>
    <w:p>
      <w:pPr>
        <w:pStyle w:val="Szveg"/>
        <w:rPr/>
      </w:pPr>
      <w:r>
        <w:rPr/>
      </w:r>
    </w:p>
    <w:p>
      <w:pPr>
        <w:pStyle w:val="Szveg"/>
        <w:rPr/>
      </w:pPr>
      <w:hyperlink r:id="rId7">
        <w:r>
          <w:rPr>
            <w:rStyle w:val="InternetLink"/>
          </w:rPr>
          <w:t>http://www.orientpress.hu/105461/RSS</w:t>
        </w:r>
      </w:hyperlink>
    </w:p>
    <w:p>
      <w:pPr>
        <w:pStyle w:val="Szveg"/>
        <w:rPr/>
      </w:pPr>
      <w:r>
        <w:rPr/>
      </w:r>
    </w:p>
    <w:p>
      <w:pPr>
        <w:pStyle w:val="Dtum"/>
        <w:rPr/>
      </w:pPr>
      <w:bookmarkStart w:id="9" w:name="TOC2"/>
      <w:bookmarkEnd w:id="9"/>
      <w:r>
        <w:rPr/>
        <w:t>(orientpress.hu, 2012. október 18., csütörtök)</w:t>
      </w:r>
    </w:p>
    <w:p>
      <w:pPr>
        <w:pStyle w:val="Normal"/>
        <w:widowControl/>
        <w:numPr>
          <w:ilvl w:val="0"/>
          <w:numId w:val="0"/>
        </w:numPr>
        <w:suppressAutoHyphens w:val="false"/>
        <w:spacing w:before="0" w:after="100"/>
        <w:outlineLvl w:val="1"/>
        <w:rPr>
          <w:rFonts w:eastAsia="Times New Roman"/>
          <w:b/>
          <w:b/>
          <w:bCs/>
          <w:kern w:val="2"/>
          <w:lang w:eastAsia="hu-HU"/>
        </w:rPr>
      </w:pPr>
      <w:r>
        <w:rPr>
          <w:rFonts w:eastAsia="Times New Roman"/>
          <w:b/>
          <w:bCs/>
          <w:kern w:val="2"/>
          <w:lang w:eastAsia="hu-HU"/>
        </w:rPr>
      </w:r>
    </w:p>
    <w:p>
      <w:pPr>
        <w:pStyle w:val="Normal"/>
        <w:widowControl/>
        <w:numPr>
          <w:ilvl w:val="0"/>
          <w:numId w:val="0"/>
        </w:numPr>
        <w:suppressAutoHyphens w:val="false"/>
        <w:spacing w:before="0" w:after="100"/>
        <w:outlineLvl w:val="1"/>
        <w:rPr>
          <w:rFonts w:eastAsia="Times New Roman"/>
          <w:b/>
          <w:b/>
          <w:bCs/>
          <w:kern w:val="2"/>
          <w:lang w:eastAsia="hu-HU"/>
        </w:rPr>
      </w:pPr>
      <w:r>
        <w:rPr>
          <w:rFonts w:eastAsia="Times New Roman"/>
          <w:b/>
          <w:bCs/>
          <w:kern w:val="2"/>
          <w:lang w:eastAsia="hu-HU"/>
        </w:rPr>
      </w:r>
    </w:p>
    <w:p>
      <w:pPr>
        <w:pStyle w:val="Normal"/>
        <w:widowControl/>
        <w:numPr>
          <w:ilvl w:val="0"/>
          <w:numId w:val="0"/>
        </w:numPr>
        <w:suppressAutoHyphens w:val="false"/>
        <w:spacing w:before="0" w:after="100"/>
        <w:outlineLvl w:val="1"/>
        <w:rPr>
          <w:rFonts w:eastAsia="Times New Roman"/>
          <w:b/>
          <w:b/>
          <w:bCs/>
          <w:kern w:val="2"/>
          <w:lang w:eastAsia="hu-HU"/>
        </w:rPr>
      </w:pPr>
      <w:r>
        <w:rPr>
          <w:rFonts w:eastAsia="Times New Roman"/>
          <w:b/>
          <w:bCs/>
          <w:kern w:val="2"/>
          <w:lang w:eastAsia="hu-HU"/>
        </w:rPr>
      </w:r>
    </w:p>
    <w:p>
      <w:pPr>
        <w:pStyle w:val="Normal"/>
        <w:widowControl/>
        <w:numPr>
          <w:ilvl w:val="0"/>
          <w:numId w:val="0"/>
        </w:numPr>
        <w:suppressAutoHyphens w:val="false"/>
        <w:spacing w:before="0" w:after="100"/>
        <w:outlineLvl w:val="1"/>
        <w:rPr>
          <w:rFonts w:eastAsia="Times New Roman"/>
          <w:b/>
          <w:b/>
          <w:bCs/>
          <w:kern w:val="2"/>
          <w:lang w:eastAsia="hu-HU"/>
        </w:rPr>
      </w:pPr>
      <w:r>
        <w:rPr>
          <w:rFonts w:eastAsia="Times New Roman"/>
          <w:b/>
          <w:bCs/>
          <w:kern w:val="2"/>
          <w:lang w:eastAsia="hu-HU"/>
        </w:rPr>
        <w:t>Ezt az adót senki sem ússza meg</w:t>
      </w:r>
    </w:p>
    <w:p>
      <w:pPr>
        <w:pStyle w:val="Normal"/>
        <w:widowControl/>
        <w:suppressAutoHyphens w:val="false"/>
        <w:rPr>
          <w:rFonts w:eastAsia="Times New Roman"/>
          <w:b/>
          <w:b/>
          <w:bCs/>
          <w:lang w:eastAsia="hu-HU"/>
        </w:rPr>
      </w:pPr>
      <w:r>
        <w:rPr>
          <w:rFonts w:eastAsia="Times New Roman"/>
          <w:b/>
          <w:bCs/>
          <w:lang w:eastAsia="hu-HU"/>
        </w:rPr>
        <w:t>Szakértők szerint a több száz vezetékes infrastruktúrával rendelkező távközlési cégnek összességében több milliárd forintos terhet jelent az új, Matolcsy György nemzetgazdasági miniszter által bejelentett közműadó.</w:t>
      </w:r>
    </w:p>
    <w:p>
      <w:pPr>
        <w:pStyle w:val="Normal"/>
        <w:widowControl/>
        <w:suppressAutoHyphens w:val="false"/>
        <w:spacing w:before="100" w:after="100"/>
        <w:rPr>
          <w:rFonts w:eastAsia="Times New Roman"/>
          <w:lang w:eastAsia="hu-HU"/>
        </w:rPr>
      </w:pPr>
      <w:r>
        <w:rPr>
          <w:rFonts w:eastAsia="Times New Roman"/>
          <w:lang w:eastAsia="hu-HU"/>
        </w:rPr>
        <w:t>A kivezetés alatt álló szektorális (válságadó) és az év közepén életbe léptetett távközlési adó mellett újabb terhet kapnak a telekommunikációs cégek, a telefon-, kábeltévé-, internetvezetékek nyomvonala után is fizetniük kell. A nagyok közül ez leginkább a Magyar Telekomot érinti, a Vodafone és a Telenor csekély mértékű ilyen infrastruktúrával rendelkezik. Jelentős föld alatti hálózata van ugyanakkor az Invitel Zrt.-nek, és a kábeltelevíziós hálózatokat üzemeltető mintegy háromszáz cég sem ússza meg fizetés nélkül, ebben a körben a UPC és a Digi lehet a leginkább érintett.</w:t>
      </w:r>
    </w:p>
    <w:p>
      <w:pPr>
        <w:pStyle w:val="Normal"/>
        <w:widowControl/>
        <w:suppressAutoHyphens w:val="false"/>
        <w:spacing w:before="100" w:after="100"/>
        <w:rPr>
          <w:rFonts w:eastAsia="Times New Roman"/>
          <w:lang w:eastAsia="hu-HU"/>
        </w:rPr>
      </w:pPr>
      <w:r>
        <w:rPr>
          <w:rFonts w:eastAsia="Times New Roman"/>
          <w:lang w:eastAsia="hu-HU"/>
        </w:rPr>
        <w:t>Szakértők szerint a több száz vezetékes infrastruktúrával rendelkező távközlési cégnek összességében több milliárd forintos terhet jelent az új adó. A Telekom már "hozzászokhatott" az újabb sarchoz, a kis kábeltelevíziós szolgáltatók − amelyek esetenként egy-egy kisebb településen vannak jelen − azonban eddig nem szembesültek ilyen teherrel, mert éves bevételük nem érte el az 500 millió forintot, illetve nem nyújtottak telefonszolgáltatást − az új teher azonban már e cégeket is sújtja. A közepes méretű távközlési cégeknek, amelyeknek kellett ugyan szektorális adót fizetniük, de − miután közöttük is van olyan, amely nem nyújt távbeszélő-szolgáltatást − a távközlési adó alól mentesültek, most szintén fizetniük kell. A cégek egyelőre nem kívántak reagálni, úgy tudjuk, többen arra számítanak, hogy az "ötlet" még formálódik majd.</w:t>
      </w:r>
    </w:p>
    <w:p>
      <w:pPr>
        <w:pStyle w:val="Normal"/>
        <w:widowControl/>
        <w:suppressAutoHyphens w:val="false"/>
        <w:rPr/>
      </w:pPr>
      <w:r>
        <w:rPr>
          <w:rFonts w:eastAsia="Times New Roman"/>
          <w:lang w:eastAsia="hu-HU"/>
        </w:rPr>
        <w:t>Aránytalanságokat hozhat az energia- és víziközmű-szektorban is a 100 forintos méterenkénti tétel, több szolgáltatónál ez gyakorlatilag a jövő év elejétől megszűnő válságadónak megfelelő terhet jelent majd. Piaci vélemények szerint a tovább romló jövedelmezőség "árát" végső soron a fogyasztók fizetik majd meg, az önkormányzatok akár a helyi adók emelésére is kényszerülhetnek szolgáltatóik finanszírozása miatt (Napi Gazdaság, 2012. október 19., péntek).</w:t>
      </w:r>
    </w:p>
    <w:p>
      <w:pPr>
        <w:pStyle w:val="Szveg"/>
        <w:rPr>
          <w:rFonts w:eastAsia="Times New Roman"/>
          <w:lang w:eastAsia="hu-HU"/>
        </w:rPr>
      </w:pPr>
      <w:r>
        <w:rPr>
          <w:rFonts w:eastAsia="Times New Roman"/>
          <w:lang w:eastAsia="hu-HU"/>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paragraph" w:styleId="NormlWeb">
    <w:name w:val="Normál (Web)"/>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press.hu/105330/RSS" TargetMode="External"/><Relationship Id="rId3" Type="http://schemas.openxmlformats.org/officeDocument/2006/relationships/hyperlink" Target="http://feedproxy.google.com/~r/minuszos/~3/5yK1s5zNzbA/" TargetMode="External"/><Relationship Id="rId4" Type="http://schemas.openxmlformats.org/officeDocument/2006/relationships/hyperlink" Target="http://tozsdeforum.hu/gazdasag/jogtalanul-szamlazott-tobbet-a-gazszolgaltato/" TargetMode="External"/><Relationship Id="rId5" Type="http://schemas.openxmlformats.org/officeDocument/2006/relationships/hyperlink" Target="http://www.wikitech.hu/www/2012/10/17/webshop-minosito-rendszert-vezet-be-a-szek-org/" TargetMode="External"/><Relationship Id="rId6" Type="http://schemas.openxmlformats.org/officeDocument/2006/relationships/hyperlink" Target="http://www.piacesprofit.hu/infokom/hol-erdemes-a-neten-vasarolni-hamarosan-megtudhatjuk/" TargetMode="External"/><Relationship Id="rId7" Type="http://schemas.openxmlformats.org/officeDocument/2006/relationships/hyperlink" Target="http://www.orientpress.hu/105461/R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37:00Z</dcterms:created>
  <dc:creator>Selmeczi Balázs / FVA</dc:creator>
  <dc:description/>
  <cp:keywords/>
  <dc:language>en-US</dc:language>
  <cp:lastModifiedBy>varesz</cp:lastModifiedBy>
  <cp:lastPrinted>2113-01-01T01:00:00Z</cp:lastPrinted>
  <dcterms:modified xsi:type="dcterms:W3CDTF">2012-10-21T09:37:00Z</dcterms:modified>
  <cp:revision>2</cp:revision>
  <dc:subject/>
  <dc:title>Lapszemle 2012. 42. hét</dc:title>
</cp:coreProperties>
</file>