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lang w:bidi="zxx"/>
        </w:rPr>
      </w:pPr>
      <w:r>
        <w:rPr>
          <w:rFonts w:cs="Tahoma"/>
          <w:b/>
          <w:bCs/>
          <w:sz w:val="32"/>
          <w:szCs w:val="32"/>
          <w:lang w:bidi="zxx"/>
        </w:rPr>
      </w:r>
    </w:p>
    <w:p>
      <w:pPr>
        <w:pStyle w:val="Szveg"/>
        <w:jc w:val="center"/>
        <w:rPr>
          <w:rFonts w:cs="Tahoma"/>
          <w:b/>
          <w:b/>
          <w:bCs/>
          <w:sz w:val="32"/>
          <w:szCs w:val="32"/>
          <w:lang w:bidi="zxx"/>
        </w:rPr>
      </w:pPr>
      <w:r>
        <w:rPr>
          <w:rFonts w:cs="Tahoma"/>
          <w:b/>
          <w:bCs/>
          <w:sz w:val="32"/>
          <w:szCs w:val="32"/>
          <w:lang w:bidi="zxx"/>
        </w:rPr>
        <w:t>Fogyasztóvédő Alapítvány</w:t>
      </w:r>
    </w:p>
    <w:p>
      <w:pPr>
        <w:pStyle w:val="Szveg"/>
        <w:jc w:val="center"/>
        <w:rPr/>
      </w:pPr>
      <w:r>
        <w:rPr>
          <w:rFonts w:cs="Tahoma"/>
          <w:b/>
          <w:bCs/>
          <w:sz w:val="32"/>
          <w:szCs w:val="32"/>
          <w:lang w:bidi="zxx"/>
        </w:rPr>
        <w:t>Lapszemle</w:t>
      </w:r>
    </w:p>
    <w:p>
      <w:pPr>
        <w:pStyle w:val="Szveg"/>
        <w:jc w:val="center"/>
        <w:rPr>
          <w:rFonts w:cs="Tahoma"/>
          <w:sz w:val="28"/>
          <w:szCs w:val="28"/>
          <w:lang w:bidi="zxx"/>
        </w:rPr>
      </w:pPr>
      <w:r>
        <w:rPr>
          <w:rFonts w:cs="Tahoma"/>
          <w:sz w:val="28"/>
          <w:szCs w:val="28"/>
          <w:lang w:bidi="zxx"/>
        </w:rPr>
        <w:t>2012. 41.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bookmarkStart w:id="0" w:name="TOC1"/>
      <w:bookmarkEnd w:id="0"/>
      <w:r>
        <w:rPr/>
        <w:t>Tiltanák a hírközlési cégeket terhelő adók áthárítását</w:t>
      </w:r>
    </w:p>
    <w:p>
      <w:pPr>
        <w:pStyle w:val="Szveg"/>
        <w:rPr/>
      </w:pPr>
      <w:r>
        <w:rPr/>
      </w:r>
    </w:p>
    <w:p>
      <w:pPr>
        <w:pStyle w:val="Szveg"/>
        <w:rPr/>
      </w:pPr>
      <w:r>
        <w:rPr/>
        <w:t>Hunyor Erna</w:t>
      </w:r>
    </w:p>
    <w:p>
      <w:pPr>
        <w:pStyle w:val="Szveg"/>
        <w:rPr/>
      </w:pPr>
      <w:r>
        <w:rPr/>
      </w:r>
    </w:p>
    <w:p>
      <w:pPr>
        <w:pStyle w:val="Szveg"/>
        <w:rPr/>
      </w:pPr>
      <w:r>
        <w:rPr/>
        <w:t>Majd ezerforintos fizetési „felszólítási díj” a késedelembe esett előfizetőknek, egyoldalú és indokolatlan tarifaemelések, a személyes- és postai csekken történő számla befizetése esetén külön díj felszámolása - se szeri, se száma az ilyen eseteknek. Ezek végére tehet pontot az a törvényjavaslat, amely a minap került az Országgyűlés elé. A távközlési adóról szóló törvény júliusi hatályba lépése óta számtalan fogyasztó élt bejelentéssel a Fogyasztóvédelmi Egyesületek Országos Szövetségénél (FEOSZ), miszerint szolgáltatója „a körülményekben bekövetkezett, a szerződés megkötésekor előre nem látható lényeges változásra” hivatkozva megemelte tarifadíjait. Igen ám, de a korábban hűségszerződést kötött fogyasztók ekkor csak súlyos, több tízezer forintos kötbér megfizetése mellett mondhatják fel szerződéseiket, ha sokallják a megemelt előfizetési díjat, és szolgáltatót szeretnének váltani. A FEOSZ lapunkkal közölte, a törvényjavaslat értelmében a jövőben a szolgáltató már nem jogosult a hűségszerződéseket - és ezzel azok tarifáit - módosítani egyoldalúan akkor, „ha jogszabály olyan adó- vagy illetékfizetési kötelezettségeket ír elő, amelynek alanya a szolgáltató”. Sőt a törvényjavaslat azt is megtiltja a szolgáltatók számára, hogy külön díjat számítsanak fel a számla kiállításáért és befizetéséért.</w:t>
      </w:r>
    </w:p>
    <w:p>
      <w:pPr>
        <w:pStyle w:val="Szveg"/>
        <w:rPr/>
      </w:pPr>
      <w:r>
        <w:rPr/>
      </w:r>
    </w:p>
    <w:p>
      <w:pPr>
        <w:pStyle w:val="Dtum"/>
        <w:rPr/>
      </w:pPr>
      <w:bookmarkStart w:id="1" w:name="TOC2"/>
      <w:bookmarkEnd w:id="1"/>
      <w:r>
        <w:rPr/>
        <w:t>(Magyar Hírlap, 2012. október 6., szombat, 8. oldal)</w:t>
      </w:r>
    </w:p>
    <w:p>
      <w:pPr>
        <w:pStyle w:val="Szveg"/>
        <w:rPr/>
      </w:pPr>
      <w:r>
        <w:rPr/>
      </w:r>
    </w:p>
    <w:p>
      <w:pPr>
        <w:pStyle w:val="Szveg"/>
        <w:rPr/>
      </w:pPr>
      <w:r>
        <w:rPr/>
      </w:r>
    </w:p>
    <w:p>
      <w:pPr>
        <w:pStyle w:val="Szveg"/>
        <w:rPr/>
      </w:pPr>
      <w:r>
        <w:rPr/>
      </w:r>
    </w:p>
    <w:p>
      <w:pPr>
        <w:pStyle w:val="Fcm"/>
        <w:rPr/>
      </w:pPr>
      <w:bookmarkStart w:id="2" w:name="TOC3"/>
      <w:bookmarkEnd w:id="2"/>
      <w:r>
        <w:rPr/>
        <w:t>Játszótéri ellenőrzések: a kiálló csavarokat is észreveszik</w:t>
      </w:r>
    </w:p>
    <w:p>
      <w:pPr>
        <w:pStyle w:val="Szveg"/>
        <w:rPr/>
      </w:pPr>
      <w:r>
        <w:rPr/>
      </w:r>
    </w:p>
    <w:p>
      <w:pPr>
        <w:pStyle w:val="Szveg"/>
        <w:rPr/>
      </w:pPr>
      <w:r>
        <w:rPr/>
        <w:t>Játszótéri ellenőrzések: a kiálló csavarokat is észreveszik</w:t>
      </w:r>
    </w:p>
    <w:p>
      <w:pPr>
        <w:pStyle w:val="Szveg"/>
        <w:rPr/>
      </w:pPr>
      <w:r>
        <w:rPr/>
        <w:t>Fejér megye - A rongálások, az idő vasfoga és egy kiálló csavar miatt lehet balesetveszélyes egy játszóeszköz. A fogyasztóvédők ellenőrzéseiből kiderül, milyen a megyében a játszóterek állapota.</w:t>
      </w:r>
    </w:p>
    <w:p>
      <w:pPr>
        <w:pStyle w:val="Szveg"/>
        <w:rPr/>
      </w:pPr>
      <w:r>
        <w:rPr/>
        <w:t>A játszótér igazi paradicsom a gyerekek számára, lehetőség új barátok megismerésére, izgalmas játékok kipróbálására, önfeledt mozgásra, és ugyan ezt ők nem tudják, de mindezek fontos tényezők egészséges testi-lelki fejlődésük szempontjából. A játszótéri eszközök, az önfeledt és szabad játék fejleszti  a mozgáskoordinációt, az egyensúlyérzéket, az ügyességet. Ugyanakkor veszélyt is jelenthetnek a nem megfelelő kialakítású játszóterek a gyermekek számára - a megrongálódott részek például sérüléseket okozhatnak.</w:t>
      </w:r>
    </w:p>
    <w:p>
      <w:pPr>
        <w:pStyle w:val="Szveg"/>
        <w:rPr/>
      </w:pPr>
      <w:r>
        <w:rPr/>
        <w:t>- Idén májusban lépett hatályba a játszótéri eszközök biztonságosságáról szóló rendelet módosítása, amelynek köszönhetően a fogyasztóvédelmi felügyelőségek fokozottan ellenőrizték idén nyáron a játszótereket. Eddig közel 20 játszótéri vizsgálatot folytatott le a Fejér Megyei Kormányhivatal Fogyasztóvédelmi Felügyelősége, melyek során kisebb településeken és a megye egyes városaiban is jártak, közterületeken, óvodák, iskolák területén ellenőrizték az eszközöket - tájékoztatott Schneider Istvánné</w:t>
      </w:r>
    </w:p>
    <w:p>
      <w:pPr>
        <w:pStyle w:val="Szveg"/>
        <w:rPr/>
      </w:pPr>
      <w:r>
        <w:rPr/>
        <w:t>igazgató, aki hozzátette: az üzemeltetőkkel, vagyis az önkormányzatokkal együttműködve több esetben elérték, hogy a nem biztonságos játszótéri eszközöket lezárják. A rendelet módosításának köszönhető egyébként az is, hogy immár négy  évente kötelező az eszközök felülvizsgálata, így elkerülhető a játszóterek veszélyes lepusztulása.</w:t>
      </w:r>
    </w:p>
    <w:p>
      <w:pPr>
        <w:pStyle w:val="Szveg"/>
        <w:rPr/>
      </w:pPr>
      <w:r>
        <w:rPr/>
      </w:r>
    </w:p>
    <w:p>
      <w:pPr>
        <w:pStyle w:val="Szveg"/>
        <w:rPr/>
      </w:pPr>
      <w:r>
        <w:rPr/>
        <w:t>A közelmúltban átadott fehérvárcsurgói játszótér is megfelel az uniós előírásoknak, szabványoknak (Fotó: FMH-archív)</w:t>
      </w:r>
    </w:p>
    <w:p>
      <w:pPr>
        <w:pStyle w:val="Szveg"/>
        <w:rPr/>
      </w:pPr>
      <w:r>
        <w:rPr/>
        <w:t>Fejér megyében egyébként összességében elmondható, hogy jó állapotban vannak, biztonságosak a játszóterek  ez mind a fogyasztóvédőknek megküldött jegyzőkönyvekből is kiderült.</w:t>
      </w:r>
    </w:p>
    <w:p>
      <w:pPr>
        <w:pStyle w:val="Szveg"/>
        <w:rPr/>
      </w:pPr>
      <w:r>
        <w:rPr/>
        <w:t>A felülvizsgálatot végző szervezetek apróbb hiányosságokat fedeztek fel - mondta Schneider Istvánné -, így például a fa eszközökről hiányozhattak alkatrészek, eltörhettek bizonyos részei, vagy éppen a rongálásoknak köszönhetően mentek tönkre. Ritkán, de előfordult, hogy néhány csavar jobban kiállt, mint kellett volna, vagy éppen az ütéscsillapításra szolgáló homokot kellett fellazítani, hogy valóban védje a gyereket a leeséskor keletkező sérülésektől.</w:t>
      </w:r>
    </w:p>
    <w:p>
      <w:pPr>
        <w:pStyle w:val="Szveg"/>
        <w:rPr/>
      </w:pPr>
      <w:r>
        <w:rPr/>
      </w:r>
    </w:p>
    <w:p>
      <w:pPr>
        <w:pStyle w:val="Szveg"/>
        <w:rPr/>
      </w:pPr>
      <w:r>
        <w:fldChar w:fldCharType="begin"/>
      </w:r>
      <w:r>
        <w:rPr>
          <w:rStyle w:val="InternetLink"/>
        </w:rPr>
        <w:instrText xml:space="preserve"> HYPERLINK "http://fmh.hu/cimlapon/20121004_jatszoter_allapota" \l "s=rss"</w:instrText>
      </w:r>
      <w:r>
        <w:rPr>
          <w:rStyle w:val="InternetLink"/>
        </w:rPr>
        <w:fldChar w:fldCharType="separate"/>
      </w:r>
      <w:r>
        <w:rPr>
          <w:rStyle w:val="InternetLink"/>
        </w:rPr>
        <w:t>http://fmh.hu/cimlapon/20121004_jatszoter_allapota#s=rss</w:t>
      </w:r>
      <w:r>
        <w:rPr>
          <w:rStyle w:val="InternetLink"/>
        </w:rPr>
        <w:fldChar w:fldCharType="end"/>
      </w:r>
    </w:p>
    <w:p>
      <w:pPr>
        <w:pStyle w:val="Szveg"/>
        <w:rPr/>
      </w:pPr>
      <w:r>
        <w:rPr/>
      </w:r>
    </w:p>
    <w:p>
      <w:pPr>
        <w:pStyle w:val="Dtum"/>
        <w:rPr/>
      </w:pPr>
      <w:bookmarkStart w:id="3" w:name="TOC4"/>
      <w:bookmarkEnd w:id="3"/>
      <w:r>
        <w:rPr/>
        <w:t>(fmh.hu, 2012. október 5., péntek)</w:t>
      </w:r>
    </w:p>
    <w:p>
      <w:pPr>
        <w:pStyle w:val="Szveg"/>
        <w:rPr/>
      </w:pPr>
      <w:r>
        <w:rPr/>
      </w:r>
    </w:p>
    <w:p>
      <w:pPr>
        <w:pStyle w:val="Szveg"/>
        <w:rPr/>
      </w:pPr>
      <w:r>
        <w:rPr/>
      </w:r>
    </w:p>
    <w:p>
      <w:pPr>
        <w:pStyle w:val="Szveg"/>
        <w:rPr/>
      </w:pPr>
      <w:r>
        <w:rPr/>
      </w:r>
    </w:p>
    <w:p>
      <w:pPr>
        <w:pStyle w:val="Fcm"/>
        <w:rPr/>
      </w:pPr>
      <w:bookmarkStart w:id="4" w:name="TOC7"/>
      <w:bookmarkEnd w:id="4"/>
      <w:r>
        <w:rPr/>
        <w:t>Törvényben nehezítenék a telefonadó ügyfelekre hárítását</w:t>
      </w:r>
    </w:p>
    <w:p>
      <w:pPr>
        <w:pStyle w:val="Szveg"/>
        <w:rPr/>
      </w:pPr>
      <w:r>
        <w:rPr/>
      </w:r>
    </w:p>
    <w:p>
      <w:pPr>
        <w:pStyle w:val="Szveg"/>
        <w:rPr/>
      </w:pPr>
      <w:r>
        <w:rPr/>
        <w:t>Egy tegnap benyújtott törvényjavaslat értelmében a jövőben a hírközlési szolgáltató már nem módosíthatná egyoldalúan a hűségszerződéseket és az abban foglalt tarifákat," ha jogszabály olyan adó- vagy illetékfizetési kötelezettségeket ír elő, amelynek alanya a szolgáltató" - közölte a Fogyasztóvédelmi Egyesületek Országos Szövetsége (Feosz).</w:t>
      </w:r>
    </w:p>
    <w:p>
      <w:pPr>
        <w:pStyle w:val="Szveg"/>
        <w:rPr/>
      </w:pPr>
      <w:r>
        <w:rPr/>
        <w:t>Közel ezer forintos fizetési felszólítási díj a késedelembe esett előfizetőknek, egyoldalú és indokolatlan tarifaemelések, a személyes- és postai csekken történő számlabefizetés külön díjjal történő megsarcolása – a Feosz szerint se szeri, se száma a szövetséghez beérkező ilyen és ehhez hasonló hasonló fogyasztói megkereséseknek.</w:t>
      </w:r>
    </w:p>
    <w:p>
      <w:pPr>
        <w:pStyle w:val="Szveg"/>
        <w:rPr/>
      </w:pPr>
      <w:r>
        <w:rPr/>
        <w:t>Ezek végére tehet pontot a szövetség szerint az a törvényjavaslat, amelyet október 4-én nyújtottak be az Országgyűlésnek és jobb védelmet biztosít az előfizetőknek az elektronikus hírközlési szolgáltatókkal szemben.</w:t>
      </w:r>
    </w:p>
    <w:p>
      <w:pPr>
        <w:pStyle w:val="Szveg"/>
        <w:rPr/>
      </w:pPr>
      <w:r>
        <w:rPr/>
        <w:t>A Feosz közleménye szerint a távközlési adóról szóló 2012. évi LVI. törvény július elsejei hatályba lépése óta számtalan fogyasztó élt bejelentéssel a szövetségnél, miszerint szolgáltatója a körülményekben bekövetkezett, a szerződés megkötésekor előre nem látható lényeges változásra hivatkozva megemelte tarifadíjait.</w:t>
      </w:r>
    </w:p>
    <w:p>
      <w:pPr>
        <w:pStyle w:val="Szveg"/>
        <w:rPr/>
      </w:pPr>
      <w:r>
        <w:rPr/>
        <w:t>A korábban hűségszerződést kötött fogyasztók azonban ekkor csak súlyos, több tízezer forintos kötbér megfizetése mellett mondhatják fel szerződéseiket, amennyiben sokallják a megemelt előfizetési díjat és szolgáltatót szeretnének váltani.</w:t>
      </w:r>
    </w:p>
    <w:p>
      <w:pPr>
        <w:pStyle w:val="Szveg"/>
        <w:rPr/>
      </w:pPr>
      <w:r>
        <w:rPr/>
        <w:t>Az elektronikus hírközléssel és a digitális átállással összefüggő egyes törvények módosításáról szóló T/8635. számú törvényjavaslat értelmében a jövőben viszont a szolgáltató már nem jogosult a hűségszerződéseket – és ezzel azok tarifáit - módosítani egyoldalúan akkor," ha jogszabály olyan adó- vagy illetékfizetési kötelezettségeket ír elő, amelynek alanya a szolgáltató".</w:t>
      </w:r>
    </w:p>
    <w:p>
      <w:pPr>
        <w:pStyle w:val="Szveg"/>
        <w:rPr/>
      </w:pPr>
      <w:r>
        <w:rPr/>
        <w:t>A fogyasztók az egyoldalú tarifaemelések mellett sokszor kifogásolják az elektronikus hírközlési szolgáltatók által alkalmazott különböző díjak mértékét is - tette hozzá a Feosz. Előfordult például, hogy a fogyasztó számláját indokolatlan, közel ezer forintos "fizetési felszólítási díjjal" terhelte meg a vállalkozás pusztán annak ténye miatt, mert az a fizetéssel késedelembe esett.</w:t>
      </w:r>
    </w:p>
    <w:p>
      <w:pPr>
        <w:pStyle w:val="Szveg"/>
        <w:rPr/>
      </w:pPr>
      <w:r>
        <w:rPr/>
        <w:t>Az előfizetői érdekek védelme érdekében épp ezért meghatározták a törvényjavaslatban, hogy az elektronikus hírközlési szolgáltató nem számolhat fel külön díjat olyan szolgáltatási elem címén, amelynek egyébként a felmerült költsége nem haladja meg a szokásos mértéket.</w:t>
      </w:r>
    </w:p>
    <w:p>
      <w:pPr>
        <w:pStyle w:val="Szveg"/>
        <w:rPr/>
      </w:pPr>
      <w:r>
        <w:rPr/>
        <w:t>A fogyasztók érdekeivel teljes mértékben ellentétes - és még mindig létező - gyakorlat az elektronikus hírközlési szolgáltatók részéről továbbá, hogy az úgynevezett sárga csekkes, illetve személyes befizetést megsarcolva a kiegyenlítendő összegen felül még egyéb költséget vagy díjat terhelnek át a fogyasztókra - olvasható a Feosz közleményében.</w:t>
      </w:r>
    </w:p>
    <w:p>
      <w:pPr>
        <w:pStyle w:val="Szveg"/>
        <w:rPr/>
      </w:pPr>
      <w:r>
        <w:rPr/>
        <w:t>A szövetség szerint ekkor a fogyasztókat terhelő külön díjfizetési kötelezettséggel, mint ellenszolgáltatással szemben a vállalkozás semmilyen valós szolgáltatást nem nyújt, a nyugta, csekk kiállítása a nyújtott szolgáltatás elválaszthatatlan részét képezi. A törvényjavaslat viszont most megtiltaná a szolgáltatók számára külön díj felszámítását – a befizetés módjától és a számla formátumától függetlenül – mind a számla kiállításáért, valamint befizetéséért.</w:t>
      </w:r>
    </w:p>
    <w:p>
      <w:pPr>
        <w:pStyle w:val="Szveg"/>
        <w:rPr/>
      </w:pPr>
      <w:r>
        <w:rPr/>
        <w:t>Végül, de nem utolsósorban az elektronikus hírközlésről szóló 2003. évi C. törvény hiányosságait is orvosolják a Feosz szerint. Hiába köti meg ugyanis a fogyasztó előfizetői szerződését a szolgáltatóval írásban, jelenleg előfordulhat még olyan eset, hogy ha a vállalkozás kezdeményezi a szerződés módosítását, úgy a fogyasztó nyilatkozatának hiánya - ráutaló magatartás eredményeként - már automatikusan a szerződés módosulását eredményezi, az előfizető akarata ellenére.</w:t>
      </w:r>
    </w:p>
    <w:p>
      <w:pPr>
        <w:pStyle w:val="Szveg"/>
        <w:rPr/>
      </w:pPr>
      <w:r>
        <w:rPr/>
        <w:t>A tervezet úgy rendezi e kérdést, hogy akár szóban, akár pedig írásban megkötött előfizetői szerződés esetén, a szolgáltatói új ajánlattal kapcsolatos fogyasztói nyilatkozat elmaradását már nem lehet ráutaló magatartásként elfogadásnak tekinteni, így a szerződés módosulására vonatkozó ajánlat elfogadásához a fogyasztó kifejezett nyilatkozatára van szükség.</w:t>
      </w:r>
    </w:p>
    <w:p>
      <w:pPr>
        <w:pStyle w:val="Szveg"/>
        <w:rPr/>
      </w:pPr>
      <w:r>
        <w:rPr/>
      </w:r>
    </w:p>
    <w:p>
      <w:pPr>
        <w:pStyle w:val="Szveg"/>
        <w:rPr/>
      </w:pPr>
      <w:r>
        <w:fldChar w:fldCharType="begin"/>
      </w:r>
      <w:r>
        <w:rPr>
          <w:rStyle w:val="InternetLink"/>
        </w:rPr>
        <w:instrText xml:space="preserve"> HYPERLINK "http://hvg.hu/kkv/20121005_Torvenyben_tiltanak_a_telefonado_ugyfelek" \l "rss"</w:instrText>
      </w:r>
      <w:r>
        <w:rPr>
          <w:rStyle w:val="InternetLink"/>
        </w:rPr>
        <w:fldChar w:fldCharType="separate"/>
      </w:r>
      <w:r>
        <w:rPr>
          <w:rStyle w:val="InternetLink"/>
        </w:rPr>
        <w:t>http://hvg.hu/kkv/20121005_Torvenyben_tiltanak_a_telefonado_ugyfelek#rss</w:t>
      </w:r>
      <w:r>
        <w:rPr>
          <w:rStyle w:val="InternetLink"/>
        </w:rPr>
        <w:fldChar w:fldCharType="end"/>
      </w:r>
    </w:p>
    <w:p>
      <w:pPr>
        <w:pStyle w:val="Szveg"/>
        <w:rPr/>
      </w:pPr>
      <w:r>
        <w:rPr/>
      </w:r>
    </w:p>
    <w:p>
      <w:pPr>
        <w:pStyle w:val="Dtum"/>
        <w:rPr/>
      </w:pPr>
      <w:bookmarkStart w:id="5" w:name="TOC8"/>
      <w:bookmarkEnd w:id="5"/>
      <w:r>
        <w:rPr/>
        <w:t>(origoingatlan.hu, 2012. október 5., péntek)</w:t>
      </w:r>
    </w:p>
    <w:p>
      <w:pPr>
        <w:pStyle w:val="Szveg"/>
        <w:rPr/>
      </w:pPr>
      <w:r>
        <w:rPr/>
      </w:r>
    </w:p>
    <w:p>
      <w:pPr>
        <w:pStyle w:val="Szveg"/>
        <w:rPr/>
      </w:pPr>
      <w:r>
        <w:rPr/>
      </w:r>
    </w:p>
    <w:p>
      <w:pPr>
        <w:pStyle w:val="Szveg"/>
        <w:rPr/>
      </w:pPr>
      <w:r>
        <w:rPr/>
      </w:r>
    </w:p>
    <w:p>
      <w:pPr>
        <w:pStyle w:val="Fcm"/>
        <w:rPr/>
      </w:pPr>
      <w:bookmarkStart w:id="6" w:name="TOC9"/>
      <w:bookmarkEnd w:id="6"/>
      <w:r>
        <w:rPr/>
        <w:t>Gond nélkül vásárolhatnak cigarettát a fiatalok</w:t>
      </w:r>
    </w:p>
    <w:p>
      <w:pPr>
        <w:pStyle w:val="Szveg"/>
        <w:rPr/>
      </w:pPr>
      <w:r>
        <w:rPr/>
      </w:r>
    </w:p>
    <w:p>
      <w:pPr>
        <w:pStyle w:val="Szveg"/>
        <w:rPr/>
      </w:pPr>
      <w:r>
        <w:rPr/>
        <w:t>A Bács-Kiskunban vizsgált vállalkozások többsége nem rejtette véka alá az ellenőrzés módszerével kapcsolatos nem tetszését.</w:t>
      </w:r>
    </w:p>
    <w:p>
      <w:pPr>
        <w:pStyle w:val="Szveg"/>
        <w:rPr/>
      </w:pPr>
      <w:r>
        <w:rPr/>
      </w:r>
    </w:p>
    <w:p>
      <w:pPr>
        <w:pStyle w:val="Szveg"/>
        <w:rPr/>
      </w:pPr>
      <w:r>
        <w:rPr/>
        <w:t>A Bács-Kiskun megyei felügyelőség figyelemmel van - különösen a nyári időszakban - a vendéglátóipari egységekben tapasztalható felpezsdült életre, és próbavásárlással megbízott fiatalkorú személy alkalmazásával vizsgálta illetékességi területén a fiatalkorúak dohány,- valamint alkoholtermékkel való kiszolgálását.</w:t>
      </w:r>
    </w:p>
    <w:p>
      <w:pPr>
        <w:pStyle w:val="Szveg"/>
        <w:rPr/>
      </w:pPr>
      <w:r>
        <w:rPr/>
        <w:t>A Bács-Kiskunban vizsgált vállalkozások többsége nem rejtette véka alá az ellenőrzés módszerével kapcsolatos nem tetszését. Az előírás alapján a vásárló igazoltatása nem kötelező, de ha ezt a kiszolgáló személy elmulasztja, a vásárló életkorára vonatkozó tévedés jogkövetkezményeit a vállalkozás köteles viselni. A helyszíni hatósági ellenőrzések eredményeképp a Felügyelőség minden harmadik esetben jogsértést tárt fel, vagyis az ellenőrzött vendéglátóipari egységek 65%-ban anélkül szolgálták ki a megbízott fiatalkorút alkohol-, illetve dohánytermékkel, hogy előzetesen meggyőződtek volna életkoráról - tájékoztatott a Nemzeti Fogyasztóvédelmi Hatóság honlapján.</w:t>
      </w:r>
    </w:p>
    <w:p>
      <w:pPr>
        <w:pStyle w:val="Szveg"/>
        <w:rPr/>
      </w:pPr>
      <w:r>
        <w:rPr/>
      </w:r>
    </w:p>
    <w:p>
      <w:pPr>
        <w:pStyle w:val="Szveg"/>
        <w:rPr/>
      </w:pPr>
      <w:hyperlink r:id="rId2">
        <w:r>
          <w:rPr>
            <w:rStyle w:val="InternetLink"/>
          </w:rPr>
          <w:t>http://www.delmagyar.hu/kecskemet/gond_nelkul_vasarolhatnak_cigarettat_a_fiatalok/2301014/?utm_source=rssfeed</w:t>
        </w:r>
      </w:hyperlink>
    </w:p>
    <w:p>
      <w:pPr>
        <w:pStyle w:val="Szveg"/>
        <w:rPr/>
      </w:pPr>
      <w:r>
        <w:rPr/>
      </w:r>
    </w:p>
    <w:p>
      <w:pPr>
        <w:pStyle w:val="Dtum"/>
        <w:rPr/>
      </w:pPr>
      <w:bookmarkStart w:id="7" w:name="TOC10"/>
      <w:bookmarkEnd w:id="7"/>
      <w:r>
        <w:rPr/>
        <w:t>(delmagyar.hu, 2012. október 6., szombat)</w:t>
      </w:r>
    </w:p>
    <w:p>
      <w:pPr>
        <w:pStyle w:val="Szveg"/>
        <w:rPr/>
      </w:pPr>
      <w:r>
        <w:rPr/>
      </w:r>
    </w:p>
    <w:p>
      <w:pPr>
        <w:pStyle w:val="Szveg"/>
        <w:rPr/>
      </w:pPr>
      <w:r>
        <w:rPr/>
      </w:r>
    </w:p>
    <w:p>
      <w:pPr>
        <w:pStyle w:val="Szveg"/>
        <w:rPr/>
      </w:pPr>
      <w:r>
        <w:rPr/>
      </w:r>
    </w:p>
    <w:p>
      <w:pPr>
        <w:pStyle w:val="Fcm"/>
        <w:rPr/>
      </w:pPr>
      <w:r>
        <w:rPr/>
        <w:t>Korlátoznák a versenykorlátozást</w:t>
      </w:r>
    </w:p>
    <w:p>
      <w:pPr>
        <w:pStyle w:val="Szveg"/>
        <w:rPr/>
      </w:pPr>
      <w:r>
        <w:rPr/>
      </w:r>
    </w:p>
    <w:p>
      <w:pPr>
        <w:pStyle w:val="Szveg"/>
        <w:rPr/>
      </w:pPr>
      <w:r>
        <w:rPr/>
        <w:t>Enyhítene a versenyjogi szabályokon a mezőgazdasági termékeknél Pócs János (Fidesz) módosítója, amely szerint nem minősülne kartellnek, ha a versenykorlátozó magatartás horizontális, abban szakmaközi szervezet, ágazati érdekképviselet vesz részt, és egyik piaci szereplő sem kerülhet előnybe általa a másik kárára. MTI</w:t>
      </w:r>
    </w:p>
    <w:p>
      <w:pPr>
        <w:pStyle w:val="Szveg"/>
        <w:rPr/>
      </w:pPr>
      <w:r>
        <w:rPr/>
      </w:r>
    </w:p>
    <w:p>
      <w:pPr>
        <w:pStyle w:val="Dtum"/>
        <w:rPr/>
      </w:pPr>
      <w:r>
        <w:rPr/>
        <w:t>(Világgazdaság, 2012. október 9., kedd, 5. oldal)</w:t>
      </w:r>
    </w:p>
    <w:p>
      <w:pPr>
        <w:pStyle w:val="Szveg"/>
        <w:rPr/>
      </w:pPr>
      <w:r>
        <w:rPr/>
      </w:r>
    </w:p>
    <w:p>
      <w:pPr>
        <w:pStyle w:val="Szveg"/>
        <w:rPr/>
      </w:pPr>
      <w:r>
        <w:rPr/>
      </w:r>
    </w:p>
    <w:p>
      <w:pPr>
        <w:pStyle w:val="Szveg"/>
        <w:rPr/>
      </w:pPr>
      <w:r>
        <w:rPr/>
      </w:r>
    </w:p>
    <w:p>
      <w:pPr>
        <w:pStyle w:val="Fcm"/>
        <w:rPr/>
      </w:pPr>
      <w:r>
        <w:rPr/>
        <w:t>Időzavarban a Posta</w:t>
      </w:r>
    </w:p>
    <w:p>
      <w:pPr>
        <w:pStyle w:val="Szveg"/>
        <w:rPr/>
      </w:pPr>
      <w:r>
        <w:rPr/>
      </w:r>
    </w:p>
    <w:p>
      <w:pPr>
        <w:pStyle w:val="Szveg"/>
        <w:rPr/>
      </w:pPr>
      <w:r>
        <w:rPr/>
        <w:t>Megcsúszott a Magyar Posta pénzügyi szolgáltató partnerének kiválasztásáról szóló tárgyalássorozat. Az Erste Bankkal az év végével lejár a szerződés, ám mindeddig nem sikerült parafálni a folytatásról szóló egyezményt. Egy hónapon belül valamilyen megállapodás kell, hogy januártól zavartalanul lehessen igénybe venni a postai pénzügyi szolgáltatásokat.</w:t>
      </w:r>
    </w:p>
    <w:p>
      <w:pPr>
        <w:pStyle w:val="Szveg"/>
        <w:rPr/>
      </w:pPr>
      <w:r>
        <w:rPr/>
      </w:r>
    </w:p>
    <w:p>
      <w:pPr>
        <w:pStyle w:val="Lead"/>
        <w:rPr/>
      </w:pPr>
      <w:r>
        <w:rPr/>
        <w:t>Megcsúszott a Magyar Posta pénzügyi szolgáltató partnerének kiválasztásáról szóló tárgyalássorozat, egy hónapon belül valamilyen megállapodás kell, hogy januártól zavartalanul lehessen igénybe venni a postai pénzügyi szolgáltatásokat.</w:t>
      </w:r>
    </w:p>
    <w:p>
      <w:pPr>
        <w:pStyle w:val="Szveg"/>
        <w:rPr/>
      </w:pPr>
      <w:r>
        <w:rPr/>
      </w:r>
    </w:p>
    <w:p>
      <w:pPr>
        <w:pStyle w:val="Szveg"/>
        <w:rPr/>
      </w:pPr>
      <w:r>
        <w:rPr/>
        <w:t>Időhiányba került a Magyar Posta a pénzügyi szolgáltatói partner kiválasztásánál: a korábbi partnerrel, az Erste Bankkal az év végével lejár a szerződés, ám mindeddig nem sikerült parafálni a folytatásról szóló egyezményt, zajlanak a tárgyalások − erősítették meg a Napi Gazdaságnak mindkét társaságnál. A csúszás okai között híreink szerint ott szerepel, hogy a Magyar Posta az elmúlt hónapokban elgondolkodott azon, pénzügyi szolgáltatói partnert vált; kiszemeltként az OTP került napirendre, amely bank számos termékével ott van a Postán, sőt a társaság kirendeltségein a bankkártya-elfogadó terminálokat is a legnagyobb kereskedelmi bank üzemelteti. (Ez utóbbiak működésével kapcsolatban a Posta épp a napokban vállalt kötelezettséget a Gazdasági Versenyhivatal felé arra, hogy a postára járóknak az eddiginél jobban felhívják a figyelmüket arra, hogy a kártyás tranzakciók a postán nem vásárlásnak, hanem készpénzfelvételnek számítanak, ekképp pénzbe kerülnek a fogyasztóknak.)</w:t>
      </w:r>
    </w:p>
    <w:p>
      <w:pPr>
        <w:pStyle w:val="Szveg"/>
        <w:rPr/>
      </w:pPr>
      <w:r>
        <w:rPr/>
        <w:t>Lapunk információi szerint az elmúlt hetekben az OTP-vonal elhalványult − sokan felismerték ugyanis, hogy a postai oldalon − egyelőre − monopolhelyzetű társaság és a piacvezető hitelintézet ilyetén összefonódása komoly versenypolitikai aggályokat vethet fel, ráadásul a szolgáltatóváltást sokak szerint pályázati úton kellene lebonyolítani. (Egyes vélemények szerint az is közrejátszhat az elbizonytalanodásban, hogy az OTP kemény, diktáló partnernek számít.)</w:t>
      </w:r>
    </w:p>
    <w:p>
      <w:pPr>
        <w:pStyle w:val="Szveg"/>
        <w:rPr/>
      </w:pPr>
      <w:r>
        <w:rPr/>
        <w:t>Az idő ugyanakkor sürget. A hitelintézeti törvény értelmében a pénzintézeteknek az ügyfélre nézve kellemetlen változásokról 60 nappal hirdetményt kell közzétenniük, márpedig ha az Erste által vezetett postaszámlák januártól nem lennének használhatóak a postákon, arról az ügyfeleket november 1-jéig értesítenie kellene az Erstének. A hátralévő néhány nap sokak szerint még arra sem elég, hogy az Erstével tető alá lehessen hozni az új szolgáltatói szerződést, nemhogy egy új hitelintézettel kialakítani a kapcsolatot, felépíteni a rendszereket, elkészíteni az elvárt termékeket annak érdekében, hogy a postai ügyfelek számára zökkenőmentes legyen a váltás. Egy esetleges tender kiírása pedig végképp megvalósíthatatlan ennyi idő alatt − de még év végéig is. Ilyen feltételekkel szakértők szerint egyetlen pénzintézet sem vállalná be a postai pénzügyi szolgáltatásokat, a felkészülésre legalább fél évre volna szükség. Mindez azt jelenti, hogy a nagy átállásra leghamarabb 2013 júliusától volna mód. A fentiek miatt most a legvalószínűbbnek az tűnik, hogy a Magyar Posta rákényszerül arra, hogy vagy megállapodjon, vagy legalább valamilyen átmeneti megoldást keressen az Erste Bankkal.</w:t>
      </w:r>
    </w:p>
    <w:p>
      <w:pPr>
        <w:pStyle w:val="Szveg"/>
        <w:rPr/>
      </w:pPr>
      <w:r>
        <w:rPr/>
      </w:r>
    </w:p>
    <w:p>
      <w:pPr>
        <w:pStyle w:val="Szveg"/>
        <w:rPr/>
      </w:pPr>
      <w:r>
        <w:rPr/>
        <w:t>Hiába van a hitelintézeti törvény értelmében a Magyar Postának önálló pénzforgalmi jogosítványa, a Magyar Posta eleddig nem élt a lehetőséggel, amely egyebek mellett fizetési számlák kezelését, azokra történő készpénz be- és kifizetést, illetve számlák közötti tranzakciókat tenne lehetővé − akár bankkártya-kibocsátással is.</w:t>
      </w:r>
    </w:p>
    <w:p>
      <w:pPr>
        <w:pStyle w:val="Szveg"/>
        <w:rPr/>
      </w:pPr>
      <w:r>
        <w:rPr/>
      </w:r>
    </w:p>
    <w:p>
      <w:pPr>
        <w:pStyle w:val="Dtum"/>
        <w:rPr/>
      </w:pPr>
      <w:r>
        <w:rPr/>
        <w:t>(Napi Gazdaság, 2012. október 9., kedd, 1+7. oldal)</w:t>
      </w:r>
    </w:p>
    <w:p>
      <w:pPr>
        <w:pStyle w:val="Szveg"/>
        <w:rPr/>
      </w:pPr>
      <w:r>
        <w:rPr/>
      </w:r>
    </w:p>
    <w:p>
      <w:pPr>
        <w:pStyle w:val="Szveg"/>
        <w:rPr/>
      </w:pPr>
      <w:r>
        <w:rPr/>
      </w:r>
    </w:p>
    <w:p>
      <w:pPr>
        <w:pStyle w:val="Szveg"/>
        <w:rPr/>
      </w:pPr>
      <w:r>
        <w:rPr/>
      </w:r>
    </w:p>
    <w:p>
      <w:pPr>
        <w:pStyle w:val="Fcm"/>
        <w:rPr/>
      </w:pPr>
      <w:r>
        <w:rPr/>
        <w:t>Hízókúrán a Coop</w:t>
      </w:r>
    </w:p>
    <w:p>
      <w:pPr>
        <w:pStyle w:val="Szveg"/>
        <w:rPr/>
      </w:pPr>
      <w:r>
        <w:rPr/>
      </w:r>
    </w:p>
    <w:p>
      <w:pPr>
        <w:pStyle w:val="Szveg"/>
        <w:rPr/>
      </w:pPr>
      <w:r>
        <w:rPr/>
        <w:t>Batka Zoltán</w:t>
      </w:r>
    </w:p>
    <w:p>
      <w:pPr>
        <w:pStyle w:val="Szveg"/>
        <w:rPr/>
      </w:pPr>
      <w:r>
        <w:rPr/>
      </w:r>
    </w:p>
    <w:p>
      <w:pPr>
        <w:pStyle w:val="Szveg"/>
        <w:rPr/>
      </w:pPr>
      <w:r>
        <w:rPr/>
        <w:t>Murányi László, a Coop Hungary vezérigazgatója tegnap hivatalosan is megerősítette azt a piaci pletykát, miszerint a Coop gyakorlatilag már megvásárolta a belga Louis Delhaize-csoporttól a vidéki Profidiszkontok és a Match szupermarketek zömét. A Napi Gazdaságban pénteken megjelent hírt Murányi azzal kommentálta, hogy a Match-Profi -felvásárlás őket érintő része napokon belül lezárul. Az óvatos megfogalmazás oka az lehet, hogy korábban a Cooptól már elhangzottak hasonló, gyors üzletkötésről szóló hírek, ám a nagy bejelentés végül váratott magára. A részletekről Murányi lapunknak annyit mondott, hogy nem a Coop Hungary Zrt., hanem az egyes regionális Coop-cégek fogják megvenni a területükön lévő Match- és Profi -üzleteket. A kereskedelmi lánc a nyáron együttműködési szerződést kötött a Gránit Bankkal, amelynek valószínűleg feladata lesz az ügylet finanszírozásában. Mint ismert, a Coop és a CBA tavaly ősszel együtt indult az akkor még a Cora hipermarketekkel kikerekített Delhaize-portfólió megvásárlására. Miután a Cora az Auchanhoz került, a CBA és a Coop közös cége, a C és C Partners Kft. a Matchot és a Profit kívánta megvásárolni. A helyzet akkor változott gyökeresen - fejtegette Murányi -, amikor a belga eladó végül úgy döntött, hogy nem a cégeket adja el, hanem külön-külön a két hálózat üzleteit és ingatlanait. Murányi ezzel azt sejtette, hogy a Coop és a CBA együttműködése emiatt vált okafogyottá, ugyanakkor a hétfői sajtótájékoztatón azt is hangsúlyozták, hogy a két hazai lánc továbbra is kapcsolatban marad. Ezt némileg beárnyékolhatja, hogy - mint azt megírtuk - időközben a CBA regionális cégeiből három is átigazolt a Coop hálózatába. A Palóc Nagykereskedelmi Kft, a CBA Piliscsoport és a Pólus-Coop Zrt. összesített forgalmát Bogdán József, a Pólus-Coop elnök-vezérigazgatója 83 milliárd forintra becsülte. Ez elvileg komoly vérveszteség lehet a tavaly 565 milliárd forintos forgalmat lebonyolító CBA-nak, míg a Coop a Profik és a Matchok forgalmával együtt a CBA-t megelőzve a hazai kiskereskedelmi toplista második legerősebb szereplőjévé válhat a Tesco mögött. A CBA elnöke, Baldauf László ezzel kapcsolatban korábban leszögezte: a három regionális társaság távozása nem gyengíti a CBA-szövetséget, mivel a kiesett forgalmat új üzletnyitásokkal pótolják majd. Ezzel nyilván arra célzott, hogy a CBA a Cooppal kötött korábbi megállapodásának szellemében a Match és a Profi hálózatából az értékesebb fővárosi üzleteket vásárolhatja meg. Érdeklődésünkre Fodor Attila, a CBA kommunikációs vezetője erről tömören mindössze annyit jegyzett meg, hogy a tárgyalások a belga eladóval „biztatóan alakulnak”. Így egyelőre kérdés maradt, hogy az eredeti CBA- Coop megállapodás része volt-e, amiről Csepeli Lajos, a Coop Hungary Zrt. igazgatóságának elnöke beszélt, vagyis, hogy nemcsak vidéki, ám több fővárosi Match és Profi is a Coophoz kerül. A Coop bővüléséről szóló sajtótájékoztatón részt vettek a CBA-t otthagyó regionális cégek vezetői is, ám a kiválás okáról csak rébuszokban beszéltek. Baldauf László a korábbi nyilatkozatában leszögezte: a három regionális cég távozása „egy tisztulási folyamat része”, mivel a cégekkel különféle szakmai hiányosságok merültek fel. Bogdán József ezt nem kívánta kommentálni, ehelyett leszögezte, hogy ők a fejlődési lehetőségek, illetve az üzletmenet áttekinthetősége miatt pártolnak át a Coop hálózatához. Hozzátette, cégeik franchise partnereinek jó kétharmada is átkerül a Coop hálózatába - szemben azzal a korábbi CBA-állítással, miszerint az érintett három régióban lévő franchise tagok zöme a CBAnál maradt.</w:t>
      </w:r>
    </w:p>
    <w:p>
      <w:pPr>
        <w:pStyle w:val="Szveg"/>
        <w:rPr/>
      </w:pPr>
      <w:r>
        <w:rPr/>
      </w:r>
    </w:p>
    <w:p>
      <w:pPr>
        <w:pStyle w:val="Alcm"/>
        <w:rPr/>
      </w:pPr>
      <w:r>
        <w:rPr/>
        <w:t>Törvénnyel védik a dinnyekartellezőket</w:t>
      </w:r>
    </w:p>
    <w:p>
      <w:pPr>
        <w:pStyle w:val="Szveg"/>
        <w:rPr/>
      </w:pPr>
      <w:r>
        <w:rPr/>
      </w:r>
    </w:p>
    <w:p>
      <w:pPr>
        <w:pStyle w:val="Szveg"/>
        <w:rPr/>
      </w:pPr>
      <w:r>
        <w:rPr/>
        <w:t>A versenytörvény módosítására készül a kormányoldal. Korábban azt írtuk, hogy a vidékfejlesztési tárca berkeiben készülő jogszabálytervezet szerint, ha a mezőgazdaságban egy versenykorlátozó megállapodást az ágazati érdekképviselet vagy szakmaközi szervezet keretében hoznak létre, úgy nem merülne fel a klasszikus értelemben vett kartell. Pontosan ilyen megállapodás volt az, amit a dinnyepiac szereplői a minisztérium bábáskodásával hoztak létre, s amit a versenyhivatal augusztusban kartellvizsgálat alá vont. A tárca azt állította: ők nem készülnek versenytörvény- módosításra. Tény, hogy a mostani jogszabálytervezetet egyéni képviselői indítványként Pócs János fideszes képviselő nyújtotta be. Az egyéni képviselői módosító indítványt nem kell tárcaközi egyeztetésre kell bocsátani. Lapunk úgy értesült, hogy több tárcánál korábban ellenállásba ütközött a versenytörvény ilyen módosításának a terve. (B. Z.)</w:t>
      </w:r>
    </w:p>
    <w:p>
      <w:pPr>
        <w:pStyle w:val="Szveg"/>
        <w:rPr/>
      </w:pPr>
      <w:r>
        <w:rPr/>
      </w:r>
    </w:p>
    <w:p>
      <w:pPr>
        <w:pStyle w:val="Dtum"/>
        <w:rPr/>
      </w:pPr>
      <w:r>
        <w:rPr/>
        <w:t>(Népszabadság, 2012. október 9., kedd, 9. oldal)</w:t>
      </w:r>
    </w:p>
    <w:p>
      <w:pPr>
        <w:pStyle w:val="Szveg"/>
        <w:rPr/>
      </w:pPr>
      <w:r>
        <w:rPr/>
      </w:r>
    </w:p>
    <w:p>
      <w:pPr>
        <w:pStyle w:val="Szveg"/>
        <w:rPr/>
      </w:pPr>
      <w:r>
        <w:rPr/>
      </w:r>
    </w:p>
    <w:p>
      <w:pPr>
        <w:pStyle w:val="Szveg"/>
        <w:rPr/>
      </w:pPr>
      <w:r>
        <w:rPr/>
      </w:r>
    </w:p>
    <w:p>
      <w:pPr>
        <w:pStyle w:val="Fcm"/>
        <w:rPr/>
      </w:pPr>
      <w:r>
        <w:rPr/>
        <w:t>Csont nélkül átment a PSZÁF-jelentés</w:t>
      </w:r>
    </w:p>
    <w:p>
      <w:pPr>
        <w:pStyle w:val="Szveg"/>
        <w:rPr/>
      </w:pPr>
      <w:r>
        <w:rPr/>
      </w:r>
    </w:p>
    <w:p>
      <w:pPr>
        <w:pStyle w:val="Szveg"/>
        <w:rPr/>
      </w:pPr>
      <w:r>
        <w:rPr/>
        <w:t>Szász Károly PSZÁF-elnök beszélt a fogyasztóvédelmi bizottság ülésén. A bizottság egyhangúlag támogatta a jelentés általános vitára bocsátását.</w:t>
      </w:r>
    </w:p>
    <w:p>
      <w:pPr>
        <w:pStyle w:val="Szveg"/>
        <w:rPr/>
      </w:pPr>
      <w:r>
        <w:rPr/>
        <w:t>Szász Károly sikertevékenységnek nevezte a Pénzügyi Szervezetek Állami Felügyeletének (PSZÁF) pénzügyi fogyasztóvédelmi munkáját az Országgyűlés fogyasztóvédelmi bizottságának hétfői ülésén. A bizottság egyhangúlag támogatta a PSZÁF 2011. évi jelentésének általános vitára bocsátását, és állásfoglalást fogadott el a PSZÁF és a Pénzügyi Békéltető Testület (PBT) tevékenységéről.</w:t>
      </w:r>
    </w:p>
    <w:p>
      <w:pPr>
        <w:pStyle w:val="Szveg"/>
        <w:rPr/>
      </w:pPr>
      <w:r>
        <w:rPr/>
        <w:t>Szász Károly, a PSZÁF elnöke az ülésen a pénzügyi fogyasztóvédelem szükségességét a szolgáltatók és a fogyasztók kapcsolatában meglévő eltérő erőviszonnyal indokolta. Hozzátette, hogy a pénzügyi-gazdasági válság következtében még fajsúlyosabbá váltak a fogyasztóvédelmi kérdések, amelyek mindkét fél számára fontosak, mert bizalmon alapuló együttműködésről van szó.</w:t>
      </w:r>
    </w:p>
    <w:p>
      <w:pPr>
        <w:pStyle w:val="Szveg"/>
        <w:rPr/>
      </w:pPr>
      <w:r>
        <w:rPr/>
        <w:t>A felügyelet az elnök értékelése szerint 2011-ben a rendszerszintű problémák kezelése érdekében jelentős változásokat javasolt, a korábbinál sokkal hatékonyabban tudta a pénzügyi fogyasztóvédelmi kérdéseket kezelni. A PBT létrehozásával az egyedi problémákat is hatékonyan sikerült megoldani - tette hozzá.</w:t>
      </w:r>
    </w:p>
    <w:p>
      <w:pPr>
        <w:pStyle w:val="Szveg"/>
        <w:rPr/>
      </w:pPr>
      <w:r>
        <w:rPr/>
      </w:r>
    </w:p>
    <w:p>
      <w:pPr>
        <w:pStyle w:val="Szveg"/>
        <w:rPr/>
      </w:pPr>
      <w:r>
        <w:fldChar w:fldCharType="begin"/>
      </w:r>
      <w:r>
        <w:rPr>
          <w:rStyle w:val="InternetLink"/>
        </w:rPr>
        <w:instrText xml:space="preserve"> HYPERLINK "http://hvg.hu/gazdasag/20121008_Csont_nelkul_atment_a_PSZAFjelentes" \l "rss" \n _blank</w:instrText>
      </w:r>
      <w:r>
        <w:rPr>
          <w:rStyle w:val="InternetLink"/>
        </w:rPr>
        <w:fldChar w:fldCharType="separate"/>
      </w:r>
      <w:r>
        <w:rPr>
          <w:rStyle w:val="InternetLink"/>
        </w:rPr>
        <w:t>http://hvg.hu/gazdasag/20121008_Csont_nelkul_atment_a_PSZAFjelentes#rss</w:t>
      </w:r>
      <w:r>
        <w:rPr>
          <w:rStyle w:val="InternetLink"/>
        </w:rPr>
        <w:fldChar w:fldCharType="end"/>
      </w:r>
    </w:p>
    <w:p>
      <w:pPr>
        <w:pStyle w:val="Szveg"/>
        <w:rPr/>
      </w:pPr>
      <w:r>
        <w:rPr/>
      </w:r>
    </w:p>
    <w:p>
      <w:pPr>
        <w:pStyle w:val="Dtum"/>
        <w:rPr/>
      </w:pPr>
      <w:r>
        <w:rPr/>
        <w:t>(Hvg.hu, 2012. október 8., hétfő)</w:t>
      </w:r>
    </w:p>
    <w:p>
      <w:pPr>
        <w:pStyle w:val="Szveg"/>
        <w:rPr/>
      </w:pPr>
      <w:r>
        <w:rPr/>
      </w:r>
    </w:p>
    <w:p>
      <w:pPr>
        <w:pStyle w:val="Szveg"/>
        <w:rPr/>
      </w:pPr>
      <w:r>
        <w:rPr/>
      </w:r>
    </w:p>
    <w:p>
      <w:pPr>
        <w:pStyle w:val="Szveg"/>
        <w:rPr/>
      </w:pPr>
      <w:r>
        <w:rPr/>
      </w:r>
    </w:p>
    <w:p>
      <w:pPr>
        <w:pStyle w:val="Fcm"/>
        <w:rPr/>
      </w:pPr>
      <w:r>
        <w:rPr/>
        <w:t>Kedvezménykártya: vizsgálódik a GVH</w:t>
      </w:r>
    </w:p>
    <w:p>
      <w:pPr>
        <w:pStyle w:val="Szveg"/>
        <w:rPr/>
      </w:pPr>
      <w:r>
        <w:rPr/>
      </w:r>
    </w:p>
    <w:p>
      <w:pPr>
        <w:pStyle w:val="Szveg"/>
        <w:rPr/>
      </w:pPr>
      <w:r>
        <w:rPr/>
        <w:t>A Gazdasági Versenyhivatal (GVH) eljárást indított az MKK Magyar Kedvezménykártya Kft.-vel szemben. Az indoklás szerint a Magyar Kedvezmény Kártya rendszer népszerűsítése során megjelent - különösen a programhoz való csatlakozástól várható előnyökre, kedvezményekre, illetve a program európai uniós támogatottságára vonatkozó - tájékoztatások valószínűsíthetően megtévesztő állításokat tartalmaznak. MTI</w:t>
      </w:r>
    </w:p>
    <w:p>
      <w:pPr>
        <w:pStyle w:val="Szveg"/>
        <w:rPr/>
      </w:pPr>
      <w:r>
        <w:rPr/>
      </w:r>
    </w:p>
    <w:p>
      <w:pPr>
        <w:pStyle w:val="Dtum"/>
        <w:rPr/>
      </w:pPr>
      <w:r>
        <w:rPr/>
        <w:t>(Világgazdaság, 2012. október 10., szerda, 6. oldal)</w:t>
      </w:r>
    </w:p>
    <w:p>
      <w:pPr>
        <w:pStyle w:val="Szveg"/>
        <w:rPr/>
      </w:pPr>
      <w:r>
        <w:rPr/>
      </w:r>
    </w:p>
    <w:p>
      <w:pPr>
        <w:pStyle w:val="Szveg"/>
        <w:rPr/>
      </w:pPr>
      <w:r>
        <w:rPr/>
      </w:r>
    </w:p>
    <w:p>
      <w:pPr>
        <w:pStyle w:val="Szveg"/>
        <w:rPr/>
      </w:pPr>
      <w:r>
        <w:rPr/>
      </w:r>
    </w:p>
    <w:p>
      <w:pPr>
        <w:pStyle w:val="Fcm"/>
        <w:rPr/>
      </w:pPr>
      <w:r>
        <w:rPr/>
        <w:t>Visszatér a gazdasági patriotizmus</w:t>
      </w:r>
    </w:p>
    <w:p>
      <w:pPr>
        <w:pStyle w:val="Szveg"/>
        <w:rPr/>
      </w:pPr>
      <w:r>
        <w:rPr/>
      </w:r>
    </w:p>
    <w:p>
      <w:pPr>
        <w:pStyle w:val="Szveg"/>
        <w:rPr/>
      </w:pPr>
      <w:r>
        <w:rPr/>
        <w:t>Az eddiginél egyértelműbben akarja feltüntetni a termékek eredetét Benoit Hamon francia fogyasztóvédelmi miniszter. Hamon szerint ha a fogyasztók a terméken eredetmegjelölést látnak, minőséget várhatnak el. Megfigyelők szerint a francia kormány a Made in France megjelölésű termékeket akarja vonzóbbá tenni.</w:t>
      </w:r>
    </w:p>
    <w:p>
      <w:pPr>
        <w:pStyle w:val="Szveg"/>
        <w:rPr/>
      </w:pPr>
      <w:r>
        <w:rPr/>
      </w:r>
    </w:p>
    <w:p>
      <w:pPr>
        <w:pStyle w:val="Dtum"/>
        <w:rPr/>
      </w:pPr>
      <w:r>
        <w:rPr/>
        <w:t>(Világgazdaság, 2012. október 10., szerda, 7. oldal)</w:t>
      </w:r>
    </w:p>
    <w:p>
      <w:pPr>
        <w:pStyle w:val="Szveg"/>
        <w:rPr/>
      </w:pPr>
      <w:r>
        <w:rPr/>
      </w:r>
    </w:p>
    <w:p>
      <w:pPr>
        <w:pStyle w:val="Szveg"/>
        <w:rPr/>
      </w:pPr>
      <w:r>
        <w:rPr/>
      </w:r>
    </w:p>
    <w:p>
      <w:pPr>
        <w:pStyle w:val="Szveg"/>
        <w:rPr/>
      </w:pPr>
      <w:r>
        <w:rPr/>
      </w:r>
    </w:p>
    <w:p>
      <w:pPr>
        <w:pStyle w:val="Fcm"/>
        <w:rPr/>
      </w:pPr>
      <w:r>
        <w:rPr/>
        <w:t>„</w:t>
      </w:r>
      <w:r>
        <w:rPr/>
        <w:t>Feljavították” a pálinkát</w:t>
      </w:r>
    </w:p>
    <w:p>
      <w:pPr>
        <w:pStyle w:val="Szveg"/>
        <w:rPr/>
      </w:pPr>
      <w:r>
        <w:rPr/>
      </w:r>
    </w:p>
    <w:p>
      <w:pPr>
        <w:pStyle w:val="Szveg"/>
        <w:rPr/>
      </w:pPr>
      <w:r>
        <w:rPr/>
        <w:t>Hamisított pálinkát vont ki a kereskedelmi forgalomból a Bács-Kiskun Megyei Kormányhivatal Élelmiszerlánc- biztonsági és Állat-egészségügyi Igazgatósága. A hivatal azonnali hatállyal felfüggesztette a Kecskeméti Likőripari Zrt.-nél a pálinkagyártást, és megtiltotta a termékek forgalmazását is. A vizsgálat során kiderült, hogy a kecskemétiek a pálinkatörvény és a vonatkozó uniós rendelet előírásait megsértve a pálinkákat több alkalommal átminősítve hozták forgalomba. A vegyes pálinkákból barack-, körte- vagy szilvapálinkát „állítottak elő”, ezenkívül a vizsgált pálinkatételek nem gyümölcseredetű alkoholt is tartalmaztak. Az ügyben a hatóság további termékek visszahívását rendelheti el, és bírsággal sújtja majd a céget. A húsz éve alapított likőripari vállalat közleményében azt írja, hogy a cég pálinkáiból három terméket, a félliteres kiszerelésű, 40 százalékos pálinkákat vizsgálta be a kormányhivatal. A három termékből összesen 3950 palackot gyártottak. „A vizsgálat eredménye e termékeknél a pálinkák minőségét kifogásolta, mégpedig a nem megfelelő gyümölcsből származó alkoholtartalomra vonatkozóan” - áll közleményükben. A kecskeméti cég intézkedett a termékek kivonásáról és a raktárban lévő készlet elkülönítéséről. (Cz. P.)</w:t>
      </w:r>
    </w:p>
    <w:p>
      <w:pPr>
        <w:pStyle w:val="Szveg"/>
        <w:rPr/>
      </w:pPr>
      <w:r>
        <w:rPr/>
      </w:r>
    </w:p>
    <w:p>
      <w:pPr>
        <w:pStyle w:val="Dtum"/>
        <w:rPr/>
      </w:pPr>
      <w:r>
        <w:rPr/>
        <w:t>(Népszabadság, 2012. október 10., szerda, 10. oldal)</w:t>
      </w:r>
    </w:p>
    <w:p>
      <w:pPr>
        <w:pStyle w:val="Szveg"/>
        <w:rPr/>
      </w:pPr>
      <w:r>
        <w:rPr/>
      </w:r>
    </w:p>
    <w:p>
      <w:pPr>
        <w:pStyle w:val="Szveg"/>
        <w:rPr/>
      </w:pPr>
      <w:r>
        <w:rPr/>
      </w:r>
    </w:p>
    <w:p>
      <w:pPr>
        <w:pStyle w:val="Szveg"/>
        <w:rPr/>
      </w:pPr>
      <w:r>
        <w:rPr/>
      </w:r>
    </w:p>
    <w:p>
      <w:pPr>
        <w:pStyle w:val="Fcm"/>
        <w:rPr/>
      </w:pPr>
      <w:r>
        <w:rPr/>
        <w:t>Becsapta vevőit a kártyás cég</w:t>
      </w:r>
    </w:p>
    <w:p>
      <w:pPr>
        <w:pStyle w:val="Szveg"/>
        <w:rPr/>
      </w:pPr>
      <w:r>
        <w:rPr/>
      </w:r>
    </w:p>
    <w:p>
      <w:pPr>
        <w:pStyle w:val="Szveg"/>
        <w:rPr/>
      </w:pPr>
      <w:r>
        <w:rPr/>
        <w:t>A fogyasztókkal szembeni tisztességtelen kereskedelmi gyakorlat miatt a Gazdasági Versenyhivatal október elején eljárást indított a Magyar Kedvezménykártya Kft.-vel szemben. A feltételezés szerint a cég hirdetéseiben a csatlakozástól várható előnyökre, kedvezményekre vonatkozó megtévesztő állításokkal félrevezette vásárlóit. Erre lapunk már korábban felhívta a figyelmet. (H. P.)</w:t>
      </w:r>
    </w:p>
    <w:p>
      <w:pPr>
        <w:pStyle w:val="Szveg"/>
        <w:rPr/>
      </w:pPr>
      <w:r>
        <w:rPr/>
      </w:r>
    </w:p>
    <w:p>
      <w:pPr>
        <w:pStyle w:val="Dtum"/>
        <w:rPr/>
      </w:pPr>
      <w:r>
        <w:rPr/>
        <w:t>(Magyar Nemzet, 2012. október 10., szerda, 11. oldal)</w:t>
      </w:r>
    </w:p>
    <w:p>
      <w:pPr>
        <w:pStyle w:val="Szveg"/>
        <w:rPr/>
      </w:pPr>
      <w:r>
        <w:rPr/>
      </w:r>
    </w:p>
    <w:p>
      <w:pPr>
        <w:pStyle w:val="Szveg"/>
        <w:rPr/>
      </w:pPr>
      <w:r>
        <w:rPr/>
      </w:r>
    </w:p>
    <w:p>
      <w:pPr>
        <w:pStyle w:val="Szveg"/>
        <w:rPr/>
      </w:pPr>
      <w:r>
        <w:rPr/>
      </w:r>
    </w:p>
    <w:p>
      <w:pPr>
        <w:pStyle w:val="Fcm"/>
        <w:rPr/>
      </w:pPr>
      <w:r>
        <w:rPr/>
        <w:t>Szövetség az internetes vásárlókért</w:t>
      </w:r>
    </w:p>
    <w:p>
      <w:pPr>
        <w:pStyle w:val="Szveg"/>
        <w:rPr/>
      </w:pPr>
      <w:r>
        <w:rPr/>
      </w:r>
    </w:p>
    <w:p>
      <w:pPr>
        <w:pStyle w:val="Szveg"/>
        <w:rPr/>
      </w:pPr>
      <w:r>
        <w:rPr/>
        <w:t>A hazai e-kereskedelmi piac fejlődése és a fogyasztóvédelmi szabályoknak megfelelő működése érdekében együttműködési megállapodást kötött a Nemzeti Fogyasztóvédelmi Hatóság (NFH) és a Szövetség az Elektronikus Kereskedelemért Közhasznú Egyesület (SzEK.org) - közölte az NFH kedden az MTI-vel.</w:t>
      </w:r>
    </w:p>
    <w:p>
      <w:pPr>
        <w:pStyle w:val="Szveg"/>
        <w:rPr/>
      </w:pPr>
      <w:r>
        <w:rPr/>
        <w:t>Az NFH és a SzEK.org együttműködése nyomán október 16-án indul a Vedd a neten! webshop minősítő rendszer. A minősítést kérő e-kereskedők, amennyiben megfelelnek az NFH által is jóváhagyott jogszabályi, fogyasztóvédelmi és adatvédelmi felülvizsgálaton, erről egy minősítő tanúsítványt kapnak, amelyet a weboldalukon elhelyezve a fogyasztók is nagyobb bizalommal vásárolhatnak náluk.Tavaly a kiskereskedelmi forgalomnak már 2,4 százalékát tette ki az e-kereskedelem, és mintegy 1,5 millió ember vásárolt az interneten a GKIeNET adatai szerint. A webshopok száma is több ezerre tehető, de ebből csak néhány száz hozza az idén várhatóan 175 milliárd forint körül alakuló e-kereskedelmi bevételt. Mivel egyre több a vásárló és eladni is egyre többen szeretnének, a fogyasztóvédelem szerepe is nő, az NFH feladatai sokasodnak.</w:t>
      </w:r>
    </w:p>
    <w:p>
      <w:pPr>
        <w:pStyle w:val="Szveg"/>
        <w:rPr/>
      </w:pPr>
      <w:r>
        <w:rPr/>
        <w:t>A SzEK.org mint a hazai e-kereskedelem meghatározó szereplőit - e-kereskedőket, szállítócégeket, bankokat, fizetési szolgáltatásokat, fejlesztőket stb. - tömörítő szövetség, 2005. óta dolgozik azon, hogy a magyar online piacon jelenlévő webshopok tevékenysége megfeleljen a fogyasztóvédelmi szabályoknak, és a fogyasztók elvárásainak egyaránt. Ennek érdekében konferenciákon és szakmai rendezvényeken adja át az e-kereskedők számára a jobb működéshez szükséges tudást, illetve tavaly óta a veddaneten.hu oldalon a fogyasztókat is tájékoztatja az online vásárlással kapcsolatos tudnivalókról - áll a közleményben.</w:t>
      </w:r>
    </w:p>
    <w:p>
      <w:pPr>
        <w:pStyle w:val="Szveg"/>
        <w:rPr/>
      </w:pPr>
      <w:r>
        <w:rPr/>
      </w:r>
    </w:p>
    <w:p>
      <w:pPr>
        <w:pStyle w:val="Szveg"/>
        <w:rPr/>
      </w:pPr>
      <w:hyperlink r:id="rId3" w:tgtFrame="_blank">
        <w:r>
          <w:rPr>
            <w:rStyle w:val="InternetLink"/>
          </w:rPr>
          <w:t>http://figyelo.hu/cikkek/377321_szovetseg_az_internetes_vasarlokert</w:t>
        </w:r>
      </w:hyperlink>
    </w:p>
    <w:p>
      <w:pPr>
        <w:pStyle w:val="Szveg"/>
        <w:rPr/>
      </w:pPr>
      <w:r>
        <w:rPr/>
      </w:r>
    </w:p>
    <w:p>
      <w:pPr>
        <w:pStyle w:val="Dtum"/>
        <w:rPr/>
      </w:pPr>
      <w:r>
        <w:rPr/>
        <w:t>(FigyelőNet, 2012. október 9., kedd)</w:t>
      </w:r>
    </w:p>
    <w:p>
      <w:pPr>
        <w:pStyle w:val="Szveg"/>
        <w:rPr/>
      </w:pPr>
      <w:r>
        <w:rPr/>
      </w:r>
    </w:p>
    <w:p>
      <w:pPr>
        <w:pStyle w:val="Szveg"/>
        <w:rPr/>
      </w:pPr>
      <w:r>
        <w:rPr/>
      </w:r>
    </w:p>
    <w:p>
      <w:pPr>
        <w:pStyle w:val="Szveg"/>
        <w:rPr/>
      </w:pPr>
      <w:r>
        <w:rPr/>
      </w:r>
    </w:p>
    <w:p>
      <w:pPr>
        <w:pStyle w:val="Fcm"/>
        <w:rPr/>
      </w:pPr>
      <w:r>
        <w:rPr/>
        <w:t>Szakmaiság a PSZÁF hibája?</w:t>
      </w:r>
    </w:p>
    <w:p>
      <w:pPr>
        <w:pStyle w:val="Szveg"/>
        <w:rPr/>
      </w:pPr>
      <w:r>
        <w:rPr/>
      </w:r>
    </w:p>
    <w:p>
      <w:pPr>
        <w:pStyle w:val="Szveg"/>
        <w:rPr/>
      </w:pPr>
      <w:r>
        <w:rPr/>
        <w:t>Eddig sem volt könnyű a pénzügyi szervezetek felügyelete, főleg a fogyasztóvédelmi feladatok ellátása miatt, most azonban további zavaró tényező lehet, hogy a múlt héten Orbán Viktor kormányfő bejelentette: pénzügyi ombudsmani posztot hoznak létre. Eddig semmi jele nem volt, hogy a kormányfő elégedetlen a Pénzügyi Szervezetek Állami Felügyeletének (PSZÁF) vagy elnökének a munkájával. Komoly vita folyik, hogy lehet-e, szabad-e a felügyeletre bízni a fogyasztóvédelmet (is). A biztos munkája során hagyatkozni kényszerül majd a PSZÁF adataira és apparátusára, épp ezért érthetetlen sokak számára, hogy miért kérdőjelezik meg a biztos személyével a szervezet szakmaiságát.</w:t>
      </w:r>
    </w:p>
    <w:p>
      <w:pPr>
        <w:pStyle w:val="Szveg"/>
        <w:rPr/>
      </w:pPr>
      <w:r>
        <w:rPr/>
        <w:t>Meglehetősen furcsa helyzetet idézett elő a miniszterelnök azzal, hogy a múlt héten bejelentette: a kormányzat pénzügyi ombudsmani posztot hoz létre. A meglepetés annak köszönhető, hogy eddig semmi jel nem mutatott a kormányfő elégedetlenségére a Pénzügyi Szervezetek Állami Felügyeletének (PSZÁF) vagy elnökének munkájával kapcsolatban. Az Országgyűlés fogyasztóvédelmi bizottsága például − ritka kivételként − hétfőn egyhangúlag támogatta a PSZÁF 2011-es jelentésének általános vitára bocsátását és állásfoglalást fogadott el a PSZÁF és a Pénzügyi Békéltető Testület (PBT) tevékenységéről.</w:t>
      </w:r>
    </w:p>
    <w:p>
      <w:pPr>
        <w:pStyle w:val="Szveg"/>
        <w:rPr/>
      </w:pPr>
      <w:r>
        <w:rPr/>
        <w:t>A kormányváltással a felügyelet élére visszakerült Szász Károly ambiciózus tervekkel vágott neki a PSZÁF átalakításának. Ennek hangsúlyos része volt, hogy a prudenciális felügyeleti munka mellett a felügyeletnek − kellő piaci ismereteire alapozva − a fogyasztóvédelem terén is jóval hangsúlyosabb szerepet kell vállalnia. Ennek a munkának az eredményét tegnapelőtt Szász Károly, a bizottság elnöke úgy értékelte, miszerint a PSZÁF 2011-ben a korábbinál sokkal hatékonyabban tudta a pénzügyi fogyasztóvédelmi kérdéseket kezelni − köszönhetően jórészt annak, hogy a PBT létrehozásával az egyedi problémákat is hatékonyan sikerült megoldani. Mindezek fényében vannak, akik úgy magyarázzák a mostani bejelentést, hogy a kormányzat számára pillanatnyilag némi akadályt jelent a felügyelet szakmaisága, hiszen továbbra is politikai tőkét lehet kovácsolni a bankellenességből. Márpedig a közelmúltban már a felügyeleti elnök is több alkalommal jelezte, hogy a bankok terhelhetőségük határára jutottak.</w:t>
      </w:r>
    </w:p>
    <w:p>
      <w:pPr>
        <w:pStyle w:val="Szveg"/>
        <w:rPr/>
      </w:pPr>
      <w:r>
        <w:rPr/>
        <w:t>Arról persze a kezdetek óta komoly vita folyik, hogy lehet-e, szabad-e a felügyeletre bízni a fogyasztóvédelmet (is). Azt a piac visszaigazolta, hogy a PSZÁF fellépéseinek komoly hatása van. Ugyanakkor a felügyelet munkáját sem segítette, hogy a jogszabályi átfedések miatt a fogyasztóvédelmi feladatok és − jogosítványok − jelenleg is megoszlanak a PSZÁF, a PBT, a Gazdasági Versenyhivatal, a Nemzeti Fogyasztóvédelmi Hatóság és − részben − a Magyar Nemzeti Bank között. A PSZÁF mindeddig kínosan ügyelt arra, hogy − kérés nélkül − egyetlen intézmény munkájába se avatkozzon bele, ennek ára ugyanakkor az lett, hogy sok esetben szakmailag megkérdőjelezhető döntések születtek − a leglátványosabb példa erre a "bankkártyakartell" elleni GVH-fellépés volt.</w:t>
      </w:r>
    </w:p>
    <w:p>
      <w:pPr>
        <w:pStyle w:val="Szveg"/>
        <w:rPr/>
      </w:pPr>
      <w:r>
        <w:rPr/>
        <w:t>A szerteágazó ellenőrzési rendszer a felügyelt intézmények számára is komoly bizonytalanságot okozott, és félő, hogy a pénzügyi ombudsman intézménye még egy döntési centrummal gyarapítja a mátrixot − holott sokkal inkább a rendszer konzisztenciájának megteremtése lenne fontos. Sokak szerint az amúgy nem túl erős jogállású pénzügyi ombudsman inkább politikai, mintsem szakmai küldetést kíván ellátni − ezt erősíti az a hír is, miszerint a pénzügyi ombudsmant nem a parlament, hanem a gazdasági miniszter jelölné ki. A biztos munkájához szinte bizonyos, hogy hagyatkozni kényszerül majd a PSZÁF adataira és apparátusára, épp ezért érthetetlen sokak számára, hogy miért kell a kormányzati lojalitásában eddig megkérdőjelezhetetlen, ám szakmailag is teljesen elfogadott Szász Károly által vezetett felügyeletnek és az ott megvalósított rendszernek most fricskát adni.</w:t>
      </w:r>
    </w:p>
    <w:p>
      <w:pPr>
        <w:pStyle w:val="Szveg"/>
        <w:rPr/>
      </w:pPr>
      <w:r>
        <w:rPr/>
        <w:t>NAGY LÁSZLÓ NÁNDOR</w:t>
      </w:r>
    </w:p>
    <w:p>
      <w:pPr>
        <w:pStyle w:val="Szveg"/>
        <w:rPr/>
      </w:pPr>
      <w:r>
        <w:rPr/>
      </w:r>
    </w:p>
    <w:p>
      <w:pPr>
        <w:pStyle w:val="Dtum"/>
        <w:rPr/>
      </w:pPr>
      <w:r>
        <w:rPr/>
        <w:t>(Napi Gazdaság, 2012. október 11., csütörtök, 1+6. oldal)</w:t>
      </w:r>
    </w:p>
    <w:p>
      <w:pPr>
        <w:pStyle w:val="Szveg"/>
        <w:rPr/>
      </w:pPr>
      <w:r>
        <w:rPr/>
      </w:r>
    </w:p>
    <w:p>
      <w:pPr>
        <w:pStyle w:val="Szveg"/>
        <w:rPr/>
      </w:pPr>
      <w:r>
        <w:rPr/>
      </w:r>
    </w:p>
    <w:p>
      <w:pPr>
        <w:pStyle w:val="Szveg"/>
        <w:rPr/>
      </w:pPr>
      <w:r>
        <w:rPr/>
      </w:r>
    </w:p>
    <w:p>
      <w:pPr>
        <w:pStyle w:val="Fcm"/>
        <w:rPr/>
      </w:pPr>
      <w:r>
        <w:rPr/>
        <w:t>Megkezdődik holnap a csekkdíjak pere</w:t>
      </w:r>
    </w:p>
    <w:p>
      <w:pPr>
        <w:pStyle w:val="Szveg"/>
        <w:rPr/>
      </w:pPr>
      <w:r>
        <w:rPr/>
      </w:r>
    </w:p>
    <w:p>
      <w:pPr>
        <w:pStyle w:val="Szveg"/>
        <w:rPr/>
      </w:pPr>
      <w:r>
        <w:rPr/>
        <w:t>Holnap lesz az első tárgyalási napja a Fővárosi Törvényszéken annak a pernek, amelyet a csekkdíj miatt indított a Fogyasztóvédelmi Egyesületek Országos Szövetsége (FEOSZ) a Magyar Telekom ellen. A fogyasztóvédők azért fordultak bírósághoz, mert úgy vélik, a társaság tisztességtelen módon módosította a fogyasztóival kötött szerződéseket, és azt szeretnék elérni, hogy a bíróság állapítsa meg az általános szerződési feltételek semmisségét. Ugyanakkor a FEOSZ-nak nem lesz könnyű dolga céljai elérésében, tudniillik a fogyasztóvédelmi törvény július végén életbe lépett módosítása szerint a telekommunikációs cégek kifizettethetik a csekkes befizetések díját az ügyfeleikkel. Amint emlékezetes, óriási visszhangja volt annak az elképzelésnek, miszerint azoknak a fogyasztóknak, akik a postán rendezik tartozásaikat, minden egyes sárga csekkes befizetés után 120-150 forintos pluszdíjat kell fizetniük. A társadalmi nyomás eredményeképpen a jogalkotó úgy módosította a fogyasztóvédelmi törvényt, hogy megtiltotta a közszolgáltatást végző vállalkozásoknak a csekkdíj alkalmazását. Azonban felvetődött a kérdés, hogy közszolgáltató cégeknek minősülnek-e a telekommunikációs vállalkozások, illetve hogy a telefon és az internet ugyanolyan közszolgáltatás-e, mint a víz, gáz, villany vagy a csatorna. Többen azzal érveltek, hogy semmilyen különbség nincs a telefonos minimumcsomag és a közszolgáltatók alapszolgáltatásai között, így nonszensz, hogy a vezetékes telefon után is fizetniük kelljen a fogyasztóknak, ha a hagyományos módon fizetik be a számlákat. Ám a Fogyasztóvédelmi Hatóság közleményben tudatta, közszolgáltatás csak olyan szolgáltatás lehet, amelynek biztosítására törvény kötelezi a vállalkozást, de erről csak akkor lehet szó, ha az állam előtte szerződést kötött a szolgáltatóval. Viszont ilyen szerződést idén senkivel nem kötöttek a telekommunikációs ágazatban, így hogy szednek-e csekkdíjat, arról minden szolgáltató szabadon dönthet.</w:t>
      </w:r>
    </w:p>
    <w:p>
      <w:pPr>
        <w:pStyle w:val="Szveg"/>
        <w:rPr/>
      </w:pPr>
      <w:r>
        <w:rPr/>
      </w:r>
    </w:p>
    <w:p>
      <w:pPr>
        <w:pStyle w:val="Dtum"/>
        <w:rPr/>
      </w:pPr>
      <w:r>
        <w:rPr/>
        <w:t>(Népszava, 2012. október 11., csütörtök, 16. oldal)</w:t>
      </w:r>
    </w:p>
    <w:p>
      <w:pPr>
        <w:pStyle w:val="Szveg"/>
        <w:rPr/>
      </w:pPr>
      <w:r>
        <w:rPr/>
      </w:r>
    </w:p>
    <w:p>
      <w:pPr>
        <w:pStyle w:val="Szveg"/>
        <w:rPr/>
      </w:pPr>
      <w:r>
        <w:rPr/>
      </w:r>
    </w:p>
    <w:p>
      <w:pPr>
        <w:pStyle w:val="Szveg"/>
        <w:rPr/>
      </w:pPr>
      <w:r>
        <w:rPr/>
      </w:r>
    </w:p>
    <w:p>
      <w:pPr>
        <w:pStyle w:val="Fcm"/>
        <w:rPr/>
      </w:pPr>
      <w:r>
        <w:rPr/>
        <w:t>Együttműködés az internetes vásárlókért</w:t>
      </w:r>
    </w:p>
    <w:p>
      <w:pPr>
        <w:pStyle w:val="Szveg"/>
        <w:rPr/>
      </w:pPr>
      <w:r>
        <w:rPr/>
      </w:r>
    </w:p>
    <w:p>
      <w:pPr>
        <w:pStyle w:val="Szveg"/>
        <w:rPr/>
      </w:pPr>
      <w:r>
        <w:rPr/>
        <w:t>A hazai e-kereskedelmi piac fejlődése és a fogyasztóvédelmi szabályoknak megfelelő működése érdekében együttműködési megállapodást kötött a Nemzeti Fogyasztóvédelmi Hatóság (NFH) és a Szövetség az Elektronikus Kereskedelemért Közhasznú Egyesület (SzEK.org) - közölte az NFH kedden az MTI-vel.</w:t>
      </w:r>
    </w:p>
    <w:p>
      <w:pPr>
        <w:pStyle w:val="Szveg"/>
        <w:rPr/>
      </w:pPr>
      <w:r>
        <w:rPr/>
      </w:r>
    </w:p>
    <w:p>
      <w:pPr>
        <w:pStyle w:val="Szveg"/>
        <w:rPr/>
      </w:pPr>
      <w:r>
        <w:rPr/>
        <w:t>Az NFH és a SzEK.org együttműködése nyomán október 16-án indul a Vedd a neten! webshop minősítő rendszer. A minősítést kérő e-kereskedők, amennyiben megfelelnek az NFH által is jóváhagyott jogszabályi, fogyasztóvédelmi és adatvédelmi felülvizsgálaton, erről egy minősítő tanúsítványt kapnak, amelyet a weboldalukon elhelyezve a fogyasztók is nagyobb bizalommal vásárolhatnak náluk.</w:t>
      </w:r>
    </w:p>
    <w:p>
      <w:pPr>
        <w:pStyle w:val="Szveg"/>
        <w:rPr/>
      </w:pPr>
      <w:r>
        <w:rPr/>
        <w:t>Tavaly a kiskereskedelmi forgalomnak már 2,4 százalékát tette ki az e-kereskedelem, és mintegy 1,5 millió ember vásárolt az interneten a GKIeNET adatai szerint. A webshopok száma is több ezerre tehető, de ebből csak néhány száz hozza az idén várhatóan 175 milliárd forint körül alakuló e-kereskedelmi bevételt. Mivel egyre több a vásárló és eladni is egyre többen szeretnének, a fogyasztóvédelem szerepe is nő, az NFH feladatai sokasodnak.</w:t>
      </w:r>
    </w:p>
    <w:p>
      <w:pPr>
        <w:pStyle w:val="Szveg"/>
        <w:rPr/>
      </w:pPr>
      <w:r>
        <w:rPr/>
        <w:t>A SzEK.org mint a hazai e-kereskedelem meghatározó szereplőit - e-kereskedőket, szállítócégeket, bankokat, fizetési szolgáltatásokat, fejlesztőket stb. - tömörítő szövetség, 2005. óta dolgozik azon, hogy a magyar online piacon jelenlévő webshopok tevékenysége megfeleljen a fogyasztóvédelmi szabályoknak, és a fogyasztók elvárásainak egyaránt. Ennek érdekében konferenciákon és szakmai rendezvényeken adja át az e-kereskedők számára a jobb működéshez szükséges tudást, illetve tavaly óta a veddaneten.hu oldalon a fogyasztókat is tájékoztatja az online vásárlással kapcsolatos tudnivalókról - áll a közleményben.</w:t>
      </w:r>
    </w:p>
    <w:p>
      <w:pPr>
        <w:pStyle w:val="Szveg"/>
        <w:rPr/>
      </w:pPr>
      <w:r>
        <w:rPr/>
      </w:r>
    </w:p>
    <w:p>
      <w:pPr>
        <w:pStyle w:val="Szveg"/>
        <w:rPr/>
      </w:pPr>
      <w:hyperlink r:id="rId4" w:tgtFrame="_blank">
        <w:r>
          <w:rPr>
            <w:rStyle w:val="InternetLink"/>
          </w:rPr>
          <w:t>http://www.delmagyar.hu/gazdasag/egyuttmukodes_az_internetes_vasarlokert/2301459/?utm_source=rssfeed</w:t>
        </w:r>
      </w:hyperlink>
    </w:p>
    <w:p>
      <w:pPr>
        <w:pStyle w:val="Szveg"/>
        <w:rPr/>
      </w:pPr>
      <w:r>
        <w:rPr/>
      </w:r>
    </w:p>
    <w:p>
      <w:pPr>
        <w:pStyle w:val="Dtum"/>
        <w:rPr/>
      </w:pPr>
      <w:r>
        <w:rPr/>
        <w:t>(delmagyar.hu, 2012. október 10., szerda)</w:t>
      </w:r>
    </w:p>
    <w:p>
      <w:pPr>
        <w:pStyle w:val="Szveg"/>
        <w:rPr/>
      </w:pPr>
      <w:r>
        <w:rPr/>
      </w:r>
    </w:p>
    <w:p>
      <w:pPr>
        <w:pStyle w:val="Szveg"/>
        <w:rPr/>
      </w:pPr>
      <w:r>
        <w:rPr/>
      </w:r>
    </w:p>
    <w:p>
      <w:pPr>
        <w:pStyle w:val="Szveg"/>
        <w:rPr/>
      </w:pPr>
      <w:r>
        <w:rPr/>
      </w:r>
    </w:p>
    <w:p>
      <w:pPr>
        <w:pStyle w:val="Fcm"/>
        <w:rPr/>
      </w:pPr>
      <w:r>
        <w:rPr/>
        <w:t>Fogyasztóvédelem: sok a szabálytalanság</w:t>
      </w:r>
    </w:p>
    <w:p>
      <w:pPr>
        <w:pStyle w:val="Szveg"/>
        <w:rPr/>
      </w:pPr>
      <w:r>
        <w:rPr/>
      </w:r>
    </w:p>
    <w:p>
      <w:pPr>
        <w:pStyle w:val="Szveg"/>
        <w:rPr/>
      </w:pPr>
      <w:r>
        <w:rPr/>
        <w:t>A vizsgált egységek 69 százalékánál tapasztaltak kifogásolnivalót az ellenőrök.</w:t>
      </w:r>
    </w:p>
    <w:p>
      <w:pPr>
        <w:pStyle w:val="Szveg"/>
        <w:rPr/>
      </w:pPr>
      <w:r>
        <w:rPr/>
        <w:t>- Nagy arányban találtak szabálytalanságot a budapesti és a Pest megyei fogyasztóvédelmi ellenőrök a nyári ellenőrzési akció során az áruházláncok egységeinél: a vizsgált egységek 69 százalékánál tapasztaltak kifogásolnivalót - közölte Pesti Imre fővárosi kormánymegbízott szerdán sajtótájékoztatón Budapesten.</w:t>
      </w:r>
    </w:p>
    <w:p>
      <w:pPr>
        <w:pStyle w:val="Szveg"/>
        <w:rPr/>
      </w:pPr>
      <w:r>
        <w:rPr/>
        <w:t>A felügyelőségek 131 ellenőrzött egységből 91-nél indítottak eljárást. Tarnai Richárd Pest megyei kormánymegbízott ugyanakkor arról számolt be, hogy drasztikusan visszaesett tavasz óta a fiatalok alkohollal és dohánytermékekkel való kiszolgálása. Az akkori vizsgálatkor 100 egységből 78-ban szolgáltak ki 18 év alatti személyt, nyárra ez az arány 31 százalékra csökkent.</w:t>
      </w:r>
    </w:p>
    <w:p>
      <w:pPr>
        <w:pStyle w:val="Szveg"/>
        <w:rPr/>
      </w:pPr>
      <w:r>
        <w:rPr/>
      </w:r>
    </w:p>
    <w:p>
      <w:pPr>
        <w:pStyle w:val="Szveg"/>
        <w:rPr/>
      </w:pPr>
      <w:hyperlink r:id="rId5" w:tgtFrame="_blank">
        <w:r>
          <w:rPr>
            <w:rStyle w:val="InternetLink"/>
          </w:rPr>
          <w:t>http://hir6.hu/cikk/70374/fogyasztovedelem_sok_a_szabalytalansag</w:t>
        </w:r>
      </w:hyperlink>
    </w:p>
    <w:p>
      <w:pPr>
        <w:pStyle w:val="Szveg"/>
        <w:rPr/>
      </w:pPr>
      <w:r>
        <w:rPr/>
      </w:r>
    </w:p>
    <w:p>
      <w:pPr>
        <w:pStyle w:val="Dtum"/>
        <w:rPr/>
      </w:pPr>
      <w:r>
        <w:rPr/>
        <w:t>(hir6.hu, 2012. október 10., szerda)</w:t>
      </w:r>
    </w:p>
    <w:p>
      <w:pPr>
        <w:pStyle w:val="Szveg"/>
        <w:rPr/>
      </w:pPr>
      <w:r>
        <w:rPr/>
      </w:r>
    </w:p>
    <w:p>
      <w:pPr>
        <w:pStyle w:val="Szveg"/>
        <w:rPr/>
      </w:pPr>
      <w:r>
        <w:rPr/>
      </w:r>
    </w:p>
    <w:p>
      <w:pPr>
        <w:pStyle w:val="Szveg"/>
        <w:rPr/>
      </w:pPr>
      <w:r>
        <w:rPr/>
      </w:r>
    </w:p>
    <w:p>
      <w:pPr>
        <w:pStyle w:val="Fcm"/>
        <w:rPr/>
      </w:pPr>
      <w:r>
        <w:rPr/>
        <w:t>Nyári fogyasztóvédelmi ellenőrzés: sok volt a szabálytalanság</w:t>
      </w:r>
    </w:p>
    <w:p>
      <w:pPr>
        <w:pStyle w:val="Szveg"/>
        <w:rPr/>
      </w:pPr>
      <w:r>
        <w:rPr/>
      </w:r>
    </w:p>
    <w:p>
      <w:pPr>
        <w:pStyle w:val="Szveg"/>
        <w:rPr/>
      </w:pPr>
      <w:r>
        <w:rPr/>
        <w:t>Az áruházláncok vizsgált egységeinek 69 százalékánál találtak szabálytalanságot a budapesti és a Pest megyei fogyasztóvédelmi ellenőrök a nyári ellenőrzési akció során - közölte Pesti Imre fővárosi kormánymegbízott szerdán sajtótájékoztatón Budapesten.</w:t>
      </w:r>
    </w:p>
    <w:p>
      <w:pPr>
        <w:pStyle w:val="Szveg"/>
        <w:rPr/>
      </w:pPr>
      <w:r>
        <w:rPr/>
        <w:t>A felügyelőségek 131 ellenőrzött egységből 91-nél indítottak eljárást.</w:t>
      </w:r>
    </w:p>
    <w:p>
      <w:pPr>
        <w:pStyle w:val="Szveg"/>
        <w:rPr/>
      </w:pPr>
      <w:r>
        <w:rPr/>
        <w:t>Tarnai Richárd Pest megyei kormánymegbízott ugyanakkor arról számolt be, hogy drasztikusan visszaesett tavasz óta a fiatalok kiszolgálása alkohollal és dohánytermékekkel. Az akkori vizsgálatkor 100 egységből 78-ban szolgáltak ki 18 év alatti személyt, nyárra ez az arány 31 százalékra csökkent.</w:t>
      </w:r>
    </w:p>
    <w:p>
      <w:pPr>
        <w:pStyle w:val="Szveg"/>
        <w:rPr/>
      </w:pPr>
      <w:r>
        <w:rPr/>
        <w:t>Az ellenőrzöttek kifogásolták, hogy az ellenőrök olyan fiatalokkal végeztetnek próbavásárlást, akik 18 évesnél idősebbnek látszanak. A hatóság szerint viszont a kiszolgáló nem hagyatkozhat a fiatal megjelenésére. Pesti Imre elmondta, hogy korábban "civil" fiatalokat használtak ellenőrzéskor, de újabban rendészeti szakközépiskolásokat kérnek fel.</w:t>
      </w:r>
    </w:p>
    <w:p>
      <w:pPr>
        <w:pStyle w:val="Szveg"/>
        <w:rPr/>
      </w:pPr>
      <w:r>
        <w:rPr/>
        <w:t>A fővárosi és a Pest megyei hatóság ellenőrei a jótállást, a szavatosságot, az árfeltüntetést és a termékek biztonságát is vizsgálták.</w:t>
      </w:r>
    </w:p>
    <w:p>
      <w:pPr>
        <w:pStyle w:val="Szveg"/>
        <w:rPr/>
      </w:pPr>
      <w:r>
        <w:rPr/>
        <w:t>Az év eleje óta 200 közös ellenőrzést végeztek, a kiszabott bírság pedig meghaladta a 100 millió forintot. A legmagasabb, 52 milliós bírság az élelmiszer-biztonság megsértése miatt született.</w:t>
      </w:r>
    </w:p>
    <w:p>
      <w:pPr>
        <w:pStyle w:val="Szveg"/>
        <w:rPr/>
      </w:pPr>
      <w:r>
        <w:rPr/>
        <w:t>A gyakorlati tapasztalat az, hogy a már egyszer megbírságolt cég ugyanazt a jogsértést nem követi el - mondta Pesti Imre, aki szerint tehát van visszatartó ereje a bírságnak.</w:t>
      </w:r>
    </w:p>
    <w:p>
      <w:pPr>
        <w:pStyle w:val="Szveg"/>
        <w:rPr/>
      </w:pPr>
      <w:r>
        <w:rPr/>
        <w:t>(MTI)</w:t>
      </w:r>
    </w:p>
    <w:p>
      <w:pPr>
        <w:pStyle w:val="Szveg"/>
        <w:rPr/>
      </w:pPr>
      <w:r>
        <w:rPr/>
      </w:r>
    </w:p>
    <w:p>
      <w:pPr>
        <w:pStyle w:val="Szveg"/>
        <w:rPr/>
      </w:pPr>
      <w:hyperlink r:id="rId6" w:tgtFrame="_blank">
        <w:r>
          <w:rPr>
            <w:rStyle w:val="InternetLink"/>
          </w:rPr>
          <w:t>http://gyorplusz.hu/article/nyari_fogyasztovedelmi_ellenorzes_sok_volt_a_szabalytalansag.html?rss</w:t>
        </w:r>
      </w:hyperlink>
    </w:p>
    <w:p>
      <w:pPr>
        <w:pStyle w:val="Szveg"/>
        <w:rPr/>
      </w:pPr>
      <w:r>
        <w:rPr/>
      </w:r>
    </w:p>
    <w:p>
      <w:pPr>
        <w:pStyle w:val="Dtum"/>
        <w:rPr/>
      </w:pPr>
      <w:r>
        <w:rPr/>
        <w:t>(gyorplusz.hu, 2012. október 10., szerda)</w:t>
      </w:r>
    </w:p>
    <w:p>
      <w:pPr>
        <w:pStyle w:val="Szveg"/>
        <w:rPr/>
      </w:pPr>
      <w:r>
        <w:rPr/>
      </w:r>
    </w:p>
    <w:p>
      <w:pPr>
        <w:pStyle w:val="Szveg"/>
        <w:rPr/>
      </w:pPr>
      <w:r>
        <w:rPr/>
      </w:r>
    </w:p>
    <w:p>
      <w:pPr>
        <w:pStyle w:val="Szveg"/>
        <w:rPr/>
      </w:pPr>
      <w:r>
        <w:rPr/>
      </w:r>
    </w:p>
    <w:p>
      <w:pPr>
        <w:pStyle w:val="Fcm"/>
        <w:rPr/>
      </w:pPr>
      <w:r>
        <w:rPr/>
        <w:t>A Mysoft.hu lett idén az Ország Boltja</w:t>
      </w:r>
    </w:p>
    <w:p>
      <w:pPr>
        <w:pStyle w:val="Szveg"/>
        <w:rPr/>
      </w:pPr>
      <w:r>
        <w:rPr/>
      </w:r>
    </w:p>
    <w:p>
      <w:pPr>
        <w:pStyle w:val="Szveg"/>
        <w:rPr/>
      </w:pPr>
      <w:r>
        <w:rPr/>
        <w:t>Az Ország Boltja Gálán a  mysoft.hu vehette át az év legjobb webáruházának járó díjat. Magyarország legjelentősebb e-kereskedelmi versenyén különdíjjal ismerték el Ákos innovatív internetes boltját is. A megmérettetésen idén a hazai webáruházak mintegy fele, összesen 458 bolt indult el - közülük a vásárlók döntötték el, hogy ki kapja a népszerűségi és minőségi díjakat.</w:t>
      </w:r>
    </w:p>
    <w:p>
      <w:pPr>
        <w:pStyle w:val="Szveg"/>
        <w:rPr/>
      </w:pPr>
      <w:r>
        <w:rPr/>
        <w:t>Az Ország Boltja Gálát Simon Gábor a Parlament Fogyasztóvédelmi Bizottságának elnöke nyitotta meg, majd díjakat adott át többek között Kis Ervin Egon, a Szövetség az Elektronikus Kereskedelemért elnöke, valamint Hajas László, Keleti Andrea, Völgyesi Gabi és Vass Virág. Jelen volt Csomós Miklós Budapest főpolgármester-helyettese is.</w:t>
      </w:r>
    </w:p>
    <w:p>
      <w:pPr>
        <w:pStyle w:val="Szveg"/>
        <w:rPr/>
      </w:pPr>
      <w:r>
        <w:rPr/>
        <w:t>Az Ország Boltja versenyt júliusban indította el az Árukereső.hu</w:t>
      </w:r>
    </w:p>
    <w:p>
      <w:pPr>
        <w:pStyle w:val="Szveg"/>
        <w:rPr/>
      </w:pPr>
      <w:r>
        <w:rPr/>
        <w:t>piacvezető árösszehasonlító oldal azzal a céllal, hogy kiderüljön mely webáruházakat tartják a legjobbnak a felhasználók és vásárlók népszerűségi és minőségi kategóriákban. Az Ország Boltja egy verseny, de valójában speciális módja a fogyasztóvédelemnek, eszköz abban, hogy erősítse az iparág iránti bizalmat és segítse a fogyasztókat a minőségi szolgáltatást nyújtó internetes áruházak kiválasztásában. Nem véletlen, hogy idén 20 bolttal több nevezett be és 25%-kal többen szavaztak, mint a tavalyi első verseny alkalmával. Ez önmagában is tükrözi a magyar online piactér folyamatos fejlődését és erejét. Külön emeli a verseny rangját, hogy a Google, a világ legjelentősebb internetes vállalata idén másodjára is különdíjat ajánlott fel annak a magyar webáruháznak, amely legjobban integrálta az internet adta lehetőségeket kereskedési gyakorlatába. </w:t>
      </w:r>
    </w:p>
    <w:p>
      <w:pPr>
        <w:pStyle w:val="Szveg"/>
        <w:rPr/>
      </w:pPr>
      <w:r>
        <w:rPr/>
        <w:t>Tavalyhoz hasonlóan 2012-ben is egy műszaki áruház, a mysoft.hu vitte el a fődíjat. Érdekesség, hogy a vásárlók két-két kategóriában is díjazták a Fekmester.hu, a Vágyaim.hu, valamint az Acanashop.hu oldalakat. Nem csak a rajongók, de a vásárlók is díjazták Ákost, aki a professzionális webáruházával besöpörte a közönség elismerését is. Ákos egyúttal elhódította a Google  különdíját is az széleskörű internetes megoldásai miatt. </w:t>
      </w:r>
    </w:p>
    <w:p>
      <w:pPr>
        <w:pStyle w:val="Szveg"/>
        <w:rPr/>
      </w:pPr>
      <w:r>
        <w:rPr/>
        <w:t>Az online kereskedelem esetében az adott termék minősége vagy ára mellett különösen sokat nyom a latba az egyéni elégedettség és a közösségi ítélet. A netes vásárlás esetén valójában gyakran mások véleményei orientálnak minket, többnyire megbízunk a kollektív fogyasztóvédelemben. A világszerte, így Magyarországon is dinamikusan növekvő internetes kereskedelemben kifejezetten jól működik ez a mechanizmus. Az Árukereső.hu</w:t>
      </w:r>
    </w:p>
    <w:p>
      <w:pPr>
        <w:pStyle w:val="Szveg"/>
        <w:rPr/>
      </w:pPr>
      <w:r>
        <w:rPr/>
        <w:t>Megbízható Bolt Programja mellett erre erősít rá az idén második alkalommal megrendezett Ország Boltja verseny, ahol a kizárólag a vevők értékelései és szavazatai alapján választják ki a legjobb webáruházakat. A most zárult független megmérettetés során 458 bolt - az aktív magyar webáruházak mintegy fele - bízta magát a felhasználóik megítélésére. Ebből is látszik, hogy a tisztességes piaci szereplők számára nincs nagyobb érték a vásárlók elégedettségénél. Az Ország Boltja Díjátadó Gála háziasszonya Ördög Nóra volt, fellépett Litkai Gergely, a Dumaszínház művésze, a Quantum XXL, valamint Soma, a bűvész-világbajnok.</w:t>
      </w:r>
    </w:p>
    <w:p>
      <w:pPr>
        <w:pStyle w:val="Szveg"/>
        <w:rPr/>
      </w:pPr>
      <w:r>
        <w:rPr/>
      </w:r>
    </w:p>
    <w:p>
      <w:pPr>
        <w:pStyle w:val="Szveg"/>
        <w:rPr/>
      </w:pPr>
      <w:hyperlink r:id="rId7">
        <w:r>
          <w:rPr>
            <w:rStyle w:val="InternetLink"/>
          </w:rPr>
          <w:t>http://euroastra.hu/node/65188</w:t>
        </w:r>
      </w:hyperlink>
    </w:p>
    <w:p>
      <w:pPr>
        <w:pStyle w:val="Szveg"/>
        <w:rPr/>
      </w:pPr>
      <w:r>
        <w:rPr/>
      </w:r>
    </w:p>
    <w:p>
      <w:pPr>
        <w:pStyle w:val="Dtum"/>
        <w:rPr/>
      </w:pPr>
      <w:r>
        <w:rPr/>
        <w:t>(euroastra.hu, 2012. október 11., csütörtök)</w:t>
      </w:r>
    </w:p>
    <w:p>
      <w:pPr>
        <w:pStyle w:val="Szveg"/>
        <w:rPr/>
      </w:pPr>
      <w:r>
        <w:rPr/>
      </w:r>
    </w:p>
    <w:p>
      <w:pPr>
        <w:pStyle w:val="Szveg"/>
        <w:rPr/>
      </w:pPr>
      <w:r>
        <w:rPr/>
      </w:r>
    </w:p>
    <w:p>
      <w:pPr>
        <w:pStyle w:val="Szveg"/>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magyar.hu/kecskemet/gond_nelkul_vasarolhatnak_cigarettat_a_fiatalok/2301014/?utm_source=rssfeed" TargetMode="External"/><Relationship Id="rId3" Type="http://schemas.openxmlformats.org/officeDocument/2006/relationships/hyperlink" Target="http://figyelo.hu/cikkek/377321_szovetseg_az_internetes_vasarlokert" TargetMode="External"/><Relationship Id="rId4" Type="http://schemas.openxmlformats.org/officeDocument/2006/relationships/hyperlink" Target="http://www.delmagyar.hu/gazdasag/egyuttmukodes_az_internetes_vasarlokert/2301459/?utm_source=rssfeed" TargetMode="External"/><Relationship Id="rId5" Type="http://schemas.openxmlformats.org/officeDocument/2006/relationships/hyperlink" Target="http://hir6.hu/cikk/70374/fogyasztovedelem_sok_a_szabalytalansag" TargetMode="External"/><Relationship Id="rId6" Type="http://schemas.openxmlformats.org/officeDocument/2006/relationships/hyperlink" Target="http://gyorplusz.hu/article/nyari_fogyasztovedelmi_ellenorzes_sok_volt_a_szabalytalansag.html?rss" TargetMode="External"/><Relationship Id="rId7" Type="http://schemas.openxmlformats.org/officeDocument/2006/relationships/hyperlink" Target="http://euroastra.hu/node/6518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56:00Z</dcterms:created>
  <dc:creator>FVA / Selmeczi Balázs</dc:creator>
  <dc:description/>
  <cp:keywords/>
  <dc:language>en-US</dc:language>
  <cp:lastModifiedBy>varesz</cp:lastModifiedBy>
  <cp:lastPrinted>2113-01-01T01:00:00Z</cp:lastPrinted>
  <dcterms:modified xsi:type="dcterms:W3CDTF">2012-10-15T04:56:00Z</dcterms:modified>
  <cp:revision>2</cp:revision>
  <dc:subject/>
  <dc:title>Lapszemle 2012. 41. hét</dc:title>
</cp:coreProperties>
</file>