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32"/>
          <w:szCs w:val="32"/>
          <w:lang w:bidi="zxx"/>
        </w:rPr>
        <w:t>Heti Lapszemle</w:t>
      </w:r>
    </w:p>
    <w:p>
      <w:pPr>
        <w:pStyle w:val="Szveg"/>
        <w:jc w:val="center"/>
        <w:rPr>
          <w:rFonts w:cs="Tahoma"/>
          <w:sz w:val="28"/>
          <w:szCs w:val="28"/>
          <w:lang w:bidi="zxx"/>
        </w:rPr>
      </w:pPr>
      <w:r>
        <w:rPr>
          <w:rFonts w:cs="Tahoma"/>
          <w:sz w:val="28"/>
          <w:szCs w:val="28"/>
          <w:lang w:bidi="zxx"/>
        </w:rPr>
        <w:t>2012. 39. hét</w:t>
      </w:r>
    </w:p>
    <w:p>
      <w:pPr>
        <w:pStyle w:val="Fcm"/>
        <w:rPr>
          <w:rFonts w:cs="Tahoma"/>
          <w:sz w:val="28"/>
          <w:szCs w:val="28"/>
          <w:lang w:bidi="zxx"/>
        </w:rPr>
      </w:pPr>
      <w:r>
        <w:rPr>
          <w:rFonts w:cs="Tahoma"/>
          <w:sz w:val="28"/>
          <w:szCs w:val="28"/>
          <w:lang w:bidi="zxx"/>
        </w:rPr>
      </w:r>
      <w:bookmarkStart w:id="0" w:name="TOC1"/>
      <w:bookmarkStart w:id="1" w:name="TOC1"/>
      <w:bookmarkEnd w:id="1"/>
    </w:p>
    <w:p>
      <w:pPr>
        <w:pStyle w:val="Fcm"/>
        <w:rPr/>
      </w:pPr>
      <w:r>
        <w:rPr/>
      </w:r>
    </w:p>
    <w:p>
      <w:pPr>
        <w:pStyle w:val="Fcm"/>
        <w:rPr/>
      </w:pPr>
      <w:r>
        <w:rPr/>
      </w:r>
    </w:p>
    <w:p>
      <w:pPr>
        <w:pStyle w:val="Fcm"/>
        <w:rPr/>
      </w:pPr>
      <w:r>
        <w:rPr/>
        <w:t>Garancia után bedöglik a masina</w:t>
      </w:r>
    </w:p>
    <w:p>
      <w:pPr>
        <w:pStyle w:val="Szveg"/>
        <w:rPr/>
      </w:pPr>
      <w:r>
        <w:rPr/>
      </w:r>
    </w:p>
    <w:p>
      <w:pPr>
        <w:pStyle w:val="Lead"/>
        <w:rPr/>
      </w:pPr>
      <w:r>
        <w:rPr/>
        <w:t>Éppen a garanciális idő lejárta után hibásodott meg a mosógépe vagy a mobiltelefonja? Minő véletlen! Vagy talán nem is annyira? A Figyelő cikke szerint a vezető gyártók nagy pontossággal be tudják állítani előre a gépek, berendezések átlagos elromlási idejét. Igaz ez?</w:t>
      </w:r>
    </w:p>
    <w:p>
      <w:pPr>
        <w:pStyle w:val="Szveg"/>
        <w:rPr/>
      </w:pPr>
      <w:r>
        <w:rPr/>
      </w:r>
    </w:p>
    <w:p>
      <w:pPr>
        <w:pStyle w:val="Szveg"/>
        <w:rPr/>
      </w:pPr>
      <w:r>
        <w:rPr/>
        <w:t>A Blikknek dr. Morvai Gábor jogász, a Fogyasztóvédők Magyarországi Egyesületének szóvivője árulja el, mi állhat ennek a hátterében.</w:t>
      </w:r>
    </w:p>
    <w:p>
      <w:pPr>
        <w:pStyle w:val="Szveg"/>
        <w:rPr/>
      </w:pPr>
      <w:r>
        <w:rPr/>
      </w:r>
    </w:p>
    <w:p>
      <w:pPr>
        <w:pStyle w:val="Szveg"/>
        <w:rPr/>
      </w:pPr>
      <w:r>
        <w:rPr/>
        <w:t>Tegnap még működött...</w:t>
      </w:r>
    </w:p>
    <w:p>
      <w:pPr>
        <w:pStyle w:val="Szveg"/>
        <w:rPr/>
      </w:pPr>
      <w:r>
        <w:rPr/>
        <w:t>Nap mint nap találkozhatunk olyan esetekkel, minthogy egyik nap még működik a telefontöltő, a másik nap viszont már meg sem mozdul a képernyőn az akkumulátor töltöttségét jelző „pöcök". És pont a garanciális idő lejárta után. Jóhiszemű ember fejében meg sem fordulna az, hogy ez a gyártók műve, vagyis a vállalatok szándékosan készítik „romlandóra" termékeiket, hogy minél gyakrabban vásároljunk.</w:t>
      </w:r>
    </w:p>
    <w:p>
      <w:pPr>
        <w:pStyle w:val="Szveg"/>
        <w:rPr/>
      </w:pPr>
      <w:r>
        <w:rPr/>
      </w:r>
    </w:p>
    <w:p>
      <w:pPr>
        <w:pStyle w:val="Szveg"/>
        <w:rPr/>
      </w:pPr>
      <w:r>
        <w:rPr/>
        <w:t>Tervezett elavulás?</w:t>
      </w:r>
    </w:p>
    <w:p>
      <w:pPr>
        <w:pStyle w:val="Szveg"/>
        <w:rPr/>
      </w:pPr>
      <w:r>
        <w:rPr/>
        <w:t>Egyszerű a képlet: a cégek célja nem az, hogy sokáig használható eszközöket vegyünk, hanem az, hogy még több legyen a nyereségük. Így aztán a gyártók olyan trükköt vetnek be, mint a tervezett elavulás: előre beállítják azt, hogy termékeik mennyi idő múlva váljanak használhatatlanná. Mindez a műszaki mérnökök feladata, akik már a tervezéskor tudják, mivel „gyengíthetik" a műszaki berendezéseket. Elég csak egy fölösleges alkatrész, amely egy idő után megzavarja a működést, vagy akár a szervizelés megdrágítása. Ugyan van olyan szerencsés fogyasztó is, akinek a garanciális idő lejárta után sikerül fillérekért megjavíttatnia tönkrement készülékét, ám gyakoribb az, hogy a szervizben azt mondják, inkább vegyen újat, hiszen a helyreállítás majdnem ugyanannyiba kerülne.</w:t>
      </w:r>
    </w:p>
    <w:p>
      <w:pPr>
        <w:pStyle w:val="Szveg"/>
        <w:rPr/>
      </w:pPr>
      <w:r>
        <w:rPr/>
      </w:r>
    </w:p>
    <w:p>
      <w:pPr>
        <w:pStyle w:val="Szveg"/>
        <w:rPr/>
      </w:pPr>
      <w:r>
        <w:rPr/>
        <w:t>Micsoda trükkök!</w:t>
      </w:r>
    </w:p>
    <w:p>
      <w:pPr>
        <w:pStyle w:val="Szveg"/>
        <w:rPr/>
      </w:pPr>
      <w:r>
        <w:rPr/>
        <w:t>Gyakori az úgynevezett garanciamegvonás: ha egy beázott telefonnal állítunk be a szervizbe, azt mondják, hogy nem érvényes a garancia, így nem is javítják meg. Azt azonban nem vizsgálják meg, hogy pontosan melyik alkatrész bánja a párásodást, sőt, arról sem győződnek meg mindig százszázalékosan, hogy a készülék gyárilag rendben volt-e.</w:t>
      </w:r>
    </w:p>
    <w:p>
      <w:pPr>
        <w:pStyle w:val="Szveg"/>
        <w:rPr/>
      </w:pPr>
      <w:r>
        <w:rPr/>
        <w:t>Előfordult már olyan is, hogy a nyomtatóba egy olyan chipet ültettek be, amely egy bizonyos oldalszám kiprintelése után egy hibaüzenetet küld. Ilyenkor általában az első utunk a szervizbe vezet, ahol aztán közlik: berendezésünk elromlott, nincs tovább, újat kell venni.</w:t>
      </w:r>
    </w:p>
    <w:p>
      <w:pPr>
        <w:pStyle w:val="Szveg"/>
        <w:rPr/>
      </w:pPr>
      <w:r>
        <w:rPr/>
        <w:t>Az autóknál is jellemző, hogy X ezer kilométer után kivillan egy lámpa, ami miatt muszáj szerelőhöz mennünk.</w:t>
      </w:r>
    </w:p>
    <w:p>
      <w:pPr>
        <w:pStyle w:val="Szveg"/>
        <w:rPr/>
      </w:pPr>
      <w:r>
        <w:rPr/>
        <w:t>Miután leggyakrabban nem egy hiba miatt cseréljük le a telefont, hanem azért, mert lejárt a hűségidő vagy mert már van egy sokkal jobb, nincs értelme öt évre tervezniük a gyártóknak. A vállalatok még kutatásokat is végezhetnek arra vonatkozóan, hogy célcsoportjuk hány évente cserél mobilkészüléket. Az eredmények láttán pedig már könnyű az ötletelés: a telefonhoz olyan alkatrészeket választanak, amelyek mondjuk két-három év múlva tönkremennek. Ekkor pedig jöhet a nagy durranás, azaz már piacra is dobhatják az újabb verziót.</w:t>
      </w:r>
    </w:p>
    <w:p>
      <w:pPr>
        <w:pStyle w:val="Szveg"/>
        <w:rPr/>
      </w:pPr>
      <w:r>
        <w:rPr/>
      </w:r>
    </w:p>
    <w:p>
      <w:pPr>
        <w:pStyle w:val="Szveg"/>
        <w:rPr/>
      </w:pPr>
      <w:r>
        <w:rPr/>
        <w:t>Mit tehetünk ellene?</w:t>
      </w:r>
    </w:p>
    <w:p>
      <w:pPr>
        <w:pStyle w:val="Szveg"/>
        <w:rPr/>
      </w:pPr>
      <w:r>
        <w:rPr/>
        <w:t>Sajnos a garanciális idő lejárta után tönkrement készülékünk miatt csupán bosszankodhatunk, a bíróságon ugyanis nem tudjuk bizonyítani igazunkat. Ám néhány fontos szabályt betartva megóvhatjuk magunkat a kellemetlenségektől.</w:t>
      </w:r>
    </w:p>
    <w:p>
      <w:pPr>
        <w:pStyle w:val="Szveg"/>
        <w:rPr/>
      </w:pPr>
      <w:r>
        <w:rPr/>
        <w:t>1. Vásárlásnál keressük annak a gyártónak a termékét, amely a leghosszabb garanciát adja! Fontos tudunk, hogy a jogszabály szerint a műszaki termékeknél 10 ezer forint fölötti vételárnál kötelezően egy év a jótállási idő.</w:t>
      </w:r>
    </w:p>
    <w:p>
      <w:pPr>
        <w:pStyle w:val="Szveg"/>
        <w:rPr/>
      </w:pPr>
      <w:r>
        <w:rPr/>
        <w:t>2. A szerszámok beszerzésénél ne csak az árat figyeljük, hanem azt is, hogy mi a termék rendeltetése! Ha ez hobbitevékenység, akkor jó eséllyel alkalmatlan a komolyabb igénybevételre, és meghibásodás esetén a szerviz erre hivatkozva vonhatja meg a garanciát.</w:t>
      </w:r>
    </w:p>
    <w:p>
      <w:pPr>
        <w:pStyle w:val="Szveg"/>
        <w:rPr/>
      </w:pPr>
      <w:r>
        <w:rPr/>
        <w:t>3. Ha a lapra szerelt bútorokat mi magunk szereljük össze, és a végeredmény hibás, ezért még nem vonhatják meg a garanciát akkor, ha a szerelési útmutató hibája vezetett a helytelen összeszereléshez.</w:t>
      </w:r>
    </w:p>
    <w:p>
      <w:pPr>
        <w:pStyle w:val="Szveg"/>
        <w:rPr/>
      </w:pPr>
      <w:r>
        <w:rPr/>
        <w:t>4. Gyakran – például tűzhely, mosógép vagy kerékpár vásárlásakor – nem figyelmeztetnek időben arról, hogy a garancia csak akkor érvényes, ha a beszerelést/üzembe helyezést a forgalmazó által kijelölt szakember vagy szerviz végzi. Ezért még jelentős pluszköltséget szoktak „legombolni” a vásárlóról (tűzhelyeknél 10-15 Ft körül), de muszáj így csinálni, különben oda a garancia. Az ilyen járulékos költségekre, pluszdíjakra és feltételekre egyébként még a vásárlás előtt fel kell hívni a vásárló figyelmét.</w:t>
      </w:r>
    </w:p>
    <w:p>
      <w:pPr>
        <w:pStyle w:val="Szveg"/>
        <w:rPr/>
      </w:pPr>
      <w:r>
        <w:rPr/>
        <w:t>5. Nézzük meg minden újonnan vásárolt berendezésnél a tisztítási és karbantartási javaslatokat! Gyakran épp azért veszti érvényét a garancia, mert helytelenül takarítjuk.</w:t>
      </w:r>
    </w:p>
    <w:p>
      <w:pPr>
        <w:pStyle w:val="Szveg"/>
        <w:rPr/>
      </w:pPr>
      <w:r>
        <w:rPr/>
      </w:r>
    </w:p>
    <w:p>
      <w:pPr>
        <w:pStyle w:val="Dtum"/>
        <w:rPr/>
      </w:pPr>
      <w:bookmarkStart w:id="2" w:name="TOC2"/>
      <w:bookmarkEnd w:id="2"/>
      <w:r>
        <w:rPr/>
        <w:t>(Blikk, 2012. szeptember 22., szombat, 14. oldal)</w:t>
      </w:r>
    </w:p>
    <w:p>
      <w:pPr>
        <w:pStyle w:val="Szveg"/>
        <w:rPr/>
      </w:pPr>
      <w:r>
        <w:rPr/>
      </w:r>
    </w:p>
    <w:p>
      <w:pPr>
        <w:pStyle w:val="Szveg"/>
        <w:rPr/>
      </w:pPr>
      <w:r>
        <w:rPr/>
      </w:r>
    </w:p>
    <w:p>
      <w:pPr>
        <w:pStyle w:val="Szveg"/>
        <w:rPr/>
      </w:pPr>
      <w:r>
        <w:rPr/>
      </w:r>
    </w:p>
    <w:p>
      <w:pPr>
        <w:pStyle w:val="Fcm"/>
        <w:rPr/>
      </w:pPr>
      <w:bookmarkStart w:id="3" w:name="TOC3"/>
      <w:bookmarkEnd w:id="3"/>
      <w:r>
        <w:rPr/>
        <w:t>Olcsóbb bort iszunk</w:t>
      </w:r>
    </w:p>
    <w:p>
      <w:pPr>
        <w:pStyle w:val="Szveg"/>
        <w:rPr/>
      </w:pPr>
      <w:r>
        <w:rPr/>
      </w:r>
    </w:p>
    <w:p>
      <w:pPr>
        <w:pStyle w:val="Szveg"/>
        <w:rPr/>
      </w:pPr>
      <w:r>
        <w:rPr/>
        <w:t>Szüret. A száraz, meleg időjárás komolyan befolyásolta a termést - a tavalyinál kevesebb bor készül Éves fogyasztás. Az egy főre jutó 23 literrel az európai középmezőnyhöz tartozunk Választék. A minőségi borok hazai elterjedésének gátat szab a fizetőképes kereslet Kiskapuk. A borok pancsolása már ritka, ám az áfamegkerülés és a fogyasztók megtévesztése még nagy üzlet</w:t>
      </w:r>
    </w:p>
    <w:p>
      <w:pPr>
        <w:pStyle w:val="Szveg"/>
        <w:rPr/>
      </w:pPr>
      <w:r>
        <w:rPr/>
      </w:r>
    </w:p>
    <w:p>
      <w:pPr>
        <w:pStyle w:val="Lead"/>
        <w:rPr/>
      </w:pPr>
      <w:r>
        <w:rPr/>
        <w:t>Korábban kezdődött az idén, a szárazság miatt könnyebbek a fürtök</w:t>
      </w:r>
    </w:p>
    <w:p>
      <w:pPr>
        <w:pStyle w:val="Szveg"/>
        <w:rPr/>
      </w:pPr>
      <w:r>
        <w:rPr/>
      </w:r>
    </w:p>
    <w:p>
      <w:pPr>
        <w:pStyle w:val="Szveg"/>
        <w:rPr/>
      </w:pPr>
      <w:r>
        <w:rPr/>
        <w:t>Boráldással, jelmezes felvonulással indult a szüreti fesztivál pénteken Egerben, a százéves bikavér hazájában. Az ország legtöbb borvidékén már szüreteltek, a termés mennyisége vélhetően elmarad a tavalyitól, de idén testesebb, erősebb borok készülhetnek majd. Pedig itthon a többség az édes borokat keresi. - A szőlő mindenhol egészséges, gomba- vagy más fertőzés nem rontotta a minőséget - mondta lapunknak Horváth Csaba. A Hegyközségek Nemzeti Tanácsának főtitkára szerint az idei száraz, meleg időjárás viszont már komolyan befolyásolta a termést, hiszen a sok napsütés miatt cukrosabb, végső soron alkoholosabb borok készülhetnek ebben az évben. - Ebből a szempontból a borvidékeink között nagy eltérés nincs, a soproni régió kivételével mindenhol a csapadékhiány volt jellemző ezen a nyáron - mondta Horváth Csaba. A szárazságot talán az idősebb, mélyebbre nyúló gyökérzettel rendelkező ültetvények jobban bírták. A legtöbb helyen azonban a fürtök könnyebbek, vagyis kevesebb termés szedhető le róluk. Exportra szorulunk Emiatt kevesebb bor készülhet, ez pedig nem fedezi a hazai fogyasztást sem. Ezért Horváth Csaba szerint ebben az évben főként Olaszországból kell majd importálni alacsonyabb minőségű, földrajzi jelölés nélküli borokat. Az elmúlt években hazánk hat-hétszázezer liter bort exportált is, de ha az idei termésből ennyit külföldre viszünk, még kevesebb marad a hazai piacon. Márpedig itthon is szükség lenne a hazai borokra, hiszen az egy főre jutó éves borfogyasztást nézve Európában a középmezőnyben vagyunk. Ahogy Horváth Csaba elmondta: a fogyasztási szokások is kezdenek átalakulni, hiszen egyre többen keresik a magasabb beltartalmú hazai borokat. A fiatalok főként a könnyed, friss rozékat kedvelik, a többség továbbra is az édeset keresi a boltok polcain. Az igényesebb borfogyasztás hazai terjedésének gátja azonban pont a fizetőképes kereslet hiánya. - Sajnos az emberek többsége nem engedheti meg magának, hogy vasárnaponként a családi ebédhez több ezer forintos bort vegyen - mondta Horváth Csaba, aki szerint az ezerforintos ár tekinthető itthon a lélektani határnak. E fölött már meggondolják az emberek a vásárlást. Ezen az érzékeny piacon tehát komoly árelőnyre tehet szert az a termelő, aki az adószabályokat megkerülve, számla nélkül forgalmazza a termékét. A borok pancsolása ma már nem jellemző, a szabályok miatt gyorsan lebukna az, aki például ételszínezékkel próbálná feldobni a portékáját. A csalást sok esetben az előbb említett áfamegkerülés, illetve a fogyasztók megtévesztése jelenti. Például úgy, hogy a magyar termékként forgalomba kerülő bort Olaszországból származó, rosszabb minőségű termékkel öntik fel. - A tisztességes termelők miatt fontos a megfelelő hatósági fellépés. De amíg a társadalomban szinte általános norma a számlaelkerülés, addig nehéz egyetlen ágazatot kifehéríteni - mondta Horváth Csaba.</w:t>
      </w:r>
    </w:p>
    <w:p>
      <w:pPr>
        <w:pStyle w:val="Szveg"/>
        <w:rPr/>
      </w:pPr>
      <w:r>
        <w:rPr/>
      </w:r>
    </w:p>
    <w:p>
      <w:pPr>
        <w:pStyle w:val="Dtum"/>
        <w:rPr/>
      </w:pPr>
      <w:bookmarkStart w:id="4" w:name="TOC4"/>
      <w:bookmarkEnd w:id="4"/>
      <w:r>
        <w:rPr/>
        <w:t>(Metropol, 2012. szeptember 24., hétfő, 1+8+9. oldal)</w:t>
      </w:r>
    </w:p>
    <w:p>
      <w:pPr>
        <w:pStyle w:val="Szveg"/>
        <w:rPr/>
      </w:pPr>
      <w:r>
        <w:rPr/>
      </w:r>
    </w:p>
    <w:p>
      <w:pPr>
        <w:pStyle w:val="Szveg"/>
        <w:rPr/>
      </w:pPr>
      <w:r>
        <w:rPr/>
      </w:r>
    </w:p>
    <w:p>
      <w:pPr>
        <w:pStyle w:val="Szveg"/>
        <w:rPr/>
      </w:pPr>
      <w:r>
        <w:rPr/>
      </w:r>
    </w:p>
    <w:p>
      <w:pPr>
        <w:pStyle w:val="Fcm"/>
        <w:rPr/>
      </w:pPr>
      <w:bookmarkStart w:id="5" w:name="TOC5"/>
      <w:bookmarkEnd w:id="5"/>
      <w:r>
        <w:rPr/>
        <w:t>Költséges kártyahasználat</w:t>
      </w:r>
    </w:p>
    <w:p>
      <w:pPr>
        <w:pStyle w:val="Szveg"/>
        <w:rPr/>
      </w:pPr>
      <w:r>
        <w:rPr/>
      </w:r>
    </w:p>
    <w:p>
      <w:pPr>
        <w:pStyle w:val="Szveg"/>
        <w:rPr/>
      </w:pPr>
      <w:r>
        <w:rPr/>
        <w:t>Vállalta a Magyar Posta a fogyasztók részletesebb tájékoztatását a bankkártyahasználat költségeiről, így a Gazdasági Versenyhivatal megszüntette az ügyben indított eljárást. A postafióki bankkártyahasználat minden esetben készpénzfelvételnek minősül, erről írásban is kell tájékoztatni ezentúl a postai ügyfeleket.</w:t>
      </w:r>
    </w:p>
    <w:p>
      <w:pPr>
        <w:pStyle w:val="Szveg"/>
        <w:rPr/>
      </w:pPr>
      <w:r>
        <w:rPr/>
      </w:r>
    </w:p>
    <w:p>
      <w:pPr>
        <w:pStyle w:val="Dtum"/>
        <w:rPr/>
      </w:pPr>
      <w:bookmarkStart w:id="6" w:name="TOC6"/>
      <w:bookmarkEnd w:id="6"/>
      <w:r>
        <w:rPr/>
        <w:t>(Magyar Nemzet, 2012. szeptember 22., szombat, 12. oldal)</w:t>
      </w:r>
    </w:p>
    <w:p>
      <w:pPr>
        <w:pStyle w:val="Szveg"/>
        <w:rPr/>
      </w:pPr>
      <w:r>
        <w:rPr/>
      </w:r>
    </w:p>
    <w:p>
      <w:pPr>
        <w:pStyle w:val="Szveg"/>
        <w:rPr/>
      </w:pPr>
      <w:r>
        <w:rPr/>
      </w:r>
    </w:p>
    <w:p>
      <w:pPr>
        <w:pStyle w:val="Szveg"/>
        <w:rPr/>
      </w:pPr>
      <w:r>
        <w:rPr/>
      </w:r>
    </w:p>
    <w:p>
      <w:pPr>
        <w:pStyle w:val="Fcm"/>
        <w:rPr/>
      </w:pPr>
      <w:bookmarkStart w:id="7" w:name="TOC7"/>
      <w:bookmarkEnd w:id="7"/>
      <w:r>
        <w:rPr/>
        <w:t>Csak három cég kíván versenyezni</w:t>
      </w:r>
    </w:p>
    <w:p>
      <w:pPr>
        <w:pStyle w:val="Szveg"/>
        <w:rPr/>
      </w:pPr>
      <w:r>
        <w:rPr/>
      </w:r>
    </w:p>
    <w:p>
      <w:pPr>
        <w:pStyle w:val="Lead"/>
        <w:rPr/>
      </w:pPr>
      <w:r>
        <w:rPr/>
        <w:t>Örül a frekvencia-árverést lezáró határozat megsemmisítésének Christopher Mattheisen. A Magyar Telekom elnök-vezérigazgatója nincs ellene a versenynek, ám ehhez szerinte semmi szükség újabb szolgáltatóra. Az utóbbi időszakban hasonló mértékben és csaknem egyszerre emelte árait mindhárom mobilcég.</w:t>
      </w:r>
    </w:p>
    <w:p>
      <w:pPr>
        <w:pStyle w:val="Szveg"/>
        <w:rPr/>
      </w:pPr>
      <w:r>
        <w:rPr/>
      </w:r>
    </w:p>
    <w:p>
      <w:pPr>
        <w:pStyle w:val="Szveg"/>
        <w:rPr/>
      </w:pPr>
      <w:r>
        <w:rPr/>
        <w:t>Bodacz Péter</w:t>
      </w:r>
    </w:p>
    <w:p>
      <w:pPr>
        <w:pStyle w:val="Szveg"/>
        <w:rPr/>
      </w:pPr>
      <w:r>
        <w:rPr/>
      </w:r>
    </w:p>
    <w:p>
      <w:pPr>
        <w:pStyle w:val="Szveg"/>
        <w:rPr/>
      </w:pPr>
      <w:r>
        <w:rPr/>
        <w:t>Valójában a jelenlegi társaságoktól „vette el" az állam a negyedik mobilszolgáltató megjelenésére elkülönített, öt megahertznyi sávszélességet a frekvencia-árveréssel. Az azt lezáró határozat törvényszéki megsemmisítése után ugyanakkor van lehetőség a mostani verseny megőrzésére - fejtette ki Christopher Mattheisen (képünkön) egy tegnapi sajtó-háttérbeszélgetésen. A Magyar Telekom elnök-vezérigazgatója azt nem fejtette ki, miért tekint a nemzeti frekvenciavagyon bizonyos részére úgy, hogy az természetszerűleg őket, esetleg már szolgáltató versenytársukat - a Vodafone-t vagy a Telenort - illetné meg. - Örülök a hétfői bírósági döntésnek, mivel így megvan az esélye annak, hogy a Magyar Telekom több frekvenciát szerezzen a jövőben, mint amennyit az eredeti pályázaton vásárolni tudott - emelte ki a piacvezető cég elnök-vezérigazgatója, hangsúlyozva: a verseny a háromszereplős piacon is jól érvényesül. Felvetésünkre, hogy a szolgáltatók az eltelt egy évben szinte egyszerre és hasonló mértékben emelték egymáshoz eredetileg is közeli áraikat, és ez a fogyasztóknak aligha jelent kiélezett versenyt, Mattheisen úgy reagált: az árképzés rendkívül sok tényezőtől függ, az emelést bizonyos, az egész piacra ható gazdasági folyamatok indokolták. A Telekom egyébiránt a nehéz gazdasági környezet ellenére minden piaci szegmensben megőrizte vagy erősítette vezető szerepét, a mobilpiacon például 44 százalékos, a mobilinternet terén pedig 48 százalékos a részesedése.</w:t>
      </w:r>
    </w:p>
    <w:p>
      <w:pPr>
        <w:pStyle w:val="Szveg"/>
        <w:rPr/>
      </w:pPr>
      <w:r>
        <w:rPr/>
        <w:t>A Fővárosi Törvényszék hétfőn jogerősen hatályon kívül helyezte a Nemzeti Média- és Hírközlési Hatóságnak a frekvencia-árverésen hozott januári határozatait, mert úgy ítélte meg, a negyedik, az állami mobilszolgáltató törvénybe ütközően nyerte el a jogot a hálózat kiépítésére. A hírközlési hatóság alelnöke a minap az MTI megkeresésére kifejtette: a törvényszéki döntés csak akadályozza egy új mobilszolgáltató megjelenését, de továbbra is a piacbővítés a cél.</w:t>
      </w:r>
    </w:p>
    <w:p>
      <w:pPr>
        <w:pStyle w:val="Szveg"/>
        <w:rPr/>
      </w:pPr>
      <w:r>
        <w:rPr/>
      </w:r>
    </w:p>
    <w:p>
      <w:pPr>
        <w:pStyle w:val="Dtum"/>
        <w:rPr/>
      </w:pPr>
      <w:bookmarkStart w:id="8" w:name="TOC8"/>
      <w:bookmarkEnd w:id="8"/>
      <w:r>
        <w:rPr/>
        <w:t>(Magyar Nemzet, 2012. szeptember 22., szombat, 13. oldal)</w:t>
      </w:r>
    </w:p>
    <w:p>
      <w:pPr>
        <w:pStyle w:val="Szveg"/>
        <w:rPr/>
      </w:pPr>
      <w:r>
        <w:rPr/>
      </w:r>
    </w:p>
    <w:p>
      <w:pPr>
        <w:pStyle w:val="Szveg"/>
        <w:rPr/>
      </w:pPr>
      <w:r>
        <w:rPr/>
      </w:r>
    </w:p>
    <w:p>
      <w:pPr>
        <w:pStyle w:val="Szveg"/>
        <w:rPr/>
      </w:pPr>
      <w:r>
        <w:rPr/>
      </w:r>
    </w:p>
    <w:p>
      <w:pPr>
        <w:pStyle w:val="Fcm"/>
        <w:rPr/>
      </w:pPr>
      <w:bookmarkStart w:id="9" w:name="TOC11"/>
      <w:bookmarkEnd w:id="9"/>
      <w:r>
        <w:rPr/>
        <w:t>Nem vizsgálódik a GVH</w:t>
      </w:r>
    </w:p>
    <w:p>
      <w:pPr>
        <w:pStyle w:val="Szveg"/>
        <w:rPr/>
      </w:pPr>
      <w:r>
        <w:rPr/>
      </w:r>
    </w:p>
    <w:p>
      <w:pPr>
        <w:pStyle w:val="Szveg"/>
        <w:rPr/>
      </w:pPr>
      <w:r>
        <w:rPr/>
        <w:t>A Magyar Posta vállalta a fogyasztók részletesebb, írásos tájékoztatását a bankkártyahasználat költségeiről, így a Gazdasági Versenyhivatal (GVH) megszüntette az ügyben indított eljárását. Azt vizsgálta, megfelelő információt kaphattak- e a fogyasztók arról, hogy a postafióki bankkártyahasználat mindig készpénzfelvételnek minősül, s tisztában lehettek-e az ezzel kapcsolatos költségekkel. Megállapította, hogy a posta csak szóban tájékoztatott a bankkártyahasználat tudnivalóiról, e tájékoztatás azonban a díjak mértékére nem terjedt ki.</w:t>
      </w:r>
    </w:p>
    <w:p>
      <w:pPr>
        <w:pStyle w:val="Szveg"/>
        <w:rPr/>
      </w:pPr>
      <w:r>
        <w:rPr/>
      </w:r>
    </w:p>
    <w:p>
      <w:pPr>
        <w:pStyle w:val="Dtum"/>
        <w:rPr/>
      </w:pPr>
      <w:bookmarkStart w:id="10" w:name="TOC12"/>
      <w:bookmarkEnd w:id="10"/>
      <w:r>
        <w:rPr/>
        <w:t>(Világgazdaság, 2012. szeptember 24., hétfő, 3. oldal)</w:t>
      </w:r>
    </w:p>
    <w:p>
      <w:pPr>
        <w:pStyle w:val="Szveg"/>
        <w:rPr/>
      </w:pPr>
      <w:r>
        <w:rPr/>
      </w:r>
    </w:p>
    <w:p>
      <w:pPr>
        <w:pStyle w:val="Szveg"/>
        <w:rPr/>
      </w:pPr>
      <w:r>
        <w:rPr/>
      </w:r>
    </w:p>
    <w:p>
      <w:pPr>
        <w:pStyle w:val="Szveg"/>
        <w:rPr/>
      </w:pPr>
      <w:r>
        <w:rPr/>
      </w:r>
    </w:p>
    <w:p>
      <w:pPr>
        <w:pStyle w:val="Fcm"/>
        <w:rPr/>
      </w:pPr>
      <w:bookmarkStart w:id="11" w:name="TOC13"/>
      <w:bookmarkEnd w:id="11"/>
      <w:r>
        <w:rPr/>
        <w:t>Ismerkedés a maciégetéssel</w:t>
      </w:r>
    </w:p>
    <w:p>
      <w:pPr>
        <w:pStyle w:val="Szveg"/>
        <w:rPr/>
      </w:pPr>
      <w:r>
        <w:rPr/>
      </w:r>
    </w:p>
    <w:p>
      <w:pPr>
        <w:pStyle w:val="Lead"/>
        <w:rPr/>
      </w:pPr>
      <w:r>
        <w:rPr/>
        <w:t>Mérgező játék baba, felgyulladó ablakdísz, áramütés-veszélyes lámpa - csak néhány az elmúlt hónapokban betiltott, Kínából érkező termékek közül. Az nem újdonság, hogy a Távol-Keletről érkező áruk egy része veszélyes, az viszont igen, hogy Kína igyekszik mostantól megfelelni az uniós elvárásoknak. Fogyasztóvédelmi delegáció érkezett hazánkba is, hogy megismerjék a hazai szabályozást, lehet, kissé későn.</w:t>
      </w:r>
    </w:p>
    <w:p>
      <w:pPr>
        <w:pStyle w:val="Szveg"/>
        <w:rPr/>
      </w:pPr>
      <w:r>
        <w:rPr/>
      </w:r>
    </w:p>
    <w:p>
      <w:pPr>
        <w:pStyle w:val="Szveg"/>
        <w:rPr/>
      </w:pPr>
      <w:r>
        <w:rPr/>
        <w:t>Diószegi-Horváth Nóra</w:t>
      </w:r>
    </w:p>
    <w:p>
      <w:pPr>
        <w:pStyle w:val="Szveg"/>
        <w:rPr/>
      </w:pPr>
      <w:r>
        <w:rPr/>
        <w:t>Körutat tesz a Kínai Fogyasztóvédelmi Szövetség delegációja: több európai ország hatóságával és társadalmi szervezetével is találkoznak, a megbeszélések célja pedig a kínai gyártási - ezen belül a termékbiztonsági - szabályok, illetve az európai uniós normák és előírások egyeztetése. „Nem titok, hogy a hazánkba érkező termékek igen jelentős része - legyen szó minőségi világmárkákról, vagy rossz minőségű, adott esetben veszélyes termékekről - Kínában, illetve távol-kelti országokban készülnek, ezért a hazai és az európai elvárások és normák megismerése ma már természetes kínai oldalról is" - magyarázta lapunknak dr. Fülöp Zsuzsanna, a Nemzeti Fogyasztóvédelmi Hatóság (NFH) szóvivője. Az NFH nem rendelkezik pontos adatokkal arról, hány és milyen fajta termék érkezik a Távol-Keletről, azon belül Kínából, de azt azért minden hazai fogyasztó tudja, hogy rengeteg fogyasztási cikkünk „szülőhazája" az ázsiai ország. Az egyes termékekre vonatkozó előírásokat viszont nem a származási/gyártási hely határozza meg, hanem az a körülmény, hogy Magyarország területén kerülnek forgalomba, így ugyanazok a szabályok vonatkoznak a kínai és a magyar gyártmányú termékekre is. „Az NFH ellenőrzési és vizsgálati tapasztalatai azt mutatják, hogy a gyermekjátékok és a műszaki cikkek esetében lehet leginkább olyan termékekkel találkozni, amelyet Kínában gyártottak és nem felelnek meg minden tekintetben a vonatkozó követelményeknek" - magyarázta a szóvivő.</w:t>
      </w:r>
    </w:p>
    <w:p>
      <w:pPr>
        <w:pStyle w:val="Szveg"/>
        <w:rPr/>
      </w:pPr>
      <w:r>
        <w:rPr/>
        <w:t>Vegyünk például egy játékmackót, mondjuk, kínai terméket. Az FH laboratóriumában többek között azt vizsgálják, nincs-e olyan leváló kis része, amit a gyermek könnyen lenyelhet, belélegezhet, hiszen ez akár fulladást is okozhat. Ezeket az előírásokat szabványok rögzítik, mint ahogy azt is, hogy milyen vizsgálati módszert kell alkalmazni. A maci vizsgálatához például használnak egy speciális eszközt, melyen beállítható az a húzóerő, melyet ki kell bírnia, mondjuk, a játék szemének. Amennyiben a húzó vizsgálat során a szem leszakad, és egyébként belefér egy meghatározott (egy gyermek garatjának megfelelő) méretű vizsgálóhengerbe, akkor a vonatkozó előírások értelmében a mackó fulladásveszélyesnek minősül. Ha átment ezen a teszten, még ki kell állnia a „Kitömött puha játékok égetési vizsgálatát" is, amelynek során egy gázégő 20 mm-es lángját 45 fokos szögben tartva hozzák érintkezésbe a maci felületével 3 másodpercig. A láng eltávolítása után megmérik a láng terjedési sebességét, mely a 30 mm/s sebességet nem haladhatja meg az égési felület kezdő és végpontja között, különben a játék veszélyesnek minősül. Ehhez hasonló tesztek segítik a fogyasztóvédelmi hatóságot abban, hogy csak a biztonságos termékeket engedjék polcokra kerülni.</w:t>
      </w:r>
    </w:p>
    <w:p>
      <w:pPr>
        <w:pStyle w:val="Szveg"/>
        <w:rPr/>
      </w:pPr>
      <w:r>
        <w:rPr/>
        <w:t>A hatósági ellenőrzések során sokszor tapasztalták a felügyelőségek munkatársai, hogy .a hazai szabályok megsértése mögött nem a szabályszegés szándéka, hanem az előírások ismeretének hiánya áll, és sokszor a nyelvtudás nem megfelelő szintje is akadályozza a jogszabályi rendelkezések megismerését - azaz a kínai, vagy más külföldi vállalkozások nem direkt vétenek a hazai szabályok ellen, hanem egyszerűen nem értik pontosan azokat. Ebben segíthet a most elkezdődött egyeztetés. „Elsőként a kínai nyelven megjelenő »tananyag« lesz elérhető (várhatóan még ebben az évben), de a távlati tervek között további oktatási, képzési és információs anyagok elkészítése is szerepel" - tudtuk meg dr. Fülöp Zsuzsannától.</w:t>
      </w:r>
    </w:p>
    <w:p>
      <w:pPr>
        <w:pStyle w:val="Szveg"/>
        <w:rPr/>
      </w:pPr>
      <w:r>
        <w:rPr/>
      </w:r>
    </w:p>
    <w:p>
      <w:pPr>
        <w:pStyle w:val="Dtum"/>
        <w:rPr/>
      </w:pPr>
      <w:bookmarkStart w:id="12" w:name="TOC14"/>
      <w:bookmarkEnd w:id="12"/>
      <w:r>
        <w:rPr/>
        <w:t>(Vasárnapi Hírek, 2012. szeptember 23., vasárnap, 2. oldal)</w:t>
      </w:r>
    </w:p>
    <w:p>
      <w:pPr>
        <w:pStyle w:val="Szveg"/>
        <w:rPr/>
      </w:pPr>
      <w:r>
        <w:rPr/>
      </w:r>
    </w:p>
    <w:p>
      <w:pPr>
        <w:pStyle w:val="Szveg"/>
        <w:rPr/>
      </w:pPr>
      <w:r>
        <w:rPr/>
      </w:r>
    </w:p>
    <w:p>
      <w:pPr>
        <w:pStyle w:val="Szveg"/>
        <w:rPr/>
      </w:pPr>
      <w:r>
        <w:rPr/>
      </w:r>
    </w:p>
    <w:p>
      <w:pPr>
        <w:pStyle w:val="Fcm"/>
        <w:rPr/>
      </w:pPr>
      <w:bookmarkStart w:id="13" w:name="TOC17"/>
      <w:bookmarkEnd w:id="13"/>
      <w:r>
        <w:rPr/>
        <w:t>Kirándulóhelyen nem lehet nemzeti dohánybolt</w:t>
      </w:r>
    </w:p>
    <w:p>
      <w:pPr>
        <w:pStyle w:val="Szveg"/>
        <w:rPr/>
      </w:pPr>
      <w:r>
        <w:rPr/>
      </w:r>
    </w:p>
    <w:p>
      <w:pPr>
        <w:pStyle w:val="Szveg"/>
        <w:rPr/>
      </w:pPr>
      <w:r>
        <w:rPr/>
        <w:t>A fiatalkorúak is ellátogatnak a kirándulóhelyek nagy részére, így ezek területén dohányboltot üzemeltetni ellentétes lenne a törvény céljával - írta Matolcsy György nemzetgazdasági miniszter írásos válaszában Simon Gábor szocialista képviselőnek. Hozzátette: ugyanakkor a töltőállomások ugyanúgy pályázhatnak a dohányboltok felállítására - ha megfelelnek a törvényben foglalt feltételeknek- , mint bárki más. Magyarországon a 18 év alattiaknak dohányterméket eladni tilos.</w:t>
      </w:r>
    </w:p>
    <w:p>
      <w:pPr>
        <w:pStyle w:val="Szveg"/>
        <w:rPr/>
      </w:pPr>
      <w:r>
        <w:rPr/>
      </w:r>
    </w:p>
    <w:p>
      <w:pPr>
        <w:pStyle w:val="Szveg"/>
        <w:rPr/>
      </w:pPr>
      <w:r>
        <w:rPr/>
        <w:t>A Nemzeti Fogyasztóvédelmi hatóság 2011-ben ellenőrizte a szabály betartását az idegenforgalmilag frekventált területeken, s azt tapasztalta, hogy az esetek 49 százalékában a kereskedők nem tartották be a tilalmat - emelte ki Matolcsy.</w:t>
      </w:r>
    </w:p>
    <w:p>
      <w:pPr>
        <w:pStyle w:val="Szveg"/>
        <w:rPr/>
      </w:pPr>
      <w:r>
        <w:rPr/>
        <w:t>A cigaretta árusításával kapcsolatos kérdések annak kapcsán merülnek fel, hogy a parlament múlt héten elfogadta a trafiktörvényt, melynek értelmében jövő év júliustól csak dohányboltokban lehet majd dohányt árulni, ezekben a boltokban pedig csak dohányt.</w:t>
      </w:r>
    </w:p>
    <w:p>
      <w:pPr>
        <w:pStyle w:val="Szveg"/>
        <w:rPr/>
      </w:pPr>
      <w:r>
        <w:rPr/>
        <w:t>Az utolsó pillanatban elfogadott módosítások eredményeként a törvény hatálya alól kivételt képeznek a repülőtereken lévő, úgynevezett duty free boltok, ahol az országból távozó utasok vásárolhatnak dohánytermékeket.</w:t>
      </w:r>
    </w:p>
    <w:p>
      <w:pPr>
        <w:pStyle w:val="Szveg"/>
        <w:rPr/>
      </w:pPr>
      <w:r>
        <w:rPr/>
        <w:t>Matolcsy szerint várhatóan 6-7 ezer nemzeti dohánybolt nyílik Magyarországon, ennek következtében, ha mindenhol csak két személy dolgozik, akkor is 12-14 ezer új munkahelyet teremt a jogszabály. A boltok üzemeltetésére koncessziós pályázatokat írnak ki az összes magyarországi településen idén november 15-ig, eredményüket két hónapon belül hirdetik ki.</w:t>
      </w:r>
    </w:p>
    <w:p>
      <w:pPr>
        <w:pStyle w:val="Szveg"/>
        <w:rPr/>
      </w:pPr>
      <w:r>
        <w:rPr/>
        <w:t>A pályázat elbírálásánál előnyben részesülnek majd a megváltozott munkaképességűek, a 3 hónapja egybefüggően álláskeresők, illetve akik ilyen személyeket foglalkoztatnak, ezzel kívánja elősegíteni Matolcsy minisztériuma a hátrányos helyzetűek munkához jutását. Állítólag lesz majd egy pontos pályázati útmutató is azok számára, akik szeretnének belevágni egy ilyen vállalkozásba. Egy kézben legfeljebb öt koncesszió lehet majd, a szerződés egységesen húsz évre szól.</w:t>
      </w:r>
    </w:p>
    <w:p>
      <w:pPr>
        <w:pStyle w:val="Szveg"/>
        <w:rPr/>
      </w:pPr>
      <w:r>
        <w:rPr/>
      </w:r>
    </w:p>
    <w:p>
      <w:pPr>
        <w:pStyle w:val="Szveg"/>
        <w:rPr/>
      </w:pPr>
      <w:hyperlink r:id="rId2" w:tgtFrame="_blank">
        <w:r>
          <w:rPr>
            <w:rStyle w:val="InternetLink"/>
          </w:rPr>
          <w:t>http://www.nepszava.hu/articles/article.php?id=586319</w:t>
        </w:r>
      </w:hyperlink>
    </w:p>
    <w:p>
      <w:pPr>
        <w:pStyle w:val="Szveg"/>
        <w:rPr/>
      </w:pPr>
      <w:r>
        <w:rPr/>
      </w:r>
    </w:p>
    <w:p>
      <w:pPr>
        <w:pStyle w:val="Dtum"/>
        <w:rPr/>
      </w:pPr>
      <w:bookmarkStart w:id="14" w:name="TOC18"/>
      <w:bookmarkEnd w:id="14"/>
      <w:r>
        <w:rPr/>
        <w:t>(Nepszava.hu, 2012. szeptember 21., péntek)</w:t>
      </w:r>
    </w:p>
    <w:p>
      <w:pPr>
        <w:pStyle w:val="Szveg"/>
        <w:rPr/>
      </w:pPr>
      <w:r>
        <w:rPr/>
      </w:r>
    </w:p>
    <w:p>
      <w:pPr>
        <w:pStyle w:val="Szveg"/>
        <w:rPr/>
      </w:pPr>
      <w:r>
        <w:rPr/>
      </w:r>
    </w:p>
    <w:p>
      <w:pPr>
        <w:pStyle w:val="Szveg"/>
        <w:rPr/>
      </w:pPr>
      <w:r>
        <w:rPr/>
      </w:r>
    </w:p>
    <w:p>
      <w:pPr>
        <w:pStyle w:val="Fcm"/>
        <w:rPr/>
      </w:pPr>
      <w:bookmarkStart w:id="15" w:name="TOC21"/>
      <w:bookmarkEnd w:id="15"/>
      <w:r>
        <w:rPr/>
        <w:t>Más ízű és színű a magyar Fanta, mint a külföldi</w:t>
      </w:r>
    </w:p>
    <w:p>
      <w:pPr>
        <w:pStyle w:val="Szveg"/>
        <w:rPr/>
      </w:pPr>
      <w:r>
        <w:rPr/>
      </w:r>
    </w:p>
    <w:p>
      <w:pPr>
        <w:pStyle w:val="Szveg"/>
        <w:rPr/>
      </w:pPr>
      <w:r>
        <w:rPr/>
        <w:t>Az Országos Fogyasztóvédelmi Egyesület (OFE) több európai országban vásárolt minták segítségével tesztelte a Fanta üdítőitalt, a vizsgálat pedig kimutatta, hogy jelentősek az országonkénti eltérések a termék minőségét illetően - idézi a Világgazdaság a Kosár magazinban megjelent tesztről szóló beszánolót.</w:t>
      </w:r>
    </w:p>
    <w:p>
      <w:pPr>
        <w:pStyle w:val="Szveg"/>
        <w:rPr/>
      </w:pPr>
      <w:r>
        <w:rPr/>
        <w:t>Az élelmiszeripari teszten három különböző országban gyártott, de – elvben – ugyanolyan minőségű termék került górcső alá - írja a VG. </w:t>
      </w:r>
    </w:p>
    <w:p>
      <w:pPr>
        <w:pStyle w:val="Szveg"/>
        <w:rPr/>
      </w:pPr>
      <w:r>
        <w:rPr/>
        <w:t>Az üdítők július-augusztusban kerültek az OFE kosarába Olaszországban, Szlovéniában és Magyarországon. A tüzetes vizsgálat során összehasonlították többek között a címkén feltüntetett információkat, a narancslé-, energia- és cukortartalmat.</w:t>
      </w:r>
    </w:p>
    <w:p>
      <w:pPr>
        <w:pStyle w:val="Szveg"/>
        <w:rPr/>
      </w:pPr>
      <w:r>
        <w:rPr/>
        <w:t>Az eredmények szerint a magyar piacon kapható Fanta más színű, mint az Olaszországban vagy Szlovéniában kapható változat - idézi a lap a Kosár magazinban megjelent beszámolót.</w:t>
      </w:r>
    </w:p>
    <w:p>
      <w:pPr>
        <w:pStyle w:val="Szveg"/>
        <w:rPr/>
      </w:pPr>
      <w:r>
        <w:rPr/>
        <w:t>"Az olasz Fantában nincs színezék, míg a miénkben van, méghozzá béta-karotin. Ami nem baj, csak a termék így olyan hatást kelt, mintha több gyümölcsöt tartalmazna. Ugyanakkor meglepő az is, hogy a gyártó a szlovén piacon beéri 3 százalékos narancslétartalommal" – ismertette az eredményeket Dömölki Lívia, az OFE élelmiszer-szakértője.</w:t>
      </w:r>
    </w:p>
    <w:p>
      <w:pPr>
        <w:pStyle w:val="Szveg"/>
        <w:rPr/>
      </w:pPr>
      <w:r>
        <w:rPr/>
        <w:t>A szakértő szerint a Magyarországon kapható Fanta a legkellemesebb ízű, míg az Olaszországból származó üdítő esetében különös szagot éreztek a szakértők, ami talán annak tudható be, hogy Itáliában kevesebb aromát használtak a gyártás során, emellett az ott kapható Fantában alkalmazott sűrítőanyag is eltér a magyar piacon használttól.</w:t>
      </w:r>
    </w:p>
    <w:p>
      <w:pPr>
        <w:pStyle w:val="Szveg"/>
        <w:rPr/>
      </w:pPr>
      <w:r>
        <w:rPr/>
        <w:t>Tartósítószert a három közül csak a magyar piacon kapható termék tartalmaz. És bár az olasz és a magyar vásárlók számára elérhető üdítő cukortartalma megegyezik, az ízhatáson változtat az a tény, hogy a narancslétartalom az olasz változatban 12 százalék, míg a hazai esetében csak 8 százalékot tesz ki.</w:t>
      </w:r>
    </w:p>
    <w:p>
      <w:pPr>
        <w:pStyle w:val="Szveg"/>
        <w:rPr/>
      </w:pPr>
      <w:r>
        <w:rPr/>
      </w:r>
    </w:p>
    <w:p>
      <w:pPr>
        <w:pStyle w:val="Szveg"/>
        <w:rPr/>
      </w:pPr>
      <w:r>
        <w:fldChar w:fldCharType="begin"/>
      </w:r>
      <w:r>
        <w:rPr>
          <w:rStyle w:val="InternetLink"/>
        </w:rPr>
        <w:instrText xml:space="preserve"> HYPERLINK "http://hvg.hu/panorama/20120921_Mas_a_magyar_Fanta_mint_a_kulfoldi" \l "rss" \n _blank</w:instrText>
      </w:r>
      <w:r>
        <w:rPr>
          <w:rStyle w:val="InternetLink"/>
        </w:rPr>
        <w:fldChar w:fldCharType="separate"/>
      </w:r>
      <w:r>
        <w:rPr>
          <w:rStyle w:val="InternetLink"/>
        </w:rPr>
        <w:t>http://hvg.hu/panorama/20120921_Mas_a_magyar_Fanta_mint_a_kulfoldi#rss</w:t>
      </w:r>
      <w:r>
        <w:rPr>
          <w:rStyle w:val="InternetLink"/>
        </w:rPr>
        <w:fldChar w:fldCharType="end"/>
      </w:r>
    </w:p>
    <w:p>
      <w:pPr>
        <w:pStyle w:val="Szveg"/>
        <w:rPr/>
      </w:pPr>
      <w:r>
        <w:rPr/>
      </w:r>
    </w:p>
    <w:p>
      <w:pPr>
        <w:pStyle w:val="Dtum"/>
        <w:rPr/>
      </w:pPr>
      <w:bookmarkStart w:id="16" w:name="TOC22"/>
      <w:bookmarkEnd w:id="16"/>
      <w:r>
        <w:rPr/>
        <w:t>(origoingatlan.hu, 2012. szeptember 21., péntek)</w:t>
      </w:r>
    </w:p>
    <w:p>
      <w:pPr>
        <w:pStyle w:val="Szveg"/>
        <w:rPr/>
      </w:pPr>
      <w:r>
        <w:rPr/>
      </w:r>
    </w:p>
    <w:p>
      <w:pPr>
        <w:pStyle w:val="Szveg"/>
        <w:rPr/>
      </w:pPr>
      <w:r>
        <w:rPr/>
      </w:r>
    </w:p>
    <w:p>
      <w:pPr>
        <w:pStyle w:val="Szveg"/>
        <w:rPr/>
      </w:pPr>
      <w:r>
        <w:rPr/>
      </w:r>
    </w:p>
    <w:p>
      <w:pPr>
        <w:pStyle w:val="Fcm"/>
        <w:rPr/>
      </w:pPr>
      <w:bookmarkStart w:id="17" w:name="TOC23"/>
      <w:bookmarkEnd w:id="17"/>
      <w:r>
        <w:rPr/>
        <w:t>Kiderült: tényleg más ízű ugyanaz az üdítőitalfajta külföldön</w:t>
      </w:r>
    </w:p>
    <w:p>
      <w:pPr>
        <w:pStyle w:val="Szveg"/>
        <w:rPr/>
      </w:pPr>
      <w:r>
        <w:rPr/>
      </w:r>
    </w:p>
    <w:p>
      <w:pPr>
        <w:pStyle w:val="Szveg"/>
        <w:rPr/>
      </w:pPr>
      <w:r>
        <w:rPr/>
        <w:t>Az Országos Fogyasztóvédelmi Egyesület (OFE) több európai országban vásárolt minták segítségével tesztelte a Fanta üdítőitalt, a vizsgálat kimutatta, hogy jelentősek az országonkénti eltérések a termék minőségét illetően.</w:t>
      </w:r>
    </w:p>
    <w:p>
      <w:pPr>
        <w:pStyle w:val="Szveg"/>
        <w:rPr/>
      </w:pPr>
      <w:r>
        <w:rPr/>
        <w:t>Az élelmiszeripari-teszten három különböző országban gyártott, de - elvben - ugyanolyan minőségű termék került górcső alá. Az üdítők 2012. július-augusztusában kerültek az OFE kosarába Olaszországban, Szlovéniában és Magyarországon. A tüzetes vizsgálat során összehasonlították többek között a címkén feltüntetett információkat, a narancslé-, energia- és cukortartalmat.</w:t>
      </w:r>
    </w:p>
    <w:p>
      <w:pPr>
        <w:pStyle w:val="Szveg"/>
        <w:rPr/>
      </w:pPr>
      <w:r>
        <w:rPr/>
        <w:t>Az eredmények szerint a magyar piacon kapható Fanta más színű, mint az Olaszországban vagy Szlovéniában kapható változat. "Az olasz Fantában nincs színezék, míg a miénkben van, méghozzá béta-karotin. Ami nem baj, csak a termék így olyan hatást kelt, mintha több gyümölcsöt tartalmazna. Ugyanakkor meglepő az is, hogy a gyártó a szlovén piacon beéri 3 százalékos narancslétartalommal" - ismertette a Kosár magazinban olvasható eredményeket</w:t>
      </w:r>
    </w:p>
    <w:p>
      <w:pPr>
        <w:pStyle w:val="Szveg"/>
        <w:rPr/>
      </w:pPr>
      <w:r>
        <w:rPr/>
        <w:t>Dömölki Lívia, az Országos Fogyasztóvédelmi Egyesület élelmiszer szakértője.</w:t>
      </w:r>
    </w:p>
    <w:p>
      <w:pPr>
        <w:pStyle w:val="Szveg"/>
        <w:rPr/>
      </w:pPr>
      <w:r>
        <w:rPr/>
        <w:t>A szakértő szerint a Magyarországon kapható Fanta a legkellemesebb ízű, míg az Olaszországból származó üdítő esetében különös szagot éreztek a szakértők, ami talán annak tudható be, hogy Itáliában kevesebb aromát használtak a gyártás során, emellett az ott kapható Fantában alkalmazott sűrítőanyag is eltér a magyar piacon használttól. Tartósítószert a három közül csak a magyar piacon kapható termék tartalmaz. És bár az olasz és a magyar vásárlók számára elérhető üdítő cukortartalma megegyezik, az ízhatáson változtat az a tény, hogy a narancslétartalom az olasz változatban 12 százalék, míg a hazai esetében csak 8 százalékot tesz ki.</w:t>
      </w:r>
    </w:p>
    <w:p>
      <w:pPr>
        <w:pStyle w:val="Szveg"/>
        <w:rPr/>
      </w:pPr>
      <w:r>
        <w:rPr/>
        <w:t>Szerző: Kosár magazin</w:t>
      </w:r>
    </w:p>
    <w:p>
      <w:pPr>
        <w:pStyle w:val="Szveg"/>
        <w:rPr/>
      </w:pPr>
      <w:r>
        <w:rPr/>
      </w:r>
    </w:p>
    <w:p>
      <w:pPr>
        <w:pStyle w:val="Szveg"/>
        <w:rPr/>
      </w:pPr>
      <w:hyperlink r:id="rId3" w:tgtFrame="_blank">
        <w:r>
          <w:rPr>
            <w:rStyle w:val="InternetLink"/>
          </w:rPr>
          <w:t>http://www.vg.hu/vallalatok/kereskedelem/kiderult-tenyleg-mas-izu-ugyanaz-az-uditoitalfajta-kulfoldon-386881</w:t>
        </w:r>
      </w:hyperlink>
    </w:p>
    <w:p>
      <w:pPr>
        <w:pStyle w:val="Szveg"/>
        <w:rPr/>
      </w:pPr>
      <w:r>
        <w:rPr/>
      </w:r>
    </w:p>
    <w:p>
      <w:pPr>
        <w:pStyle w:val="Dtum"/>
        <w:rPr/>
      </w:pPr>
      <w:bookmarkStart w:id="18" w:name="TOC24"/>
      <w:bookmarkEnd w:id="18"/>
      <w:r>
        <w:rPr/>
        <w:t>(vg.hu, 2012. szeptember 21., péntek)</w:t>
      </w:r>
    </w:p>
    <w:p>
      <w:pPr>
        <w:pStyle w:val="Szveg"/>
        <w:rPr/>
      </w:pPr>
      <w:r>
        <w:rPr/>
      </w:r>
    </w:p>
    <w:p>
      <w:pPr>
        <w:pStyle w:val="Szveg"/>
        <w:rPr/>
      </w:pPr>
      <w:r>
        <w:rPr/>
      </w:r>
    </w:p>
    <w:p>
      <w:pPr>
        <w:pStyle w:val="Szveg"/>
        <w:rPr/>
      </w:pPr>
      <w:r>
        <w:rPr/>
      </w:r>
    </w:p>
    <w:p>
      <w:pPr>
        <w:pStyle w:val="Fcm"/>
        <w:rPr/>
      </w:pPr>
      <w:r>
        <w:rPr/>
        <w:t>Azonos feltételek a civil szférának</w:t>
      </w:r>
    </w:p>
    <w:p>
      <w:pPr>
        <w:pStyle w:val="Szveg"/>
        <w:rPr/>
      </w:pPr>
      <w:r>
        <w:rPr/>
      </w:r>
    </w:p>
    <w:p>
      <w:pPr>
        <w:pStyle w:val="Szveg"/>
        <w:rPr/>
      </w:pPr>
      <w:r>
        <w:rPr/>
        <w:t>A parlament hétfőn a fideszes Kő vári János javaslatára elfogadta, hogy a közhasznú szervezetekkel szemben ne legyen elvárás az állami szervvel vagy önkormányzattal kötött szerződés megléte, hanem a közhasznú jogállással nem rendelkező civil szervezetekkel azonos feltételekkel váljanak az egyszázalékos szja-felajánlás kedvezményezettjévé. Az Országgyűlés 324 igen szavazattal, nyolc nem ellenében és egy tartózkodás mellett vette ki a megszorítást a törvényből. A jogszabályba kiegészítésként bekerült a közhasznú tevékenységek listája is, így a jövőben idetartozik például a szociális tevékenység, a természetvédelem, a gyermek- és ifjúságvédelem, a fogyasztóvédelem és az atlanti integráció elősegítése is. (MTI)</w:t>
      </w:r>
    </w:p>
    <w:p>
      <w:pPr>
        <w:pStyle w:val="Szveg"/>
        <w:rPr/>
      </w:pPr>
      <w:r>
        <w:rPr/>
      </w:r>
    </w:p>
    <w:p>
      <w:pPr>
        <w:pStyle w:val="Dtum"/>
        <w:rPr/>
      </w:pPr>
      <w:r>
        <w:rPr/>
        <w:t>(Népszabadság, 2012. szeptember 25., kedd, 2. oldal)</w:t>
      </w:r>
    </w:p>
    <w:p>
      <w:pPr>
        <w:pStyle w:val="Szveg"/>
        <w:rPr/>
      </w:pPr>
      <w:r>
        <w:rPr/>
      </w:r>
    </w:p>
    <w:p>
      <w:pPr>
        <w:pStyle w:val="Szveg"/>
        <w:rPr/>
      </w:pPr>
      <w:r>
        <w:rPr/>
      </w:r>
    </w:p>
    <w:p>
      <w:pPr>
        <w:pStyle w:val="Szveg"/>
        <w:rPr/>
      </w:pPr>
      <w:r>
        <w:rPr/>
      </w:r>
    </w:p>
    <w:p>
      <w:pPr>
        <w:pStyle w:val="Fcm"/>
        <w:rPr/>
      </w:pPr>
      <w:r>
        <w:rPr/>
        <w:t>Biztonsági cégek baráti tűzben</w:t>
      </w:r>
    </w:p>
    <w:p>
      <w:pPr>
        <w:pStyle w:val="Szveg"/>
        <w:rPr/>
      </w:pPr>
      <w:r>
        <w:rPr/>
      </w:r>
    </w:p>
    <w:p>
      <w:pPr>
        <w:pStyle w:val="Alcm"/>
        <w:rPr/>
      </w:pPr>
      <w:r>
        <w:rPr/>
        <w:t>Vagyonvédelem Már 2007-ben szóltak, hogy a kamara ne foglalkozzon az éjszakai szórakozóhelyekkel</w:t>
      </w:r>
    </w:p>
    <w:p>
      <w:pPr>
        <w:pStyle w:val="Szveg"/>
        <w:rPr/>
      </w:pPr>
      <w:r>
        <w:rPr/>
      </w:r>
    </w:p>
    <w:p>
      <w:pPr>
        <w:pStyle w:val="Szveg"/>
        <w:rPr/>
      </w:pPr>
      <w:r>
        <w:rPr/>
        <w:t>Fekete Gy. Attila</w:t>
      </w:r>
    </w:p>
    <w:p>
      <w:pPr>
        <w:pStyle w:val="Szveg"/>
        <w:rPr/>
      </w:pPr>
      <w:r>
        <w:rPr/>
      </w:r>
    </w:p>
    <w:p>
      <w:pPr>
        <w:pStyle w:val="Lead"/>
        <w:rPr/>
      </w:pPr>
      <w:r>
        <w:rPr/>
        <w:t>Öt éve egy igen magas rangú rendőr „barátilag” figyelmeztette a vagyonvédelmi kamara elnökét, ne foglalkozzanak az éjszakai szórakozóhelyek biztonságával, ne adjanak ötleteket se a cégeknek, se a jegyzőknek, hogy mit kellene tenniük ezeken a helyeken - ezt maga az érintett, Német Ferenc, a Személy-, Vagyonvédelmi és Magánnyomozói Szakmai Kamara elnöke mondta a lapunknak adott interjúban, melyben az Ozora Fesztivál tanulságai mellett a vagyonőrök feketefoglalkoztatásáról, felkészültségéről kérdeztük, valamint arról, hogy ennek a szakmának is van-e Közgépe, aki mindig mindent visz?</w:t>
      </w:r>
    </w:p>
    <w:p>
      <w:pPr>
        <w:pStyle w:val="Szveg"/>
        <w:rPr/>
      </w:pPr>
      <w:r>
        <w:rPr/>
      </w:r>
    </w:p>
    <w:p>
      <w:pPr>
        <w:pStyle w:val="Szveg"/>
        <w:rPr/>
      </w:pPr>
      <w:r>
        <w:rPr/>
        <w:t>Az interneten Európa legbiztonságosabb drogpartijaként hirdetett Ozora Fesztiválon egy magánbiztonsági cég orra előtt nyíltan árulták a legkülönbözőbb kábítószereket. Értékelné a vállalkozás munkájának szakszerűségét?</w:t>
      </w:r>
    </w:p>
    <w:p>
      <w:pPr>
        <w:pStyle w:val="Szveg"/>
        <w:rPr/>
      </w:pPr>
      <w:r>
        <w:rPr/>
        <w:t>Amennyiben a rendezvényen, amelynek az őrzésére szerződtek, valóban nyíltan árusították a legkülönbözőbb drogokat, nehezen nevezhető a társaság munkája szakszerűnek, és kérdések merülhetnek fel a jogszerűségét illetően is…</w:t>
      </w:r>
    </w:p>
    <w:p>
      <w:pPr>
        <w:pStyle w:val="Szveg"/>
        <w:rPr/>
      </w:pPr>
      <w:r>
        <w:rPr/>
        <w:t>Létezik olyan protokoll, amelyet ilyen esetekben a vagyonvédelmi cégeknek követniük kell?</w:t>
      </w:r>
    </w:p>
    <w:p>
      <w:pPr>
        <w:pStyle w:val="Szveg"/>
        <w:rPr/>
      </w:pPr>
      <w:r>
        <w:rPr/>
        <w:t>A kamara készített egy dokumentumot azoknak a településeknek a jegyzői számára, ahol csak ritkán vannak ilyen rendezvények, hogy kinek mi a dolga, kinek milyen jogai és kötelezettségei vannak. A vonatkozó hatályos jogszabályokból pontosan levezettük, hogy mi a feladata a civil vagyonvédelemnek és mi a hatóságoknak. Hasonlóképpen, mint jó pár éve a sportrendezvények biztonságával összefüggésben is, amikor a nagy stadionbalhék voltak. Még 2007-ben nekiláttunk egy anyagnak, amely a szórakozóhelyeken és azon belül is az éjszakai szórakozóhelyeken dolgozó biztonsági cégek jogait, kötelességeit sorolta volna fel, és szakmai protokollokat, mit hogyan kell vagy célszerű ellenőrizni, mikor milyen a hatásos intézkedés. Akkor felhívott egy igen magas rangú rendőri vezető, és finoman felhívta a figyelmemet: az éjszakai szórakozóhelyekkel nekünk nem kellene foglalkozni.</w:t>
      </w:r>
    </w:p>
    <w:p>
      <w:pPr>
        <w:pStyle w:val="Szveg"/>
        <w:rPr/>
      </w:pPr>
      <w:r>
        <w:rPr/>
        <w:t>Az azóta korrupciógyanú miatt letartóztatottak egyike hívta?</w:t>
      </w:r>
    </w:p>
    <w:p>
      <w:pPr>
        <w:pStyle w:val="Szveg"/>
        <w:rPr/>
      </w:pPr>
      <w:r>
        <w:rPr/>
        <w:t>Nem, aki leállított minket, még nincs előzetesben.</w:t>
      </w:r>
    </w:p>
    <w:p>
      <w:pPr>
        <w:pStyle w:val="Szveg"/>
        <w:rPr/>
      </w:pPr>
      <w:r>
        <w:rPr/>
        <w:t>Igaz az, hogy a rendezvényt a tömeges drogfogyasztás miatt csak a jegyző állíthatta volna le? A rendőrség annak idején azt állította: azért nem zárták be a fesztivált, mert arra csak a jegyzőnek van joga, akit viszont nem találtak.</w:t>
      </w:r>
    </w:p>
    <w:p>
      <w:pPr>
        <w:pStyle w:val="Szveg"/>
        <w:rPr/>
      </w:pPr>
      <w:r>
        <w:rPr/>
        <w:t>A jogszabály szerintünk egyértelmű: a rendezvényt bármelyik szakhatóság leállíthatja, félbeszakíttathatja, amelyik a szakterületéhez tarto zóan olyan súlyos hibát vagy hiányosságot észlel, amely közvetlenül és komolyan veszélyezteti az élet- és vagyonbiztonságot, a közegészséget. Amikor a rendőrség észlelte a tömeges drogforgalmazást és -fogyasztást, saját hatáskörében azonnal elrendelhette volna a zárórát.</w:t>
      </w:r>
    </w:p>
    <w:p>
      <w:pPr>
        <w:pStyle w:val="Szveg"/>
        <w:rPr/>
      </w:pPr>
      <w:r>
        <w:rPr/>
        <w:t>Akkor is, ha a rendezvény magánterületen zajlott?</w:t>
      </w:r>
    </w:p>
    <w:p>
      <w:pPr>
        <w:pStyle w:val="Szveg"/>
        <w:rPr/>
      </w:pPr>
      <w:r>
        <w:rPr/>
        <w:t>Akkor is. A legtöbb ilyen rendezvény magánterületen zajlik, ennek nincs jelentősége. A tulajdonos bérbe vagy használatba adja a területet a rendezvényszervezőnek, amely a különböző részfeladatokra (büfé, zenei szolgáltatás, biztonsági teendők) hozzáértő alvállalkozókat bíz meg. Ettől kezdve elvben mindenki a maga tevékenységéért felel.</w:t>
      </w:r>
    </w:p>
    <w:p>
      <w:pPr>
        <w:pStyle w:val="Szveg"/>
        <w:rPr/>
      </w:pPr>
      <w:r>
        <w:rPr/>
        <w:t>Elvben?</w:t>
      </w:r>
    </w:p>
    <w:p>
      <w:pPr>
        <w:pStyle w:val="Szveg"/>
        <w:rPr/>
      </w:pPr>
      <w:r>
        <w:rPr/>
        <w:t>Nem akarok úgy tenni, mintha nem tudnám, a gyakorlat messze nem ez. Nagyon sok megbízó gyakran kényszeríti a szakma szabályainak olykor súlyos megsértésére is a vagyonvédelmi cégeket, illetve azok dolgozóit. Lehet persze nemet is mondani, de akkor a megbízó az első adandó alkalommal szerződést bont a „szabályokhoz túlságosan ragaszkodó” vagyonvédelmi céggel, és villámgyorsan keres helyette másikat, aki bevállalja a szabályszegést. Megjegyzem, könnyen találnak. Ezen a piacon túlságosan sok az eszkimó és kevés a fóka…</w:t>
      </w:r>
    </w:p>
    <w:p>
      <w:pPr>
        <w:pStyle w:val="Szveg"/>
        <w:rPr/>
      </w:pPr>
      <w:r>
        <w:rPr/>
        <w:t>Hány vagyonvédelmi cég létezik Magyarországon?</w:t>
      </w:r>
    </w:p>
    <w:p>
      <w:pPr>
        <w:pStyle w:val="Szveg"/>
        <w:rPr/>
      </w:pPr>
      <w:r>
        <w:rPr/>
        <w:t>Háromezer-hatszáz. Összehasonlításul, a miénknél jóval nagyobb francia piacon 80, Ausztriában és Olaszországban is jóval kevesebb a számuk, mint nálunk. Olaszországban ráadásul csak alkalmazottként és fegyverrel végezhető ez a tevékenység.</w:t>
      </w:r>
    </w:p>
    <w:p>
      <w:pPr>
        <w:pStyle w:val="Szveg"/>
        <w:rPr/>
      </w:pPr>
      <w:r>
        <w:rPr/>
        <w:t>Ha jól emlékszem a munkaügyi ellenőrzésekről szóló jelentésekre, az építőipar után a vagyonvédelem a legnagyobb feketefoglalkoztató...</w:t>
      </w:r>
    </w:p>
    <w:p>
      <w:pPr>
        <w:pStyle w:val="Szveg"/>
        <w:rPr/>
      </w:pPr>
      <w:r>
        <w:rPr/>
        <w:t>Nem akarok belemenni abba, mi volt előbb, a tyúk vagy a tojás, ami viszont tény, hogy a rendszerváltozás kezdetétől a legutóbbi időkig a munkaügyi központok szinte minden 18- 49 év közti munka nélküli férfit vagyonőrnek küldtek. Elvégezték a számukra előírt tanfolyamokat és levizsgáztak… Bár a szakmában az őket vizsgáztató testületeket csak kegyelmi bizottságoknak neveztük, mert mindenkit átengedtek, volt idő, amikor a mindennemű vagyonőri feladatra, még az ajtónyitogatásra is teljességgel alkalmatlan jelölteknek résszakképzettségként testőri képesítést adtak.</w:t>
      </w:r>
    </w:p>
    <w:p>
      <w:pPr>
        <w:pStyle w:val="Szveg"/>
        <w:rPr/>
      </w:pPr>
      <w:r>
        <w:rPr/>
        <w:t>Mondjuk, akkor ne csodálkozzanak, ha ennek megfelelően fizetik is őket…</w:t>
      </w:r>
    </w:p>
    <w:p>
      <w:pPr>
        <w:pStyle w:val="Szveg"/>
        <w:rPr/>
      </w:pPr>
      <w:r>
        <w:rPr/>
        <w:t>Nagyon sok ember számára nem szabad választás, hanem kényszer volt, hogy a vagyonvédelemben helyezkedjen el. Ha alaposan megnézi a cégek többségét, azok egyszemélyes kft.-k vagy családi bt.-k. Nincs tőkéjük, önállóan képtelenek elvállalni a legkisebb munkát is. A többségnek a szakmai felkészültsége is bőven hagy kívánnivalót maga után. Csak annyi bevételük van, hogy némi adótrükközéssel éppen megélnek belőle. Súlyosbítja a helyzetet, hogy a civil vagyonvédelemmel foglalkozók 40 százaléka volt rendőr, többnyire nyugdíjasok, akiknek ott a havi fix nyugellátásuk, így olcsóbban is elvállalnak bizonyos munkákat, mint azok, akiknek ez az egyetlen jövedelemforrásuk. Ez komoly bérfeszültséget okoz a szakmában. Ez nem csak a szakmára nézve katasztrófa, a megbízóknak sem jó, bár ők az esetek többségében ezt még nem látják be. Csak nagyon kevés olyan cég van, amelyik hajlandó megfizetni egy valóban profivagyonvédelmi szolgáltatót. Nemegyszer előfordult, hogy multinacionális vállalatok biztonsági főnökei, tehát a vagyonvédelmi cégek megbízójának szakmai felügyelője kért tőlünk „baráti tüzet”, miután a tulajdonosok a harmadával csökkenteni akarták a biztonsági büdzsét.</w:t>
      </w:r>
    </w:p>
    <w:p>
      <w:pPr>
        <w:pStyle w:val="Szveg"/>
        <w:rPr/>
      </w:pPr>
      <w:r>
        <w:rPr/>
        <w:t>És miben áll ilyenkor a baráti tűz?</w:t>
      </w:r>
    </w:p>
    <w:p>
      <w:pPr>
        <w:pStyle w:val="Szveg"/>
        <w:rPr/>
      </w:pPr>
      <w:r>
        <w:rPr/>
        <w:t>A kamara állásfoglalást ad ki, amelyben felhívja a figyelmet az olcsó vagyonőrökben rejlő veszélyekre, a hatályos jogszabályokra. A lényeg, hogy az olcsóság, mint mindenütt, általában és jellemzően itt is szakszerűtlenséggel, felkészületlenséggel, udvariatlansággal párosul. És bár a megbízó percek alatt kirúghatja a vagyonvédelmi alvállalkozót, ha túl sok a panasz rá, de a panaszok rá is rossz fényt vetnek, ráadásul kevés pénzért csak pont ugyanolyat talál a piacon. Persze ideig-óráig ez is megfelel.</w:t>
      </w:r>
    </w:p>
    <w:p>
      <w:pPr>
        <w:pStyle w:val="Szveg"/>
        <w:rPr/>
      </w:pPr>
      <w:r>
        <w:rPr/>
        <w:t>A kamara honlapján olvasható a minimális vállalási óradíj. Ez azt jelenti, hogy aki személyenként és óránként ennél kevesebbért vállal el egy munkát, még a minimálbért és annak közterheit sem tudja majd kifizetni a bevételéből, tehát részben vagy egészben feketén dolgoztatja majd az embereit. Ehhez képest sorra nyertek meg cégek mélyen ezen összeg alatt is állami, önkormányzati pályázatokat.</w:t>
      </w:r>
    </w:p>
    <w:p>
      <w:pPr>
        <w:pStyle w:val="Szveg"/>
        <w:rPr/>
      </w:pPr>
      <w:r>
        <w:rPr/>
        <w:t>Hosszú csörtéket vívtunk a versenyhivatallal és a közbeszerzési hatósággal, hogy ne tekintsék már kartellezésnek, ha meghatározzuk azt a vállalási díjat, amelyből a minimálbér éppen csak kijön. Egyszerű matematika az egész: minimálbér plusz közterhek osztva a havi munkaórával… Ma már az állami kiírásoknál figyelembe is veszik az ajánlást, és nemigen lehet nyerni ez alatti ajánlattal.</w:t>
      </w:r>
    </w:p>
    <w:p>
      <w:pPr>
        <w:pStyle w:val="Szveg"/>
        <w:rPr/>
      </w:pPr>
      <w:r>
        <w:rPr/>
        <w:t>De korábban lehetett, az önkormányzatoknál, például a fővárosban még ma is lehet…</w:t>
      </w:r>
    </w:p>
    <w:p>
      <w:pPr>
        <w:pStyle w:val="Szveg"/>
        <w:rPr/>
      </w:pPr>
      <w:r>
        <w:rPr/>
        <w:t>Nézze, pár éve igen magas áron nyerték meg bizonyos cégek egyikmásik autópálya-szakasz építését, majd nagyrészt feketén foglalkoztatott munkavállalókkal végeztették a földmunkákat, a vagyonvédelmet, a műszaki irányítás kivételével szinte mindent. Volt olyan pályarész, amely 96 százalékban feketemunkából épült, miközben súlyos milliárdokat számoltak el a megbízó felé kilométerenként.</w:t>
      </w:r>
    </w:p>
    <w:p>
      <w:pPr>
        <w:pStyle w:val="Szveg"/>
        <w:rPr/>
      </w:pPr>
      <w:r>
        <w:rPr/>
        <w:t>Cégek vezetői, tulajdonosai panaszolták, hogy ennek az iparágnak is megvan a maga Közgépe, amely ahol csak elindul, nyer, ha nem, akkor érvénytelenítik a pályázatot és megüzenik mindenkinek, hogy nem érdemes indulnia…</w:t>
      </w:r>
    </w:p>
    <w:p>
      <w:pPr>
        <w:pStyle w:val="Szveg"/>
        <w:rPr/>
      </w:pPr>
      <w:r>
        <w:rPr/>
        <w:t>Ez egy súlyos bűncselekmény gyanúját felvető állítás. Aki ilyen esetről tud, tegyen feljelentést a megfelelő hatóságoknál. Ha megtörtént és bizonyítható az eset, akkor a kamara is segít a jogtalanság megszüntetésében.</w:t>
      </w:r>
    </w:p>
    <w:p>
      <w:pPr>
        <w:pStyle w:val="Szveg"/>
        <w:rPr/>
      </w:pPr>
      <w:r>
        <w:rPr/>
        <w:t>Nem azt akarja mondani, hogy ilyenről ön nem is hallott? Vagy csak nem szívesen menne szembe a hatalom vagyonvédelmi kegyeltjével?</w:t>
      </w:r>
    </w:p>
    <w:p>
      <w:pPr>
        <w:pStyle w:val="Szveg"/>
        <w:rPr/>
      </w:pPr>
      <w:r>
        <w:rPr/>
        <w:t>Szembemegyek én bárkivel a tagság, a szakma és a kamara érdekében, ha van muníció. És természetesen sok mindent hallok is, de nem ez számít, hanem a tények, a bizonyítékok. Sajnos nekem azonban olyan tapasztalataim és bizonyítékaim is vannak, amelyek azt mutatják, hogy a cégek többsége el sem indul a pályázatokon. Nem azért, mert megüzenik nekik, bár nem kétlem, ezt állítani könnyebb, mint beismerni, hogy nincs elég pénze hozzá. Mert gondoljon csak bele: elnyer valaki egy megbízást egy vállalat központjának és pár telephelyének őrzés- védelmére. Ahhoz emberek kellenek, akiket formaruhába kell öltöztetni, fegyvert kell vásárolni nekik, és kifizetni az ehhez kapcsolódó engedélyeket, díjakat, s az első bérüket is ki kell tudni fizetni, még azelőtt, hogy a megbízó az első havi számlát kiegyenlítette volna. Amennyiben a megbízás száz vagy a feletti vagyonőr alkalmazását követeli meg, mindezeket a kiadásokat a 3600-ból jó, ha 50-60 cég képes előre megfinanszírozni. Nemrég egy külföldi gyógyszergyár kérte a segítségünket, mivel új alapokra akarta helyezni a biztonsági ügyeit. Az szerették volna, ha minél többen pályáznak. 800 céget értesítettünk ki, végül csak 50-en pályáztak.</w:t>
      </w:r>
    </w:p>
    <w:p>
      <w:pPr>
        <w:pStyle w:val="Szveg"/>
        <w:rPr/>
      </w:pPr>
      <w:r>
        <w:rPr/>
      </w:r>
    </w:p>
    <w:p>
      <w:pPr>
        <w:pStyle w:val="Alcm"/>
        <w:rPr/>
      </w:pPr>
      <w:r>
        <w:rPr/>
        <w:t>Névjegy</w:t>
      </w:r>
    </w:p>
    <w:p>
      <w:pPr>
        <w:pStyle w:val="Szveg"/>
        <w:rPr/>
      </w:pPr>
      <w:r>
        <w:rPr/>
      </w:r>
    </w:p>
    <w:p>
      <w:pPr>
        <w:pStyle w:val="Szveg"/>
        <w:rPr/>
      </w:pPr>
      <w:r>
        <w:rPr/>
        <w:t>NÉMET FERENC (50)</w:t>
      </w:r>
    </w:p>
    <w:p>
      <w:pPr>
        <w:pStyle w:val="Szveg"/>
        <w:rPr/>
      </w:pPr>
      <w:r>
        <w:rPr/>
        <w:t>Hódmezővásárhelyen vendéglátó-ipari szakközépiskolát végzett. A Magyar Kick-Box Szakszövetség elnökségi tagja. Középfokú edzői képesítést szerzett a Testnevelési Főiskolán (1990), majd szakedzőit a Semmelweis Egyetem Sporttudományi Karán (2000). A délszláv háborúk idején váltott a vendéglátásból a vagyonvédelemre. Alapfokú grafológusi, személy- és vagyonőri, magánnyomozói, majd biztonsági felsőfokú biztonságszervezői és légiközlekedés-védelmi tiszt, védelmi vezető képesítést szerzett. 2007-től a Személy-, Vagyonvédelmi és Magánnyomozói Szakmai Kamara országos elnöke, öt év alatt háromszor választották újra. Tagja még a Magyar Kriminológiai és a Magyar Rendészettudományi Társaságnak. Társadalmi feladatai mellett saját vagyonvédelmi vállalkozást vezet Csongrád megyében.</w:t>
      </w:r>
    </w:p>
    <w:p>
      <w:pPr>
        <w:pStyle w:val="Szveg"/>
        <w:rPr/>
      </w:pPr>
      <w:r>
        <w:rPr/>
      </w:r>
    </w:p>
    <w:p>
      <w:pPr>
        <w:pStyle w:val="Dtum"/>
        <w:rPr/>
      </w:pPr>
      <w:r>
        <w:rPr/>
        <w:t>(Népszabadság, 2012. szeptember 25., kedd, 14. oldal)</w:t>
      </w:r>
    </w:p>
    <w:p>
      <w:pPr>
        <w:pStyle w:val="Szveg"/>
        <w:rPr/>
      </w:pPr>
      <w:r>
        <w:rPr/>
      </w:r>
    </w:p>
    <w:p>
      <w:pPr>
        <w:pStyle w:val="Szveg"/>
        <w:rPr/>
      </w:pPr>
      <w:r>
        <w:rPr/>
      </w:r>
    </w:p>
    <w:p>
      <w:pPr>
        <w:pStyle w:val="Szveg"/>
        <w:rPr/>
      </w:pPr>
      <w:r>
        <w:rPr/>
      </w:r>
    </w:p>
    <w:p>
      <w:pPr>
        <w:pStyle w:val="Fcm"/>
        <w:rPr/>
      </w:pPr>
      <w:r>
        <w:rPr/>
        <w:t>Kevesebb bor lesz  idén</w:t>
      </w:r>
    </w:p>
    <w:p>
      <w:pPr>
        <w:pStyle w:val="Szveg"/>
        <w:rPr/>
      </w:pPr>
      <w:r>
        <w:rPr/>
      </w:r>
    </w:p>
    <w:p>
      <w:pPr>
        <w:pStyle w:val="Szveg"/>
        <w:rPr/>
      </w:pPr>
      <w:r>
        <w:rPr/>
        <w:t>Korábban kezdődött idén a szüret, a szárazság miatt könnyebbek a fürtök.</w:t>
      </w:r>
    </w:p>
    <w:p>
      <w:pPr>
        <w:pStyle w:val="Szveg"/>
        <w:rPr/>
      </w:pPr>
      <w:r>
        <w:rPr/>
        <w:t>Boráldással, jelmezes felvonulással indult a szüreti fesztivál pénteken Egerben, a százéves bikavér hazájában. Az ország legtöbb borvidékén már szüreteltek, a termés mennyisége vélhetően elmarad a tavalyitól, de idén testesebb, erősebb borok készülhetnek majd. Pedig itthon a többség az édes borokat keresi.</w:t>
      </w:r>
    </w:p>
    <w:p>
      <w:pPr>
        <w:pStyle w:val="Szveg"/>
        <w:rPr/>
      </w:pPr>
      <w:r>
        <w:rPr/>
        <w:t>–</w:t>
      </w:r>
      <w:r>
        <w:rPr>
          <w:rFonts w:eastAsia="Times New Roman"/>
        </w:rPr>
        <w:t xml:space="preserve"> </w:t>
      </w:r>
      <w:r>
        <w:rPr/>
        <w:t>A szőlő mindenhol egészséges, gomba- vagy más fertőzés nem rontotta a minőséget – mondta lapunknak Horváth Csaba. A Hegyközségek Nemzeti Tanácsának főtitkára szerint az idei száraz, meleg időjárás viszont már komolyan befolyásolta a termést, hiszen a sok napsütés miatt cukrosabb, végső soron alkoholosabb borok készülhetnek ebben az évben.</w:t>
      </w:r>
    </w:p>
    <w:p>
      <w:pPr>
        <w:pStyle w:val="Szveg"/>
        <w:rPr/>
      </w:pPr>
      <w:r>
        <w:rPr/>
        <w:t>–</w:t>
      </w:r>
      <w:r>
        <w:rPr>
          <w:rFonts w:eastAsia="Times New Roman"/>
        </w:rPr>
        <w:t xml:space="preserve"> </w:t>
      </w:r>
      <w:r>
        <w:rPr/>
        <w:t>Ebből a szempontból a borvidékeink között nagy eltérés nincs, a soproni régió kivételével mindenhol a csapadékhiány volt jellemző ezen a nyáron – mondta Horváth Csaba. A szárazságot talán az idősebb, mélyebbre nyúló gyökérzettel rendelkező ültetvények jobban bírták. A legtöbb helyen azonban a fürtök könnyebbek, vagyis kevesebb termés szedhető le róluk.Exportra szorulunk</w:t>
      </w:r>
    </w:p>
    <w:p>
      <w:pPr>
        <w:pStyle w:val="Szveg"/>
        <w:rPr/>
      </w:pPr>
      <w:r>
        <w:rPr/>
        <w:t>Emiatt kevesebb bor készülhet, ez pedig nem fedezi a hazai fogyasztást sem. Ezért Horváth Csaba szerint ebben az évben főként Olaszországból kell majd importálni alacsonyabb minőségű, földrajzi jelölés nélküli borokat.</w:t>
      </w:r>
    </w:p>
    <w:p>
      <w:pPr>
        <w:pStyle w:val="Szveg"/>
        <w:rPr/>
      </w:pPr>
      <w:r>
        <w:rPr/>
        <w:t>Az elmúlt években hazánk hat-hétszázezer liter bort exportált is, de ha az idei termésből ennyit külföldre viszünk, még kevesebb marad a hazai piacon. Márpedig itthon is szükség lenne a hazai borokra, hiszen az egy főre jutó éves borfogyasztást nézve Európában a középmezőnyben vagyunk. Ahogy Horváth Csaba elmondta: a fogyasztási szokások is kezdenek átalakulni, hiszen egyre többen keresik a magasabb beltartalmú hazai borokat. A fiatalok főként a könnyed, friss rozékat kedvelik, a többség továbbra is az édeset keresi a boltok polcain.</w:t>
      </w:r>
    </w:p>
    <w:p>
      <w:pPr>
        <w:pStyle w:val="Szveg"/>
        <w:rPr/>
      </w:pPr>
      <w:r>
        <w:rPr/>
        <w:t>Az olcsót vesszük</w:t>
      </w:r>
    </w:p>
    <w:p>
      <w:pPr>
        <w:pStyle w:val="Szveg"/>
        <w:rPr/>
      </w:pPr>
      <w:r>
        <w:rPr/>
        <w:t>5-600 forintot költ a magyarok többsége egy üveg borra. A több ezer forintos termékeket inkább ajándéknak vásároljuk meg.</w:t>
      </w:r>
    </w:p>
    <w:p>
      <w:pPr>
        <w:pStyle w:val="Szveg"/>
        <w:rPr/>
      </w:pPr>
      <w:r>
        <w:rPr/>
        <w:t>Az igényesebb borfogyasztás hazai terjedésének gátja azonban pont a fizetőképes kereslet hiánya.</w:t>
      </w:r>
    </w:p>
    <w:p>
      <w:pPr>
        <w:pStyle w:val="Szveg"/>
        <w:rPr/>
      </w:pPr>
      <w:r>
        <w:rPr/>
        <w:t>–</w:t>
      </w:r>
      <w:r>
        <w:rPr>
          <w:rFonts w:eastAsia="Times New Roman"/>
        </w:rPr>
        <w:t xml:space="preserve"> </w:t>
      </w:r>
      <w:r>
        <w:rPr/>
        <w:t>Sajnos az emberek többsége nem engedheti meg magának, hogy vasárnaponként a családi ebédhez több ezer forintos bort vegyen – mondta Horváth Csaba, aki szerint az ezerforintos ár tekinthető itthon a lélektani határnak. E fölött már meggondolják az emberek a vásárlást.</w:t>
      </w:r>
    </w:p>
    <w:p>
      <w:pPr>
        <w:pStyle w:val="Szveg"/>
        <w:rPr/>
      </w:pPr>
      <w:r>
        <w:rPr/>
        <w:t>Ezen az érzékeny piacon tehát komoly árelőnyre tehet szert az a termelő, aki az adószabályokat megkerülve, számla nélkül forgalmazza a termékét. A borok pancsolása ma már nem jellemző, a szabályok miatt gyorsan lebukna az, aki például ételszínezékkel próbálná feldobni a portékáját. A csalást sok esetben az előbb említett áfamegkerülés, illetve a fogyasztók megtévesztése jelenti.</w:t>
      </w:r>
    </w:p>
    <w:p>
      <w:pPr>
        <w:pStyle w:val="Szveg"/>
        <w:rPr/>
      </w:pPr>
      <w:r>
        <w:rPr/>
        <w:t>Például úgy, hogy a magyar termékként forgalomba kerülő bort Olaszországból származó, rosszabb minőségű termékkel öntik fel. – A tisztességes termelők miatt fontos a megfelelő hatósági fellépés. De amíg a társadalomban szinte általános norma a számlaelkerülés, addig nehéz egyetlen ágazatot kifehéríteni – mondta Horváth Csaba.</w:t>
      </w:r>
    </w:p>
    <w:p>
      <w:pPr>
        <w:pStyle w:val="Szveg"/>
        <w:rPr/>
      </w:pPr>
      <w:r>
        <w:rPr/>
        <w:t>Százéves a bikavér</w:t>
      </w:r>
    </w:p>
    <w:p>
      <w:pPr>
        <w:pStyle w:val="Szveg"/>
        <w:rPr/>
      </w:pPr>
      <w:r>
        <w:rPr/>
        <w:t>•</w:t>
      </w:r>
      <w:r>
        <w:rPr>
          <w:rFonts w:eastAsia="Times New Roman"/>
        </w:rPr>
        <w:t xml:space="preserve"> </w:t>
      </w:r>
      <w:r>
        <w:rPr/>
        <w:t>A legenda szerint?az elnevezés az 1552-es sikeres várvédelemhez kapcsolódik: a törökök úgy tartották, a bika vérének fogyasztása adott erőt a várnépnek.</w:t>
      </w:r>
    </w:p>
    <w:p>
      <w:pPr>
        <w:pStyle w:val="Szveg"/>
        <w:rPr/>
      </w:pPr>
      <w:r>
        <w:rPr/>
        <w:t>•</w:t>
      </w:r>
      <w:r>
        <w:rPr>
          <w:rFonts w:eastAsia="Times New Roman"/>
        </w:rPr>
        <w:t xml:space="preserve"> </w:t>
      </w:r>
      <w:r>
        <w:rPr/>
        <w:t>A középkorban?azonban csak fehérbort termeltek a vidéken, a vörös fajtákat csak később, a rácok honosították meg a vidéken.</w:t>
      </w:r>
    </w:p>
    <w:p>
      <w:pPr>
        <w:pStyle w:val="Szveg"/>
        <w:rPr/>
      </w:pPr>
      <w:r>
        <w:rPr/>
        <w:t>•</w:t>
      </w:r>
      <w:r>
        <w:rPr>
          <w:rFonts w:eastAsia="Times New Roman"/>
        </w:rPr>
        <w:t xml:space="preserve"> </w:t>
      </w:r>
      <w:r>
        <w:rPr/>
        <w:t>Az egri bikavér?készítési eljárását Grőber Jenő helyi borász írta le először 1912-ben. Ő határozta meg az analitikai paramétereket, a borászati technológiát és a borkészítéshez felhasználható szőlőfajtákat is. Általában 2-3 bor keveréke a bikavér.</w:t>
      </w:r>
    </w:p>
    <w:p>
      <w:pPr>
        <w:pStyle w:val="Szveg"/>
        <w:rPr/>
      </w:pPr>
      <w:r>
        <w:rPr/>
        <w:t>•</w:t>
      </w:r>
      <w:r>
        <w:rPr>
          <w:rFonts w:eastAsia="Times New Roman"/>
        </w:rPr>
        <w:t xml:space="preserve"> </w:t>
      </w:r>
      <w:r>
        <w:rPr/>
        <w:t>A bikavér készítéséhez?használható borokat csak külön szabad tárolni, és minimum egyesztendős elkülönített érlelést követően szabad csak házasítani. Magyarországon az egri és a szekszárdi borvidéken állítanak elő bikavért.</w:t>
      </w:r>
    </w:p>
    <w:p>
      <w:pPr>
        <w:pStyle w:val="Szveg"/>
        <w:rPr/>
      </w:pPr>
      <w:r>
        <w:rPr/>
      </w:r>
    </w:p>
    <w:p>
      <w:pPr>
        <w:pStyle w:val="Szveg"/>
        <w:rPr/>
      </w:pPr>
      <w:hyperlink r:id="rId4">
        <w:r>
          <w:rPr>
            <w:rStyle w:val="InternetLink"/>
          </w:rPr>
          <w:t>http://www.metropol.hu/mellekletek/vorosesfeher/cikk/940607</w:t>
        </w:r>
      </w:hyperlink>
    </w:p>
    <w:p>
      <w:pPr>
        <w:pStyle w:val="Szveg"/>
        <w:rPr/>
      </w:pPr>
      <w:r>
        <w:rPr/>
      </w:r>
    </w:p>
    <w:p>
      <w:pPr>
        <w:pStyle w:val="Dtum"/>
        <w:rPr/>
      </w:pPr>
      <w:r>
        <w:rPr/>
        <w:t>(metropol.hu, 2012. szeptember 24., hétfő)</w:t>
      </w:r>
    </w:p>
    <w:p>
      <w:pPr>
        <w:pStyle w:val="Szveg"/>
        <w:rPr/>
      </w:pPr>
      <w:r>
        <w:rPr/>
      </w:r>
    </w:p>
    <w:p>
      <w:pPr>
        <w:pStyle w:val="Szveg"/>
        <w:rPr/>
      </w:pPr>
      <w:r>
        <w:rPr/>
      </w:r>
    </w:p>
    <w:p>
      <w:pPr>
        <w:pStyle w:val="Szveg"/>
        <w:rPr/>
      </w:pPr>
      <w:r>
        <w:rPr/>
      </w:r>
    </w:p>
    <w:p>
      <w:pPr>
        <w:pStyle w:val="Fcm"/>
        <w:rPr/>
      </w:pPr>
      <w:r>
        <w:rPr/>
        <w:t>Határon túli üdülési joggal kapcsolatban is segít az  Európai Fogyasztói Központ</w:t>
      </w:r>
    </w:p>
    <w:p>
      <w:pPr>
        <w:pStyle w:val="Szveg"/>
        <w:rPr/>
      </w:pPr>
      <w:r>
        <w:rPr/>
      </w:r>
    </w:p>
    <w:p>
      <w:pPr>
        <w:pStyle w:val="Szveg"/>
        <w:rPr/>
      </w:pPr>
      <w:r>
        <w:rPr/>
        <w:t>Gellért, Mercédesz</w:t>
      </w:r>
    </w:p>
    <w:p>
      <w:pPr>
        <w:pStyle w:val="Szveg"/>
        <w:rPr/>
      </w:pPr>
      <w:r>
        <w:rPr/>
        <w:t>Az üdülési jog vagy timeshare a nyaralás egyik közkedvelt formája. Az üdülőhasználati jog megvásárlásával egy kiválasztott külföldi vagy belföldi szálláshelyet minden évben, az év azonos időszakában kizárólagosan használhatunk. Az üdülési joggal kapcsolatban leggyakrabban felmerülő panasz, hogy a fogyasztók a timeshare értékesítő munkatárs hangzatos előadása után, szóban elhangzott ígéretekre alapozva rögtön aláírják a szerződést, anélkül, hogy azt tüzetesen átolvasnák.Ezért sok esetben csak később, a szerződéstől való elállásra nyitva álló, jogszabályban meghatározott határidő elteltét követően szembesülnek azzal, hogy a szerződés nem tartalmazza azt a számukra fontos feltételt vagy kedvezményt, amelyre tekintettel a szerződést megkötötték. Amennyiben nem kerül rögzítésre a szerződésben, hogy a timeshare értékesítő részéről milyen ígéret hangzott el és valójában mi volt a felek közötti szóbeli megállapodás lényege, ennek utólagos bizonyítása szinte lehetetlen. Ha a fogyasztó úgy dönt, hogy a szerződés így már nem elfogadható a számára, a szerződés megszüntetése kizárólag a vállalkozás együttműködési hajlandóságától és beleegyezésétől függ. A timeshare szerződések sajátossága ugyanis, hogy általában igen hosszú időre, 20, 50 vagy akár 99 évre szólnak, és a határozott idejű szerződések esetében - a vállalkozás szerződésszegésének hiányában - nincs jogszabályi lehetőség arra, hogy a szerződést egyoldalúan megszüntessük.Az Európai Fogyasztói Központnak a fentiek ellenére sikerült néhány, először reménytelennek tűnő határon átnyúló (az EU más tagállamában, Izlandon vagy Norvégiában honos vállalkozással szemben benyújtott) fogyasztói panasz esetén érdemi segítséget nyújtania a magyar fogyasztók részére, melynek köszönhetően a panaszok sikeresen megoldódtak.A teljes anyag elolvasható Nemzeti Fogyasztóvédelmi Hatóság</w:t>
      </w:r>
    </w:p>
    <w:p>
      <w:pPr>
        <w:pStyle w:val="Szveg"/>
        <w:rPr/>
      </w:pPr>
      <w:r>
        <w:rPr/>
      </w:r>
    </w:p>
    <w:p>
      <w:pPr>
        <w:pStyle w:val="Szveg"/>
        <w:rPr/>
      </w:pPr>
      <w:hyperlink r:id="rId5">
        <w:r>
          <w:rPr>
            <w:rStyle w:val="InternetLink"/>
          </w:rPr>
          <w:t>http://www.orientpress.hu/104488/RSS</w:t>
        </w:r>
      </w:hyperlink>
    </w:p>
    <w:p>
      <w:pPr>
        <w:pStyle w:val="Szveg"/>
        <w:rPr/>
      </w:pPr>
      <w:r>
        <w:rPr/>
      </w:r>
    </w:p>
    <w:p>
      <w:pPr>
        <w:pStyle w:val="Dtum"/>
        <w:rPr/>
      </w:pPr>
      <w:r>
        <w:rPr/>
        <w:t>(orientpress.hu, 2012. szeptember 24., hétfő)</w:t>
      </w:r>
    </w:p>
    <w:p>
      <w:pPr>
        <w:pStyle w:val="Szveg"/>
        <w:rPr/>
      </w:pPr>
      <w:r>
        <w:rPr/>
      </w:r>
    </w:p>
    <w:p>
      <w:pPr>
        <w:pStyle w:val="Szveg"/>
        <w:rPr/>
      </w:pPr>
      <w:r>
        <w:rPr/>
      </w:r>
    </w:p>
    <w:p>
      <w:pPr>
        <w:pStyle w:val="Szveg"/>
        <w:rPr/>
      </w:pPr>
      <w:r>
        <w:rPr/>
      </w:r>
    </w:p>
    <w:p>
      <w:pPr>
        <w:pStyle w:val="Fcm"/>
        <w:rPr/>
      </w:pPr>
      <w:r>
        <w:rPr/>
        <w:t>Módosult az szja 1%-ának civil felhasználhatósága</w:t>
      </w:r>
    </w:p>
    <w:p>
      <w:pPr>
        <w:pStyle w:val="Szveg"/>
        <w:rPr/>
      </w:pPr>
      <w:r>
        <w:rPr/>
      </w:r>
    </w:p>
    <w:p>
      <w:pPr>
        <w:pStyle w:val="Szveg"/>
        <w:rPr/>
      </w:pPr>
      <w:r>
        <w:rPr/>
        <w:t>Az Országgyűlés 324 igen szavazattal, 8 nem ellenében és egy tartózkodás mellett megszorítást vett ki a vonatkozó törvényből.</w:t>
      </w:r>
    </w:p>
    <w:p>
      <w:pPr>
        <w:pStyle w:val="Szveg"/>
        <w:rPr/>
      </w:pPr>
      <w:r>
        <w:rPr/>
        <w:t>A parlament hétfőn a fideszes Kővári János javaslatára elfogadta, hogy a közhasznú szervezetekkel szemben ne legyen elvárás az állami szervvel vagy önkormányzattal kötött szerződés megléte, hanem a közhasznú jogállással nem rendelkező civil szervezetekkel azonos feltételekkel váljanak az egyszázalékos szja-felajánlás kedvezményezettévé.</w:t>
      </w:r>
    </w:p>
    <w:p>
      <w:pPr>
        <w:pStyle w:val="Szveg"/>
        <w:rPr/>
      </w:pPr>
      <w:r>
        <w:rPr/>
        <w:t>A személyi jövedelemadó (szja) meghatározott részének, az adózó rendelkezése szerinti felhasználásáról szóló törvény eddig ugyanis másképpen kezelte a közhasznú jogállással rendelkező, és a nem közhasznú civil szervezeteket. Az előbbiek csak akkor juthattak hozzá az adózók egy százalékos felajánlásához, hogy ha már egy évvel korábban - állami szervvel vagy önkormányzattal kötött szerződés alapján - végezték a tevékenységüket.</w:t>
      </w:r>
    </w:p>
    <w:p>
      <w:pPr>
        <w:pStyle w:val="Szveg"/>
        <w:rPr/>
      </w:pPr>
      <w:r>
        <w:rPr/>
        <w:t>Az Országgyűlés 324 igen szavazattal, 8 nem ellenében és egy tartózkodás mellett ezt a megszorítást vette ki az említett törvényből.</w:t>
      </w:r>
    </w:p>
    <w:p>
      <w:pPr>
        <w:pStyle w:val="Szveg"/>
        <w:rPr/>
      </w:pPr>
      <w:r>
        <w:rPr/>
        <w:t>A jogszabályba kiegészítésként bekerült a közhasznú tevékenységek listája is, így a jövőben ide tartozik például a szociális tevékenység, a természetvédelem, a gyermek- és ifjúságvédelem, a fogyasztóvédelem és az atlanti integráció elősegítése is.</w:t>
      </w:r>
    </w:p>
    <w:p>
      <w:pPr>
        <w:pStyle w:val="Szveg"/>
        <w:rPr/>
      </w:pPr>
      <w:r>
        <w:rPr/>
        <w:t>A Ház szavazatával egyúttal a magyar hősök emlékének megörökítéséről szóló törvényen is változtatott, annak érdekében, hogy a megemlékezéseken ne csak egyesületek, hanem alapítványok is részt vehessenek.</w:t>
      </w:r>
    </w:p>
    <w:p>
      <w:pPr>
        <w:pStyle w:val="Szveg"/>
        <w:rPr/>
      </w:pPr>
      <w:r>
        <w:rPr/>
      </w:r>
    </w:p>
    <w:p>
      <w:pPr>
        <w:pStyle w:val="Szveg"/>
        <w:rPr/>
      </w:pPr>
      <w:hyperlink r:id="rId6">
        <w:r>
          <w:rPr>
            <w:rStyle w:val="InternetLink"/>
          </w:rPr>
          <w:t>http://adougyek.hu/tart/cikk/ca/0/144881/1/adougyek/Modosult_az_szja_1anak_civil_felhasznalhatosaga?place=srss</w:t>
        </w:r>
      </w:hyperlink>
    </w:p>
    <w:p>
      <w:pPr>
        <w:pStyle w:val="Szveg"/>
        <w:rPr/>
      </w:pPr>
      <w:r>
        <w:rPr/>
      </w:r>
    </w:p>
    <w:p>
      <w:pPr>
        <w:pStyle w:val="Dtum"/>
        <w:rPr/>
      </w:pPr>
      <w:r>
        <w:rPr/>
        <w:t>(ma.hu, 2012. szeptember 24., hétfő)</w:t>
      </w:r>
    </w:p>
    <w:p>
      <w:pPr>
        <w:pStyle w:val="Szveg"/>
        <w:rPr/>
      </w:pPr>
      <w:r>
        <w:rPr/>
      </w:r>
    </w:p>
    <w:p>
      <w:pPr>
        <w:pStyle w:val="Szveg"/>
        <w:rPr/>
      </w:pPr>
      <w:r>
        <w:rPr/>
      </w:r>
    </w:p>
    <w:p>
      <w:pPr>
        <w:pStyle w:val="Szveg"/>
        <w:rPr/>
      </w:pPr>
      <w:r>
        <w:rPr/>
      </w:r>
    </w:p>
    <w:p>
      <w:pPr>
        <w:pStyle w:val="Fcm"/>
        <w:rPr/>
      </w:pPr>
      <w:r>
        <w:rPr/>
        <w:t>Bevizsgálták: ilyen Fanta jár a magyaroknak</w:t>
      </w:r>
    </w:p>
    <w:p>
      <w:pPr>
        <w:pStyle w:val="Szveg"/>
        <w:rPr/>
      </w:pPr>
      <w:r>
        <w:rPr/>
      </w:r>
    </w:p>
    <w:p>
      <w:pPr>
        <w:pStyle w:val="Szveg"/>
        <w:rPr/>
      </w:pPr>
      <w:r>
        <w:rPr/>
        <w:t>Az Országos Fogyasztóvédelmi Egyesület (OFE) több európai országban vásárolt minták segítségével tesztelte a Fanta üdítőitalt. ;A vizsgálat kimutatta, hogy jelentősek az országonkénti eltérések a termék minőségét illetően.</w:t>
      </w:r>
    </w:p>
    <w:p>
      <w:pPr>
        <w:pStyle w:val="Szveg"/>
        <w:rPr/>
      </w:pPr>
      <w:r>
        <w:rPr/>
        <w:t>Az élelmiszer-ipari teszten három különböző országban gyártott, de – elvben – ugyanolyan minőségű termék került górcső alá. Az üdítők 2012. július–augusztusában kerültek az OFE kosarába Olaszországban, Szlovéniában és Magyarországon. A tüzetes vizsgálat során összehasonlították többek között a címkén feltüntetett információkat, a narancslé-, energia- és cukortartalmat.</w:t>
      </w:r>
    </w:p>
    <w:p>
      <w:pPr>
        <w:pStyle w:val="Szveg"/>
        <w:rPr/>
      </w:pPr>
      <w:r>
        <w:rPr/>
        <w:t>Az eredmények szerint a magyar piacon kapható Fanta más színű, mint az Olaszországban vagy Szlovéniában kapható változat. "Az olasz Fantában nincs színezék, míg a miénkben van, méghozzá béta-karotin. Ami nem baj, csak a termék így olyan hatást kelt, mintha több gyümölcsöt tartalmazna. Ugyanakkor meglepő az is, hogy a gyártó a szlovén piacon beéri 3 százalékos narancslétartalommal" – ismertette a Kosár magazinban olvasható eredményeket Dömölki Lívia, az Országos Fogyasztóvédelmi Egyesület élelmiszer szakértője.</w:t>
      </w:r>
    </w:p>
    <w:p>
      <w:pPr>
        <w:pStyle w:val="Szveg"/>
        <w:rPr/>
      </w:pPr>
      <w:r>
        <w:rPr/>
        <w:t>A szakértő szerint a Magyarországon kapható Fanta a legkellemesebb ízű, míg az Olaszországból származó üdítő esetén különös szagot éreztek a szakértők, ami talán annak tudható be, hogy ott kevesebb aromát használtak a gyártás során, emellett az ott kapható Fantában alkalmazott sűrítőanyag is eltér a magyar piacon használttól. Tartósítószert a három közül csak a magyar piacon kapható termék tartalmaz.</w:t>
      </w:r>
    </w:p>
    <w:p>
      <w:pPr>
        <w:pStyle w:val="Szveg"/>
        <w:rPr/>
      </w:pPr>
      <w:r>
        <w:rPr/>
        <w:t>És bár az olasz és a magyar vásárlók számára elérhető üdítő cukortartalma megegyezik, az ízhatáson változtat az a tény, hogy a narancslétartalom az olasz változatban 12 százalék, míg a hazai esetében csak 8 százalékot tesz ki – írta a vg.hu.</w:t>
      </w:r>
    </w:p>
    <w:p>
      <w:pPr>
        <w:pStyle w:val="Szveg"/>
        <w:rPr/>
      </w:pPr>
      <w:r>
        <w:rPr/>
        <w:t>Csak az összehasonlítás kedvéért: a Hollandiában árusított Fanta gyümölcstartalma 6, az Angliában, illetve Máltán kaphatóé 8, míg a görögországié 20 százalék!</w:t>
      </w:r>
    </w:p>
    <w:p>
      <w:pPr>
        <w:pStyle w:val="Szveg"/>
        <w:rPr/>
      </w:pPr>
      <w:r>
        <w:rPr/>
        <w:t>(Forrás: mmonline.hu)</w:t>
      </w:r>
    </w:p>
    <w:p>
      <w:pPr>
        <w:pStyle w:val="Szveg"/>
        <w:rPr/>
      </w:pPr>
      <w:r>
        <w:rPr/>
      </w:r>
    </w:p>
    <w:p>
      <w:pPr>
        <w:pStyle w:val="Szveg"/>
        <w:rPr/>
      </w:pPr>
      <w:hyperlink r:id="rId7">
        <w:r>
          <w:rPr>
            <w:rStyle w:val="InternetLink"/>
          </w:rPr>
          <w:t>http://www.veddamagyart.info/eletmod/4266-bevizsgaltak-ilyen-fanta-jar-a-magyaroknak</w:t>
        </w:r>
      </w:hyperlink>
    </w:p>
    <w:p>
      <w:pPr>
        <w:pStyle w:val="Szveg"/>
        <w:rPr/>
      </w:pPr>
      <w:r>
        <w:rPr/>
      </w:r>
    </w:p>
    <w:p>
      <w:pPr>
        <w:pStyle w:val="Dtum"/>
        <w:rPr/>
      </w:pPr>
      <w:r>
        <w:rPr/>
        <w:t>(veddamagyart.info, 2012. szeptember 25., kedd)</w:t>
      </w:r>
    </w:p>
    <w:p>
      <w:pPr>
        <w:pStyle w:val="Szveg"/>
        <w:rPr/>
      </w:pPr>
      <w:r>
        <w:rPr/>
      </w:r>
    </w:p>
    <w:p>
      <w:pPr>
        <w:pStyle w:val="Szveg"/>
        <w:rPr/>
      </w:pPr>
      <w:r>
        <w:rPr/>
      </w:r>
    </w:p>
    <w:p>
      <w:pPr>
        <w:pStyle w:val="Szveg"/>
        <w:rPr/>
      </w:pPr>
      <w:r>
        <w:rPr/>
      </w:r>
    </w:p>
    <w:p>
      <w:pPr>
        <w:pStyle w:val="Fcm"/>
        <w:rPr/>
      </w:pPr>
      <w:r>
        <w:rPr/>
        <w:t>Nincs válasz: mi lesz az egyéni számlákkal?</w:t>
      </w:r>
    </w:p>
    <w:p>
      <w:pPr>
        <w:pStyle w:val="Szveg"/>
        <w:rPr/>
      </w:pPr>
      <w:r>
        <w:rPr/>
      </w:r>
    </w:p>
    <w:p>
      <w:pPr>
        <w:pStyle w:val="Szveg"/>
        <w:rPr/>
      </w:pPr>
      <w:r>
        <w:rPr/>
        <w:t>A Fogyasztóvédelmi bizottság tegnap tárgyalta a magánnyugdíjpénztárak működéséről szóló jelentést. A szövegnek egyetlen arcpirító célja volt, hogy a kormány utólagosan valamivel megpróbálja alátámasztani, miért államosította hárommillió ember időskorára félretett megtakarításait.</w:t>
      </w:r>
    </w:p>
    <w:p>
      <w:pPr>
        <w:pStyle w:val="Szveg"/>
        <w:rPr/>
      </w:pPr>
      <w:r>
        <w:rPr/>
        <w:t>A KEHI ehhez a vizsgálathoz 239,5 millió forintot kapott, húsz főt vett fel, így nem csoda, hogy a Fidesz szájízének megfelelő eredményt hozott. Az már mellékes, hogy a KEHI következtetései alapvetően nem helytállóak.</w:t>
      </w:r>
    </w:p>
    <w:p>
      <w:pPr>
        <w:pStyle w:val="Szveg"/>
        <w:rPr/>
      </w:pPr>
      <w:r>
        <w:rPr/>
        <w:t>Ugyanis az államosított nyugdíjvagyon nem csökkentette a kívánt mértékben az államadósságot, hiszen jelentős részét a kormány folyó kiadásokra költötte, felélte a jövő megtakarításait, a 3000 milliárd forintot.</w:t>
      </w:r>
    </w:p>
    <w:p>
      <w:pPr>
        <w:pStyle w:val="Szveg"/>
        <w:rPr/>
      </w:pPr>
      <w:r>
        <w:rPr/>
        <w:t>Aggodalmaink miatt a következő kérdéseket tettük fel a Vidékfejlesztési Minisztérium képviseletében megjelent Budai Gyulának: -Miért a Vidékfejlesztési Minisztérium a jelentés előadója, miért nem a Nemzetgazdasági Minisztérium? -Miért csak a biztosítói háttérrel rendelkező nyugdíjpénztárakat vizsgálta részletesen a KEHI? -Miért nem hallgatták meg a másik felet, a magánnyugdíjpénztárakat is?</w:t>
      </w:r>
    </w:p>
    <w:p>
      <w:pPr>
        <w:pStyle w:val="Szveg"/>
        <w:rPr/>
      </w:pPr>
      <w:r>
        <w:rPr/>
        <w:t>A kérdésekre érdemi választ nem kaptunk, mint ahogy az sem ismeretes, mi lesz a sorsa az egyéni számláknak. Azt azonban leszögezhetjük, hogy nem a magán-nyugdíjpénztári rendszer bevezetése, hanem annak a "termőre fordulása" előtti, közvetlen felszámolása volt a történelmi bűn. Erre való tekintettel nem tekintjük lezártnak a vitát.</w:t>
      </w:r>
    </w:p>
    <w:p>
      <w:pPr>
        <w:pStyle w:val="Szveg"/>
        <w:rPr/>
      </w:pPr>
      <w:r>
        <w:rPr/>
        <w:t>A KEHI magánnyugdíjpénztárakkal kapcsolatban készített feljelentéseit bekértük a kormányzattól. Továbbá kezdeményeztük, hogy a Fogyasztóvédelmi bizottság mellett működő a bizottság hatáskörébe tartozó törvények végrehajtását, társadalmi és gazdasági hatását figyelemmel kísérő albizottság vegye napirendre a témát, de kibővítve és meghívva a magánnyugdíjpénztárakat is</w:t>
      </w:r>
    </w:p>
    <w:p>
      <w:pPr>
        <w:pStyle w:val="Szveg"/>
        <w:rPr/>
      </w:pPr>
      <w:r>
        <w:rPr/>
      </w:r>
    </w:p>
    <w:p>
      <w:pPr>
        <w:pStyle w:val="Szveg"/>
        <w:rPr/>
      </w:pPr>
      <w:hyperlink r:id="rId8">
        <w:r>
          <w:rPr>
            <w:rStyle w:val="InternetLink"/>
          </w:rPr>
          <w:t>http://www.nepszava.hu/articles/article.php?id=587407</w:t>
        </w:r>
      </w:hyperlink>
    </w:p>
    <w:p>
      <w:pPr>
        <w:pStyle w:val="Szveg"/>
        <w:rPr/>
      </w:pPr>
      <w:r>
        <w:rPr/>
      </w:r>
    </w:p>
    <w:p>
      <w:pPr>
        <w:pStyle w:val="Dtum"/>
        <w:rPr/>
      </w:pPr>
      <w:r>
        <w:rPr/>
        <w:t>(Nepszava.hu, 2012. szeptember 25., kedd)</w:t>
      </w:r>
    </w:p>
    <w:p>
      <w:pPr>
        <w:pStyle w:val="Szveg"/>
        <w:rPr/>
      </w:pPr>
      <w:r>
        <w:rPr/>
      </w:r>
    </w:p>
    <w:p>
      <w:pPr>
        <w:pStyle w:val="Szveg"/>
        <w:rPr/>
      </w:pPr>
      <w:r>
        <w:rPr/>
      </w:r>
    </w:p>
    <w:p>
      <w:pPr>
        <w:pStyle w:val="Szveg"/>
        <w:rPr/>
      </w:pPr>
      <w:r>
        <w:rPr/>
      </w:r>
    </w:p>
    <w:p>
      <w:pPr>
        <w:pStyle w:val="Fcm"/>
        <w:rPr/>
      </w:pPr>
      <w:r>
        <w:rPr/>
        <w:t>Három éven belül nem várható döntés a biztosítási szektor szabályozásában</w:t>
      </w:r>
    </w:p>
    <w:p>
      <w:pPr>
        <w:pStyle w:val="Szveg"/>
        <w:rPr/>
      </w:pPr>
      <w:r>
        <w:rPr/>
      </w:r>
    </w:p>
    <w:p>
      <w:pPr>
        <w:pStyle w:val="Szveg"/>
        <w:rPr/>
      </w:pPr>
      <w:r>
        <w:rPr/>
        <w:t>A biztosítási szektor szabályozásában várható változásokról,, a biztosítási adóról, illetve a KGFB liberalizációról beszélt Gordos József, NGM Pénzügyi Szabályozási Főosztályának vezetője a IX. Biztosításszakmai konferencián tartott előadásában kedden, Siófokon.</w:t>
      </w:r>
    </w:p>
    <w:p>
      <w:pPr>
        <w:pStyle w:val="Szveg"/>
        <w:rPr/>
      </w:pPr>
      <w:r>
        <w:rPr/>
        <w:t>Az előadása során az uniós szabályozások közül a Szolvencia II-ről, a biztosításközvetítőkre vonatkozó IMD 2 irányelvről, illetve a lakosságnak kínált úgynevezett csomagolt befektetési termékekre (packaged retail investment products - PRIPS) vonatkozó irányelvről beszélt részletesen a főosztályvezető. Utóbbi két szabályozás célja, hogy újjáépítse a fogyasztói bizalmat a pénzpiacok felé, amely Gordos szerint sajnos a szakmaiság hiányát is maga után vonja.</w:t>
      </w:r>
    </w:p>
    <w:p>
      <w:pPr>
        <w:pStyle w:val="Szveg"/>
        <w:rPr/>
      </w:pPr>
      <w:r>
        <w:rPr/>
        <w:t>Mint azt a főosztályvezető elmondta, rendszeresek a szakmai egyeztetések az IMD II-vel kapcsolatban is a biztosításközvetítők és a jogalkotók között, melynek megvitatása épp tegnap kezdődött el Brüsszelben.</w:t>
      </w:r>
    </w:p>
    <w:p>
      <w:pPr>
        <w:pStyle w:val="Szveg"/>
        <w:rPr/>
      </w:pPr>
      <w:r>
        <w:rPr/>
        <w:t>A biztosítókra vonatkozó új tőkekövetelményeket szabályozó Szolvencia II keretirányelvet elfogadták, a második szintű keretrendelkezések is készen állnak, de a háromoldalú egyeztetéseken a Parlamentnek felmerültek aggodalmai, melynek tárgyalása lassan halad, és kifuthatunk az időből - mondta Gordos. Az Omnibus 2-ben próbáltak határidőt módosítani, majd egy újabb irányelvvel ismét eltolták a határidőket, melynek értelmében 2013. július 1-jétől kell bizonyos szabályokat végrehajtani, de itt is elképzelhető újabb határidőcsúszás.</w:t>
      </w:r>
    </w:p>
    <w:p>
      <w:pPr>
        <w:pStyle w:val="Szveg"/>
        <w:rPr/>
      </w:pPr>
      <w:r>
        <w:rPr/>
        <w:t>A Parlament kifogásai elsősorban az úgynevezett matching prémiummal, anticiklikus prémiummal, illetve az átmeneti rendelkezésekkel kapcsolatosak, utóbbiakat a Parlament rövidítené, a szakma hosszabbítaná.</w:t>
      </w:r>
    </w:p>
    <w:p>
      <w:pPr>
        <w:pStyle w:val="Szveg"/>
        <w:rPr/>
      </w:pPr>
      <w:r>
        <w:rPr/>
        <w:t>Az európai biztosításközvetítési irányelv (Insurance Mediation Directive- IMD ) felülvizsgálatára azért van szükség Gordos szerint, mert a 2002-es irányelv hagyott nyitott kérdéseket, és a válság is azt mutatta, hogy a fogyasztóvédelmet hangsúlyosabban előtérbe kell helyezni. Ugyanakkor az új javaslatok között számos kérdéses terület fordul elő, így például az is, hogy miért vonatkozik az a kárszakértőkre, kárfelmérőkre is? A tanácsadás fogalma szintén túlzottan elnagyolt, nehéz eligazodni a feltételek között. Gordos szerint az első irányelv talán minőségileg jobb volt, még ha voltak is benne lyukak.</w:t>
      </w:r>
    </w:p>
    <w:p>
      <w:pPr>
        <w:pStyle w:val="Szveg"/>
        <w:rPr/>
      </w:pPr>
      <w:r>
        <w:rPr/>
        <w:t>A tájékoztatásra és javadalmazásra vonatkozó szabályok a biztosító alkalmazottjára is vonatkoznak, amit Gordos érthetetlennek vél. Az IMD II azt is kimondja, hogy független tanácsadás esetén csak a megbízó fizetheti a közvetítőt, kérdéses azonban, hogy mi számít független tanácsadásnak?</w:t>
      </w:r>
    </w:p>
    <w:p>
      <w:pPr>
        <w:pStyle w:val="Szveg"/>
        <w:rPr/>
      </w:pPr>
      <w:r>
        <w:rPr/>
        <w:t>A tegnapi, első brüsszeli ülés benyomásairól Gordos elmondta, hogy a többi tagállam részéről is nagyjából hasonló hangsúlyos kérdések merültek fel, kivételt képeztek az angolok és belgák, akik látszólag megbékéltek a tervezettel.</w:t>
      </w:r>
    </w:p>
    <w:p>
      <w:pPr>
        <w:pStyle w:val="Szveg"/>
        <w:rPr/>
      </w:pPr>
      <w:r>
        <w:rPr/>
        <w:t>Jelenleg a tanácsi megbeszélések zajlanak, amibe később a Parlament is bekapcsolódik, elfogadására várhatóan néhány éven belül sor kerül, de 3 éven belül nem valószínű, mivel nem tudni, hogy a következő elnökség (a ciprusi után) milyen prioritást ad a kérdésnek - közölte Gordos.</w:t>
      </w:r>
    </w:p>
    <w:p>
      <w:pPr>
        <w:pStyle w:val="Szveg"/>
        <w:rPr/>
      </w:pPr>
      <w:r>
        <w:rPr/>
        <w:t>Az új Bit. körvonalai</w:t>
      </w:r>
    </w:p>
    <w:p>
      <w:pPr>
        <w:pStyle w:val="Szveg"/>
        <w:rPr/>
      </w:pPr>
      <w:r>
        <w:rPr/>
        <w:t>Az új biztosítási törvény 2013 első felében várhatóan megjelenik, a Szolvencia II bevezetése miatt is, de a folyamatos csúszás miatt itt is csúszás van, jelenleg az egyeztetések is szünetelnek.</w:t>
      </w:r>
    </w:p>
    <w:p>
      <w:pPr>
        <w:pStyle w:val="Szveg"/>
        <w:rPr/>
      </w:pPr>
      <w:r>
        <w:rPr/>
        <w:t>A lényegesebb kérdések között említette Gordos az átmeneti rendelkezéseket, az irányítási rendszert, mivel az EU szabályok csak keretfeltételeket írnak elő, hogy meglesznek-e időben a végrehajtási rendelkezési csomagok, vagy újabb csúszás várható?</w:t>
      </w:r>
    </w:p>
    <w:p>
      <w:pPr>
        <w:pStyle w:val="Szveg"/>
        <w:rPr/>
      </w:pPr>
      <w:r>
        <w:rPr/>
        <w:t>A jelenleginél részletesebb felszámolási szabályok várhatók az új Bit-ben , szektorspecifikus tényezőket is figyelembe véve. A PSZÁF következetes intézkedési rendszerének kialakításáról jelenleg egyeztetések folynak. KGFB-liberalizáció</w:t>
      </w:r>
    </w:p>
    <w:p>
      <w:pPr>
        <w:pStyle w:val="Szveg"/>
        <w:rPr/>
      </w:pPr>
      <w:r>
        <w:rPr/>
        <w:t>A liberalizáció kapcsán Gordos elmondta, hogy nem önállóan módosul a törvény, csak bizonyos részei módosulnak. A legfőbb változás a liberalizáció melynek egy része valósul meg, ha elfogadják a javaslatot (várhatóan október elején), miszerint: évente többször hirdethet díjat a biztosító, akár naponta is. Ezzel kapcsolatban azonban követelmény, hogy minimum 60 napra előre meg kell hirdetni az új díjat.</w:t>
      </w:r>
    </w:p>
    <w:p>
      <w:pPr>
        <w:pStyle w:val="Szveg"/>
        <w:rPr/>
      </w:pPr>
      <w:r>
        <w:rPr/>
        <w:t>Díjhirdetés módja is változik: a PSZÁF honlapon, saját honlapon és a MABISZ honlapon kell közzétenni őket, eltérés esetén a felügyeleté az irányadó.</w:t>
      </w:r>
    </w:p>
    <w:p>
      <w:pPr>
        <w:pStyle w:val="Szveg"/>
        <w:rPr/>
      </w:pPr>
      <w:r>
        <w:rPr/>
      </w:r>
    </w:p>
    <w:p>
      <w:pPr>
        <w:pStyle w:val="Szveg"/>
        <w:rPr/>
      </w:pPr>
      <w:hyperlink r:id="rId9">
        <w:r>
          <w:rPr>
            <w:rStyle w:val="InternetLink"/>
          </w:rPr>
          <w:t>http://www.biztositasiszemle.hu/cikk/hazaihirek/szabalyozas/harom_even_belul_nem_varhato_dontes_a_biztositasi_szektor_szabalyozasaban.1936.html</w:t>
        </w:r>
      </w:hyperlink>
    </w:p>
    <w:p>
      <w:pPr>
        <w:pStyle w:val="Szveg"/>
        <w:rPr/>
      </w:pPr>
      <w:r>
        <w:rPr/>
      </w:r>
    </w:p>
    <w:p>
      <w:pPr>
        <w:pStyle w:val="Dtum"/>
        <w:rPr/>
      </w:pPr>
      <w:r>
        <w:rPr/>
        <w:t>(biztositasiszemle.hu, 2012. szeptember 25., kedd)</w:t>
      </w:r>
    </w:p>
    <w:p>
      <w:pPr>
        <w:pStyle w:val="Szveg"/>
        <w:rPr/>
      </w:pPr>
      <w:r>
        <w:rPr/>
      </w:r>
    </w:p>
    <w:p>
      <w:pPr>
        <w:pStyle w:val="Szveg"/>
        <w:rPr/>
      </w:pPr>
      <w:r>
        <w:rPr/>
      </w:r>
    </w:p>
    <w:p>
      <w:pPr>
        <w:pStyle w:val="Szveg"/>
        <w:rPr/>
      </w:pPr>
      <w:r>
        <w:rPr/>
      </w:r>
    </w:p>
    <w:p>
      <w:pPr>
        <w:pStyle w:val="Fcm"/>
        <w:rPr/>
      </w:pPr>
      <w:r>
        <w:rPr/>
        <w:t>Elkeseredett viták - buherálták a gázórát, vagy sem?</w:t>
      </w:r>
    </w:p>
    <w:p>
      <w:pPr>
        <w:pStyle w:val="Szveg"/>
        <w:rPr/>
      </w:pPr>
      <w:r>
        <w:rPr/>
      </w:r>
    </w:p>
    <w:p>
      <w:pPr>
        <w:pStyle w:val="Szveg"/>
        <w:rPr/>
      </w:pPr>
      <w:r>
        <w:rPr/>
        <w:t>Fogyasztók százait éri hidegzuhany gázóra-ellenőrzéseknél. A gáztörvény a szolgáltatóknak szinte korlátlan jogot biztosít, míg a fogyasztónak rendre nem engednek beleszólást sem a szakértő kiválasztásába, sem díjazása és vizsgálódási köre meghatározásába.</w:t>
      </w:r>
    </w:p>
    <w:p>
      <w:pPr>
        <w:pStyle w:val="Szveg"/>
        <w:rPr/>
      </w:pPr>
      <w:r>
        <w:rPr/>
        <w:t>"Telefon: gázóra ellenőrzés, mikor? Éppen itthon vagyok, most jó. Beengedem őket, ketten vannak. Körülbelül 1 méter távolságból szemrevételezi a gázórát, majd sorolja: a következőt fogjuk tenni: a gázórát levesszük, és kontrollmérést csinálunk. Kontrollmérés: tűréshatáron belül. Miközben az egyik matat a gázórával, fényképezi, a másik papírokat tölt ki, kérdéseket tesz fel, aláírat, jegyzőkönyvez. Majd a következő mondat: ezt a gázórát szakértői vizsgálatra küldjük, mert nem eredeti a plomba. - MI VAN? Gyorsan szemügyre veszem a gázórám és a kontroll gázóra plombáját, ránézésre teljesen egyformák! Amikor ezt szóvá teszem a válasz: a plomba hátulja nem olyan, mint az eredetié. A 8 aláírandó papír egyike: "a számláló melletti OMH plomba az eredetitől eltér" - természetesen ezt nem írtam alá."</w:t>
      </w:r>
    </w:p>
    <w:p>
      <w:pPr>
        <w:pStyle w:val="Szveg"/>
        <w:rPr/>
      </w:pPr>
      <w:r>
        <w:rPr/>
        <w:t>Ezt a történetet az egyik közösségi oldalon osztotta meg a pórul járt tulajdonos. A fogyasztóvédelem szerint több száz ilyen és hasonló esetről tesznek az utóbbi időben bejelentést, lényegében hiába. A GET, azaz a gáztörvény ugyanis a szolgáltatóknak szinte korlátlan jogot biztosít, míg a fogyasztónak rendre nem engednek beleszólást sem a szakértő kiválasztásába, sem díjazása és vizsgálódási köre meghatározásába.</w:t>
      </w:r>
    </w:p>
    <w:p>
      <w:pPr>
        <w:pStyle w:val="Szveg"/>
        <w:rPr/>
      </w:pPr>
      <w:r>
        <w:rPr/>
        <w:t>- Több száz fogyasztói megkeresés alapján tapasztalataink arra engednek következtetni, a szabálytalan vételezések egyes szolgáltatók által állított igen nagy száma, illetve a magas ügyszám mellett rendszeresen előfordul, hogy fogyasztók kötbér fizetésére vonatkozó felszólítást kapnak annak ellenére, hogy nem követtek el szabálytalan vételezést - tudatta a STOPpal dr. Morvai Gábor, a Fogyasztóvédők Magyarországi Egyesületének (FOME) szóvivője.</w:t>
      </w:r>
    </w:p>
    <w:p>
      <w:pPr>
        <w:pStyle w:val="Szveg"/>
        <w:rPr/>
      </w:pPr>
      <w:r>
        <w:rPr/>
        <w:t>A szolgáltatók állítják: kellő körültekintéssel járnak el valamennyi esetben, a hiba lehetőségét azonban teljes egészében nem lehet kizárni. A történet azonban ennél bonyolultabb.</w:t>
      </w:r>
    </w:p>
    <w:p>
      <w:pPr>
        <w:pStyle w:val="Szveg"/>
        <w:rPr/>
      </w:pPr>
      <w:r>
        <w:rPr/>
        <w:t>Morvai Gábor szerint szükséges lenne a jelenlegi aránytalanul egyoldalú, a fogyasztók számára sérelmes szolgáltatói üzletszabályzatokon alapuló rendszert felülvizsgálni. Vannak, amelyek igen részletesen szabályozzák, míg mások csak nagy vonalakban tesznek említést a mérőhelyi ellenőrzésekről. Az egyik legnagyobb hazai földgázelosztó üzletszabályzata rögzíti, hogy a földgázelosztó bármikor jogosult a mérőeszközök leolvasására, a helyszíni adattároló eszköz (korrektor) kiolvasására, ellenőrzésére, amit a felhasználó köteles lehetővé tenni. A szolgáltatás speciális volta ugyanakkor önmagában nem indokolja, hogy - bizonyos sürgős eseteket leszámítva - a fogyasztó bármikor köteles legyen a szolgáltató képviselőit ingatlanába ellenőrzés céljából beengedni. Indokolt lenne nevesíteni azokat az eseteket, amikor a fogyasztónak e feltétlen együttműködési kötelezettsége fenn áll - véli a szóvivő.</w:t>
      </w:r>
    </w:p>
    <w:p>
      <w:pPr>
        <w:pStyle w:val="Szveg"/>
        <w:rPr/>
      </w:pPr>
      <w:r>
        <w:rPr/>
        <w:t>- Az ellenőrzés a felhasználó, vagy nagykorú képviselője, ezek hiányában, idegen tanúk jelenlétében folytatható le, s a kezdetén közölni kell az eljárás célját. Az ellenőrzést végzőknek fel kell kérni a felhasználót, képviselőjét vagy a tanút, hogy az ellenőrzés teljes időtartama alatt tartózkodjon a helyszínen. A felhasználási helyen végzett ellenőrzés eredményét írásbeli dokumentumban kell rögzíteni. Ha a felkért személy ennek a kérésnek nem tesz eleget, ennek tényét az írásbeli dokumentumban rögzíteni kell. Az ellenőrzést végzők nem intézhetnek a felhasználó, képviselője vagy a tanú felé olyan kérést, amelynek teljesítése az ellenőrzés helyszínének elhagyását igényli. A legtöbb üzletszabályzat deklarálja a fogyasztó ellenőrzés kapcsán tanúsítandó együttműködési kötelezettségét is - tudtuk meg a FOME-tól.</w:t>
      </w:r>
    </w:p>
    <w:p>
      <w:pPr>
        <w:pStyle w:val="Szveg"/>
        <w:rPr/>
      </w:pPr>
      <w:r>
        <w:rPr/>
        <w:t>- A gyakorlatban problémát okoz annak megfelelő dokumentálása, hogy valóban elhangzott-e a szolgáltató képviselője részéről a folyamatos jelenlétre való felhívás a vizsgálat megkezdése előtt, illetve sok esetben nem rögzítik külön, ha a felhasználó időközben mégis elhagyja a helyszínt. Célszerű lenne a jegyzőkönyv erre vonatkozó részeit külön, megfelelő időben aláíratni a felhasználóval, illetve a képviseletére jogosult személlyel - vélekedett a szóvivő.</w:t>
      </w:r>
    </w:p>
    <w:p>
      <w:pPr>
        <w:pStyle w:val="Szveg"/>
        <w:rPr/>
      </w:pPr>
      <w:r>
        <w:rPr/>
        <w:t>- Ráadásul több üzletszabályzat is kimondja, hogy ha szerződésszegést, vagy annak alapos gyanúját állapítják meg, arról videofelvételt, vagy fényképfelvételt kell készíteni a jegyzőkönyvben foglaltak bizonyítására alkalmas módon. Rendkívül fontos lenne az eredeti állapotot ily módon rögzíteni az ellenőrzés kezdetén, hiszen ezt kívánja a felek érdeke, és bárminemű változtatás (pl. leszerelés) hátrányosan befolyásolhatja az utólagos bizonyítást. Az inkriminált mérők csomagolásával kapcsolatban többnyire a dobozolást, vagy műanyag zsákba helyezést írják elő az üzletszabályzatok, lezárt, felhasználó kézjegyével ellátott módon. A fogyasztói panaszokból kiderül, hogy sokan sérelmezik ezt az eljárást, mondván, a mágneses befolyástól a csomagolás e módja nem nyújt teljes védelmet, és ez a fogyasztót kiszolgáltatott helyzetbe hozza, hiszen az ilyen jellegű befolyásolás pontos időpontja gyakorlatilag meghatározhatatlan. Adott esetben szükségessé válhat annak bizonyítása, hogy a csomagolástól a szakértői vizsgálatig eltelt időben semmilyen mágneses befolyás nem érte - a csomagolás által ettől egyébként nem védett - mérőórát. Ellenkező esetben a fogyasztó okkal hivatkozhat arra, hogy a leszerelés és a vizsgálat között eltelt időszakban is érhette mágneses behatás a fogyasztásmérőt, különösen akkor, ha a leszerelést megelőzően erre irányuló, megfelelő mérések elvégzésére nem került sor. A mérőberendezés kötelező szakértői vizsgálatát az elosztói engedélyes köteles igazságügyi szakértői névjegyzékben szereplő szakértővel kell elvégeztetni. A jogszabály nem tartalmaz további részleteket sem a szakértő képesítését, sem kiválasztását vagy díjazását, sem pedig a vonatkozó határidőket illetően, de az üzletszabályzatokban is hiába keressük a részletes szabályokat - taglalja Morvai Gábor.</w:t>
      </w:r>
    </w:p>
    <w:p>
      <w:pPr>
        <w:pStyle w:val="Szveg"/>
        <w:rPr/>
      </w:pPr>
      <w:r>
        <w:rPr/>
        <w:t>- A legtöbb szolgáltató nem teszi lehetővé a fogyasztó számára, hogy bármilyen formában beleszólása lehessen a szakértő kiválasztásába. A gyakorlatban a szakértők szinte kivétel nélkül feltételes módban fogalmazzák meg véleményüket, gyakoriak az olyan szóhasználatok, mint "a mérő működését befolyásolható külső beavatkozás történhetett". Az ilyen és ehhez hasonló, távolra mutató, hipotetikus következtetések önmagukban nem elegendőek ahhoz, hogy a fogyasztó szerződésszegését egyértelmű megállapításként bizonyítsák. Sajnos, a gyakorlatban több ezer, hasonló feltételezésen alapuló szakértői vélemény alapján került sor kötbér kiszámlázására. A szakértői vizsgálat költsége szerződésszegés, szabálytalan vételezés esetén pedig a felhasználót, minden más esetben a szolgáltatót terheli.</w:t>
      </w:r>
    </w:p>
    <w:p>
      <w:pPr>
        <w:pStyle w:val="Szveg"/>
        <w:rPr/>
      </w:pPr>
      <w:r>
        <w:rPr/>
        <w:t>- A szolgáltató a szakértő megállapításait, következtetéseit általában nem bírálja felül, ami igen nagy hiányossága az eljárásoknak. A szakértőnek nem lenne szabad, a szolgáltatónak pedig minden oka meg lenne arra, hogy a szakvélemény fényében mérlegelje, megalapozottnak tekinti-e a szerződésszegés gyanúját és kíván-e ennek fényében kötbérköveteléssel élni. Ha a helyszíni ellenőrzés során a szabálytalan gázvételezés egyértelműen megállapítható (pl. gázmérőátkötés, gázmérő megfordítása, manipulált számlálószerkezet, kerülővezetéken való vételezés, jogi zár feltörés, stb.), de a felhasználó ezt nem ismeri el, vagy a jegyzőkönyvet nem írja alá, vagy a sérült gázmérő cseréjének díját nem vállalja kiegyenlíteni, a gázszolgáltatás megszüntethető. Amennyiben a felhasználó megakadályozza a szolgáltatásból való kizárást, akkor a földgázelosztó jogosult a gázszolgáltatás megszüntetésére.</w:t>
      </w:r>
    </w:p>
    <w:p>
      <w:pPr>
        <w:pStyle w:val="Szveg"/>
        <w:rPr/>
      </w:pPr>
      <w:r>
        <w:rPr/>
        <w:t>Tapasztalatunk szerint a szakértői vélemények sokszor elnagyoltak, szakmailag és jogilag is ellentmondásokat tartalmaznak. Egy kialakult, lényegében állandónak tekinthető szakértői gárda nagy számban, rendszeresen végez vizsgálatokat, ezért függetlenségük, pártatlanságuk a már fentebb kifejtett érvek alapján legalább is megkérdőjelezhető - összegezte Morvai Gábor.</w:t>
      </w:r>
    </w:p>
    <w:p>
      <w:pPr>
        <w:pStyle w:val="Szveg"/>
        <w:rPr/>
      </w:pPr>
      <w:r>
        <w:rPr/>
        <w:t>A STOP természetesen kíváncsi volt a Tigáz véleményére is az üggyel kapcsolatban, ezért a közösségi oldalon megjelentetett teljes bejegyzést elküldtük számukra.</w:t>
      </w:r>
    </w:p>
    <w:p>
      <w:pPr>
        <w:pStyle w:val="Szveg"/>
        <w:rPr/>
      </w:pPr>
      <w:r>
        <w:rPr/>
        <w:t>A szolgáltató sajtószóvivője, Száraz Gábor elmondta, a szolgáltatási területükön elkövetett szabálytalan vételezés közel 50 százaléka az OMH plomba megsértésével és a számláló szerkezet manipulálásával valósul meg. - Az OMH plomba nem feszíthető fel sérülés nélkül, ennek során részben a plomba, részben pedig a plombánál lévő gázmérő test is sérül, ez utóbbiak "típus sérülés" jellegű karcolások. Az OMH az egyes szakértői részére egyedi plombákat állít ki és ezek a plombák is időszakosan változnak. Mindegyik plomba egyedi azonosítóval ellátott, így sérülés, vagy hamisítás esetén egyértelműen megállapítható, hogy a plomba eredeti-e vagy sem. A plombahamisítók gyakorlatilag egy numizmatikai éremgyűjteményhez hasonló saját plomba készlettel rendelkeznek, amely sok esetben próbál az eredetihez hasonlítani, de gyakorlatilag a hamis plomba felismerhető, meglehetősen könnyen, nyilván csak a szakavatott, minden nap ezzel foglalkozó szakemberek részére. (Más számára is, de ahhoz nyilván több időre van szüksége az illetőnek.)</w:t>
      </w:r>
    </w:p>
    <w:p>
      <w:pPr>
        <w:pStyle w:val="Szveg"/>
        <w:rPr/>
      </w:pPr>
      <w:r>
        <w:rPr/>
        <w:t>A fentiek alapján egyértelmű, hogy amennyiben a szubjektív elemektől megtisztítjuk a leírást, akkor egy teljesen szabályosan végrehajtott ellenőrzésről van szó".</w:t>
      </w:r>
    </w:p>
    <w:p>
      <w:pPr>
        <w:pStyle w:val="Szveg"/>
        <w:rPr/>
      </w:pPr>
      <w:r>
        <w:rPr/>
      </w:r>
    </w:p>
    <w:p>
      <w:pPr>
        <w:pStyle w:val="Szveg"/>
        <w:rPr/>
      </w:pPr>
      <w:hyperlink r:id="rId10">
        <w:r>
          <w:rPr>
            <w:rStyle w:val="InternetLink"/>
          </w:rPr>
          <w:t>http://www.stop.hu/belfold/elkeseredett-vitak-buheraltak-a-gazorat-vagy-sem/1085651/</w:t>
        </w:r>
      </w:hyperlink>
    </w:p>
    <w:p>
      <w:pPr>
        <w:pStyle w:val="Szveg"/>
        <w:rPr/>
      </w:pPr>
      <w:r>
        <w:rPr/>
      </w:r>
    </w:p>
    <w:p>
      <w:pPr>
        <w:pStyle w:val="Dtum"/>
        <w:rPr/>
      </w:pPr>
      <w:r>
        <w:rPr/>
        <w:t>(stop.hu, 2012. szeptember 25., kedd)</w:t>
      </w:r>
    </w:p>
    <w:p>
      <w:pPr>
        <w:pStyle w:val="Szveg"/>
        <w:rPr/>
      </w:pPr>
      <w:r>
        <w:rPr/>
      </w:r>
    </w:p>
    <w:p>
      <w:pPr>
        <w:pStyle w:val="Szveg"/>
        <w:rPr/>
      </w:pPr>
      <w:r>
        <w:rPr/>
      </w:r>
    </w:p>
    <w:p>
      <w:pPr>
        <w:pStyle w:val="Szveg"/>
        <w:rPr/>
      </w:pPr>
      <w:r>
        <w:rPr/>
      </w:r>
    </w:p>
    <w:p>
      <w:pPr>
        <w:pStyle w:val="Fcm"/>
        <w:rPr/>
      </w:pPr>
      <w:r>
        <w:rPr/>
        <w:t>Visszakapcsolta az áramot az ELMŰ</w:t>
      </w:r>
    </w:p>
    <w:p>
      <w:pPr>
        <w:pStyle w:val="Szveg"/>
        <w:rPr/>
      </w:pPr>
      <w:r>
        <w:rPr/>
      </w:r>
    </w:p>
    <w:p>
      <w:pPr>
        <w:pStyle w:val="Szveg"/>
        <w:rPr/>
      </w:pPr>
      <w:r>
        <w:rPr/>
        <w:t>Az ELMŰ-nél a kikötéshez hasonló sebességgel feldolgozták a hétfőn kifizetett "szerződés nélkül vételezett" áramot, mert kedd délutánra vissza is kötötték az áramot:</w:t>
      </w:r>
    </w:p>
    <w:p>
      <w:pPr>
        <w:pStyle w:val="Szveg"/>
        <w:rPr/>
      </w:pPr>
      <w:r>
        <w:rPr/>
        <w:t>A hétvége elég bulis lett. Meggyőztük a családtagokat, hogy egy régi hagyományt élesztünk újra, és akit meglátogatunk, annál megfürdünk. :P Volt meleg étel, fűtés, forróvizes zuhany és tv. Egy új spórolási módszert tanultunk, hála és köszönet neked ELMŰ!</w:t>
      </w:r>
    </w:p>
    <w:p>
      <w:pPr>
        <w:pStyle w:val="Szveg"/>
        <w:rPr/>
      </w:pPr>
      <w:r>
        <w:rPr/>
        <w:t>Olvastam a hozzászólásokat is, köszönöm, de a fő célom az volt, hogy felhívjam minden ember figyelmét, hogy mindig van új a nap alatt. És igen Magyarországon élünk és nem Magyar Köztársaságban és nem a Lágymányosi hídon megyünk Ferihegyre, hanem a Rákóczi Ferenc hídon a Liszt Ferenc repülőtérre. Ezen az új nevek megszokásához több idő kell. Én kérek elnézést.</w:t>
      </w:r>
    </w:p>
    <w:p>
      <w:pPr>
        <w:pStyle w:val="Szveg"/>
        <w:rPr/>
      </w:pPr>
      <w:r>
        <w:rPr/>
        <w:t>A mosógép egy Philips gép, kinyitni csak max. feszítővágóval lehet, mert az elektronika blokkolta a gép kinyitását és úgy lett "áramtalanítva" hogy a zár bezárt. De nem is érdekel az anyagi oldala ennek az egésznek, inkább az az eljárás, amivel rabosítanak, úgy hogy meg sem kérdezik ki vagy mi vagy.</w:t>
      </w:r>
    </w:p>
    <w:p>
      <w:pPr>
        <w:pStyle w:val="Szveg"/>
        <w:rPr/>
      </w:pPr>
      <w:r>
        <w:rPr/>
        <w:t>A túlélést amúgy tökélyre kezdjük fejleszteni, például ki tudta, hogy másfél liter forró vízhez kb. hét liter hidegvíz kell, hogy megfelelő (értsd. fürdésre alkalmas) vizet nyerj?! A forró vizet is a szomszédunk adta. Sokat nevetünk, mindettől függetlenül és nem hagyjuk, hogy egy kis áramhiány elrontsa a kedvünket.</w:t>
      </w:r>
    </w:p>
    <w:p>
      <w:pPr>
        <w:pStyle w:val="Szveg"/>
        <w:rPr/>
      </w:pPr>
      <w:r>
        <w:rPr/>
        <w:t>Amúgy a szomszédunk sokat segített eddig is, igaz a hosszabbítóval sem mentünk volna sokra, mivel ebben a lakásban szinte minden be van építve. A meleg vizet egy Vaillant cirkó melegíti, ami bemegy a tartályba, amin keringető szivattyúk vannak. Na, ezek szépen be vannak falazva. Csak egy billenő kapcsolóval lehet áramtalanítani őket. Rossz konstrukció. Ha nincs, áram nem megy semmi. A főzőlap egy indukciós Mile hozzá való sütővel, mind beépítve a konyhabútorba, úgy, hogy még véletlenül se lehessen hozzáférni barmolás nélkül. Rossz összetétel. Legalább gázos sütő vagy főzőlap lenne. Tehát a hosszabbítóval a kávéfőzőt és a mikrót lehetett volna működésbe hozni. Biztos erre is lesznek jó ötletek, hogy egy mikrohullámú sütővel, hogy lehet fűteni, meg főzni, meg mosni, meg beindítani a porszívót. Ennyire nem vagyok szaki, de egy pc-n, vagy egy mac-en bármikor bármit megcsinálok…</w:t>
      </w:r>
    </w:p>
    <w:p>
      <w:pPr>
        <w:pStyle w:val="Szveg"/>
        <w:rPr/>
      </w:pPr>
      <w:r>
        <w:rPr/>
        <w:t>Újabb gyertyaadagot kell vennünk, mert az eddigi készleteink kezdenek kimerülni. Az irodában feltöltött mobilunk megy, a tableten a gyerek nézhet mesét memkártyáról, hát mit akarunk még?</w:t>
      </w:r>
    </w:p>
    <w:p>
      <w:pPr>
        <w:pStyle w:val="Szveg"/>
        <w:rPr/>
      </w:pPr>
      <w:r>
        <w:rPr/>
        <w:t>Áramot semmi mást. El vagyunk kényelmesedve, való igaz, és ez a kiszolgáltatottság új megvilágításba helyezett dolgokat. Gyertyából és elemlámpából például soha nem lehet elég otthon. Aztán ott vannak még a napelemes cuccok, vagy az önmelegítő kemping kaják. Eddig ezeket is baromságnak tartottam, de be fogok vásárolni belőlük az tuti. Nem árt egy kis villanyász szakértelem sem, pl. autó akkuról működő barkácsolt főzőlap. Vagy egyszerűen, aki törvénytelenül áll hozzám, ahhoz én is úgy viszonyulok és fogom és visszakötöm az áramot.</w:t>
      </w:r>
    </w:p>
    <w:p>
      <w:pPr>
        <w:pStyle w:val="Szveg"/>
        <w:rPr/>
      </w:pPr>
      <w:r>
        <w:rPr/>
        <w:t>Felmerült az a kérdés is bennem, hogy ok, az óra az elműé, de a villanyóraszekrény kié? Azt nem kellene pl. zárhatóvá tennie az ELMŰnek vagy a tulajdonosnak? Így tényleg bárki hozzáférhet az órákhoz és a plombákhoz. Nem hiszem, hogy le kellene írnom, hogy egy plombasérülés, netán hiány, mennyi gondot okozna bárkinek.</w:t>
      </w:r>
    </w:p>
    <w:p>
      <w:pPr>
        <w:pStyle w:val="Szveg"/>
        <w:rPr/>
      </w:pPr>
      <w:r>
        <w:rPr/>
        <w:t>Puffogtathatnánk olyan közhelyeket, hogy az élet egy tanulás, de Én mindig azt a nézetet vallottam, hogy inkább a más kárán tanulok. Tanuljatok belőle TI is. Amúgy az áram nélküli élethez elég gyorsan hozzá lehet szokni, nem kényelmes ugyan, és a villanykapcsolókat is nyomkodjuk még, de egyre kevésbé hiányzik.</w:t>
      </w:r>
    </w:p>
    <w:p>
      <w:pPr>
        <w:pStyle w:val="Szveg"/>
        <w:rPr/>
      </w:pPr>
      <w:r>
        <w:rPr/>
        <w:t>Tegnap ismét Campóna és végre kifizethettük az általuk "szerződés nélküli vételezésnek nevezett" időszak alatt felhasznált áramot. Számlát, igaz nem tudnak még most sem felmutatni, de kit érdekel, aki áramot akar, az már csak bemondásra is fizet. A panaszlevelet a Nemzeti Fogyasztóvédelmi hatóságnak is elküldtük, de ott 60 nap a válaszadás. Eléggé tanácstalanul állunk az eset előtt, de egy biztos többet ELMŰ-s embert nem engedünk be csak úgy, és mindenkinek csak azt tudjuk javasolni, hogy ne, vagy csak személyesen írassák át az órákat. Hát ilyen áron megéri becsületesnek lenni?</w:t>
      </w:r>
    </w:p>
    <w:p>
      <w:pPr>
        <w:pStyle w:val="Szveg"/>
        <w:rPr/>
      </w:pPr>
      <w:r>
        <w:rPr/>
      </w:r>
    </w:p>
    <w:p>
      <w:pPr>
        <w:pStyle w:val="Szveg"/>
        <w:rPr/>
      </w:pPr>
      <w:hyperlink r:id="rId11">
        <w:r>
          <w:rPr>
            <w:rStyle w:val="InternetLink"/>
          </w:rPr>
          <w:t>http://homar.blog.hu/2012/09/25/visszakapcsolta_az_aramot_az_elmu</w:t>
        </w:r>
      </w:hyperlink>
    </w:p>
    <w:p>
      <w:pPr>
        <w:pStyle w:val="Szveg"/>
        <w:rPr/>
      </w:pPr>
      <w:r>
        <w:rPr/>
      </w:r>
    </w:p>
    <w:p>
      <w:pPr>
        <w:pStyle w:val="Dtum"/>
        <w:rPr/>
      </w:pPr>
      <w:r>
        <w:rPr/>
        <w:t>(homar.blog.hu, 2012. szeptember 25., kedd)</w:t>
      </w:r>
    </w:p>
    <w:p>
      <w:pPr>
        <w:pStyle w:val="Szveg"/>
        <w:rPr/>
      </w:pPr>
      <w:r>
        <w:rPr/>
      </w:r>
    </w:p>
    <w:p>
      <w:pPr>
        <w:pStyle w:val="Szveg"/>
        <w:rPr/>
      </w:pPr>
      <w:r>
        <w:rPr/>
      </w:r>
    </w:p>
    <w:p>
      <w:pPr>
        <w:pStyle w:val="Szveg"/>
        <w:rPr/>
      </w:pPr>
      <w:r>
        <w:rPr/>
      </w:r>
    </w:p>
    <w:p>
      <w:pPr>
        <w:pStyle w:val="Fcm"/>
        <w:rPr/>
      </w:pPr>
      <w:r>
        <w:rPr/>
        <w:t>Simán adnak cigit és alkoholt a fiataloknak Békéscsabán</w:t>
      </w:r>
    </w:p>
    <w:p>
      <w:pPr>
        <w:pStyle w:val="Szveg"/>
        <w:rPr/>
      </w:pPr>
      <w:r>
        <w:rPr/>
      </w:r>
    </w:p>
    <w:p>
      <w:pPr>
        <w:pStyle w:val="Szveg"/>
        <w:rPr/>
      </w:pPr>
      <w:r>
        <w:rPr/>
        <w:t>Békéscsabán minden második fiatalt kiszolgálnak dohányáruval vagy szeszesitallal a vendéglátó egységekben és az üzletekben, a megyei fogyasztóvédelem iskolakezdés előtti, kétnapos próbavásárlásainak adatai alapján - tudatta a Békés megyei Kormányhivatal Fogyasztóvédelmi Felügyelősége.</w:t>
      </w:r>
    </w:p>
    <w:p>
      <w:pPr>
        <w:pStyle w:val="Szveg"/>
        <w:rPr/>
      </w:pPr>
      <w:r>
        <w:rPr/>
        <w:t>Az augusztus 31-én és szeptember elsején történt próbavásárlások tapasztalatait szerint a fogyasztóvédelem a rendőrséggel és az önkormányzattal közösen 12 vendéglátóhelyet és üzletet ellenőrzött. A vizsgált helyek felénél volt kifogásolható a gyakorlat.</w:t>
      </w:r>
    </w:p>
    <w:p>
      <w:pPr>
        <w:pStyle w:val="Szveg"/>
        <w:rPr/>
      </w:pPr>
      <w:r>
        <w:rPr/>
        <w:t>A legtöbb helyen nem kérnek diák- vagy személyi igazolványt a fiataloktól, és dohányáruval szinte minden alkalommal kiszolgálják őket.</w:t>
      </w:r>
    </w:p>
    <w:p>
      <w:pPr>
        <w:pStyle w:val="Szveg"/>
        <w:rPr/>
      </w:pPr>
      <w:r>
        <w:rPr/>
        <w:t>Az italvásárlásnál biztatóbb a kép: hét helyen próbálkoztak a felügyelet által felkért fiatalok szeszes italt vásárolni, és kettőben szolgálták ki őket.</w:t>
      </w:r>
    </w:p>
    <w:p>
      <w:pPr>
        <w:pStyle w:val="Szveg"/>
        <w:rPr/>
      </w:pPr>
      <w:r>
        <w:rPr/>
        <w:t>A hétfőn kezdődött Csabai Garabonciás Napokon, a középiskolások ötnapos fesztiválján is több közös ellenőrzést tartanak. A felügyelet első alkalommal pénzbírságot ró ki a vállalkozóra, a visszaesőknek megtilthatja a termékek forgalmazását, de akár be is zárathatja az üzletet.</w:t>
      </w:r>
    </w:p>
    <w:p>
      <w:pPr>
        <w:pStyle w:val="Szveg"/>
        <w:rPr/>
      </w:pPr>
      <w:r>
        <w:rPr/>
        <w:t>Tóth Zoltán, a Békéscsabai Rendőrkapitányság közrendvédelmi osztályának a vezetője elmondta, hogy a városban havonta lesz összehangolt ellenőrzés az éjszakai szórakozóhelyeken, az üzletekben és a közterületeken. Hozzátette: a rendőrség a különösen extrém magatartású fiatalokról tájékoztató levélben értesíti az iskolákat és a szülőket.</w:t>
      </w:r>
    </w:p>
    <w:p>
      <w:pPr>
        <w:pStyle w:val="Szveg"/>
        <w:rPr/>
      </w:pPr>
      <w:r>
        <w:rPr/>
      </w:r>
    </w:p>
    <w:p>
      <w:pPr>
        <w:pStyle w:val="Szveg"/>
        <w:rPr/>
      </w:pPr>
      <w:r>
        <w:fldChar w:fldCharType="begin"/>
      </w:r>
      <w:r>
        <w:rPr>
          <w:rStyle w:val="InternetLink"/>
        </w:rPr>
        <w:instrText xml:space="preserve"> HYPERLINK "http://hvg.hu/itthon/20120925_Siman_adnak_cigit_es_alkoholt_" \l "rss"</w:instrText>
      </w:r>
      <w:r>
        <w:rPr>
          <w:rStyle w:val="InternetLink"/>
        </w:rPr>
        <w:fldChar w:fldCharType="separate"/>
      </w:r>
      <w:r>
        <w:rPr>
          <w:rStyle w:val="InternetLink"/>
        </w:rPr>
        <w:t>http://hvg.hu/itthon/20120925_Siman_adnak_cigit_es_alkoholt_#rss</w:t>
      </w:r>
      <w:r>
        <w:rPr>
          <w:rStyle w:val="InternetLink"/>
        </w:rPr>
        <w:fldChar w:fldCharType="end"/>
      </w:r>
    </w:p>
    <w:p>
      <w:pPr>
        <w:pStyle w:val="Szveg"/>
        <w:rPr/>
      </w:pPr>
      <w:r>
        <w:rPr/>
      </w:r>
    </w:p>
    <w:p>
      <w:pPr>
        <w:pStyle w:val="Dtum"/>
        <w:rPr/>
      </w:pPr>
      <w:r>
        <w:rPr/>
        <w:t>(HVG.hu, 2012. szeptember 25., kedd)</w:t>
      </w:r>
    </w:p>
    <w:p>
      <w:pPr>
        <w:pStyle w:val="Szveg"/>
        <w:rPr/>
      </w:pPr>
      <w:r>
        <w:rPr/>
      </w:r>
    </w:p>
    <w:p>
      <w:pPr>
        <w:pStyle w:val="Szveg"/>
        <w:rPr/>
      </w:pPr>
      <w:r>
        <w:rPr/>
      </w:r>
    </w:p>
    <w:p>
      <w:pPr>
        <w:pStyle w:val="Szveg"/>
        <w:rPr/>
      </w:pPr>
      <w:r>
        <w:rPr/>
      </w:r>
    </w:p>
    <w:p>
      <w:pPr>
        <w:pStyle w:val="Fcm"/>
        <w:rPr/>
      </w:pPr>
      <w:r>
        <w:rPr/>
        <w:t>A folyamatokat ellenőrzi majd a PSZÁF</w:t>
      </w:r>
    </w:p>
    <w:p>
      <w:pPr>
        <w:pStyle w:val="Szveg"/>
        <w:rPr/>
      </w:pPr>
      <w:r>
        <w:rPr/>
      </w:r>
    </w:p>
    <w:p>
      <w:pPr>
        <w:pStyle w:val="Szveg"/>
        <w:rPr/>
      </w:pPr>
      <w:r>
        <w:rPr/>
        <w:t>A Pénzügyi Szervezetek Állami Felügyeletének (PSZÁF) a pénzügyi tranzakciós illetékkel kapcsolatban nem lesz közvetlen ellenőrző szerepe, mivel a törvény az illetékkel kapcsolatos adóhatósági feladatokat a NAV-hoz delegálja, s az érintett törvényt nem helyezi a PSZÁF státustörvényének azon fejezetébe, amely jogszabályok betartatását ellenőriznie kell. Ugyanakkor − hívta fel a figyelmet Binder István, a felügyelet szóvivője −, ha az illeték fizetésére kötelezett pénzforgalmi szolgáltató a tranzakciós adóra hivatkozva változtatni kíván egyes díjtételein, azt a hitelintézeti törvény előzetes ügyfél-tájékoztatásra vonatkozó előírásai alapján teheti meg. Persze ma még az is kérdéses − jegyezte meg a szóvivő −, hogy a piaci verseny feltételei között egyáltalán továbbhárítják-e, s ha igen, milyen mértékben az illeték költségeit az érintett piaci szereplők a fogyasztókra.</w:t>
      </w:r>
    </w:p>
    <w:p>
      <w:pPr>
        <w:pStyle w:val="Szveg"/>
        <w:rPr/>
      </w:pPr>
      <w:r>
        <w:rPr/>
        <w:t>A fentiek miatt önmagában a tranzakciós illeték bevezetése okán a felügyeletnek nem feladata annak vizsgálata, hogy a pénzügyi szervezetek betartják-e a tranzakciós adóról szóló törvény rendelkezéseit, viszont a hatáskörébe tartozó jogszabályok betartását folyamatosan ellenőrzi, illetve egyedi fogyasztói bejelentések kapcsán is folyamatosan végez fogyasztóvédelmi hatósági eljárásokat.</w:t>
      </w:r>
    </w:p>
    <w:p>
      <w:pPr>
        <w:pStyle w:val="Szveg"/>
        <w:rPr/>
      </w:pPr>
      <w:r>
        <w:rPr/>
      </w:r>
    </w:p>
    <w:p>
      <w:pPr>
        <w:pStyle w:val="Szveg"/>
        <w:rPr/>
      </w:pPr>
      <w:r>
        <w:rPr/>
        <w:t>A PSZÁF informatikafelügyeleti főosztálya folyamatosan végez téma- és célvizsgálatokat a pénzügyi szervezetek informatikai biztonságának ellenőrzésére. Az ellenőrzések a megfelelő, jogszabály által előírt it-eljárásrendek kialakítására, meglétére és azok megfelelő működtetésére vonatkoznak. Napirendre kerülnek majd a tranzakciós illeték kimutatásával és lerovásával kapcsolatos informatikai fejlesztések is.</w:t>
      </w:r>
    </w:p>
    <w:p>
      <w:pPr>
        <w:pStyle w:val="Szveg"/>
        <w:rPr/>
      </w:pPr>
      <w:r>
        <w:rPr/>
      </w:r>
    </w:p>
    <w:p>
      <w:pPr>
        <w:pStyle w:val="Dtum"/>
        <w:rPr/>
      </w:pPr>
      <w:r>
        <w:rPr/>
        <w:t>(Napi Gazdaság, 2012. szeptember 28., péntek, 6. oldal)</w:t>
      </w:r>
    </w:p>
    <w:p>
      <w:pPr>
        <w:pStyle w:val="Szveg"/>
        <w:rPr/>
      </w:pPr>
      <w:r>
        <w:rPr/>
      </w:r>
    </w:p>
    <w:p>
      <w:pPr>
        <w:pStyle w:val="Szveg"/>
        <w:rPr/>
      </w:pPr>
      <w:r>
        <w:rPr/>
      </w:r>
    </w:p>
    <w:p>
      <w:pPr>
        <w:pStyle w:val="Szveg"/>
        <w:rPr/>
      </w:pPr>
      <w:r>
        <w:rPr/>
      </w:r>
    </w:p>
    <w:p>
      <w:pPr>
        <w:pStyle w:val="Fcm"/>
        <w:rPr/>
      </w:pPr>
      <w:r>
        <w:rPr/>
        <w:t>Piaci ár vagy sarc?</w:t>
      </w:r>
    </w:p>
    <w:p>
      <w:pPr>
        <w:pStyle w:val="Szveg"/>
        <w:rPr/>
      </w:pPr>
      <w:r>
        <w:rPr/>
      </w:r>
    </w:p>
    <w:p>
      <w:pPr>
        <w:pStyle w:val="Szveg"/>
        <w:rPr/>
      </w:pPr>
      <w:r>
        <w:rPr/>
        <w:t>Ungár Tamás PÉCS</w:t>
      </w:r>
    </w:p>
    <w:p>
      <w:pPr>
        <w:pStyle w:val="Szveg"/>
        <w:rPr/>
      </w:pPr>
      <w:r>
        <w:rPr/>
      </w:r>
    </w:p>
    <w:p>
      <w:pPr>
        <w:pStyle w:val="Szveg"/>
        <w:rPr/>
      </w:pPr>
      <w:r>
        <w:rPr/>
        <w:t>Gálánsnak tűnő gesztust gyakorolt a Pécs vízellátásáért felelős Tettye Zrt., amikor úgy döntött, hogy 40 millió forintot fizet azoknak a lakástulajdonosoknak, akik idejekorán lecserélték mellékvízmérőjüket. A Tettye az év elején figyelmeztette a társasházakat, hogy 2012 végén tömegesen lejár a pécsi vízórák hat esztendős érvényességi ideje. Azért, hogy ne mindenki decemberre hagyja a cserét, a cég vállalta: az év első felében cserélő lakástulajdonosok olcsóbban - 12 600 forint helyett 9-10 ezerért - jutnak egy-egy új órához. Tizenötezer lakástulajdonos le is cserélte a vízmérőjét. Csakhogy augusztusban a kormány elfogadott egy rendeletet, amely hatról nyolc évre emelte az órák élettartamát. Így a korábban cserélők rosszul jártak, hiszen ráértek volna órát váltani 2014- ben. A felesleges csere miatt egyre többen elégedetlenkedtek, s város és a Tettye vezetői indokoltnak látták, ha kártalanítást adnak. A Tettye állítja, hogy nem akarta átverni a pécsieket a reklámakcióval, mert bár igaz, hogy a vízórák cseréjéről szóló rendeletet a kormány már egy éve előkészítette, azt nem lehetett tudni, hogy szeptemberben életbe is lép. Ha elfogadjuk a Tettye védekezését, akkor is van okunk fennakadni az óracsere reklámárán. Beszéltünk több pécsi lakásszövetkezet vezetőjével, és ők elmondták, hogy a társasházak ügyeit intéző vállalkozások már évek óta szeretnék maguk cserélni a vízmérőket. A gyártóktól be tudnák szerezni a mérőket 2500 forintért, a szakemberek pedig nagyjából ugyanennyiért elvállalnák a cserét. A gond az, hogy az órák szakszerűségi vizsgálatát s azt bizonyító plombálását csak a szolgáltató végezheti, márpedig a Tettye 4700 forintot kér ezért az alig öt-tíz percig tartó munkáért. Ezáltal egy óra cseréje már pár száz forinttal fölébe menne a Tettye reklámárának, s nem érné meg. A lakásszövetkezetek azt kérték a Tettyétől, hogy hadd plombálja a szövetkezet által felkért cég az órát. Ez a munka szerintük kijönne ezer forintból, s így az óracsere „tokkal-vonóval” hatezerbe kerülne. Csakhogy a Tettye nem adta ki a kezéből a plombálást. Pedig ennek nincs jogi akadálya, hisz a szolgáltatónak most is van egy alvállalkozása, amely cseréli és hitelesíti is a mérőket. Hogy más cégnek a Tettye miért nem adja meg ezt a jogot, arra nincs magyarázat. A lakásszövetkezetek azt állítják, hogy azért nem, mert a Tettyének a plombálás évente tízmilliókat hoz. A Gazdasági Versenyhivataltól (GVH) megkérdeztük, hogy amikor a Tettye csak egyetlen cégnek ad jogot az órák plombálására, s az árat az elvégzett munka értékéhez képest indokolatlanul magasan állapítja meg, nem sérti-e meg a piaci versenyszabályokat. A GVH szerint nem. A hivatal nem valamiféle elemző vizsgálattal alakította ki álláspontját, hanem az alapján, hogy megnézte, a többi vízszolgáltató milyen áron plombálja a mérőket. Ennek alapján a pécsiek ára átlagos. Megkérdeztünk néhány szolgáltatót is, és kiderült: a Tettye ára valóban nem lóg ki a sorból. Ettől még a vízszerelő iparosok szerint egyértelmű, hogy ez a munka „nem ér többet” ezer-ezerötszáz forintnál. Az általunk kérdezett szerelők és lakásszövetkezetek szerint a GVH-nak azt lenne érdemes vizsgálnia, hogy a vízmérők szakszerűségi vizsgálatának ára nem egyfajta egyezkedés nélküli, „összekacsintó” árkartell eredményeként lett-e ennyire egyforma országszerte, és hogy a plombálás valójában nem sarcolási lehetőség-e. Ezt a vélekedést erősíti, hogy lehet azért találni olyan vízszolgáltatót, amely lényegesen olcsóbban végzi a vizsgálatot. Komlón a helyi vízmű 1790 forintot kér egy mérő plombálásáért, s ha a lakásban két mérő van, akkor azok plombálása összesen 2040 (!) forint. A vízmérők életkorát szabályozó rendelet okán 2014 végéig a mérőcsere nem aktuális. Addig van idejük a lakásszövetkezeteknek kiharcolniuk a hitelesítés jogát.</w:t>
      </w:r>
    </w:p>
    <w:p>
      <w:pPr>
        <w:pStyle w:val="Szveg"/>
        <w:rPr/>
      </w:pPr>
      <w:r>
        <w:rPr/>
      </w:r>
    </w:p>
    <w:p>
      <w:pPr>
        <w:pStyle w:val="Dtum"/>
        <w:rPr/>
      </w:pPr>
      <w:r>
        <w:rPr/>
        <w:t>(Népszabadság, 2012. szeptember 28., péntek, 6. oldal)</w:t>
      </w:r>
    </w:p>
    <w:p>
      <w:pPr>
        <w:pStyle w:val="Szveg"/>
        <w:rPr/>
      </w:pPr>
      <w:r>
        <w:rPr/>
      </w:r>
    </w:p>
    <w:p>
      <w:pPr>
        <w:pStyle w:val="Szveg"/>
        <w:rPr/>
      </w:pPr>
      <w:r>
        <w:rPr/>
      </w:r>
    </w:p>
    <w:p>
      <w:pPr>
        <w:pStyle w:val="Szveg"/>
        <w:rPr/>
      </w:pPr>
      <w:r>
        <w:rPr/>
      </w:r>
    </w:p>
    <w:p>
      <w:pPr>
        <w:pStyle w:val="Fcm"/>
        <w:rPr/>
      </w:pPr>
      <w:r>
        <w:rPr/>
        <w:t>Bemutatók utáni vásárlás és az elnémuló mobiltelefonok</w:t>
      </w:r>
    </w:p>
    <w:p>
      <w:pPr>
        <w:pStyle w:val="Szveg"/>
        <w:rPr/>
      </w:pPr>
      <w:r>
        <w:rPr/>
      </w:r>
    </w:p>
    <w:p>
      <w:pPr>
        <w:pStyle w:val="Alcm"/>
        <w:rPr/>
      </w:pPr>
      <w:r>
        <w:rPr/>
        <w:t>Békéltető Testület - Tanácsadásokat tartanak, hívásra akár házhoz is mennek a jogi és a gazdasági szakértők</w:t>
      </w:r>
    </w:p>
    <w:p>
      <w:pPr>
        <w:pStyle w:val="Szveg"/>
        <w:rPr/>
      </w:pPr>
      <w:r>
        <w:rPr/>
      </w:r>
    </w:p>
    <w:p>
      <w:pPr>
        <w:pStyle w:val="Szveg"/>
        <w:rPr/>
      </w:pPr>
      <w:r>
        <w:rPr/>
        <w:t>- A Komárom-Esztergom megyei Kereskedelmi és Iparkamara mellett működik a Békéltető Testület, a tatabányai székházban van az irodánk - mondja dr. Rozsnyói György elnök. A tizenöt évvel ezelőtti fogyasztóvédelmi törvény alapján - annak érdekében, hogy a fogyasztók és a vásárlók között egyedi ügyekben ingyenes, gyors, objektív megegyezés szülessen - országszerte megalakultak a Békéltető Testületek. A megyei húsztagú, a felét a kamarák delegálják, a másik felét a fogyasztóvédelemhez különféle módon kapcsolódó társadalmi szervezetek választják. Kizárólag állami felsőfokú végzettséggel rendelkező szakemberek lehetnek a tagok. Legtöbbször háromtagú tanács jár el az ügyekben, közöttük minimum egy jogásznak kell lennie. Az egyszerűbb helyzetekben egy-egy testületi tag is eljárhat. - Az idén július végétől különféle változások léptek életbe - tájékoztat dr. Rozsnyói György. - Eddig csak természetes személy fordulhatott hozzánk, augusztustól ugyanakkor már lehetőségük nyílik erre a civil szervezeteknek, az egyházaknak, a társasházaknak, a lakásszövetkezeteknek, a mikro-, kis- és közpévállalkozásoknak is a gazdasági tevékenységeiken kívül eső ügyekben. A tájékoztatási jogkör mellett tanácsadási jogkört is kaptunk, amivel szívesen élünk. Nyitottak vagyunk, bármilyen meghívásra szívesen „házhoz megyünk”, a személyes kontaktust rendkívül fontosnak tartom és fontosnak tartja minden kollégám. Hogy milyen konkrét tervek vannak a fogyasztók védelmének hatékonyabbá tételében? Mint megtudtuk, ezek egyelőre csak körvonalazódnak. Nagyon sok például a cipőkkel és a mobiltelefonokkal kapcsolatos ügy. Az utóbbi két évben Komárom-Esztergom megyében a Békéltető Testülethez csak elutasító szakvélemény érkezett az érintett cégektől. Ezek is formálisak, egy sémára működnek. Ezek ellen általában védtelen a fogyasztó, a testület sem tud mit kezdeni egy olyan szakértői megállapítással, hogy „ismeretlen eredetű folyadék került a készülékbe”. Jó pénzért lehet másik szakvéleményt kérni, de... Időszerű, fontos a felülvizsgálata ennek az egyoldalú folyamatnak. - Nagyon sok az ellentmondás a közvetlen vagy direkt értékesítéssel, a gyakran utaztatásokkal egybekötött bemutatókkal kapcsolatosan is - folytatja dr. Rozsnyói György. - Ilyenkor szabályosan elkábítják a többnyire nyugdíjaskorúakat, akik szinte beleugranak egy-egy szerződésbe, akár több százezer forint értékben is vásárolnak. Persze, van visszaút, ha nyolc napon belül írásban elállnak a szerződésben foglaltaktól, de ez ritka. Úgy gondolom, ezt is javaslom, hogy lehessen továbbra is ilyen bemutatókat tartani, de ne lehessen a helyszínen rögtön szerződést kötni.</w:t>
      </w:r>
    </w:p>
    <w:p>
      <w:pPr>
        <w:pStyle w:val="Szveg"/>
        <w:rPr/>
      </w:pPr>
      <w:r>
        <w:rPr/>
        <w:t>Mórocz Károly</w:t>
      </w:r>
    </w:p>
    <w:p>
      <w:pPr>
        <w:pStyle w:val="Szveg"/>
        <w:rPr/>
      </w:pPr>
      <w:r>
        <w:rPr/>
      </w:r>
    </w:p>
    <w:p>
      <w:pPr>
        <w:pStyle w:val="Dtum"/>
        <w:rPr/>
      </w:pPr>
      <w:r>
        <w:rPr/>
        <w:t>(Világgazdaság, 2012. szeptember 28., péntek, 10. oldal)</w:t>
      </w:r>
    </w:p>
    <w:p>
      <w:pPr>
        <w:pStyle w:val="Szveg"/>
        <w:rPr/>
      </w:pPr>
      <w:r>
        <w:rPr/>
      </w:r>
    </w:p>
    <w:p>
      <w:pPr>
        <w:pStyle w:val="Szveg"/>
        <w:rPr/>
      </w:pPr>
      <w:r>
        <w:rPr/>
      </w:r>
    </w:p>
    <w:p>
      <w:pPr>
        <w:pStyle w:val="Szveg"/>
        <w:rPr/>
      </w:pPr>
      <w:r>
        <w:rPr/>
      </w:r>
    </w:p>
    <w:p>
      <w:pPr>
        <w:pStyle w:val="Fcm"/>
        <w:rPr/>
      </w:pPr>
      <w:r>
        <w:rPr/>
        <w:t>Nyugdíjaskedvezmény és csekkdíj a UPC-nél</w:t>
      </w:r>
    </w:p>
    <w:p>
      <w:pPr>
        <w:pStyle w:val="Szveg"/>
        <w:rPr/>
      </w:pPr>
      <w:r>
        <w:rPr/>
      </w:r>
    </w:p>
    <w:p>
      <w:pPr>
        <w:pStyle w:val="Szveg"/>
        <w:rPr/>
      </w:pPr>
      <w:r>
        <w:rPr/>
        <w:t>TÁVKÖZLÉS</w:t>
      </w:r>
    </w:p>
    <w:p>
      <w:pPr>
        <w:pStyle w:val="Szveg"/>
        <w:rPr/>
      </w:pPr>
      <w:r>
        <w:rPr/>
        <w:t>A magyar távközlési szolgáltatók közül utolsóként, de a UPC is tranzakciós díjat számít fel a sárga csekken, valamint az ügyfélszolgálati irodákban és az ügyfélkapcsolati pontokon való készpénzes befizetések után november 11-től.</w:t>
      </w:r>
    </w:p>
    <w:p>
      <w:pPr>
        <w:pStyle w:val="Szveg"/>
        <w:rPr/>
      </w:pPr>
      <w:r>
        <w:rPr/>
        <w:t>Az ügyfélkapcsolati pontokon csak az 500 forintot meghaladó befizetéseket terheli a 142 forintos tranzakciós díj. A fogyasztóknak azt tanácsolják, hogy vegyék igénybe az elektronikus fizetési csatornákat, erre kedvezményeket is ad a cég – tájékoztatta lapunkat Szűcs László, a UPC kommunikációs igazgatója. Magyarázatul hozzátette: a tranzakciós adó bevezetése után, a posta csekkdíjaival együtt számítva, csaknem évi 700 millió forint költséget jelent a sárga csekkes befizetés. A díj bevezetésével már régóta foglalkoznak, de csak a fogyasztóvédelmi törvény nyári módosítása és a tranzakciós adóról szóló jogszabály megszületése, a jogi helyzet tisztázódása után szánták el magukat a lépésre. Díjmentes fizetési megoldás a cég honlapján a kártyás fizetés, a banki átutalás, a csoportos beszedési megbízás, valamint a Dijnet.hu oldalon keresztüli fizetés, amelyre az év végéig 2000 forint kedvezményt adnak. A csak telefonszolgáltatást igénybe vevő 62 év feletti előfizetők automatikusan mentesülnek a díjfizetés alól. </w:t>
      </w:r>
    </w:p>
    <w:p>
      <w:pPr>
        <w:pStyle w:val="Szveg"/>
        <w:rPr/>
      </w:pPr>
      <w:r>
        <w:rPr/>
      </w:r>
    </w:p>
    <w:p>
      <w:pPr>
        <w:pStyle w:val="Szveg"/>
        <w:rPr/>
      </w:pPr>
      <w:hyperlink r:id="rId12" w:tgtFrame="_blank">
        <w:r>
          <w:rPr>
            <w:rStyle w:val="InternetLink"/>
          </w:rPr>
          <w:t>http://nol.hu/lap/gazdasag/20120927-nyugdijaskedvezmeny_es_csekkdij_a_upc-nel</w:t>
        </w:r>
      </w:hyperlink>
    </w:p>
    <w:p>
      <w:pPr>
        <w:pStyle w:val="Szveg"/>
        <w:rPr/>
      </w:pPr>
      <w:r>
        <w:rPr/>
      </w:r>
    </w:p>
    <w:p>
      <w:pPr>
        <w:pStyle w:val="Dtum"/>
        <w:rPr/>
      </w:pPr>
      <w:r>
        <w:rPr/>
        <w:t>(nol.hu, 2012. szeptember 27., csütörtök)</w:t>
      </w:r>
    </w:p>
    <w:p>
      <w:pPr>
        <w:pStyle w:val="Szveg"/>
        <w:rPr/>
      </w:pPr>
      <w:r>
        <w:rPr/>
      </w:r>
    </w:p>
    <w:p>
      <w:pPr>
        <w:pStyle w:val="Szveg"/>
        <w:rPr/>
      </w:pPr>
      <w:r>
        <w:rPr/>
      </w:r>
    </w:p>
    <w:p>
      <w:pPr>
        <w:pStyle w:val="Szveg"/>
        <w:rPr/>
      </w:pPr>
      <w:r>
        <w:rPr/>
      </w:r>
    </w:p>
    <w:p>
      <w:pPr>
        <w:pStyle w:val="Fcm"/>
        <w:rPr/>
      </w:pPr>
      <w:r>
        <w:rPr/>
        <w:t>A GVH 4,4 millió forintra bírságolta a fogyasztói csoportot szervező vállalkozásokat</w:t>
      </w:r>
    </w:p>
    <w:p>
      <w:pPr>
        <w:pStyle w:val="Szveg"/>
        <w:rPr/>
      </w:pPr>
      <w:r>
        <w:rPr/>
      </w:r>
    </w:p>
    <w:p>
      <w:pPr>
        <w:pStyle w:val="Szveg"/>
        <w:rPr/>
      </w:pPr>
      <w:r>
        <w:rPr/>
        <w:t>A fogyasztók megtévesztése miatt a Gazdasági Versenyhivatal (GVH) együttesen mintegy 4,4 millió forinttal sújtott két fogyasztóicsoport-szervező céget, az Euromobilien Pénzügyi Szolgáltató Kft.-t, valamint az Orion Lux Tanácsadó Kft.-t (korábbi nevén 1ST 2011 Pénzügyi Szolgáltató Kft.).</w:t>
      </w:r>
    </w:p>
    <w:p>
      <w:pPr>
        <w:pStyle w:val="Szveg"/>
        <w:rPr/>
      </w:pPr>
      <w:r>
        <w:rPr/>
        <w:t>A GVH csütörtöki tájékoztatása szerint a fogyasztói csoportok szervezésével és működtetésével 2009 óta foglalkozó Euromobilien Kft.-vel szemben azért indítottak vizsgálatot, mert a nyomtatott sajtóban 2010. június 1. és 2011. szeptember 6. között megjelent hirdetéseivel kapcsolatban feltételezhető volt, hogy a fogyasztók számára valótlan tájékoztatást nyújtottak az általuk kínált szolgáltatásról.</w:t>
      </w:r>
    </w:p>
    <w:p>
      <w:pPr>
        <w:pStyle w:val="Szveg"/>
        <w:rPr/>
      </w:pPr>
      <w:r>
        <w:rPr/>
        <w:t>Az Orion Lux Tanácsadó Kft. 2010 decemberétől foglalkozik fogyasztói csoportok szervezésével. A GVH azért indított vizsgálatot a vállalkozással szemben, mert a 2011. március 7. és 2011. június 28. között hirdetéseiben a fogyasztók részére nem, vagy nem egyértelműen adott információt a fogyasztói csoportok lényeges tulajdonságairól.</w:t>
      </w:r>
    </w:p>
    <w:p>
      <w:pPr>
        <w:pStyle w:val="Szveg"/>
        <w:rPr/>
      </w:pPr>
      <w:r>
        <w:rPr/>
        <w:t>Az eljárásokban a versenyhivatal egyebek között azt vizsgálta, hogy az átlagosnál jóval kiszolgáltatottabb helyzetben lévő, jellemzően anyagilag megszorult, a hitelintézetek banki szolgáltatásaiból kirekesztett fogyasztók a hirdetések, tájékoztatások alapján tisztában lehettek-e a fogyasztói csoport konstrukció lényeges elemeivel.</w:t>
      </w:r>
    </w:p>
    <w:p>
      <w:pPr>
        <w:pStyle w:val="Szveg"/>
        <w:rPr/>
      </w:pPr>
      <w:r>
        <w:rPr/>
        <w:t>A hirdetések vizsgálatát követően a GVH megállapította, hogy a fogyasztók számára a hirdetésekből nem derült ki, hogy a vállalkozások kizárólag fogyasztói csoportok szervezésével foglalkoznak.</w:t>
      </w:r>
    </w:p>
    <w:p>
      <w:pPr>
        <w:pStyle w:val="Szveg"/>
        <w:rPr/>
      </w:pPr>
      <w:r>
        <w:rPr/>
        <w:t>Nem derült ki az sem, hogy a vállalkozások a kínált konstrukcióban nem nyújtanak kölcsönt, holott a reklámokban használt fordulatokból a fogyasztó erre a következtetésre juthatott.</w:t>
      </w:r>
    </w:p>
    <w:p>
      <w:pPr>
        <w:pStyle w:val="Szveg"/>
        <w:rPr/>
      </w:pPr>
      <w:r>
        <w:rPr/>
        <w:t>A hirdetések nem szolgáltak egyértelmű információval a fogyasztói csoportok lényeges tulajdonságairól sem, köztük arról sem, hogy az adott szolgáltatás nyújtására belső hitelezéssel kerül sor, valamint, hogy a fogyasztói csoport tagjai nem pénzhez, hanem vásárlói joghoz jutnak.</w:t>
      </w:r>
    </w:p>
    <w:p>
      <w:pPr>
        <w:pStyle w:val="Szveg"/>
        <w:rPr/>
      </w:pPr>
      <w:r>
        <w:rPr/>
        <w:t>A Gazdasági Versenyhivatal közölte, hogy mindkét vállalkozás esetében megtiltotta a vizsgált és kifogásolt tartalmú tájékoztatások további megjelentetését, valamint a jogsértés súlyára, a kifogásolt hirdetések megjelenésének intenzitására, a vállalkozások felróható magatartására tekintettel az Euromobilien Kft.-t 911 832 forint, az Orion Lux Kft.-t 3 427 400 forint bírság megfizetésére kötelezte.</w:t>
      </w:r>
    </w:p>
    <w:p>
      <w:pPr>
        <w:pStyle w:val="Szveg"/>
        <w:rPr/>
      </w:pPr>
      <w:r>
        <w:rPr/>
        <w:t>;</w:t>
      </w:r>
    </w:p>
    <w:p>
      <w:pPr>
        <w:pStyle w:val="Szveg"/>
        <w:rPr/>
      </w:pPr>
      <w:r>
        <w:rPr/>
        <w:t>Created by G/KL © 2009</w:t>
      </w:r>
    </w:p>
    <w:p>
      <w:pPr>
        <w:pStyle w:val="Szveg"/>
        <w:rPr/>
      </w:pPr>
      <w:r>
        <w:rPr/>
      </w:r>
    </w:p>
    <w:p>
      <w:pPr>
        <w:pStyle w:val="Szveg"/>
        <w:rPr/>
      </w:pPr>
      <w:hyperlink r:id="rId13" w:tgtFrame="_blank">
        <w:r>
          <w:rPr>
            <w:rStyle w:val="InternetLink"/>
          </w:rPr>
          <w:t>http://galamus.hu/index.php?option=com_content&amp;view=article&amp;id=164552:a-gvh-44-millio-forintra-birsagolta-a-fogyasztoi-csoportot-szervez-vallalkozasokat&amp;catid=76:hazai-vonatkozasu-hirek&amp;Itemid=113</w:t>
        </w:r>
      </w:hyperlink>
    </w:p>
    <w:p>
      <w:pPr>
        <w:pStyle w:val="Szveg"/>
        <w:rPr/>
      </w:pPr>
      <w:r>
        <w:rPr/>
      </w:r>
    </w:p>
    <w:p>
      <w:pPr>
        <w:pStyle w:val="Dtum"/>
        <w:rPr/>
      </w:pPr>
      <w:r>
        <w:rPr/>
        <w:t>(galamus.hu, 2012. szeptember 27.,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szava.hu/articles/article.php?id=586319" TargetMode="External"/><Relationship Id="rId3" Type="http://schemas.openxmlformats.org/officeDocument/2006/relationships/hyperlink" Target="http://www.vg.hu/vallalatok/kereskedelem/kiderult-tenyleg-mas-izu-ugyanaz-az-uditoitalfajta-kulfoldon-386881" TargetMode="External"/><Relationship Id="rId4" Type="http://schemas.openxmlformats.org/officeDocument/2006/relationships/hyperlink" Target="http://www.metropol.hu/mellekletek/vorosesfeher/cikk/940607" TargetMode="External"/><Relationship Id="rId5" Type="http://schemas.openxmlformats.org/officeDocument/2006/relationships/hyperlink" Target="http://www.orientpress.hu/104488/RSS" TargetMode="External"/><Relationship Id="rId6" Type="http://schemas.openxmlformats.org/officeDocument/2006/relationships/hyperlink" Target="http://adougyek.hu/tart/cikk/ca/0/144881/1/adougyek/Modosult_az_szja_1anak_civil_felhasznalhatosaga?place=srss" TargetMode="External"/><Relationship Id="rId7" Type="http://schemas.openxmlformats.org/officeDocument/2006/relationships/hyperlink" Target="http://www.veddamagyart.info/eletmod/4266-bevizsgaltak-ilyen-fanta-jar-a-magyaroknak" TargetMode="External"/><Relationship Id="rId8" Type="http://schemas.openxmlformats.org/officeDocument/2006/relationships/hyperlink" Target="http://www.nepszava.hu/articles/article.php?id=587407" TargetMode="External"/><Relationship Id="rId9" Type="http://schemas.openxmlformats.org/officeDocument/2006/relationships/hyperlink" Target="http://www.biztositasiszemle.hu/cikk/hazaihirek/szabalyozas/harom_even_belul_nem_varhato_dontes_a_biztositasi_szektor_szabalyozasaban.1936.html" TargetMode="External"/><Relationship Id="rId10" Type="http://schemas.openxmlformats.org/officeDocument/2006/relationships/hyperlink" Target="http://www.stop.hu/belfold/elkeseredett-vitak-buheraltak-a-gazorat-vagy-sem/1085651/" TargetMode="External"/><Relationship Id="rId11" Type="http://schemas.openxmlformats.org/officeDocument/2006/relationships/hyperlink" Target="http://homar.blog.hu/2012/09/25/visszakapcsolta_az_aramot_az_elmu" TargetMode="External"/><Relationship Id="rId12" Type="http://schemas.openxmlformats.org/officeDocument/2006/relationships/hyperlink" Target="http://nol.hu/lap/gazdasag/20120927-nyugdijaskedvezmeny_es_csekkdij_a_upc-nel" TargetMode="External"/><Relationship Id="rId13" Type="http://schemas.openxmlformats.org/officeDocument/2006/relationships/hyperlink" Target="http://galamus.hu/index.php?option=com_content&amp;view=article&amp;id=164552:a-gvh-44-millio-forintra-birsagolta-a-fogyasztoi-csoportot-szervez-vallalkozasokat&amp;catid=76:hazai-vonatkozasu-hirek&amp;Itemid=11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4:00Z</dcterms:created>
  <dc:creator>Felhasználó</dc:creator>
  <dc:description>newTOC; 2_főcím; 2_dátum;</dc:description>
  <cp:keywords/>
  <dc:language>en-US</dc:language>
  <cp:lastModifiedBy>varesz</cp:lastModifiedBy>
  <cp:lastPrinted>2113-01-01T01:00:00Z</cp:lastPrinted>
  <dcterms:modified xsi:type="dcterms:W3CDTF">2012-09-30T10:54:00Z</dcterms:modified>
  <cp:revision>2</cp:revision>
  <dc:subject/>
  <dc:title/>
</cp:coreProperties>
</file>