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cm"/>
        <w:jc w:val="center"/>
        <w:rPr/>
      </w:pPr>
      <w:r>
        <w:rPr/>
      </w:r>
    </w:p>
    <w:p>
      <w:pPr>
        <w:pStyle w:val="Fcm"/>
        <w:jc w:val="center"/>
        <w:rPr>
          <w:sz w:val="32"/>
          <w:szCs w:val="32"/>
        </w:rPr>
      </w:pPr>
      <w:r>
        <w:rPr>
          <w:sz w:val="32"/>
          <w:szCs w:val="32"/>
        </w:rPr>
        <w:t>Lapszemle</w:t>
      </w:r>
    </w:p>
    <w:p>
      <w:pPr>
        <w:pStyle w:val="Szveg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. 37. hét</w:t>
      </w:r>
    </w:p>
    <w:p>
      <w:pPr>
        <w:pStyle w:val="Fc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cm"/>
        <w:rPr/>
      </w:pPr>
      <w:r>
        <w:rPr/>
      </w:r>
    </w:p>
    <w:p>
      <w:pPr>
        <w:pStyle w:val="Fcm"/>
        <w:rPr/>
      </w:pPr>
      <w:r>
        <w:rPr/>
      </w:r>
    </w:p>
    <w:p>
      <w:pPr>
        <w:pStyle w:val="Fcm"/>
        <w:rPr/>
      </w:pPr>
      <w:r>
        <w:rPr/>
        <w:t>Lassan vége az IKR szétválásána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Szeptember végén várhatóan lezárul a bábolnai IKR Zrt. szétválása mondta el az MTI-nek Szaxon Attila, a társaság vezérigazgatója. A cég eladja növényvédő szer, vetőmag és műtrágya forgalmazásával foglalkozó üzletágait az érintett ingatlanokkal együtt a cseh Andrej Babis érdekeltségi körébe tartozó IKR Agrár Kft.-nek, és a szétválás után az IKR Zrt. csak gépforgalmazással, szervizeléssel és alkatrészellátással foglalkozik majd. Az ügylet a vállalat 640 fős létszámának 40 százalékát érinti. A tranzakciót a Gazdasági Versenyhivatal már jóváhagyta közölte a cég vezetője. Szaxon Attila az eladást azzal indokolta, hogy a bankok 2009 elejétől nem voltak hajlandók finanszírozni a társaság tevékenységét. Az IKR termelési integrátorként a gazdálkodást előre finanszírozta a termelőknek, és a termésjövedelméből számoltak el. A banki pénzből biztosított előfinanszírozás elmaradása miatt a vállalat korábban 120 milliárd forintot elérő forgalma 30 milliárdra zuhant, ami a kötelezettségekkel együtt csőd közeli helyzetet teremtett. A vezérigazgató ismertette, hogy az IKR Agrár Kft. száz százalékban az Agroferttulajdonában lévő vágsellyei Duslo műtrágyagyár tulajdona. Az üzem Szlovákia legnagyobb és legkorszerűbb vegyi- és műtrágyagyára, naponta 1300 tonna műtrágya előállítására képes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api Gazdaság, 2012. szeptember 10., hétfő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Kiváló minősítést kapott a Tesco étolaj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Nemzeti Fogyasztóvédelmi Hatóság (NFH) termék-összehasonlító vizsgálatot végzett, melynek során napraforgó és olívaolajok minőségét vizsgálta. Az előírt paraméterek alapján a 25 bevizsgált termék közül a Tesco sajátmárkás napraforgó étolaj kiváló minősítést kapott.</w:t>
      </w:r>
    </w:p>
    <w:p>
      <w:pPr>
        <w:pStyle w:val="Szveg"/>
        <w:rPr/>
      </w:pPr>
      <w:r>
        <w:rPr/>
        <w:t>A Nemzeti Fogyasztóvédelmi Hatóság a kereskedelemben kapható finomított napraforgó étolaj és extra szűz olívaolaj minőségét vizsgálta. 15 napraforgó és 10 olívaolaj esetében ellenőrizte, hogy a termékek összetétele milyen mértékben felel meg a Magyar Élelmiszerkönyv 2-4211 számú irányelvében, valamint a 2568/91/EGK rendeletben rögzített követelményeknek.</w:t>
      </w:r>
    </w:p>
    <w:p>
      <w:pPr>
        <w:pStyle w:val="Szveg"/>
        <w:rPr/>
      </w:pPr>
      <w:r>
        <w:rPr/>
        <w:t>A Nemzeti Fogyasztóvédelmi Hatóság a 25 terméket olyan paraméterek alapján vizsgálta, mint például a savasság, peroxidszám, réz- és vastartalom, zsírsavösszetétel, illetve érzékszervi tulajdonságok. A vizsgálat eredményeképpen a Tesco sajátmárkás étolaj kiváló minőségűnek bizonyult.</w:t>
      </w:r>
    </w:p>
    <w:p>
      <w:pPr>
        <w:pStyle w:val="Szveg"/>
        <w:rPr/>
      </w:pPr>
      <w:r>
        <w:rPr/>
        <w:t>Az akkreditált laboratóriumban végzett vizsgálat alapján a fogyasztóknak javasolható, hogy az általuk kipróbált és mind minőségben, mind árban elfogadható termékeket válasszák.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2" w:tgtFrame="_blank">
        <w:r>
          <w:rPr>
            <w:rStyle w:val="InternetLink"/>
          </w:rPr>
          <w:t>http://www.elelmiszer.hu/cikk/kivalo_minositest_kapott_a_tesco_etolaja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elelmiszer.hu, 2012. szeptember 7., péntek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Ötszázmilliárdos üzle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Szemben a jelenlegi 43 ezerrel, jövő júliustól már csak 5-6 ezer helyen lehet majd cigarettát vásárolni, amennyiben a parlament ma elfogadja az új trafiktörvényt. A határidőkkel hadilábon álló kormány nem először tolja el a bevezetés időpontját. Bár Brüsszel egyelőre nem emelt kifogást a törvénnyel szemben, sok elemző úgy látja, a kritika csak késik. Az állami monopóliummal megint hadat üzent a kormány a külföldi nagytőkének, s az üzletág multijai nem veszik jó néven, hogy újra háttérbe szorítják őket. A Nemzeti Dohányboltokban csak cigarettát lehet majd árulni. Nemcsak a nagyáruházakat, hanem a benzinkutakat is kizárják a versenyből.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Ma fogadja el a parlament a dohánykereskedelem monopolizálásáról szóló törvényjavaslatot - 2013 júliusától csak a „Nemzeti Dohányboltokban” lehet majd cigarettát kapni a tervezet szerint, mind a benzinkutakat, mind a trafikokat, mind a nagyáruházakat kizárnák a versenyből, aminek köszönhetően legalább 35 ezer dohányárusító hely szűnne meg. A kormány egy 500 milliárdos üzletre teszi rá a kezét, ám az Európai Bizottság egyelőre nem támadta meg a jogszabályt. Sok elemző azonban úgy látja, a kritika csak késik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em tudnák tartani a januári elsejei határidőt, így csak a jövő év júliusától működnének az állami koncessziós dohányboltok, amennyiben elfogadja ma az országgyűlés a trafiktörvény tervezetét. Sok egyéb mellett ezt a zárószavazás előtti módosítót is tegnap fogadta el a parlament alkotmányügyi bizottsága. Az előterjesztés körülbelül öt-hétezer állami trafikkal számol, jövőre már csak ezekben a boltokban vásárolhatnánk dohányárut - a reptéri vámmentes boltokra azonban nem vonatkozna a korlátozás, viszont - bár heves viták folytak róla - a benzinkutaknál nem lehetne cigit venni. Emellett arról is rendelkeztek, hogy a koncessziós jog nem örökölhető, vagyis minden kereskedőnek külön-külön kell pályáznia a szerződésért, illetve hogy azokon a településeken, ahol az állam nem tette lehetővé, hogy valaki dohány</w:t>
        <w:softHyphen/>
        <w:t>üzletet nyisson, mozgóboltok segítségével biztosítanák a kínálatot. A törvényjavaslatban ugyanis az áll, hogy legkevesebb kétezer lakosra juthat egy „Nemzeti Dohánybolt” - vagyis a falvak nagy részében nem lehetne cigarettát árusítani. A pályázatokat első alkalommal november 15-ig kellene kihirdetni, a jelentkezések elbírálására pedig hatvan napot hagynának az illetékes hatóságnak. A törvénnyel egy 500 milliárdos üzlethez juthat hozzá a kabinet, ám nagy kérdés, mit kezd majd vele, mivel ezer forintra is emelkedhet egy doboz cigaretta ára, valamint  nagyjából 80 százalékkal csökkenhet a dohányüzletek száma, ezért a feketepiac jelentős virágzást élhet meg a jövőben - egyes számítások szerint a jelenlegi 3-5 százalékról akár 15 százalékra is növekedhet a feketekereskedők piaci részesedésének aránya. Tekintettel arra, hogy a trafiktörvény az állam kizárólagos gazdálkodási körébe utalná a dohánykereskedelmet, amely révén több dohánykereskedelmi befektetés is elértéktelenedne, a kormány felkészült, hogy az Európai Bizottság megtorpedózza majd az elképzeléseit, de augusztus17-ig, ameddig első körben lehetőségük lett volna rá, meg</w:t>
        <w:softHyphen/>
        <w:t>lepő módon nem emeltek kifogást a javaslat ellen. Több médium is úgy hozta a hírt, mintha úgy találták volna, hogy sem a szabad verseny jogát nem sérti, sem pedig az áruk és szolgáltatások szabad mozgását nem korlátozza a trafiktörvény-tervezet, ám ezt Kajtár Gábor nemzetközi jogász alapvetően másképpen értelmezte: „az, hogy egyelőre nem emeltek kifogást a tervezet ellen, még nem jelenti azt, hogy az unió nem látja problémamentesnek a jogszabályt. Nem kizárható ugyanis, hogy az alkalmazás során olyan aggályok merülnek fel, amelyek miatt akár kötelességszegési eljárást is indíthatnak hazánk ellen, illetőleg kérvényezhetik a törvény felülvizsgálatát”. A bírság összege pedig, ha sem informális, sem formális úton nem tud megegyezni az unióval a kormány, több százmillió euró is lehet.</w:t>
      </w:r>
    </w:p>
    <w:p>
      <w:pPr>
        <w:pStyle w:val="Szveg"/>
        <w:rPr/>
      </w:pPr>
      <w:r>
        <w:rPr/>
        <w:t>„</w:t>
      </w:r>
      <w:r>
        <w:rPr/>
        <w:t>Mivel egy jogszabályról beszélünk, nem mondható, hogy az versenyjogi szempontból aggályos lenne, így csak annyit jegyeznék meg, hogy az én jogi érzékemet sérti” - mondta el lapunknak Kiss Ferenc István szakügyvéd. „A probléma, hogy még ha a törvény hátrányos helyzetbe is hozná a piaci szereplők egy részét, akkor sem lenne érdemes a Gazdasági Versenyhivatalnál kopogtatni, rámutatván arra, hogy nem tartják tiszteletben a versenyjogot, tudniillik ebben a helyzetben csak az Alkotmánybíróság, valamint az unió ellenőrző testületei nyújthatnak segítséget” - tette hozzá a szakember. A versenyhivatalokhoz csak a koncesszoroknak érdemes fordulniuk, vagyis azoknak, akik az állammal szerződésben állnak.</w:t>
      </w:r>
    </w:p>
    <w:p>
      <w:pPr>
        <w:pStyle w:val="Szveg"/>
        <w:rPr/>
      </w:pPr>
      <w:r>
        <w:rPr/>
        <w:t>Lázár János, a Fidesz frakcióvezetője egyebek mellett azzal indokolta a törvény szükségességét, hogy hátrányba helyezve a multikat, köztük a nagy dohányforgalmazó Philip Morrist, vagy a British Ameri</w:t>
        <w:softHyphen/>
        <w:t>can Tobaccót, a magyar családok zsebébe kerülhet a dohányüzlet félezer-milliárd forintja. Érdekes egybeesés azonban, hogy a jogalkotók egyedül Sánta Jánossal egyeztettek a törvény szövegével kapcsolatban, aki amellett, hogy a Dohányipari Befektetők Magyarországi Szövetségének (DBMSZ) elnöke, annak a Continental Zrt.-nek is az igazgatója, amelynek egyik részlege Hódmezővásárhelyen működik, éppen abban a városban, amelynek Lázár János volt a polgármestere. További érdekesség, hogy a cég felügyelőbizottsági tagjai közt fideszes honatyát is találhatunk Dancsó János személyében. A DBMSZ tagjai egyébként hangsúlyozták, hogy a törvényjavaslatnak semmi köze a szövetség szakmai álláspontjához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Főbb változáso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ovember 15-éig ki kell írni a koncessziós pályázatokat</w:t>
      </w:r>
    </w:p>
    <w:p>
      <w:pPr>
        <w:pStyle w:val="Szveg"/>
        <w:rPr/>
      </w:pPr>
      <w:r>
        <w:rPr/>
        <w:t>2013. január 15-ig pályázati eredmények kihirdetése</w:t>
      </w:r>
    </w:p>
    <w:p>
      <w:pPr>
        <w:pStyle w:val="Szveg"/>
        <w:rPr/>
      </w:pPr>
      <w:r>
        <w:rPr/>
        <w:t>2013. július 1-jétől engedélyek kiadása</w:t>
      </w:r>
    </w:p>
    <w:p>
      <w:pPr>
        <w:pStyle w:val="Szveg"/>
        <w:rPr/>
      </w:pPr>
      <w:r>
        <w:rPr/>
        <w:t>Duty free üzletekben továbbra is lehet dohányt árulni</w:t>
      </w:r>
    </w:p>
    <w:p>
      <w:pPr>
        <w:pStyle w:val="Szveg"/>
        <w:rPr/>
      </w:pPr>
      <w:r>
        <w:rPr/>
        <w:t>Benzinkutakon nem lehet cigarettát értékesíteni</w:t>
      </w:r>
    </w:p>
    <w:p>
      <w:pPr>
        <w:pStyle w:val="Szveg"/>
        <w:rPr/>
      </w:pPr>
      <w:r>
        <w:rPr/>
        <w:t>Koncessziós jog nem örökölhető</w:t>
      </w:r>
    </w:p>
    <w:p>
      <w:pPr>
        <w:pStyle w:val="Szveg"/>
        <w:rPr/>
      </w:pPr>
      <w:r>
        <w:rPr/>
        <w:t>A Nemzeti Dohányboltok csak dohányt árulhatnak</w:t>
      </w:r>
    </w:p>
    <w:p>
      <w:pPr>
        <w:pStyle w:val="Szveg"/>
        <w:rPr/>
      </w:pPr>
      <w:r>
        <w:rPr/>
        <w:t>Mozgóboltok létesülhetnek</w:t>
      </w:r>
    </w:p>
    <w:p>
      <w:pPr>
        <w:pStyle w:val="Szveg"/>
        <w:rPr/>
      </w:pPr>
      <w:r>
        <w:rPr/>
        <w:t>Kétezer lakosonként működhet egy trafik, összesen körülbelül 5-6 ezer, szemben a jelenlegi 43 ezerrel</w:t>
      </w:r>
    </w:p>
    <w:p>
      <w:pPr>
        <w:pStyle w:val="Szveg"/>
        <w:rPr/>
      </w:pPr>
      <w:r>
        <w:rPr/>
        <w:t>A koncessziós szerződések húsz évre szólnak</w:t>
      </w:r>
    </w:p>
    <w:p>
      <w:pPr>
        <w:pStyle w:val="Szveg"/>
        <w:rPr/>
      </w:pPr>
      <w:r>
        <w:rPr/>
        <w:t>Egy kézben legfeljebb öt koncesszió lehet</w:t>
      </w:r>
    </w:p>
    <w:p>
      <w:pPr>
        <w:pStyle w:val="Szveg"/>
        <w:rPr/>
      </w:pPr>
      <w:r>
        <w:rPr/>
        <w:t>A 2000 főnél kevesebb lakosú településeken egyéb üzlet elkülönített részén is lehet árusítani</w:t>
      </w:r>
    </w:p>
    <w:p>
      <w:pPr>
        <w:pStyle w:val="Szveg"/>
        <w:rPr/>
      </w:pPr>
      <w:r>
        <w:rPr/>
        <w:t>A koncesszió odaítélésekor előnyt élveznek a tartós munkanélküliek és a rok</w:t>
        <w:softHyphen/>
        <w:t>kantak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épszava, 2012. szeptember 11., kedd, 1+1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T-Guri Kf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T-Guri Kft. (6200 Kiskőrös, Dózsa György utca 80.) által forgalomba hozott 909-A típusjelőlésű „Led digital” megnevezésű ébresztőórát visszavásárolja, kivonja a forgalomból, mert a termék veszélyezteti a fogyasztók testi épségét, használata során áramütés érheti őket. A forgalmazást az illetékes fogyasztóvédelmi hatóság megtiltotta. A visszavásárlás helye és ideje a fent megadott címen előzetes egyeztetés után a 06-70-337-88-57 -es telefonszámon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Magyar Hírlap, 2012. szeptember 11., kedd, 10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Törvényt kijátszó pikáns hirdetése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Különféle sajtótermékek társkereső rovataiban, alig kendőzötten hirdetik magukat prostituáltak. A „francia tanárnők” és más hasonló jeligével feladott, bújtatott reklámokra jelentkezőknek nem kell sokat faggatniuk a hölgyeket, mondják ők maguktól is, mi mennyibe kerül. Mint a hatóságoktól megtudtuk: a jelenség nem ismeretlen előttük, de a hatályos szabályozás értelmében csak akkor léphetnének fel, ha a hirdetésben is szerepel, hogy mit és milyen áron kínálnak az alkalmi vendégnek a feladók. Kiderült, hogy a magánlakáson dolgozó, kuncsaftjaikat a lapok olvasói közül toborzó nők ellenőrzése nehézkes - próbavásárlásra aligha küldhető adóellenőr -, így az ő becsületükön múlik, adnak- e számlát ügyfelüknek.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Prostituáltak hirdetik magukat alig leplezetten különféle nyomtatott sajtótermékek és internetes felületek társkereső rovataiban. A javarészt „profikból” álló kínálat színes és bőséges. A jelenségről a hatóság is tud, de a hatályos jogszabályok szerint kevés lehetőségük van fellépni az efféle reklámok ellen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MAJLÁTH RONALD - NAGY ÁRO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Megváltoztak egy ideje a társkereső hirdetések. Noha némely bulvárlapok hasábjain, internetes felületeken továbbra is találhatók még olyan feladványok, amelyek kétségkívül őszinte, magányos emberektől származnak, mellettük tucatjával olvashatók a legváltozatosabb, burkolt, ugyanakkor a megfejtésükhöz túl sok fantáziát nem igénylő szexuális ajánlkozások. Ha felhívjuk a megadott telefonszámot, a vonal túlsó oldalán lévő hatvanas vidéki asszony épp oly nyíltan beszél velünk, mint a hangja alapján huszonéves pesti lány. Utóbbi, aki „francia tanárnők” jeligével adta fel hirdetését, lapunk megkeresésére azonnal, kertelés nélkül sorolni kezdi saját, valamint a kolléganőjével közösen nyújtott szexuális szolgáltatásait és ezek tarifáit. A jelige megválasztását sem bízta a véletlenre: állítása szerint azért hirdeti szolgáltatásait ezen a címen, mert ő ebben nevezhető profinak. Azt mondta, még sosem fordult elő, hogy valaki félreértette volna a feladványát. Azt látva ugyanis mindenki tudja, valójában miről is van szó. Mint megtudtuk, a hatóságok előtt sem ismeretlen, hogy a különféle lapok társkereső hirdetéseit sok esetben prostituáltak használják új kuncsaftjaik figyelmének felkeltésére. A feladványok közlőit azonban, ha az megfelel bizonyos előírásoknak, nem terheli felelősség azért, mert az állítólagos „franciatanárnők” végül nem intenzív nyelvvizsga-felkészítésben állapodnak meg az érdeklődővel. A szexuális szolgáltatás reklámozásának általános tilalmát a gazdasági reklámtevékenység alapvető feltételeiről és egyes korlátairól szóló 2008. törvény (grt.) mondja ki - közölte lapunkkal Budapest Főváros Kormányhivatala Fogyasztóvédelmi Felügyelősége. Arról, hogy mi számít szexuális szolgáltatásnak, egy másik jogszabály ad felvilágosítást. A meglehetősen körmönfont tétel két kulcsfogalma az „ellenszolgáltatás fejében” és a „testi érintkezéssel is járó tevékenység”. Ebből fakad, hogy közvetlenül a hirdetések alapján szinte lehetetlen bizonyítani a grt. rendelkezésének megsértését, hiszen a pár soros bemutatkozásokból nemcsak az ár, hanem általában a légyottra vonatkozó minden konkrét utalás is hiányzik. Ugyancsak a grt. mondja ki egyébként, hogy tiltott minden olyan reklám, amely a nemiséget súlyosan szeméremsértő nyíltsággal ábrázolja, különösen amelyik nemi aktust vagy nemi szervet fedetlenül jelenít meg, kivéve, ha azt szexuális terméken, illetve a szexshopon belül elhelyezve közlik. A kormányhivatal hozzátette: attól függetlenül, hogy egyes hirdetések adott esetben nem merítik ki a pornográf reklám tényállását, még sérthetik a gyermek- és fiatalkorúak fejlődését, ezzel pedig a törvény rendelkezéseit is. A Nemzeti Média- és Hírközlési Hatóság lapunk kérdésére közölte, a sajtótermékekben megjelenő, jogszabályellenes hirdetésekkel nem a médiatanács, hanem az úgynevezett társszabályozó szervek (Magyar Lapkiadók Egyesülete, Magyar Tartalomszolgáltatók Egyesülete, Önszabályozó Reklámtestület) foglalkoznak. A rendőrség pedig arról számolt be, hogy szemmel tartják az efféle hirdetéseket, és amennyiben jogellenes cselekmény gyanúja vetődik fel, a szükséges eljárást is megindítják. Érdemes megjegyezni, hogy szexuális szolgáltatást nyújtó személyeknek adózási szempontból ugyanolyan szabályoknak kell megfelelniük, mint bármely más adóköteles tevékenységet folytató adózónak. A Nemzeti Adó- és Vámhivatal (NAV) lapunk kérdésére kifejtette: ez a gyakorlatban azt jelenti, hogy a prostituált ugyanúgy köteles számlát kibocsátani, mint például a fodrász. Mindebből következik, hogy köteles az általános forgalmi adó megfizetésére, továbbá tevékenységéből szerzett jövedelme után is terheli a törvény által meghatározott adó- és járulékfizetési kötelezettség. A NAV állítása szerint a szexuális szolgáltatást nyújtókról semmilyen különleges nyilvántartást nem vezet, velük szemben speciális ellenőrzési módszereket nem alkalmaz. Vagyis a prostituált egyéni vállalkozók adózásának ellenőrzése alapvetően bevallásaik, könyvelési dokumentumaik, bizonylataik átvizsgálásával történik, fedett akciók nincsenek - derült ki a hatóság tájékoztatásából. Mindez a gyakorlatban azt jelentheti, hogy az örömlányoké egy olyan szakma, amely mentes a „próbavásárlástól”, így például a „franciatanárnők” esetében nem csekély részben az ő és kuncsaftjaik becsületére bízzák, hány „nyelvórát” vallanak be a hatóságnak. Másfelől viszont a számlával nem igazolt, hirtelen vagyongyarapodásra így is felfigyelhetnek a hatóságok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Kíváncsiak az Éden-lányr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em eladó az Éden Szandra néven ismertté vált valóságshow-szereplő szerelme, de szimpátia esetén semmit sem zár ki - derült ki a fiatal nő hirdetéséből, amelyben havi 800 ezer forintért ajánlja fel szolgálatait „első sorban uraknak”. A celeb ezért az összegért a hétvégéket leszámítva minden nap, az élet minden területén rendelkezésére áll az őt megfizető férfinak. A hirdetésről és a nő terveiről a Bors számolt be néhány napja, majd a bulvárlap azt is megírta, hogy Éden Szandránál mások mellett olyan férfi is jelentkezett, aki elsősorban számlaadási képessége felől érdeklődött. A nő szerint az adóhatóság akarta próbára tenni. Válaszul azt üzente a NAV-nak: „természetesen bejelentett munkát keresek, vagy számlaképessé teszem magam, ha komoly ajánlatom van”. A NAV-tól egyelőre nem tudtuk meg, hogy a hivatal munkatársa próbálta-e meg Éden Szandrát ellenőrizni, miként azt sem, más hirdetőket is megkeresnek-e hasonló kérdésekkel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Magyar Nemzet, 2012. szeptember 11., kedd, 1+1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Tízmilliárdok a semmiért - indokolatlan a rendszámcsere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Indokolatlannak és igazságtalannak tartja a rendszámcserét a fogyasztóvédelmi bizottság elnöke, mert az ismét a családok költségvetését terheli.</w:t>
      </w:r>
    </w:p>
    <w:p>
      <w:pPr>
        <w:pStyle w:val="Szveg"/>
        <w:rPr/>
      </w:pPr>
      <w:r>
        <w:rPr/>
        <w:t>A Belügyminisztérium vizsgálja, de területi alapú rendszám bevezetését tervezi a kormány, anélkül, hogy ezt szakmai érvekkel alá tudná támasztani - jelezte a STOP-hoz eljuttatott közleményében Simon Gábor, az MSZP elnökhelyettese, az Országgyűlés fogyasztóvédelmi bizottságának elnöke.</w:t>
      </w:r>
    </w:p>
    <w:p>
      <w:pPr>
        <w:pStyle w:val="Szveg"/>
        <w:rPr/>
      </w:pPr>
      <w:r>
        <w:rPr/>
        <w:t>Simon szerint szakmailag indokolatlan a rendszámcsere, ugyanakkor jelentősen megnöveli a kiadási oldalt a családok költségvetésében. Mint írta, a rendszámcsere - mai áron - több mint 15 ezer forintba kerül (a rendszám hatósági díja 8 ezer 500 forint, a forgalmi engedély cseréje 6 ezer forint és a rendszámcímke 585 forint). Ehhez jön még a várakozási- és behajtási engedélyek cseréje. Simon felvetette azt is, hogy nem tisztázott, hogy ha a jármű műszaki vizsgája idején kell rendszámot cserélni, akkor mi lesz az éves autópálya-matricák sorsa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politikus hiányolja az ügyben a társadalmi bárbeszédet, amiről úgy gondolja, valószínűleg teljesen el is marad, "ahogy az lenni, pontosabban nem lenni szokott".</w:t>
      </w:r>
    </w:p>
    <w:p>
      <w:pPr>
        <w:pStyle w:val="Szveg"/>
        <w:rPr/>
      </w:pPr>
      <w:r>
        <w:rPr/>
        <w:t>Magyarországon valamivel több, mint 3 és félmillió személyautót, teherkocsit és rendszámos motorkerékpárt tartanak nyilván. Vagyis csak a sima rendszámcsere 53 milliárd forintjába fog kerülni a járműtulajdonosoknak - írta a bizottsági elnök, hozzátéve, hogy nem ésszerű döntésről, hanem pusztán pénzbehajtásról van szó. Éppen úgy, ahogy a távközlési- és a sárgacsekk-adó esetében.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3" w:tgtFrame="_blank">
        <w:r>
          <w:rPr>
            <w:rStyle w:val="InternetLink"/>
          </w:rPr>
          <w:t>http://www.stop.hu/belfold/tizmilliardok-a-semmiert-indokolatlan-a-rendszamcsere/1081217/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stop.hu, 2012. szeptember 10., hétfő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0" w:name="TOC3"/>
      <w:bookmarkEnd w:id="0"/>
      <w:r>
        <w:rPr/>
        <w:t>Nem kartellezett a minisztérium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Közhatalmi jogosítványait gyakorolta a Vidékfejlesztési Minisztérium, amikor beavatkozott a hazai dinnyeárak alakulásába, és erre nem terjed ki a versenykorlátozás tilalma - állapította meg legfrissebb döntésében a Gazdasági Versenyhivatal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em indít versenyfelügyeleti eljárást a Gazdasági Versenyhivatal (GVH) a dinnyetermesztés és -kereskedelem ügyében a Vidékfejlesztési Minisztériummal és a Penny Market Kft.-vel szemben. Az MTI birtokába jutott végzés szerint a versenyhatóság megállapította, hogy az ügyben a két szereplővel szemben nem állnak fenn az eljárás elindításának feltételei. A vidékfejlesztési tárca olyan közhatalmi jogosítványok alapján avatkozott be a piaci árak alakulásába, amire nem terjed ki a törvény hatálya. A végzés megerősíti, hogy a versenyfelügyeleti eljárás eközben megindult többek között az Aldi, az Auchan és a Tesco ellen, mert a gyanú szerint megegyeztek arról, hogy július közepétől mennyi legyen a hazai görögdinnye ára. Eközben Fazekas Sándor vidékfejlesztési miniszter bejelentette, a csapadékhiányos időjárás okozta nehézségek kérdését Magyarország felveti a szeptember 24-i uniós tanácsülésen, ahol van esélyünk arra, hogy pénzt kapunk a károk enyhítésére. A miniszter az uniós tagállamok agrárminisztereinek ciprusi találkozóján tárgyalt az aszály sújtotta térség országainak képviselőivel, és a magyar előterjesztéshez várhatóan csatlakozik Románia, Csehország, Görögország, Málta, Portugália, Olaszország és Spanyolország is. Az aszály ellenére elegendő lehet az ország belső igényének kielégítésére a gyenge, négymillió tonnára becsült kukoricatermés - jelentette be Czerván György. E fontos terményből hektáronként legfeljebb 3,5 tonnára lehet számítani - mondta az államtitkár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KAPUVÁRI HÚSRÓL TÁRGYALNAK. Ma tárgyal a Kapuvári Hús Zrt. helyzetéről a kormány. A cég igazgatóságának elnöke e hónap elején mondott le. Foltányi Árpád ellen közel 50 millió forintos adócsalás gyanújával folytat nyomozást az adóhatóság. A volt elnök ártatlannak tartja magát. (MTI)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" w:name="TOC4"/>
      <w:bookmarkEnd w:id="1"/>
      <w:r>
        <w:rPr/>
        <w:t>(Magyar Nemzet, 2012. szeptember 12., szerda, 1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Sok a szabálytalanság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ugusztus végéig mintegy kilencven ellenőrzést végeztek árubemutatókon a fogyasztóvédelmi felügyelők, s hatvanszor találtak jogsértést - közölte Fülöp Zsuzsanna, a Nemzeti Fogyasztóvédelmi Hatóság szóvivője. Visszatérő probléma, hogy megtévesztő tájékoztatást adnak a fogyasztóknak a termékekkel, illetve a fogyasztói jogokkal kapcsolatban. (MTI)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Magyar Hírlap, 2012. szeptember 13., csütörtök, 9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Újabb Orbán-lufi a pénzügyi ombudsma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Pénzügyi ombudsmant nevezne ki Orbán Viktor miniszterelnök, mert szerinte átláthatatlan a bankrendszer. Az új poszt várományosának feladata elvileg a bankokkal szembeni fogyasztóvédelemi panaszok kivizsgálása, illetve orvoslása lenne. A szakemberek szerint azonban a kormányfő elfelejthette, hogy a kabinet tavaly éppen azért erősítette meg a pénzügyi felügyelet fogyasztóvédelmi jogkörét, létrehozva a Pénzügyi Békéltető Testületet, hogy ezt a funkciót ellássa.</w:t>
      </w:r>
    </w:p>
    <w:p>
      <w:pPr>
        <w:pStyle w:val="Szveg"/>
        <w:rPr/>
      </w:pPr>
      <w:r>
        <w:rPr/>
        <w:t>Orbán Viktor pénzügyi ombudsmanra vonatkozó  bejelentése ráadásul semmi újat sem tartalmazott, mert a Bajnai-kormánynak ez az ötlet már három éve eszébe jutott. Ez akkor még azért lett volna indokolt, mert - szemben a Pénzügyi Szervezetek Állami Felügyeletével -, az ombuds</w:t>
        <w:softHyphen/>
        <w:t>mannak nem kellett volna figyelembe vennie a pénzügyi intézmények profitszempontjait.</w:t>
      </w:r>
    </w:p>
    <w:p>
      <w:pPr>
        <w:pStyle w:val="Szveg"/>
        <w:rPr/>
      </w:pPr>
      <w:r>
        <w:rPr/>
        <w:t>„</w:t>
      </w:r>
      <w:r>
        <w:rPr/>
        <w:t>Ez a bejelentés ismét csak egy blöff, szemfényvesztés, de ha mégsem az, akkor sem sokkal jobb a helyzet” - reagált lapunknak Katona Tamás volt pénzügyminisztériumi államtitkár. Orbán ugyanis szerinte nem tud elviselni semmilyen tőle független intézményt, személyt, ezért nyilvánvalóan egy báb kerülne erre a posztra. Ha pedig így lesz, akkor csak a bürokrácia növekszik, és az adófizetőknek jelent többletköltséget az intézmény felállítása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épszava, 2012. szeptember 13., csütörtök, 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Új rendeleteket adott ki Szász Károly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pénzügyi felügyelet elnöke, Szász Károly rendeleteket adott ki az irányítása alá tartozó pénzügyi intézmények, többek között pénzforgalmi és elektronikuspénz-kibocsátó intézmények, biztosítók és befektetési alapkezelők panaszkezelésére vonatkozó szabályokról, amelyek a legújabb Magyar Közlönyben jelentek meg.</w:t>
      </w:r>
    </w:p>
    <w:p>
      <w:pPr>
        <w:pStyle w:val="Szveg"/>
        <w:rPr/>
      </w:pPr>
      <w:r>
        <w:rPr/>
        <w:t>A felügyelet elnöke 2011 januárjától kapott felhatalmazást arra, hogy rendeletben szabályozza a pénzügyi közvetítőrendszer egyes területeit, a jogkör a felügyeletnek történő adatszolgáltatás, jelentéstételi kötelezettség részletszabályaira, illetve bizonyos feltételek esetén egyes szolgáltatások, ügyletek kötésének a korlátozására vagy megtiltására vonatkozott - mondta Binder István, a Pénzügyi Szervezetek Állami Felügyeletének (PSZÁF) szóvivője.</w:t>
      </w:r>
    </w:p>
    <w:p>
      <w:pPr>
        <w:pStyle w:val="Szveg"/>
        <w:rPr/>
      </w:pPr>
      <w:r>
        <w:rPr/>
        <w:t>Az idén januártól tovább bővült a PSZÁF elnökének rendeletalkotási jogköre, így mód nyílt arra, hogy fogyasztóvédelmi rendeleteket is kiadjon, például a fogyasztók tájékoztatására, az ügyfelek panaszkezelésére vonatkozó részletszabályokat alkosson. A Magyar Közlönyben most megjelent hét, 2013. január 1-jétől hatályba lépő elnöki rendelet különböző pénzügyi szektoroknak a panaszkezelésére vonatkozó szabályokat tartalmazza.</w:t>
      </w:r>
    </w:p>
    <w:p>
      <w:pPr>
        <w:pStyle w:val="Szveg"/>
        <w:rPr/>
      </w:pPr>
      <w:r>
        <w:rPr/>
        <w:t>A rendeletek megalkotására a szóvivő szerint azért volt szükség, mert a felügyelet fogyasztóvédelmi statisztikái azt mutatják, hogy változatlanul a panaszkezelési törvényi rendelkezések megsértése a legkirívóbb, leggyakoribb szabálytalanság, a pénzügyi szektorban az idén az első és második negyedévben is erre panaszkodtak leginkább az ügyfelek.</w:t>
      </w:r>
    </w:p>
    <w:p>
      <w:pPr>
        <w:pStyle w:val="Szveg"/>
        <w:rPr/>
      </w:pPr>
      <w:r>
        <w:rPr/>
        <w:t>Binder István emlékeztetett arra: a felügyelet már 2010 októberében elvégzett egy nagy témavizsgálatot, 120 intézménynél tekintették át, hogy a megszigorodott panaszkezelési szabályokat megfelelően alkalmazzák-e a szolgáltatók, például elkészítették-e a panaszkezelési tájékoztatót, s azt nyilvánosságra hozták-e.</w:t>
      </w:r>
    </w:p>
    <w:p>
      <w:pPr>
        <w:pStyle w:val="Szveg"/>
        <w:rPr/>
      </w:pPr>
      <w:r>
        <w:rPr/>
        <w:t>A vizsgálatsorozat nagyon rossz eredményt hozott, mint a felügyelet megállapította, a pénzügyi intézmények jelentős része nem tett eleget a jogszabályi előírásoknak.</w:t>
      </w:r>
    </w:p>
    <w:p>
      <w:pPr>
        <w:pStyle w:val="Szveg"/>
        <w:rPr/>
      </w:pPr>
      <w:r>
        <w:rPr/>
        <w:t>Panaszkezelési szabályzatuk például nem hatályos jogszabályi rendelkezéseket tartalmazott, a panaszügyintézés helyének a nyitvatartási ideje vagy a telefonos ügyfélszolgálat hívásfogadási ideje nem volt pontos vagy nem jelölték meg, nem biztosították a hét egy munkanapján a jogszabályban 8-20 óráig előírt telefonos panaszkezelést vagy hangrögzítéses hívásfogadást, és egyéb szabálytalanságokat is talált a PSZÁF. A témavizsgálat nyomán 111 intézménynél összesen 25 millió forint bírságot kellett kiszabni - mondta a szóvivő.</w:t>
      </w:r>
    </w:p>
    <w:p>
      <w:pPr>
        <w:pStyle w:val="Szveg"/>
        <w:rPr/>
      </w:pPr>
      <w:r>
        <w:rPr/>
        <w:t>A helyzet 2011-ben és 2012-ben sem javult. Nemcsak a PSZÁF-hoz érkező panaszok száma, hanem a felügyelet által meghozni kényszerült intézkedések is ezt mutatják: 2011-ben egyedül a pénzpiaci szektorban 350 bírsághatározat született kifejezetten a panaszkezelési jogszabályok megsértése - a határidők be nem tartása, a panasz elutasítása esetén az ügyfél hiányos tájékoztatása - miatt. Az idén a pénzpiacokon a fogyasztóvédelmi bírsághatározatoknak legalább a fele kifejezetten a panaszkezelésre vonatkozott: az első negyedévben 120 bírsághatározatból 66, a második negyedévben pedig 91-ből 56.</w:t>
      </w:r>
    </w:p>
    <w:p>
      <w:pPr>
        <w:pStyle w:val="Szveg"/>
        <w:rPr/>
      </w:pPr>
      <w:r>
        <w:rPr/>
        <w:t>Nem jobb a helyzet a biztosítási és egyéb szektorokban sem - mondta Binder István. A biztosítási szektorban például 153 bírsághatározat született 2011-ben, és közel 19 millió forint fogyasztóvédelmi bírságot szabott ki a felügyelet kifejezetten panaszkezelési hiányosságok miatt. A bírsághatározatok egyharmada az idén is a panaszkezelésekkel kapcsolatos a biztosítási területen, az első negyedévben 35 határozatból 11, a második negyedévben pedig 29 bírsághatározatból 9 arra vonatkozott.</w:t>
      </w:r>
    </w:p>
    <w:p>
      <w:pPr>
        <w:pStyle w:val="Szveg"/>
        <w:rPr/>
      </w:pPr>
      <w:r>
        <w:rPr/>
        <w:t>Az egyéb területeken is rossz a helyzet a szóvivő szerint: a pénztári szektorban például 2011-ben 13 fogyasztóvédelmi határozat született panaszkezelési sérelem miatt, s 1,25 millió forint bírságot szabtak ki, míg a tőkepiaci szektorban 5 bírsághatározatot hoztak 700 ezer forint értékben.</w:t>
      </w:r>
    </w:p>
    <w:p>
      <w:pPr>
        <w:pStyle w:val="Szveg"/>
        <w:rPr/>
      </w:pPr>
      <w:r>
        <w:rPr/>
        <w:t>A felügyelet mindezek tükrében úgy látta, a probléma orvoslására a korábbinál is részletesebb szabályozásra van szükség, de oly módon, hogy az elvárások mellett a PSZÁF segítő iránymutatást is nyújt a rendeletek mellékletében szereplő panaszkezelési mintaszabályzatoknak a közzétételével. Binder István hangsúlyozta: a felügyelet által elvárt minimumkövetelményeket a szolgáltató köteles figyelembe venni panaszkezelési szabályzatának kialakítása során.</w:t>
      </w:r>
    </w:p>
    <w:p>
      <w:pPr>
        <w:pStyle w:val="Szveg"/>
        <w:rPr/>
      </w:pPr>
      <w:r>
        <w:rPr/>
        <w:t>A panaszkezelési rendeletek kitérnek arra, hogy az ügyfél panaszát milyen módon kell teljes körűen kivizsgálni; milyen szabályozott módon kell beszerezni az ügyféltől további adatokat, információkat; hogyan kell az írásbeli panaszt a panaszkezelési szabályzatban meghatározott módon a megfelelő panaszkezelési szervezeti egység számára továbbítani; a szolgáltatónak hogyan kell érdemi válaszadási kötelezettségét teljesítenie, az írásbeli választ milyen igazolható módon kell az ügyfélnek megküldenie; mit jelent, hogy az ügyfelet közérthetően kell tájékoztatni, előírja továbbá, hogy olyan nyilvántartást kell vezetni, amely lehetővé teszi, hogy a panaszok belső nyomon követése megvalósuljon.</w:t>
      </w:r>
    </w:p>
    <w:p>
      <w:pPr>
        <w:pStyle w:val="Szveg"/>
        <w:rPr/>
      </w:pPr>
      <w:r>
        <w:rPr/>
        <w:t>E rendeletek a korábbi tapasztalatokra épülnek, és részletszabályokkal egészítik ki a jogszabályokat, emellett figyelembe veszik a nemzetközi szabályokat is, így például az Európai Biztosítás- és Foglalkoztatóinyugdíj-hatóság (EIOPA) ajánlásainak egyes pontjait is. Binder István hangsúlyozta, hogy a felügyeleti elnöki rendeletek betartása kötelező, ezt a felügyelet ellenőrizheti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fldChar w:fldCharType="begin"/>
      </w:r>
      <w:r>
        <w:rPr>
          <w:rStyle w:val="InternetLink"/>
        </w:rPr>
        <w:instrText xml:space="preserve"> HYPERLINK "http://hvg.hu/gazdasag/20120912_Uj_rendeleteket_adott_ki_Szasz_Karoly" \l "rs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vg.hu/gazdasag/20120912_Uj_rendeleteket_adott_ki_Szasz_Karoly#rss</w:t>
      </w:r>
      <w:r>
        <w:rPr>
          <w:rStyle w:val="InternetLink"/>
        </w:rPr>
        <w:fldChar w:fldCharType="end"/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HVG.hu, 2012. szeptember 12., szerda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agyar Termék Nagydíj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Immár 15. alkalommal adták át a Magyar Termék Nagydíj® kitüntetéseket, melyeket idén minden eddiginél több, összesen 53 pályázó 58 pályázata érdemelt ki. A pályázat célja idén is az, hogy elismerje és díjazza a kiváló minőségű Magyarországon gyártott, és forgalmazott termékeket, szolgáltatásokat, elősegítse a minőségtudatos szemléletet, valamint hogy a gyártók, termelők és szolgáltatók ösztönzésével emelje a fogyasztóvédelem általános szintjét. A díjazott termékek, szolgáltatások is alapját képezhetik annak az export offenzívának, mely hazánk gazdasági megerősödését célozza meg. A Magyar Termék Nagydíj® pályázat keretében először adták át a Kárpát-medencéért Nívódíjat, a Kárpát–medencei térség együttműködésének ösztönzéséért és a gazdasági kapcsolatok erősítéséért. Emellett első alkalommal pályázhattak önálló kategóriában a segítséggel élők életminőségének javítását szolgáló termékekkel és szolgáltatásokkal. A nyertesek, a hagyományhoz híven, a Parlament Felsőházi Termében vehették át a kitüntetéseket.</w:t>
      </w:r>
    </w:p>
    <w:p>
      <w:pPr>
        <w:pStyle w:val="Szveg"/>
        <w:rPr/>
      </w:pPr>
      <w:r>
        <w:rPr/>
        <w:t>A Magyar Termék Nagydíj®, Magyarország legtekintélyesebb, önkéntes tanúsítási rendszere 15. alkalommal részesítette elismerésben azokat a hazánkban gyártott és forgalmazott termékeket és szolgáltatásokat, melyek pályázataik alapján megfeleltek a pályázati rendszer szigorú követelményeinek. Ez a civil kezdeményezésű minőségtanúsítási rendszer ma az egyetlen, nem szakma specifikus elismerés, melyre idén is a gazdaság egész területéről, nyilvános pályázat útján lehetett jelentkezni.</w:t>
      </w:r>
    </w:p>
    <w:p>
      <w:pPr>
        <w:pStyle w:val="Szveg"/>
        <w:rPr/>
      </w:pPr>
      <w:r>
        <w:rPr/>
        <w:t>A Magyar Termék Nagydíj® pályázatot az INDUSTORG–VÉDJEGYIRODA Minőségügyi Kft., a Magyar Export–Import Bank Zrt., a Magyar Exporthitel Biztosító Zrt. (MEHIB), a Nemzeti Fogyasztóvédelmi Hatóság, a Nemzeti Külgazdasági Hivatal, a TERC Kereskedelmi és Szolgáltató Kft. valamint a TÜV Rheinland InterCert Kft. írta ki és valósítja meg a Nemzetgazdasági Minisztérium, valamint a Nemzeti Fejlesztési Minisztérium szakmai támogatásával.</w:t>
      </w:r>
    </w:p>
    <w:p>
      <w:pPr>
        <w:pStyle w:val="Szveg"/>
        <w:rPr/>
      </w:pPr>
      <w:r>
        <w:rPr/>
        <w:t>A 15 esztendő alatt, 2012-ben született a legtöbb győztes pályázat, melyekkel együtt a megítélt Magyar Termék Nagydíjak® száma összesen 342-re emelkedett. Idén összesen 23 témakörben lehetett pályázatot benyújtani, melyek közül a legnagyobb arányban 30%-ban idén is az élelmiszeripar képviselői nyertek el nagydíjat. A díjazottak Magyarország 17 megyéjét képviselik, a nyertes pályázók 40%-a budapesti, 60%-a pedig vidéki székhellyel rendelkezik. A díjazottak 42%-a először pályázott a Magyar Termék Nagydíj® tanúsító védjegy elnyerésére, azonban a kitüntetettek 58%-ának különböző termékei vagy szolgáltatásai korábban már elnyerték ezt a kitüntetés.</w:t>
      </w:r>
    </w:p>
    <w:p>
      <w:pPr>
        <w:pStyle w:val="Szveg"/>
        <w:rPr/>
      </w:pPr>
      <w:r>
        <w:rPr/>
        <w:t>A Magyar Termék Nagydíj® kitüntetés szigorú követelményrendszerre épül. A pályázatokat több fordulón keresztül független, szakértőkből álló zsűri értékelte. A pályázati rendszer garanciája a díjazottak folyamatos utóellenőrzése.</w:t>
      </w:r>
    </w:p>
    <w:p>
      <w:pPr>
        <w:pStyle w:val="Szveg"/>
        <w:rPr/>
      </w:pPr>
      <w:r>
        <w:rPr/>
        <w:t>Az ünnepélyes díjátadáson a rendezvény fővédnökeként Dr. Latorczai János, országgyűlési képviselő, az Országgyűlés alelnöke mondott köszöntő beszédet.</w:t>
      </w:r>
    </w:p>
    <w:p>
      <w:pPr>
        <w:pStyle w:val="Szveg"/>
        <w:rPr/>
      </w:pPr>
      <w:r>
        <w:rPr/>
        <w:t>"Az olcsó, de rossz minőségű árukkal szemben a magyar gazdaság kitörési pontja a magas hozzáadott értékű és kvalifikált termékek, valamint szolgáltatások előállítása és exportja lehet"?? – mondta Dr. Latorczai János, az Országgyűlés alelnöke, a Magyar Termék Nagydíj fővédnöke. "??A Magyar Termék Nagydíj® Védjegye - mint az európai regionális tanúsító védjegyek rendszerének fontos pillére - hathatós segítséget jelenthet a minőségi, magyar áruk exportja során. Azok a díjnyertes pályázók, akik nemcsak a hazai, hanem a külföldi piacokat is képesek voltak meghódítani az elmúlt években, meggyőzően igazolják a Magyar Termék Nagydíj® szükségességét és sikerességét. Örülök, mert a kezdetektől részt vehettem ebben az együttmunkálkodásban és büszke vagyok arra, hogy most Önökkel ünnepelhetem a Nagydíj fennállásának 15. évfordulóját" – tette hozzá.</w:t>
      </w:r>
    </w:p>
    <w:p>
      <w:pPr>
        <w:pStyle w:val="Szveg"/>
        <w:rPr/>
      </w:pPr>
      <w:r>
        <w:rPr/>
        <w:t>Rövid tájékoztatójában Bencsik János, országgyűlési képviselő, az Országgyűlés Gazdasági és Informatikai Bizottsága tagja, az Energetikai Albizottság Elnöke a Nemzeti alkalmazkodási stratégia jelentőségéről beszélt a nemzetközi munkamegosztásban.</w:t>
      </w:r>
    </w:p>
    <w:p>
      <w:pPr>
        <w:pStyle w:val="Szveg"/>
        <w:rPr/>
      </w:pPr>
      <w:r>
        <w:rPr/>
        <w:t>Szabó Zsolt országgyűlési képviselő az Országgyűlés Fogyasztóvédelmi Bizottsága Alelnöke rövid ismertetője a tanúsító védjegyek szerepe a gazdaság megerősödésében, a fogyasztók védelmében az aktív minőségpolitika eszközeiként címmel hangzott el.</w:t>
      </w:r>
    </w:p>
    <w:p>
      <w:pPr>
        <w:pStyle w:val="Szveg"/>
        <w:rPr/>
      </w:pPr>
      <w:r>
        <w:rPr/>
        <w:t>"Hajlamosak vagyunk napi életünk során csak a kényelmi szempontokat figyelembe véve a legegyszerűbb módon kialakítani fogyasztási szokásainkat. Gyakran figyelmen kívül hagyunk olyan tényezőket, mint jó minőségben, hazai munkaerővel, magyar nyersanyagból előállított termékek és szolgáltatások vásárlása. A hazai gazdaság fejlesztése szempontjából van egy optimális termék és szolgáltatás összetétel, amely a magas minőségű haza termékek arányának erősítése révén elősegíti egy stabil gazdálkodáspolitika kialakítását. Ezt a folyamatot jelentősen erősíti az immáron 15 éves Magyar Termék Nagydíj. A Nagydíjhoz kapcsolódó értékteremtő gondolkodásmód, az adózási, foglalkoztatáspolitikai, szociális- és kultúrpolitikai összefüggéseken keresztül hat a mai magyar társadalom minden részletére és elősegíti a hagyományosan értékalapú magyar fogyasztóvédelem megerősítését." – mondta Szabó Zsolt országgyűlési képviselő az Országgyűlés Fogyasztóvédelmi Bizottsága Alelnöke.</w:t>
      </w:r>
    </w:p>
    <w:p>
      <w:pPr>
        <w:pStyle w:val="Szveg"/>
        <w:rPr/>
      </w:pPr>
      <w:r>
        <w:rPr/>
        <w:t>A Nagydíjakat Bencsik János országgyűlési képviselő, az Országgyűlés Gazdasági és Informatikai Bizottságának tajga, az Energetikai Albizottság elnöke adta át.</w:t>
      </w:r>
    </w:p>
    <w:p>
      <w:pPr>
        <w:pStyle w:val="Szveg"/>
        <w:rPr/>
      </w:pPr>
      <w:r>
        <w:rPr/>
        <w:t>A rangos eseményen a Magyar Termék Nagydíj® mellett külön elismeréseket is átnyújtottak. A Magyar Termék Nagydíj® Pályázat Gazdaságért Nívódíj kitüntetettje Dr. Latorczai Jánostól vehette át a díjat, míg a Magyar Termék Nagydíj® Pályázat Innovációért Nívódíjat, a Magyar Termék Nagydíj® Klímabarát Termék Nívódíjat és a Magyar Termék Nagydíj® Kárpát-medencéért Nívódíjat Szabó Zsolt országgyűlési képviselő, az Országgyűlés Fogyasztóvédelmi bizottsága Alelnöke nyújtotta át. A Magyar Termék Nagydíj® Pályázat Sajtókövete Nívódíjat a Nemzeti Fogyasztóvédelmi Hatóság Főigazgatója adta át.</w:t>
      </w:r>
    </w:p>
    <w:p>
      <w:pPr>
        <w:pStyle w:val="Szveg"/>
        <w:rPr/>
      </w:pPr>
      <w:r>
        <w:rPr/>
        <w:t>"Az, hogy idén minden eddiginél több díjat adtunk át, jelzi, hogy a vállalkozások törekszenek minőségi termékek és szolgáltatások előállítására,és ezt a fogyasztóik felé is közvetíteni szeretnék"?? – mondta Kiss Károlyné Ildikó, a Magyar Termék Nagydíj® Pályázati Iroda Ügyvivő Igazgatója. "??Ez mindenképpen a magyar gazdaság erősödését vetíti elénk. Kitüntetettjeink nem csak büszkeségeink, hanem kisugárzói azoknak az értékeknek, amelyeket a magyar szürkeállomány hoz létre és alkalmasak az ország gazdasági sikereinek megvalósítására"??</w:t>
      </w:r>
    </w:p>
    <w:p>
      <w:pPr>
        <w:pStyle w:val="Szveg"/>
        <w:rPr/>
      </w:pPr>
      <w:r>
        <w:rPr/>
        <w:t>- tette még hozzá.</w:t>
      </w:r>
    </w:p>
    <w:p>
      <w:pPr>
        <w:pStyle w:val="Szveg"/>
        <w:rPr/>
      </w:pPr>
      <w:r>
        <w:rPr/>
        <w:t>--</w:t>
      </w:r>
    </w:p>
    <w:p>
      <w:pPr>
        <w:pStyle w:val="Szveg"/>
        <w:rPr/>
      </w:pPr>
      <w:r>
        <w:rPr/>
        <w:t>SEO by Artio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4" w:tgtFrame="_blank">
        <w:r>
          <w:rPr>
            <w:rStyle w:val="InternetLink"/>
          </w:rPr>
          <w:t>http://amiotthonunk.hu/aktualis/magyar-termek-nagydij-2012.html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amiotthonunk.hu, 2012. szeptember 12., szerda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acska a mikróban, gyerek a mosógépbe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Ne tegyen gyertyát a hűtőbe, ne engedje, hogy a gyerek bemásszon a mosógépbe, stb. - a használati utasításokban teljesen feleslegesnek tűnő, néha már vicces tartalommal is találkozunk. Siklósi Máté fogyasztóvédelmi szakértőt kérdeztük arról, miért kerülnek be a szövegbe ezek a mondatok.</w:t>
      </w:r>
    </w:p>
    <w:p>
      <w:pPr>
        <w:pStyle w:val="Szveg"/>
        <w:rPr/>
      </w:pPr>
      <w:r>
        <w:rPr/>
        <w:t>Mindenki emlékszik a szomorú esetre az egyesült Államokból a mikróval és a macskával (egy nagymama úgy gondolta, az új sütő is alkalmas a macska bundájának megszárítására). A nő pert nyer a készülék gyártójával szemben, arra hivatkozva, hogy a használati utasításban nem jelölték, hogy a mikrohullámú sütőben nem lehet macskát szárítani.</w:t>
      </w:r>
    </w:p>
    <w:p>
      <w:pPr>
        <w:pStyle w:val="Szveg"/>
        <w:rPr/>
      </w:pPr>
      <w:r>
        <w:rPr/>
        <w:t>Ha ez a kitétel nem is, más hasonló, egyértelműnek mondható figyelmeztetés bekerül a használati utasítások biztonsági fejezetébe, pl. "??Gyerekek és háziállatok ne játsszanak a mosógép belsejében"??, vagy "??tilos vizes ruhát tilos a mikrohullámú sütőben szárítani, mert túl hosszú melegítés után a ruha elszenesedhet vagy meggyulladhat"??. "??A hűtőszekrényre ne helyezzen folyadékkal teli edényt, mert az ajtó kinyitásakor vagy csukásakor az leeshet és sérülést okozhat"??, "??életveszélyt jelent egy gyermek számára, ha bemászik a hűtőszekrénybe"??, stb.</w:t>
      </w:r>
    </w:p>
    <w:p>
      <w:pPr>
        <w:pStyle w:val="Szveg"/>
        <w:rPr/>
      </w:pPr>
      <w:r>
        <w:rPr/>
        <w:t>"??A magyar jogszabályok nem írják elő, hogy kifejezetten ilyen tartalmú mondatok kerüljenek a használati utasításokba, azt azonban igen, hogy a készülékek használata során felmerülő veszélyhelyzetekre a gyártónak figyelmeztetnie kell a fogyasztókat"?? – mondta Siklósi Máté fogyasztóvédelmi szakértő.</w:t>
      </w:r>
    </w:p>
    <w:p>
      <w:pPr>
        <w:pStyle w:val="Szveg"/>
        <w:rPr/>
      </w:pPr>
      <w:r>
        <w:rPr/>
        <w:t>Veszélyhelyzetek és pertársaságok</w:t>
      </w:r>
    </w:p>
    <w:p>
      <w:pPr>
        <w:pStyle w:val="Szveg"/>
        <w:rPr/>
      </w:pPr>
      <w:r>
        <w:rPr/>
        <w:t>A veszélyhelyzet az élet kioltására alkalmas veszélyhelyzeteket jelenti, a gyártónak figyelmeztető feliratot, ábrát kell elhelyeznie a készüléken és a használati utasításban. A másik esetben, amikor nem a veszélyhelyzetekről van szó – pl. ne mosd ki a macskát a mosógépben – a gyártó saját magát védi, mondja Siklósi Máté. Nem a magyar, hanem az Egyesült Államok jogrendje veti fel ezt a problémát. Ott ugyanis egy ambiciózus ügyvéd által segített csoport, aki kimossa a macskát, pertársaságot alapíthat és jó eséllyel nagy összegre perelhet. Ezért a gyártók a lehetséges veszélyeket is beleírják az utasításba, hogy ne lehessen őket utólag felelősségre vonni. Ezek a mondatok aztán bekerülnek a készülékek használati utasításainak fordításaiba.</w:t>
      </w:r>
    </w:p>
    <w:p>
      <w:pPr>
        <w:pStyle w:val="Szveg"/>
        <w:rPr/>
      </w:pPr>
      <w:r>
        <w:rPr/>
        <w:t>A fentiek természetesen nem azt jelentik, hogy egy használati utasítást nem kell komolyan venni, hiszen valóban életveszélyes lehet, ha az elektromos készülékek esetében nem tarjuk be ezeket.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5" w:tgtFrame="_blank">
        <w:r>
          <w:rPr>
            <w:rStyle w:val="InternetLink"/>
          </w:rPr>
          <w:t>http://4szoba.hu/cikk/mikrohullamusutok/3417-macska-a-mikroban-gyerek-a-mosogepben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4szoba.hu, 2012. szeptember 12., szerda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ég mindig sok a megtévesztő árubemutató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ovábbra is sok szabálytalanságot találnak az árubemutatókon a fogyasztóvédelmi felügyelők - derült ki a Nemzeti Fogyasztóvédelmi Hatóság sajtótájékoztatóján.</w:t>
      </w:r>
    </w:p>
    <w:p>
      <w:pPr>
        <w:pStyle w:val="Szveg"/>
        <w:rPr/>
      </w:pPr>
      <w:r>
        <w:rPr/>
        <w:t>Augusztus végéig 90 ellenőrzést végeztek árubemutatókon a fogyasztóvédelmi felügyelők, ebből 60 esetben találtak valamilyen jogsértést - közölte Fülöp Zsuzsanna, a Nemzeti Fogyasztóvédelmi Hatóság (NFH) szóvivője szerdán Budapesten sajtótájékoztatón. A szóvivő elmondta: ötödik éve folyamatosan vizsgálják az árubemutatókat, mert még mindig nagyon sok a szabálytalanság. Ezen a területen tavaly egész évben 87 ellenőrzést végzett a hatóság, és az esetek 72 százalékánál találtak jogsértést.</w:t>
      </w:r>
    </w:p>
    <w:p>
      <w:pPr>
        <w:pStyle w:val="Szveg"/>
        <w:rPr/>
      </w:pPr>
      <w:r>
        <w:rPr/>
        <w:t>Az adatok szerint 2011-ben csaknem 400 írásos panasz érkezett a fogyasztóktól az árubemutatókkal kapcsolatban. Visszatérő probléma, hogy megtévesztő tájékoztatást adnak a fogyasztóknak a termékekkel, illetve a fogyasztói jogokkal kapcsolatban - tette hozzá Fülöp Zsuzsanna.</w:t>
      </w:r>
    </w:p>
    <w:p>
      <w:pPr>
        <w:pStyle w:val="Szveg"/>
        <w:rPr/>
      </w:pPr>
      <w:r>
        <w:rPr/>
        <w:t>Összességében jól vizsgáztak viszont a koffein-, laktóz-, mesterséges színezék és tartósítószer-mentesként árult élelmiszerek, 30 ellenőrzött termékből háromnál találtak eltérést - közölte a szóvivő a legutóbb lezárult vizsgálat eredményeit ismertetve.</w:t>
      </w:r>
    </w:p>
    <w:p>
      <w:pPr>
        <w:pStyle w:val="Szveg"/>
        <w:rPr/>
      </w:pPr>
      <w:r>
        <w:rPr/>
        <w:t>Az NFH először ellenőrzött ilyen termékeket, miután egyre nő azoknak a fogyasztóknak a száma, akik egészségügyi okok miatt tudatosan kerülnek bizonyos összetevőket. A laboratóriumi vizsgálat során egy bizonyos habtejszínről, egy tejről és egy szilvalekvárról derült ki, hogy nem felelnek meg teljesen a csomagoláson található jelölésnek - közölte Fülöp Zsuzsanna. A hatóság kötelezte a gyártókat és forgalmazókat, hogy ezzel a jelöléssel ne árusítsák tovább a termékeket, illetve az egyik esetben bírságot is kiszabtak.</w:t>
      </w:r>
    </w:p>
    <w:p>
      <w:pPr>
        <w:pStyle w:val="Szveg"/>
        <w:rPr/>
      </w:pPr>
      <w:r>
        <w:rPr/>
        <w:t>A folyamatban lévő fogyasztóvédelmi ellenőrzésekkel kapcsolatban a szóvivő ismertette: ősszel lezárul a gazdasági reklámtevékenység, az elektronikus kereskedelmi tevékenység, az árfeltüntetés, illetve a szavatossággal, jótállással kapcsolatos fogyasztói kifogások intézésének ellenőrzése. Kiemelten vizsgálják a játszótéri eszközöket, a villamossági termékek biztonságosságát, illetve a 18 év alattiak védelmét szolgáló, az alkohol és dohánytermékek árusítását szabályozó rendelkezések betartását is. Még a karácsonyi vásárok előtt befejeződik a játékok forgalmazásának laboratóriumi vizsgálattal összekötött ellenőrzése - emelte ki Fülöp Zsuzsanna.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6" w:tgtFrame="_blank">
        <w:r>
          <w:rPr>
            <w:rStyle w:val="InternetLink"/>
          </w:rPr>
          <w:t>http://www.napi.hu/magyar_gazdasag/meg_mindig_sok_a_megteveszto_arubemutato.530933.html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api.hu, 2012. szeptember 12., szerda)</w:t>
      </w:r>
    </w:p>
    <w:p>
      <w:pPr>
        <w:pStyle w:val="Szveg"/>
        <w:rPr/>
      </w:pPr>
      <w:r>
        <w:rPr/>
      </w:r>
    </w:p>
    <w:p>
      <w:pPr>
        <w:pStyle w:val="Szveg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widowControl/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>
      <w:widowControl/>
    </w:pPr>
    <w:rPr>
      <w:b/>
      <w:sz w:val="28"/>
    </w:rPr>
  </w:style>
  <w:style w:type="paragraph" w:styleId="Alcm">
    <w:name w:val="alcím"/>
    <w:basedOn w:val="Normal"/>
    <w:next w:val="Szveg"/>
    <w:qFormat/>
    <w:pPr>
      <w:widowControl/>
    </w:pPr>
    <w:rPr>
      <w:sz w:val="28"/>
    </w:rPr>
  </w:style>
  <w:style w:type="paragraph" w:styleId="Lead">
    <w:name w:val="lead"/>
    <w:basedOn w:val="Normal"/>
    <w:next w:val="Szveg"/>
    <w:qFormat/>
    <w:pPr>
      <w:widowControl/>
      <w:jc w:val="both"/>
    </w:pPr>
    <w:rPr>
      <w:b/>
    </w:rPr>
  </w:style>
  <w:style w:type="paragraph" w:styleId="Dtum">
    <w:name w:val="dátum"/>
    <w:basedOn w:val="Normal"/>
    <w:next w:val="Szveg"/>
    <w:qFormat/>
    <w:pPr>
      <w:widowControl/>
    </w:pPr>
    <w:rPr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lmiszer.hu/cikk/kivalo_minositest_kapott_a_tesco_etolaja" TargetMode="External"/><Relationship Id="rId3" Type="http://schemas.openxmlformats.org/officeDocument/2006/relationships/hyperlink" Target="http://www.stop.hu/belfold/tizmilliardok-a-semmiert-indokolatlan-a-rendszamcsere/1081217/" TargetMode="External"/><Relationship Id="rId4" Type="http://schemas.openxmlformats.org/officeDocument/2006/relationships/hyperlink" Target="http://amiotthonunk.hu/aktualis/magyar-termek-nagydij-2012.html" TargetMode="External"/><Relationship Id="rId5" Type="http://schemas.openxmlformats.org/officeDocument/2006/relationships/hyperlink" Target="http://4szoba.hu/cikk/mikrohullamusutok/3417-macska-a-mikroban-gyerek-a-mosogepben" TargetMode="External"/><Relationship Id="rId6" Type="http://schemas.openxmlformats.org/officeDocument/2006/relationships/hyperlink" Target="http://www.napi.hu/magyar_gazdasag/meg_mindig_sok_a_megteveszto_arubemutato.5309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34:00Z</dcterms:created>
  <dc:creator>Selmeczi / FVA</dc:creator>
  <dc:description/>
  <cp:keywords/>
  <dc:language>en-US</dc:language>
  <cp:lastModifiedBy>varesz</cp:lastModifiedBy>
  <dcterms:modified xsi:type="dcterms:W3CDTF">2012-09-16T11:34:00Z</dcterms:modified>
  <cp:revision>2</cp:revision>
  <dc:subject/>
  <dc:title>Lapszemle 2012. 37.hét</dc:title>
</cp:coreProperties>
</file>