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b w:val="false"/>
          <w:b w:val="false"/>
          <w:sz w:val="32"/>
          <w:szCs w:val="32"/>
        </w:rPr>
      </w:pPr>
      <w:r>
        <w:rPr>
          <w:b w:val="false"/>
          <w:sz w:val="32"/>
          <w:szCs w:val="32"/>
        </w:rPr>
      </w:r>
    </w:p>
    <w:p>
      <w:pPr>
        <w:pStyle w:val="Fcm"/>
        <w:jc w:val="center"/>
        <w:rPr>
          <w:b w:val="false"/>
          <w:b w:val="false"/>
          <w:sz w:val="32"/>
          <w:szCs w:val="32"/>
        </w:rPr>
      </w:pPr>
      <w:r>
        <w:rPr>
          <w:b w:val="false"/>
          <w:sz w:val="32"/>
          <w:szCs w:val="32"/>
        </w:rPr>
        <w:t>Lapszemle</w:t>
      </w:r>
    </w:p>
    <w:p>
      <w:pPr>
        <w:pStyle w:val="Szveg"/>
        <w:jc w:val="center"/>
        <w:rPr>
          <w:sz w:val="28"/>
          <w:szCs w:val="28"/>
        </w:rPr>
      </w:pPr>
      <w:r>
        <w:rPr>
          <w:sz w:val="28"/>
          <w:szCs w:val="28"/>
        </w:rPr>
        <w:t>2012. 35. hét</w:t>
      </w:r>
    </w:p>
    <w:p>
      <w:pPr>
        <w:pStyle w:val="Fcm"/>
        <w:rPr>
          <w:sz w:val="28"/>
          <w:szCs w:val="28"/>
        </w:rPr>
      </w:pPr>
      <w:r>
        <w:rPr>
          <w:sz w:val="28"/>
          <w:szCs w:val="28"/>
        </w:rPr>
      </w:r>
    </w:p>
    <w:p>
      <w:pPr>
        <w:pStyle w:val="Fcm"/>
        <w:rPr/>
      </w:pPr>
      <w:r>
        <w:rPr/>
      </w:r>
    </w:p>
    <w:p>
      <w:pPr>
        <w:pStyle w:val="Fcm"/>
        <w:rPr/>
      </w:pPr>
      <w:r>
        <w:rPr/>
      </w:r>
    </w:p>
    <w:p>
      <w:pPr>
        <w:pStyle w:val="Fcm"/>
        <w:rPr/>
      </w:pPr>
      <w:r>
        <w:rPr/>
        <w:t>Fazekasé lett a nagydíj</w:t>
      </w:r>
    </w:p>
    <w:p>
      <w:pPr>
        <w:pStyle w:val="Szveg"/>
        <w:rPr/>
      </w:pPr>
      <w:r>
        <w:rPr/>
      </w:r>
    </w:p>
    <w:p>
      <w:pPr>
        <w:pStyle w:val="Szveg"/>
        <w:rPr/>
      </w:pPr>
      <w:r>
        <w:rPr/>
        <w:t>Tegnap tartották a XV. Térségi Kertészeti és Élelmiszeripari Kiállítás díjátadó ünnepségét a kecskeméti Hírös Hét Fesztiválon.</w:t>
      </w:r>
    </w:p>
    <w:p>
      <w:pPr>
        <w:pStyle w:val="Szveg"/>
        <w:rPr/>
      </w:pPr>
      <w:r>
        <w:rPr/>
        <w:t>Nem volt nehéz dolga a zsűrinek - mondta köszöntőjében Kőváriné dr. Bartha Ágnes zsűrielnök. Így összegezte az ítészek tapasztalatait: az elmúlt 15 évben megszokták, hogy a kistérségi települések egyre színvonalasabb kiállításokkal, standokkal jelentkeznek, minden évben tanulnak egymástól, okulnak hibáikból.</w:t>
      </w:r>
    </w:p>
    <w:p>
      <w:pPr>
        <w:pStyle w:val="Szveg"/>
        <w:rPr/>
      </w:pPr>
      <w:r>
        <w:rPr/>
        <w:t>A Bács-Kiskun Megyei Agrárkamara elnöke örömmel konstatálta, hogy a kiállítók közül egyre többen kóstoltatják, értékesítik is termékeiket. "Ha valamiért pénzt ad a vevő, az a termék bizton finom, tetszetős" - fogalmazott.</w:t>
      </w:r>
    </w:p>
    <w:p>
      <w:pPr>
        <w:pStyle w:val="Szveg"/>
        <w:rPr/>
      </w:pPr>
      <w:r>
        <w:rPr/>
        <w:t>Kecskemét Város Nagydíját Bánföldi Ferenc fazekasnak ítélte a zsűri, akinek Polyák Albert főtanácsos adta át a díjat. A zsűri kiemelte: az alföldi fazekas hagyományokat folytató nyárlőrinci mester hozott tárgyai közül a mázas, tűzálló bográcsa egyszerre míves, esztétikus, egyben kötődik a kiskunsági pásztorhagyományokhoz.</w:t>
      </w:r>
    </w:p>
    <w:p>
      <w:pPr>
        <w:pStyle w:val="Szveg"/>
        <w:rPr/>
      </w:pPr>
      <w:r>
        <w:rPr/>
        <w:t>A Bács-Kiskun Megyei Agrárkamara Különdíját füstölt húsárúiért Kökény Sándor kapta. A díjat Bartha Ágnes adta át. A Kecskeméti Gazdakör Különdíját Kerekegyháza település kiállítását létrehozó kézművesek és helyi gazdálkodók kapták. Nevükben Ádám Kálmánné vette át a díjat Trencsényi Gizellától, a gazdakör elnökétől. A kerekegyháziak nevében Ádám Kálmánné veszi át a díjat Trencsényi Gizellától, a gazdakör elnökétől</w:t>
      </w:r>
    </w:p>
    <w:p>
      <w:pPr>
        <w:pStyle w:val="Szveg"/>
        <w:rPr/>
      </w:pPr>
      <w:r>
        <w:rPr/>
        <w:t>A Homokháti standon kiállított Spiritus Primus Kft. ügyvezetője, Horváth Marianna, a megyei kormányhivatal Fogyasztóvédelmi Felügyelőségének Különdíját vehette át dr. Horváth Zsuzsanna felügyelőség vezetőtől. Egyedi pálinkájuk magyar alapanyagból készül, új termék a piacon, csomagolása könnyíti a fogyasztói felhasználást - hangzott el az indoklásban.</w:t>
      </w:r>
    </w:p>
    <w:p>
      <w:pPr>
        <w:pStyle w:val="Szveg"/>
        <w:rPr/>
      </w:pPr>
      <w:r>
        <w:rPr/>
        <w:t>A Közönségdíjat 144 szavazatból 75-tel Lajosmizse nyerte. A díjat a Kecskemét és Térsége Többcélú Társulás ajánlotta fel, és Hamzáné Lakó Judit irodavezető nyújtotta át Basky András polgármesternek.</w:t>
      </w:r>
    </w:p>
    <w:p>
      <w:pPr>
        <w:pStyle w:val="Szveg"/>
        <w:rPr/>
      </w:pPr>
      <w:r>
        <w:rPr/>
      </w:r>
    </w:p>
    <w:p>
      <w:pPr>
        <w:pStyle w:val="Szveg"/>
        <w:rPr/>
      </w:pPr>
      <w:hyperlink r:id="rId2">
        <w:r>
          <w:rPr>
            <w:rStyle w:val="InternetLink"/>
          </w:rPr>
          <w:t>http://www.baon.hu/cikk/457895</w:t>
        </w:r>
      </w:hyperlink>
    </w:p>
    <w:p>
      <w:pPr>
        <w:pStyle w:val="Szveg"/>
        <w:rPr/>
      </w:pPr>
      <w:r>
        <w:rPr/>
      </w:r>
    </w:p>
    <w:p>
      <w:pPr>
        <w:pStyle w:val="Dtum"/>
        <w:rPr/>
      </w:pPr>
      <w:r>
        <w:rPr/>
        <w:t>(baon.hu, 2012. augusztus 24., péntek)</w:t>
      </w:r>
    </w:p>
    <w:p>
      <w:pPr>
        <w:pStyle w:val="Szveg"/>
        <w:rPr/>
      </w:pPr>
      <w:r>
        <w:rPr/>
      </w:r>
    </w:p>
    <w:p>
      <w:pPr>
        <w:pStyle w:val="Szveg"/>
        <w:rPr/>
      </w:pPr>
      <w:r>
        <w:rPr/>
      </w:r>
    </w:p>
    <w:p>
      <w:pPr>
        <w:pStyle w:val="Szveg"/>
        <w:rPr/>
      </w:pPr>
      <w:r>
        <w:rPr/>
      </w:r>
    </w:p>
    <w:p>
      <w:pPr>
        <w:pStyle w:val="Fcm"/>
        <w:rPr/>
      </w:pPr>
      <w:r>
        <w:rPr/>
        <w:t>Árverezés számlatartozásból, családok a hajléktalanság peremén</w:t>
      </w:r>
    </w:p>
    <w:p>
      <w:pPr>
        <w:pStyle w:val="Szveg"/>
        <w:rPr/>
      </w:pPr>
      <w:r>
        <w:rPr/>
      </w:r>
    </w:p>
    <w:p>
      <w:pPr>
        <w:pStyle w:val="Szveg"/>
        <w:rPr/>
      </w:pPr>
      <w:r>
        <w:rPr/>
        <w:t>Csaknem ötödével nőtt országosan az adósok száma az idei év első felében a tavalyi esztendő hasonló időszakához képest, derült ki a Magyar Bírósági Végrehajtói Kamara statisztikáiból: 2011-ben 434 ezer végrehajtási ügy indult 664 milliárd forint értékben, a követeléseknek nyolcvanöt százaléka volt félmillió forint alatti és csupán egy százalék tízmillió forint feletti.</w:t>
      </w:r>
    </w:p>
    <w:p>
      <w:pPr>
        <w:pStyle w:val="Szveg"/>
        <w:rPr/>
      </w:pPr>
      <w:r>
        <w:rPr/>
        <w:t>- Jelentős változások látszanak Somogy eladósodottsági adataiban is - tájékoztatottKovács László, a Banki és Végrehajtási Károsultak Fogyasztóvédelmi Egyesületének főtitkára -, némileg előrébb kerül a megyék eladósodottsági rangsorában. A lakosság már láthatóan felélte tartalékait, ennek bizonyítéka, hogy elsősorban a közüzemi tartozások miatt indult egyre több végrehajtási eljárás. A tapasztalatok alapján ez sok esetben magával rántja a jelzáloghiteleket is, ugyanis a pénzintézetek manapság sokkal könnyebben csatlakoznak egy közüzemi-, közös költség- és egyéb tartozások miatt elindított végrehajtási eljáráshoz.</w:t>
      </w:r>
    </w:p>
    <w:p>
      <w:pPr>
        <w:pStyle w:val="Szveg"/>
        <w:rPr/>
      </w:pPr>
      <w:r>
        <w:rPr/>
        <w:t>A megyében a tavalyi év első hat hónapjában 9660 tartósan bedőlt hitelt tartottak számon, ez az adat az idei első félévre 11 590-re nőtt, azaz közel ötvenezer somogyinak - háromnegyed kaposvárnyinak - van valamilyen lejárt tartozása.</w:t>
      </w:r>
    </w:p>
    <w:p>
      <w:pPr>
        <w:pStyle w:val="Szveg"/>
        <w:rPr/>
      </w:pPr>
      <w:r>
        <w:rPr/>
        <w:t>- Szerencsére a kilakoltatási kvótának köszönhetően ebben az évben csak az ügyek kisebb része jut el a kilakoltatási szakaszig - folytatta Kovács László. - A Pénzügyi Szervezetek Állami Felügyeletének adatai szerint jelenleg 3246 ingatlan vár árverésre, ám ebből az első negyedévben csak három százaléknyit, azaz 96, a másodikban 107 családot lehet kilakoltatni. Becslések szerint a harmadik negyedévben 125, a negyedikben pedig 145 kilakoltatás várható, a többit átütemezik a következő esztendőkre. Előzetes információk alapján Somogyban nagyon korlátozottak a lehetőségek a kilakoltatottak elhelyezésére. A kisebb települések egyáltalán nem rendelkeznek ideiglenes lakhatást biztosító feltételekkel, sőt, ezek a nagyobbaknál is ez csak korlátozottan állnak rendelkezésre.</w:t>
      </w:r>
    </w:p>
    <w:p>
      <w:pPr>
        <w:pStyle w:val="Szveg"/>
        <w:rPr/>
      </w:pPr>
      <w:r>
        <w:rPr/>
        <w:t>A lakossági forrástartalékok elapadását jól mutatja a Banki és Végrehajtási Károsultak Fogyasztóvédelmi Egyesületének főtitkára szerint, hogy míg öt éve még csak 194,5 ezer, addig tavaly 434 ezer végrehajtási eljárás indult, ami 120 százalékos növekedés fél évtized alatt. Ennél is többet mond a 90 napot meghaladó tartozások számának növekedése: egy év alatt 147 ezerről 170 ezerre nőtt ez a szám. Ebből következik, hogy egyre több az árverés is: 2011. első féléve óta 9,1 százalékkal emelkedett, s várhatóan ugrásszerűen megnő a kilakoltatások száma a végrehajtásokhoz viszonyítva: a tavalyi, szinte jelképes 0,04 százaléknak akár a százszorosára is.</w:t>
      </w:r>
    </w:p>
    <w:p>
      <w:pPr>
        <w:pStyle w:val="Szveg"/>
        <w:rPr/>
      </w:pPr>
      <w:r>
        <w:rPr/>
        <w:t>- Egyes rétegek számára már sikerült megfelelő intézkedést kidolgoznia a kormánynak - állította Kovács László. - Aki tudott, az elmúlt évben már végtörlesztett. Közülük azok jártak jól, akik ezt saját forrásból tudták megoldani, akik viszont forinthitelre váltottak, még rosszabb helyzetbe kerültek, mint amilyenben voltak. A forintosítással és a 25 százalékos tartozás elengedésével a szigorú feltételrendszer miatt csak 1-2 ezren tudtak élni. Az új típusú árfolyamgát igénybevétele még jelenleg is folyamatban van, amely az átmeneti könnyítéssel ideiglenesen sok családot megmenthet. Emellett egyesületünk is több megoldási javaslatot juttatott el az illetékeseknek. Az adatokból úgy látszik, az idei esztendő a legrosszabb a pénzügyi válság évei között. Megmutatja, kik maradnak talpon és fizetik tartozásaikat, de az is kiderül, hogy kik azok, akiknek erre már nincs esélyük és lehetőségük. A számok azt mutatják, rengetegen vannak...</w:t>
      </w:r>
    </w:p>
    <w:p>
      <w:pPr>
        <w:pStyle w:val="Szveg"/>
        <w:rPr/>
      </w:pPr>
      <w:r>
        <w:rPr/>
      </w:r>
    </w:p>
    <w:p>
      <w:pPr>
        <w:pStyle w:val="Szveg"/>
        <w:rPr/>
      </w:pPr>
      <w:hyperlink r:id="rId3">
        <w:r>
          <w:rPr>
            <w:rStyle w:val="InternetLink"/>
          </w:rPr>
          <w:t>http://sonline.hu/cikk/458120</w:t>
        </w:r>
      </w:hyperlink>
    </w:p>
    <w:p>
      <w:pPr>
        <w:pStyle w:val="Szveg"/>
        <w:rPr/>
      </w:pPr>
      <w:r>
        <w:rPr/>
      </w:r>
    </w:p>
    <w:p>
      <w:pPr>
        <w:pStyle w:val="Dtum"/>
        <w:rPr/>
      </w:pPr>
      <w:r>
        <w:rPr/>
        <w:t>(sonline.hu, 2012. augusztus 25., szombat)</w:t>
      </w:r>
    </w:p>
    <w:p>
      <w:pPr>
        <w:pStyle w:val="Szveg"/>
        <w:rPr/>
      </w:pPr>
      <w:r>
        <w:rPr/>
      </w:r>
    </w:p>
    <w:p>
      <w:pPr>
        <w:pStyle w:val="Szveg"/>
        <w:rPr/>
      </w:pPr>
      <w:r>
        <w:rPr/>
      </w:r>
    </w:p>
    <w:p>
      <w:pPr>
        <w:pStyle w:val="Szveg"/>
        <w:rPr/>
      </w:pPr>
      <w:r>
        <w:rPr/>
      </w:r>
    </w:p>
    <w:p>
      <w:pPr>
        <w:pStyle w:val="Fcm"/>
        <w:rPr/>
      </w:pPr>
      <w:r>
        <w:rPr/>
        <w:t>A tartalékok végére értünk</w:t>
      </w:r>
    </w:p>
    <w:p>
      <w:pPr>
        <w:pStyle w:val="Szveg"/>
        <w:rPr/>
      </w:pPr>
      <w:r>
        <w:rPr/>
      </w:r>
    </w:p>
    <w:p>
      <w:pPr>
        <w:pStyle w:val="Szveg"/>
        <w:rPr/>
      </w:pPr>
      <w:r>
        <w:rPr/>
        <w:t>A tartalékok végére értünk</w:t>
      </w:r>
    </w:p>
    <w:p>
      <w:pPr>
        <w:pStyle w:val="Szveg"/>
        <w:rPr/>
      </w:pPr>
      <w:r>
        <w:rPr/>
        <w:t>Fejér megye - Fejér a korábbiakhoz képest előbbre került a megyék eladósodottsági sorában. Elsősorban a közüzemi tartozások miatt indult egyre több végrehajtási eljárás. Ez sok esetben magával rántja a jelzálog-hiteleket is.</w:t>
      </w:r>
    </w:p>
    <w:p>
      <w:pPr>
        <w:pStyle w:val="Szveg"/>
        <w:rPr/>
      </w:pPr>
      <w:r>
        <w:rPr/>
        <w:t>A pénzintézetek manapság sokkal könnyebben csatlakoznak egy közüzemi-, közös költség- és egyéb tartozások miatt elindított végrehajtási eljáráshoz. Ez azt mutatja, hogy a lakosság már felélte tartalékait - véli Kovács László, a Banki és Végrehajtási Károsultak Fogyasztóvédelmi Egyesülete főtitkára.</w:t>
      </w:r>
    </w:p>
    <w:p>
      <w:pPr>
        <w:pStyle w:val="Szveg"/>
        <w:rPr/>
      </w:pPr>
      <w:r>
        <w:rPr/>
        <w:t>A Magyar Bírósági Végrehajtói Kamara utólagosan készít statisztikai kimutatást a végrehajtási eljárásokról, így 2011-ben 434 037 végrehajtási ügy indult, s a követelés összege 664 613 556 062 forint volt. Az eljárások 85 százaléka 500 000 forint alatti, s csak 1 százaléka 10 milló fölötti - e számok 2012. első félévében csaknem 20 százalékkal növekedtek.</w:t>
      </w:r>
    </w:p>
    <w:p>
      <w:pPr>
        <w:pStyle w:val="Szveg"/>
        <w:rPr/>
      </w:pPr>
      <w:r>
        <w:rPr/>
        <w:t>Fejér megyében a lakossági eladósodottsági adatok nem alakultak valami fényesen - derül ki. A 2011-es év azonos időszakához képest 2012. első félévében a tartósan bedőlt hitelek száma 12 600-ról 15 120-re nőtt, ami családonként négy fővel számolva közel 62 000 lakost érint.</w:t>
      </w:r>
    </w:p>
    <w:p>
      <w:pPr>
        <w:pStyle w:val="Szveg"/>
        <w:rPr/>
      </w:pPr>
      <w:r>
        <w:rPr/>
        <w:t>A kilakoltatási kvótának köszönhetően csak az ügyek kisebb része jut el az idei évben a kilakoltatási szakaszig. A PSZÁF adatai szerint 2012.-ben az alábbi leosztásban lehet kilakoltatásokat lefolytatni. Az adatok szerint most 4 259 ingatlan vár árverésre a megyében. Ebből 2012. I. negyedévben 3 százalékot, azaz 129, a II. negyedévben 149 családot lehet kilakoltatni. Becslés alapján a III. negyedévben 160, a IV. negyedévben pedig 180 kilakoltatás várható.</w:t>
      </w:r>
    </w:p>
    <w:p>
      <w:pPr>
        <w:pStyle w:val="Szveg"/>
        <w:rPr/>
      </w:pPr>
      <w:r>
        <w:rPr/>
        <w:t>A tendenciákat jól mutatja, hogy az öt évvel ezelőtti 194 482 indított végrehajtási eljárás száma 2011. végéig 434 037-re növekedett. Ez csaknem 120 százalékos növekedést jelent országosan - emelte ki a főtitkár. A 90 napot meghaladó tartozások a tavalyi 147 000-ről ez év májusáig 170 000-re nőttek országosan. 2011-ben országosan 2769 árverés volt eredményes. A kitűzött árverések száma 9,1 százakékkal nőtt.</w:t>
      </w:r>
    </w:p>
    <w:p>
      <w:pPr>
        <w:pStyle w:val="Szveg"/>
        <w:rPr/>
      </w:pPr>
      <w:r>
        <w:rPr/>
        <w:t>Jelentős szempont az is, hogy letisztázódott, mely rétegek részére nem sikerült még megnyugtató adósmentős intézkedést tennie a kormányzatnak. Aki tudott, vagy akart, az elmúlt évben már végtörlesztett. Azok jártak jól, akik ezt saját forrásból tudták megoldani. Akik csak simán forint-hitelre váltottak, azok még rosszabb helyzetbe kerültek, mint amilyenben voltak. A forintosítással és a 25 százalék tartozás elengedésével, a szigorú feltételrendszer miatt csak 1-2 ezren tudtak élni. Az új típusú árfolyamgát igénybevétele még jelenleg is folyamatban van, amely az átmeneti könnyítéssel ideiglenesen sok családot megmenthet.</w:t>
      </w:r>
    </w:p>
    <w:p>
      <w:pPr>
        <w:pStyle w:val="Szveg"/>
        <w:rPr/>
      </w:pPr>
      <w:r>
        <w:rPr/>
        <w:t>A megyében csak nagyon korlátozott lehetőségek vannak a kilakoltatottak elhelyezésére. A kisebb települések egyáltalán nem rendelkeznek ideiglenes lakhatást biztosító feltételekkel, de ez  a nagyobbaknál is csak korlátozottan áll rendelkezésre.</w:t>
      </w:r>
    </w:p>
    <w:p>
      <w:pPr>
        <w:pStyle w:val="Szveg"/>
        <w:rPr/>
      </w:pPr>
      <w:r>
        <w:rPr/>
        <w:t>A Banki és Végrehajtási Károsultak Fogyasztóvédelmi Egyesület több új megoldási javaslatot juttatott el az illetékesekhez. Az egyesület az egész országban ingyenes tanácsadást biztosít a bajba jutottaknak.</w:t>
      </w:r>
    </w:p>
    <w:p>
      <w:pPr>
        <w:pStyle w:val="Szveg"/>
        <w:rPr/>
      </w:pPr>
      <w:r>
        <w:rPr/>
        <w:t>- Talán a 2012-es év lesz a legrosszabb a pénzügyi válság évei között. Egyrészt: megmutatja, kik "maradnak talpon" és fizetik tartozásaikat, másrészt kiderül: kik azok, akiknek erre már nincs esélyük és lehetőségük. Az egyesület minden önkormányzat részére felkérést küldött, hogy hirdetményét az ingyenes tanácsadásról tegye elérhetővé, a bajba jutottak részére. Sajnálatosnak tartjuk, hogy a megyében az önkormányzatok csaknem 50 százaléka nem élt ezzel a lehetőséggel - mondta a főtitkár.</w:t>
      </w:r>
    </w:p>
    <w:p>
      <w:pPr>
        <w:pStyle w:val="Szveg"/>
        <w:rPr/>
      </w:pPr>
      <w:r>
        <w:rPr/>
      </w:r>
    </w:p>
    <w:p>
      <w:pPr>
        <w:pStyle w:val="Szveg"/>
        <w:rPr/>
      </w:pPr>
      <w:r>
        <w:fldChar w:fldCharType="begin"/>
      </w:r>
      <w:r>
        <w:rPr>
          <w:rStyle w:val="InternetLink"/>
        </w:rPr>
        <w:instrText xml:space="preserve"> HYPERLINK "http://dh-online.hu/gazdasag/20120824_adossag_tartalekok_vegrehajtas" \l "s=rss"</w:instrText>
      </w:r>
      <w:r>
        <w:rPr>
          <w:rStyle w:val="InternetLink"/>
        </w:rPr>
        <w:fldChar w:fldCharType="separate"/>
      </w:r>
      <w:r>
        <w:rPr>
          <w:rStyle w:val="InternetLink"/>
        </w:rPr>
        <w:t>http://dh-online.hu/gazdasag/20120824_adossag_tartalekok_vegrehajtas#s=rss</w:t>
      </w:r>
      <w:r>
        <w:rPr>
          <w:rStyle w:val="InternetLink"/>
        </w:rPr>
        <w:fldChar w:fldCharType="end"/>
      </w:r>
    </w:p>
    <w:p>
      <w:pPr>
        <w:pStyle w:val="Szveg"/>
        <w:rPr/>
      </w:pPr>
      <w:r>
        <w:rPr/>
      </w:r>
    </w:p>
    <w:p>
      <w:pPr>
        <w:pStyle w:val="Dtum"/>
        <w:rPr/>
      </w:pPr>
      <w:r>
        <w:rPr/>
        <w:t>(dh-online.hu, 2012. augusztus 25., szombat)</w:t>
      </w:r>
    </w:p>
    <w:p>
      <w:pPr>
        <w:pStyle w:val="Szveg"/>
        <w:rPr/>
      </w:pPr>
      <w:r>
        <w:rPr/>
      </w:r>
    </w:p>
    <w:p>
      <w:pPr>
        <w:pStyle w:val="Szveg"/>
        <w:rPr/>
      </w:pPr>
      <w:r>
        <w:rPr/>
      </w:r>
    </w:p>
    <w:p>
      <w:pPr>
        <w:pStyle w:val="Szveg"/>
        <w:rPr/>
      </w:pPr>
      <w:r>
        <w:rPr/>
      </w:r>
    </w:p>
    <w:p>
      <w:pPr>
        <w:pStyle w:val="Fcm"/>
        <w:rPr/>
      </w:pPr>
      <w:r>
        <w:rPr/>
        <w:t>Pénzt ígérő csapdák hálójában</w:t>
      </w:r>
    </w:p>
    <w:p>
      <w:pPr>
        <w:pStyle w:val="Szveg"/>
        <w:rPr/>
      </w:pPr>
      <w:r>
        <w:rPr/>
      </w:r>
    </w:p>
    <w:p>
      <w:pPr>
        <w:pStyle w:val="Alcm"/>
        <w:rPr/>
      </w:pPr>
      <w:r>
        <w:rPr/>
        <w:t>A hatóságok nem tilthatják be a vásárlói csoportokat</w:t>
      </w:r>
    </w:p>
    <w:p>
      <w:pPr>
        <w:pStyle w:val="Szveg"/>
        <w:rPr/>
      </w:pPr>
      <w:r>
        <w:rPr/>
      </w:r>
    </w:p>
    <w:p>
      <w:pPr>
        <w:pStyle w:val="Lead"/>
        <w:rPr/>
      </w:pPr>
      <w:r>
        <w:rPr/>
        <w:t>Új trükkökkel próbálkoznak azok a vásárlói csoportok, amelyek garantált pénzt ajánlanak azoknak, akik a bankoktól nem kapnak. Miután új csoportokat még két évig nem lehet alapítani, a meglévők terjeszkednek - meglehetősen agresszívan, nem riadva vissza a fogyasztók megtévesztésétől sem.</w:t>
      </w:r>
    </w:p>
    <w:p>
      <w:pPr>
        <w:pStyle w:val="Szveg"/>
        <w:rPr/>
      </w:pPr>
      <w:r>
        <w:rPr/>
      </w:r>
    </w:p>
    <w:p>
      <w:pPr>
        <w:pStyle w:val="Szveg"/>
        <w:rPr/>
      </w:pPr>
      <w:r>
        <w:rPr/>
        <w:t>Meglehetősen vonzó ajánlatokkal bombázzák - elsősorban a kedvelt bulvárlapokban - a pénzügyileg többnyire képzetlen olvasókat a vásárlói csoportok. Az egyik most futó hirdetés így szól: „Pénzügyi gondja van? Elutasítják a bankok? Itt a garantált lehetőség.” Egymillió forint havi 3335 forintért, ötmillió 16 665-ért, s a tízmilliós hitel is csak 33 335 forintba kerül havonta. Kinek ne lennének ezek vonzó feltételek akkor, amikor - a kereskedelmi bankok ajánlatait átnézve - egymillió forintos, szabadon felhasználható személyi kölcsön négy év futamidővel havi 32 ezer forintba kerül. Igen ám, de amikor érdeklődünk, máris kiderül, hogy a tízmilliós meghirdetett törlesztőrészletre rakódik még „egy kis technikai költség meg egy kis ez meg az”, így a tízmillió forint törlesztőrészlete máris nem 33, hanem ötvenezer forint körül alakul 25 éves futamidő mellett. Arra a kérdésünkre, hogy a hitelhez mikor jutunk hozzá, a határozott válasz az: a szerződéskötés napjától számított másfél-két hét után. S csak a hirdetés apró betűs részében olvashatjuk, hogy „cégünk vásárlói csoportok szervezésével foglalkozik”. Ami persze nem tilos, csak tagként részt venni benne kockázatos. A meghirdetett feltételek sok esetben nem igazak, s a szerződés apró betűi is tartogathatnak további meglepetéseket. Például azt, hogy nem pénzt, hanem vásárlói jogot kap a vásárlói csoportba belépő fél - mondta a Magyar Hírlapnak Gondolovics Katalin, a Gazdasági Versenyhivatal (GVH) sajtószóvivője. Jelezte, a GVH társadalmi célú kampányt indított a fogyasztói csoportok megtévesztő hirdetései ellen, mert az utóbbi időben - az egyre emelkedő bírságok ellenére - folyamatosan nő a csoportszervezők elleni panaszok száma. A hirdető cégek általában azzal hitegetnek, hogy a banki feltételeknél sokkal kedvezőbben, akár BAR-/ KHR-listásként is gyorsan és könnyen enyhíthetik a pénzügyi gondokat. Az általuk nyújtott megoldás ugyanakkor kölcsönnek tűnik, holott nem az - fogalmazott. Amikor a megtévesztettek előtt világossá válik, hogy fogyasztói csoportba léptek be, már csak úgy léphetnek ki abból, hogy elveszítik, vagy csak a futamidő végén kapják meg az addigi befizetésük zömét. A szóvivő elmondta harminc körülire becsülik a vásárlói csoportok számát. Hozzátette, a GVH a megtévesztő tájékoztatások esetén tud fellépni, de a cégek működési engedélyét nem vonhatják be, csak megtilthatják az adott hirdetés további közlését, s bírságot szabhatnak ki. A baj az - mondta a szóvivő -, hogy ezek a cégek a felszólítás után átfogalmazzák a hirdetéseiket, s folytatják a tagtoborzást. Mint ismeretes, még 2001-ben született egy kormányrendelet, amely keretek közé szorította a csoportszervezők tevékenységét, de annak hatályba lépését addig halogatták, amíg végül nem lett része a jogrendszernek. Binder István, a Pénzügyi Szervezetek Állami Felügyeletének (PSZÁF) szóvivője lapunkkal közölte: ezeket a csoportokat a Nemzeti Fogyasztóvédelmi Hatóság (NFH) felügyeli. Ezért a fogyasztóvédelmi törvényben található az egyetlen, vásárlói csoportokra vonatkozó szabály, amely 2014. január 1-jéig megtiltja új csoportok szervezését. A meglévők azonban működhetnek. Elmondta, jelzések érkeztek arról, hogy a meglévő csoportok dinamikus bővítésbe kezdtek. Hangsúlyozta, a PSZÁF kezdeményezte, hogy ez a terület tartozzon a büntető törvénykönyv hatálya alá, és a jogalkotó az egész ország területén tiltsa be ezt a tevékenységet. Fülöp Zsuzsanna, az NFH szóvivője kifejtette: azért nincs pontos számuk a vásárlói csoportokról, mert semmiféle bejelentési kötelezettségük nincs. Olyan eljárást az NFH még nem folytatott, amely azért indult volna, mert a jogszabályi tilalom ellenére alapítottak új csoportot. Egy olyan sikeres eljárást azonban lefolytattak, ahol bizonyítható volt, hogy a vásárlói csoport ténylegesen készpénzt ígért. Ám ezek bizonyítása meglehetősen bonyolult. A panaszok 99,9 százaléka a megtévesztő hirdetésekkel kapcsolatos, ami pedig a Gazdasági Versenyhivatal hatásköre.</w:t>
      </w:r>
    </w:p>
    <w:p>
      <w:pPr>
        <w:pStyle w:val="Szveg"/>
        <w:rPr/>
      </w:pPr>
      <w:r>
        <w:rPr/>
      </w:r>
    </w:p>
    <w:p>
      <w:pPr>
        <w:pStyle w:val="Dtum"/>
        <w:rPr/>
      </w:pPr>
      <w:r>
        <w:rPr/>
        <w:t>(Magyar Hírlap, 2012. augusztus 28., kedd, 9. oldal)</w:t>
      </w:r>
    </w:p>
    <w:p>
      <w:pPr>
        <w:pStyle w:val="Szveg"/>
        <w:rPr/>
      </w:pPr>
      <w:r>
        <w:rPr/>
      </w:r>
    </w:p>
    <w:p>
      <w:pPr>
        <w:pStyle w:val="Szveg"/>
        <w:rPr/>
      </w:pPr>
      <w:r>
        <w:rPr/>
      </w:r>
    </w:p>
    <w:p>
      <w:pPr>
        <w:pStyle w:val="Szveg"/>
        <w:rPr/>
      </w:pPr>
      <w:r>
        <w:rPr/>
      </w:r>
    </w:p>
    <w:p>
      <w:pPr>
        <w:pStyle w:val="Fcm"/>
        <w:rPr/>
      </w:pPr>
      <w:r>
        <w:rPr/>
        <w:t>A kartellezés nem csak a multik kiváltsága</w:t>
      </w:r>
    </w:p>
    <w:p>
      <w:pPr>
        <w:pStyle w:val="Szveg"/>
        <w:rPr/>
      </w:pPr>
      <w:r>
        <w:rPr/>
      </w:r>
    </w:p>
    <w:p>
      <w:pPr>
        <w:pStyle w:val="Szveg"/>
        <w:rPr/>
      </w:pPr>
      <w:r>
        <w:rPr/>
        <w:t>Szorul a hurok a gazdasági erőfölénnyel visszaélő, a mások kárára titokban egyeztető, versenyt korlátozó cégek körül. Az év első felében a Gazdasági Versenyhivatal (GVH) különböző jogsértések miatt 121 céget vont eljárás alá, és 50 ügyet bírált el. A kiszabott bírságok összege meghaladta az 1,631 milliárd forintot, ami megközelítően kétszerese az előző év azonos időszakának - olvasható a feketelista.hu portálon.</w:t>
      </w:r>
    </w:p>
    <w:p>
      <w:pPr>
        <w:pStyle w:val="Szveg"/>
        <w:rPr/>
      </w:pPr>
      <w:r>
        <w:rPr/>
        <w:t>Az idén új bírságolási útmutatót vezettek be, azzal a nem titkolt céllal, hogy a versenyt romboló kartelleket elrettentő erejű pénzbüntetéssel sújtsák. Az útmutató pontosan meghatározza a bírságolás alapelveit és menetét. Eszerint a bírság alapösszegének kiszámításakor a verseny veszélyeztetése és a jogsértés piaci hatása egyaránt 30-30 százalékkal, míg „a vállalkozás jogsértéshez való viszonyulása” 40 százalékkal esik latba. A korábbihoz képest a leglényegesebb változás, hogy kartellügyekben a legsúlyosabb esetben a bírság nem a jogsértéssel érintett releváns forgalom 10 százaléka, mint korábban, hanem ennek háromszorosa lehet. Júliusban a GVH módosította és egyben kiszélesítette együttműködési megállapodását a Pénzügyi Szervezetek Állami Felügyeletével, miszerint különösen a megtévesztő reklámok ellen, illetve a pénzügyi piacon a fogyasztók védelme érdekében közösen lépnek fel.</w:t>
      </w:r>
    </w:p>
    <w:p>
      <w:pPr>
        <w:pStyle w:val="Szveg"/>
        <w:rPr/>
      </w:pPr>
      <w:r>
        <w:rPr/>
        <w:t>A közfelfogás a kartellezés alatt általában a nagy erejű cégek sokmilliárdos „összesküvését” feltételezi, holott a kevésbé látványos ágazatokban sem ritka ez a jelenség. Erre vonatkozóan az utóbbi egy esztendő eseményei is szolgáltatnak példákat. A betongyártók például éveken keresztül egyeztették áraikat, és felosztották egymás között a piacot. Több vegyszeres szúnyogirtó cég ellen hasonló gyanúval indult eljárás. A zöldség és a gyümölcs közbeszerzési eljárásokon több vállalkozás feltételezhetően versenykorlátozó megállapodásokat kötött. Malomipari cégeket azért vizsgálnak, mert gyanítható, hogy több közbeszerzés esetében előzetesen megállapodtak az árakról, valamint a várható nyertesek személyéről.</w:t>
      </w:r>
    </w:p>
    <w:p>
      <w:pPr>
        <w:pStyle w:val="Szveg"/>
        <w:rPr/>
      </w:pPr>
      <w:r>
        <w:rPr/>
      </w:r>
    </w:p>
    <w:p>
      <w:pPr>
        <w:pStyle w:val="Dtum"/>
        <w:rPr/>
      </w:pPr>
      <w:r>
        <w:rPr/>
        <w:t>(Népszava, 2012. augusztus 30., csütörtök, 4. oldal)</w:t>
      </w:r>
    </w:p>
    <w:p>
      <w:pPr>
        <w:pStyle w:val="Szveg"/>
        <w:rPr/>
      </w:pPr>
      <w:r>
        <w:rPr/>
      </w:r>
    </w:p>
    <w:p>
      <w:pPr>
        <w:pStyle w:val="Szveg"/>
        <w:rPr/>
      </w:pPr>
      <w:r>
        <w:rPr/>
      </w:r>
    </w:p>
    <w:p>
      <w:pPr>
        <w:pStyle w:val="Szveg"/>
        <w:rPr/>
      </w:pPr>
      <w:r>
        <w:rPr/>
      </w:r>
    </w:p>
    <w:p>
      <w:pPr>
        <w:pStyle w:val="Fcm"/>
        <w:rPr/>
      </w:pPr>
      <w:r>
        <w:rPr/>
        <w:t>Tulipános csapás az Auchanra</w:t>
      </w:r>
    </w:p>
    <w:p>
      <w:pPr>
        <w:pStyle w:val="Szveg"/>
        <w:rPr/>
      </w:pPr>
      <w:r>
        <w:rPr/>
      </w:r>
    </w:p>
    <w:p>
      <w:pPr>
        <w:pStyle w:val="Szveg"/>
        <w:rPr/>
      </w:pPr>
      <w:r>
        <w:rPr/>
        <w:t>Tisztességtelen kereskedelmi gyakorlatot folytatott az Auchan Magyarország Kft. 2010 augusztusában a Gazdasági Versenyhivatal (GVH) szerint. A hatóság kifogásolja, hogy a társaság nyomtatott és internetes reklámkiadványában magyar népi motívummal, piros és zöld színnel, Auchan Hungarikum felirattal népszerűsítette egyes termékeit, ezzel azt a látszatot keltve a fogyasztóban, hogy magyar terméket vásárol. Ezért a GVH a vállalkozást 10 millió forint bírság megfizetésére kötelezte. „Nem fogadjuk el a döntést, mert nem állítottuk, hogy ezek magyar termékek lennének" - közölte a Figyelővel Gillemot Katalin, az Auchan kommunikációs vezetője. Az ominózus akciós újság lapjain külön, piros-fehér-zöld körökkel és magyar termék felirattal egyértelműen jelezte a lánc, hogy melyek a ténylegesen magyar származású áruk. Az Auchan Hungarikum megnevezést pedig azokra a termékekre alkalmazta a prospektus, amelyek a magyar fogyasztói szokásokba beleivódtak, mint az Omnia kávé. A szóvivő elmondta, hogy ezt az ügyet már második alkalommal vizsgálta a GVH. A büntetésen felül még 30 millió forint eljárási bírságot is rávertek a láncra, mert az a hatóság szerint nem adta meg a kért, egyebek között a beszállítók receptúrájára vonatkozó adatokat.</w:t>
      </w:r>
    </w:p>
    <w:p>
      <w:pPr>
        <w:pStyle w:val="Szveg"/>
        <w:rPr/>
      </w:pPr>
      <w:r>
        <w:rPr/>
      </w:r>
    </w:p>
    <w:p>
      <w:pPr>
        <w:pStyle w:val="Dtum"/>
        <w:rPr/>
      </w:pPr>
      <w:r>
        <w:rPr/>
        <w:t>(Figyelő, 2012. augusztus 30., 55. oldal)</w:t>
      </w:r>
    </w:p>
    <w:p>
      <w:pPr>
        <w:pStyle w:val="Szveg"/>
        <w:rPr/>
      </w:pPr>
      <w:r>
        <w:rPr/>
      </w:r>
    </w:p>
    <w:p>
      <w:pPr>
        <w:pStyle w:val="Szveg"/>
        <w:rPr/>
      </w:pPr>
      <w:r>
        <w:rPr/>
      </w:r>
    </w:p>
    <w:p>
      <w:pPr>
        <w:pStyle w:val="Szveg"/>
        <w:rPr/>
      </w:pPr>
      <w:r>
        <w:rPr/>
      </w:r>
    </w:p>
    <w:p>
      <w:pPr>
        <w:pStyle w:val="Fcm"/>
        <w:rPr/>
      </w:pPr>
      <w:r>
        <w:rPr/>
        <w:t>Határidőn átnyúló panaszok</w:t>
      </w:r>
    </w:p>
    <w:p>
      <w:pPr>
        <w:pStyle w:val="Szveg"/>
        <w:rPr/>
      </w:pPr>
      <w:r>
        <w:rPr/>
      </w:r>
    </w:p>
    <w:p>
      <w:pPr>
        <w:pStyle w:val="Szveg"/>
        <w:rPr/>
      </w:pPr>
      <w:r>
        <w:rPr/>
        <w:t>S. Töttő Rita</w:t>
      </w:r>
    </w:p>
    <w:p>
      <w:pPr>
        <w:pStyle w:val="Szveg"/>
        <w:rPr/>
      </w:pPr>
      <w:r>
        <w:rPr/>
      </w:r>
    </w:p>
    <w:p>
      <w:pPr>
        <w:pStyle w:val="Lead"/>
        <w:rPr/>
      </w:pPr>
      <w:r>
        <w:rPr/>
        <w:t>Mór, Budapest - Külföldi vállalkozástól vásárolni ma még gyakran rizikós. Egy móri panaszosnak is csak hosszas utánajárás után sikerült hozzájutnia ahhoz, amit már korábban kifizetett...</w:t>
      </w:r>
    </w:p>
    <w:p>
      <w:pPr>
        <w:pStyle w:val="Szveg"/>
        <w:rPr/>
      </w:pPr>
      <w:r>
        <w:rPr/>
      </w:r>
    </w:p>
    <w:p>
      <w:pPr>
        <w:pStyle w:val="Szveg"/>
        <w:rPr/>
      </w:pPr>
      <w:r>
        <w:rPr/>
        <w:t>Van úgy, hogy külföldi nyaraláskor elcsábul az ember, és vásárol vagy igénybe vesz egy szolgáltatást, ám nem azt kapja, amire számít. Az internetes vásárlások közt is egyre gyakoribb a külföldi vállalkozástól beszerzett termék. Ilyenkor, ha panasz merül fel, s nem sikerül megegyezni a külföldi kereskedővel - márpedig gyakran így van ez - csak egy esélye van a magyar fogyasztónak: az Európai Fogyasztói Központ Magyarországhoz fordul, amely megpróbál segíteni.</w:t>
      </w:r>
    </w:p>
    <w:p>
      <w:pPr>
        <w:pStyle w:val="Szveg"/>
        <w:rPr/>
      </w:pPr>
      <w:r>
        <w:rPr/>
        <w:t>Így volt ez annál a móri esetnél is, amikor a vásárló interneten rendelt az osztrák webkereskedőnél négy wc ülőkét, melyek árát banki átutalással fizette. A webáruház által jelzett szállítási határidőn belül azonban a termékek nem érkeztek meg, ezért a vásárló megpróbálta felvenni a kapcsolatot a vállalkozással.</w:t>
      </w:r>
    </w:p>
    <w:p>
      <w:pPr>
        <w:pStyle w:val="Szveg"/>
        <w:rPr/>
      </w:pPr>
      <w:r>
        <w:rPr/>
        <w:t>- Ez azonban sem e-mailen, sem telefonon keresztül nem sikerült, mivel a vállalkozás nem válaszolt a megkeresésekre - emlékszik vissza az esetre Kriesch Attila, a központ magyarországi igazgatója. Ilyenkor lép be a képbe az Európai Fogyasztói Központ, amelynek feladata, hogy megkísérelje a közreműködést a határon átnyúló fogyasztói panaszok esetében.</w:t>
      </w:r>
    </w:p>
    <w:p>
      <w:pPr>
        <w:pStyle w:val="Szveg"/>
        <w:rPr/>
      </w:pPr>
      <w:r>
        <w:rPr/>
        <w:t>- Egy a lényeg, hogy a fogyasztó és az érintett vállalkozás lakóhelye, illetve székhelye különböző országokban, de az unió valamely tagállamában, illetve Izlandon vagy Norvégiában legyen - teszi hozzá az igazgató, aki szerint a móri ügy egyébként jól alakult, így nem volt szükség arra, hogy jelentősen közbeavatkozzanak. Azt követően ugyanis, hogy a fogyasztó megkereste őket, egy termék megérkezett a négyből, augusztus 14-ére pedig a többi is odaért a fogyasztóhoz. Ám ehhez az kellett, hogy a magyar vásárló a sarkára álljon, ismerje a jogait, és vegye a fáradságot az utánajáráshoz.</w:t>
      </w:r>
    </w:p>
    <w:p>
      <w:pPr>
        <w:pStyle w:val="Szveg"/>
        <w:rPr/>
      </w:pPr>
      <w:r>
        <w:rPr/>
        <w:t>Egyébként is jellemző, hogy a magyarok internetes vásárlások alkalmával járnak pórul, de nem ritka a légiközlekedéssel kapcsolatos külföldi panasz sem, ahogy a hagyományos, üzletben történő vásárlások, üdülési jogok érvényesítése, utazási szerződések, csomagok, szállásfoglalás, valamint külhoni autóbérlés esetében sem. Fejér megyéből is gyakorta felkeresik a központot ilyen jellegű ügyekkel. A magyar fogyasztók leggyakrabban angol, német, szlovák, ír és osztrák vállalkozások miatt panaszkodnak, ám ezek esetében a közreműködés sikere - azaz, hogy a fogyasztó igénye teljesüljön, és ezáltal egy hosszadalmas bírósági eljárás elkerülhetővé váljon sok tényezőtől függ. Elsősorban minden félnek -így a külföldi vállalkozásnak is együtt. kell működnie... De ha így is van, minimum 2-4 hónap az ügyintézési idő. Attól azonban nem kell tartani, hogy ez a panaszosnak pénzébe kerül:</w:t>
      </w:r>
    </w:p>
    <w:p>
      <w:pPr>
        <w:pStyle w:val="Szveg"/>
        <w:rPr/>
      </w:pPr>
      <w:r>
        <w:rPr/>
        <w:t>- A panaszkezelés ingyenes, nincs illetékfizetési kötelezettség, továbbá a segítségnyújtásunk nem függ a követelés összegétől - mondja Kriesch Attila. Külföldi utazásaink során is ugyanaz a tétel igaz, ami itthon: mindig el kell tenni a számlát, bizonylatot, szóval mindent, ami a termékkel, szolgáltatással kapcsolatos dokumentum. Ezek nélkül ugyanis gyakran futhatunk a pénzünk után...</w:t>
      </w:r>
    </w:p>
    <w:p>
      <w:pPr>
        <w:pStyle w:val="Szveg"/>
        <w:rPr/>
      </w:pPr>
      <w:r>
        <w:rPr/>
      </w:r>
    </w:p>
    <w:p>
      <w:pPr>
        <w:pStyle w:val="Alcm"/>
        <w:rPr/>
      </w:pPr>
      <w:r>
        <w:rPr/>
        <w:t>Szerintem</w:t>
      </w:r>
    </w:p>
    <w:p>
      <w:pPr>
        <w:pStyle w:val="Szveg"/>
        <w:rPr/>
      </w:pPr>
      <w:r>
        <w:rPr/>
      </w:r>
    </w:p>
    <w:p>
      <w:pPr>
        <w:pStyle w:val="Szveg"/>
        <w:rPr/>
      </w:pPr>
      <w:r>
        <w:rPr/>
        <w:t>Nem kell ahhoz feltétlenül külföldre menni, hogy könnyedén átverjék a vásárlókat - így például nem rég történt; hogy nyílászáró cserére vett fel rendeléseket, s ehhez kapcsolódóan foglalót egy magyar cég, majd pedig eltűntek, mint szamár a ködben. Az új ablakra, ajtóra vágyók pedig futhattak a pénzük után. Ez persze átalakult fogyasztóvédelmi ügyből bűnüggyé, ami gyakorta megeshetne a külföldi szolgáltatások igénybevétele után is, mégis ritkán alakul így. Hogy miért? Mert mindenhol mások a törvények, a nyelvi akadályok miatt nehéz a kommunikáció, nagy a félreértés és épp ezért az átverés esélye. Túl nagy a nyűg és túl kicsi az esély a megoldásra. De valahol, valamikor el kell kezdeni...</w:t>
      </w:r>
    </w:p>
    <w:p>
      <w:pPr>
        <w:pStyle w:val="Szveg"/>
        <w:rPr/>
      </w:pPr>
      <w:r>
        <w:rPr/>
      </w:r>
    </w:p>
    <w:p>
      <w:pPr>
        <w:pStyle w:val="Dtum"/>
        <w:rPr/>
      </w:pPr>
      <w:r>
        <w:rPr/>
        <w:t>(Dunaújvárosi Hírlap, Fejér Megyei Hírlap, 2012. augusztus 23., csütörtök, 5. oldal)</w:t>
      </w:r>
    </w:p>
    <w:p>
      <w:pPr>
        <w:pStyle w:val="Szveg"/>
        <w:rPr/>
      </w:pPr>
      <w:r>
        <w:rPr/>
      </w:r>
    </w:p>
    <w:p>
      <w:pPr>
        <w:pStyle w:val="Szveg"/>
        <w:rPr/>
      </w:pPr>
      <w:r>
        <w:rPr/>
      </w:r>
    </w:p>
    <w:p>
      <w:pPr>
        <w:pStyle w:val="Szveg"/>
        <w:rPr/>
      </w:pPr>
      <w:r>
        <w:rPr/>
      </w:r>
    </w:p>
    <w:p>
      <w:pPr>
        <w:pStyle w:val="Fcm"/>
        <w:rPr/>
      </w:pPr>
      <w:r>
        <w:rPr/>
        <w:t>Országszerte ingyenes tanácsot adnak</w:t>
      </w:r>
    </w:p>
    <w:p>
      <w:pPr>
        <w:pStyle w:val="Szveg"/>
        <w:rPr/>
      </w:pPr>
      <w:r>
        <w:rPr/>
      </w:r>
    </w:p>
    <w:p>
      <w:pPr>
        <w:pStyle w:val="Szveg"/>
        <w:rPr/>
      </w:pPr>
      <w:r>
        <w:rPr/>
        <w:t>A Banki és Végrehajtási Károsultak Fogyasztóvédelmi Egyesület több új megoldási javaslatot juttatott el az illetékesekhez. Az egyesület az egész országban ingyenes tanácsadást biztosít a bajba jutottaknak. Az ezzel kapcsolatos információkat az érintett családok megtalálhatják a vwvw.bankikarosultak.hu honlapon. Talán a 2012-es év lesz a legrosszabb a pénzügyi válság évei között. Megmutatja, kik maradnak talpon és fizetik tartozásaikat, és kiderül, kiknek nincsen már esélyük.</w:t>
      </w:r>
    </w:p>
    <w:p>
      <w:pPr>
        <w:pStyle w:val="Szveg"/>
        <w:rPr/>
      </w:pPr>
      <w:r>
        <w:rPr/>
      </w:r>
    </w:p>
    <w:p>
      <w:pPr>
        <w:pStyle w:val="Dtum"/>
        <w:autoSpaceDE w:val="false"/>
        <w:jc w:val="both"/>
        <w:rPr/>
      </w:pPr>
      <w:r>
        <w:rPr/>
        <w:t>(Napló, 2012. augusztus 23., csütörtök, 6. oldal)</w:t>
      </w:r>
    </w:p>
    <w:p>
      <w:pPr>
        <w:pStyle w:val="Szveg"/>
        <w:rPr/>
      </w:pPr>
      <w:r>
        <w:rPr/>
      </w:r>
    </w:p>
    <w:p>
      <w:pPr>
        <w:pStyle w:val="Szveg"/>
        <w:rPr/>
      </w:pPr>
      <w:r>
        <w:rPr/>
      </w:r>
    </w:p>
    <w:p>
      <w:pPr>
        <w:pStyle w:val="Szveg"/>
        <w:rPr/>
      </w:pPr>
      <w:r>
        <w:rPr/>
      </w:r>
    </w:p>
    <w:p>
      <w:pPr>
        <w:pStyle w:val="Fcm"/>
        <w:rPr/>
      </w:pPr>
      <w:r>
        <w:rPr/>
        <w:t>"Informálók" segítik a versenyhivatalt</w:t>
      </w:r>
    </w:p>
    <w:p>
      <w:pPr>
        <w:pStyle w:val="Szveg"/>
        <w:rPr/>
      </w:pPr>
      <w:r>
        <w:rPr/>
      </w:r>
    </w:p>
    <w:p>
      <w:pPr>
        <w:pStyle w:val="Szveg"/>
        <w:rPr/>
      </w:pPr>
      <w:r>
        <w:rPr/>
        <w:t>Az év első felében a Gazdasági Versenyhivatal (GVH) különböző jogsértések miatt összesen 121 céget vont eljárás alá, és 50 ügyet bírált el. A hat hónap alatt kiszabott bírságok összege meghaladta az 1,631 milliárd forintot, ami megközelítően kétszerese az előző év azonos időszakához képest - tájékoztat a feketelista.hu portál.</w:t>
      </w:r>
    </w:p>
    <w:p>
      <w:pPr>
        <w:pStyle w:val="Szveg"/>
        <w:rPr/>
      </w:pPr>
      <w:r>
        <w:rPr/>
        <w:t>Az idén új bírságolási útmutatót vezettek be, azzal a nem titkolt céllal, hogy "teret biztosítsanak a versenyt romboló kartellek elrettentő erejű bírságolása előtt". Az útmutató pontosan meghatározza a bírságolás alapelveit és a menetét. E szerint a bírság alapösszegének kiszámításakor a verseny veszélyeztetése és a jogsértés piaci hatása egyaránt 30-30 százalékkal, míg "a vállalkozás jogsértéshez való viszonyulása" 40 százalékkal esik latba. A korábbihoz képest a leglényegesebb változás, hogy kartellügyekben a legsúlyosabb esetben a bírság nem a jogsértéssel érintett releváns forgalom 10 százaléka (mint korábban), hanem ennek háromszorosa lehet. Júliusban a GVH módosította és egyben kiszélesítette együttműködési megállapodását a Pénzügyi Szervezetek Állami Felügyeletével (PSZÁF), miszerint különösen a megtévesztő reklámok ellen, illetve a pénzügyi piacon a fogyasztók védelme érdekében közösen lépnek fel.</w:t>
      </w:r>
    </w:p>
    <w:p>
      <w:pPr>
        <w:pStyle w:val="Szveg"/>
        <w:rPr/>
      </w:pPr>
      <w:r>
        <w:rPr/>
        <w:t>Tíz kartellt vizsgálnak</w:t>
      </w:r>
    </w:p>
    <w:p>
      <w:pPr>
        <w:pStyle w:val="Szveg"/>
        <w:rPr/>
      </w:pPr>
      <w:r>
        <w:rPr/>
        <w:t>Jelenleg tíz kartellügyet vizsgál a hivatal, ám közülük az idén eddig mindössze egyet sikerült lezárni. Az úgynevezett vasúti kartell három résztvevőjére összesen 1,250 milliárd forint bírságot szabtak ki. A GYSEV Zrt., a MÁV Zrt. és Rail Cargo Hungaria Zrt. a verseny-szabályokat megsértve felosztotta az árufuvarozási piacot, és egyeztették a díjaikat. Korábban az eddigi legnagyobb, 7,178 milliárd forintos bírságot is négy vasútépítő cégre szabták ki. A tendereken megegyeztek a piac egymás közötti felosztásában. Új eszközt jelenthet a kartellezés felderítésében az informátori díj, amit az kaphat, aki nélkülözhetetlen bizonyítékot szolgáltat az érintett ügy felderítéséhez. A díj összege a kartellezésért kiszabott bírság 1 százaléka, de legfeljebb 50 millió forint. Bizonyos esetekben garantálják a bejelentő anonimitását és az ügy zárt adatkezelését is. A GVH a felderítés eszközeinek további bővítését tervezi, ám ezekről részletesebb információval nem szolgálhat. A hivatal tapasztalata szerint az úgynevezett engedékenységi politika (amikor a felderítéshez hozzájáruló cég a büntetés alól mentességet kaphat), valamint az informátori díj a bevezetése óta egyre hatékonyabban működik.</w:t>
      </w:r>
    </w:p>
    <w:p>
      <w:pPr>
        <w:pStyle w:val="Szveg"/>
        <w:rPr/>
      </w:pPr>
      <w:r>
        <w:rPr/>
        <w:t>A gazdasági élet bármely területén találhatunk a vállalkozói erőfölénnyel visszaélő, másokat megtévesztő vagy kartellező cégeket. Döntés előtt emiatt is tanácsos tehát alaposan tájékozódni a partnerekről. A feketelista.hu</w:t>
      </w:r>
    </w:p>
    <w:p>
      <w:pPr>
        <w:pStyle w:val="Szveg"/>
        <w:rPr/>
      </w:pPr>
      <w:r>
        <w:rPr/>
        <w:t>-n egyetlen klikkeléssel több mint 451 ezer cég 975 ezer ügyéről tájékozódhat most az érdeklődő, ahol a Gazdasági Versenyhivatal határozataival együtt összesen tizenegy állami intézmény elmarasztaló döntéseiről szerezhet itt információt. Ezek birtokában megalapozottabban dönthet arról, kivel köt szerződést, kit választ partneréül - tájékoztat Iklódi András, a portál főszerkesztője.</w:t>
      </w:r>
    </w:p>
    <w:p>
      <w:pPr>
        <w:pStyle w:val="Szveg"/>
        <w:rPr/>
      </w:pPr>
      <w:r>
        <w:rPr/>
        <w:t>Összebeszéltek a bankok?</w:t>
      </w:r>
    </w:p>
    <w:p>
      <w:pPr>
        <w:pStyle w:val="Szveg"/>
        <w:rPr/>
      </w:pPr>
      <w:r>
        <w:rPr/>
        <w:t>A jelenleg folyamatban lévő tíz kartellgyanú vizsgálata közül kétségtelenül a bankok ügye váltotta ki a közvélemény legnagyobb érdeklődését. Hat banknál és egy lakástakarék-pénztárnál házkutatást is tartott a GVH, mert gyanúja szerint a pénzintézetek összebeszéltek, amikor nagyjából egy időben megemelték a forinthitelek kamatát, hogy így lehetetlenítsék el a devizahitelek végtörlesztését. A hivatal közlése szerint az eljárás még folyamatban van, erre tekintettel az ügy állásáról és további részletekről nem adhat tájékoztatást a GVH, ahol közölték: az eljárás megindítása egyébként sem jelenti annak kimondását, hogy a bankok a jogsértést valóban elkövették, ezt hosszú és alapos vizsgálattal kell tisztázni. Mindenesetre tovább bonyolítja a helyzetet, hogy a bankok meggyanúsítását követően a Nemzetközi Bankárképző Központban azokat az adathordozókat és dokumentumokat is lefoglalták, amelyeken a bankok adatbázisát tárolják.</w:t>
      </w:r>
    </w:p>
    <w:p>
      <w:pPr>
        <w:pStyle w:val="Szveg"/>
        <w:rPr/>
      </w:pPr>
      <w:r>
        <w:rPr/>
        <w:t>A közfelfogás a kartellezés alatt általában a nagy erejű cégek sokmilliárdos "összesküvését" feltételezi, holott a kevésbé látványos ágazatokban sem ritka ez a jelenség. Erre vonatkozóan az utóbbi egy esztendő eseményei is szolgálhatnak példaként. A betongyártók például éveken keresztül egyeztették áraikat, és felosztották egymás között a piacot. Több vegyszeres szúnyogirtó cég ellen hasonló gyanúval indult eljárás. A zöldség és a gyümölcs közbeszerzési eljárásokon több vállalkozás feltételezhetően versenykorlátozó megállapodásokat kötött. Malomipari cégeket azért vizsgálnak, mert gyanítható, hogy több közbeszerzés esetében előzetesen megállapodtak az árakról, valamint a várható nyertesek személyéről. Piacvezető kontaktlencse-forgalmazó vállalkozások azzal keltették fel a versenyhivatal érdeklődését, hogy rejtett információs rendszert működtettek, és negyedévente egyeztették egymással az üzleti adatokat. Fogyasztók megtévesztése, illetve tisztességtelen kereskedelmi gyakorlat miatt kellett felelősségre vonni és bírságolni társkereső szolgáltatást végző cégeket.</w:t>
      </w:r>
    </w:p>
    <w:p>
      <w:pPr>
        <w:pStyle w:val="Szveg"/>
        <w:rPr/>
      </w:pPr>
      <w:r>
        <w:rPr/>
        <w:t>"Milliárdos" jogsértők</w:t>
      </w:r>
    </w:p>
    <w:p>
      <w:pPr>
        <w:pStyle w:val="Szveg"/>
        <w:rPr/>
      </w:pPr>
      <w:r>
        <w:rPr/>
        <w:t>A feketelista.hu</w:t>
      </w:r>
    </w:p>
    <w:p>
      <w:pPr>
        <w:pStyle w:val="Szveg"/>
        <w:rPr/>
      </w:pPr>
      <w:r>
        <w:rPr/>
        <w:t>kigyűjtötte azoknak a cégeknek a listáját, amelyeket különböző jogsértések miatt az utóbbi tíz évben a legtöbbször részesítette elmarasztalással a versenyhivatal. A sorban magasan vezet a Magyar Telekom Nyrt.; a céget 25 alkalommal bírságolta a hatóság. Az OTP Bank Nyrt. és a Tesco-Global Áruházak Zrt. egyaránt tizenegyszer szerepel az összesítésben. A Vodafone Magyarország Zrt. neve tízszer, a Telenor Magyarország Zrt.-é kilencszer olvasható. A további "helyezések": Kereskedelmi és Hitelbank Zrt., Rossmann Magyarország Kft., Strabag Építő Zrt., Auchan Magyarország Kft., Budapest Hitel és Fejlesztési Bank Nyrt.</w:t>
      </w:r>
    </w:p>
    <w:p>
      <w:pPr>
        <w:pStyle w:val="Szveg"/>
        <w:rPr/>
      </w:pPr>
      <w:r>
        <w:rPr/>
        <w:t>Talán még érdekesebb, ha részletesen megismerjük a versenyhivatal által kiszabott legmagasabb bírságok alanyait. Tíz olyan céggel találkozunk, amelyek bírságösszege egyenként meghaladja az egymilliárd forintot. És ami feltűnő: az első tíz közül nyolc az építőipari, kettő pedig a biztosítási ágazathoz tartozik. A "rekordot" az Allianz Hungária Biztosító Zrt. tartja, 5,319 milliárd forintos bírsággal. "Dobogós" helyre került a Szentesi Vasútépítő Kft. 3,4 milliárdos, illetve a Strabag Zrt. 2,468 milliárd forintos bírságolással. Két milliárd forint fölötti elmarasztalással sújtotta a versenyhatóság a Betonút Szolgáltató és Építő Zrt.-t (2,212 milliárd), illetve a MÁVCELL Mély-Magas és Vasútépítő Kft.-t (2,1 milliárd). A bírságolt cégek hosszú listáját olvasva megállapítható: ötvenen vannak olyanok, amelyeknél a büntetés összege meghaladja a 100 millió forintot. Az elmarasztaltak idei, első félévi listáján a távközlési és a pénzügyi szektor cégei szerepelnek a legnagyobb bírságokkal. Az Invitel Távközlési Szolgáltató Zrt.-t 200 millió, az OTP Bank Nyrt.-t - két alkalommal - összesen 190 millió, míg a Vodafone Magyarország Mobil Távközlési Zrt.-t 100 millió forintra büntette a GVH.</w:t>
      </w:r>
    </w:p>
    <w:p>
      <w:pPr>
        <w:pStyle w:val="Szveg"/>
        <w:rPr/>
      </w:pPr>
      <w:r>
        <w:rPr/>
      </w:r>
    </w:p>
    <w:p>
      <w:pPr>
        <w:pStyle w:val="Szveg"/>
        <w:rPr/>
      </w:pPr>
      <w:hyperlink r:id="rId4" w:tgtFrame="_blank">
        <w:r>
          <w:rPr>
            <w:rStyle w:val="InternetLink"/>
          </w:rPr>
          <w:t>http://gondola.hu/cikkek/82325-__8222%3BInformalok__8221%3B_segitik_a_versenyhivatalt.html</w:t>
        </w:r>
      </w:hyperlink>
    </w:p>
    <w:p>
      <w:pPr>
        <w:pStyle w:val="Szveg"/>
        <w:rPr/>
      </w:pPr>
      <w:r>
        <w:rPr/>
      </w:r>
    </w:p>
    <w:p>
      <w:pPr>
        <w:pStyle w:val="Dtum"/>
        <w:rPr/>
      </w:pPr>
      <w:r>
        <w:rPr/>
        <w:t>(gondola.hu, 2012. augusztus 29., szerda)</w:t>
      </w:r>
    </w:p>
    <w:p>
      <w:pPr>
        <w:pStyle w:val="Szveg"/>
        <w:rPr/>
      </w:pPr>
      <w:r>
        <w:rPr/>
      </w:r>
    </w:p>
    <w:p>
      <w:pPr>
        <w:pStyle w:val="Szveg"/>
        <w:rPr/>
      </w:pPr>
      <w:r>
        <w:rPr/>
      </w:r>
    </w:p>
    <w:p>
      <w:pPr>
        <w:pStyle w:val="Szveg"/>
        <w:rPr/>
      </w:pPr>
      <w:r>
        <w:rPr/>
      </w:r>
    </w:p>
    <w:p>
      <w:pPr>
        <w:pStyle w:val="Fcm"/>
        <w:rPr/>
      </w:pPr>
      <w:bookmarkStart w:id="0" w:name="TOC5"/>
      <w:bookmarkEnd w:id="0"/>
      <w:r>
        <w:rPr/>
        <w:t>Magyar dinnyét kóstolgat a hivatal</w:t>
      </w:r>
    </w:p>
    <w:p>
      <w:pPr>
        <w:pStyle w:val="Szveg"/>
        <w:rPr/>
      </w:pPr>
      <w:r>
        <w:rPr/>
      </w:r>
    </w:p>
    <w:p>
      <w:pPr>
        <w:pStyle w:val="Alcm"/>
        <w:rPr/>
      </w:pPr>
      <w:r>
        <w:rPr/>
        <w:t>Elindították a versenyjogi eljárást a kampányban részt vevők ellen</w:t>
      </w:r>
    </w:p>
    <w:p>
      <w:pPr>
        <w:pStyle w:val="Szveg"/>
        <w:rPr/>
      </w:pPr>
      <w:r>
        <w:rPr/>
      </w:r>
    </w:p>
    <w:p>
      <w:pPr>
        <w:pStyle w:val="Lead"/>
        <w:rPr/>
      </w:pPr>
      <w:r>
        <w:rPr/>
        <w:t>Eljárást indított tegnap a Gazdasági Versenyhivatal a feltételezett dinnyekartellügyben. A kereskedők és a programot koordináló dinnyeszövetség is tiltakozik a vádak ellen, meglátásuk szerint a tárgyalásokon nem történt versenyjogba ütköző mozzanat.</w:t>
      </w:r>
    </w:p>
    <w:p>
      <w:pPr>
        <w:pStyle w:val="Szveg"/>
        <w:rPr/>
      </w:pPr>
      <w:r>
        <w:rPr/>
      </w:r>
    </w:p>
    <w:p>
      <w:pPr>
        <w:pStyle w:val="Szveg"/>
        <w:rPr/>
      </w:pPr>
      <w:r>
        <w:rPr/>
        <w:t>Versenykorlátozó megállapodás tilalmának feltételezett megsértése miatt indított eljárást a dinnyeügyben érintett áruházláncokkal, valamint a Magyar Dinnyeszövetséggel és a Magyar Zöldség-Gyümölcs Szakmaközi Szervezet és Terméktanáccsal szemben a Gazdasági Versenyhivatal (GVH). Simonka György, a dinnyeszövetség elnöke lapunknak elmondta: a versenyhivatal azért vizsgálódik, mivel eddig még nem találkozott olyan esettel, amikor a gazdák érdekei érvényesültek. „Akkor bizony nem vizsgálódott a hivatal, amikor a multik az erőfölényükkel visszaélve olcsóbban vették meg a gazdáktól a termést, mint amennyiért azt elő tudták állítani” - jelentette ki. Elképzelhetőnek tartja, hogy a GVH megalapozottnak találja majd a gyanút, akkor azonban szerinte az egész unió kartellezik, csak most még a gazdák érdekérvényesítésének nevezik azt. Szerinte az akció egyébként sikeres volt, a tavalyi veszteséges év után az idén a gazdákhoz mintegy kétmilliárd forint többletbevétel került. „Az akciót végig én koordináltam, a tárgyalások alatt nem történt versenyjogba ütköző mozzanat” - jelezte Simonka György, majd kiemelte: a minisztérium részéről folyamatos támogatást élvezett a magyar dinnyét népszerűsítő program, s a jövőben tervezett alma-, illetve paprikaakcióban is hasonló hozzáállás érezhető - a megfelelő jogi és uniós szabályok betartása mellett. Fazekas Sándor vidékfejlesztési miniszter Mesterházy Attila szocialista képviselőnek adott írásbeli válaszában tegnap kijelentette: a dinnyeügyben folytatott tárgyalás célja a magyar termelők védelme volt; a nemzeti termelők érdekében való fellépés pedig nem tilos, sőt bevett gyakorlat a világ minden táján. Megjegyezte: a termelők és a magyar alma érdekében hasonló promóciós kampányokat indítanak. Vámos György, az Országos Kereskedelmi Szövetség elnöke közölte: a kereskedők nem követtek el jogellenes cselekedetet, ugyanis a szakmai kérdésekről folyó véleménycserét a versenytörvény is engedélyezi. „Önmagában pedig az a tény, hogy az egyes áruházakban egymáshoz nagyon közeli árak jelennek meg, még nem jelent kartellezést, csupán azt, hogy az egyik cég követi a másikat, nehogy a konkurenciához menjenek a vásárlók” - mondta. Ugyanakkor felhívta a figyelmet, hogy a GVH egyelőre vizsgálódik, döntés még nem született</w:t>
      </w:r>
    </w:p>
    <w:p>
      <w:pPr>
        <w:pStyle w:val="Szveg"/>
        <w:rPr/>
      </w:pPr>
      <w:r>
        <w:rPr/>
      </w:r>
    </w:p>
    <w:p>
      <w:pPr>
        <w:pStyle w:val="Dtum"/>
        <w:rPr/>
      </w:pPr>
      <w:bookmarkStart w:id="1" w:name="TOC6"/>
      <w:bookmarkEnd w:id="1"/>
      <w:r>
        <w:rPr/>
        <w:t>(Magyar Hírlap, 2012. augusztus 31., péntek, 11. oldal)</w:t>
      </w:r>
    </w:p>
    <w:p>
      <w:pPr>
        <w:pStyle w:val="Szveg"/>
        <w:rPr/>
      </w:pPr>
      <w:r>
        <w:rPr/>
      </w:r>
    </w:p>
    <w:p>
      <w:pPr>
        <w:pStyle w:val="Szveg"/>
        <w:rPr/>
      </w:pPr>
      <w:r>
        <w:rPr/>
      </w:r>
    </w:p>
    <w:p>
      <w:pPr>
        <w:pStyle w:val="Szveg"/>
        <w:rPr/>
      </w:pPr>
      <w:r>
        <w:rPr/>
      </w:r>
    </w:p>
    <w:p>
      <w:pPr>
        <w:pStyle w:val="Fcm"/>
        <w:rPr/>
      </w:pPr>
      <w:bookmarkStart w:id="2" w:name="TOC21"/>
      <w:bookmarkEnd w:id="2"/>
      <w:r>
        <w:rPr/>
        <w:t>Fiatalokat vetettek be a fogyasztóvédők a fesztiválokon</w:t>
      </w:r>
    </w:p>
    <w:p>
      <w:pPr>
        <w:pStyle w:val="Szveg"/>
        <w:rPr/>
      </w:pPr>
      <w:r>
        <w:rPr/>
      </w:r>
    </w:p>
    <w:p>
      <w:pPr>
        <w:pStyle w:val="Szveg"/>
        <w:rPr/>
      </w:pPr>
      <w:r>
        <w:rPr/>
        <w:t>Kevesebb szabálysértést, de nagyobb értékre elkövetett visszaéléseket tapasztalt a fogyasztóvédelmi hatóság a nyári ellenőrzések során.</w:t>
      </w:r>
    </w:p>
    <w:p>
      <w:pPr>
        <w:pStyle w:val="Szveg"/>
        <w:rPr/>
      </w:pPr>
      <w:r>
        <w:rPr/>
        <w:t>Nem tapasztaltak kirívó eseteket a Nemzeti Fogyasztóvédelmi Hatóság ellenőrei a nyári razziák során - mondta el a Ma reggelben a hatóság szóvivője. Fülöp Zsuzsanna szerint az eddigi tapasztalatok azt mutatják, hogy kevesebb a szabálysértés, viszont a feltárt visszaélések általában nagyobb összegűek, mint a korábbi években.</w:t>
      </w:r>
    </w:p>
    <w:p>
      <w:pPr>
        <w:pStyle w:val="Szveg"/>
        <w:rPr/>
      </w:pPr>
      <w:r>
        <w:rPr/>
        <w:t>A szóvivő az egyik legnagyobb problémának azt nevezte, hogy a törvényi tiltás ellenére minden harmadik esetben kiszolgálják cigarettával vagy szeszes itallal a 18 éven aluliakat, holott a személyi igazolvány elkérésével könnyen ellenőrizni lehetne a vásárlók életkorát.</w:t>
      </w:r>
    </w:p>
    <w:p>
      <w:pPr>
        <w:pStyle w:val="Szveg"/>
        <w:rPr/>
      </w:pPr>
      <w:r>
        <w:rPr/>
        <w:t>A napvédő készítményeket is vizsgálták</w:t>
      </w:r>
    </w:p>
    <w:p>
      <w:pPr>
        <w:pStyle w:val="Szveg"/>
        <w:rPr/>
      </w:pPr>
      <w:r>
        <w:rPr/>
        <w:t>Pozitív tapasztalatként értékelte a szóvivő, hogy a laboratóriumi vizsgálat alá vont 18 napolaj, naptej, illetve napvédő krém mindegyike az előírásoknak megfelelően szűrte a fényt.</w:t>
      </w:r>
    </w:p>
    <w:p>
      <w:pPr>
        <w:pStyle w:val="Szveg"/>
        <w:rPr/>
      </w:pPr>
      <w:r>
        <w:rPr/>
        <w:t>Fiatalokat vetettek be a fesztiválokon</w:t>
      </w:r>
    </w:p>
    <w:p>
      <w:pPr>
        <w:pStyle w:val="Szveg"/>
        <w:rPr/>
      </w:pPr>
      <w:r>
        <w:rPr/>
        <w:t>Fülöp Zsuzsanna beszélt arról is, hogy sokat változtattak az ellenőrzési módszereken is. Egyre több például a fiatal munkaerő a hatóságnál. Ők a fesztiválokon kevésbé feltűnőek, öltözködésükkel, viselkedésükkel jobban belesimulnak a környezetükbe.</w:t>
      </w:r>
    </w:p>
    <w:p>
      <w:pPr>
        <w:pStyle w:val="Szveg"/>
        <w:rPr/>
      </w:pPr>
      <w:r>
        <w:rPr/>
        <w:t>Még nem értek véget az ellenőrzések</w:t>
      </w:r>
    </w:p>
    <w:p>
      <w:pPr>
        <w:pStyle w:val="Szveg"/>
        <w:rPr/>
      </w:pPr>
      <w:r>
        <w:rPr/>
        <w:t>A szóvivő hangsúlyozta, hogy a nyári ellenőrzéssorozat augusztus végig tart, végleges összegzés szeptember közepére várható.</w:t>
      </w:r>
    </w:p>
    <w:p>
      <w:pPr>
        <w:pStyle w:val="Szveg"/>
        <w:rPr/>
      </w:pPr>
      <w:r>
        <w:rPr/>
      </w:r>
    </w:p>
    <w:p>
      <w:pPr>
        <w:pStyle w:val="Szveg"/>
        <w:rPr/>
      </w:pPr>
      <w:hyperlink r:id="rId5" w:tgtFrame="_blank">
        <w:r>
          <w:rPr>
            <w:rStyle w:val="InternetLink"/>
          </w:rPr>
          <w:t>http://www.hirado.hu/Hirek/2012/08/30/06/Fiatalokat_vetettek_be_a_fogyasztovedok_a_fesztivalokon.aspx</w:t>
        </w:r>
      </w:hyperlink>
    </w:p>
    <w:p>
      <w:pPr>
        <w:pStyle w:val="Szveg"/>
        <w:rPr/>
      </w:pPr>
      <w:r>
        <w:rPr/>
      </w:r>
    </w:p>
    <w:p>
      <w:pPr>
        <w:pStyle w:val="Dtum"/>
        <w:rPr/>
      </w:pPr>
      <w:bookmarkStart w:id="3" w:name="TOC22"/>
      <w:bookmarkEnd w:id="3"/>
      <w:r>
        <w:rPr/>
        <w:t>(hirado.hu, 2012. augusztus 30., csütörtök)</w:t>
      </w:r>
    </w:p>
    <w:p>
      <w:pPr>
        <w:pStyle w:val="Szveg"/>
        <w:rPr/>
      </w:pPr>
      <w:r>
        <w:rPr/>
      </w:r>
    </w:p>
    <w:p>
      <w:pPr>
        <w:pStyle w:val="Szveg"/>
        <w:rPr/>
      </w:pPr>
      <w:r>
        <w:rPr/>
      </w:r>
    </w:p>
    <w:p>
      <w:pPr>
        <w:pStyle w:val="Szveg"/>
        <w:rPr/>
      </w:pPr>
      <w:r>
        <w:rPr/>
      </w:r>
    </w:p>
    <w:p>
      <w:pPr>
        <w:pStyle w:val="Fcm"/>
        <w:rPr/>
      </w:pPr>
      <w:bookmarkStart w:id="4" w:name="TOC23"/>
      <w:bookmarkEnd w:id="4"/>
      <w:r>
        <w:rPr/>
        <w:t>Minden játszótéri eszközről tudnia kell a fogyasztóvédelemnek</w:t>
      </w:r>
    </w:p>
    <w:p>
      <w:pPr>
        <w:pStyle w:val="Szveg"/>
        <w:rPr/>
      </w:pPr>
      <w:r>
        <w:rPr/>
      </w:r>
    </w:p>
    <w:p>
      <w:pPr>
        <w:pStyle w:val="Szveg"/>
        <w:rPr/>
      </w:pPr>
      <w:r>
        <w:rPr/>
        <w:t>A játszótéri eszközök üzemeltetői kötelesek augusztus végéig tájékoztatni a fogyasztóvédelmi felügyelőséget a tér, illetve az azon lévő eszközök számáról és azok állapotáról. Az adatlapok begyűjtésével párhuzamosan Békésben is tart a játszóhelyek ellenőrzése.</w:t>
      </w:r>
    </w:p>
    <w:p>
      <w:pPr>
        <w:pStyle w:val="Szveg"/>
        <w:rPr/>
      </w:pPr>
      <w:r>
        <w:rPr/>
        <w:t>Az országban 11 ezer köztéri játszótér van. Az augusztus végéig beérkező adatlapok összesítésével azonban teljesebb képet formálhat a fogyasztóvédelem, ugyanis a önkormányzati mellett az egyéb fenntartású, például élményfürdőkben vagy egyházi iskolában épített játszóhelyekről is információt kapnak.</w:t>
      </w:r>
    </w:p>
    <w:p>
      <w:pPr>
        <w:pStyle w:val="Szveg"/>
        <w:rPr/>
      </w:pPr>
      <w:r>
        <w:rPr/>
        <w:t>Az adatszolgáltatást előíró rendelet idén tavasszal lépett életbe, akkor kezdődött és az ősz végéig tart a játszóterek fogyasztóvédelmi vizsgálata. A hatóság a tavaly még kétévente, ma már négyévente kötelező időszakos felülvizsgálatról született jegyzőkönyvből is kap. Ezen követhetik a felmerült hiányosságokat, illetve tájékoztatást kérhetnek a fenntartóktól, mit tettek a jobbítás érdekében.</w:t>
      </w:r>
    </w:p>
    <w:p>
      <w:pPr>
        <w:pStyle w:val="Szveg"/>
        <w:rPr/>
      </w:pPr>
      <w:r>
        <w:rPr/>
        <w:t>- A közterületi játszóterek jobb állapotúak, fiatalabbak az eszközök. Nem ritka a térfigyelő kamerás és kerítéses védelem. Az intézményi játszóeszközöknek sokszor hiányzik a megfelelőségi tanúsítványa és az időszakos felülvizsgálatot sem mindig végeztetik el - osztotta meg tapasztalatait Szebegyinszkiné Uhrin Mária, a Békés Megyei Kormányhivatal Fogyasztóvédelmi Felügyelőségének igazgatója.</w:t>
      </w:r>
    </w:p>
    <w:p>
      <w:pPr>
        <w:pStyle w:val="Szveg"/>
        <w:rPr/>
      </w:pPr>
      <w:r>
        <w:rPr/>
        <w:t>Jellemző hiányosságokat is említett: például balesetveszélyesek a kopott, lötyögő alkatrészek. A fa, mint élő anyag is fokozott figyelmet kíván, hiszen hajlamos a deformitásra, repedésre, szálkásodásra, továbbá idővel csökkenhet a teherbírása.</w:t>
      </w:r>
    </w:p>
    <w:p>
      <w:pPr>
        <w:pStyle w:val="Szveg"/>
        <w:rPr/>
      </w:pPr>
      <w:r>
        <w:rPr/>
        <w:t>Csabacsűd tágas játszóterének állagmegóvására, karbantartására nem csak az önkormányzat, hanem a szülők is odafigyelnek. Tavaly például az anyukák, apukák összefogtak és önkéntes munka keretében maguk festették át a játszóeszközöket, még járdákat is építettek.</w:t>
      </w:r>
    </w:p>
    <w:p>
      <w:pPr>
        <w:pStyle w:val="Szveg"/>
        <w:rPr/>
      </w:pPr>
      <w:r>
        <w:rPr/>
        <w:t>Szarvason az utóbbi időben szinte minden évben új játszóteret avattak. A meglévők felújításáról is gondoskodnak. Az első, uniós normáknak megfelelő, fából készült eszközökkel felszerelt játszótér annak idején a Kossuth-téren épült, ezt a közelmúltban felújították. A külterületi Ezüstszőlőben is tetszetős fajátékok várják a kicsiket. A Zöldpázsit-téren a kicsiknek játszótér, a nagyobbaknak gördeszkapálya épült. Utóbbi némi zajjal is jár, éppen ezért választották a kevésbé sűrűn lakott környéket.</w:t>
      </w:r>
    </w:p>
    <w:p>
      <w:pPr>
        <w:pStyle w:val="Szveg"/>
        <w:rPr/>
      </w:pPr>
      <w:r>
        <w:rPr/>
        <w:t>Vannak olyan települések is a megyében, ahol nincs köztéri játszótér. Közéjük tartozik Dévaványa, bár itt a művelődési ház udvarán elhelyeztek játszóeszközöket, melyeken azonban csak az intézmény nyitvatartási idejében lehet játszani. Ennek előnye, hogy így megelőzhetők az éjszakai rongálások.</w:t>
      </w:r>
    </w:p>
    <w:p>
      <w:pPr>
        <w:pStyle w:val="Szveg"/>
        <w:rPr/>
      </w:pPr>
      <w:r>
        <w:rPr/>
        <w:t>&amp;#8212; Békéscsabán jelenleg negyvenhét játszótér található &amp;#8212; tájékoztatta lapunkat Császár Judit, az önkormányzat városüzemeltetési osztályának helyettes vezetője. Elmondta, ezek között akadnak olyanok, melyeket nemrégiben alakított ki, illetve újíttatott fel a helyhatóság. Ezenfelül néhányat el is bontottak. A szakembertől megtudtuk, a játszóterek állapotát jogszabályi rendelkezés alapján az önkormányzat üzemeltetéssel megbízott partnere hetente ellenőrzi. Tavaly egyébiránt városszerte körülbelül félmillió forintba került a megyeszékhelynek a megrongált játszótéri elemek pótlása.</w:t>
      </w:r>
    </w:p>
    <w:p>
      <w:pPr>
        <w:pStyle w:val="Szveg"/>
        <w:rPr/>
      </w:pPr>
      <w:r>
        <w:rPr/>
        <w:t>A játszóhelyen kell tartani a szemét az üzemeltetőknek</w:t>
      </w:r>
    </w:p>
    <w:p>
      <w:pPr>
        <w:pStyle w:val="Szveg"/>
        <w:rPr/>
      </w:pPr>
      <w:r>
        <w:rPr/>
        <w:t>A játszóterek állapotát különböző rendszerességgel eltérő alapossággal ajánlott vizsgálni az üzemeltetőknek. A mindennapi szemrevételezés végrehajtására, illetve a dokumentálására egy embert kell kijelölni, így a frissen felmerült hibák és az egyéb balesetveszélyes körülmények is kiszűrhetőek. Nemcsak az eszközöket kell megnézni ilyenkor, hanem a talajt is, például azt, van-e a fűben összetört, otthagyott üveg. Az úgynevezett operatív ellenőrzés egy-három havonta történik a tereken. Évente átfogó ellenőrzést kell elvégezni.</w:t>
      </w:r>
    </w:p>
    <w:p>
      <w:pPr>
        <w:pStyle w:val="Szveg"/>
        <w:rPr/>
      </w:pPr>
      <w:r>
        <w:rPr/>
      </w:r>
    </w:p>
    <w:p>
      <w:pPr>
        <w:pStyle w:val="Szveg"/>
        <w:rPr/>
      </w:pPr>
      <w:hyperlink r:id="rId6" w:tgtFrame="_blank">
        <w:r>
          <w:rPr>
            <w:rStyle w:val="InternetLink"/>
          </w:rPr>
          <w:t>http://www.beol.hu/cikk/458837</w:t>
        </w:r>
      </w:hyperlink>
    </w:p>
    <w:p>
      <w:pPr>
        <w:pStyle w:val="Szveg"/>
        <w:rPr/>
      </w:pPr>
      <w:r>
        <w:rPr/>
      </w:r>
    </w:p>
    <w:p>
      <w:pPr>
        <w:pStyle w:val="Dtum"/>
        <w:rPr/>
      </w:pPr>
      <w:bookmarkStart w:id="5" w:name="TOC24"/>
      <w:bookmarkEnd w:id="5"/>
      <w:r>
        <w:rPr/>
        <w:t>(beol.hu, 2012. augusztus 30., csütörtök)</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n.hu/cikk/457895" TargetMode="External"/><Relationship Id="rId3" Type="http://schemas.openxmlformats.org/officeDocument/2006/relationships/hyperlink" Target="http://sonline.hu/cikk/458120" TargetMode="External"/><Relationship Id="rId4" Type="http://schemas.openxmlformats.org/officeDocument/2006/relationships/hyperlink" Target="http://gondola.hu/cikkek/82325-__8222%3BInformalok__8221%3B_segitik_a_versenyhivatalt.html" TargetMode="External"/><Relationship Id="rId5" Type="http://schemas.openxmlformats.org/officeDocument/2006/relationships/hyperlink" Target="http://www.hirado.hu/Hirek/2012/08/30/06/Fiatalokat_vetettek_be_a_fogyasztovedok_a_fesztivalokon.aspx" TargetMode="External"/><Relationship Id="rId6" Type="http://schemas.openxmlformats.org/officeDocument/2006/relationships/hyperlink" Target="http://www.beol.hu/cikk/4588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7:00Z</dcterms:created>
  <dc:creator>Selmeczi Balázs / FVA</dc:creator>
  <dc:description/>
  <cp:keywords/>
  <dc:language>en-US</dc:language>
  <cp:lastModifiedBy>varesz</cp:lastModifiedBy>
  <dcterms:modified xsi:type="dcterms:W3CDTF">2012-09-06T05:07:00Z</dcterms:modified>
  <cp:revision>2</cp:revision>
  <dc:subject/>
  <dc:title>Lapszemle 2012. 35. hét</dc:title>
</cp:coreProperties>
</file>