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r>
    </w:p>
    <w:p>
      <w:pPr>
        <w:pStyle w:val="Fcm"/>
        <w:jc w:val="center"/>
        <w:rPr>
          <w:sz w:val="32"/>
          <w:szCs w:val="32"/>
        </w:rPr>
      </w:pPr>
      <w:r>
        <w:rPr>
          <w:sz w:val="32"/>
          <w:szCs w:val="32"/>
        </w:rPr>
        <w:t>Lapszemle</w:t>
      </w:r>
    </w:p>
    <w:p>
      <w:pPr>
        <w:pStyle w:val="Fcm"/>
        <w:jc w:val="center"/>
        <w:rPr/>
      </w:pPr>
      <w:r>
        <w:rPr/>
        <w:t>2012. 34. hét</w:t>
      </w:r>
    </w:p>
    <w:p>
      <w:pPr>
        <w:pStyle w:val="Szveg"/>
        <w:rPr/>
      </w:pPr>
      <w:r>
        <w:rPr/>
      </w:r>
    </w:p>
    <w:p>
      <w:pPr>
        <w:pStyle w:val="Szveg"/>
        <w:rPr/>
      </w:pPr>
      <w:r>
        <w:rPr/>
      </w:r>
    </w:p>
    <w:p>
      <w:pPr>
        <w:pStyle w:val="Szveg"/>
        <w:rPr/>
      </w:pPr>
      <w:r>
        <w:rPr/>
      </w:r>
    </w:p>
    <w:p>
      <w:pPr>
        <w:pStyle w:val="Fcm"/>
        <w:rPr/>
      </w:pPr>
      <w:r>
        <w:rPr/>
        <w:t>Elérte a válság az ázsiai fogyasztókat is</w:t>
      </w:r>
    </w:p>
    <w:p>
      <w:pPr>
        <w:pStyle w:val="Szveg"/>
        <w:rPr/>
      </w:pPr>
      <w:r>
        <w:rPr/>
      </w:r>
    </w:p>
    <w:p>
      <w:pPr>
        <w:pStyle w:val="Lead"/>
        <w:rPr/>
      </w:pPr>
      <w:r>
        <w:rPr/>
        <w:t>Már nem csupán az Európába és az USA-ba irányuló export gyengülése sújtja az világgazdaság egészséges térségének tartott ázsiai országokat, hanem a belső fogyasztás visszaesése is. A kormányok ösztönző programokkal igyekeznek javítani a helyzeten.</w:t>
      </w:r>
    </w:p>
    <w:p>
      <w:pPr>
        <w:pStyle w:val="Szveg"/>
        <w:rPr/>
      </w:pPr>
      <w:r>
        <w:rPr/>
      </w:r>
    </w:p>
    <w:p>
      <w:pPr>
        <w:pStyle w:val="Szveg"/>
        <w:rPr/>
      </w:pPr>
      <w:r>
        <w:rPr/>
        <w:t>Nem csökkent a vendégeink száma, de sokan megosztják egymással az ételeket, és szép számmal vannak olyanok, akik korábban egy üveg bort rendeltek, míg mostanában egy üveg vizet kérnek − panaszkodott a Wall Street Journalnak egy hongkongi olasz étteremlánc vezetője. Hiába jönnek ugyanannyian, mint korábban, átlagosan ötödével kisebb összeg szerepel a számlájukon, mint az elmúlt három évben − tette hozzá. Az eset jól példázza az ázsiai országokban − Japán kivételével − megfigyelhető folyamatokat: a fogyasztás ugyan nem zuhant olyan mértékben, mint például Görögországban vagy Spanyolországban, de sok helyen érezhetően lassult a vásárlók költekezési hajlandósága.</w:t>
      </w:r>
    </w:p>
    <w:p>
      <w:pPr>
        <w:pStyle w:val="Szveg"/>
        <w:rPr/>
      </w:pPr>
      <w:r>
        <w:rPr/>
        <w:t>A belső fogyasztás szerepét az exporthoz képest ugyan erősen alulértékelik az elemzők az ázsiai országok esetében, ám Nigel Chalk, az IMF korábbi elemzője, jelenleg a Barclays Capital szingapúri irodájának munkatársa úgy véli, a kiskereskedelmi forgalom hanyatlása komoly csapást mérhet a régió országainak gazdaságára. Az Ázsiai Fejlesztési Bank becslése szerint a térség GDP-növekedése a 2011-es 7,2 százalékról idén 6,6 százalékra mérséklődhet, ami 2009 óta a leggyengébb tempó lenne, s bár ennek nagyobb része az export lanyhulására vezethető vissza, nem elhanyagolható a fogyasztás mérséklődése sem.</w:t>
      </w:r>
    </w:p>
    <w:p>
      <w:pPr>
        <w:pStyle w:val="Szveg"/>
        <w:rPr/>
      </w:pPr>
      <w:r>
        <w:rPr/>
        <w:t>Kínában júliusban ugyan 13 százalékkal növekedett a kiskereskedelmi értékesítés, ami európai vagy amerikai szemmel irigylésre méltó, de messze elmarad az elmúlt néhány évben megszokott 20 százalékos tempótól. A pekingi kormány a háztartási gépek vásárlását támogató adókedvezményekkel, illetve a roncsautóprogram újraindításával próbál válaszolni a helyzetre. Dél-Koreában visszaesett az áruházláncok és az autókereskedések forgalma, a lakásárak esnek. A kormány csökkenteni akarja a lakáshitelek kamatát és szó van egy átfogó gazdaságösztönző program indításáról is. A fogyasztói kedv lanyhulása elérte a luxuscikkeket kínáló boltokat is, sőt Szingapúr és Makaó kaszinóiba is kevesebben látogatnak el, mint az előző három évben.</w:t>
      </w:r>
    </w:p>
    <w:p>
      <w:pPr>
        <w:pStyle w:val="Szveg"/>
        <w:rPr/>
      </w:pPr>
      <w:r>
        <w:rPr/>
      </w:r>
    </w:p>
    <w:p>
      <w:pPr>
        <w:pStyle w:val="Dtum"/>
        <w:rPr/>
      </w:pPr>
      <w:r>
        <w:rPr/>
        <w:t>(Napi Gazdaság, 2012. augusztus 21., kedd, 5. oldal)</w:t>
      </w:r>
    </w:p>
    <w:p>
      <w:pPr>
        <w:pStyle w:val="Szveg"/>
        <w:rPr/>
      </w:pPr>
      <w:r>
        <w:rPr/>
      </w:r>
    </w:p>
    <w:p>
      <w:pPr>
        <w:pStyle w:val="Szveg"/>
        <w:rPr/>
      </w:pPr>
      <w:r>
        <w:rPr/>
      </w:r>
    </w:p>
    <w:p>
      <w:pPr>
        <w:pStyle w:val="Szveg"/>
        <w:rPr/>
      </w:pPr>
      <w:r>
        <w:rPr/>
      </w:r>
    </w:p>
    <w:p>
      <w:pPr>
        <w:pStyle w:val="Fcm"/>
        <w:rPr/>
      </w:pPr>
      <w:r>
        <w:rPr/>
        <w:t>Ki rongálja a gázórát?</w:t>
      </w:r>
    </w:p>
    <w:p>
      <w:pPr>
        <w:pStyle w:val="Szveg"/>
        <w:rPr/>
      </w:pPr>
      <w:r>
        <w:rPr/>
      </w:r>
    </w:p>
    <w:p>
      <w:pPr>
        <w:pStyle w:val="Alcm"/>
        <w:rPr/>
      </w:pPr>
      <w:r>
        <w:rPr/>
        <w:t>A gázszolgáltatók célprémiumot osztanak az ellenőröknek a gáztolvajok leleplezéséért</w:t>
      </w:r>
    </w:p>
    <w:p>
      <w:pPr>
        <w:pStyle w:val="Szveg"/>
        <w:rPr/>
      </w:pPr>
      <w:r>
        <w:rPr/>
      </w:r>
    </w:p>
    <w:p>
      <w:pPr>
        <w:pStyle w:val="Lead"/>
        <w:rPr/>
      </w:pPr>
      <w:r>
        <w:rPr/>
        <w:t>Az interneten terjed a hír: a gázszolgáltatók kriminalizálják a fogyasztókat. A gázóra ellenőrzése során ugyanis, amíg a tulajdonos nem figyel, sérülést okoznak a mérőegységen, majd lopással vádolják meg a fogyasztót. Ha a szakértői vizsgálat megállapítja a gázóra sérülését, a fogyasztó borsos bírságot fizethet, ráadásul a szerkezet cseréje és a szakértői vizsgálat költségei is őt terhelik.</w:t>
      </w:r>
    </w:p>
    <w:p>
      <w:pPr>
        <w:pStyle w:val="Szveg"/>
        <w:rPr/>
      </w:pPr>
      <w:r>
        <w:rPr/>
      </w:r>
    </w:p>
    <w:p>
      <w:pPr>
        <w:pStyle w:val="Szveg"/>
        <w:rPr/>
      </w:pPr>
      <w:r>
        <w:rPr/>
        <w:t>A gázszolgáltató a gázmérő cseréjekor, óraleolvasáskor és előzetes bejelentés nélkül, célzottan is ellenőrizheti a lakásokban felszerelt gázóra épségét. Egy olvasónk levélben számolt be egy esetről, amikor a gázóracserére érkező szerelő közölte: el kell szállítani és megvizsgálni a mérőjét, azon ugyanis „valami el lett nyomva”. A szabályok szerint a gázszolgáltató dolgozójának ilyenkor jegyzőkönyvet kell felvennie, amelyet a fogyasztóval is alá kell íratnia. A jegyzőkönyvvel együtt a gázóra független igazságügyi szakértőhöz kerül, aki megállapítja, hogy történt-e szabálytalan vételezés. Ha a fogyasztó aláírja a jegyzőkönyvet, azzal elismeri a lopás tényét, jóllehet ennek végleges bizonyítása csak a szakértői vizsgálat után lehetséges.</w:t>
      </w:r>
    </w:p>
    <w:p>
      <w:pPr>
        <w:pStyle w:val="Szveg"/>
        <w:rPr/>
      </w:pPr>
      <w:r>
        <w:rPr/>
        <w:t>Olvasónk állítja: ő maga nem nyúlt a gázórához, becsületesen fizette a számláit, azonban a szerelő okozhatott sérülést az órán, amíg ő a jegyzőkönyv elolvasásával foglalkozott. „Én magam, értelmiségiként nem tudom megállapítani egy gázóráról, hogy van-e rajta sérülés” - fogalmazott olvasónk. Így számol be a szakértői vizsgálatról: „A »szakértő« a szemünk láttára verte szét kalapáccsal a mérőt - nem leütötte a számlálót, hanem többszörösen, erőteljesen kalapálta addig, míg ki nem tudta venni a számlálót. Ezt a szemünk láttára pörgette, majd kijelentette, hogy szabálytalan vételezés folyt. Ezek után nincs olyan szerelő vagy szakértő a világon, aki ne azt állapítaná meg, hogy roncsolt a készülék, és a számláló át van pörgetve.”</w:t>
      </w:r>
    </w:p>
    <w:p>
      <w:pPr>
        <w:pStyle w:val="Szveg"/>
        <w:rPr/>
      </w:pPr>
      <w:r>
        <w:rPr/>
        <w:t>A Fogyasztóvédők Magyarországi Egyesülete honlapján külön kitér arra, hogy a szakértői vizsgálatok többnyire azonos sémát követnek: a szakértő megvizsgálja a zárakat, majd szétbontja az órát, és ellenőrzi, történhetett-e mágneses befolyásolás. Mivel a mérőórák burkolata már attól is felmágneseződhet, hogy éveken át áramlik rajta a gáz, a szakértői vélemény kimondja, hogy befolyásolás történt: a szolgáltató pedig küldi a fogyasztónak a több százezer forintos csekket. A viták elkerülése érdekében fontos, hogy ha a lakásban bármilyen okból szerelők tartózkodnak, figyeljük, hozzányúlnak-e a mérőórákhoz. Ha panaszunk van, a jegyzőkönyvön ezt is tüntessük fel. Ha a Magyar Energiahivatal szakértője megállapítja az igazunkat, hogy valóban nem saját kezűleg rongáltuk meg a gázmérőt, akkor a szakértői vizsgálat költségei is a szolgáltatót terhelik - hívják fel a figyelmet a fogyasztóvédők.</w:t>
      </w:r>
    </w:p>
    <w:p>
      <w:pPr>
        <w:pStyle w:val="Szveg"/>
        <w:rPr/>
      </w:pPr>
      <w:r>
        <w:rPr/>
        <w:t>A gázszolgáltató emberei talán prémiumot kapnak, ha megrongálódott gázórát találnak? - teszi fel a kérdést olvasónk. Szerettük volna erről megkérdezni a Főgázt, azonban megkeresésünket elhárították azzal: a témában illetékes sajtóreferensük szabadságon van. A Tigáz szóvivője nem kívánt nyilatkozni az ügyben.</w:t>
      </w:r>
    </w:p>
    <w:p>
      <w:pPr>
        <w:pStyle w:val="Szveg"/>
        <w:rPr/>
      </w:pPr>
      <w:r>
        <w:rPr/>
        <w:t>Más, a szolgáltatók működésére rálátó forrásunktól azonban úgy tudjuk, az ellenőrök külön jutalmat nem kapnak a „kézre kerített gáztolvajokért”. Az azonban minden szolgáltatónak érdeke, hogy csökkenjen a mérőkkel kapcsolatos visszaélések száma, ezért a társaságok úgynevezett célprémiumot osztanak. Az év elején meghatározzák, hogy mennyi szabálytalan fogyasztót kellene leleplezni az év során, és ha ez teljesül, akkor a cég minden dolgozója megkapja ezt a prémiumot.</w:t>
      </w:r>
    </w:p>
    <w:p>
      <w:pPr>
        <w:pStyle w:val="Szveg"/>
        <w:rPr/>
      </w:pPr>
      <w:r>
        <w:rPr/>
        <w:t>Tavaly mintegy 70 millió köbméter gázt loptak el gázóra-manipulálással, ezzel 9 milliárd forintos kárt okozva a Tigáznak - mondta el korábban az MTI-nek Kállai László, a cég ellenőrzési vezetője. A Tigáznak hét megyére kiterjedő szolgáltatási területén 1,25 millió fogyasztója van, a cég közlése szerint közülük mintegy 55 ezren lehetnek, akik visszaélést követnek el.</w:t>
      </w:r>
    </w:p>
    <w:p>
      <w:pPr>
        <w:pStyle w:val="Szveg"/>
        <w:rPr/>
      </w:pPr>
      <w:r>
        <w:rPr/>
      </w:r>
    </w:p>
    <w:p>
      <w:pPr>
        <w:pStyle w:val="Dtum"/>
        <w:rPr/>
      </w:pPr>
      <w:r>
        <w:rPr/>
        <w:t>(Népszava, 2012. augusztus 21., kedd, 4. oldal)</w:t>
      </w:r>
    </w:p>
    <w:p>
      <w:pPr>
        <w:pStyle w:val="Szveg"/>
        <w:rPr/>
      </w:pPr>
      <w:r>
        <w:rPr/>
      </w:r>
    </w:p>
    <w:p>
      <w:pPr>
        <w:pStyle w:val="Szveg"/>
        <w:rPr/>
      </w:pPr>
      <w:r>
        <w:rPr/>
      </w:r>
    </w:p>
    <w:p>
      <w:pPr>
        <w:pStyle w:val="Szveg"/>
        <w:rPr/>
      </w:pPr>
      <w:r>
        <w:rPr/>
      </w:r>
    </w:p>
    <w:p>
      <w:pPr>
        <w:pStyle w:val="Fcm"/>
        <w:rPr/>
      </w:pPr>
      <w:r>
        <w:rPr/>
        <w:t>Nagy fővárosi mérőórakáosz</w:t>
      </w:r>
    </w:p>
    <w:p>
      <w:pPr>
        <w:pStyle w:val="Szveg"/>
        <w:rPr/>
      </w:pPr>
      <w:r>
        <w:rPr/>
      </w:r>
    </w:p>
    <w:p>
      <w:pPr>
        <w:pStyle w:val="Alcm"/>
        <w:rPr/>
      </w:pPr>
      <w:r>
        <w:rPr/>
        <w:t>Még évekig várhatunk a leolvasás egységesítésére · Követendő vidéki példák</w:t>
      </w:r>
    </w:p>
    <w:p>
      <w:pPr>
        <w:pStyle w:val="Szveg"/>
        <w:rPr/>
      </w:pPr>
      <w:r>
        <w:rPr/>
      </w:r>
    </w:p>
    <w:p>
      <w:pPr>
        <w:pStyle w:val="Lead"/>
        <w:rPr/>
      </w:pPr>
      <w:r>
        <w:rPr/>
        <w:t>Szolgáltatási mérőóra- és számlakáosz van Budapesten, és úgy tűnik, még évekig várnunk kell arra, hogy egységes legyen az elszámolás. Addig jönnek a különféle leolvasó kft.-k, de a fogyasztás és a számlázott összegek közötti összefüggések továbbra is érthetetlenek. A fővárosi cégeknek azonban egyelőre olcsóbb a kiszervezés. Több szolgáltató intelligens mérőórákkal kísérletezik, s jogszabályi változásokat szeretnének.</w:t>
      </w:r>
    </w:p>
    <w:p>
      <w:pPr>
        <w:pStyle w:val="Szveg"/>
        <w:rPr/>
      </w:pPr>
      <w:r>
        <w:rPr/>
      </w:r>
    </w:p>
    <w:p>
      <w:pPr>
        <w:pStyle w:val="Szveg"/>
        <w:rPr/>
      </w:pPr>
      <w:r>
        <w:rPr/>
        <w:t>SZABÓ ZSOLT</w:t>
      </w:r>
    </w:p>
    <w:p>
      <w:pPr>
        <w:pStyle w:val="Szveg"/>
        <w:rPr/>
      </w:pPr>
      <w:r>
        <w:rPr/>
        <w:t>Szinte naponta találkozhatunk éves gázóra-ellenőrzést, villany- vagy vízóra-leolvasást hirdető cetlikkel, akár lakótelepen, akár családi házas övezetben lakunk Budapesten. Gyakran a fogyasztó számára ismeretlen társaságok, kft.-k ismeretlen embereivel kell megosztani a fogyasztási adatokat, hogy hetekre rá már a szolgáltatótól vagy az általa megbízott cégtől kapjuk meg a fizetendő összeget tartalmazó számlát. Boross Norbert, a Budapesti Elektromos Művek (Elmű) Nyrt. kommunikációs igazgatója szerint - tulajdonosi háttértől függetlenül - szándék van az együttműködésre és a változtatásra. Úgy látja, ma még XIX. századi a helyzet, s az egységes számlázásnak és mérőóra- leolvasásnak jogszabályi akadályai vannak. - Le kellene építeni a bürokratikus magyarországi környezetet, s akkor teljesen mindegy, hogy egy szolgáltató önkormányzati vagy magánkézben van-e. - Megkezdtük azt a kísérletet, amely a jövőt jelenti: ezer „intelligens” mérőórát szerelünk fel a statisztikai alapon kijelölt vagy önként jelentkező háztartásoknál. Ezek a szerkezetek kis számítógépek, s megszüntetik a leolvasáskényszert. Hiszen képesek arra, hogy leolvassák és továbbítsák az áram, a gáz, a víz és a távhő fogyasztási adatait - emelte ki Boross Norbert. A kísérlethez az Elmű Nyrt., a Főgáz Zrt., a Fővárosi Vízművek Zrt. és a Főtáv Zrt. csatlakozott. A jövő azonban, úgy tűnik, messze van. Lapunknak korábban Tanyás Erzsébet, a Budapesti Városüzemeltetési Központ (BVK) Holding Zrt. gazdasági igazgatója azt mondta: a BVK tagvállalatai közül jelenleg csak a Főtáv képes tömeges lakossági számlakibocsátásra. Keresik a megoldást, de jelenleg a külsős cégek olcsóbban látják el ezt a feladatot, mint ha a társaságoknak saját erőforrásból kellene elvégezniük. Budapesten tovább bonyolítja a rendszert az életveszélyt megelőző kéményseprés is, amelynek elmulasztását ez évtől pótdíjfizetéssel szankcionálják. A káosz lebontásában több vidéki nagyváros előbbre jár: Kaposvárott 2013 januárjától vezetnék be az egységes számlázási rendszert, de ezt tervezik Miskolcon, Győrben és Békéscsabán is.</w:t>
      </w:r>
    </w:p>
    <w:p>
      <w:pPr>
        <w:pStyle w:val="Szveg"/>
        <w:rPr/>
      </w:pPr>
      <w:r>
        <w:rPr/>
      </w:r>
    </w:p>
    <w:p>
      <w:pPr>
        <w:pStyle w:val="Alcm"/>
        <w:rPr/>
      </w:pPr>
      <w:r>
        <w:rPr/>
        <w:t>Elmarasztalás</w:t>
      </w:r>
    </w:p>
    <w:p>
      <w:pPr>
        <w:pStyle w:val="Szveg"/>
        <w:rPr/>
      </w:pPr>
      <w:r>
        <w:rPr/>
      </w:r>
    </w:p>
    <w:p>
      <w:pPr>
        <w:pStyle w:val="Szveg"/>
        <w:rPr/>
      </w:pPr>
      <w:r>
        <w:rPr/>
        <w:t>A jogbiztonság, s a tisztességes eljárás elvét is megsértette a Fővárosi Vízművek, amikor egy ingatlantulajdonost a szolgáltatás megrendelése után tájékoztatott arról, mennyibe kerül a vízbekötés dokumentációinak elkészítése - állapította meg Szabó Máté, az alapvető jogok biztosa. A fővárosi cég szerint a vízbekötés átfutási idejének csökkentése érdekében közölték utólag az összeget, ám ez a fogyasztóvédelmi törvénnyel ellentétes. (MTI)</w:t>
      </w:r>
    </w:p>
    <w:p>
      <w:pPr>
        <w:pStyle w:val="Szveg"/>
        <w:rPr/>
      </w:pPr>
      <w:r>
        <w:rPr/>
      </w:r>
    </w:p>
    <w:p>
      <w:pPr>
        <w:pStyle w:val="Dtum"/>
        <w:rPr/>
      </w:pPr>
      <w:r>
        <w:rPr/>
        <w:t>(Magyar Nemzet, 2012. augusztus 18., szombat, 4. oldal)</w:t>
      </w:r>
    </w:p>
    <w:p>
      <w:pPr>
        <w:pStyle w:val="Szveg"/>
        <w:rPr/>
      </w:pPr>
      <w:r>
        <w:rPr/>
      </w:r>
    </w:p>
    <w:p>
      <w:pPr>
        <w:pStyle w:val="Szveg"/>
        <w:rPr/>
      </w:pPr>
      <w:r>
        <w:rPr/>
      </w:r>
    </w:p>
    <w:p>
      <w:pPr>
        <w:pStyle w:val="Szveg"/>
        <w:rPr/>
      </w:pPr>
      <w:r>
        <w:rPr/>
      </w:r>
    </w:p>
    <w:p>
      <w:pPr>
        <w:pStyle w:val="Fcm"/>
        <w:rPr/>
      </w:pPr>
      <w:r>
        <w:rPr/>
        <w:t>Holnaptól ellenőrzik a tojást</w:t>
      </w:r>
    </w:p>
    <w:p>
      <w:pPr>
        <w:pStyle w:val="Szveg"/>
        <w:rPr/>
      </w:pPr>
      <w:r>
        <w:rPr/>
      </w:r>
    </w:p>
    <w:p>
      <w:pPr>
        <w:pStyle w:val="Alcm"/>
        <w:rPr/>
      </w:pPr>
      <w:r>
        <w:rPr/>
        <w:t>Rosszul járhat az a vásárló, aki csak a termék árát nézi meg, annak méretét nem</w:t>
      </w:r>
    </w:p>
    <w:p>
      <w:pPr>
        <w:pStyle w:val="Szveg"/>
        <w:rPr/>
      </w:pPr>
      <w:r>
        <w:rPr/>
      </w:r>
    </w:p>
    <w:p>
      <w:pPr>
        <w:pStyle w:val="Lead"/>
        <w:rPr/>
      </w:pPr>
      <w:r>
        <w:rPr/>
        <w:t>E hónap eleje óta él az a rendelkezés, amely szerint a tojások darabára mellett fel kell tüntetni a kilónkénti árat is. Ez az előírás segíti a vevőt abban, hogy ne vásároljon látszólag olcsó, valójában azonban annak kis mérete miatt drágább terméket. Az eladók egy része a mai napig sem tett eleget az új kiírási kötelezettségének, szigorúbb ellenőrzés e hét közepétől várható.</w:t>
      </w:r>
    </w:p>
    <w:p>
      <w:pPr>
        <w:pStyle w:val="Szveg"/>
        <w:rPr/>
      </w:pPr>
      <w:r>
        <w:rPr/>
      </w:r>
    </w:p>
    <w:p>
      <w:pPr>
        <w:pStyle w:val="Szveg"/>
        <w:rPr/>
      </w:pPr>
      <w:r>
        <w:rPr/>
        <w:t>HARDI JUDIT</w:t>
      </w:r>
    </w:p>
    <w:p>
      <w:pPr>
        <w:pStyle w:val="Szveg"/>
        <w:rPr/>
      </w:pPr>
      <w:r>
        <w:rPr/>
        <w:t>Nemcsak a darabra, hanem a kilogrammra vonatkozó árat is fel kell tüntetni a magyar kereskedőknek a tojás csomagolásán augusztus elseje óta. A Baromfi Termék Tanács (BTT) által javasolt, a Vidékfejlesztési Minisztérium által bevezetett rendelet a vásárlókat védené a kereskedők trükközésével szemben. A piacokon a magyar vásárló három-négy tojásméret közül válogathat: S, M, L, néhány esetben XLes tojás kerülhet a kosárba. A ruhákról ismert jelzések az egyes tojások tömegét jelölik: az S-es jelzést 52 gramm alatti termékek esetében alkalmazzák, M-es esetben darabonként 53 gramm, az L-es méretnél 63 gramm a tojás súlya, a legnagyobb, tehát az XL-es méret pedig 73 grammot jelent. A terméktanács azért javasolta ezt a változást, hogy kevesebb importáru kerüljön a magyar boltok polcaira. Európa számos más országában ugyanis nem található Ses méretű tojás, abból nagyon sokat pedig Magyarországra hoznak értékesíteni. A BTT szakértője, Földi Péter lapunknak elmondta, abban bíznak, a kilogrammban is feltüntetett ár meggyőzi majd a fogyasztót, ne a kisebb, olcsóbbnak tűnő tojást, hanem a nagyobb, gazdaságosabb méretet válassza, mert így anyagilag is jobban jár. Ha pedig megfontoltabban döntenek a vásárlók, az importáru egy idő után kiszorulhat a piacról, ami a magyar termelőknek is kedvez. A kereskedők azonban nem sok értelmét látják az új rendeletnek. A fővárosi Vásárcsarnokban érdeklődtünk: itt szinte kivétel nélkül minden árus hallott már az új jogszabályról, a legtöbb helyen fel is tüntették az új mértékegységet, azonban sokan közülük feleslegesnek érzik azt. Mint mondják, a vevőt nem érdekli a tojás kilós ára, a méretével sem foglalkozik. A magyar embernek a jelenlegi gazdasági helyzetben a legfontosabb, hogy a vásárlás pillanatában jusson minél olcsóbban élelmiszerhez. Nem számolgatunk, még akkor sem, hogyha rosszabbul járunk hosszú távon. A szakma szerint az új szabály bevezetése óta még nem telt el elég idő ahhoz, hogy a vásárlók megérezzék a különbséget. Azonban a kilós ár kapaszkodót nyújthat a válogatásban. A piacokon javarészt általában azonos méretű, M-es vagy L-es tojást vehetünk. A különbségek inkább a multiknál vagy a nagyobb élelmiszerüzletekben figyelhetők meg, ahol előszeretettel csalogatják a vevőt az S-es méretű termékekkel. Emiatt is érdekes, hogy a bevásárlóközpontokban egyelőre még kevés helyen látni az új árcímkéket, több boltban mostanság is csak a darabra vonatkozó tarifákat olvashatjuk. Az egyik budapesti Tescóban érdeklődtünk, ahol az alkalmazottak nem hallottak az új jogszabályról, nem is nagyon értették annak a szükségszerűségét. A vásárlók véleménye is megoszlik a rendelettel kapcsolatban. Sokan nem látják értelmét az új számok bevezetésének, hiszen - mint mondták - eddig is darabszámra vették a tojást, ezután is így fogják ezt tenni. A BTT szerint mindez félreértés, mert nem arra buzdítják a vevőket, hogy ezután kilószámra vásárolják a tojást, az új adat tényleg csak iránymutatásra szolgál. Mások örömmel fogadták a hírt, azt mondják, már így is egységesebb képet kaptak arról, hol érdemes vásárolni, hol olcsóbb a tojás. Az Országos Kereskedelmi Szövetségnél úgy látják, az importtojás mennyiségének csökkentésére sem biztos, hogy a kilós ár bevezetése a legjobb megoldás. Vámos György főtitkár szerint az újfajta árazás csak kapaszkodó lehet a vásárlónak, ám több adminisztrációs munkával jár a kereskedőnek, és nem feltétlenül jelent biztos megoldást, hiszen az S-es tojás kilós árát is lejjebb lehet vinni. A Farm Tojás Zrt. sem támogatja az új rendeletet. A behozatallal is foglalkozó cég kiadott közleményében azt írja, a megoldás inkább a magyar termelés hatékonyságának növelésében és a fuvarköltségek csökkentésében keresendő. További problémát okozhat szerintük, hogy az importáru, azaz az S-es tojás árát még inkább csökkentik majd az értékesítők, ezzel még nagyobb szakadék keletkezik a hazai és a külföldi termék ára között, amivel a magyar termelők is rosszabbul járnak. A rendelet hatásait még nem lehet kimutatni, egyelőre a vásárlók is csak ismerkednek az új szabályokkal és a kilós árakkal, így azt sem tudhatjuk biztosan, hogy valóban kevesebb lesz-e az importáru a boltokban. A kereskedőknek azonban már most jól láthatóan fel kell tüntetniük az új mértékegységet a darabár mellett. Augusztus 22-től ugyanis a Nemzeti Fogyasztóvédelmi Hatóság ellenőrzi, hogy valóban eleget tett-e minden üzlet az új rendelkezésnek. Mulasztás esetén bírságot is kiszabhatnak a boltosokra.</w:t>
      </w:r>
    </w:p>
    <w:p>
      <w:pPr>
        <w:pStyle w:val="Szveg"/>
        <w:rPr/>
      </w:pPr>
      <w:r>
        <w:rPr/>
      </w:r>
    </w:p>
    <w:p>
      <w:pPr>
        <w:pStyle w:val="Dtum"/>
        <w:rPr/>
      </w:pPr>
      <w:r>
        <w:rPr/>
        <w:t>(Magyar Nemzet, 2012. augusztus 21., kedd, 13. oldal)</w:t>
      </w:r>
    </w:p>
    <w:p>
      <w:pPr>
        <w:pStyle w:val="Szveg"/>
        <w:rPr/>
      </w:pPr>
      <w:r>
        <w:rPr/>
      </w:r>
    </w:p>
    <w:p>
      <w:pPr>
        <w:pStyle w:val="Szveg"/>
        <w:rPr/>
      </w:pPr>
      <w:r>
        <w:rPr/>
      </w:r>
    </w:p>
    <w:p>
      <w:pPr>
        <w:pStyle w:val="Szveg"/>
        <w:rPr/>
      </w:pPr>
      <w:r>
        <w:rPr/>
      </w:r>
    </w:p>
    <w:p>
      <w:pPr>
        <w:pStyle w:val="Fcm"/>
        <w:rPr/>
      </w:pPr>
      <w:r>
        <w:rPr/>
        <w:t>Kartelleztek? Na és?</w:t>
      </w:r>
    </w:p>
    <w:p>
      <w:pPr>
        <w:pStyle w:val="Szveg"/>
        <w:rPr/>
      </w:pPr>
      <w:r>
        <w:rPr/>
      </w:r>
    </w:p>
    <w:p>
      <w:pPr>
        <w:pStyle w:val="Szveg"/>
        <w:rPr/>
      </w:pPr>
      <w:r>
        <w:rPr/>
        <w:t>MÉSZÁROS TAMÁS</w:t>
      </w:r>
    </w:p>
    <w:p>
      <w:pPr>
        <w:pStyle w:val="Szveg"/>
        <w:rPr/>
      </w:pPr>
      <w:r>
        <w:rPr/>
      </w:r>
    </w:p>
    <w:p>
      <w:pPr>
        <w:pStyle w:val="Szveg"/>
        <w:rPr/>
      </w:pPr>
      <w:r>
        <w:rPr/>
        <w:t>Normális országokban egy gazdasági profilú szakminisztérium sok mindent tehet a termelés és a termelők érdekében. Egyvalamit biztosan nem: nem szervezhet kartellt. Mert ez törvényellenes, kimeríti a gazdasági bűncselekmény fogalmát. Ám Budai Gyula, a Vidékfejlesztési Minisztérium államtitkára a Csongrád megyei gazdakörök fórumán vakmerően beismerte, hogy tárcája nemrég bizony megszabta a nagy élelmiszerláncoknak, hogy 99 forintnál olcsóbban nem adhatják a dinnye kilóját. Ez a büszkén, mondhatni mellverően tett vallomás pontosan így hangzott: „Igen, kartelleztünk, a magyar termelők érdekében. Mi vissza akarjuk állítani a korábbi termőterületet, ami csak úgy lehetséges, hogy a termelő ne csak az önköltséget kapja meg, hanem legalább 15-20 százalék haszna is legyen a terméken. A Gazdasági Versenyhivatal is azt mondta, hogy én kartellezek. Igen? És akkor mit tudnak velem csinálni? Vagy a minisztériummal? Vagy a kormánnyal?"</w:t>
      </w:r>
    </w:p>
    <w:p>
      <w:pPr>
        <w:pStyle w:val="Szveg"/>
        <w:rPr/>
      </w:pPr>
      <w:r>
        <w:rPr/>
        <w:t>Nos, ez világos nyelvezet. Az államtitkár meggyőződése, hogy ő a törvény felett áll, a versenyhivatal nem vonhatja felelősségre; mi több, a minisztériumot, sőt, a kormányt sem. Budai tehát önkényesen eldöntheti, hogy a mezőgazdaság mely szegmensét fogja protekcionista módon megsegíteni, és amikor ehhez partnerül hívja a kereskedelmi láncokat, azok zokszó nélkül csatlakoznak a jogszerűtlen akcióhoz.</w:t>
      </w:r>
    </w:p>
    <w:p>
      <w:pPr>
        <w:pStyle w:val="Szveg"/>
        <w:rPr/>
      </w:pPr>
      <w:r>
        <w:rPr/>
        <w:t>Ez a dicstelen történet felvet jó néhány kérdést. Nem, nem azt, hogy Budai Gyula csakugyan megszegheti-e a törvényt, mert erre természetesen az a válasz, hogy nem szegheti meg. Mindenekelőtt az szorulna tisztázásra, hogy az államtitkár miért lehet még mindig a helyén? Ezzel összefüggésben pedig vizsgálandó, vajon tudott-e az általa kimunkált kartellről maga a miniszter? Netán a miniszterelnök? Avagy mindketten?</w:t>
      </w:r>
    </w:p>
    <w:p>
      <w:pPr>
        <w:pStyle w:val="Szveg"/>
        <w:rPr/>
      </w:pPr>
      <w:r>
        <w:rPr/>
        <w:t>Nehéz ugyanis elképzelni, hogy ne hallottak volna róla, mit művel a beosztottjuk. Mert Budai korábban, még mielőtt a gazdakörök fórumán elkapta az őszinteség, áperte letagadta ugyan a kartellezést a nyilvánosság előtt, de már akkor minden kicsit is hozzáértő gazdasági ember pontosan felmérte, mit jelent a szupermarketek egységes árképzése. És az sem maradt titok, hogy annak éppen a termelők aligha látták bármi hasznát, mert a felvásárlási árak nem nőttek; a vásárlók viszont húsz-harminc forinttal olcsóbban jutottak volna a dinnye kilójához. Vagyis egyedül a kereskedők jártak jól - már amíg meg nem ijedtek, hogy ha a manőver lelepleződik, majd ők viszik el a balhét, és gyorsan lementek az árakkal a reális, azaz a 60 forintos szintre. Ki hiszi el, hogy minderről az államtitkár főnökeinek fogalmuk sem volt?</w:t>
      </w:r>
    </w:p>
    <w:p>
      <w:pPr>
        <w:pStyle w:val="Szveg"/>
        <w:rPr/>
      </w:pPr>
      <w:r>
        <w:rPr/>
        <w:t>Ha viszont értesültek a dologról, azonnal le kellett volna vonniuk a megfelelő konzekvenciákat, hiszen nem tűrhették volna el, hogy a kormányzat egyik főtisztje feltett szándékkal manipulálja a kereskedést. Miután azonban semmiféle retorzióra nem került sor, logikus a következtetés, hogy Budai feljebbvalói nemhogy értesültek a kartell létrejöttéről, de valószínűleg jóvá is hagyták azt. Magyarán a „dicsőség" korántsem egyedül az államtitkáré; és ez megmagyarázza azt is, miért érezte olyannyira védve magát, hogy a gazdák előtt már aggálytalanul elhencegett a dinnyekartell hősies megvalósításával.</w:t>
      </w:r>
    </w:p>
    <w:p>
      <w:pPr>
        <w:pStyle w:val="Szveg"/>
        <w:rPr/>
      </w:pPr>
      <w:r>
        <w:rPr/>
        <w:t>Ráadásul abban feltehetően igaza van, hogy a Gazdasági Versenyhivatal nem tehet ellene semmit. A helyzet ugyanis több mint kínos: az eljárást azokkal a kereskedelmi láncokkal szemben kellene lefolytatni, amelyeket egy államtitkár vett rá a törvényszegésre. Mi tagadás, az eset jobbára példátlan. Amikor a hivatal keresni kezdi a felelősöket, előbb majd végiggondolja, vajon hol fog rájuk találni.</w:t>
      </w:r>
    </w:p>
    <w:p>
      <w:pPr>
        <w:pStyle w:val="Szveg"/>
        <w:rPr/>
      </w:pPr>
      <w:r>
        <w:rPr/>
        <w:t>Persze az élelmiszerláncok vezetői a legkevésbé sem vétlenek. Minden bizonnyal ellenállhattak volna a minisztériumi pressziónak. Visszautasíthatták volna, hogy megsértsék a jogszabályokat, mégis engedelmeskedtek Budainak. Miért? Mert ahol egy államtitkár ilyesmire vetemedhet, ott a cégek körében félelem uralkodik. Immár közhely, hogy Magyarország egy ideje nem az a jogállam, ahol a szabálykövetők védelmet várhatnak az önkényesen fellépő hatalomtól; ellenkezőleg: azt tapasztalják, hogy ha ellenkeznek, hátrányukra változtatnak működési feltételeiken.</w:t>
      </w:r>
    </w:p>
    <w:p>
      <w:pPr>
        <w:pStyle w:val="Szveg"/>
        <w:rPr/>
      </w:pPr>
      <w:r>
        <w:rPr/>
        <w:t>Ezért nagyobb a jelentősége ennek a dinnyeügynek, mint első „ránézésre" gondolnánk. Az egész történet híven megmutatja, miért tartják mind a befektetők, mind az elemzők a magyar viszonyok legnagyobb rákfenéjének, hogy a kormány eljátszotta a gazdaság szereplőinek bizalmát. Ahol nincs jogbiztonság, mert maguk az állam képviselői veszik semmibe a törvényes rendet, ahol a versenysemlegességet épp a kormányzat sérti meg, ahol a piaci normák és a szakmai szempontok helyébe a legalizált központi akarnokság lép, ott kaotikus állapotok alakulnak ki, és felmérhetetlenné válnak a vállalkozások kondíciói.</w:t>
      </w:r>
    </w:p>
    <w:p>
      <w:pPr>
        <w:pStyle w:val="Szveg"/>
        <w:rPr/>
      </w:pPr>
      <w:r>
        <w:rPr/>
        <w:t>Ott Budai államtitkár dölyfösen odavetheti az uniónak: ha valami nem tetszik, „forduljon Strasbourghoz, vagy ahová akar':</w:t>
      </w:r>
    </w:p>
    <w:p>
      <w:pPr>
        <w:pStyle w:val="Szveg"/>
        <w:rPr/>
      </w:pPr>
      <w:r>
        <w:rPr/>
        <w:t>És jön a recesszió.</w:t>
      </w:r>
    </w:p>
    <w:p>
      <w:pPr>
        <w:pStyle w:val="Szveg"/>
        <w:rPr/>
      </w:pPr>
      <w:r>
        <w:rPr/>
      </w:r>
    </w:p>
    <w:p>
      <w:pPr>
        <w:pStyle w:val="Dtum"/>
        <w:rPr/>
      </w:pPr>
      <w:r>
        <w:rPr/>
        <w:t>(Hetek, 2012. augusztus 17., péntek, 17. oldal)</w:t>
      </w:r>
    </w:p>
    <w:p>
      <w:pPr>
        <w:pStyle w:val="Szveg"/>
        <w:rPr/>
      </w:pPr>
      <w:r>
        <w:rPr/>
      </w:r>
    </w:p>
    <w:p>
      <w:pPr>
        <w:pStyle w:val="Szveg"/>
        <w:rPr/>
      </w:pPr>
      <w:r>
        <w:rPr/>
      </w:r>
    </w:p>
    <w:p>
      <w:pPr>
        <w:pStyle w:val="Szveg"/>
        <w:rPr/>
      </w:pPr>
      <w:r>
        <w:rPr/>
      </w:r>
    </w:p>
    <w:p>
      <w:pPr>
        <w:pStyle w:val="Fcm"/>
        <w:rPr/>
      </w:pPr>
      <w:r>
        <w:rPr/>
        <w:t>Ombudsman: Tisztességtelen volt a vízművek</w:t>
      </w:r>
    </w:p>
    <w:p>
      <w:pPr>
        <w:pStyle w:val="Szveg"/>
        <w:rPr/>
      </w:pPr>
      <w:r>
        <w:rPr/>
      </w:r>
    </w:p>
    <w:p>
      <w:pPr>
        <w:pStyle w:val="Szveg"/>
        <w:rPr/>
      </w:pPr>
      <w:r>
        <w:rPr/>
        <w:t>Szabó Máté ombudsman szerint a jogbiztonság és a tisztességes eljárás elvét is megsértette a Fővárosi Vízművek, amikor egy ingatlantulajdonost csak a szolgáltatás megrendelése után tájékoztatott arról, hogy mennyibe is kerül majd a vízbekötés egyes dokumentációinak elkészítése.</w:t>
      </w:r>
    </w:p>
    <w:p>
      <w:pPr>
        <w:pStyle w:val="Szveg"/>
        <w:rPr/>
      </w:pPr>
      <w:r>
        <w:rPr/>
        <w:t>Szabó Máté ombudsman felkérte a Fővárosi Vízművek vezérigazgatóját, hogy a vízbekötéssel kapcsolatos díjakat már a megrendelőlapon tüntessék fel. Az alapvető jogok biztosa azt követően vizsgálódott, hogy egy panaszos az ingatlanjára új vízbekötést szeretett volna megrendelni. A bekötést megelőzően egy formanyomtatványt kellett kitöltenie, melyen nyilatkoznia kellett arról, hogy megbízza-e a szolgáltatót - a vízműveket - a forgalomtechnikai terv, valamint a közműegyeztetés elkészítésével.</w:t>
      </w:r>
    </w:p>
    <w:p>
      <w:pPr>
        <w:pStyle w:val="Szveg"/>
        <w:rPr/>
      </w:pPr>
      <w:r>
        <w:rPr/>
        <w:t>E díj mértékéről viszont csak a szolgáltatást megrendelő nyomtatvány kitöltése és visszaküldése után kapott érdemi tájékoztatást az ingatlantulajdonos, aki miután szembesült azzal, hogy a szolgáltató a piaci árnál jóval drágábban vállalja a tervezést, úgy döntött, hogy inkább mással végezteti el azt.</w:t>
      </w:r>
    </w:p>
    <w:p>
      <w:pPr>
        <w:pStyle w:val="Szveg"/>
        <w:rPr/>
      </w:pPr>
      <w:r>
        <w:rPr/>
        <w:t>Az alapvető jogok biztosának megküldött panaszbeadványban az ingatlantulajdonos sérelmezte, hogy a kormányrendelettel ellentétes módon a szolgáltató meg sem várja, hogy a megrendelő a díjkalkuláció alapján valóban szerződést kíván-e kötni a szolgáltatóval, hanem még azt megelőzően megkezdi a közműegyeztetést és a forgalomtechnikai terv elkészíttetését, és az azért fizetendő díjat is utólag közli - áll a közleményben.</w:t>
      </w:r>
    </w:p>
    <w:p>
      <w:pPr>
        <w:pStyle w:val="Szveg"/>
        <w:rPr/>
      </w:pPr>
      <w:r>
        <w:rPr/>
        <w:t>A Fővárosi Vízművek Zrt. vezérigazgatója arról tájékoztatta az alapjogi biztost: a vízbekötés átfutási idejének csökkentése érdekében kezdték meg a tervek elkészítését már a szerződés megkötése előtt. Közlése szerint a bekötési díjkalkuláció elkészítésének nem feltétele a közműegyeztetés és a forgalomtechnikai terv megléte, a tervek díja pedig előre ismert, egységesen számított. A költségekről az ügyfelek előzetesen az ügyfélszolgálati irodában az ügyintézőknél és a kifüggesztett díjszabási jegyzékből, valamint a szolgáltató internetes honlapjáról tájékozódhatnak.</w:t>
      </w:r>
    </w:p>
    <w:p>
      <w:pPr>
        <w:pStyle w:val="Szveg"/>
        <w:rPr/>
      </w:pPr>
      <w:r>
        <w:rPr/>
        <w:t>Az ombudsmani közleményben viszont kiemelték: a fogyasztóvédelemről szóló törvény tartalmazza a fogyasztók megfelelő tájékoztatáshoz fűződő érdekét. Emellett az alapvető jogok biztosa hivatkozott az Alkotmánybíróság egy határozatára, amelyben a testület kifejtette, "a tájékoztatás akkor megfelelő, ha az információ a fogyasztót olyan helyzetbe hozza, hogy képes az áruk, termékek közötti választásra, és ez a választás megalapozott döntés eredménye", az ügyre érvényes kormányrendelet pedig a fogyasztó előzetes tájékoztatását írja elő.</w:t>
      </w:r>
    </w:p>
    <w:p>
      <w:pPr>
        <w:pStyle w:val="Szveg"/>
        <w:rPr/>
      </w:pPr>
      <w:r>
        <w:rPr/>
        <w:t>Fővárosi Vízművek Zrt. - az elmúlt évek árbevétele</w:t>
      </w:r>
    </w:p>
    <w:p>
      <w:pPr>
        <w:pStyle w:val="Szveg"/>
        <w:rPr/>
      </w:pPr>
      <w:r>
        <w:rPr/>
        <w:t>Szerző: MTI</w:t>
      </w:r>
    </w:p>
    <w:p>
      <w:pPr>
        <w:pStyle w:val="Szveg"/>
        <w:rPr/>
      </w:pPr>
      <w:r>
        <w:rPr/>
      </w:r>
    </w:p>
    <w:p>
      <w:pPr>
        <w:pStyle w:val="Szveg"/>
        <w:rPr/>
      </w:pPr>
      <w:hyperlink r:id="rId2" w:tgtFrame="_blank">
        <w:r>
          <w:rPr>
            <w:rStyle w:val="InternetLink"/>
          </w:rPr>
          <w:t>http://www.vg.hu/kozelet/tarsadalom/ombudsman-tisztessegtelen-volt-a-vizmuvek-383414</w:t>
        </w:r>
      </w:hyperlink>
    </w:p>
    <w:p>
      <w:pPr>
        <w:pStyle w:val="Szveg"/>
        <w:rPr/>
      </w:pPr>
      <w:r>
        <w:rPr/>
      </w:r>
    </w:p>
    <w:p>
      <w:pPr>
        <w:pStyle w:val="Dtum"/>
        <w:rPr/>
      </w:pPr>
      <w:r>
        <w:rPr/>
        <w:t>(vg.hu, 2012. augusztus 17., péntek)</w:t>
      </w:r>
    </w:p>
    <w:p>
      <w:pPr>
        <w:pStyle w:val="Szveg"/>
        <w:rPr/>
      </w:pPr>
      <w:r>
        <w:rPr/>
      </w:r>
    </w:p>
    <w:p>
      <w:pPr>
        <w:pStyle w:val="Szveg"/>
        <w:rPr/>
      </w:pPr>
      <w:r>
        <w:rPr/>
      </w:r>
    </w:p>
    <w:p>
      <w:pPr>
        <w:pStyle w:val="Szveg"/>
        <w:rPr/>
      </w:pPr>
      <w:r>
        <w:rPr/>
      </w:r>
    </w:p>
    <w:p>
      <w:pPr>
        <w:pStyle w:val="Fcm"/>
        <w:rPr/>
      </w:pPr>
      <w:r>
        <w:rPr/>
        <w:t>Nem lehet többé varázslatot árulni az Ebayen</w:t>
      </w:r>
    </w:p>
    <w:p>
      <w:pPr>
        <w:pStyle w:val="Szveg"/>
        <w:rPr/>
      </w:pPr>
      <w:r>
        <w:rPr/>
      </w:r>
    </w:p>
    <w:p>
      <w:pPr>
        <w:pStyle w:val="Szveg"/>
        <w:rPr/>
      </w:pPr>
      <w:r>
        <w:rPr/>
        <w:t>Vudubabák, szerelmi bájitalok, varázsgyűrűk, szellemjárás elleni mágikus szerek - csak néhány tétel arról a listáról, amit az Ebay, az internet legnagyobb virtuális piactere kitiltott a kínálatából. Közel százezer, természetfeletti jellegű termék árusítását állíttatta le az oldal, ami önmagában nem árul semmit, csak felületet ad cégeknek, vagy magánfelhasználóknak szinte mindenféle árucikk aukcióra bocsátására, összehozza őket a vevőkkel, és az árból levett jutalékból él. Méghozzá egész jól, az Ebay világszerte a leglátogatottabb weboldalak toplistáján szerepel, és évi 11 milliárd dollár a forgalma.</w:t>
      </w:r>
    </w:p>
    <w:p>
      <w:pPr>
        <w:pStyle w:val="Szveg"/>
        <w:rPr/>
      </w:pPr>
      <w:r>
        <w:rPr/>
        <w:t>A varázslással és jóslással kapcsolatos termékek és szolgáltatások betiltása mögött az a hivatalos indoklás, hogy fogyasztóvédelmi szempontból egy merő rémálom volt az egész, és nem nagyon tudott mit kezdeni a cég a nem működő varázstárgyak miatt reklamáló vásárlókkal. Az új rendszer augusztus végétől él, és már el is indult az első online petíció, ami azt kéri, hogy ne tiltsák ki a természetfelettit az Ebayről.</w:t>
      </w:r>
    </w:p>
    <w:p>
      <w:pPr>
        <w:pStyle w:val="Szveg"/>
        <w:rPr/>
      </w:pPr>
      <w:r>
        <w:rPr/>
        <w:t>Az ügy érdekes jogi és fogyasztóvédelmi problémákat vethet fel, hiszen elég széles az olyan termékeknek a köre, amelyek elvileg hasonló kategóriába eshetnek, vagyis a működésük hitre, hiedelmekre, tudományosan nem bizonyított alapokra épül. Ha csak azért ki lehet tiltani valamit a kereskedelemből, mert nem felfogható a működése szigorúan tudományos alapon, be lehetne tiltani a horoszkópot, a feng shuit, és az összes vallásos ereklyét, a rózsafüzérig és a nyakban hordott keresztig - érvelnek a varázstárgyak mellett azok árusítói.</w:t>
      </w:r>
    </w:p>
    <w:p>
      <w:pPr>
        <w:pStyle w:val="Szveg"/>
        <w:rPr/>
      </w:pPr>
      <w:r>
        <w:rPr/>
        <w:t>Szakértők szerint a tiltás sok gyakorlati eredménnyel nem fog járni, legfeljebb az ilyesmiket árusítók megváltoztatják a termékleírások szövegezését, hogy más, legális kategóriába férjenek be velük, esetleg átköltöznek az ilyen szempontból jóval megengedőbb Craigslistre. Az Ebay egyébként rendszeresen tilt be termékkategóriéákat, amikkel sok probléma van, az oldalon már nem lehet árulni többek között használt kozmetikumokat, dioptriás szemüvegeket, rabruhát, vagy O.J. Simpson ha én tettem volna című könyvét sem.</w:t>
      </w:r>
    </w:p>
    <w:p>
      <w:pPr>
        <w:pStyle w:val="Szveg"/>
        <w:rPr/>
      </w:pPr>
      <w:r>
        <w:rPr/>
      </w:r>
    </w:p>
    <w:p>
      <w:pPr>
        <w:pStyle w:val="Szveg"/>
        <w:rPr/>
      </w:pPr>
      <w:hyperlink r:id="rId3" w:tgtFrame="_blank">
        <w:r>
          <w:rPr>
            <w:rStyle w:val="InternetLink"/>
          </w:rPr>
          <w:t>http://index.hu/tech/2012/08/17/nem_lehet_tobbe_varazslatot_arulni_az_ebayen/</w:t>
        </w:r>
      </w:hyperlink>
    </w:p>
    <w:p>
      <w:pPr>
        <w:pStyle w:val="Szveg"/>
        <w:rPr/>
      </w:pPr>
      <w:r>
        <w:rPr/>
      </w:r>
    </w:p>
    <w:p>
      <w:pPr>
        <w:pStyle w:val="Dtum"/>
        <w:rPr/>
      </w:pPr>
      <w:r>
        <w:rPr/>
        <w:t>(Index, 2012. augusztus 17., péntek)</w:t>
      </w:r>
    </w:p>
    <w:p>
      <w:pPr>
        <w:pStyle w:val="Szveg"/>
        <w:rPr/>
      </w:pPr>
      <w:r>
        <w:rPr/>
      </w:r>
    </w:p>
    <w:p>
      <w:pPr>
        <w:pStyle w:val="Szveg"/>
        <w:rPr/>
      </w:pPr>
      <w:r>
        <w:rPr/>
      </w:r>
    </w:p>
    <w:p>
      <w:pPr>
        <w:pStyle w:val="Szveg"/>
        <w:rPr/>
      </w:pPr>
      <w:r>
        <w:rPr/>
      </w:r>
    </w:p>
    <w:p>
      <w:pPr>
        <w:pStyle w:val="Fcm"/>
        <w:rPr/>
      </w:pPr>
      <w:r>
        <w:rPr/>
        <w:t>Jogvitában is jobb a békesség</w:t>
      </w:r>
    </w:p>
    <w:p>
      <w:pPr>
        <w:pStyle w:val="Szveg"/>
        <w:rPr/>
      </w:pPr>
      <w:r>
        <w:rPr/>
      </w:r>
    </w:p>
    <w:p>
      <w:pPr>
        <w:pStyle w:val="Szveg"/>
        <w:rPr/>
      </w:pPr>
      <w:r>
        <w:rPr/>
        <w:t>A cél az, hogy olcsón és gyorsan oldjuk meg a fogyasztói panaszokat Ez egy alternatív vitarendezési fórum afogyasztó és a vállalkozó között – foglalja össze a Szabolcs-Szatmár-Bereg Megyei Békéltető Testület feladatát Görömbeiné dr. Balmaz Katalin elnök, aki 2005 óta tölti be ezt a tisztet.– A megyei testületek minimum 10 fővel működnek, tagjait a civil szervezetek és a kamarák delegálják, a konkrét ügyeket hármas vagy egyes eljáró tanács veszi kézbe, mindig bevonva jogi végzettségű szakembert – utal a szakmai alapokra az elnök, aki egyben az Országos Fogyasztóvédelmi Egyesület országos alelnöke is. A testületek a központi költségvetésben külön számon futó pénzből gazdálkodnak, a Nemzetgazdasági Minisztérium támogatásával. A minisztériummal a Magyar Kereskedelmi és Iparkamara köt szerződést, vele a megyei kamarák illetve a békéltető testületek.</w:t>
      </w:r>
    </w:p>
    <w:p>
      <w:pPr>
        <w:pStyle w:val="Szveg"/>
        <w:rPr/>
      </w:pPr>
      <w:r>
        <w:rPr/>
        <w:t>Alávethetik magukat</w:t>
      </w:r>
    </w:p>
    <w:p>
      <w:pPr>
        <w:pStyle w:val="Szveg"/>
        <w:rPr/>
      </w:pPr>
      <w:r>
        <w:rPr/>
        <w:t>Az eljárás a fogyasztó írásbeli kérelmére indul, ám feltétel, hogy előtte bizonyíthatóan kísérelje meg rendezni a jogvitát a bepanaszolt vállalkozással. Együttműködés esetén a fogyasztó és a bepanaszolt vállalkozás megjelenik a testület meghallgatásán, itt lehetne elérni az egyezségre jutást. Ha ez a jogszabályoknak megfelelően történik, a BT határozatával jóváhagyja. A másik lehetőség, ha a bepanaszolt vállalkozás előzetesen, vagy a konkrét ügyben alávetési nyilatkozatot tett, ami azt jelenti, hogy ha nem jön létre egyezség, akkor elfogadja, és végrehajtja a BT döntését. Ha ezt a bepanaszolt vállalkozás nem teljesíti, a fogyasztó a bíróságtól kérheti, hogy lássa el végrehajtási záradékkal a BT határozatát, s akkor már kvázi jogerős bírósági ítéletként működik, azaz bírósági végrehajtást is lehet kérni. Ha az első két döntés feltételei nincsenek meg, a BT ajánlással zárja le az ügyet: ez az eljáró tanács jogi véleménye arról, hogy a konkrét ügyet hogy lehetne megoldani. Figyelmen kívül hagyását nyilvánosságra kell hozni a BT honlapján (www.bekeltetes.hu), és presztízsveszteséget jelenthet a vállalkozásnak.</w:t>
      </w:r>
    </w:p>
    <w:p>
      <w:pPr>
        <w:pStyle w:val="Szveg"/>
        <w:rPr/>
      </w:pPr>
      <w:r>
        <w:rPr/>
        <w:t>Szakértők egy kaptafára</w:t>
      </w:r>
    </w:p>
    <w:p>
      <w:pPr>
        <w:pStyle w:val="Szveg"/>
        <w:rPr/>
      </w:pPr>
      <w:r>
        <w:rPr/>
        <w:t>Megyénkben a cipőszavatossági ügyek vezetnek, de sok a termékbemutatókkal kapcsolatos fogyasztói panasz is, ezek az utazással egybekötött, főként a nyugdíjasokat megcélzó kereskedelmi akciók. Ez a "rábeszélő show" kategória: mindenféle bóvlit sóznak rájuk. A legtöbb a cipős ügy: hat hónapon belül a bolt kötelessége bizonyítani, hogy a cipő eredetileg nem volt hibás. Ehhez kér egy független szakértői véleményt, s ez alapján döntik el, hogy a fogyasztónak igaza van-e. Ezt jegyzőkönyvbe veszik, s ha fogyasztó számára kedvezőtlen döntés születik, elhozza hozzánk, s igazolja, hogy megkísérelte rendezni panaszát a vállalkozóval.</w:t>
      </w:r>
    </w:p>
    <w:p>
      <w:pPr>
        <w:pStyle w:val="Szveg"/>
        <w:rPr/>
      </w:pPr>
      <w:r>
        <w:rPr/>
        <w:t>Azt látjuk, hogy a szakvélemények egy kaptafára készülnek, többször előfordult, hogy az abban leírtak köszönő viszonyban sincsenek a cipő állapotával. Ilyenkor a becsatolt szakvéleményt nem fogadjuk el, elismerjük a fogyasztói panasz jogosságát és ajánljuk a fogyasztói kérelem teljesítését. Itt el kell oszlatni egy tévhitet: Magyarországon divatba jött a kötelező levásároltatás, de ilyet nem ismer a jog. A felek megegyezhetnek ebben, de erre nem kötelezhető a vevő. Az eljárási sorrend: javítás, csere, árleszállítás, vételár visszafizetése.</w:t>
      </w:r>
    </w:p>
    <w:p>
      <w:pPr>
        <w:pStyle w:val="Szveg"/>
        <w:rPr/>
      </w:pPr>
      <w:r>
        <w:rPr/>
      </w:r>
    </w:p>
    <w:p>
      <w:pPr>
        <w:pStyle w:val="Szveg"/>
        <w:rPr/>
      </w:pPr>
      <w:hyperlink r:id="rId4" w:tgtFrame="_blank">
        <w:r>
          <w:rPr>
            <w:rStyle w:val="InternetLink"/>
          </w:rPr>
          <w:t>http://www.szon.hu/jogvitaban-is-jobb-a-bekesseg/2055219</w:t>
        </w:r>
      </w:hyperlink>
    </w:p>
    <w:p>
      <w:pPr>
        <w:pStyle w:val="Szveg"/>
        <w:rPr/>
      </w:pPr>
      <w:r>
        <w:rPr/>
      </w:r>
    </w:p>
    <w:p>
      <w:pPr>
        <w:pStyle w:val="Dtum"/>
        <w:rPr/>
      </w:pPr>
      <w:r>
        <w:rPr/>
        <w:t>(szon.hu, 2012. augusztus 18., szombat)</w:t>
      </w:r>
    </w:p>
    <w:p>
      <w:pPr>
        <w:pStyle w:val="Szveg"/>
        <w:rPr/>
      </w:pPr>
      <w:r>
        <w:rPr/>
      </w:r>
    </w:p>
    <w:p>
      <w:pPr>
        <w:pStyle w:val="Szveg"/>
        <w:rPr/>
      </w:pPr>
      <w:r>
        <w:rPr/>
      </w:r>
    </w:p>
    <w:p>
      <w:pPr>
        <w:pStyle w:val="Szveg"/>
        <w:rPr/>
      </w:pPr>
      <w:r>
        <w:rPr/>
      </w:r>
    </w:p>
    <w:p>
      <w:pPr>
        <w:pStyle w:val="Fcm"/>
        <w:rPr/>
      </w:pPr>
      <w:r>
        <w:rPr/>
        <w:t>Kezdődik a nagy tojásrazzia</w:t>
      </w:r>
    </w:p>
    <w:p>
      <w:pPr>
        <w:pStyle w:val="Szveg"/>
        <w:rPr/>
      </w:pPr>
      <w:r>
        <w:rPr/>
      </w:r>
    </w:p>
    <w:p>
      <w:pPr>
        <w:pStyle w:val="Szveg"/>
        <w:rPr/>
      </w:pPr>
      <w:r>
        <w:rPr/>
        <w:t>Augusztus eleje óta él az a rendelkezés, amely szerint a tojások darabára mellett fel kell tüntetni a kilónkénti árat is. Ez az előírás segíti a vevőt abban, hogy ne vásároljon látszólag olcsó, valójában azonban annak kis mérete miatt drágább terméket. Az eladók egy része a mai napig sem tett eleget az új kiírási kötelezettségének, szigorúbb ellenőrzés e hét közepétől várható - írja a Magyar Nemzet</w:t>
      </w:r>
    </w:p>
    <w:p>
      <w:pPr>
        <w:pStyle w:val="Szveg"/>
        <w:rPr/>
      </w:pPr>
      <w:r>
        <w:rPr/>
        <w:t>A rendelet hatásait még nem lehet kimutatni, egyelőre a vásárlók is csak ismerkednek az új szabályokkal és a kilós árakkal, így azt sem tudhatjuk biztosan, hogy valóban kevesebb lesz-e az importáru a boltokban. A kereskedőknek azonban már most jól láthatóan fel kell tüntetniük az új mértékegységet a darabár mellett.</w:t>
      </w:r>
    </w:p>
    <w:p>
      <w:pPr>
        <w:pStyle w:val="Szveg"/>
        <w:rPr/>
      </w:pPr>
      <w:r>
        <w:rPr/>
      </w:r>
    </w:p>
    <w:p>
      <w:pPr>
        <w:pStyle w:val="Szveg"/>
        <w:rPr/>
      </w:pPr>
      <w:hyperlink r:id="rId5">
        <w:r>
          <w:rPr>
            <w:rStyle w:val="InternetLink"/>
          </w:rPr>
          <w:t>http://penzcentrum.hu/vasarlas/kezdodik_a_nagy_tojasrazzia.1033652.html</w:t>
        </w:r>
      </w:hyperlink>
    </w:p>
    <w:p>
      <w:pPr>
        <w:pStyle w:val="Szveg"/>
        <w:rPr/>
      </w:pPr>
      <w:r>
        <w:rPr/>
      </w:r>
    </w:p>
    <w:p>
      <w:pPr>
        <w:pStyle w:val="Dtum"/>
        <w:rPr/>
      </w:pPr>
      <w:r>
        <w:rPr/>
        <w:t>(penzcentrum.hu, 2012. augusztus 21., kedd)</w:t>
      </w:r>
    </w:p>
    <w:p>
      <w:pPr>
        <w:pStyle w:val="Szveg"/>
        <w:rPr/>
      </w:pPr>
      <w:r>
        <w:rPr/>
      </w:r>
    </w:p>
    <w:p>
      <w:pPr>
        <w:pStyle w:val="Szveg"/>
        <w:rPr/>
      </w:pPr>
      <w:r>
        <w:rPr/>
      </w:r>
    </w:p>
    <w:p>
      <w:pPr>
        <w:pStyle w:val="Szveg"/>
        <w:rPr/>
      </w:pPr>
      <w:r>
        <w:rPr/>
      </w:r>
    </w:p>
    <w:p>
      <w:pPr>
        <w:pStyle w:val="Fcm"/>
        <w:rPr/>
      </w:pPr>
      <w:r>
        <w:rPr/>
        <w:t>Kilóra nem kérnek tojást</w:t>
      </w:r>
    </w:p>
    <w:p>
      <w:pPr>
        <w:pStyle w:val="Szveg"/>
        <w:rPr/>
      </w:pPr>
      <w:r>
        <w:rPr/>
      </w:r>
    </w:p>
    <w:p>
      <w:pPr>
        <w:pStyle w:val="Lead"/>
        <w:rPr/>
      </w:pPr>
      <w:r>
        <w:rPr/>
        <w:t>Nagyívben tojnak a kereskedők arra a tegnap hatályba lépett rendeletre, miszerint kötelező feltüntetni a tojás kilónkénti árát is. A kofák és a vásárlók többsége szerint semmi értelme a rendeletnek.</w:t>
      </w:r>
    </w:p>
    <w:p>
      <w:pPr>
        <w:pStyle w:val="Szveg"/>
        <w:rPr/>
      </w:pPr>
      <w:r>
        <w:rPr/>
      </w:r>
    </w:p>
    <w:p>
      <w:pPr>
        <w:pStyle w:val="Szveg"/>
        <w:rPr/>
      </w:pPr>
      <w:r>
        <w:rPr/>
        <w:t>Augusztus 22-én lépett hatályba a nemzetgazdasági miniszter rendelete, amely előírja, hogy a tojásnál nemcsak a darab-, hanem a kilónkénti árat is fel kell tüntetni.</w:t>
      </w:r>
    </w:p>
    <w:p>
      <w:pPr>
        <w:pStyle w:val="Szveg"/>
        <w:rPr/>
      </w:pPr>
      <w:r>
        <w:rPr/>
        <w:t>A Fehérvári úti Vásárcsarnokban hamar találunk olyan árust, akinél a tojásnak csak a darabonkénti ára van rajta a kis fekete táblán. - Nekem nem szólt a főnököm, hogy írjam ki, nem is tudok róla - mondja csodálkozva Dudás Tímea, aki 35 forintért adja darabját:</w:t>
      </w:r>
    </w:p>
    <w:p>
      <w:pPr>
        <w:pStyle w:val="Szveg"/>
        <w:rPr/>
      </w:pPr>
      <w:r>
        <w:rPr/>
        <w:t>Kicsivel odébb egy másik árusnál is 35 forint a tojás, ám itt a tábla jobb felső sarkában az is látszik, hogy kilója 618 forint. - Mi már egy hónapja kiírtuk a kilós árat is, de eddig senki nem kért kilóra tojást mondja a Borsnak Patonyi Annamária, aki értelmetlennek tartja ezt az árazási formát.</w:t>
      </w:r>
    </w:p>
    <w:p>
      <w:pPr>
        <w:pStyle w:val="Szveg"/>
        <w:rPr/>
      </w:pPr>
      <w:r>
        <w:rPr/>
        <w:t>- Mi lemértük és kb.18 darab tojás egy kiló súlyú. Ha egy vevő darabra kér 18-at 630 forintot fizet, kilóra 618-at. Szerintem ez a 12 forintos különbség elenyésző - vélekedik.</w:t>
      </w:r>
    </w:p>
    <w:p>
      <w:pPr>
        <w:pStyle w:val="Szveg"/>
        <w:rPr/>
      </w:pPr>
      <w:r>
        <w:rPr/>
        <w:t>A Fény utcai piacon is többen tiltakoztak a rendelet ellen, szerintük értelmetlen. - Valóban nincs kiírva, majd pótoljuk. Remélem, addig nem büntetnek meg - mondja Orbán Vilmos, aki 40 forintért adja a tojást, és kérdésünkre elárulja, hogy kilóra 640-ért számítja.</w:t>
      </w:r>
    </w:p>
    <w:p>
      <w:pPr>
        <w:pStyle w:val="Szveg"/>
        <w:rPr/>
      </w:pPr>
      <w:r>
        <w:rPr/>
        <w:t>Vajon milyen büntetésre számíthatnak azok a kereskedők, aki elmulasztják a tojás kilónkénti kiírását?</w:t>
      </w:r>
    </w:p>
    <w:p>
      <w:pPr>
        <w:pStyle w:val="Szveg"/>
        <w:rPr/>
      </w:pPr>
      <w:r>
        <w:rPr/>
        <w:t>- A kis- és középvállalkozásoknál első esetben nem bírságolunk, csak a hiányosságok pótlására szólítunk fel. Egyébként a hatóság jelenleg nem tervez országosan elrendelt célvizsgálatot - mondta lapunknak Fülöp Zsuzsanna, a Nemzeti Fogyasztóvédelmi Hatóság szóvivője, aki hozzátette: a minimális bírság összege ilyen esetben 15 ezer forint, de ha ez többször előfordul, és más szabálytalanság is társul mellé, akár százezer forint is lehet.</w:t>
      </w:r>
    </w:p>
    <w:p>
      <w:pPr>
        <w:pStyle w:val="Szveg"/>
        <w:rPr/>
      </w:pPr>
      <w:r>
        <w:rPr/>
        <w:t>Hofmeister Zoltán</w:t>
      </w:r>
    </w:p>
    <w:p>
      <w:pPr>
        <w:pStyle w:val="Szveg"/>
        <w:rPr/>
      </w:pPr>
      <w:r>
        <w:rPr/>
      </w:r>
    </w:p>
    <w:p>
      <w:pPr>
        <w:pStyle w:val="Dtum"/>
        <w:rPr/>
      </w:pPr>
      <w:r>
        <w:rPr/>
        <w:t>(Bors, 2012. augusztus 23., csütörtök, 9. oldal)</w:t>
      </w:r>
    </w:p>
    <w:p>
      <w:pPr>
        <w:pStyle w:val="Szveg"/>
        <w:rPr/>
      </w:pPr>
      <w:r>
        <w:rPr/>
      </w:r>
    </w:p>
    <w:p>
      <w:pPr>
        <w:pStyle w:val="Szveg"/>
        <w:rPr/>
      </w:pPr>
      <w:r>
        <w:rPr/>
      </w:r>
    </w:p>
    <w:p>
      <w:pPr>
        <w:pStyle w:val="Szveg"/>
        <w:rPr/>
      </w:pPr>
      <w:r>
        <w:rPr/>
      </w:r>
    </w:p>
    <w:p>
      <w:pPr>
        <w:pStyle w:val="Fcm"/>
        <w:rPr/>
      </w:pPr>
      <w:r>
        <w:rPr/>
        <w:t>Vizsgálatot akadályozott az Auchan</w:t>
      </w:r>
    </w:p>
    <w:p>
      <w:pPr>
        <w:pStyle w:val="Szveg"/>
        <w:rPr/>
      </w:pPr>
      <w:r>
        <w:rPr/>
      </w:r>
    </w:p>
    <w:p>
      <w:pPr>
        <w:pStyle w:val="Alcm"/>
        <w:rPr/>
      </w:pPr>
      <w:r>
        <w:rPr/>
        <w:t>Bizonytalan eredetű álhungarikumok · Negyvenmillió forintos bírság az áruházláncnak</w:t>
      </w:r>
    </w:p>
    <w:p>
      <w:pPr>
        <w:pStyle w:val="Szveg"/>
        <w:rPr/>
      </w:pPr>
      <w:r>
        <w:rPr/>
      </w:r>
    </w:p>
    <w:p>
      <w:pPr>
        <w:pStyle w:val="Lead"/>
        <w:rPr/>
      </w:pPr>
      <w:r>
        <w:rPr/>
        <w:t>Visszaesőként marasztalta el a versenyhivatal az Auchan Magyarország Kft.-t, amikor a fogyasztók megtévesztéséért tíz-, a vizsgálat akadályozásáért harmincmillió forintra büntette. A kereskedőcég Auchan Hungarikum név alatt hirdetett olyan termékeket, amelyekről nem tudta igazolni, hogy hazai eredetűek.</w:t>
      </w:r>
    </w:p>
    <w:p>
      <w:pPr>
        <w:pStyle w:val="Szveg"/>
        <w:rPr/>
      </w:pPr>
      <w:r>
        <w:rPr/>
      </w:r>
    </w:p>
    <w:p>
      <w:pPr>
        <w:pStyle w:val="Szveg"/>
        <w:rPr/>
      </w:pPr>
      <w:r>
        <w:rPr/>
        <w:t>HAJDÚ PÉTER</w:t>
      </w:r>
    </w:p>
    <w:p>
      <w:pPr>
        <w:pStyle w:val="Szveg"/>
        <w:rPr/>
      </w:pPr>
      <w:r>
        <w:rPr/>
        <w:t>A francia tulajdonú üzletlánc 2010 augusztusában egy héten keresztül Auchan Hungarikum néven magyar népi motívumokkal, piros és zöld színekkel hirdetett olyan termékeket, amelyekről a Gazdasági Versenyhivatal (GVH) által indított vizsgálat során nem tudta bizonyítani, hogy valóban Magyarországról származnak. Gondolovics Katalin, a GVH szóvivője az ügy kapcsán lapunknak elmondta, a napokban megszületett, összesen negyvenmillió forintos bírságot tartalmazó határozatokban a hatóság arra is felhívta a figyelmet, hogy az Auchan azzal, hogy magyarként reklámozott bizonytalan eredetű termékeket, egyértelműen félrevezette a vásárlóit. A GVH vizsgálatakor ugyan még nem körvonalazta jogszabály a magyar termék fogalmát, de erre nem is volt szükség, mert az áruházlánc magatartása a fogyasztókkal szembeni tisztességtelen kereskedelmi gyakorlat tilalmába ütközött. Kérdésünkre a szóvivő elmondta, részletkérdés, hogy a terméken feltüntetik- e, honnan származik, ha a reklámkampány vagy a bolti elhelyezés, díszlet önmagában megtéveszti a vevőket. Az átlagos fogyasztó ugyanis nem vizsgálja az árun elhelyezett feliratokat. Azért szabott ki ilyen magas összegű bírságot a versenyhivatal, mert az Auchan menet közben akadályozta a vizsgálatot, ugyanis nem volt hajlandó a kérdéses termékek gyártóiról, csomagolóiról, forgalmazóiról kért összes adatot átadni a hivatalnak. Az Auchan azzal érvelt, hogy álláspontja szerint semmiféle jogszabály nem írja elő, hogy a gyártó, illetve a forgalmazó szerepeljen a terméken, ezért azokat nem is ismerik minden esetben. Ugyancsak megtagadta az üzletlánc az Auchan Hungarikum néven reklámozott termékek értékesítésével elért bevétel összegének közlését, mert érvelése szerint nem az elnevezés, hanem az akciós árak miatt volt a szokásosnál nagyobb az áruk forgalma. (Azért lett volna fontos az elért forgalom nagyságának ismerete, mert ennek is hatása van a kiszabott bírság mértékére.) Miután az Auchan már nem első alkalommal tagadta meg az adatszolgáltatást, s mert különösen rosszhiszeműnek minősítette az áruházlánc magatartását, a versenyhivatal a tízmillió mellé további 30 millió forintos eljárási bírságot is kiszabott az áruházláncra.</w:t>
      </w:r>
    </w:p>
    <w:p>
      <w:pPr>
        <w:pStyle w:val="Szveg"/>
        <w:rPr/>
      </w:pPr>
      <w:r>
        <w:rPr/>
      </w:r>
    </w:p>
    <w:p>
      <w:pPr>
        <w:pStyle w:val="Szveg"/>
        <w:rPr/>
      </w:pPr>
      <w:r>
        <w:rPr/>
        <w:t>NÉMET SAVANYÚ JÓSKA. Hasonlóan félrevezető termékre hívta fel szerkesztőségünk figyelmét egy olvasónk, amikor eljuttatta hozzánk a Del Pierre Central Europe Kft. által forgalmazott, Savanyú Jóska fantázianevű konzervuborkát. Maga az elnevezés magyar eredetre utal, s ezt a vélekedést megerősíti az is, hogy egy betyár arca is szerepel rajta, mellette magyar nemzeti színek pompáznak a csomagoláson. A meglepetés akkor éri a vásárlót, ha észreveszi, hogy származási helyként - apró betűkkel - Németországot tüntették fel a terméken. Az ügyben kerestük a forgalmazó céget, de lapzártánkig nem találtunk nyilatkozattételre jogosult vezetőt</w:t>
      </w:r>
    </w:p>
    <w:p>
      <w:pPr>
        <w:pStyle w:val="Szveg"/>
        <w:rPr/>
      </w:pPr>
      <w:r>
        <w:rPr/>
      </w:r>
    </w:p>
    <w:p>
      <w:pPr>
        <w:pStyle w:val="Dtum"/>
        <w:rPr/>
      </w:pPr>
      <w:r>
        <w:rPr/>
        <w:t>(Magyar Nemzet, 2012. augusztus 23., csütörtök, 14. oldal)</w:t>
      </w:r>
    </w:p>
    <w:p>
      <w:pPr>
        <w:pStyle w:val="Szveg"/>
        <w:rPr/>
      </w:pPr>
      <w:r>
        <w:rPr/>
      </w:r>
    </w:p>
    <w:p>
      <w:pPr>
        <w:pStyle w:val="Szveg"/>
        <w:rPr/>
      </w:pPr>
      <w:r>
        <w:rPr/>
      </w:r>
    </w:p>
    <w:p>
      <w:pPr>
        <w:pStyle w:val="Szveg"/>
        <w:rPr/>
      </w:pPr>
      <w:r>
        <w:rPr/>
      </w:r>
    </w:p>
    <w:p>
      <w:pPr>
        <w:pStyle w:val="Fcm"/>
        <w:rPr/>
      </w:pPr>
      <w:r>
        <w:rPr/>
        <w:t>Cégek és vállalkozások is indíthatnak békéltető eljárást</w:t>
      </w:r>
    </w:p>
    <w:p>
      <w:pPr>
        <w:pStyle w:val="Szveg"/>
        <w:rPr/>
      </w:pPr>
      <w:r>
        <w:rPr/>
      </w:r>
    </w:p>
    <w:p>
      <w:pPr>
        <w:pStyle w:val="Alcm"/>
        <w:rPr/>
      </w:pPr>
      <w:r>
        <w:rPr/>
        <w:t>Legjobb az egyezség - A termékszavatosságból adódó panaszokból van a legtöbb: az első helyen a lábbelik állnak</w:t>
      </w:r>
    </w:p>
    <w:p>
      <w:pPr>
        <w:pStyle w:val="Szveg"/>
        <w:rPr/>
      </w:pPr>
      <w:r>
        <w:rPr/>
      </w:r>
    </w:p>
    <w:p>
      <w:pPr>
        <w:pStyle w:val="Szveg"/>
        <w:rPr/>
      </w:pPr>
      <w:r>
        <w:rPr/>
        <w:t>Jelentős változás a vitás kérdések rendezésében, hogy immár nemcsak magánszemélyek, hanem vállalkozások, egyéb szervezetek is indíthatnak békéltető eljárást idén július 29-étől. A természetes személyeken kívül civilszervezetek, társaságok, egyesületek, alapítványok, egyházak, társasházak, lakásszövetkezetek, mikro-, kis- és középvállalkozások is fogyasztóként indíthatnak eljárást kizárólag vállalkozással szemben kötött szerződésekben, ahol a fogyasztó árut vesz, rendel, kap, használ, igénybe vesz, vagy az áruval kapcsolatos kereskedelmi kommunikáció, ajánlat címzettje. A fogyasztóvédelmi törvény 1999-től vezette be hazánkban is a fogyasztóvédelemnek ezt az Európai Unióban már ismert intézményét azért, hogy a fogyasztói jogvitákat peren kívüli eljárás keretében igen gyorsan és olcsón, lehetőleg egyezséget létrehozva elrendezzék. A békéltető testület a megyei (fővárosi) kereskedelmi és iparkamarák mellett működő független testület. A Baranya Megyei Békéltető Testületet a Pécs-Baranyai Kereskedelmi és Iparkamara működteti az állam által nyújtott támogatásból. Az eljárásnak nincs eljárási költsége: ingyenes, az egyeztetés megindulásától számítva két hónap alatt befejeződik. A „békéltetés” célja a fogyasztó és a vállalkozás közötti vitás ügy egyezségen alapuló rendezése, ennek eredménytelensége esetén pedig az ügy eldöntése. Az eljárás kérhető a termék minőségével, biztonságosságával, a termékfelelősségi szabályok alkalmazásával, a szolgáltatások minőségével, a felek közötti szerződések megkötésével és teljesítésével kapcsolatos vitás ügyek esetében. Az elmúlt évben a megyei békéltető testülethez 404 ügy érkezett, amelyből 363-at zártak le, kötelezést tartalmazó határozat nem volt, a 39 egyezséggel szemben 75 ajánlás született. Azonban továbbra is kiemelkedően magas a megszüntetések száma, ez 249 volt. A legtöbb esetben a szolgáltatásokkal kapcsolatban érkezett bejelentés, illetve a személyszállítással, parkolással, a közüzemi szolgáltatásokkal, javítással és karbantartással, utazásszervezéssel, postai és távközlési, valamint banki szolgáltatással kapcsolatban. Idén, az első fél évben 185 ügy érkezett: továbbra is a termékszavatosságból adódó panaszokkal fordulnak a testülethez, első helyen a lábbelikkel kapcsolatos ügyek állnak.</w:t>
      </w:r>
    </w:p>
    <w:p>
      <w:pPr>
        <w:pStyle w:val="Szveg"/>
        <w:rPr/>
      </w:pPr>
      <w:r>
        <w:rPr/>
      </w:r>
    </w:p>
    <w:p>
      <w:pPr>
        <w:pStyle w:val="Dtum"/>
        <w:rPr/>
      </w:pPr>
      <w:r>
        <w:rPr/>
        <w:t>(Világgazdaság, 2012. augusztus 24., péntek, 10. oldal)</w:t>
      </w:r>
    </w:p>
    <w:p>
      <w:pPr>
        <w:pStyle w:val="Szveg"/>
        <w:rPr/>
      </w:pPr>
      <w:r>
        <w:rPr/>
      </w:r>
    </w:p>
    <w:p>
      <w:pPr>
        <w:pStyle w:val="Szveg"/>
        <w:rPr/>
      </w:pPr>
      <w:r>
        <w:rPr/>
      </w:r>
    </w:p>
    <w:p>
      <w:pPr>
        <w:pStyle w:val="Szveg"/>
        <w:rPr/>
      </w:pPr>
      <w:r>
        <w:rPr/>
      </w:r>
    </w:p>
    <w:p>
      <w:pPr>
        <w:pStyle w:val="Fcm"/>
        <w:rPr/>
      </w:pPr>
      <w:r>
        <w:rPr/>
        <w:t>Coca-Cola vs májas hurka:1-0</w:t>
      </w:r>
    </w:p>
    <w:p>
      <w:pPr>
        <w:pStyle w:val="Szveg"/>
        <w:rPr/>
      </w:pPr>
      <w:r>
        <w:rPr/>
      </w:r>
    </w:p>
    <w:p>
      <w:pPr>
        <w:pStyle w:val="Lead"/>
        <w:rPr/>
      </w:pPr>
      <w:r>
        <w:rPr/>
        <w:t>Lapunk az új, hármas megjelöléssel összefüggésben Z. Kárpát Dánielt, a Jobbik szakpolitikusát kérdezte.</w:t>
      </w:r>
    </w:p>
    <w:p>
      <w:pPr>
        <w:pStyle w:val="Szveg"/>
        <w:rPr/>
      </w:pPr>
      <w:r>
        <w:rPr/>
      </w:r>
    </w:p>
    <w:p>
      <w:pPr>
        <w:pStyle w:val="Szveg"/>
        <w:rPr/>
      </w:pPr>
      <w:r>
        <w:rPr/>
        <w:t>- Mit jelent a gyakorlatban a három új megkülönböztetés: magyar termék, hazai termék, hazai feldolgozású termék?</w:t>
      </w:r>
    </w:p>
    <w:p>
      <w:pPr>
        <w:pStyle w:val="Szveg"/>
        <w:rPr/>
      </w:pPr>
      <w:r>
        <w:rPr/>
        <w:t>- A Fogyasztóvédők Országos Egyesülete szerint a tudatos fogyasztói döntést segítik elő a jelzések. A kérdés az, hagy valóban segíti-e majd a döntést, hogy mostantól három jelzés is van. Mi lesz azokkal az élelmiszerekkel, amelyekről kiderül, hogy téves jelzés található meg rajta? A magyar termékeket érintő megjelölés újfent a kormányzat tehetetlenségét bizonyítja. A két hete kihirdetett szabályrendszer még nagyobb káoszt okoz a magyar termékek, termékmegjelölések piacán, mint a korábbi állapotok jellemzői.</w:t>
      </w:r>
    </w:p>
    <w:p>
      <w:pPr>
        <w:pStyle w:val="Szveg"/>
        <w:rPr/>
      </w:pPr>
      <w:r>
        <w:rPr/>
        <w:t>- Vegyük sorra a három kategóriát!</w:t>
      </w:r>
    </w:p>
    <w:p>
      <w:pPr>
        <w:pStyle w:val="Szveg"/>
        <w:rPr/>
      </w:pPr>
      <w:r>
        <w:rPr/>
        <w:t>- Bár valójában tucatnyi ilyen feliratfajta található már a piacon, elsőként megjelenne az úgynevezett „magyar termék",amelyben csak a hazai alapanyag volna elfogadható, és teljes egészében a jelenlegi határokon belül feldolgozott termékekről lenne szó. Azonban például a májas hurka azonnal kiesne ebből a körből, hiszen import rizst is tartalmaz, ugyanakkora Coca-Cola pedig mint 90 százaléknál több magyar alapanyagot tartalmazó termék ott maradhatna a magyar termékek körében. A Jobbik már eleve azt is nehezményezi, hogy az ehhez hasonló, egészségkárosító termékek egyáltalán bent maradhatnak ebben a körben.</w:t>
      </w:r>
    </w:p>
    <w:p>
      <w:pPr>
        <w:pStyle w:val="Szveg"/>
        <w:rPr/>
      </w:pPr>
      <w:r>
        <w:rPr/>
        <w:t>A második fokozat, a „hazai termék" szintén visszásságokkal tarkított, hiszen éppen csak beleesik a Pick szalámi, mivel köztudott, hogy import húsból dolgozik számos hungarikumot előállító magyar cég is. Ezért mi olyan programot ajánlunk, amely hosszú távra kidolgozza, de már rövid távon megoldásokkal gyarapítaná a háttértermelés rendszerét, amely lehetővé teszi, hagy hazai alapanyagokból dolgozhassanak. Ha tehát például adottak a cégek és adott a húsigényük, akkor ezt össze kell csatolni a magyar termelőkkel.</w:t>
      </w:r>
    </w:p>
    <w:p>
      <w:pPr>
        <w:pStyle w:val="Szveg"/>
        <w:rPr/>
      </w:pPr>
      <w:r>
        <w:rPr/>
        <w:t>A harmadik kormányzati jelölési kategória a „hazai feldolgozású termék". Csakhogy mivel az EU-s szabályozás még liberálisabb, ezt a rendszert még nem fogja felülírni a magyar, mivel ehhez nem elég erélyes a hazai képviselet. A kormányzat szabályozása így sajnos nem szünteti meg annak a lehetőségét, hogy bárki a továbbiakban is behozza a marokkói paradicsomot, amit Spanyolországban egyszer átcsomagoltak és spanyol termék lett, majd behozták Magyarországra, újra átcsomagolták és „magyar termékké" vált.</w:t>
      </w:r>
    </w:p>
    <w:p>
      <w:pPr>
        <w:pStyle w:val="Szveg"/>
        <w:rPr/>
      </w:pPr>
      <w:r>
        <w:rPr/>
        <w:t>- Mégis, lehet ennek a szabályozásnak pozitív hozadéka?</w:t>
      </w:r>
    </w:p>
    <w:p>
      <w:pPr>
        <w:pStyle w:val="Szveg"/>
        <w:rPr/>
      </w:pPr>
      <w:r>
        <w:rPr/>
        <w:t>- A fagyasztóvédelmi szakemberek munkájának tiszteletben tartása mellett meg kell jegyeznünk, hogy a kormányzat jelenlegi tervezete szerint opcionális, vagyis nem kötelező a jelölés, és az új szabályozás a védjegytörvényt sem teszi rendbe. Meghagyja a félrevezető jelölések rendszerét, melynek segítségével például magyar nevű megjelöléssel próbálják magyarnak tűnő termékként eljuttatni a vásárlókhoz azt, amiről a csomagolás hátoldalát vizsgálva gyakorta tűnik fel, hogy származási országa Peru, Indonézia vagy éppen Törökország. A téves jelzést tartalmazó termékek esetében pedig nem lelhető fel érzékelhető szankció a gyártóra nézve.</w:t>
      </w:r>
    </w:p>
    <w:p>
      <w:pPr>
        <w:pStyle w:val="Szveg"/>
        <w:rPr/>
      </w:pPr>
      <w:r>
        <w:rPr/>
        <w:t>Szeretném hangsúlyozni, hogy a Jobbik az élelmiszerkódex rendberakása mellett sokkal többet várna a másodlagos élelmiszerbiztonsági ellenőrzésektől is. Ugyanis Gaudi-Nagy Tamás jobbikos képviselő segítségével olyan módosító indítványt sikerült elfogadtatnunk, melynek értelmében már 5 milliárd forintra is büntethetők a vásárlók bizalmával visszaélő multinacionális hálózatok.</w:t>
      </w:r>
    </w:p>
    <w:p>
      <w:pPr>
        <w:pStyle w:val="Szveg"/>
        <w:rPr/>
      </w:pPr>
      <w:r>
        <w:rPr/>
      </w:r>
    </w:p>
    <w:p>
      <w:pPr>
        <w:pStyle w:val="Dtum"/>
        <w:rPr/>
      </w:pPr>
      <w:r>
        <w:rPr/>
        <w:t>(Barikád, 2012. augusztus 23., csütörtök, 19. oldal)</w:t>
      </w:r>
    </w:p>
    <w:p>
      <w:pPr>
        <w:pStyle w:val="Szveg"/>
        <w:rPr/>
      </w:pPr>
      <w:r>
        <w:rPr/>
      </w:r>
    </w:p>
    <w:p>
      <w:pPr>
        <w:pStyle w:val="Szveg"/>
        <w:rPr/>
      </w:pPr>
      <w:r>
        <w:rPr/>
      </w:r>
    </w:p>
    <w:p>
      <w:pPr>
        <w:pStyle w:val="Szveg"/>
        <w:rPr/>
      </w:pPr>
      <w:r>
        <w:rPr/>
      </w:r>
    </w:p>
    <w:p>
      <w:pPr>
        <w:pStyle w:val="Fcm"/>
        <w:rPr/>
      </w:pPr>
      <w:r>
        <w:rPr/>
        <w:t>Az NFH szerint jobban véd a módosított törvény</w:t>
      </w:r>
    </w:p>
    <w:p>
      <w:pPr>
        <w:pStyle w:val="Szveg"/>
        <w:rPr/>
      </w:pPr>
      <w:r>
        <w:rPr/>
      </w:r>
    </w:p>
    <w:p>
      <w:pPr>
        <w:pStyle w:val="Szveg"/>
        <w:rPr/>
      </w:pPr>
      <w:r>
        <w:rPr/>
        <w:t>A módosított fogyasztóvédelmi törvény célja a fogyasztók magasabb szintű védelme és az érintett vállalkozások terheinek csökkentése - mondta Solymossy Péter, a Nemzeti Fogyasztóvédelmi Hatóság (NFH) jogi szakértője egy szakmai fórumot megelőző nyíregyházi sajtótájékoztatón szerdán.</w:t>
      </w:r>
    </w:p>
    <w:p>
      <w:pPr>
        <w:pStyle w:val="Szveg"/>
        <w:rPr/>
      </w:pPr>
      <w:r>
        <w:rPr/>
        <w:t>A szakember a törvény legfontosabb változásai között a panasztétel során elkészült jegyzőkönyv megőrzési időtartamát és a fogyasztóvédelmi panaszok elévülését említette meg, ezek körében öt évre változott a szabályozás. A telefonon vagy elektronikusan benyújtott panaszok esetében a vállalkozás köteles egyedi azonosítószámot biztosítani a fogyasztónak - ismertette Solymossy Péter. Hozzátette: a kis- és középvállalkozások számára előnyként jelentkezik, hogy a fogyasztóvédelmi hatóság bizonyos esetekben nem folytat le eljárást, az érintett vállalkozás figyelmét csupán felhívja a hiányosságra, és kéri annak megszüntetését. Az első esetben még nem szankcionál, csak figyelmeztet a hatóság, de ha továbbra is fennáll a jogsértő állapot, eljárást indíthat az NFH.</w:t>
      </w:r>
    </w:p>
    <w:p>
      <w:pPr>
        <w:pStyle w:val="Szveg"/>
        <w:rPr/>
      </w:pPr>
      <w:r>
        <w:rPr/>
        <w:t>Ez a módosítás annyiban jelent könnyebbséget, hogy a vállalkozások egy következő jogsértés esetében nem lesznek visszaesők, tehát a szabályozás a jogkövető magatartást nagymértékben támogatja - tette hozzá a szakember. Solymossy Péter megemlítette: a törvénymódosítás révén már a kkv-k is beletartoznak a fogyasztói kategóriába, amennyiben a gazdasági tevékenységén kívül járnak el vagy kötnek szerződést. Így - mutatott rá - valamelyik közszolgáltatóval való vitás ügyében már fogyasztónak minősül a vállalkozó.</w:t>
      </w:r>
    </w:p>
    <w:p>
      <w:pPr>
        <w:pStyle w:val="Szveg"/>
        <w:rPr/>
      </w:pPr>
      <w:r>
        <w:rPr/>
        <w:t>Görömbeiné Balmaz Katalin, a megyei békéltető testület elnöke elmondta: egyre több vállalkozás tesz úgynevezett alávetési nyilatkozatot, amely azt jelenti, hogy elfogadja a békéltető testület döntését. A fogyasztóbarát vállalkozás cím elnyerésének ugyanis alapfeltétele, hogy a vállalkozás általános alávetési nyilatkozatot tegyen - tette hozzá az elnök.</w:t>
      </w:r>
    </w:p>
    <w:p>
      <w:pPr>
        <w:pStyle w:val="Szveg"/>
        <w:rPr/>
      </w:pPr>
      <w:r>
        <w:rPr/>
      </w:r>
    </w:p>
    <w:p>
      <w:pPr>
        <w:pStyle w:val="Szveg"/>
        <w:rPr/>
      </w:pPr>
      <w:hyperlink r:id="rId6" w:tgtFrame="_blank">
        <w:r>
          <w:rPr>
            <w:rStyle w:val="InternetLink"/>
          </w:rPr>
          <w:t>http://www.tozsdeforum.hu/gazdasag/az_nfh_szerint_jobban_ved_a_modositott_torveny</w:t>
        </w:r>
      </w:hyperlink>
    </w:p>
    <w:p>
      <w:pPr>
        <w:pStyle w:val="Szveg"/>
        <w:rPr/>
      </w:pPr>
      <w:r>
        <w:rPr/>
      </w:r>
    </w:p>
    <w:p>
      <w:pPr>
        <w:pStyle w:val="Dtum"/>
        <w:rPr/>
      </w:pPr>
      <w:r>
        <w:rPr/>
        <w:t>(Tőzsdefórum, 2012. augusztus 23., csütörtök)</w:t>
      </w:r>
    </w:p>
    <w:p>
      <w:pPr>
        <w:pStyle w:val="Szveg"/>
        <w:rPr/>
      </w:pPr>
      <w:r>
        <w:rPr/>
      </w:r>
    </w:p>
    <w:p>
      <w:pPr>
        <w:pStyle w:val="Szveg"/>
        <w:rPr/>
      </w:pPr>
      <w:r>
        <w:rPr/>
      </w:r>
    </w:p>
    <w:p>
      <w:pPr>
        <w:pStyle w:val="Szveg"/>
        <w:rPr/>
      </w:pPr>
      <w:r>
        <w:rPr/>
      </w:r>
    </w:p>
    <w:p>
      <w:pPr>
        <w:pStyle w:val="Fcm"/>
        <w:rPr/>
      </w:pPr>
      <w:r>
        <w:rPr/>
        <w:t>Ötödével nőtt a bedőlt hitelek száma az idén</w:t>
      </w:r>
    </w:p>
    <w:p>
      <w:pPr>
        <w:pStyle w:val="Szveg"/>
        <w:rPr/>
      </w:pPr>
      <w:r>
        <w:rPr/>
      </w:r>
    </w:p>
    <w:p>
      <w:pPr>
        <w:pStyle w:val="Szveg"/>
        <w:rPr/>
      </w:pPr>
      <w:r>
        <w:rPr/>
        <w:t>A közüzemi tartozások miatt egyre több végrehajtási eljárás indul Komárom-Esztergom megyében. Csaknem tízezerre tehető a bedőlt hitelek száma, derült ki a Banki és Végrehajtási Károsultak Fogyasztóvédelmi Egyesületének összeállításából.</w:t>
      </w:r>
    </w:p>
    <w:p>
      <w:pPr>
        <w:pStyle w:val="Szveg"/>
        <w:rPr/>
      </w:pPr>
      <w:r>
        <w:rPr/>
        <w:t>Megyénk eladósodottsági adataiban jelentős változások álltak be. Első sorban a közüzemi tartozások miatt indult egyre több végrehajtási eljárás. A tapasztalatok alapján ez sok esetben magával rántja a jelzálog hiteleket is, ugyanis a pénzintézetek manapság sokkal könnyebben csatlakoznak egy közüzemi-, közös költség- és egyéb tartozások miatt elindított végrehajtási eljáráshoz.</w:t>
      </w:r>
    </w:p>
    <w:p>
      <w:pPr>
        <w:pStyle w:val="Szveg"/>
        <w:rPr/>
      </w:pPr>
      <w:r>
        <w:rPr/>
        <w:t>Amíg 2011. első félévében 8 280 bedőlt hitelt regisztráltak, addig az idén ugyanebben az időszakban már 9 936 volt, amely négytagú családdal számolva mintegy 40 000 lakost érint.</w:t>
      </w:r>
    </w:p>
    <w:p>
      <w:pPr>
        <w:pStyle w:val="Szveg"/>
        <w:rPr/>
      </w:pPr>
      <w:r>
        <w:rPr/>
        <w:t>A kilakoltatási kvótának köszönhetően az idei évben még csak az ügyek kisebb része jut el a kilakoltatási szakaszig . Jelenleg összesen 3 421 ingatlan vár árverésre. Ebből az első negyedévben 3 százalékot, 96, a második negyedévben 122 családot lehet kilakoltatni. Becslések alapján a harmadik negyedévben 140, a negyedik negyedévben pedig 160 kilakoltatatás várható.</w:t>
      </w:r>
    </w:p>
    <w:p>
      <w:pPr>
        <w:pStyle w:val="Szveg"/>
        <w:rPr/>
      </w:pPr>
      <w:r>
        <w:rPr/>
        <w:t>Előzetes információk szerint a megyében csak nagyon korlátozott lehetőségek vannak a kilakoltatottak elhelyezésére. A kisebb települések egyáltalán nem rendelkeznek ideiglenes lakhatást biztosító feltételekkel, de ezek a nagyobbaknál is csak korlátozottan állnak rendelkezésre.</w:t>
      </w:r>
    </w:p>
    <w:p>
      <w:pPr>
        <w:pStyle w:val="Szveg"/>
        <w:rPr/>
      </w:pPr>
      <w:r>
        <w:rPr/>
        <w:t>A Banki és Végrehajtási Károsultak Fogyasztóvédelmi Egyesület több új megoldási javaslatot juttatott el az illetékesekhez.</w:t>
      </w:r>
    </w:p>
    <w:p>
      <w:pPr>
        <w:pStyle w:val="Szveg"/>
        <w:rPr/>
      </w:pPr>
      <w:r>
        <w:rPr/>
        <w:t>Az egyesület az egész országban djítalan tanácsadást biztosít a bajba jutottaknak. Az ezzel kapcsolatos információkat az érintett családok megtalálhatják a www.bankikarosultak.hu</w:t>
      </w:r>
    </w:p>
    <w:p>
      <w:pPr>
        <w:pStyle w:val="Szveg"/>
        <w:rPr/>
      </w:pPr>
      <w:r>
        <w:rPr/>
        <w:t>.</w:t>
      </w:r>
    </w:p>
    <w:p>
      <w:pPr>
        <w:pStyle w:val="Szveg"/>
        <w:rPr/>
      </w:pPr>
      <w:hyperlink r:id="rId7" w:tgtFrame="_blank">
        <w:r>
          <w:rPr>
            <w:rStyle w:val="InternetLink"/>
          </w:rPr>
          <w:t>http://www.kemma.hu/cikk/457634</w:t>
        </w:r>
      </w:hyperlink>
    </w:p>
    <w:p>
      <w:pPr>
        <w:pStyle w:val="Szveg"/>
        <w:rPr/>
      </w:pPr>
      <w:r>
        <w:rPr/>
      </w:r>
    </w:p>
    <w:p>
      <w:pPr>
        <w:pStyle w:val="Dtum"/>
        <w:rPr/>
      </w:pPr>
      <w:r>
        <w:rPr/>
        <w:t>(kemma.hu, 2012. augusztus 23., csütörtök)</w:t>
      </w:r>
    </w:p>
    <w:p>
      <w:pPr>
        <w:pStyle w:val="Szveg"/>
        <w:rPr/>
      </w:pPr>
      <w:r>
        <w:rPr/>
      </w:r>
    </w:p>
    <w:p>
      <w:pPr>
        <w:pStyle w:val="Szveg"/>
        <w:rPr/>
      </w:pPr>
      <w:r>
        <w:rPr/>
      </w:r>
    </w:p>
    <w:p>
      <w:pPr>
        <w:pStyle w:val="Szveg"/>
        <w:rPr/>
      </w:pPr>
      <w:r>
        <w:rPr/>
      </w:r>
    </w:p>
    <w:p>
      <w:pPr>
        <w:pStyle w:val="Fcm"/>
        <w:rPr/>
      </w:pPr>
      <w:r>
        <w:rPr/>
        <w:t>Újraárazzák az összes tojásos pultot</w:t>
      </w:r>
    </w:p>
    <w:p>
      <w:pPr>
        <w:pStyle w:val="Szveg"/>
        <w:rPr/>
      </w:pPr>
      <w:r>
        <w:rPr/>
      </w:r>
    </w:p>
    <w:p>
      <w:pPr>
        <w:pStyle w:val="Szveg"/>
        <w:rPr/>
      </w:pPr>
      <w:r>
        <w:rPr/>
        <w:t>A tojás kilogrammonkénti árát is fel kell tüntetniük ezentúl a kereskedőknek. Ez azt jelenti, hogy nemcsak a tíz darab árát kell kiírniuk, hanem azt is, hogy a tojásból egy kiló mennyibe kerül. Így aztán kiderülhet, hogy a tíz darabjával árban olcsóbb "S" méretű tojás valójában drágább, mint például az "M" vagy "L" esetleg "XL" méretű.</w:t>
      </w:r>
    </w:p>
    <w:p>
      <w:pPr>
        <w:pStyle w:val="Szveg"/>
        <w:rPr/>
      </w:pPr>
      <w:r>
        <w:rPr/>
        <w:t>A tojás kilogrammonkénti árának feltüntetését a termelők, illetve a véleményüket közvetítő Baromfi Termék Tanács vezetői régóta szerették volna már elérni. Ez augusztus 22-e óta kötelező a kereskedelemben. A változás kezdeményezőinek célja kettős volt: egyrészről, hogy a vásárlók pontosan megtudhassák, mennyi árut kapnak a pénzükért, másrészről pedig, hogy így vegyék elejét az Európa más részein eladhatatlan apró, úgynevezett SS-es tojás dömpingjének.</w:t>
      </w:r>
    </w:p>
    <w:p>
      <w:pPr>
        <w:pStyle w:val="Szveg"/>
        <w:rPr/>
      </w:pPr>
      <w:r>
        <w:rPr/>
        <w:t>A kereskedők szerint zökkenőmentes az átállás, azon túl, hogy újra kell árazni a tojásos pultokat, az új jogszabály nem jelent számukra többletfeladatot. A változás előnye, hogy a vevők pontosan látni fogják, melyik tojás esetében a legkedvezőbb az ár-érték arány, azonban természetesen a jövőben is darabra lehet majd venni az élelmiszert, a feltüntetett plusz információ csupán a döntés megkönnyítését szolgálja.</w:t>
      </w:r>
    </w:p>
    <w:p>
      <w:pPr>
        <w:pStyle w:val="Szveg"/>
        <w:rPr/>
      </w:pPr>
      <w:r>
        <w:rPr/>
        <w:t>Ezután sem fordulhat elő, hogy valaki bemegy a boltba, és 30 deka tojást kér - tette hozzá a Hajnal-tájban az egyik nagy magyar áruházlánc munkatársa.</w:t>
      </w:r>
    </w:p>
    <w:p>
      <w:pPr>
        <w:pStyle w:val="Szveg"/>
        <w:rPr/>
      </w:pPr>
      <w:r>
        <w:rPr/>
        <w:t>A tojás kilónkénti árának feltüntetését a Nemzeti Fogyasztóvédelmi Hatóság ellenőrzi, annak elmaradása esetén fogyasztóvédelmi bírságot szabhatnak ki. Soltra Eszter sajtóreferens elmondta, a hatóság nem tervez olyan országos elrendelt célvizsgálatot, amely kifejezetten és kizárólag a tojás egységára feltüntetésének ellenőrzésére vonatkozna.</w:t>
      </w:r>
    </w:p>
    <w:p>
      <w:pPr>
        <w:pStyle w:val="Szveg"/>
        <w:rPr/>
      </w:pPr>
      <w:r>
        <w:rPr/>
        <w:t>A kilós árral a kisboltoktól a hipermarketekig mindenhol találkozhatnak majd a fogyasztók, kivétel csak egy van, a helyi piacok, mert ott az ötven tojótyúknál kevesebbet tartó árusoknak nem kell majd kiírniuk ezt az összeget.</w:t>
      </w:r>
    </w:p>
    <w:p>
      <w:pPr>
        <w:pStyle w:val="Szveg"/>
        <w:rPr/>
      </w:pPr>
      <w:r>
        <w:rPr/>
      </w:r>
    </w:p>
    <w:p>
      <w:pPr>
        <w:pStyle w:val="Szveg"/>
        <w:rPr/>
      </w:pPr>
      <w:hyperlink r:id="rId8" w:tgtFrame="_blank">
        <w:r>
          <w:rPr>
            <w:rStyle w:val="InternetLink"/>
          </w:rPr>
          <w:t>http://www.elelmiszer.hu/cikk/ujraarazzak_az_osszes_tojasos_pultot</w:t>
        </w:r>
      </w:hyperlink>
    </w:p>
    <w:p>
      <w:pPr>
        <w:pStyle w:val="Szveg"/>
        <w:rPr/>
      </w:pPr>
      <w:r>
        <w:rPr/>
      </w:r>
    </w:p>
    <w:p>
      <w:pPr>
        <w:pStyle w:val="Dtum"/>
        <w:rPr/>
      </w:pPr>
      <w:r>
        <w:rPr/>
        <w:t>(elelmiszer.hu, 2012. augusztus 23.,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kozelet/tarsadalom/ombudsman-tisztessegtelen-volt-a-vizmuvek-383414" TargetMode="External"/><Relationship Id="rId3" Type="http://schemas.openxmlformats.org/officeDocument/2006/relationships/hyperlink" Target="http://index.hu/tech/2012/08/17/nem_lehet_tobbe_varazslatot_arulni_az_ebayen/" TargetMode="External"/><Relationship Id="rId4" Type="http://schemas.openxmlformats.org/officeDocument/2006/relationships/hyperlink" Target="http://www.szon.hu/jogvitaban-is-jobb-a-bekesseg/2055219" TargetMode="External"/><Relationship Id="rId5" Type="http://schemas.openxmlformats.org/officeDocument/2006/relationships/hyperlink" Target="http://penzcentrum.hu/vasarlas/kezdodik_a_nagy_tojasrazzia.1033652.html" TargetMode="External"/><Relationship Id="rId6" Type="http://schemas.openxmlformats.org/officeDocument/2006/relationships/hyperlink" Target="http://www.tozsdeforum.hu/gazdasag/az_nfh_szerint_jobban_ved_a_modositott_torveny" TargetMode="External"/><Relationship Id="rId7" Type="http://schemas.openxmlformats.org/officeDocument/2006/relationships/hyperlink" Target="http://www.kemma.hu/cikk/457634" TargetMode="External"/><Relationship Id="rId8" Type="http://schemas.openxmlformats.org/officeDocument/2006/relationships/hyperlink" Target="http://www.elelmiszer.hu/cikk/ujraarazzak_az_osszes_tojasos_pulto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1:00Z</dcterms:created>
  <dc:creator>Selmeczi / fogyasztóvédelem</dc:creator>
  <dc:description/>
  <cp:keywords/>
  <dc:language>en-US</dc:language>
  <cp:lastModifiedBy>varesz</cp:lastModifiedBy>
  <dcterms:modified xsi:type="dcterms:W3CDTF">2012-08-27T04:31:00Z</dcterms:modified>
  <cp:revision>2</cp:revision>
  <dc:subject/>
  <dc:title>Lapszemle 2012. 34. hét</dc:title>
</cp:coreProperties>
</file>