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Heti 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2. 3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Fogyasztóvédelem: hasznos a zöldszám</w:t>
      </w:r>
    </w:p>
    <w:p>
      <w:pPr>
        <w:pStyle w:val="Szveg"/>
        <w:rPr/>
      </w:pPr>
      <w:r>
        <w:rPr/>
      </w:r>
    </w:p>
    <w:p>
      <w:pPr>
        <w:pStyle w:val="Lead"/>
        <w:rPr/>
      </w:pPr>
      <w:r>
        <w:rPr/>
        <w:t>A nyári szezonális ellenőrzések során eddig 22,5 millió forintnyi bírságot szabott ki a Nemzeti Élelmiszerlánc-biztonsági Hivatal. A hatóság munkáját nagyban segítette egy márciustól ingyenesen hívható zöldszám, ezért a hivatal arra kéri a legnagyobb áruházláncokat, hogy boltjaikban jól látható helyen tegyék ki a panaszbejelentőről szóló tájékoztatót.</w:t>
      </w:r>
    </w:p>
    <w:p>
      <w:pPr>
        <w:pStyle w:val="Szveg"/>
        <w:rPr/>
      </w:pPr>
      <w:r>
        <w:rPr/>
      </w:r>
    </w:p>
    <w:p>
      <w:pPr>
        <w:pStyle w:val="Szveg"/>
        <w:rPr/>
      </w:pPr>
      <w:r>
        <w:rPr/>
        <w:t>BÁKONYI ÁDÁM</w:t>
      </w:r>
    </w:p>
    <w:p>
      <w:pPr>
        <w:pStyle w:val="Szveg"/>
        <w:rPr/>
      </w:pPr>
      <w:r>
        <w:rPr/>
      </w:r>
    </w:p>
    <w:p>
      <w:pPr>
        <w:pStyle w:val="Szveg"/>
        <w:rPr/>
      </w:pPr>
      <w:r>
        <w:rPr/>
        <w:t>Nyári szezonális ellenőrzést tartott júliusban a Nemzeti Élelmiszerlánc-biztonsági Hivatal (Nébih), amelynek során 5836 vizsgálatot végeztek, s 269 esetben szabtak ki bírságot 22,5 millió forint értékben. A hatóság munkáját nagyban segítette egy márciustól ingyenesen hívható zöldszám, ahol élelmiszer-biztonsággal kapcsolatos panaszbejelentést lehet tenni. A hivatal tájékoztatása szerint erre a zöldszámra március 27. és augusztus 3. között 1237, azaz egy hónapban átlagosan háromszáz megkeresés érkezett. A panaszok főként a húsok, húskészítmények minőségével, azok szavatosságának lejárta utáni forgalmazásával voltak kapcsolatosak, a növényi termékeknél pedig a dinnye- és barackfélék minőségét kifogásolták a fogyasztók. A több mint kilencszáz szakmai jellegű megkeresés mellett mintegy 250 bejelentést vizsgáltak ki az élelmiszer- biztonsági szakemberek, s 104 esetben történt hatósági intézkedés. Az eddigi tapasztalatok szerint míg számos megyéből egyáltalán nem érkezett jelzés a zöldszámra, Pest megye területéről 151 érdemi panaszt regisztráltak. A Nébih és a Vidékfejlesztési Minisztérium élelmiszerlánc-felügyeletért és agrárigazgatásért felelős államtitkársága ezért erősítené a zöldszámon keresztüli fogyasztóvédelmet. Ezért levélben kérték a legnagyobb, élelmiszert forgalmazó áruházláncokat, hogy a panaszbejelentő működéséről szóló tájékoztatást látható helyen függesszék ki üzleteikben. Két magyar üzletlánc, a CBA és a Coop már jelezte, minden üzletében feltünteti az ingyenes zöldszámot, ugyanakkor megkeresésünkre a Tescónál azt mondták, egyelőre nem kapták meg a hivatal felhívását. Fontos, hogy a bejelentők pontosan nevezzék meg az üzlet nevét és címét, a vásárlás idejét, az élelmiszert és a gyártó pontos adatait. A bejelentéseket az illetékes megyei kormányhivatalok vizsgálják ki, s a panasz súlyosságának megfelelően bírságot szabhatnak ki, avagy korlátozhatják, azonnali hatállyal fel is függeszthetik a problémás egység működését.</w:t>
      </w:r>
    </w:p>
    <w:p>
      <w:pPr>
        <w:pStyle w:val="Szveg"/>
        <w:rPr/>
      </w:pPr>
      <w:r>
        <w:rPr/>
      </w:r>
    </w:p>
    <w:p>
      <w:pPr>
        <w:pStyle w:val="Szveg"/>
        <w:rPr/>
      </w:pPr>
      <w:r>
        <w:rPr/>
        <w:t>A 06-80/263-244-es zöldszámot hétfőtől csütörtökig 8.00-tól 16.30- ig, pénteken 8.00-tól 14.00-ig lehet hívni, éjszaka rögzítőn lehet üzenni.</w:t>
      </w:r>
    </w:p>
    <w:p>
      <w:pPr>
        <w:pStyle w:val="Szveg"/>
        <w:rPr/>
      </w:pPr>
      <w:r>
        <w:rPr/>
      </w:r>
    </w:p>
    <w:p>
      <w:pPr>
        <w:pStyle w:val="Dtum"/>
        <w:rPr/>
      </w:pPr>
      <w:bookmarkStart w:id="1" w:name="TOC2"/>
      <w:bookmarkEnd w:id="1"/>
      <w:r>
        <w:rPr/>
        <w:t>(Magyar Nemzet, 2012. augusztus 11., szombat, 4. oldal)</w:t>
      </w:r>
    </w:p>
    <w:p>
      <w:pPr>
        <w:pStyle w:val="Szveg"/>
        <w:rPr/>
      </w:pPr>
      <w:r>
        <w:rPr/>
      </w:r>
    </w:p>
    <w:p>
      <w:pPr>
        <w:pStyle w:val="Szveg"/>
        <w:rPr/>
      </w:pPr>
      <w:r>
        <w:rPr/>
      </w:r>
    </w:p>
    <w:p>
      <w:pPr>
        <w:pStyle w:val="Szveg"/>
        <w:rPr/>
      </w:pPr>
      <w:r>
        <w:rPr/>
      </w:r>
    </w:p>
    <w:p>
      <w:pPr>
        <w:pStyle w:val="Fcm"/>
        <w:rPr/>
      </w:pPr>
      <w:bookmarkStart w:id="2" w:name="TOC3"/>
      <w:bookmarkEnd w:id="2"/>
      <w:r>
        <w:rPr/>
        <w:t>Dinnyéről almára vált Budai</w:t>
      </w:r>
    </w:p>
    <w:p>
      <w:pPr>
        <w:pStyle w:val="Szveg"/>
        <w:rPr/>
      </w:pPr>
      <w:r>
        <w:rPr/>
      </w:r>
    </w:p>
    <w:p>
      <w:pPr>
        <w:pStyle w:val="Szveg"/>
        <w:rPr/>
      </w:pPr>
      <w:r>
        <w:rPr/>
        <w:t>A magyar alma népszerűsítésére kampány indul az ősszel a Vidékfejlesztési Minisztérium közreműködésében - jelentette be Budai Gyula, a minisztérium parlamenti államtitkára a Szabolcs-Szatmár-Bereg megyei Kocsordon megrendezett gazdanapon.</w:t>
      </w:r>
    </w:p>
    <w:p>
      <w:pPr>
        <w:pStyle w:val="Szveg"/>
        <w:rPr/>
      </w:pPr>
      <w:r>
        <w:rPr/>
        <w:t>A promócióra közel 60 millió forint áll rendelkezésre. Ezzel az akcióval a korábbi, szerintük sikeres dinnyekampányt kívánja folytatni a tárca, és a cél az, hogy a lehető legjobb áron értékesíthessék a magyar almatermést. Mint ismert a dinnye-akció miatt árkartellezés is szóba került és a versenyhivatal is vizsgálódik. Akkor Budai azt jelentette be, hogy kilónként 99 forintért fogják árulni a dinnyét, de sokan ettől eltérek.</w:t>
      </w:r>
    </w:p>
    <w:p>
      <w:pPr>
        <w:pStyle w:val="Szveg"/>
        <w:rPr/>
      </w:pPr>
      <w:r>
        <w:rPr/>
      </w:r>
    </w:p>
    <w:p>
      <w:pPr>
        <w:pStyle w:val="Dtum"/>
        <w:rPr/>
      </w:pPr>
      <w:bookmarkStart w:id="3" w:name="TOC4"/>
      <w:bookmarkEnd w:id="3"/>
      <w:r>
        <w:rPr/>
        <w:t>(Új Ász, 2012. augusztus 12., vasárnap, 2. oldal)</w:t>
      </w:r>
    </w:p>
    <w:p>
      <w:pPr>
        <w:pStyle w:val="Szveg"/>
        <w:rPr/>
      </w:pPr>
      <w:r>
        <w:rPr/>
      </w:r>
    </w:p>
    <w:p>
      <w:pPr>
        <w:pStyle w:val="Szveg"/>
        <w:rPr/>
      </w:pPr>
      <w:r>
        <w:rPr/>
      </w:r>
    </w:p>
    <w:p>
      <w:pPr>
        <w:pStyle w:val="Szveg"/>
        <w:rPr/>
      </w:pPr>
      <w:r>
        <w:rPr/>
      </w:r>
    </w:p>
    <w:p>
      <w:pPr>
        <w:pStyle w:val="Fcm"/>
        <w:rPr/>
      </w:pPr>
      <w:bookmarkStart w:id="4" w:name="TOC5"/>
      <w:bookmarkEnd w:id="4"/>
      <w:r>
        <w:rPr/>
        <w:t>Veszélyes kerti bútorok</w:t>
      </w:r>
    </w:p>
    <w:p>
      <w:pPr>
        <w:pStyle w:val="Szveg"/>
        <w:rPr/>
      </w:pPr>
      <w:r>
        <w:rPr/>
      </w:r>
    </w:p>
    <w:p>
      <w:pPr>
        <w:pStyle w:val="Szveg"/>
        <w:rPr/>
      </w:pPr>
      <w:r>
        <w:rPr/>
        <w:t>A Nemzeti Fogyasztóvédelmi Hatóság (NFH) szerint magas a kerti bútorok használati útmutatójával kapcsolatos kifogásolások száma, aránya. Az NFH 207 kereskedelmi egységben végzett ellenőrzést, és a forgalmazók 33,8 százalékánál, 70 üzletben találtak szabálytalanságot. A kerti bútorokhoz is kötelező jótállási jegy átadásával és annak tartalmával összefüggésben 59 esetben állapítottak meg hiányosságot a fogyasztóvédők. 1348- féle, összesen 14 270 bútor ellenőrzését végezték el; 6096 terméknél kifogásolták a nem megfelelő tájékoztatókat, azonosító jelöléseket. Az ellenőrzés során 15 laboratóriumi vizsgálatot is elvégeztek. Kiderült: a biztonsági követelményeknek 8 termék nem felelt meg, mert használat során veszélyezteti a felhasználó egészségét, biztonságát. Fogyasztóvédelmi bírságot 126 esetben szabtak ki, a forgalomból kivonást 22, a forgalomból visszahívást 11 terméknél rendeltek el a fogyasztóvédők, és 58 esetben más hatósághoz irányították az ügyet. (MTI)</w:t>
      </w:r>
    </w:p>
    <w:p>
      <w:pPr>
        <w:pStyle w:val="Szveg"/>
        <w:rPr/>
      </w:pPr>
      <w:r>
        <w:rPr/>
      </w:r>
    </w:p>
    <w:p>
      <w:pPr>
        <w:pStyle w:val="Dtum"/>
        <w:rPr/>
      </w:pPr>
      <w:bookmarkStart w:id="5" w:name="TOC6"/>
      <w:bookmarkEnd w:id="5"/>
      <w:r>
        <w:rPr/>
        <w:t>(Vasárnapi Hírek, 2012. augusztus 12., vasárnap, 2. oldal)</w:t>
      </w:r>
    </w:p>
    <w:p>
      <w:pPr>
        <w:pStyle w:val="Szveg"/>
        <w:rPr/>
      </w:pPr>
      <w:r>
        <w:rPr/>
      </w:r>
    </w:p>
    <w:p>
      <w:pPr>
        <w:pStyle w:val="Szveg"/>
        <w:rPr/>
      </w:pPr>
      <w:r>
        <w:rPr/>
      </w:r>
    </w:p>
    <w:p>
      <w:pPr>
        <w:pStyle w:val="Szveg"/>
        <w:rPr/>
      </w:pPr>
      <w:r>
        <w:rPr/>
      </w:r>
    </w:p>
    <w:p>
      <w:pPr>
        <w:pStyle w:val="Fcm"/>
        <w:rPr/>
      </w:pPr>
      <w:bookmarkStart w:id="6" w:name="TOC11"/>
      <w:bookmarkEnd w:id="6"/>
      <w:r>
        <w:rPr/>
        <w:t>Nem foglalkoznak fogyasztói csoporttal</w:t>
      </w:r>
    </w:p>
    <w:p>
      <w:pPr>
        <w:pStyle w:val="Szveg"/>
        <w:rPr/>
      </w:pPr>
      <w:r>
        <w:rPr/>
      </w:r>
    </w:p>
    <w:p>
      <w:pPr>
        <w:pStyle w:val="Szveg"/>
        <w:rPr/>
      </w:pPr>
      <w:r>
        <w:rPr/>
        <w:t>Az UniCredit Bank Hungary Zrt. a CM Kft.-t érintő (hiteleket hirdető fogyasztói csoportot szervező cég - a szerk.) ügyfélérdeklődés alapján tájékoztatja a közvéleményt, hogy sem ezzel a kft.-vel, sem egyéb, fogyasztói csoportokat szervező, illetve működtető cégekkel a bank nem tart fenn kapcsolatot - közölte lapunkkal az UniCredit Bank, hozzátéve: amennyiben egy cégről ilyen jellegű információ a tudomásukra jut, az esetleges korábbi együttműködést is késedelem nélkül megszakítják vele. A bank kéri az érintetteket, hogy amennyiben fogyasztói csoportot szervező, illetve működtető cég hivatkozik a bankra, ezt jelezzék telefonos ügyfélszolgálatunkon vagy a legközelebbi bankfiókban. (Munkatársunktól)</w:t>
      </w:r>
    </w:p>
    <w:p>
      <w:pPr>
        <w:pStyle w:val="Szveg"/>
        <w:rPr/>
      </w:pPr>
      <w:r>
        <w:rPr/>
      </w:r>
    </w:p>
    <w:p>
      <w:pPr>
        <w:pStyle w:val="Dtum"/>
        <w:rPr/>
      </w:pPr>
      <w:bookmarkStart w:id="7" w:name="TOC12"/>
      <w:bookmarkEnd w:id="7"/>
      <w:r>
        <w:rPr/>
        <w:t>(Népszabadság, 2012. augusztus 13., hétfő, 10. oldal)</w:t>
      </w:r>
    </w:p>
    <w:p>
      <w:pPr>
        <w:pStyle w:val="Szveg"/>
        <w:rPr/>
      </w:pPr>
      <w:r>
        <w:rPr/>
      </w:r>
    </w:p>
    <w:p>
      <w:pPr>
        <w:pStyle w:val="Szveg"/>
        <w:rPr/>
      </w:pPr>
      <w:r>
        <w:rPr/>
      </w:r>
    </w:p>
    <w:p>
      <w:pPr>
        <w:pStyle w:val="Szveg"/>
        <w:rPr/>
      </w:pPr>
      <w:r>
        <w:rPr/>
      </w:r>
    </w:p>
    <w:p>
      <w:pPr>
        <w:pStyle w:val="Fcm"/>
        <w:rPr/>
      </w:pPr>
      <w:bookmarkStart w:id="8" w:name="TOC29"/>
      <w:bookmarkEnd w:id="8"/>
      <w:r>
        <w:rPr/>
        <w:t>Túl csábító volt az ajánlat</w:t>
      </w:r>
    </w:p>
    <w:p>
      <w:pPr>
        <w:pStyle w:val="Szveg"/>
        <w:rPr/>
      </w:pPr>
      <w:r>
        <w:rPr/>
      </w:r>
    </w:p>
    <w:p>
      <w:pPr>
        <w:pStyle w:val="Szveg"/>
        <w:rPr/>
      </w:pPr>
      <w:r>
        <w:rPr/>
        <w:t>Nyílászárót kínáltak, a foglalóval eltűntek. Kifizették a 20-30 ezer forint foglalót, majd a társaságot "elnyelte a föld".</w:t>
      </w:r>
    </w:p>
    <w:p>
      <w:pPr>
        <w:pStyle w:val="Szveg"/>
        <w:rPr/>
      </w:pPr>
      <w:r>
        <w:rPr/>
        <w:t>Négyen is megkeresték a fogyasztóvédelmi egyesület irodáját, hogy egy miskolci székhelyű, nyílászárókat forgalmazó cég üzletkötőjétől rendeltek meg ajtókat. Kifizették a 20-30 ezer forint foglalót, majd a társaságot "elnyelte a föld". Telefonon elérhetetlennek bizonyult a cég, a tértivevényes ajánlott levelek pedig visszajöttek "Nem kereste" megjegyzéssel.</w:t>
      </w:r>
    </w:p>
    <w:p>
      <w:pPr>
        <w:pStyle w:val="Szveg"/>
        <w:rPr/>
      </w:pPr>
      <w:r>
        <w:rPr/>
        <w:t>Horváth Lászlóné, a fogyasztóvédelmi egyesület megyei elnöke elmondta, ezekben az esetekben alapvető probléma, hogy a lakóknak tetszett a kedvező szóbeli ajánlat, azonban nem ellenőrizték a szerződések tartalmát. Ezekben nem volt leírva a nyílászárók darabszáma, mérete, anyaga, mindössze egy ár és egy határidő szerepelt a papírokon, alig olvashatóan.</w:t>
      </w:r>
    </w:p>
    <w:p>
      <w:pPr>
        <w:pStyle w:val="Szveg"/>
        <w:rPr/>
      </w:pPr>
      <w:r>
        <w:rPr/>
        <w:t>- A szerződésben a foglaló szó szerepel, ez pedig azt jelenti, ha el is áll a megrendeléstől a lakástulajdonos, a vállalkozó nem köteles visszaadni a felvett összeget. Ez gyakorlatilag azt jelenti, hogy a szerződés aláírásától számított nyolc munkanapon belül elállhatunk a szerződéstől, azonban a kifizetett 20-30 ezer forint foglaló elveszik - mondta Horváth Lászlóné.</w:t>
      </w:r>
    </w:p>
    <w:p>
      <w:pPr>
        <w:pStyle w:val="Szveg"/>
        <w:rPr/>
      </w:pPr>
      <w:r>
        <w:rPr/>
        <w:t>A fogyasztóvédelmi egyesület azt tanácsolja, hogy mielőtt aláírnánk a szerződést, alaposan tanulmányozzuk át, hogy a szóban elmondottak részletesen szerepelnek-e a papíron is, ha nem, akkor ne írjuk alá, és ne fizessünk ki pénzt.</w:t>
      </w:r>
    </w:p>
    <w:p>
      <w:pPr>
        <w:pStyle w:val="Szveg"/>
        <w:rPr/>
      </w:pPr>
      <w:r>
        <w:rPr/>
        <w:t>A Pécsi Rendőrkapitányság megerősítette, hogy üzletszerűen elkövetett csalás megalapozott gyanúja miatt nyomoznak. Az eddigi adatok alapján egy kft. képviseletében nyílászárók beépítésére vett át több esetben is előleget egy "üzletkötő", azonban teljesítés egyik alkalommal sem történt.</w:t>
      </w:r>
    </w:p>
    <w:p>
      <w:pPr>
        <w:pStyle w:val="Szveg"/>
        <w:rPr/>
      </w:pPr>
      <w:r>
        <w:rPr/>
      </w:r>
    </w:p>
    <w:p>
      <w:pPr>
        <w:pStyle w:val="Szveg"/>
        <w:rPr/>
      </w:pPr>
      <w:hyperlink r:id="rId2" w:tgtFrame="_blank">
        <w:r>
          <w:rPr>
            <w:rStyle w:val="InternetLink"/>
          </w:rPr>
          <w:t>http://www.bama.hu/cikk/456072</w:t>
        </w:r>
      </w:hyperlink>
    </w:p>
    <w:p>
      <w:pPr>
        <w:pStyle w:val="Szveg"/>
        <w:rPr/>
      </w:pPr>
      <w:r>
        <w:rPr/>
      </w:r>
    </w:p>
    <w:p>
      <w:pPr>
        <w:pStyle w:val="Dtum"/>
        <w:rPr/>
      </w:pPr>
      <w:bookmarkStart w:id="9" w:name="TOC30"/>
      <w:bookmarkEnd w:id="9"/>
      <w:r>
        <w:rPr/>
        <w:t>(bama.hu, 2012. augusztus 11., szombat)</w:t>
      </w:r>
    </w:p>
    <w:p>
      <w:pPr>
        <w:pStyle w:val="Szveg"/>
        <w:rPr/>
      </w:pPr>
      <w:r>
        <w:rPr/>
      </w:r>
    </w:p>
    <w:p>
      <w:pPr>
        <w:pStyle w:val="Szveg"/>
        <w:rPr/>
      </w:pPr>
      <w:r>
        <w:rPr/>
      </w:r>
    </w:p>
    <w:p>
      <w:pPr>
        <w:pStyle w:val="Szveg"/>
        <w:rPr/>
      </w:pPr>
      <w:r>
        <w:rPr/>
      </w:r>
    </w:p>
    <w:p>
      <w:pPr>
        <w:pStyle w:val="Fcm"/>
        <w:rPr/>
      </w:pPr>
      <w:bookmarkStart w:id="10" w:name="TOC37"/>
      <w:bookmarkEnd w:id="10"/>
      <w:r>
        <w:rPr/>
        <w:t>Nem számolhat fel pótdíjat a sárga csekkes befizetések után minden szolgáltató</w:t>
      </w:r>
    </w:p>
    <w:p>
      <w:pPr>
        <w:pStyle w:val="Szveg"/>
        <w:rPr/>
      </w:pPr>
      <w:r>
        <w:rPr/>
      </w:r>
    </w:p>
    <w:p>
      <w:pPr>
        <w:pStyle w:val="Szveg"/>
        <w:rPr/>
      </w:pPr>
      <w:r>
        <w:rPr/>
        <w:t>Nem számolhatnak fel az egyetemes szolgáltatók pótdíjat a sárga csekkes befizetések, vagyis a víz-, a fűtés-, a villany- vagy a vonalas telefonszámlák után. Ezt a fogyasztóvédelmi törvény módosításában tiltotta meg a kormány augusztustól. Ez alól csak az internet- és a mobilcégek kivételek. [MNO információ</w:t>
      </w:r>
    </w:p>
    <w:p>
      <w:pPr>
        <w:pStyle w:val="Szveg"/>
        <w:rPr/>
      </w:pPr>
      <w:r>
        <w:rPr/>
        <w:t>A postai befizetéseknél augusztustól a fogyasztóvédelmi törvény módosítása után az egyetemes szolgáltatók már nem számolhatnak fel különdíjat, vagyis a végösszeg mostantól kevesebb lehet. Elsődlegesen a villamos energiára, a gáz-, a víz-, illetve távhőszolgáltatásra vonatkozik, valamint a vonalas telefonra. Az internet- és a mobiltelefonos cégeknél viszont nem szűnik meg a sárgacsekkdíj. Ezt továbbra is kivethetik, a mértékét pedig a szolgáltatók maguk dönthetik el. A fogyasztóvédelem emiatt négy éve két hírközlési társaság ellen is pert indított.</w:t>
      </w:r>
    </w:p>
    <w:p>
      <w:pPr>
        <w:pStyle w:val="Szveg"/>
        <w:rPr/>
      </w:pPr>
      <w:r>
        <w:rPr/>
        <w:t>- Ezeknél a konkrét ügyeknél, amikor a hatóság közérdekű kereset megindítását tartotta indokoltnak, az alapvető probléma az volt (&amp;hellip;), hogy az ilyen jellegű kikötések tisztességtelenek a fogyasztókra nézve, ugyanis tisztességtelenül különböztetik meg az előfizetőket aszerint, hogy csekkes úton történik-e a befizetés vagy pedig mondjuk átutalással - mondta el a Hír TV-nek Fülöp Zsuzsanna, a Nemzeti Fogyasztóvédelmi Hatóság szóvivője.</w:t>
      </w:r>
    </w:p>
    <w:p>
      <w:pPr>
        <w:pStyle w:val="Szveg"/>
        <w:rPr/>
      </w:pPr>
      <w:r>
        <w:rPr/>
        <w:t>A Magyar Telekomnál most egy csekkes befizetés pótdíja 142 forintba kerül. A Telenor már régóta beépítette díjaiba a költséget. A Vodafone-nál pedig ugyanezt tervezik, addig akciókkal próbálják meggyőzni előfizetőiket, hogy a banki átutalást válasszák. Az energiaszolgáltatók szerint azonban nehéz befolyásolni a fizetési szokásokat.</w:t>
      </w:r>
    </w:p>
    <w:p>
      <w:pPr>
        <w:pStyle w:val="Szveg"/>
        <w:rPr/>
      </w:pPr>
      <w:r>
        <w:rPr/>
        <w:t>- A postai csekk, a sárga csekk azért nagyon népszerű, mert lehetővé teszi a fizetés időzítését - fogalmazott a Hír Televíziónak az  Elmű-Émász szóvivője. Nyilvánvalóan nagyon sok olyan ügyfelünk van, akinek nincs bankszámlája, illetve akinek a bankszámláján várhatóan nincs is elég pénz a hónap végén - tette hozzá Boross Norbert.</w:t>
      </w:r>
    </w:p>
    <w:p>
      <w:pPr>
        <w:pStyle w:val="Szveg"/>
        <w:rPr/>
      </w:pPr>
      <w:r>
        <w:rPr/>
        <w:t>Jelenleg a lakosság nyolcvan százaléka választja inkább a sárga csekket, a Magyar Posta bevételének ebből származik majdnem az ötöde.</w:t>
      </w:r>
    </w:p>
    <w:p>
      <w:pPr>
        <w:pStyle w:val="Szveg"/>
        <w:rPr/>
      </w:pPr>
      <w:r>
        <w:rPr/>
        <w:t>MNO információ</w:t>
      </w:r>
    </w:p>
    <w:p>
      <w:pPr>
        <w:pStyle w:val="Szveg"/>
        <w:rPr/>
      </w:pPr>
      <w:r>
        <w:rPr/>
      </w:r>
    </w:p>
    <w:p>
      <w:pPr>
        <w:pStyle w:val="Szveg"/>
        <w:rPr/>
      </w:pPr>
      <w:hyperlink r:id="rId3" w:tgtFrame="_blank">
        <w:r>
          <w:rPr>
            <w:rStyle w:val="InternetLink"/>
          </w:rPr>
          <w:t>http://szakszervezetek.hu/index.php/hirek/9123-nem-szamolhat-fel-potdijat-a-sarga-csekkes-befizetesek-utan-minden-szolgaltato</w:t>
        </w:r>
      </w:hyperlink>
    </w:p>
    <w:p>
      <w:pPr>
        <w:pStyle w:val="Szveg"/>
        <w:rPr/>
      </w:pPr>
      <w:r>
        <w:rPr/>
      </w:r>
    </w:p>
    <w:p>
      <w:pPr>
        <w:pStyle w:val="Dtum"/>
        <w:rPr/>
      </w:pPr>
      <w:bookmarkStart w:id="11" w:name="TOC38"/>
      <w:bookmarkEnd w:id="11"/>
      <w:r>
        <w:rPr/>
        <w:t>(szakszervezetek.hu, 2012. augusztus 12., vasárnap)</w:t>
      </w:r>
    </w:p>
    <w:p>
      <w:pPr>
        <w:pStyle w:val="Szveg"/>
        <w:rPr/>
      </w:pPr>
      <w:r>
        <w:rPr/>
      </w:r>
    </w:p>
    <w:p>
      <w:pPr>
        <w:pStyle w:val="Szveg"/>
        <w:rPr/>
      </w:pPr>
      <w:r>
        <w:rPr/>
      </w:r>
    </w:p>
    <w:p>
      <w:pPr>
        <w:pStyle w:val="Szveg"/>
        <w:rPr/>
      </w:pPr>
      <w:r>
        <w:rPr/>
      </w:r>
    </w:p>
    <w:p>
      <w:pPr>
        <w:pStyle w:val="Fcm"/>
        <w:rPr/>
      </w:pPr>
      <w:r>
        <w:rPr/>
        <w:t>Nem történt kartellezés a dinnyepiacon</w:t>
      </w:r>
    </w:p>
    <w:p>
      <w:pPr>
        <w:pStyle w:val="Szveg"/>
        <w:rPr/>
      </w:pPr>
      <w:r>
        <w:rPr/>
      </w:r>
    </w:p>
    <w:p>
      <w:pPr>
        <w:pStyle w:val="Szveg"/>
        <w:rPr/>
      </w:pPr>
      <w:r>
        <w:rPr/>
        <w:t>mti</w:t>
      </w:r>
    </w:p>
    <w:p>
      <w:pPr>
        <w:pStyle w:val="Szveg"/>
        <w:rPr/>
      </w:pPr>
      <w:r>
        <w:rPr/>
      </w:r>
    </w:p>
    <w:p>
      <w:pPr>
        <w:pStyle w:val="Szveg"/>
        <w:rPr/>
      </w:pPr>
      <w:r>
        <w:rPr/>
        <w:t>Nem történt kartellezés a dinnyetermesztők védelmében született megállapodás során - nyilatkozott Budai Gyula, a Vidékfejlesztési Minisztérium államtitkára a Kossuth rádió 180 perc című műsorában. Kiemelte: csak arra kérték a nagy üzletláncokat, hogy ebben az évben is a tavalyihoz hasonló árban indítsák el és fejezzék be a dinnye értékesítését, és ne külföldről beszállított termékeket vásároljanak. Budai Gyula aláhúzta, hogy a Gazdasági Versenyhivatal nem vizsgálódik az ügyben, a hivatal csak adatokat kért be néhány üzletlánctól. Az államtitkár jelezte azt is, hogy a megbeszéléseken az üzletláncokkal „árakról nem is volt szó”. A reggeli műsorban kiemelte, hogy a hazai gazdák megerősítése érdekében elindított akció részeként megkezdték a piac megtisztítását a tisztességtelen viszonteladóktól, akik áron alul vásárolják fel a magyar vidéki termelők dinnyetermését, vagy átcsomagolt, ismeretlen eredetű külföldi terméket próbálnak értékesíteni magyarként. Ez egy többmilliárdos piac - mutatott rá az államtitkár, majd hozzátette: a hazai almának is ugyanolyan promóciót szánnak, amilyen jelenleg a dinnyének van.</w:t>
      </w:r>
    </w:p>
    <w:p>
      <w:pPr>
        <w:pStyle w:val="Szveg"/>
        <w:rPr/>
      </w:pPr>
      <w:r>
        <w:rPr/>
      </w:r>
    </w:p>
    <w:p>
      <w:pPr>
        <w:pStyle w:val="Dtum"/>
        <w:rPr/>
      </w:pPr>
      <w:r>
        <w:rPr/>
        <w:t>(Magyar Hírlap, 2012. augusztus 15., szerda, 11. oldal)</w:t>
      </w:r>
    </w:p>
    <w:p>
      <w:pPr>
        <w:pStyle w:val="Szveg"/>
        <w:rPr/>
      </w:pPr>
      <w:r>
        <w:rPr/>
      </w:r>
    </w:p>
    <w:p>
      <w:pPr>
        <w:pStyle w:val="Szveg"/>
        <w:rPr/>
      </w:pPr>
      <w:r>
        <w:rPr/>
      </w:r>
    </w:p>
    <w:p>
      <w:pPr>
        <w:pStyle w:val="Szveg"/>
        <w:rPr/>
      </w:pPr>
      <w:r>
        <w:rPr/>
      </w:r>
    </w:p>
    <w:p>
      <w:pPr>
        <w:pStyle w:val="Fcm"/>
        <w:rPr/>
      </w:pPr>
      <w:r>
        <w:rPr/>
        <w:t>Költségmegosztás a fogyasztóvédelemben</w:t>
      </w:r>
    </w:p>
    <w:p>
      <w:pPr>
        <w:pStyle w:val="Szveg"/>
        <w:rPr/>
      </w:pPr>
      <w:r>
        <w:rPr/>
      </w:r>
    </w:p>
    <w:p>
      <w:pPr>
        <w:pStyle w:val="Szveg"/>
        <w:rPr/>
      </w:pPr>
      <w:r>
        <w:rPr/>
        <w:t>A jövőben osztozniuk kell a fogyasztóvédelmi eljárások és a laborvizsgálatok költségein a Nemzeti Fogyasztóvédelmi Hatóságnak és a kormányhivataloknak − egyebek mellett ezt tartalmazza az a kormányrendelet-tervezet, amely a kormány honlapján jelent meg. Ezek a kiadások jelenleg csak az előbbi hatóságot terhelik − derül ki az MTI híréből. Az új rendszerben a vizsgálat költségei a fogyasztóvédelmi szervezetet, míg a mintavételi eljárással kapcsolatos kiadások az azt végző kormányhivatalt terhelik. A rendelet melléklete hosszú listát tartalmaz az egyes kiadásokról. Minden mintavételi eljárás a minta árán felül ötezer forintba kerül. Péládul mintánként a kozmetikumok mikrobiológiai vizsgálata valamivel több mint 22 ezer forintba, a napszemüvegek fényszűrésének vizsgálata közel 17 ezer forintba, a lámpatestek szerkezetének vizsgálata 15 ezer forintba kerül. A tervezet foglalkozik a legalább tíztagú békéltető testületek választásával, működésével is. Az egyik szabály szerint az elnök dolga, hogy négyéves megbízatás lejárta előtt 120 nappal meghatározza az új testület összetételét, ezen belül a jogászok és a nyugdíjasok arányát.</w:t>
      </w:r>
    </w:p>
    <w:p>
      <w:pPr>
        <w:pStyle w:val="Szveg"/>
        <w:rPr/>
      </w:pPr>
      <w:r>
        <w:rPr/>
      </w:r>
    </w:p>
    <w:p>
      <w:pPr>
        <w:pStyle w:val="Dtum"/>
        <w:rPr/>
      </w:pPr>
      <w:r>
        <w:rPr/>
        <w:t>(Napi Gazdaság, 2012. augusztus 15., szerda, 2. oldal)</w:t>
      </w:r>
    </w:p>
    <w:p>
      <w:pPr>
        <w:pStyle w:val="Szveg"/>
        <w:rPr/>
      </w:pPr>
      <w:r>
        <w:rPr/>
      </w:r>
    </w:p>
    <w:p>
      <w:pPr>
        <w:pStyle w:val="Szveg"/>
        <w:rPr/>
      </w:pPr>
      <w:r>
        <w:rPr/>
      </w:r>
    </w:p>
    <w:p>
      <w:pPr>
        <w:pStyle w:val="Szveg"/>
        <w:rPr/>
      </w:pPr>
      <w:r>
        <w:rPr/>
      </w:r>
    </w:p>
    <w:p>
      <w:pPr>
        <w:pStyle w:val="Fcm"/>
        <w:rPr/>
      </w:pPr>
      <w:r>
        <w:rPr/>
        <w:t>Eltűnnek a kamu dumák a joghurtról és a csokiról</w:t>
      </w:r>
    </w:p>
    <w:p>
      <w:pPr>
        <w:pStyle w:val="Szveg"/>
        <w:rPr/>
      </w:pPr>
      <w:r>
        <w:rPr/>
      </w:r>
    </w:p>
    <w:p>
      <w:pPr>
        <w:pStyle w:val="Lead"/>
        <w:rPr/>
      </w:pPr>
      <w:r>
        <w:rPr/>
        <w:t>Véget vet a marketingvarázslatoknak az Európai Unió. Az év végétől csak úgy és olyan egészségügyi jellemzőkkel kínálhatnak élelmiszer-ipari terméket, ahogyan az az EU rendeletében szerepel, s amit komoly kísérleti háttér igazol.</w:t>
      </w:r>
    </w:p>
    <w:p>
      <w:pPr>
        <w:pStyle w:val="Szveg"/>
        <w:rPr/>
      </w:pPr>
      <w:r>
        <w:rPr/>
      </w:r>
    </w:p>
    <w:p>
      <w:pPr>
        <w:pStyle w:val="Szveg"/>
        <w:rPr/>
      </w:pPr>
      <w:r>
        <w:rPr/>
        <w:t>Kalcium az egészséges fogakért, egy pohár tej van egy tábla csokiban, probiotikus hatás - a reklámokból ismerős kifejezések mind azt sugallják, hogy amit el akarnak adni nekünk, az egészséges, jót tesz. Az élelmiszergyártók régen rájöttek, hogy az emberek szeretnének egészségesen táplálkozni, és ezt úgy lovagolták meg, hogy a termékeikről ezt sugallták. Európa-szerte 44 ezer megállapítást találtak ki arra, hogy eladják a termékeiket, de ebből csak 222 állítást talált helyénvalónak az Európai Unió, sőt, ezentúl be kell bizonyítani, hogy a termékben valóban benne van az, amit állítanak róla.</w:t>
      </w:r>
    </w:p>
    <w:p>
      <w:pPr>
        <w:pStyle w:val="Szveg"/>
        <w:rPr/>
      </w:pPr>
      <w:r>
        <w:rPr/>
      </w:r>
    </w:p>
    <w:p>
      <w:pPr>
        <w:pStyle w:val="Szveg"/>
        <w:rPr/>
      </w:pPr>
      <w:r>
        <w:rPr/>
        <w:t>Számítottak rá</w:t>
      </w:r>
    </w:p>
    <w:p>
      <w:pPr>
        <w:pStyle w:val="Szveg"/>
        <w:rPr/>
      </w:pPr>
      <w:r>
        <w:rPr/>
      </w:r>
    </w:p>
    <w:p>
      <w:pPr>
        <w:pStyle w:val="Szveg"/>
        <w:rPr/>
      </w:pPr>
      <w:r>
        <w:rPr/>
        <w:t>Az élelmiszerpiac egészségre vonatkozó trükkös állításainak az Európai Bizottság rendelettel vet véget, amiben nem csak azt szabályozza, hogy a listán szereplő tápanyagokhoz, anyagokhoz, élelmiszerekhez vagy élelmiszercsoportokhoz milyen állítás írható, de azt is, hogy ehhez milyen feltételek szükségesek. Például nem elég kiírni, hogy a guargumi hozzájárul a koleszterinszint fenntartásához, azt is fel kell tüntetni, hogy ehhez napi tíz grammra van szükség. Az engedélyezett listáról olyan vásárlásra ösztönző varázsigék hiányoznak, mint a probiotikus vagy az L-karnitin.</w:t>
      </w:r>
    </w:p>
    <w:p>
      <w:pPr>
        <w:pStyle w:val="Szveg"/>
        <w:rPr/>
      </w:pPr>
      <w:r>
        <w:rPr/>
        <w:t>Megkerestük az egyik legnagyobb, probiotikusnak mondott tejtermékkel büszkélkedő céget, a Danone-t, mit szól a rendelethez.</w:t>
      </w:r>
    </w:p>
    <w:p>
      <w:pPr>
        <w:pStyle w:val="Szveg"/>
        <w:rPr/>
      </w:pPr>
      <w:r>
        <w:rPr/>
        <w:t>- Az átmeneti időszak lezárulására a 2007-ben megjelent vonatkozó európai jogszabály alapján számítani lehetett. Az elv maga egyáltalán nem új, habár a dátumot többször elhalasztották, tekintettel a szabályozás végrehajtásának összetettségére. Fogyasztói kommunikációnk már most megfelel ezeknek az európai szabályoknak - közölték.</w:t>
      </w:r>
    </w:p>
    <w:p>
      <w:pPr>
        <w:pStyle w:val="Szveg"/>
        <w:rPr/>
      </w:pPr>
      <w:r>
        <w:rPr/>
      </w:r>
    </w:p>
    <w:p>
      <w:pPr>
        <w:pStyle w:val="Szveg"/>
        <w:rPr/>
      </w:pPr>
      <w:r>
        <w:rPr/>
        <w:t>Vitamint ígérnek</w:t>
      </w:r>
    </w:p>
    <w:p>
      <w:pPr>
        <w:pStyle w:val="Szveg"/>
        <w:rPr/>
      </w:pPr>
      <w:r>
        <w:rPr/>
      </w:r>
    </w:p>
    <w:p>
      <w:pPr>
        <w:pStyle w:val="Szveg"/>
        <w:rPr/>
      </w:pPr>
      <w:r>
        <w:rPr/>
        <w:t>Néhány éve a Gazdasági Versenyhivatal három gyártó termékei kapcsán mondta ki, hogy élelmiszereik egyes reklámjai gyógyhatás hamis látszatát keltették. A Danone-t tíz-, a Parmalatot három-, az „Új" MiZo-t egymillió forintra büntették. Azóta változtattak a hirdetéseiken. Dr. Dömölki Lívia, az Országos Fogyasztóvédelmi Egyesület (OFE) élelmiszervegyésze azonban nagyobb szigort szorgalmaz.</w:t>
      </w:r>
    </w:p>
    <w:p>
      <w:pPr>
        <w:pStyle w:val="Szveg"/>
        <w:rPr/>
      </w:pPr>
      <w:r>
        <w:rPr/>
        <w:t>-Az unió megköveteli, hogy az élelmiszerekre vonatkozó egészségügyi állítások egyértelműek legyenek, s ezt komoly kísérleti háttér bizonyítsa. A szabályozás hatására egyes gyártók és forgalmazók nem vártak az év utolsó hónapjáig, s már megtették a finomításokat. A probiotikus termékek sokat ígérő kijelentései helyére „az emésztés egészséges működését segíti" kitétel került. A bifidobaktériumos termékek ugyanis cseppet sem egészségesebbek a hagyományos, laktobaktériumos társaiknál, mindkét csoport tejsavbaktérium, és egyformán egészségesek. Legalábbis a gyártóknak eddig nem sikerült egyértelműen bizonyítaniuk ennek az ellenkezőjét - magyarázza a szakember, aki maga is részt vett a rendelet előkészítésében. A legszembetűnőbb változás azonban az étrend-kiegészítők területén várható – teszi hozzá az élelmiszervegyész, aki már a következő csatára készül. Szeretnénk elérni, hogy leálljanak a cégek a hozzáadott vitaminokkal egészségesebbnek tűnő termékek kampányával. Ki ne emlékezne az egyik gyártó csokijára, aminek kalciumtartalmát úgy hirdették, hogy mindegyik táblában egy jó pohár tej van? Érdemes belegondolni, pár év múlva hogyan néz majd ki az a gyerek, aki napi két pohár tejet két tábla csokival pótol. Vagy ott van a sok vitamint és ásványi anyagot tartalmazó kakaópormárka, aminél csak azt nem közlik a jó szándékú szülőkkel, hogy a termék 80 százaléka cukor! - figyelmeztet a szakember.</w:t>
      </w:r>
    </w:p>
    <w:p>
      <w:pPr>
        <w:pStyle w:val="Szveg"/>
        <w:rPr/>
      </w:pPr>
      <w:r>
        <w:rPr/>
      </w:r>
    </w:p>
    <w:p>
      <w:pPr>
        <w:pStyle w:val="Szveg"/>
        <w:rPr/>
      </w:pPr>
      <w:r>
        <w:rPr/>
        <w:t>Ellenőrizni fogják</w:t>
      </w:r>
    </w:p>
    <w:p>
      <w:pPr>
        <w:pStyle w:val="Szveg"/>
        <w:rPr/>
      </w:pPr>
      <w:r>
        <w:rPr/>
      </w:r>
    </w:p>
    <w:p>
      <w:pPr>
        <w:pStyle w:val="Szveg"/>
        <w:rPr/>
      </w:pPr>
      <w:r>
        <w:rPr/>
        <w:t>Számos egészségesnek hirdetett élelmiszerről derítették már ki, hogy közel sem olyan jó, mint a szülők gondolják. A német Foodwatch nonprofit szervezet legmegtévesztőbb termékeket felsoroló listáján szerepel például a „sok tejből és mézzel készült tejszelet", amely akkora energiabomba, mint egy szelet habostorta, de találni gyerekeknek szánt tejitalt is, amelynek a cukortartalma a kóláéval vetekszik. Egy extra tej- és kalciumtartalmú csokiszeletről megállapították, hogy a gyerekeknek egy tucatot kéne megenniük ahhoz, hogy a szükséges napi mennyiséget pótolják vele. A szervezet szerint komoly veszélyt jelentenek egyes reggelizőpelyhek is, amelyekben több a cukor, mint a teljes kiőrlésű gabona. Egyik szimpatizánsuk stílusos példát hozott fel: hirdethetnék akár azt is, hogy kezdje a napot egy Tequila Sunrise koktéllal, mert a benne lévő narancslé fontos vitaminforrás.</w:t>
      </w:r>
    </w:p>
    <w:p>
      <w:pPr>
        <w:pStyle w:val="Szveg"/>
        <w:rPr/>
      </w:pPr>
      <w:r>
        <w:rPr/>
        <w:t>A december 14-én életbe lépő rendelet betartását több hatóság ellenőrzi Magyarországon. - Többek között a Nemzeti Fogyasztóvédelmi Hatóság vizsgálhatja, betartják-e a rendeletet, s ellenőrizheti, hogy az adott termék valóban tartalmaz-e, és ha igen, milyen mértékben a feltüntetett anyagból. A hatóság a megtévesztő tájékoztatás megszüntetésére kötelezheti a jogsértő vállalkozást, de szükség esetén bírságot is kiszabhat - közölte a Borssal dr. Fülöp Zsuzsanna szóvivő.</w:t>
      </w:r>
    </w:p>
    <w:p>
      <w:pPr>
        <w:pStyle w:val="Szveg"/>
        <w:rPr/>
      </w:pPr>
      <w:r>
        <w:rPr/>
        <w:t>Balajti Péter</w:t>
      </w:r>
    </w:p>
    <w:p>
      <w:pPr>
        <w:pStyle w:val="Szveg"/>
        <w:rPr/>
      </w:pPr>
      <w:r>
        <w:rPr/>
      </w:r>
    </w:p>
    <w:p>
      <w:pPr>
        <w:pStyle w:val="Dtum"/>
        <w:rPr/>
      </w:pPr>
      <w:r>
        <w:rPr/>
        <w:t>(Bors, 2012. augusztus 16., csütörtök, 2+3. oldal)</w:t>
      </w:r>
    </w:p>
    <w:p>
      <w:pPr>
        <w:pStyle w:val="Szveg"/>
        <w:rPr/>
      </w:pPr>
      <w:r>
        <w:rPr/>
      </w:r>
    </w:p>
    <w:p>
      <w:pPr>
        <w:pStyle w:val="Szveg"/>
        <w:rPr/>
      </w:pPr>
      <w:r>
        <w:rPr/>
      </w:r>
    </w:p>
    <w:p>
      <w:pPr>
        <w:pStyle w:val="Szveg"/>
        <w:rPr/>
      </w:pPr>
      <w:r>
        <w:rPr/>
      </w:r>
    </w:p>
    <w:p>
      <w:pPr>
        <w:pStyle w:val="Szveg"/>
        <w:rPr/>
      </w:pPr>
      <w:r>
        <w:rPr/>
      </w:r>
    </w:p>
    <w:p>
      <w:pPr>
        <w:pStyle w:val="Fcm"/>
        <w:rPr/>
      </w:pPr>
      <w:r>
        <w:rPr/>
        <w:t>Veszélyes ruhákat, játékokat foglaltak le</w:t>
      </w:r>
    </w:p>
    <w:p>
      <w:pPr>
        <w:pStyle w:val="Szveg"/>
        <w:rPr/>
      </w:pPr>
      <w:r>
        <w:rPr/>
      </w:r>
    </w:p>
    <w:p>
      <w:pPr>
        <w:pStyle w:val="Lead"/>
        <w:rPr/>
      </w:pPr>
      <w:r>
        <w:rPr/>
        <w:t>Tizennégy éves korig a nebulók kapucniját nem szabad húzózsinórral tervezni, és még a nagyobbaknál is súlyosan balesetveszélyesnek számít a visszacsúszást megakadályozó kupak. Gyermekruhákat és játékokat vontak ki a forgalomból a fogyasztóvédők.</w:t>
      </w:r>
    </w:p>
    <w:p>
      <w:pPr>
        <w:pStyle w:val="Szveg"/>
        <w:rPr/>
      </w:pPr>
      <w:r>
        <w:rPr/>
      </w:r>
    </w:p>
    <w:p>
      <w:pPr>
        <w:pStyle w:val="Szveg"/>
        <w:rPr/>
      </w:pPr>
      <w:r>
        <w:rPr/>
        <w:t>SZIGOR Sapkát vagy tépőzáras kapucnis dzsekit kell adni a kisgyermekre, ha fázik a feje, bármennyire is kényelmesnek tűnik a felnőttek által napi használatban levő húzózsinóros kapucnis kabát. Az uniós szabályok szerint semmilyen, veszélyhelyzetet előidéző termék nem kerülhet a kicsik közelébe.</w:t>
      </w:r>
    </w:p>
    <w:p>
      <w:pPr>
        <w:pStyle w:val="Szveg"/>
        <w:rPr/>
      </w:pPr>
      <w:r>
        <w:rPr/>
        <w:t>- Nálunk szerencsére nem, de Európában több helyen is előfordult már súlyos baleset a kapucnik zsinórja miatt. Előfordulhat, hogy a csúszda tetején beakad, és szinte felakasztja a gyereket. Hasonlóan életveszélyes helyzet alakulhat ki a mozgólépcsőn vagy egy becsukódó jármű ajtajánál, ha . a húzózsinór vége, főleg, ha azon csomó van, becsípődik és rántja magával a fiatalt. Ezért tizennégy éves kor alatt ez a megoldás tilos - mondta dr. Gervainé Ritter Csilla, a Nemzeti Fogyasztóvédelmi Hatóság vezető főtanácsosa.</w:t>
      </w:r>
    </w:p>
    <w:p>
      <w:pPr>
        <w:pStyle w:val="Szveg"/>
        <w:rPr/>
      </w:pPr>
      <w:r>
        <w:rPr/>
        <w:t>A Szabolcs-Szatmár-Bereg Megyei Fogyasztóvédelmi Felügyelőség 2012. első félévében 25 kereskedelmi egységben, összesen 35 fajta, 225 db veszélyes csecsemő- és kisgyermek-ruházati terméket talált és vont ki a forgalomból, mivel a nem megfelelően alkalmazott húzózsinórok, illetve húzózsinór-végződések miatt a termékek nem teljesítették az alapvető termékbiztonsági követelményeket.</w:t>
      </w:r>
    </w:p>
    <w:p>
      <w:pPr>
        <w:pStyle w:val="Szveg"/>
        <w:rPr/>
      </w:pPr>
      <w:r>
        <w:rPr/>
        <w:t>Hu-Zo</w:t>
      </w:r>
    </w:p>
    <w:p>
      <w:pPr>
        <w:pStyle w:val="Szveg"/>
        <w:rPr/>
      </w:pPr>
      <w:r>
        <w:rPr/>
      </w:r>
    </w:p>
    <w:p>
      <w:pPr>
        <w:pStyle w:val="Dtum"/>
        <w:rPr/>
      </w:pPr>
      <w:r>
        <w:rPr/>
        <w:t>(Bors, 2012. augusztus 16., csütörtök, 24+25. oldal)</w:t>
      </w:r>
    </w:p>
    <w:p>
      <w:pPr>
        <w:pStyle w:val="Szveg"/>
        <w:rPr/>
      </w:pPr>
      <w:r>
        <w:rPr/>
      </w:r>
    </w:p>
    <w:p>
      <w:pPr>
        <w:pStyle w:val="Szveg"/>
        <w:rPr/>
      </w:pPr>
      <w:r>
        <w:rPr/>
      </w:r>
    </w:p>
    <w:p>
      <w:pPr>
        <w:pStyle w:val="Szveg"/>
        <w:rPr/>
      </w:pPr>
      <w:r>
        <w:rPr/>
      </w:r>
    </w:p>
    <w:p>
      <w:pPr>
        <w:pStyle w:val="Fcm"/>
        <w:rPr/>
      </w:pPr>
      <w:r>
        <w:rPr/>
        <w:t>Pénzzel és vassal</w:t>
      </w:r>
    </w:p>
    <w:p>
      <w:pPr>
        <w:pStyle w:val="Szveg"/>
        <w:rPr/>
      </w:pPr>
      <w:r>
        <w:rPr/>
      </w:r>
    </w:p>
    <w:p>
      <w:pPr>
        <w:pStyle w:val="Alcm"/>
        <w:rPr/>
      </w:pPr>
      <w:r>
        <w:rPr/>
        <w:t>Uniós fenntartások a magyar tervekkel szemben</w:t>
      </w:r>
    </w:p>
    <w:p>
      <w:pPr>
        <w:pStyle w:val="Szveg"/>
        <w:rPr/>
      </w:pPr>
      <w:r>
        <w:rPr/>
      </w:r>
    </w:p>
    <w:p>
      <w:pPr>
        <w:pStyle w:val="Lead"/>
        <w:rPr/>
      </w:pPr>
      <w:r>
        <w:rPr/>
        <w:t>Rengetegbe kerül, és a hasznosulása is erősen kérdéses a jelenlegi legnagyobb hazai vasútfelújításnak. De nem csak erre az egyre igaz, hogy az elszálló költségek és a kapcsolódó fejlesztések késése miatt az uniós támogatások is veszélybe kerülhetnek.</w:t>
      </w:r>
    </w:p>
    <w:p>
      <w:pPr>
        <w:pStyle w:val="Szveg"/>
        <w:rPr/>
      </w:pPr>
      <w:r>
        <w:rPr/>
      </w:r>
    </w:p>
    <w:p>
      <w:pPr>
        <w:pStyle w:val="Szveg"/>
        <w:rPr/>
      </w:pPr>
      <w:r>
        <w:rPr/>
        <w:t>Plasztikus hasonlatot talált egy magyar blogszerző, amikor tavaly nyáron kiderült, hogy még a korábban tervezettnél is drágább lesz a Szajol és Püspökladány közötti vasút felújítása. A közel 162 milliárd forintos összegből számítása szerint luxusházakat lehetne építeni akár a vasúti pálya teljes, 67 kilométeres hosszában.</w:t>
      </w:r>
    </w:p>
    <w:p>
      <w:pPr>
        <w:pStyle w:val="Szveg"/>
        <w:rPr/>
      </w:pPr>
      <w:r>
        <w:rPr/>
      </w:r>
    </w:p>
    <w:p>
      <w:pPr>
        <w:pStyle w:val="Szveg"/>
        <w:rPr/>
      </w:pPr>
      <w:r>
        <w:rPr/>
        <w:t>A vasútépítés és -felújítás persze sosem volt olcsó műfaj, de az utóbbi években az árak annyira elszálltak, mint az autópálya-építéseké az ezredforduló körüli években. Viszonyítani persze nem a házépítéshez érdemes, hasonló technikai színvonalú külföldi projektek esetén azonban szinte csak alacsonyabb árú munkákat találni.</w:t>
      </w:r>
    </w:p>
    <w:p>
      <w:pPr>
        <w:pStyle w:val="Szveg"/>
        <w:rPr/>
      </w:pPr>
      <w:r>
        <w:rPr/>
      </w:r>
    </w:p>
    <w:p>
      <w:pPr>
        <w:pStyle w:val="Alcm"/>
        <w:rPr/>
      </w:pPr>
      <w:r>
        <w:rPr/>
        <w:t>Külföldön olcsóbb</w:t>
      </w:r>
    </w:p>
    <w:p>
      <w:pPr>
        <w:pStyle w:val="Szveg"/>
        <w:rPr/>
      </w:pPr>
      <w:r>
        <w:rPr/>
      </w:r>
    </w:p>
    <w:p>
      <w:pPr>
        <w:pStyle w:val="Szveg"/>
        <w:rPr/>
      </w:pPr>
      <w:r>
        <w:rPr/>
        <w:t>Kínálja magát az összehasonlítás például egy szlovákiai felújítással. A Pozsony Récse városrésze és Nagyszombat közötti kétvágányú, villamosított, 37 kilométer hosszú pálya meglehetősen rossz állapotban volt, és a munkák során óránként 160 kilométeres sebességűre építették át. Utóbbi célkitűzés jellemzi az idehaza folyamatban lévő munkák közül például a Tárnok és Székesfehérvár, valamint az említett Szajol és Püspökladány közötti szakaszt is. Az egybeesés egyébként nem véletlen: az Európai Unió elvárása, hogy a transzeurópai közlekedési folyosók (TEN-T) részét képező vasutakon ennyi legyen a megengedett sebesség.</w:t>
      </w:r>
    </w:p>
    <w:p>
      <w:pPr>
        <w:pStyle w:val="Szveg"/>
        <w:rPr/>
      </w:pPr>
      <w:r>
        <w:rPr/>
      </w:r>
    </w:p>
    <w:p>
      <w:pPr>
        <w:pStyle w:val="Szveg"/>
        <w:rPr/>
      </w:pPr>
      <w:r>
        <w:rPr/>
        <w:t>Visszatérve Szlovákiához, az állomásokat is érintő felújítás közel sem volt problémamentes, túllépték az eredetileg tervezett költségkeretet, de végül 2009-re elkészült a munka, 213,13 millió, azaz kilométerenként 5,76 millió euróért. Az összes kiadást 2008-as árakon egységesítve a számla 252,62 millió, azaz kilométerenként 6,83 millió euró. Ez az akkori átlagárfolyammal számolva 1,72 milliárd forint kilométerenként, az inflációval és valamivel gyengébb árfolyammal együtt is érzékelhetően kevesebb, mint a hazai, tiszántúli projekt 2,41 milliárdos kilométerköltsége.</w:t>
      </w:r>
    </w:p>
    <w:p>
      <w:pPr>
        <w:pStyle w:val="Szveg"/>
        <w:rPr/>
      </w:pPr>
      <w:r>
        <w:rPr/>
      </w:r>
    </w:p>
    <w:p>
      <w:pPr>
        <w:pStyle w:val="Szveg"/>
        <w:rPr/>
      </w:pPr>
      <w:r>
        <w:rPr/>
        <w:t>Vannak ennél jóval olcsóbb nemzetközi munkák is, például Németországban. A tervek szerint idén szeptember 10-én kezdik a Berlint és Rostockot összekötő 196 kilométer hosszú pálya felújítását, amelynek során a sebességet itt is 160 kilométer/órára növelik a mostani 120-ról. A tervezett összeg mindössze 850 millió euró, ez - 280 forintos árfolyammal számolva - mindössze 1,2 milliárd forint kilométerenként. Abban a Németországban, ahol a munkaerő költsége jóval magasabb, mint idehaza. Ez a különbség még akkor is elgondolkoztató, ha a kiadások menet közben emelkedhetnek, és ha a pályát nem hagyták annyira lepusztulni, mint a legtöbb magyarországi vasutat. A Szajol és Püspökladány közötti szakasszal kapcsolatban ráadásul ez az érvelés nem is igazán állja meg a helyét, mert eddig is az egyik legjobb állapotban lévő hazai pálya volt. A magyarországi vasúti hálózaton meglévő sebességkorlátozásokat - szakkifejezéssel lassújeleket - piros ponttal jelölő térképek úgy néznek ki, mint egy bárányhimlős gyerek arcáról készült felvételek, ám épp ezen a vonalon alig néhány lassújel volt.</w:t>
      </w:r>
    </w:p>
    <w:p>
      <w:pPr>
        <w:pStyle w:val="Szveg"/>
        <w:rPr/>
      </w:pPr>
      <w:r>
        <w:rPr/>
      </w:r>
    </w:p>
    <w:p>
      <w:pPr>
        <w:pStyle w:val="Szveg"/>
        <w:rPr/>
      </w:pPr>
      <w:r>
        <w:rPr/>
        <w:t>Egy neve elhallgatását kérő közlekedési szakember a Figyelőnek nyilatkozva korábban azt mondta, véleménye szerint egyértelműen a „kevés munka sok pénzért” megállapítás jellemzi a projektet. Pedig ekkoriban még csak 137 milliárd forintot terveztek a felújításra, egy tavaly nyári kormánydöntéssel - amelyet Orbán Viktor miniszterelnök szignált - emelték ezt meg 24,3 milliárddal. Az említett szakember felvetette, hogy inkább más, rosszabb állapotú vonalakra lehetne költeni a pénzt, de biztosították, hogy a projekt rendben van, nem kell foglalkoznia vele.</w:t>
      </w:r>
    </w:p>
    <w:p>
      <w:pPr>
        <w:pStyle w:val="Szveg"/>
        <w:rPr/>
      </w:pPr>
      <w:r>
        <w:rPr/>
      </w:r>
    </w:p>
    <w:p>
      <w:pPr>
        <w:pStyle w:val="Szveg"/>
        <w:rPr/>
      </w:pPr>
      <w:r>
        <w:rPr/>
        <w:t>Lapunk kérdésére a Nemzeti Infrastruktúra Fejlesztő (NIF) Zrt. most azt válaszolta, hogy a pályaépítési munkálatokat tekintve a felújítás 99 milliárd, a biztosítóberendezések telepítése pedig további 21 milliárd forintba kerül.</w:t>
      </w:r>
    </w:p>
    <w:p>
      <w:pPr>
        <w:pStyle w:val="Szveg"/>
        <w:rPr/>
      </w:pPr>
      <w:r>
        <w:rPr/>
      </w:r>
    </w:p>
    <w:p>
      <w:pPr>
        <w:pStyle w:val="Szveg"/>
        <w:rPr/>
      </w:pPr>
      <w:r>
        <w:rPr/>
        <w:t>A közlekedési ügyekben tájékozatlansággal igazán nem vádolható Vitézy Dávid, a Budapesti Közlekedési Központ mai vezetője korábban még a Városi és Elővárosi Közlekedési Egyesület egyik vezetőjeként bírálta az akkor még csak tervezett felújítást. „Meglévő pályát fejlesztenek 120-ról 160-as tempóra kilométerenként több mint 2 milliárd forintért. Ebből autópályát is lehet építeni, még Kóka idejében is sikerült” - fogalmazott a Figyelőnek a szakember. Hozzátette: Ausztriában feleennyiért kétvágányosítanak és villamosítanak, hasonló sebesség és terhelés mellett; 3,5 milliárd forintnak megfelelő összegért pedig Spanyol- és Franciaországban zöldmezősen, viaduktokkal és alagutakkal építenek 350 kilométer/órás sebességre képes gyorsvasutakat. További probléma az alföldi fejlesztéssel, hogy önmagában csak 8 perccel gyorsítja meg az utat Budapest és Debrecen között. Ez is csak akkor realizálható, ha lesznek a MÁV-nak megfelelő szerelvényei. Most alig vannak, különösen vagonokból égető a hiány, ezért nem száguldhatnak 160-nal a magyar vonatok az erre alkalmas hegyeshalmi vonalon. A harmadik generációs IC-kocsik engedélyezett sebessége is csak 140 kilométer óránként.</w:t>
      </w:r>
    </w:p>
    <w:p>
      <w:pPr>
        <w:pStyle w:val="Szveg"/>
        <w:rPr/>
      </w:pPr>
      <w:r>
        <w:rPr/>
      </w:r>
    </w:p>
    <w:p>
      <w:pPr>
        <w:pStyle w:val="Alcm"/>
        <w:rPr/>
      </w:pPr>
      <w:r>
        <w:rPr/>
        <w:t>Elszálló költségek</w:t>
      </w:r>
    </w:p>
    <w:p>
      <w:pPr>
        <w:pStyle w:val="Szveg"/>
        <w:rPr/>
      </w:pPr>
      <w:r>
        <w:rPr/>
      </w:r>
    </w:p>
    <w:p>
      <w:pPr>
        <w:pStyle w:val="Szveg"/>
        <w:rPr/>
      </w:pPr>
      <w:r>
        <w:rPr/>
        <w:t>Ha név nélkül formálnak véleményt, alig találkozni olyan szakmai állásfoglalással, amely ne tartaná túlárazottnak a Szajol és Püspökladány közötti projektet, de sokak szerint már a Kelenföld és Székesfehérvár közötti szakasz</w:t>
      </w:r>
    </w:p>
    <w:p>
      <w:pPr>
        <w:pStyle w:val="Szveg"/>
        <w:rPr/>
      </w:pPr>
      <w:r>
        <w:rPr/>
        <w:t>2 milliárdos kilométerköltségénél is erősen rezeg a léc. Különösen az előbbi, március végén elkezdett munkával kapcsolatban forognak közszájon különböző szorzók. A rekordot a MÁV egy korábbi felső vezetője tartja, aki szerint a felújítás hatszor annyiba kerül, mint normális esetben kellene.</w:t>
      </w:r>
    </w:p>
    <w:p>
      <w:pPr>
        <w:pStyle w:val="Szveg"/>
        <w:rPr/>
      </w:pPr>
      <w:r>
        <w:rPr/>
      </w:r>
    </w:p>
    <w:p>
      <w:pPr>
        <w:pStyle w:val="Szveg"/>
        <w:rPr/>
      </w:pPr>
      <w:r>
        <w:rPr/>
        <w:t>Ennek ellenére az alsó szinteken már egyáltalán nem érzékelhető pénzbőség. Egy vasútfelújításokon gyakran dolgozó földmérő például arról számolt be lapunknak, hogy rendszeresen kap olyan, a fő- és alvállalkozó közötti vitákat eldönteni hivatott megbízásokat, ahol pár százezer forintos tételeken vitáznak a felek.</w:t>
      </w:r>
    </w:p>
    <w:p>
      <w:pPr>
        <w:pStyle w:val="Szveg"/>
        <w:rPr/>
      </w:pPr>
      <w:r>
        <w:rPr/>
      </w:r>
    </w:p>
    <w:p>
      <w:pPr>
        <w:pStyle w:val="Szveg"/>
        <w:rPr/>
      </w:pPr>
      <w:r>
        <w:rPr/>
        <w:t>A drágaság okait keresve szembeötlő, hogy az utóbbi évek vasúti közbeszerzési eljárásait nem az öldöklő verseny jellemezte. Maradva Szajol és Püspökladány példájánál, a felújítást két szakaszra - Szajol-Kisújszállás, Kisújszállás-Püspökladány - bontották, de mindkettőre lényegében ugyanazok a cégek, illetve konzorciumok pályáztak. Eredetileg mindkét helyen öten adtak be pályázatot. Ezek közül kettőt hiánypótlásra szólított fel a NIF, ennek nem tettek eleget, így nem rúghattak labdába. További kettőt a NIF zárt ki. Az Arcadom konzorciumát egyebek mellett azért, mert nem volt teljes a referencia indoklása, alvállalkozója pedig nem felelt meg az összeférhetetlenségi követelményeknek. Az Orange konzorciumot pedig azért, mert nem indokolta teljes körűen a teljesítésbe bevont szakemberek alkalmasságát, illetve hiányosak voltak az alvállalkozó pénzügyi igazolásai. Így végül versenytárs nélkül győzött a két szakaszon versenyben maradt egy-egy konzorcium: ezt Szajol és Kisújszállás között a Swietelsky Vasúttechnika Kft. és a Közgép Zrt. alkotja, Kisújszállás és Püspökladány között pedig ezek mellett tag a Szentesi Vasútépítő Kft. is. Nem kértek keveset, ha nem emeli meg a kormány jó 24 milliárddal a felújításra előirányzott keretet, nem is fértek volna bele. Ez egyébként a NIF szerint bevett eljárás, hiszen ennek hiányában eredménytelennek kellett volna nyilvánítani a közbeszerzési eljárást.</w:t>
      </w:r>
    </w:p>
    <w:p>
      <w:pPr>
        <w:pStyle w:val="Szveg"/>
        <w:rPr/>
      </w:pPr>
      <w:r>
        <w:rPr/>
      </w:r>
    </w:p>
    <w:p>
      <w:pPr>
        <w:pStyle w:val="Szveg"/>
        <w:rPr/>
      </w:pPr>
      <w:r>
        <w:rPr/>
        <w:t>A konkrét esettől függetlenül is elmondható, hogy a magas árazás egyik oka a lanyha verseny a vasútépítési szektorban. A hazai cégek körében jóformán nincs is több alkalmas vállalkozás egy nagy volumenű munkára, mint amelyek eddig szóba kerültek. Sőt, ami a tényleges vasútépítést illeti, a mezőny még ennél is szűkebb: a Swietelskyn és a Szentesi Vasútépítőt birtokló Strabagon kívül még a győri Vasútépítők Kft.-t érdemes megemlíteni. A Szijjártó Péter nemzetközi kapcsolatokért felelős államtitkár apjának résztulajdonában lévő cég kapacitása azonban szerényebb az előző kettőénél. A Közgép elsősorban az állomások, alul- és felüljárók építésében jeleskedik (a vállalat vasúti felemelkedéséről lásd a keretes cikket).</w:t>
      </w:r>
    </w:p>
    <w:p>
      <w:pPr>
        <w:pStyle w:val="Szveg"/>
        <w:rPr/>
      </w:pPr>
      <w:r>
        <w:rPr/>
      </w:r>
    </w:p>
    <w:p>
      <w:pPr>
        <w:pStyle w:val="Alcm"/>
        <w:rPr/>
      </w:pPr>
      <w:r>
        <w:rPr/>
        <w:t>Kartellbotrány</w:t>
      </w:r>
    </w:p>
    <w:p>
      <w:pPr>
        <w:pStyle w:val="Szveg"/>
        <w:rPr/>
      </w:pPr>
      <w:r>
        <w:rPr/>
      </w:r>
    </w:p>
    <w:p>
      <w:pPr>
        <w:pStyle w:val="Szveg"/>
        <w:rPr/>
      </w:pPr>
      <w:r>
        <w:rPr/>
        <w:t>A kevés szereplő miatt elég volt igen szűk körben egyeztetni az érdekelt vállalatvezetőknek abban az ügyben, amelyből aztán a hazai vasútépítési szektor legnagyobb kartellbotránya lett. 2010-ben a Gazdasági Versenyhivatal (GVH) a verseny korlátozása, a piac felosztása miatt összesen 7,18 milliárd forintos bírságot szabott ki négy ágazatbeli szereplőre, a Szentesi Vasútépítőre, a Swietelsky-tulajdonú Mávépcell Kft.-re, a Colas Zrt.-re és a már akkor is felszámolás alatt álló MÁV MTM Rt.-re. Az ügyben érintett volt a Vasútépítők Kft. is, de nem kellett bírságot fizetnie, miután az eljárásban aktívan segítette a GVH-t.</w:t>
      </w:r>
    </w:p>
    <w:p>
      <w:pPr>
        <w:pStyle w:val="Szveg"/>
        <w:rPr/>
      </w:pPr>
      <w:r>
        <w:rPr/>
      </w:r>
    </w:p>
    <w:p>
      <w:pPr>
        <w:pStyle w:val="Szveg"/>
        <w:rPr/>
      </w:pPr>
      <w:r>
        <w:rPr/>
        <w:t>A szektorban éles verseny legfeljebb a tervek elkészítését végző vállalkozások között jellemző. A jelentős költségű biztosítóberendezések, valamint a felsővezeték kiépítésében viszont még annyi alternatíva sincs, mint a vasúti pályaépítést végző cégek esetében.</w:t>
      </w:r>
    </w:p>
    <w:p>
      <w:pPr>
        <w:pStyle w:val="Szveg"/>
        <w:rPr/>
      </w:pPr>
      <w:r>
        <w:rPr/>
      </w:r>
    </w:p>
    <w:p>
      <w:pPr>
        <w:pStyle w:val="Alcm"/>
        <w:rPr/>
      </w:pPr>
      <w:r>
        <w:rPr/>
        <w:t>Drágaságok</w:t>
      </w:r>
    </w:p>
    <w:p>
      <w:pPr>
        <w:pStyle w:val="Szveg"/>
        <w:rPr/>
      </w:pPr>
      <w:r>
        <w:rPr/>
      </w:r>
    </w:p>
    <w:p>
      <w:pPr>
        <w:pStyle w:val="Szveg"/>
        <w:rPr/>
      </w:pPr>
      <w:r>
        <w:rPr/>
        <w:t>Szintén gyarapítja a kiadásokat, hogy a felújítás alatt is fenntartják a közlekedést az érintett vasútvonalakon. Ez sok kellemetlenségtől kíméli meg az utasokat, de erre nem mindenhol vannak tekintettel. Az említett Berlin-Rostock szakasz felújítása egyebek mellett azért lehet meglepően olcsó, mert az átépítés egy évére teljesen lezárják a forgalom elől, a vonatoknak kerülniük kell. Ennél is egyszerűbb megoldást választott a horvát vasút a Kőrös és Kapronca közötti pálya felújítása során. Noha a szakasz része a Budapestet Zágrábbal összekötő vasútnak, itt is teljesen lezárták. Ahogy e sorok írója személyesen is tapasztalhatta, az utasokat buszokkal fuvarozták a felújítás alatt lévő pálya egyik végétől a másikig.</w:t>
      </w:r>
    </w:p>
    <w:p>
      <w:pPr>
        <w:pStyle w:val="Szveg"/>
        <w:rPr/>
      </w:pPr>
      <w:r>
        <w:rPr/>
      </w:r>
    </w:p>
    <w:p>
      <w:pPr>
        <w:pStyle w:val="Szveg"/>
        <w:rPr/>
      </w:pPr>
      <w:r>
        <w:rPr/>
        <w:t>Magyarországon nem kell ilyen kellemetlenségekkel szembenéznünk, és elméletileg az állomások minősége is magyarázhatja az árszintet. A valóság azonban sokszor merőben mást mutat, és csak részben azért, mert legkésőbb az átadás pillanatától elkezdődik a létesítmények gyors állagromlása (lásd a keretes cikket).</w:t>
      </w:r>
    </w:p>
    <w:p>
      <w:pPr>
        <w:pStyle w:val="Szveg"/>
        <w:rPr/>
      </w:pPr>
      <w:r>
        <w:rPr/>
      </w:r>
    </w:p>
    <w:p>
      <w:pPr>
        <w:pStyle w:val="Szveg"/>
        <w:rPr/>
      </w:pPr>
      <w:r>
        <w:rPr/>
        <w:t>Vannak azonban olyan megoldások is, amelyek nemcsak alaposan megdrágítják egy-egy állomás felújítását, hanem bosszantók is. Miközben Európa-szerte törekednek arra, hogy az átszállásra szintben legyen lehetőség, a Székesfehérvár és Tárnok közötti szakasz tervezésekor ez nem volt szempont. A martonvásári állomáson például korábban a Budapest felé menő vonatokra fel lehetett szállni lépcsőzés nélkül, a felújítás után azonban megszűnt ez a lehetőség. Vagyis nemcsak ott épülnek aluljárók és a mozgássérültek számára liftek, ahol ez az állomások korábbi kialakítása miatt adta magát, hanem jóformán mindenhol. Márpedig ez növeli a költségeket - egyébként azokon a sorokon, amelyeket a Közgép teljesít -, ráadásul sajnos több mint valószínű, hogy például a liftek minimális ideig maradnak működőképesek. A korábban átadott állomásokon mozgássérülteket segítendő emelőket építettek be, ám sok helyen, például Monoron már el is hordták belőle a fémet. Összességében pedig az már ismét a becslések terepe, hogy ezek az elemek milyen mértékben magyarázzák a kiemelkedő árakat, és mekkora részt kell keresni egy egészen más szférában.</w:t>
      </w:r>
    </w:p>
    <w:p>
      <w:pPr>
        <w:pStyle w:val="Szveg"/>
        <w:rPr/>
      </w:pPr>
      <w:r>
        <w:rPr/>
      </w:r>
    </w:p>
    <w:p>
      <w:pPr>
        <w:pStyle w:val="Alcm"/>
        <w:rPr/>
      </w:pPr>
      <w:r>
        <w:rPr/>
        <w:t>Futja rá?</w:t>
      </w:r>
    </w:p>
    <w:p>
      <w:pPr>
        <w:pStyle w:val="Szveg"/>
        <w:rPr/>
      </w:pPr>
      <w:r>
        <w:rPr/>
      </w:r>
    </w:p>
    <w:p>
      <w:pPr>
        <w:pStyle w:val="Szveg"/>
        <w:rPr/>
      </w:pPr>
      <w:r>
        <w:rPr/>
        <w:t>A felújítások műszaki tartalmának kialakításakor az uniós követelmények mellett gyakran hivatkoznak arra, hogy a költségek 85 százalékát úgyis uniós források fedezik. Erre azonban nem érdemes mérget venni. A Szajol-Püspökladány szakaszon például már javában folyik a munka, miközben a támogatási kérelmet a Nemzeti Fejlesztési Ügynökség (NFÜ) tájékoztatása szerint leghamarabb csak a napokban nyújtják be az Európai Bizottsághoz. A támogatási dokumentációt ugyanis többször át kellett dolgozni, részben az új tagállamok nagy volumenű fejlesztési programjait támogató uniós szervezet, a JASPERS észrevételei miatt. Márpedig az intézmény jóváhagyása nélkül az 50 millió eurósnál nagyobb projektek támogatási kérelmét nem lehet benyújtani Brüsszelnek. Az NFÜ megerősítette a Figyelő értesülését, hogy a JASPERS egyebek mellett bírálta a felújítás költségét és stratégiai megalapozottságát. Az előbbieket illetően nyilván az intézmény szakértőinek is szemet szúrt, hogy 2,4 milliárd forintba kerül egy kilométer, az utóbbi mögött pedig a páneurópai közlekedési folyosókkal kapcsolatos kormányzati vélemény áll. Az EU ugyanis csak a TEN-T hálózatra ad kohéziós forrást, márpedig ennek törzshálózatába a Budapest-Miskolc-Nyíregyháza vonal tartozik, a Budapest-Szolnok-Püspökladány-Debrecen-Nyíregyháza pálya csak kiegészítő hálózati elem. Mégis, Völner Pál infrastruktúráért felelős államtitkár kinyilvánította, hogy Magyarország az utóbbi fejlesztésének ad prioritást, és a Püspökladánytól Nyíregyházáig tartó szakaszt is fel kívánja újítani a következő uniós költségvetési időszakokban.</w:t>
      </w:r>
    </w:p>
    <w:p>
      <w:pPr>
        <w:pStyle w:val="Szveg"/>
        <w:rPr/>
      </w:pPr>
      <w:r>
        <w:rPr/>
      </w:r>
    </w:p>
    <w:p>
      <w:pPr>
        <w:pStyle w:val="Szveg"/>
        <w:rPr/>
      </w:pPr>
      <w:r>
        <w:rPr/>
        <w:t>Ha ezt és a kiadásokat át is lehet nyomni Brüsszelben, akkor is maradnak kockázatok. A támogatási kérelem szerves része a költség-haszon elemzés, az utóbbinak pedig az eljutási idő csökkenése. Magyarul az, mennyi ember mennyivel gyorsabban ér célba a felújításnak köszönhetően. Ebben a 160 kilométer/órás sebességgel kalkulálnak, ehhez azonban szükség van a megfelelő színvonalú biztonságot garantáló irányítórendszer kiépítésére. Ez a vasúti mobilkommunikációs rendszert (GSM-R) és az ezzel egységes európai vonatbefolyásoló rendszer (ETCS) 2-es szintjét jelenti, ezek kiépítése azonban finoman szólva vontatottan halad.</w:t>
      </w:r>
    </w:p>
    <w:p>
      <w:pPr>
        <w:pStyle w:val="Szveg"/>
        <w:rPr/>
      </w:pPr>
      <w:r>
        <w:rPr/>
      </w:r>
    </w:p>
    <w:p>
      <w:pPr>
        <w:pStyle w:val="Alcm"/>
        <w:rPr/>
      </w:pPr>
      <w:r>
        <w:rPr/>
        <w:t>Szemmel tartanak</w:t>
      </w:r>
    </w:p>
    <w:p>
      <w:pPr>
        <w:pStyle w:val="Szveg"/>
        <w:rPr/>
      </w:pPr>
      <w:r>
        <w:rPr/>
      </w:r>
    </w:p>
    <w:p>
      <w:pPr>
        <w:pStyle w:val="Szveg"/>
        <w:rPr/>
      </w:pPr>
      <w:r>
        <w:rPr/>
        <w:t>A GSM-R-rel kapcsolatos munkák a kormányváltás után a Kopint-Datorg Zrt.-hez kerültek, az előkészítési feladatokat ma a társaság jogutódja, a Nemzeti Infokommunikációs Szolgáltató Zrt. végzi. Az NFM lapunknak küldött válasza szerint folyamatban van az uniós direktíváknak és a hazai közbeszerzési szabályozásnak megfelelő eljárások kidolgozása - vagyis a megvalósítás egyelőre a ködös jövőbe vész. Az NFÜ ehhez annyit tett hozzá: Magyarország célja, hogy a GSM-R rendszer 2015 végéig megvalósuljon azon vonalak mentén, ahol azt az EU-nak tett kötelezettségvállalás megköveteli. A nagyprojektek ETCS 2-essel történő felszerelésére a GSM-R telepítésével összehangoltan kerül sor.</w:t>
      </w:r>
    </w:p>
    <w:p>
      <w:pPr>
        <w:pStyle w:val="Szveg"/>
        <w:rPr/>
      </w:pPr>
      <w:r>
        <w:rPr/>
      </w:r>
    </w:p>
    <w:p>
      <w:pPr>
        <w:pStyle w:val="Szveg"/>
        <w:rPr/>
      </w:pPr>
      <w:r>
        <w:rPr/>
        <w:t>A 2015-ös határidő tartásához az optimizmuson kívül most már igen gyors cselekvés is kellene, hiszen egy ilyen volumenű közbeszerzésre legalább fél évet érdemes számolni, így már két évnél is kevesebb maradna a tényleges végrehajtásra és a formai lezárásra. A tét nemcsak azért hatalmas, mert közel 59 milliárd forintos fejlesztésről van szó - ebből majd 48 milliárd uniós támogatás -, hanem mert ha borulnak a nagy felújítások megtérülési számításai, akár több tízmilliárd forintról mondhat le az ország, illetve ennyit fizethet vissza.</w:t>
      </w:r>
    </w:p>
    <w:p>
      <w:pPr>
        <w:pStyle w:val="Szveg"/>
        <w:rPr/>
      </w:pPr>
      <w:r>
        <w:rPr/>
      </w:r>
    </w:p>
    <w:p>
      <w:pPr>
        <w:pStyle w:val="Szveg"/>
        <w:rPr/>
      </w:pPr>
      <w:r>
        <w:rPr/>
        <w:t>Az biztos, hogy az EU szemmel tartja a pénzköltést. Lapunk kérdésére az Európai Csalás Elleni Hivatal (OLAF) megerősítette, hogy több, az unió strukturális alapjai által finanszírozott magyarországi beruházás ügyében is vizsgálódik. Többet ennél nem közölt, de ebből is kiderült, hogy nem csak a sajtóban már megjelent köztér-felújítási ügyek vannak a szervezet célkeresztjében.</w:t>
      </w:r>
    </w:p>
    <w:p>
      <w:pPr>
        <w:pStyle w:val="Szveg"/>
        <w:rPr/>
      </w:pPr>
      <w:r>
        <w:rPr/>
      </w:r>
    </w:p>
    <w:p>
      <w:pPr>
        <w:pStyle w:val="Szveg"/>
        <w:rPr/>
      </w:pPr>
      <w:r>
        <w:rPr/>
        <w:t>Mindemellett még egy szempontot érdemes mérlegelni: a kétségtelenül csábító 85 százalékos uniós támogatás mellett is annyi hazai forrást fordít az ország a két nagyprojektre (Székesfehérvár-Kelenföld, Szajol-Püspökladány), amennyiből meg lehetne szüntetni az összes lassújelet a teljes magyar vasúti hálózaton, garantálva a 80-100 kilométer/órás átlagsebességet. Ez ma a legtöbb vonalon az álom kategóriájába tartozik.</w:t>
      </w:r>
    </w:p>
    <w:p>
      <w:pPr>
        <w:pStyle w:val="Szveg"/>
        <w:rPr/>
      </w:pPr>
      <w:r>
        <w:rPr/>
      </w:r>
    </w:p>
    <w:p>
      <w:pPr>
        <w:pStyle w:val="Szveg"/>
        <w:rPr/>
      </w:pPr>
      <w:r>
        <w:rPr/>
        <w:t>VÁCZI ISTVÁN</w:t>
      </w:r>
    </w:p>
    <w:p>
      <w:pPr>
        <w:pStyle w:val="Szveg"/>
        <w:rPr/>
      </w:pPr>
      <w:r>
        <w:rPr/>
      </w:r>
    </w:p>
    <w:p>
      <w:pPr>
        <w:pStyle w:val="Dtum"/>
        <w:rPr/>
      </w:pPr>
      <w:r>
        <w:rPr/>
        <w:t>(Figyelő, 2012. augusztus 16., 38-41. oldal)</w:t>
      </w:r>
    </w:p>
    <w:p>
      <w:pPr>
        <w:pStyle w:val="Szveg"/>
        <w:rPr/>
      </w:pPr>
      <w:r>
        <w:rPr/>
      </w:r>
    </w:p>
    <w:p>
      <w:pPr>
        <w:pStyle w:val="Szveg"/>
        <w:rPr/>
      </w:pPr>
      <w:r>
        <w:rPr/>
      </w:r>
    </w:p>
    <w:p>
      <w:pPr>
        <w:pStyle w:val="Szveg"/>
        <w:rPr/>
      </w:pPr>
      <w:r>
        <w:rPr/>
      </w:r>
    </w:p>
    <w:p>
      <w:pPr>
        <w:pStyle w:val="Fcm"/>
        <w:rPr/>
      </w:pPr>
      <w:r>
        <w:rPr/>
        <w:t>Szigorúan ellenőrzött taxik</w:t>
      </w:r>
    </w:p>
    <w:p>
      <w:pPr>
        <w:pStyle w:val="Szveg"/>
        <w:rPr/>
      </w:pPr>
      <w:r>
        <w:rPr/>
      </w:r>
    </w:p>
    <w:p>
      <w:pPr>
        <w:pStyle w:val="Szveg"/>
        <w:rPr/>
      </w:pPr>
      <w:r>
        <w:rPr/>
        <w:t>Újabb átfogó ellenőrzésre számíthatnak augusztusban a taxisok Vásárhelyen és máshol is. Nyáron már volt ilyen akció, akkor két személy ellen indított eljárást a Csongrád Megyei Kormányhivatal Közlekedési Felügyelősége és a Fogyasztóvédelmi Felügyelősége engedély nélküli taxizás miatt Vásárhelyen.</w:t>
      </w:r>
    </w:p>
    <w:p>
      <w:pPr>
        <w:pStyle w:val="Szveg"/>
        <w:rPr/>
      </w:pPr>
      <w:r>
        <w:rPr/>
      </w:r>
    </w:p>
    <w:p>
      <w:pPr>
        <w:pStyle w:val="Szveg"/>
        <w:rPr/>
      </w:pPr>
      <w:r>
        <w:rPr/>
        <w:t>Két eljárást indított engedély nélküli taxizás miatt Vásárhelyen a Csongrád Megyei Kormányhivatal Közlekedési Felügyelősége és Fogyasztóvédelmi Felügyelősége egy közös akcióban "feketén", azaz engedély nélküli taxizás miatt - közölte a nyári ellenőrzés mérlegét Szeri István, a felügyelőség igazgatója. Évente többször szerveznek a megye személyfuvarozóinak vizsgálatára akciót - főleg nyáron a megnövekedett utasforgalom miatt.</w:t>
      </w:r>
    </w:p>
    <w:p>
      <w:pPr>
        <w:pStyle w:val="Szveg"/>
        <w:rPr/>
      </w:pPr>
      <w:r>
        <w:rPr/>
        <w:t>- Nem könnyű az ellenőrzés, hiszen a taxisok forródróton értesíthetik egymás. Akinél nem stimmel valami, hamar eltűnik az utcáról - magyarázta. Az eljárás részleteiről, miután még folyamatban van, nem beszélhetett. Általánosságban viszont elmondta: engedély nélküli személyfuvarozás vagy a szolgáltatási szabályok megszegése esetében 3 hónaptól 5 évig eltilthatják a taxizót a vállalkozás gyakorlásától, fél évre pedig levehetik gépjárművéről a rendszámot.</w:t>
      </w:r>
    </w:p>
    <w:p>
      <w:pPr>
        <w:pStyle w:val="Szveg"/>
        <w:rPr/>
      </w:pPr>
      <w:r>
        <w:rPr/>
        <w:t>250-300 ezer forintos befektetés</w:t>
      </w:r>
    </w:p>
    <w:p>
      <w:pPr>
        <w:pStyle w:val="Szveg"/>
        <w:rPr/>
      </w:pPr>
      <w:r>
        <w:rPr/>
        <w:t>Információink szerint ahhoz, hogy beinduljon egy taxisvállalkozás, minimum 250-300 ezer forintot kell befektetni. Például a taxaméter, vagyis az óra mintegy 150 ezer forint. Vásárhelyen - és a megye több városában is - még augusztusban is számolhatnak átfogó ellenőrzésre a taxisok. Vásárhelyen egyébként mintegy 40-en foglalkoznak személyfuvarozással.</w:t>
      </w:r>
    </w:p>
    <w:p>
      <w:pPr>
        <w:pStyle w:val="Szveg"/>
        <w:rPr/>
      </w:pPr>
      <w:r>
        <w:rPr/>
        <w:t>A taxiengedély megszerzése szabályozott. A szolgáltatás megkezdésének feltétele többek között az erkölcsi bizonyítvány, a vállalkozói engedély, ugyanakkor egy szaktanfolyamot is el kell végezni. Az autóban szállítható utasok számától függően 25 ezer forintos biztosítást is kell kötni, vagy egy számlán kell letétbe helyezni a pénzt. A technikai feltételek már nem ilyen szigorúak, a mai, modern gépjárművekben nem sok átalakítás kell ahhoz, hogy taxik lehessenek.</w:t>
      </w:r>
    </w:p>
    <w:p>
      <w:pPr>
        <w:pStyle w:val="Szveg"/>
        <w:rPr/>
      </w:pPr>
      <w:r>
        <w:rPr/>
        <w:t>- A gépjárművek személyfuvarozásának engedélyét a felügyelőség állítja ki, majd évente ellenőrizzük a taxik műszaki állapotát. A szokásos műszaki követelmények mellett vizsgáljuk a szolgáltatás feltételeit is, tehát a hitelesített, úgynevezett taxióra és a sárga rendszám meglétét, a világító TAXI feliratú fényjelzőkészüléket, a kihelyezett díjtáblázatokat. Azt is, hogy a jobb oldali ajtón fel vannak-e tüntetve a vállalkozás adatai. Az idősebb járművek megbontásos fékvizsgálaton is át kell hogy essenek a vizsga előtt - sorolta a Közlekedési Felügyelőség vezetője.</w:t>
      </w:r>
    </w:p>
    <w:p>
      <w:pPr>
        <w:pStyle w:val="Szveg"/>
        <w:rPr/>
      </w:pPr>
      <w:r>
        <w:rPr/>
        <w:t>Évente mintegy 100 új engedélyt adnak ki a megyében taxikra. Általánosságban az autók műszaki állapota jó. Manapság sokan úgy gondolják, hogy kirakják az autójukra a taxi feliratot, és kész. Ennél azért jóval többről van szó. Nem beszélve arról, hogy a nyári szezon kivételével, amikor turistákkal is számolhatnak a vállalkozók, nagyon változó az utasforgalom, jobb esetben stagnál - mondta el Szeri István.</w:t>
      </w:r>
    </w:p>
    <w:p>
      <w:pPr>
        <w:pStyle w:val="Szveg"/>
        <w:rPr/>
      </w:pPr>
      <w:r>
        <w:rPr/>
      </w:r>
    </w:p>
    <w:p>
      <w:pPr>
        <w:pStyle w:val="Szveg"/>
        <w:rPr/>
      </w:pPr>
      <w:hyperlink r:id="rId4" w:tgtFrame="_blank">
        <w:r>
          <w:rPr>
            <w:rStyle w:val="InternetLink"/>
          </w:rPr>
          <w:t>http://www.delmagyar.hu/gazdasag/szigoruan_ellenorzott_taxik/2293248/?utm_source=rssfeed</w:t>
        </w:r>
      </w:hyperlink>
    </w:p>
    <w:p>
      <w:pPr>
        <w:pStyle w:val="Szveg"/>
        <w:rPr/>
      </w:pPr>
      <w:r>
        <w:rPr/>
      </w:r>
    </w:p>
    <w:p>
      <w:pPr>
        <w:pStyle w:val="Dtum"/>
        <w:rPr/>
      </w:pPr>
      <w:r>
        <w:rPr/>
        <w:t>(delmagyar.hu, 2012. augusztus 15., szerda)</w:t>
      </w:r>
    </w:p>
    <w:p>
      <w:pPr>
        <w:pStyle w:val="Szveg"/>
        <w:rPr/>
      </w:pPr>
      <w:r>
        <w:rPr/>
      </w:r>
    </w:p>
    <w:p>
      <w:pPr>
        <w:pStyle w:val="Szveg"/>
        <w:rPr/>
      </w:pPr>
      <w:r>
        <w:rPr/>
      </w:r>
    </w:p>
    <w:p>
      <w:pPr>
        <w:pStyle w:val="Szveg"/>
        <w:rPr/>
      </w:pPr>
      <w:r>
        <w:rPr/>
      </w:r>
    </w:p>
    <w:p>
      <w:pPr>
        <w:pStyle w:val="Fcm"/>
        <w:rPr/>
      </w:pPr>
      <w:r>
        <w:rPr/>
        <w:t>Razziáztak a nagybani piacon</w:t>
      </w:r>
    </w:p>
    <w:p>
      <w:pPr>
        <w:pStyle w:val="Szveg"/>
        <w:rPr/>
      </w:pPr>
      <w:r>
        <w:rPr/>
      </w:r>
    </w:p>
    <w:p>
      <w:pPr>
        <w:pStyle w:val="Szveg"/>
        <w:rPr/>
      </w:pPr>
      <w:r>
        <w:rPr/>
        <w:t>Összehangolt razziát tartottak a hatóságok szerda este 10 órától csütörtök hajnalig a budapesti nagybani piacon − adta hírül az agrártárca. Az ellenőrzésen a készenléti rendőrség és a katasztrófavédelem, valamint a Nemzeti Adó- és Vámhivatal bevetési egységei, az Országos Munkavédelmi és Munkaügyi Főfelügyelőség és a Nemzeti Élelmiszerlánc-biztonsági Hivatal munkatársai vettek részt. Az első összesítés szerint 66 tonna ismeretlen országból származó zöldséget és gyümölcsöt − dinnyét, nektarint és hagymát − foglaltak le, és csak az élelmiszer-biztonsági szabályok megsértése miatt 18 millió forint bírságot szabtak ki. A lefoglalt zöldségek és gyümölcsök külföldről érkezett átcsomagolt áruk voltak, amelyeket magyarként akartak eladni − ezeket megsemmisítik. A mostani razzián hatszor annyi árut foglaltak le, mint a legutóbbi, két héttel korábbi ellenőrzésen, amikor mintegy 15 tonna gyümölcsöt és zöldséget koboztak el a hatóságok a nagybanin.</w:t>
      </w:r>
    </w:p>
    <w:p>
      <w:pPr>
        <w:pStyle w:val="Szveg"/>
        <w:rPr/>
      </w:pPr>
      <w:r>
        <w:rPr/>
      </w:r>
    </w:p>
    <w:p>
      <w:pPr>
        <w:pStyle w:val="Dtum"/>
        <w:rPr/>
      </w:pPr>
      <w:r>
        <w:rPr/>
        <w:t>(Napi Gazdaság, 2012. augusztus 17., péntek, 2. oldal)</w:t>
      </w:r>
    </w:p>
    <w:p>
      <w:pPr>
        <w:pStyle w:val="Szveg"/>
        <w:rPr/>
      </w:pPr>
      <w:r>
        <w:rPr/>
      </w:r>
    </w:p>
    <w:p>
      <w:pPr>
        <w:pStyle w:val="Szveg"/>
        <w:rPr/>
      </w:pPr>
      <w:r>
        <w:rPr/>
      </w:r>
    </w:p>
    <w:p>
      <w:pPr>
        <w:pStyle w:val="Szveg"/>
        <w:rPr/>
      </w:pPr>
      <w:r>
        <w:rPr/>
      </w:r>
    </w:p>
    <w:p>
      <w:pPr>
        <w:pStyle w:val="Fcm"/>
        <w:rPr/>
      </w:pPr>
      <w:r>
        <w:rPr/>
        <w:t>Közlemény</w:t>
      </w:r>
    </w:p>
    <w:p>
      <w:pPr>
        <w:pStyle w:val="Szveg"/>
        <w:rPr/>
      </w:pPr>
      <w:r>
        <w:rPr/>
      </w:r>
    </w:p>
    <w:p>
      <w:pPr>
        <w:pStyle w:val="Szveg"/>
        <w:rPr/>
      </w:pPr>
      <w:r>
        <w:rPr/>
        <w:t>A SPAR Magyarország Kereskedelmi Kft. által 2009. január és 2010. január közötti időszakban Vas és Fejér megye területén több alkalommal nem valósult meg az árkiírási szabályok betartása, ezért a Bicskei Városi Bíróság a társaságot a jogsértő magatartástól eltiltotta és a társaságot ennek közzétételére kötelezte.</w:t>
      </w:r>
    </w:p>
    <w:p>
      <w:pPr>
        <w:pStyle w:val="Szveg"/>
        <w:rPr/>
      </w:pPr>
      <w:r>
        <w:rPr/>
      </w:r>
    </w:p>
    <w:p>
      <w:pPr>
        <w:pStyle w:val="Dtum"/>
        <w:rPr/>
      </w:pPr>
      <w:r>
        <w:rPr/>
        <w:t>(Népszabadság, 2012. augusztus 17., péntek, 17. oldal)</w:t>
      </w:r>
    </w:p>
    <w:p>
      <w:pPr>
        <w:pStyle w:val="Szveg"/>
        <w:rPr/>
      </w:pPr>
      <w:r>
        <w:rPr/>
      </w:r>
    </w:p>
    <w:p>
      <w:pPr>
        <w:pStyle w:val="Szveg"/>
        <w:rPr/>
      </w:pPr>
      <w:r>
        <w:rPr/>
      </w:r>
    </w:p>
    <w:p>
      <w:pPr>
        <w:pStyle w:val="Szveg"/>
        <w:rPr/>
      </w:pPr>
      <w:r>
        <w:rPr/>
      </w:r>
    </w:p>
    <w:p>
      <w:pPr>
        <w:pStyle w:val="Fcm"/>
        <w:rPr/>
      </w:pPr>
      <w:r>
        <w:rPr/>
        <w:t>Áll a bál!</w:t>
      </w:r>
    </w:p>
    <w:p>
      <w:pPr>
        <w:pStyle w:val="Szveg"/>
        <w:rPr/>
      </w:pPr>
      <w:r>
        <w:rPr/>
      </w:r>
    </w:p>
    <w:p>
      <w:pPr>
        <w:pStyle w:val="Szveg"/>
        <w:rPr/>
      </w:pPr>
      <w:r>
        <w:rPr/>
        <w:t>Az események, ha nem is azonos formában, de ismétlődnek. A termelők megsegítésének ürügyén újra fellángol a harc a dinnye frontján. 2008-ban Karsai József úr a dinnye borogatásával próbált tiltakozni az alacsony felvásárlási árak ellen, próbálta védeni a termelők érdekeit. Napjainkban Budai Gyula államtitkár úr már radikálisan, a törvényeket semmibe véve teszi a dolgát. Ország-világ előtt kijelenti: mondhat bárki bármit, mi a termelők érdekében igenis kartelleztünk. Megmondtuk a kereskedelmi láncoknak, hogy mennyiért adhatják a dinnyét. Mi itt a probléma? Ő erre is megadta a választ: a Gazdasági Versenyhivatal nem tehet semmit, sem velem, sem a kormánnyal. Ez a határozott, egyenes beszéd. Az államtitkár urat nem zavarja, hogy a törvény a kartellezést szigorúan bünteti. Egy magára valamit is adó országban az ilyen cinikus kijelentést tevőt két lábbal rúgnák ki a minisztériumból. Nálunk nincs gond. Már hagyománya van ilyen és ehhez hasonló cinikus kijelentéseknek. A vezér e téren már korábban is utat, példát mutatott. 1998 és 2002 között az ellenzék kritikáira így reagált: „tetszetek volna nyerni”. 2006-ban, a parlamenti választások második fordulója előtt kijelenti: „Kampánycsendben is felkeressük az embereket, és a választásokon való részvételre buzdítjuk őket. Ezért az OVB majd elmarasztal, de a jogászok megvédenek, oszt jó napot.” Megvédték. Ezek után senki ne csodálkozzon, hogy Budai Gyula, a hűséges katona vakon követi a vezénylő tábornokát.</w:t>
      </w:r>
    </w:p>
    <w:p>
      <w:pPr>
        <w:pStyle w:val="Szveg"/>
        <w:rPr/>
      </w:pPr>
      <w:r>
        <w:rPr/>
        <w:t>A propagandaízű nagy szavak elhangzanak, de a termelők érdekében semmi nem történik. A helyzetet jól ismerő szakemberek véleménye szerint a korábbiakhoz képest nincs lényeges változás. 2008-ban a kereskedők kg-onként 20-22 Ft-ért vették át a dinnyét a termelőktől, a fogyasztó 60-70 Ft-ot fizetett egy kg-ért. Ebben az időszakban nem volt kartellezés, ezért több helyen 45-50 Ft-ért is lehetett kapni dinnyét. Jelen időszakban az átvételi ár 30 Ft/kg, a fogyasztói ár 90-110 Ft. A jelenlegi árrés jóval nagyobb, mint 2008-ban.</w:t>
      </w:r>
    </w:p>
    <w:p>
      <w:pPr>
        <w:pStyle w:val="Szveg"/>
        <w:rPr/>
      </w:pPr>
      <w:r>
        <w:rPr/>
        <w:t>Egy szónak is száz a vége, a valós problémát sem a borogatás, sem a kartellezés nem oldja meg. Itt a kárvallott a termelő és a fogyasztó. Megoldás lehetne, ha a termelők megtalálnák a módját annak, hogy a feszültséggel és sok munkával megtermelt áruikat közvetítők kiiktatásával juttatnák el a fogyasztókhoz.</w:t>
      </w:r>
    </w:p>
    <w:p>
      <w:pPr>
        <w:pStyle w:val="Szveg"/>
        <w:rPr/>
      </w:pPr>
      <w:r>
        <w:rPr/>
        <w:t>Maller Béla, Szekszárd</w:t>
      </w:r>
    </w:p>
    <w:p>
      <w:pPr>
        <w:pStyle w:val="Szveg"/>
        <w:rPr/>
      </w:pPr>
      <w:r>
        <w:rPr/>
      </w:r>
    </w:p>
    <w:p>
      <w:pPr>
        <w:pStyle w:val="Dtum"/>
        <w:rPr/>
      </w:pPr>
      <w:r>
        <w:rPr/>
        <w:t>(Népszava, 2012. augusztus 17., péntek, 10. oldal)</w:t>
      </w:r>
    </w:p>
    <w:p>
      <w:pPr>
        <w:pStyle w:val="Szveg"/>
        <w:rPr/>
      </w:pPr>
      <w:r>
        <w:rPr/>
      </w:r>
    </w:p>
    <w:p>
      <w:pPr>
        <w:pStyle w:val="Szveg"/>
        <w:rPr/>
      </w:pPr>
      <w:r>
        <w:rPr/>
      </w:r>
    </w:p>
    <w:p>
      <w:pPr>
        <w:pStyle w:val="Szveg"/>
        <w:rPr/>
      </w:pPr>
      <w:r>
        <w:rPr/>
      </w:r>
    </w:p>
    <w:p>
      <w:pPr>
        <w:pStyle w:val="Fcm"/>
        <w:rPr/>
      </w:pPr>
      <w:r>
        <w:rPr/>
        <w:t>Egyre több az elkobzott áru a zöldségrazziákon</w:t>
      </w:r>
    </w:p>
    <w:p>
      <w:pPr>
        <w:pStyle w:val="Szveg"/>
        <w:rPr/>
      </w:pPr>
      <w:r>
        <w:rPr/>
      </w:r>
    </w:p>
    <w:p>
      <w:pPr>
        <w:pStyle w:val="Alcm"/>
        <w:rPr/>
      </w:pPr>
      <w:r>
        <w:rPr/>
        <w:t>Ellenőrzés - A hatósági fellépés a sokadik eleme a magyar áruk védelmében indított akciósorozatnak</w:t>
      </w:r>
    </w:p>
    <w:p>
      <w:pPr>
        <w:pStyle w:val="Szveg"/>
        <w:rPr/>
      </w:pPr>
      <w:r>
        <w:rPr/>
      </w:r>
    </w:p>
    <w:p>
      <w:pPr>
        <w:pStyle w:val="Szveg"/>
        <w:rPr/>
      </w:pPr>
      <w:r>
        <w:rPr/>
        <w:t>Az előzetes bejelentéseknek megfelelően folytatódott a magyar áruk védelmében indított kormányzati „zöldség-gyümölcs akció”: a hatóságok a Budapesti Nagybani Piacon razziáztak, és foglaltak le 66 tonna ismeretlen országból származó zöldséget és gyümölcsöt. Minderről Budai Gyula, a Vidékfejlesztési Minisztérium államtitkára tájékoztatta a távirati irodát. Mint mondta, a lefoglalt dinnye, nektarin és hagyma a „szokásos külföldről érkezett átcsomagolt áruk voltak, amelyeket magyarként akartak eladni”. Emellett élelmiszer-biztonsági szabályok megsértése miatt 18 millió forint bírságot szabtak ki. Budai Gyula felhívta a figyelmet arra, hogy a mostani razzián hatszor annyi árut foglaltak le, mint a legutóbbi hasonló ellenőrzésen, két hete. Akkor 2 tonna nektarint, 12 tonna görögdinnyét, továbbá fél-fél tonna paprikát és paradicsomot koboztak el. Az államtitkár akkor azt mondta: az akció annak az ellenőrzés-sorozatnak a kezdete, amellyel a nagybani piacot megtisztítják a „nepperektől és viszonteladóktól, akik semmi mást nem tesznek, mint hogy beülve az őstermelők közé áron alul vásárolják fel a termékeket a magyar termelőktől, másrészt átcsomagolt külföldi eredetű terméket értékesítenek magyarként”. A kormányzat korábban a dinnyetermesztőket védendő „kérte” arra az üzletláncokat, hogy - Budai elmondása szerint - a tavalyihoz hasonló áron adják a dinnyét, és külföldről ne vásároljanak. A „kéréssel” kapcsolatosan megfogalmazódott az a vád a kabinettel szemben, hogy kartellezett, versenykorlátozó, ezért szabályellenes lépést tett. Budai Gyula egy lakossági fórumon elismerte, majd a sajtónak tagadta az állítást. Közölte egyúttal azt is: hasonló „promóciót” terveznek az almaágazatban is.</w:t>
      </w:r>
    </w:p>
    <w:p>
      <w:pPr>
        <w:pStyle w:val="Szveg"/>
        <w:rPr/>
      </w:pPr>
      <w:r>
        <w:rPr/>
      </w:r>
    </w:p>
    <w:p>
      <w:pPr>
        <w:pStyle w:val="Dtum"/>
        <w:rPr/>
      </w:pPr>
      <w:r>
        <w:rPr/>
        <w:t>(Világgazdaság, 2012. augusztus 17., péntek, 6. oldal)</w:t>
      </w:r>
    </w:p>
    <w:p>
      <w:pPr>
        <w:pStyle w:val="Szveg"/>
        <w:rPr/>
      </w:pPr>
      <w:r>
        <w:rPr/>
      </w:r>
    </w:p>
    <w:p>
      <w:pPr>
        <w:pStyle w:val="Szveg"/>
        <w:rPr/>
      </w:pPr>
      <w:r>
        <w:rPr/>
      </w:r>
    </w:p>
    <w:p>
      <w:pPr>
        <w:pStyle w:val="Szveg"/>
        <w:rPr/>
      </w:pPr>
      <w:r>
        <w:rPr/>
      </w:r>
    </w:p>
    <w:p>
      <w:pPr>
        <w:pStyle w:val="Fcm"/>
        <w:rPr/>
      </w:pPr>
      <w:r>
        <w:rPr/>
        <w:t>Vége a diszkriminációnak</w:t>
      </w:r>
    </w:p>
    <w:p>
      <w:pPr>
        <w:pStyle w:val="Szveg"/>
        <w:rPr/>
      </w:pPr>
      <w:r>
        <w:rPr/>
      </w:r>
    </w:p>
    <w:p>
      <w:pPr>
        <w:pStyle w:val="Alcm"/>
        <w:rPr/>
      </w:pPr>
      <w:r>
        <w:rPr/>
        <w:t>Év végétől nők és férfiak is azonos díjjal juthatnak biztosításokhoz</w:t>
      </w:r>
    </w:p>
    <w:p>
      <w:pPr>
        <w:pStyle w:val="Szveg"/>
        <w:rPr/>
      </w:pPr>
      <w:r>
        <w:rPr/>
      </w:r>
    </w:p>
    <w:p>
      <w:pPr>
        <w:pStyle w:val="Lead"/>
        <w:rPr/>
      </w:pPr>
      <w:r>
        <w:rPr/>
        <w:t>Alig négy hónap múlva nemcsak Európa többi részén, de hazánkban is egyenlőek lesznek a nők és a férfiak - legalábbis a biztosítóknál. Egy uniós irányelv szerint ugyanis 2012. december 21. után minden biztosítást nemtől függetlenül azonos díjjal kell megkötni. Így a biztosítók várhatóan felülvizsgálják díjaikat.</w:t>
      </w:r>
    </w:p>
    <w:p>
      <w:pPr>
        <w:pStyle w:val="Szveg"/>
        <w:rPr/>
      </w:pPr>
      <w:r>
        <w:rPr/>
      </w:r>
    </w:p>
    <w:p>
      <w:pPr>
        <w:pStyle w:val="Szveg"/>
        <w:rPr/>
      </w:pPr>
      <w:r>
        <w:rPr/>
        <w:t>December 21-től nők és férfiak is egyforma díjszabással juthatnak életbiztosításhoz - mégpedig egy uniós irányelv, az úgynevezett „gender direktíva” szerint, ami ugyan nyolc éve létezik az Európai Unió előírásai között, de a tagállamok biztosítóit nem kötelezte betartásra. Az általános gyakorlat a halálesetre kötött életbiztosításoknál - épp az eltérő rizikófaktoraik miatt - diszkriminálta a férfiakat és a nőket: magasabb, illetve alacsonyabb áron köthettek biztosítást. A biztosítók ugyanis felmentést kaphattak a haláleseti életbiztosítások esetén, hiszen a nők és férfiak halandósága között óriási a különbség: míg Európában általánosan másfél-kétszeres, hazánkban háromszoros, és a férfiak születéskor várható átlagos élettartama csaknem nyolc évvel alacsonyabb a nőkénél. Így a nőknek sokkal olcsóbban kínáltak biztosítást is. Ugyanis a direktíva azt meghagyta, hogy ha a biztosításmatematikai és statisztikai adatok alapján indokolt a nemi hovatartozást figyelembe venni, a biztosítók élhetnek a nők számára eltérő árazással.</w:t>
      </w:r>
    </w:p>
    <w:p>
      <w:pPr>
        <w:pStyle w:val="Szveg"/>
        <w:rPr/>
      </w:pPr>
      <w:r>
        <w:rPr/>
        <w:t>Az unió bírósága azonban a belga fogyasztóvédelmi szövetség kezdeményezésére felülvizsgálta ezt a gyakorlatot, és tavaly márciusban kimondta, a 2012. december 21. után kötött szerződéseknél már meg kell szüntetni a nemi diszkriminációt.</w:t>
      </w:r>
    </w:p>
    <w:p>
      <w:pPr>
        <w:pStyle w:val="Szveg"/>
        <w:rPr/>
      </w:pPr>
      <w:r>
        <w:rPr/>
        <w:t>Az unisex árazás miatt átlagosan a kockázati életbiztosítás díja is nő. A biztosítóknál pedig terjedt a hír, hogy a magas árak miatt feltehetően kevesebb nő köt majd biztosítást, így a biztosított felek többnyire a férfiak lesznek.</w:t>
      </w:r>
    </w:p>
    <w:p>
      <w:pPr>
        <w:pStyle w:val="Szveg"/>
        <w:rPr/>
      </w:pPr>
      <w:r>
        <w:rPr/>
        <w:t>Paál Zoltán, a Generali PPF Holding életbiztosítási szakági vezetője elmondta, az előzetes becslések alapján a nőknél így akár, életkoruktól függően, 30 vagy akár 90 százalékos díjemelkedést is hozhat az új szabályozás a régi ügyfelekhez képest. Ezzel szemben a férfiak pedig nagyjából 20-30 százalékos csökkenésre számíthatnak. Kiemelte, a rossz statisztikák ellenére a magyar helyzet mégsem olyan aggasztó, mivel sok biztosító több olyan termékkel van jelen a piacon, amelyek árazásánál eddig sem tett különbséget a férfiak és a nők között. A társaság szerint - bár az antidiszkrimináció ügye támogatandó és az EU ezzel kapcsolatos döntései is jó irányba mutatnak - ebben az esetben mégis indokolt lett volna a régi szabályt meghagyni, hiszen épp olyan termékről van szó, „ahol konkrét, érthető okai voltak” a két nem külön kezelésének. Ám a változás miatt eddig elhanyagolt „faktorok”, a dohányzás, az elhízás és a magas vérnyomás is fontosak lesznek majd.</w:t>
      </w:r>
    </w:p>
    <w:p>
      <w:pPr>
        <w:pStyle w:val="Szveg"/>
        <w:rPr/>
      </w:pPr>
      <w:r>
        <w:rPr/>
      </w:r>
    </w:p>
    <w:p>
      <w:pPr>
        <w:pStyle w:val="Dtum"/>
        <w:rPr/>
      </w:pPr>
      <w:r>
        <w:rPr/>
        <w:t>(Népszava, 2012. augusztus 17., péntek, 16. oldal)</w:t>
      </w:r>
    </w:p>
    <w:p>
      <w:pPr>
        <w:pStyle w:val="Szveg"/>
        <w:rPr/>
      </w:pPr>
      <w:r>
        <w:rPr/>
      </w:r>
    </w:p>
    <w:p>
      <w:pPr>
        <w:pStyle w:val="Szveg"/>
        <w:rPr/>
      </w:pPr>
      <w:r>
        <w:rPr/>
      </w:r>
    </w:p>
    <w:p>
      <w:pPr>
        <w:pStyle w:val="Szveg"/>
        <w:rPr/>
      </w:pPr>
      <w:r>
        <w:rPr/>
      </w:r>
    </w:p>
    <w:p>
      <w:pPr>
        <w:pStyle w:val="Fcm"/>
        <w:rPr/>
      </w:pPr>
      <w:r>
        <w:rPr/>
        <w:t>Norbit feljelentették, de később igazat adtak neki</w:t>
      </w:r>
    </w:p>
    <w:p>
      <w:pPr>
        <w:pStyle w:val="Szveg"/>
        <w:rPr/>
      </w:pPr>
      <w:r>
        <w:rPr/>
      </w:r>
    </w:p>
    <w:p>
      <w:pPr>
        <w:pStyle w:val="Lead"/>
        <w:rPr/>
      </w:pPr>
      <w:r>
        <w:rPr/>
        <w:t>Keserű csatározás indult az ország cukormentes tortája körül. A díjnyertes édesség készítőinek Schobert Norbi üzent hadat, mondván, túl sok cukrot tartalmaz a torta. A válaszcsapás nem maradt el.</w:t>
      </w:r>
    </w:p>
    <w:p>
      <w:pPr>
        <w:pStyle w:val="Szveg"/>
        <w:rPr/>
      </w:pPr>
      <w:r>
        <w:rPr/>
      </w:r>
    </w:p>
    <w:p>
      <w:pPr>
        <w:pStyle w:val="Szveg"/>
        <w:rPr/>
      </w:pPr>
      <w:r>
        <w:rPr/>
        <w:t>Az ország cukormentes almatortája nem létezik - állítja Schobert Norbi. Az egészséges életmód hazai apostola szerint ugyanis csak az a termék nevezhető cukormentesnek, amelynek tíz dekájában a cukorérték nem haladja meg a fél grammot.</w:t>
      </w:r>
    </w:p>
    <w:p>
      <w:pPr>
        <w:pStyle w:val="Szveg"/>
        <w:rPr/>
      </w:pPr>
      <w:r>
        <w:rPr/>
        <w:t>- Ilyen tortát márpedig nem lehet létrehozni, mivel önmagában a gabonában, gyümölcsben is legalább tízszer-hússzor több cukor van annál a határértéknél, amennyit a cukormentes kategória megenged. Az ország cukormentes tortáját a cukorbetegség elleni harc fegyvereként szeretnék feltüntetni, de ha nem cukormentes és nem adható cukorbetegnek, akkor a helyes elnevezése: az ország csökkentett cukortartalmú tortája. Ha ugyanezt a tortát én hozom forgalomba cukormentes néven, akkor megbüntet a versenyhivatal harmincmillió forintra, és még a boltjaimat is bezáratja - mondta a szénhidrátok esküdt ellensége, aki ennek ellenére elismerésre méltó ötletnek tartja a kezdeményezést. - Az a nagy baj, hogy a zsűrizés során a tortákat nem mérték be, kizárólag az íz alapján döntöttek. Senkit sem akarok támadni, csak egy óriási szakmai hibára szeretném felhívni a figyelmet. A kezdeményezésnek van jövője, a következő évben én is támogatni fogom szögezte le Norbi, aki Facebook-oldalán is közzétette véleményét.</w:t>
      </w:r>
    </w:p>
    <w:p>
      <w:pPr>
        <w:pStyle w:val="Szveg"/>
        <w:rPr/>
      </w:pPr>
      <w:r>
        <w:rPr/>
        <w:t>Az ország tortájára pályázatot kiíró szervezet nem méltatta válaszra a vádakat. - Nem vagyunk egy súlycsoportban Schobert Norberttel, ezért vele kapcsolatban nem nyilatkozunk-zárta rövidre a dolgot Pataki János, a Magyar Cukrász Iparosok Országos Ipartestületének elnöke.</w:t>
      </w:r>
    </w:p>
    <w:p>
      <w:pPr>
        <w:pStyle w:val="Szveg"/>
        <w:rPr/>
      </w:pPr>
      <w:r>
        <w:rPr/>
        <w:t>Az ország cukormentes tortájához adalékanyagokat szolgáltató Antalicz Miklós viszont nem hagyta szó nélkül a a fitneszguru állításait. Mi több, ellen lépéseket is tett: feljelentette Schobert Norbit a Miniszterelnöki Hivatalnál, valamint a III. kerületi rendőrkapitányságon, mondván, rémhíreivel tönkreteszi Szent István augusztus 20-ai ünnepét, amelyen először árusítják majd a díjnyertes sütiket.</w:t>
      </w:r>
    </w:p>
    <w:p>
      <w:pPr>
        <w:pStyle w:val="Szveg"/>
        <w:rPr/>
      </w:pPr>
      <w:r>
        <w:rPr/>
        <w:t>Csütörtök este váratlan fordulat történt, ugyanis Antalicz Miklós a következő nyilatkozatot juttatta el az összes érintettnek:</w:t>
      </w:r>
    </w:p>
    <w:p>
      <w:pPr>
        <w:pStyle w:val="Szveg"/>
        <w:rPr/>
      </w:pPr>
      <w:r>
        <w:rPr/>
        <w:t>- Az Európai Parlament és Tanács rendeletét és a tortarecept összetevőinek cukortartalmát (5 g/szelet, azaz kb. 4,39 g/100 g) figyelembe véve most úgy látom, hogy Schobert Norbertnek a torta megnevezésével kapcsolatos kritikája jogos volt, ezért javaslom a torta nevének a megváltoztatását cukormentes helyett hozzáadott cukrot nem tartalmazóra változtatni szíveskedjenek- írja Antalicz.</w:t>
      </w:r>
    </w:p>
    <w:p>
      <w:pPr>
        <w:pStyle w:val="Szveg"/>
        <w:rPr/>
      </w:pPr>
      <w:r>
        <w:rPr/>
        <w:t>Mindez azt jelenti, Norbinak van igaza.</w:t>
      </w:r>
    </w:p>
    <w:p>
      <w:pPr>
        <w:pStyle w:val="Szveg"/>
        <w:rPr/>
      </w:pPr>
      <w:r>
        <w:rPr/>
        <w:t>F Zs.-O. Zs.-Sz. B.</w:t>
      </w:r>
    </w:p>
    <w:p>
      <w:pPr>
        <w:pStyle w:val="Szveg"/>
        <w:rPr/>
      </w:pPr>
      <w:r>
        <w:rPr/>
      </w:r>
    </w:p>
    <w:p>
      <w:pPr>
        <w:pStyle w:val="Dtum"/>
        <w:rPr/>
      </w:pPr>
      <w:r>
        <w:rPr/>
        <w:t>(Bors, 2012. augusztus 17., péntek, 16+17. oldal)</w:t>
      </w:r>
    </w:p>
    <w:p>
      <w:pPr>
        <w:pStyle w:val="Szveg"/>
        <w:rPr/>
      </w:pPr>
      <w:r>
        <w:rPr/>
      </w:r>
    </w:p>
    <w:p>
      <w:pPr>
        <w:pStyle w:val="Szveg"/>
        <w:rPr/>
      </w:pPr>
      <w:r>
        <w:rPr/>
      </w:r>
    </w:p>
    <w:p>
      <w:pPr>
        <w:pStyle w:val="Szveg"/>
        <w:rPr/>
      </w:pPr>
      <w:r>
        <w:rPr/>
      </w:r>
    </w:p>
    <w:p>
      <w:pPr>
        <w:pStyle w:val="Fcm"/>
        <w:rPr/>
      </w:pPr>
      <w:r>
        <w:rPr/>
        <w:t>Élet az EU-n kívül? - Különös kampányt indít a kormány</w:t>
      </w:r>
    </w:p>
    <w:p>
      <w:pPr>
        <w:pStyle w:val="Szveg"/>
        <w:rPr/>
      </w:pPr>
      <w:r>
        <w:rPr/>
      </w:r>
    </w:p>
    <w:p>
      <w:pPr>
        <w:pStyle w:val="Szveg"/>
        <w:rPr/>
      </w:pPr>
      <w:r>
        <w:rPr/>
        <w:t>Tájékoztató kampányt indít a külügyi tárca arról, hogy mivel járna a magyarok számára, ha nem lenne Európai Unió. A projektet az unió finanszírozza, a költségvetés legfeljebb 35 millió forint lehet. A lebonyolításra kiírt közbeszerzés a Wall Street Journal érdeklődését is felkeltette.</w:t>
      </w:r>
    </w:p>
    <w:p>
      <w:pPr>
        <w:pStyle w:val="Szveg"/>
        <w:rPr/>
      </w:pPr>
      <w:r>
        <w:rPr/>
        <w:t>A Külügyminisztérium (KüM) "Mi lenne, ha nem lenne Európai Unió - Costs of non-Europe" témakörben kommunikációs kampány kidolgozására és lebonyolítására írt ki közbeszerzési eljárást. A projekt teljes költségvetése legfeljebb 125 ezer euró (mintegy 35 millió forint), a beszerzés 100 százalékban uniós forrásból valósul meg - derül ki a közbeszerzési kiírásból.</w:t>
      </w:r>
    </w:p>
    <w:p>
      <w:pPr>
        <w:pStyle w:val="Szveg"/>
        <w:rPr/>
      </w:pPr>
      <w:r>
        <w:rPr/>
        <w:t>A kampány elsődleges célja az érvalapú tájékoztatás arról, hogy mivel járna, ha nem lenne Európai Unió - közölte a Napi Gazdaság Online kérdésére a KüM. Például mennyiben lennének mások a mindennapjaink, hogyan alakulna az életünk, a gazdasági fejlődésünk, a kulturális életünk, ha nem utazhatnánk szabadon, ha nem lenne belső piac, ha nem lenne európai szolidaritás és kohéziós politika, ha nem lenne európai fogyasztóvédelmi szabályozás, ha nem lenne közös agrárpolitika, ha nem lenne Erasmus program. Ehhez kapcsolódóan cél annak az üzenetnek az eljuttatása a célcsoportokhoz, hogy "magyarként európaiak" és "európaiként magyarok" is vagyunk, e két dolog nem kizárja, hanem kiegészíti, erősíti egymást - válaszolta kérdésünkre a szaktárca.</w:t>
      </w:r>
    </w:p>
    <w:p>
      <w:pPr>
        <w:pStyle w:val="Szveg"/>
        <w:rPr/>
      </w:pPr>
      <w:r>
        <w:rPr/>
        <w:t>Az EU finanszírozza a magyarországi kampányt</w:t>
      </w:r>
    </w:p>
    <w:p>
      <w:pPr>
        <w:pStyle w:val="Szveg"/>
        <w:rPr/>
      </w:pPr>
      <w:r>
        <w:rPr/>
        <w:t>A kampány az EU és a KüM között 2011-ben létrejött Igazgatási Partnerség Hatáskör-átruházási Megállapodás alapján 100 százalékban unió forrásból valósul meg. A négy évre aláírt megállapodás értelmében a KüM koordinálja az Igazgatási Partnerség keretében megvalósuló EU-kommunikációs projekteket. A projektek tervezése során a minisztérium együttműködik az Európai Bizottság Magyarországi Képviseletével és az Európai Parlament hazai Tájékoztatási Irodájával - közölte a minisztérium, amely a projekteket megvalósító vállalkozókat nyílt közbeszerzési eljárásokon választja ki. Idén a kommunikációs projektek lebonyolítására az Európai Bizottság 350 ezer eurót biztosít. Ebből a tervek szerint három projekt valósul meg, ezek közül az egyik a mostani "Mi lenne, ha nem lenne Európai Unió - Costs of non-Europe" kampány.</w:t>
      </w:r>
    </w:p>
    <w:p>
      <w:pPr>
        <w:pStyle w:val="Szveg"/>
        <w:rPr/>
      </w:pPr>
      <w:r>
        <w:rPr/>
        <w:t>A szerződés 2013-ban jár le</w:t>
      </w:r>
    </w:p>
    <w:p>
      <w:pPr>
        <w:pStyle w:val="Szveg"/>
        <w:rPr/>
      </w:pPr>
      <w:r>
        <w:rPr/>
        <w:t>A közbeszerzésen nyertes ügynökséggel vagy ügynökségekkel november elsejétől jövő április végéig szóló szerződést kötnek. Feladat lesz egy országos kommunikációs és pr-kampány kidolgozása és lebonyolítása, amely magában foglalja a kampány-koncepció, a részletes szakmai és pénzügyi kampány-munkaterv elkészítését, a rendezvényszervezést, pr-akciókat, arculat-kidolgozást, sajtókapcsolatok kezelésének koncepcióját is, továbbá a kampányértékelést és hatékonyságmérést is.</w:t>
      </w:r>
    </w:p>
    <w:p>
      <w:pPr>
        <w:pStyle w:val="Szveg"/>
        <w:rPr/>
      </w:pPr>
      <w:r>
        <w:rPr/>
        <w:t>A közbeszerzésen azok a cégek indulhatnak, amelyek a felhívás feladásától számított két évben rendelkeznek évi legalább nettó 35 millió forintos árbevétellel. Emellett meghatározott értékben referenciát kell igazolni televíziós megjelenést is magában foglaló kommunikációs kampány szervezéséről és lebonyolításáról, weboldal létrehozásáról és közösségi média oldal üzemeltetéséről, rendezvényszervezésről és pr-kampány lebonyolításáról.</w:t>
      </w:r>
    </w:p>
    <w:p>
      <w:pPr>
        <w:pStyle w:val="Szveg"/>
        <w:rPr/>
      </w:pPr>
      <w:r>
        <w:rPr/>
        <w:t>A tender a Wall Street Journal érdeklődését is felkeltette</w:t>
      </w:r>
    </w:p>
    <w:p>
      <w:pPr>
        <w:pStyle w:val="Szveg"/>
        <w:rPr/>
      </w:pPr>
      <w:r>
        <w:rPr/>
        <w:t>A KüM által meghirdetett közbeszerzésről a Wall Street Journal (WSJ) is megemlékezett. A cikk megjegyzi, hogy Magyarország a 2004-es csatlakozása óta jelentősen profitálhatott az uniós tagságból: 2010-ig ugyanis az EU szegényebb tagállamainak biztosított forrásokból mintegy 15,5 milliárd eurónyi támogatást kapott, miközben 5,2 milliárd eurót fizetett be a közös költségvetésbe. A WSJ megemlíti, hogy Brüsszel és Budapest között nem egészen felhőtlen a viszony: az unió kifogásolja a magyar kormány azon módszereit, amelyekkel költségvetési hiánycélt próbálja tartani, miközben Orbán Viktor miniszterelnök a "Nyugat hanyatlásáról" és a "Kelet felemelkedéséről" beszél, ahol a közép-európai országok a válság után az európai gazdaság motorjává válnak.</w:t>
      </w:r>
    </w:p>
    <w:p>
      <w:pPr>
        <w:pStyle w:val="Szveg"/>
        <w:rPr/>
      </w:pPr>
      <w:r>
        <w:rPr/>
        <w:t>A KüM a WSJ-nek adott válaszában azt közölte, hogy a kampány időzítésének technikai okai vannak és nincs köze a miniszterelnök unióval kapcsolatban tett megjegyzéseihez. "Az összhangban van az éves Igazgatási Partnerség programmal, amelyet a nyár első felében hagytak jóvá" - közölte a lappal tárca.</w:t>
      </w:r>
    </w:p>
    <w:p>
      <w:pPr>
        <w:pStyle w:val="Szveg"/>
        <w:rPr/>
      </w:pPr>
      <w:r>
        <w:rPr/>
        <w:t>A WSJ egy Szonda Ipsos által készített felmérés eredményére hivatkozva arra is rámutat, hogy a nettó kedvezményezettség (az ország többet kapott, mint amit befizetett) ellenére a magyarok 56 százaléka gondolja úgy, hogy az uniós tagság több hátránnyal járt és mintegy 34 százalék gondolja előnyösnek. Ez némi romlást mutat az áprilisi 61-26 százalékos arányhoz képest, de a januári 60-30 százalékos arányhoz viszonyítva viszont javulásnak számít.</w:t>
      </w:r>
    </w:p>
    <w:p>
      <w:pPr>
        <w:pStyle w:val="Szveg"/>
        <w:rPr/>
      </w:pPr>
      <w:r>
        <w:rPr/>
        <w:t>Mind a 7 hozzászólás itt...</w:t>
      </w:r>
    </w:p>
    <w:p>
      <w:pPr>
        <w:pStyle w:val="Szveg"/>
        <w:rPr/>
      </w:pPr>
      <w:r>
        <w:rPr/>
      </w:r>
    </w:p>
    <w:p>
      <w:pPr>
        <w:pStyle w:val="Szveg"/>
        <w:rPr/>
      </w:pPr>
      <w:hyperlink r:id="rId5" w:tgtFrame="_blank">
        <w:r>
          <w:rPr>
            <w:rStyle w:val="InternetLink"/>
          </w:rPr>
          <w:t>http://www.napi.hu/magyar_gazdasag/elet_az_eu-n_kivul_kulonos_kampanyt_indit_a_kormany.528433.html</w:t>
        </w:r>
      </w:hyperlink>
    </w:p>
    <w:p>
      <w:pPr>
        <w:pStyle w:val="Szveg"/>
        <w:rPr/>
      </w:pPr>
      <w:r>
        <w:rPr/>
      </w:r>
    </w:p>
    <w:p>
      <w:pPr>
        <w:pStyle w:val="Dtum"/>
        <w:rPr/>
      </w:pPr>
      <w:r>
        <w:rPr/>
        <w:t>(Napi.hu, 2012. augusztus 16.,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a.hu/cikk/456072" TargetMode="External"/><Relationship Id="rId3" Type="http://schemas.openxmlformats.org/officeDocument/2006/relationships/hyperlink" Target="http://szakszervezetek.hu/index.php/hirek/9123-nem-szamolhat-fel-potdijat-a-sarga-csekkes-befizetesek-utan-minden-szolgaltato" TargetMode="External"/><Relationship Id="rId4" Type="http://schemas.openxmlformats.org/officeDocument/2006/relationships/hyperlink" Target="http://www.delmagyar.hu/gazdasag/szigoruan_ellenorzott_taxik/2293248/?utm_source=rssfeed" TargetMode="External"/><Relationship Id="rId5" Type="http://schemas.openxmlformats.org/officeDocument/2006/relationships/hyperlink" Target="http://www.napi.hu/magyar_gazdasag/elet_az_eu-n_kivul_kulonos_kampanyt_indit_a_kormany.5284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6:00Z</dcterms:created>
  <dc:creator>FVA / Selmeczi Balázs</dc:creator>
  <dc:description/>
  <cp:keywords/>
  <dc:language>en-US</dc:language>
  <cp:lastModifiedBy>varesz</cp:lastModifiedBy>
  <cp:lastPrinted>2113-01-01T01:00:00Z</cp:lastPrinted>
  <dcterms:modified xsi:type="dcterms:W3CDTF">2012-08-21T04:46:00Z</dcterms:modified>
  <cp:revision>2</cp:revision>
  <dc:subject/>
  <dc:title>Lapszemle 2012. 33. hét</dc:title>
</cp:coreProperties>
</file>