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r>
    </w:p>
    <w:p>
      <w:pPr>
        <w:pStyle w:val="Fcm"/>
        <w:jc w:val="center"/>
        <w:rPr>
          <w:sz w:val="32"/>
          <w:szCs w:val="32"/>
        </w:rPr>
      </w:pPr>
      <w:r>
        <w:rPr>
          <w:sz w:val="32"/>
          <w:szCs w:val="32"/>
        </w:rPr>
        <w:t>LAPSZEMLE</w:t>
      </w:r>
    </w:p>
    <w:p>
      <w:pPr>
        <w:pStyle w:val="Fcm"/>
        <w:jc w:val="center"/>
        <w:rPr/>
      </w:pPr>
      <w:r>
        <w:rPr/>
        <w:t>2012. 32. hét</w:t>
      </w:r>
    </w:p>
    <w:p>
      <w:pPr>
        <w:pStyle w:val="Szveg"/>
        <w:rPr/>
      </w:pPr>
      <w:r>
        <w:rPr/>
      </w:r>
    </w:p>
    <w:p>
      <w:pPr>
        <w:pStyle w:val="Szveg"/>
        <w:rPr/>
      </w:pPr>
      <w:r>
        <w:rPr/>
      </w:r>
    </w:p>
    <w:p>
      <w:pPr>
        <w:pStyle w:val="Szveg"/>
        <w:rPr/>
      </w:pPr>
      <w:r>
        <w:rPr/>
      </w:r>
    </w:p>
    <w:p>
      <w:pPr>
        <w:pStyle w:val="Fcm"/>
        <w:rPr/>
      </w:pPr>
      <w:r>
        <w:rPr/>
        <w:t>Vizsgálja a GVH a MasterCardot</w:t>
      </w:r>
    </w:p>
    <w:p>
      <w:pPr>
        <w:pStyle w:val="Szveg"/>
        <w:rPr/>
      </w:pPr>
      <w:r>
        <w:rPr/>
      </w:r>
    </w:p>
    <w:p>
      <w:pPr>
        <w:pStyle w:val="Szveg"/>
        <w:rPr/>
      </w:pPr>
      <w:r>
        <w:rPr/>
        <w:t>A Gazdasági Versenyhivatal (GVH) eljárást indított a MasterCard Europe (MasterCard) Sprl vállalkozással szemben gazdasági erőfölénnyel való visszaélés tilalmának feltételezett megsértése miatt − jelentette be a GVH pénteken. A MasterCard − a maga közleményében − a GVH-val való együttműködést hangoztatta és cáfolta, hogy erőfölényes piaci helyzetben lenne, illetve jogszabályt sértett volna. A GVH észlelte, hogy a MasterCard erőfölényes helyzetben lehet a magyarországi kártyapiacon, hiszen azon túl, hogy a piaci részesedése meghaladja a 75 százalékot, egyetlen komolyabb versenytársa a Visa. Utóbbi kártyatársaság azonban − az Európai Bizottság által korábban lefolytatott versenyfelügyeleti eljárás eredményeként − árazási korláttal szembesül a betéti kártyáknál. A MasterCardot ugyanakkor nem köti ilyen árazási korlát, és felmerült annak a gyanúja, hogy a MasterCard által alkalmazott árak (bankközi jutalékok) a versenytárs kiszorítására lehetnek alkalmasak. Ezért a GVH szerint a MasterCard valószínűsíthetően megsértette a versenytörvény 21. paragrafusában és az uniós alapszerződés 102. cikkében foglalt tilalmakat.</w:t>
      </w:r>
    </w:p>
    <w:p>
      <w:pPr>
        <w:pStyle w:val="Szveg"/>
        <w:rPr/>
      </w:pPr>
      <w:r>
        <w:rPr/>
      </w:r>
    </w:p>
    <w:p>
      <w:pPr>
        <w:pStyle w:val="Dtum"/>
        <w:rPr/>
      </w:pPr>
      <w:r>
        <w:rPr/>
        <w:t>(Napi Gazdaság, 2012. augusztus 6., hétfő, 3. oldal)</w:t>
      </w:r>
    </w:p>
    <w:p>
      <w:pPr>
        <w:pStyle w:val="Szveg"/>
        <w:rPr/>
      </w:pPr>
      <w:r>
        <w:rPr/>
      </w:r>
    </w:p>
    <w:p>
      <w:pPr>
        <w:pStyle w:val="Szveg"/>
        <w:rPr/>
      </w:pPr>
      <w:r>
        <w:rPr/>
      </w:r>
    </w:p>
    <w:p>
      <w:pPr>
        <w:pStyle w:val="Szveg"/>
        <w:rPr/>
      </w:pPr>
      <w:r>
        <w:rPr/>
      </w:r>
    </w:p>
    <w:p>
      <w:pPr>
        <w:pStyle w:val="Fcm"/>
        <w:rPr/>
      </w:pPr>
      <w:r>
        <w:rPr/>
        <w:t>Tizenöt tonna elkobzott áru</w:t>
      </w:r>
    </w:p>
    <w:p>
      <w:pPr>
        <w:pStyle w:val="Szveg"/>
        <w:rPr/>
      </w:pPr>
      <w:r>
        <w:rPr/>
      </w:r>
    </w:p>
    <w:p>
      <w:pPr>
        <w:pStyle w:val="Alcm"/>
        <w:rPr/>
      </w:pPr>
      <w:r>
        <w:rPr/>
        <w:t>A hatóságok meg akarják szabadítani a nagybanit a nepperektől</w:t>
      </w:r>
    </w:p>
    <w:p>
      <w:pPr>
        <w:pStyle w:val="Szveg"/>
        <w:rPr/>
      </w:pPr>
      <w:r>
        <w:rPr/>
      </w:r>
    </w:p>
    <w:p>
      <w:pPr>
        <w:pStyle w:val="Lead"/>
        <w:rPr/>
      </w:pPr>
      <w:r>
        <w:rPr/>
        <w:t>A budapesti nagybani piac ellenőrzése során, amelyet szerdáról csütörtökre virradó éjszaka végzett a különféle hatóságokat képviselő, 90 fős csoport, csaknem 15 tonna zöldséget és gyümölcsöt foglaltak le - jelentette be Helik Ferenc, a Pest Megyei Kormányhivatal igazgató főállatorvosa.</w:t>
      </w:r>
    </w:p>
    <w:p>
      <w:pPr>
        <w:pStyle w:val="Szveg"/>
        <w:rPr/>
      </w:pPr>
      <w:r>
        <w:rPr/>
      </w:r>
    </w:p>
    <w:p>
      <w:pPr>
        <w:pStyle w:val="Szveg"/>
        <w:rPr/>
      </w:pPr>
      <w:r>
        <w:rPr/>
        <w:t>HÍRÖSSZEFOGLALÓ</w:t>
      </w:r>
    </w:p>
    <w:p>
      <w:pPr>
        <w:pStyle w:val="Szveg"/>
        <w:rPr/>
      </w:pPr>
      <w:r>
        <w:rPr/>
      </w:r>
    </w:p>
    <w:p>
      <w:pPr>
        <w:pStyle w:val="Szveg"/>
        <w:rPr/>
      </w:pPr>
      <w:r>
        <w:rPr/>
        <w:t>Az élelmiszerlánc-felügyeletért és -biztonságért felelős szakemberek harmincegy vállalkozást ellenőriztek, és hét esetben kellett intézkedniük. Az MTI összefoglalója szerint ezenfelül lefoglaltak két tonna nektarint, tizenkét tonna görögdinnyét kivontak a forgalomból az eljáró növény- és talajvédelmi igazgatóság munkatársai, továbbá fél-fél tonna paprikát és paradicsomot is lefoglaltak. A lefoglalt árukat megsemmisítették. Budai Gyula, a Vidékfejlesztési Minisztérium (VM) parlamenti ügyekért felelős államtitkára közölte: az akció annak az ellenőrzés-sorozatnak a kezdete, amellyel a nagybani piacot meg kívánják tisztítani azoktól a nepperektől és viszonteladóktól, akik semmi mást nem tesznek, mint hogy beülve az őstermelők közé egyrészt áron alul vásárolják fel a termékeket a becsületes magyar vidéki termelőktől, másrészt átcsomagolt külföldi eredetű árut értékesítenek magyarként. Az államtitkár hangsúlyozta, hogy az átfogó ellenőrzés a fővároson kívül az egész országra kiterjed. Rendet kívánnak teremteni a nagybani zöldség- és gyümölcskereskedelem területén abból a célból, hogy megszűnjön a bizonytalan eredetű áruk forgalma, és a jogszabályok betartásával történjen a kereskedelem, az árusítás. Helik Ferenc az ellenőrzés részleteiről elmondta még azt is: a várható bírság összege meghaladja majd a hárommillió forintot. A lefoglalt és megsemmisített áru értéke elérte az 1,2 millió forintot. Bognár Lajos, a VM élelmiszerlánc-felügyeletért és agrárigazgatásért felelős helyettes államtitkára mindehhez hozzátette: az ellenőrzésekkel a magyar áruk versenyképességét is javítani szeretnék. Pócs János (Fidesz) országgyűlési képviselő arról beszélt, hogy az ellenőrzés nem a becsületes termelők és kereskedők ellen irányul, hanem éppen az ő érdekeik védelmét szolgálja, ugyanúgy, ahogyan a fogyasztókét is.</w:t>
      </w:r>
    </w:p>
    <w:p>
      <w:pPr>
        <w:pStyle w:val="Szveg"/>
        <w:rPr/>
      </w:pPr>
      <w:r>
        <w:rPr/>
      </w:r>
    </w:p>
    <w:p>
      <w:pPr>
        <w:pStyle w:val="Alcm"/>
        <w:rPr/>
      </w:pPr>
      <w:r>
        <w:rPr/>
        <w:t>Pusztító lehet az árbomba</w:t>
      </w:r>
    </w:p>
    <w:p>
      <w:pPr>
        <w:pStyle w:val="Szveg"/>
        <w:rPr/>
      </w:pPr>
      <w:r>
        <w:rPr/>
      </w:r>
    </w:p>
    <w:p>
      <w:pPr>
        <w:pStyle w:val="Szveg"/>
        <w:rPr/>
      </w:pPr>
      <w:r>
        <w:rPr/>
        <w:t>Nagyobb baj az élelmiszerek árának megugrása, mint az európai adósságválság - állítja William Pesek, a Bloomberg publicistája. A Napi Gazdaság által ismertetett cikkben a szerző kifejti, hogy az USA kukoricatermő területeit sújtó aszály mellé hasonlóan rossz idő párosul India, Kazahsztán, Ukrajna és Oroszország egyes vidékein. Ezzel egyidejűleg a nagy feltörekvő országok gazdagodásával folyamatosan nő az élelmiszerek iránti kereslet, ami az ismétlődő kínálatkiesések miatt igencsak megrángatja az élelmiszer-nyersanyagok tőzsdei árát. A legutóbbi nagy élelmiszerválság 2008-2009- ben hozzájárult az amerikai gazdaság megroggyanásához - emlékeztet Pesek. Az azóta is erősen hullámzó árak miatt a Világbank adatai szerint csak 2010 második felében 44 millió ember csúszott vissza a mélyszegénységbe.</w:t>
      </w:r>
    </w:p>
    <w:p>
      <w:pPr>
        <w:pStyle w:val="Szveg"/>
        <w:rPr/>
      </w:pPr>
      <w:r>
        <w:rPr/>
      </w:r>
    </w:p>
    <w:p>
      <w:pPr>
        <w:pStyle w:val="Dtum"/>
        <w:rPr/>
      </w:pPr>
      <w:r>
        <w:rPr/>
        <w:t>(Magyar Nemzet, 2012. augusztus 4., szombat, 11. oldal)</w:t>
      </w:r>
    </w:p>
    <w:p>
      <w:pPr>
        <w:pStyle w:val="Szveg"/>
        <w:rPr/>
      </w:pPr>
      <w:r>
        <w:rPr/>
      </w:r>
    </w:p>
    <w:p>
      <w:pPr>
        <w:pStyle w:val="Szveg"/>
        <w:rPr/>
      </w:pPr>
      <w:r>
        <w:rPr/>
      </w:r>
    </w:p>
    <w:p>
      <w:pPr>
        <w:pStyle w:val="Szveg"/>
        <w:rPr/>
      </w:pPr>
      <w:r>
        <w:rPr/>
      </w:r>
    </w:p>
    <w:p>
      <w:pPr>
        <w:pStyle w:val="Fcm"/>
        <w:rPr/>
      </w:pPr>
      <w:r>
        <w:rPr/>
        <w:t>Gyanús áruk a hipermarketekben</w:t>
      </w:r>
    </w:p>
    <w:p>
      <w:pPr>
        <w:pStyle w:val="Szveg"/>
        <w:rPr/>
      </w:pPr>
      <w:r>
        <w:rPr/>
      </w:r>
    </w:p>
    <w:p>
      <w:pPr>
        <w:pStyle w:val="Szveg"/>
        <w:rPr/>
      </w:pPr>
      <w:r>
        <w:rPr/>
        <w:t>Köpöncei Csilla</w:t>
      </w:r>
    </w:p>
    <w:p>
      <w:pPr>
        <w:pStyle w:val="Szveg"/>
        <w:rPr/>
      </w:pPr>
      <w:r>
        <w:rPr/>
      </w:r>
    </w:p>
    <w:p>
      <w:pPr>
        <w:pStyle w:val="Szveg"/>
        <w:rPr/>
      </w:pPr>
      <w:r>
        <w:rPr/>
        <w:t>Gigantikus méreteket öltött a húsiparon belül a feketegazdaság, mindennaposak az illegális, áfabefizetést mellőző ügyletek - jelentette ki lapunknak Fekete Balázs. A termékpálya a feketézőktől fertőzött, és nemcsak az áfabefizetés marad el, vannak olyan vállalkozások, amelyek semmilyen adót és járulékot nem fizetnek. A Magyar Állattenyésztők Szövetségének elnöke kiemelte: a legnagyobb áruházláncok némelyike megköveteli a vágóhidaktól, hogy a beszállított áru egy részét dokumentumok nélkül adják át. Az Országos Kereskedelmi Szövetség (OKSZ) cáfolja az állításokat, Vámos György főtitkár aláhúzta, az adóhivatal is mindennapos vendég a multiknál. Fekete Balázs az állatállomány exportlehetőségei kapcsán kiemelte: jobban ki kellene használni adottságainkat. Például, hogy állataink számos betegségtől mentesek, s keksztörmelék, édesipari melléktermék, hulladék és kóla helyett gabonával tápláltak, szemben egyes nyugat-európai államok gyakorlatával.</w:t>
      </w:r>
    </w:p>
    <w:p>
      <w:pPr>
        <w:pStyle w:val="Szveg"/>
        <w:rPr/>
      </w:pPr>
      <w:r>
        <w:rPr/>
      </w:r>
    </w:p>
    <w:p>
      <w:pPr>
        <w:pStyle w:val="Lead"/>
        <w:rPr/>
      </w:pPr>
      <w:r>
        <w:rPr/>
        <w:t>Óriási mértéket öltött a húsiparon belül a feketegazdaság, mindennapossá váltak az illegális, áfabefizetést mellőző ügyletek a vágóállat- és húskereskedelemben. Minderről Fekete Balázs beszélt, hangsúlyozva: a legnagyobb áruházláncok is bőszen építik a feketekereskedelmet, a vágóhidaktól egyenesen megkövetelik, hogy az áru egy részét „papírok nélkül” adják. Erről, az állattartás helyzetéről és kilátásairól beszélgettünk a Magyar Állattenyésztők Szövetségének júniusban újraválasztott elnökével.</w:t>
      </w:r>
    </w:p>
    <w:p>
      <w:pPr>
        <w:pStyle w:val="Szveg"/>
        <w:rPr/>
      </w:pPr>
      <w:r>
        <w:rPr/>
      </w:r>
    </w:p>
    <w:p>
      <w:pPr>
        <w:pStyle w:val="Szveg"/>
        <w:rPr/>
      </w:pPr>
      <w:r>
        <w:rPr/>
        <w:t>- Az elmúlt hetekben újabb tejválság kialakulásáról szóltak a hírek, a trópusi meleg ugyanis mintegy egymillió literrel csökkentette a tejtermelés napi teljesítményét. Hogyan látja a szarvasmarha-ágazat helyzetét, és milyenek a tenyésztők kilátásai?</w:t>
      </w:r>
    </w:p>
    <w:p>
      <w:pPr>
        <w:pStyle w:val="Szveg"/>
        <w:rPr/>
      </w:pPr>
      <w:r>
        <w:rPr/>
        <w:t>- A Központi Statisztikai Hivatal minapi jelentése szerint mintegy nyolcezerrel nőtt a hazai tehénlétszám. Én azonban vitatkoznék a számokkal, nem látok ilyen dinamikus fejlődést, a tejelő marhák száma ugyanis lényegében nem nőtt az elmúlt időszakban. A tejtermelők helyzete sajnos ismét negatívba fordult. Folyamatosan csökkennek a tejárak, most már nyolcvan-nyolcvankét forintos literenkénti felvásárlási árról beszélünk, és az elmúlt hetek aszálya miatt iszonyatosak a takarmányárak. Már érezni lehet a szálastakarmány hiányát, nagyon kevés szénát takarítottak be az idén, a lucerna második és harmadik növedéke pedig minimális volt. Ehhez jönnek még a világpiaci árak, a fehérjehordozók jelentős mértékben drágultak. Amíg nemrég tonnánként százhúszezer forint körül volt a szója ára, addig ma már meghaladja a százhatvanezret.</w:t>
      </w:r>
    </w:p>
    <w:p>
      <w:pPr>
        <w:pStyle w:val="Szveg"/>
        <w:rPr/>
      </w:pPr>
      <w:r>
        <w:rPr/>
        <w:t>- Mi a helyzet a sertéságazattal? A már említett KSH-adatok szerint a korábbi évek csökkenő tendenciája folytatódott, bőven hárommillió alatti sertésszámról beszélhetünk.</w:t>
      </w:r>
    </w:p>
    <w:p>
      <w:pPr>
        <w:pStyle w:val="Szveg"/>
        <w:rPr/>
      </w:pPr>
      <w:r>
        <w:rPr/>
        <w:t>- A sertéstartók jelenleg nincsenek rossz helyzetben, az elmúlt időszakban viszonylag magas szinten, kilónként négyszáz forint körül stabilizálódtak a felvásárlási árak. Átlagos időszakot tekintve ez jó ár, azonban most keserű időszak elé néznek a gazdák. A felvázolt takarmányhelyzet ugyanis a sertésre is érvényes. Ugyanakkor amíg a nyugat-európai tenyésztők egyre inkább át tudnak állni a melléktermékek etetésére, addig mi nem. Dánia, Hollandia nagy arányban használ sertéstakarmányozásra élelmiszer-ipari melléktermékeket, illetve a kukorica melléktermékét, az úgynevezett CGF-et. A keksztörmeléktől a kóláig minden édesipari mellékterméket és hulladékot megetetnek az állatokkal. A nyugati gazdák ezzel csökkenteni tudják önköltségüket, nálunk pedig minimális az édesipari termelés, így ezzel sem tudjuk helyettesíteni a drága takarmányt. Másrészt ebben óriási lehetőség is rejtőzik. Ki kellene használni azt az előnyünket, hogy mi jó magyar napon érlelt gabonával hizlaljuk a sertéseket, amitől jobb, hagyományos ízű lesz a sertéshús. A prémiumkategóriás húsokkal pedig az exportpiacainkat is erősíteni tudnánk.</w:t>
      </w:r>
    </w:p>
    <w:p>
      <w:pPr>
        <w:pStyle w:val="Szveg"/>
        <w:rPr/>
      </w:pPr>
      <w:r>
        <w:rPr/>
        <w:t>- Hogyan beszélhetünk exportról, ha még a belső fogyasztásra sem tudunk eleget termelni?</w:t>
      </w:r>
    </w:p>
    <w:p>
      <w:pPr>
        <w:pStyle w:val="Szveg"/>
        <w:rPr/>
      </w:pPr>
      <w:r>
        <w:rPr/>
        <w:t>- Kétségtelen, hogy 2004 óta mind tejből, tejtermékből, mind sertéshúsból nettó importőrök vagyunk. Szégyen, hogy az az ország, amely több száz éven át Közép-Európa éléskamrája volt - a Monarchiában 17-18 millió ember élelmiszerszükségletét termeltük meg -, ma a szűk tízmillió magyar lakos sertés- és tejfogyasztását sem tudja hazai termelésből megoldani. Emellett ki vagyunk szolgáltatva a kereskedőknek és a külföldi termelők ilyen-olyan termékeinek. Tudunk olyan sajtokról például, amelyeket Németországban csak a magyar piacra gyártanak, mivel a német fogyasztó meg sem enné azt a minőségű terméket. Összességében tehát valóban nem tudjuk kielégíteni a belső fogyasztást, azonban a legnemesebb húsrészeket magasabb áron megérné exportálni, elsősorban a keleti országokba. A megfelelő marketinggel megcélozhatjuk mondjuk Japánt vagy Koreát, azt az üzenetet közvetítve, hogy mi egészségesebb, porhanyósabb, ízletesebb árut tudunk szállítani.</w:t>
      </w:r>
    </w:p>
    <w:p>
      <w:pPr>
        <w:pStyle w:val="Szveg"/>
        <w:rPr/>
      </w:pPr>
      <w:r>
        <w:rPr/>
        <w:t>- Apropó, előnyök: számos betegségtől mentes a magyarországi szarvasmarha- és sertésállomány, sok esetben mégsem kaptuk még meg az Európai Uniótól az elismerő okmányokat.</w:t>
      </w:r>
    </w:p>
    <w:p>
      <w:pPr>
        <w:pStyle w:val="Szveg"/>
        <w:rPr/>
      </w:pPr>
      <w:r>
        <w:rPr/>
        <w:t>- Évek óta várjuk, hogy végre elinduljanak a különböző mentesítési programok, illetve a már sikeresen végződöttek esetében megkapjuk az uniós notifikációt. Az Aujeszkybetegség esetében például már csak a mentességi igazolást kellene kicsikarni az uniótól. Ehhez viszont határozott agrárdiplomáciára van szükség. Igenis az asztalra kell csapni Brüsszelben, és elérni, hogy megkapjuk a mentességi státuszunkat. De nemcsak az Aujeszkyről van szó, jó néhány hasonló betegség van, amelytől Magyarország mentes. Tíz évvel ezelőtt Európa-szerte nagy hullámokat kavart a BSE-járvány, itthon azonban eddig egyetlen pozitív eset sem fordult elő, még sincs meg a mentességi státuszunk, holott ebből számtalan előnye származna a magyar állattenyésztésnek. Egyrészt bizonyos fokú piacvédelmet szereznénk, olyan országból ugyanis nem érkezhet tenyészállat- és hízóalapanyag hazánkba, ahol jelen van az adott kór. Emellett ezeknek a betegségeknek termeléscsökkentő hatásuk van, ha tehát mentesítjük az állományt, akkor a jobb hozamnövekedéssel a gazdáink is kedvezőbb pozícióba kerülnek, s a mentességgel bővülnek exportlehetőségeink is.</w:t>
      </w:r>
    </w:p>
    <w:p>
      <w:pPr>
        <w:pStyle w:val="Szveg"/>
        <w:rPr/>
      </w:pPr>
      <w:r>
        <w:rPr/>
        <w:t>- A nemrégiben kötött tejpiaci egyezmény után a Vidékfejlesztési Minisztérium most a húsipari termékeknél is hasonló egyezségre törekszik a termelők és a nagy áruházláncok között.</w:t>
      </w:r>
    </w:p>
    <w:p>
      <w:pPr>
        <w:pStyle w:val="Szveg"/>
        <w:rPr/>
      </w:pPr>
      <w:r>
        <w:rPr/>
        <w:t>- Az árképzési trükkök és a különböző polcpénzek a húsipari termékek esetében is gondot okoznak, azonban nem ez a fő gond. Az ágazatban hatalmas mértékeket öltött a feketekereskedelem, a vágóállat- és húskereskedelemben harminc-negyven százalékra becsülhető az illegális ügyletek aránya. Itt azonban nemcsak az áfabefizetés marad el, vannak olyan kisebb vágóhidak, amelyek egész működése feketén zajlik. Magyarán ezek a „vállalkozások” semmilyen adó- vagy járulékterhet nem vállalnak magukra.</w:t>
      </w:r>
    </w:p>
    <w:p>
      <w:pPr>
        <w:pStyle w:val="Szveg"/>
        <w:rPr/>
      </w:pPr>
      <w:r>
        <w:rPr/>
        <w:t>- A feketekereskedelmet a naiv ember úgy képzeli el, hogy az éj leple alatt símaszkos férfiak seftelnek. A valóságban azért ennél valószínűleg árnyaltabb a kép.</w:t>
      </w:r>
    </w:p>
    <w:p>
      <w:pPr>
        <w:pStyle w:val="Szveg"/>
        <w:rPr/>
      </w:pPr>
      <w:r>
        <w:rPr/>
        <w:t>- Bár valóban nem ez a legjellemzőbb forma, de természetesen van rá példa, hogy egyes üzemek, vágóhidak csak sötétben működnek. Ám sajnos az egész termékpálya feketézőktől fertőzött. Bevett szokás, hogy a vágóhíd megkérdezi, adják-e a hízók egy részét számla nélkül. Ekkor vásárolnak a gazdától mondjuk száz hízót, de kérik, hogy csak nyolcvanat írjanak a papírra. A lánc azonban itt még nem áll meg: a vágóhidak beszámolóiból kiderül, hogy az áruházláncok - a legnagyobbakat is beleértve - nem kérdeznek, egyenesen rákényszerítik a vágóhidakat, hogy a termék egy részét számla nélkül adják. Döbbenetes, de valóban így működik a rendszer. Nagyon jó, hogy próbálunk új jogszabályokat bevezetni meg egyezségeket kötni az áruházakkal, a kereskedelemmel. Azonban rá kellene jönni, hogy már ma is vannak jogszabályok, amelyek tiltják a hasonló tevékenységet, egyszerűen csak be kellene tartatni azokat.</w:t>
      </w:r>
    </w:p>
    <w:p>
      <w:pPr>
        <w:pStyle w:val="Szveg"/>
        <w:rPr/>
      </w:pPr>
      <w:r>
        <w:rPr/>
        <w:t>- Minden feketéző mellé nem állíthatnak őrt. Hogy lehetne megfékezni az illegális ügyletek térhódítását?</w:t>
      </w:r>
    </w:p>
    <w:p>
      <w:pPr>
        <w:pStyle w:val="Szveg"/>
        <w:rPr/>
      </w:pPr>
      <w:r>
        <w:rPr/>
        <w:t>- Egyre szigorodó és gyakoribb ellenőrzésekre lenne szükség, ha már áfacsökkentésre jelenleg nincs mód. Van azonban adóhatóságunk. Még több ellenőrzést tartsanak a boltokban, s ha a hatékony ellenőrzéshez kevés az emberük, akár munkahelyteremtő célzattal vegyenek fel több pénzügyőrt, adóellenőrt vagy állategészségőrt, akik kimennek a vágóhidakra, és nyomon követik az áru mozgását.</w:t>
      </w:r>
    </w:p>
    <w:p>
      <w:pPr>
        <w:pStyle w:val="Szveg"/>
        <w:rPr/>
      </w:pPr>
      <w:r>
        <w:rPr/>
      </w:r>
    </w:p>
    <w:p>
      <w:pPr>
        <w:pStyle w:val="Dtum"/>
        <w:rPr/>
      </w:pPr>
      <w:r>
        <w:rPr/>
        <w:t>(Magyar Hírlap, 2012. augusztus 4., szombat, 1+9. oldal)</w:t>
      </w:r>
    </w:p>
    <w:p>
      <w:pPr>
        <w:pStyle w:val="Szveg"/>
        <w:rPr/>
      </w:pPr>
      <w:r>
        <w:rPr/>
      </w:r>
    </w:p>
    <w:p>
      <w:pPr>
        <w:pStyle w:val="Szveg"/>
        <w:rPr/>
      </w:pPr>
      <w:r>
        <w:rPr/>
      </w:r>
    </w:p>
    <w:p>
      <w:pPr>
        <w:pStyle w:val="Szveg"/>
        <w:rPr/>
      </w:pPr>
      <w:r>
        <w:rPr/>
      </w:r>
    </w:p>
    <w:p>
      <w:pPr>
        <w:pStyle w:val="Fcm"/>
        <w:rPr/>
      </w:pPr>
      <w:r>
        <w:rPr/>
        <w:t>Cáfolja a feketézést a szövetség</w:t>
      </w:r>
    </w:p>
    <w:p>
      <w:pPr>
        <w:pStyle w:val="Szveg"/>
        <w:rPr/>
      </w:pPr>
      <w:r>
        <w:rPr/>
      </w:r>
    </w:p>
    <w:p>
      <w:pPr>
        <w:pStyle w:val="Szveg"/>
        <w:rPr/>
      </w:pPr>
      <w:r>
        <w:rPr/>
        <w:t>Elképzelhetetlen, hogy beszerzéseikről ne kérjenek dokumentumot, számlát a nagykereskedelmi áruházláncok - jelentette ki lapunk kérdésére Vámos György, az Országos Kereskedelmi Szövetség (OKSZ) főtitkára. Hangsúlyozta, egyszerűen nincs értelme, hogy ilyen esetekben csaljanak. „A kereskedelmi áruházláncokban mindenki kap nyugtát a vásárlásáról, amelyen az áru megnevezése, a mennyisége és az értéke is szerepel. Ez azt jelenti, hogy a multik bevétele rögzítve van, márpedig ebből kifolyólag nincs értelme trükközni a beszerzéseknél. Ha ezt tennék, nem stimmelne a mérlegük és a számvitelük” - fejtette ki Vámos György. Szerinte abban az esetben tudna egy kereskedelmi áruház feketézni, számla nélkül árut beszerezni, ha nem adna nyugtát minden vásárlójának. „Olyan cégnél, ahol mindenki kap nyugtát, ott nincs értelme az ilyen eljárásnak. Ha ugyanis bevételt fel tud mutatni egy cég, de emellett már nem szerepel költsége, például több társasági adót kellene fizetnie. Ráadásul az adóhivatal is mindennapos vendég a multiknál” - magyarázta Vámos György. (ssz)</w:t>
      </w:r>
    </w:p>
    <w:p>
      <w:pPr>
        <w:pStyle w:val="Szveg"/>
        <w:rPr/>
      </w:pPr>
      <w:r>
        <w:rPr/>
      </w:r>
    </w:p>
    <w:p>
      <w:pPr>
        <w:pStyle w:val="Dtum"/>
        <w:rPr/>
      </w:pPr>
      <w:r>
        <w:rPr/>
        <w:t>(Magyar Hírlap, 2012. augusztus 4., szombat, 9. oldal)</w:t>
      </w:r>
    </w:p>
    <w:p>
      <w:pPr>
        <w:pStyle w:val="Szveg"/>
        <w:rPr/>
      </w:pPr>
      <w:r>
        <w:rPr/>
      </w:r>
    </w:p>
    <w:p>
      <w:pPr>
        <w:pStyle w:val="Szveg"/>
        <w:rPr/>
      </w:pPr>
      <w:r>
        <w:rPr/>
      </w:r>
    </w:p>
    <w:p>
      <w:pPr>
        <w:pStyle w:val="Szveg"/>
        <w:rPr/>
      </w:pPr>
      <w:r>
        <w:rPr/>
      </w:r>
    </w:p>
    <w:p>
      <w:pPr>
        <w:pStyle w:val="Fcm"/>
        <w:rPr/>
      </w:pPr>
      <w:r>
        <w:rPr/>
        <w:t>Nepperekre csaptak le a nagybanin</w:t>
      </w:r>
    </w:p>
    <w:p>
      <w:pPr>
        <w:pStyle w:val="Szveg"/>
        <w:rPr/>
      </w:pPr>
      <w:r>
        <w:rPr/>
      </w:r>
    </w:p>
    <w:p>
      <w:pPr>
        <w:pStyle w:val="Szveg"/>
        <w:rPr/>
      </w:pPr>
      <w:r>
        <w:rPr/>
        <w:t>Szarvas Szilveszter</w:t>
      </w:r>
    </w:p>
    <w:p>
      <w:pPr>
        <w:pStyle w:val="Szveg"/>
        <w:rPr/>
      </w:pPr>
      <w:r>
        <w:rPr/>
      </w:r>
    </w:p>
    <w:p>
      <w:pPr>
        <w:pStyle w:val="Lead"/>
        <w:rPr/>
      </w:pPr>
      <w:r>
        <w:rPr/>
        <w:t>Tizenöt tonna zöldséget és gyümölcsöt foglaltak le tegnap az ellenőrök a budapesti nagybani piacon. Az árukat megsemmisítették, a várható bírság összege meghaladhatja a hárommillió forintot. Az átfogó ellenőrzés része annak a kontrollsorozatnak, amivel a nepperektől akarják megtisztítani a piacokat.</w:t>
      </w:r>
    </w:p>
    <w:p>
      <w:pPr>
        <w:pStyle w:val="Szveg"/>
        <w:rPr/>
      </w:pPr>
      <w:r>
        <w:rPr/>
      </w:r>
    </w:p>
    <w:p>
      <w:pPr>
        <w:pStyle w:val="Szveg"/>
        <w:rPr/>
      </w:pPr>
      <w:r>
        <w:rPr/>
        <w:t>Összehangolt akcióban, mintegy kilencven hatósági személy csapott le tegnap hajnalban a budapesti nagybani piacra. A razzia során mintegy tizenöt tonna zöldséget és gyümölcsöt foglaltak le a hatóságok ellenőrei - jelentette ki Helik Ferenc, a Pest megyei kormányhivatal igazgató-főállatorvosa. A szakember ismertette, hogy harmincegy vállalkozást vizsgáltak meg az élelmiszerlánc-felügyeletért és -biztonságért felelős szakemberek, akiknek hét esetben kellett intézkedniük. „Tizenkét tonna görögdinnyét foglaltak le és vontak ki a forgalomból az ellenőrök, ezenkívül két tonna nektarin, valamint fél-fél tonna paprika és paradicsom is hasonló sorsra jutott. A lefoglalt árukat megsemmisítették a szakemberek” - jelentette ki Helik Ferenc. A lefoglalt termékek értéke 1,2 millió forintra rúg, a várható bírság összege pedig a hárommillió forintot is meghaladja. „Az akció része és kezdete annak az ellenőrzés-sorozatnak, amellyel a nagybani piacot kívánjuk megtisztítani a nepperektől és a tisztességtelen viszonteladóktól. Ezen csalók semmi mást nem tesznek, mint hogy őstermelői álca alatt áron alul vásárolják fel a termékeket a becsületes magyar termelőktől, valamint átcsomagolt külföldi terméket értékesítenek magyarként” - mondta Budai Gyula. Az államtitkár hangsúlyozta, az egész országra kiterjesztik az átfogó ellenőrzéseket. Pócs János fideszes országgyűlési képviselő szerint nem a becsületes termelők és kereskedők ellen irányul a razzia, hanem éppen az ő érdekeik védelmét szolgálja. Bognár Lajos, a minisztérium helyettes államtitkára mindehhez hozzátette: az ellenőrzésekkel a magyar áruk versenyképességét is javítani szeretnék.</w:t>
      </w:r>
    </w:p>
    <w:p>
      <w:pPr>
        <w:pStyle w:val="Szveg"/>
        <w:rPr/>
      </w:pPr>
      <w:r>
        <w:rPr/>
      </w:r>
    </w:p>
    <w:p>
      <w:pPr>
        <w:pStyle w:val="Dtum"/>
        <w:rPr/>
      </w:pPr>
      <w:r>
        <w:rPr/>
        <w:t>(Magyar Hírlap, 2012. augusztus 4., szombat, 9. oldal)</w:t>
      </w:r>
    </w:p>
    <w:p>
      <w:pPr>
        <w:pStyle w:val="Szveg"/>
        <w:rPr/>
      </w:pPr>
      <w:r>
        <w:rPr/>
      </w:r>
    </w:p>
    <w:p>
      <w:pPr>
        <w:pStyle w:val="Szveg"/>
        <w:rPr/>
      </w:pPr>
      <w:r>
        <w:rPr/>
      </w:r>
    </w:p>
    <w:p>
      <w:pPr>
        <w:pStyle w:val="Szveg"/>
        <w:rPr/>
      </w:pPr>
      <w:r>
        <w:rPr/>
      </w:r>
    </w:p>
    <w:p>
      <w:pPr>
        <w:pStyle w:val="Fcm"/>
        <w:rPr/>
      </w:pPr>
      <w:r>
        <w:rPr/>
        <w:t>Súlyos büntetés</w:t>
      </w:r>
    </w:p>
    <w:p>
      <w:pPr>
        <w:pStyle w:val="Szveg"/>
        <w:rPr/>
      </w:pPr>
      <w:r>
        <w:rPr/>
      </w:r>
    </w:p>
    <w:p>
      <w:pPr>
        <w:pStyle w:val="Szveg"/>
        <w:rPr/>
      </w:pPr>
      <w:r>
        <w:rPr/>
        <w:t>MAGYARORSZÁG Tízmillió forintos bírsággal büntette az ingatlanbazar.com és az ingatlandepo.com üzemeltetőjét a hatóság, amiért tömegesen kezdett pénzt követelni az eredetileg ingyenes ingatlanhirdetések közzétételéért.</w:t>
      </w:r>
    </w:p>
    <w:p>
      <w:pPr>
        <w:pStyle w:val="Szveg"/>
        <w:rPr/>
      </w:pPr>
      <w:r>
        <w:rPr/>
      </w:r>
    </w:p>
    <w:p>
      <w:pPr>
        <w:pStyle w:val="Dtum"/>
        <w:rPr/>
      </w:pPr>
      <w:r>
        <w:rPr/>
        <w:t>(Bors, 2012. augusztus 5., vasárnap, 6. oldal)</w:t>
      </w:r>
    </w:p>
    <w:p>
      <w:pPr>
        <w:pStyle w:val="Szveg"/>
        <w:rPr/>
      </w:pPr>
      <w:r>
        <w:rPr/>
      </w:r>
    </w:p>
    <w:p>
      <w:pPr>
        <w:pStyle w:val="Szveg"/>
        <w:rPr/>
      </w:pPr>
      <w:r>
        <w:rPr/>
      </w:r>
    </w:p>
    <w:p>
      <w:pPr>
        <w:pStyle w:val="Szveg"/>
        <w:rPr/>
      </w:pPr>
      <w:r>
        <w:rPr/>
      </w:r>
    </w:p>
    <w:p>
      <w:pPr>
        <w:pStyle w:val="Fcm"/>
        <w:rPr/>
      </w:pPr>
      <w:r>
        <w:rPr/>
        <w:t>A fogyasztóvédelmi irodán csütörtökön ismét félfogadás</w:t>
      </w:r>
    </w:p>
    <w:p>
      <w:pPr>
        <w:pStyle w:val="Szveg"/>
        <w:rPr/>
      </w:pPr>
      <w:r>
        <w:rPr/>
      </w:r>
    </w:p>
    <w:p>
      <w:pPr>
        <w:pStyle w:val="Szveg"/>
        <w:rPr/>
      </w:pPr>
      <w:r>
        <w:rPr/>
        <w:t>Dunaújváros (gp) - A Fejér Megyei Kormányhivatal Fogyasztóvédelmi Felügyelőségének kihelyezett ügyfélszolgálata legközelebb augusztus 2-án csütörtökön, 9 és 15 óra között a polgármesteri hivatal II. emeleti 213-as számú irodában várja az érdeklődőket. A felügyelőség munkatársai nem csak a fogyasztókat, hanem a vállalkozásokat is igyekeznek segíteni, azonban hatáskörüket jogszabályok határozzák meg. Így szigorúan behatárolt az a terület, amikor hatóságként egyéni fogyasztóvédelmi ügyekben eljárhatnak. Ennek ellenére tanáccsal mindenkinek tudnak szolgálni.</w:t>
      </w:r>
    </w:p>
    <w:p>
      <w:pPr>
        <w:pStyle w:val="Szveg"/>
        <w:rPr/>
      </w:pPr>
      <w:r>
        <w:rPr/>
      </w:r>
    </w:p>
    <w:p>
      <w:pPr>
        <w:pStyle w:val="Dtum"/>
        <w:rPr/>
      </w:pPr>
      <w:r>
        <w:rPr/>
        <w:t>(Dunaújvárosi Hírlap, 2012. július 31., kedd, 3. oldal)</w:t>
      </w:r>
    </w:p>
    <w:p>
      <w:pPr>
        <w:pStyle w:val="Szveg"/>
        <w:rPr/>
      </w:pPr>
      <w:r>
        <w:rPr/>
      </w:r>
    </w:p>
    <w:p>
      <w:pPr>
        <w:pStyle w:val="Szveg"/>
        <w:rPr/>
      </w:pPr>
      <w:r>
        <w:rPr/>
      </w:r>
    </w:p>
    <w:p>
      <w:pPr>
        <w:pStyle w:val="Szveg"/>
        <w:rPr/>
      </w:pPr>
      <w:r>
        <w:rPr/>
      </w:r>
    </w:p>
    <w:p>
      <w:pPr>
        <w:pStyle w:val="Fcm"/>
        <w:rPr/>
      </w:pPr>
      <w:r>
        <w:rPr/>
        <w:t>Műanyag nyílászáróim körül árad be a levegő, a beépítő cég nem tudta megoldani a problémát. Mit tehetek?</w:t>
      </w:r>
    </w:p>
    <w:p>
      <w:pPr>
        <w:pStyle w:val="Szveg"/>
        <w:rPr/>
      </w:pPr>
      <w:r>
        <w:rPr/>
      </w:r>
    </w:p>
    <w:p>
      <w:pPr>
        <w:pStyle w:val="Szveg"/>
        <w:rPr/>
      </w:pPr>
      <w:r>
        <w:rPr/>
        <w:t>2006 májusában cseréltük a házunk összes ablakát és ajtaját műanyag nyílászárókra. Az ajtók és ablakok körül beáramló levegő miatt többször kihívott szerelő nem tudta megoldani a problémát. 2011 decemberében egy másik céget kértünk fel a hibák kijavítására, akik vagy az összes nyilászáró cseréjét, vagy újbóli rendes beállításukat javasolták. A Fogyasztóvédelmi Felügyeletnek írt két levelemre nem válaszoltak. Tudok még tenni valamit?</w:t>
      </w:r>
    </w:p>
    <w:p>
      <w:pPr>
        <w:pStyle w:val="Szveg"/>
        <w:rPr/>
      </w:pPr>
      <w:r>
        <w:rPr/>
        <w:t>Válasz</w:t>
      </w:r>
    </w:p>
    <w:p>
      <w:pPr>
        <w:pStyle w:val="Szveg"/>
        <w:rPr/>
      </w:pPr>
      <w:r>
        <w:rPr/>
        <w:t>A fogyasztóvédelemhez fáradjon el személyesen. Címük: Budapest József körút 6. Itt személyesen is élhet panaszával. Továbbá a nyílászárókat beépítő céget fel tudja jelenteni bíróságon, illetve a NAV-nál is, természetesen csak ha rendelkezik számlával az elvégzett munkáról! A nyílászáróknak gyártás után esetlegesen a vasalata romolhat vagy törhet el, de ez sem jellemző. A nyílászárókat nem kell kicserélni, csak megfelelően szigetelni a tokok mellett. Kérem keressen itt a problémával http://lakasfelujitas1.hu, és találunk egy költségtakarékos megoldást.</w:t>
      </w:r>
    </w:p>
    <w:p>
      <w:pPr>
        <w:pStyle w:val="Szveg"/>
        <w:rPr/>
      </w:pPr>
      <w:r>
        <w:rPr/>
      </w:r>
    </w:p>
    <w:p>
      <w:pPr>
        <w:pStyle w:val="Szveg"/>
        <w:rPr/>
      </w:pPr>
      <w:hyperlink r:id="rId2" w:tgtFrame="_blank">
        <w:r>
          <w:rPr>
            <w:rStyle w:val="InternetLink"/>
          </w:rPr>
          <w:t>http://ingatlanmagazin.com/?p=123604</w:t>
        </w:r>
      </w:hyperlink>
    </w:p>
    <w:p>
      <w:pPr>
        <w:pStyle w:val="Szveg"/>
        <w:rPr/>
      </w:pPr>
      <w:r>
        <w:rPr/>
      </w:r>
    </w:p>
    <w:p>
      <w:pPr>
        <w:pStyle w:val="Dtum"/>
        <w:rPr/>
      </w:pPr>
      <w:r>
        <w:rPr/>
        <w:t>(ingatlanmagazin.com, 2012. augusztus 3., péntek)</w:t>
      </w:r>
    </w:p>
    <w:p>
      <w:pPr>
        <w:pStyle w:val="Szveg"/>
        <w:rPr/>
      </w:pPr>
      <w:r>
        <w:rPr/>
      </w:r>
    </w:p>
    <w:p>
      <w:pPr>
        <w:pStyle w:val="Szveg"/>
        <w:rPr/>
      </w:pPr>
      <w:r>
        <w:rPr/>
      </w:r>
    </w:p>
    <w:p>
      <w:pPr>
        <w:pStyle w:val="Szveg"/>
        <w:rPr/>
      </w:pPr>
      <w:r>
        <w:rPr/>
      </w:r>
    </w:p>
    <w:p>
      <w:pPr>
        <w:pStyle w:val="Fcm"/>
        <w:rPr/>
      </w:pPr>
      <w:r>
        <w:rPr/>
        <w:t>12 milliós bírság a mogyoródi mulasztóknak</w:t>
      </w:r>
    </w:p>
    <w:p>
      <w:pPr>
        <w:pStyle w:val="Szveg"/>
        <w:rPr/>
      </w:pPr>
      <w:r>
        <w:rPr/>
      </w:r>
    </w:p>
    <w:p>
      <w:pPr>
        <w:pStyle w:val="Szveg"/>
        <w:rPr/>
      </w:pPr>
      <w:r>
        <w:rPr/>
        <w:t>Kiemelkedően sok volt a bevételeit eltitkoló taxis és a feketemunkás a 27. Forma-1-es Magyar Nagydíj idején.Nem nagyon adtak számlát</w:t>
      </w:r>
    </w:p>
    <w:p>
      <w:pPr>
        <w:pStyle w:val="Szveg"/>
        <w:rPr/>
      </w:pPr>
      <w:r>
        <w:rPr/>
        <w:t>A Nemzeti Adó- és Vámhivatal közép-magyarországi regionális adó- és vámszervei – a Fogyasztóvédelmi Főfelügyelőséggel közösen – idén is tartottak ellenőrzéseket a Forma-1-es Magyar Nagydíj idején a Hungaroringen és annak környezetében.</w:t>
      </w:r>
    </w:p>
    <w:p>
      <w:pPr>
        <w:pStyle w:val="Szveg"/>
        <w:rPr/>
      </w:pPr>
      <w:r>
        <w:rPr/>
        <w:t>A tapasztalatok azt mutatták, hogy az árusok minden második esetben "felejtettek el" számlát vagy nyugtát adni a vásárlóknak, kiemelkedően sok volt a bevételeit eltitkoló taxis és a feketemunkás. A NAV 221 ellenőrzés eredményeként összesen 12 millió forint bírságot szabott ki &amp;minus; olvasható a kormányzati portálon.</w:t>
      </w:r>
    </w:p>
    <w:p>
      <w:pPr>
        <w:pStyle w:val="Szveg"/>
        <w:rPr/>
      </w:pPr>
      <w:r>
        <w:rPr/>
        <w:t>A bevételek bizonylatolása terén a tavalyihoz hasonló mértékű mulasztást tárt fel a hatóság; a nézőket szállító taxisok utasai szinte egyetlen esetben sem kaptak a viteldíjról nyugtát. A vendéglátóhelyekről igazolatlan eredetű jövedéki árut, a versenyre kitelepült árusoktól pedig a vásárlók megtévesztésére alkalmas "Ferrari" jelzéssel ellátott, hamis márkajelzésű ruházati termékeket is lefoglaltak az ellenőrzések során.</w:t>
      </w:r>
    </w:p>
    <w:p>
      <w:pPr>
        <w:pStyle w:val="Szveg"/>
        <w:rPr/>
      </w:pPr>
      <w:r>
        <w:rPr/>
        <w:t>Több olyan magánszemély is az adóhatóság látókörébe került, akik engedély és adószám nélkül árusították termékeiket, de kiemelkedő volt a feketemunkások aránya is, ugyanis a vállalkozások a foglalkoztatottak több mint felét bejelentés nélkül, illegálisan alkalmazták.</w:t>
      </w:r>
    </w:p>
    <w:p>
      <w:pPr>
        <w:pStyle w:val="Szveg"/>
        <w:rPr/>
      </w:pPr>
      <w:r>
        <w:rPr/>
      </w:r>
    </w:p>
    <w:p>
      <w:pPr>
        <w:pStyle w:val="Szveg"/>
        <w:rPr/>
      </w:pPr>
      <w:hyperlink r:id="rId3" w:tgtFrame="_blank">
        <w:r>
          <w:rPr>
            <w:rStyle w:val="InternetLink"/>
          </w:rPr>
          <w:t>http://www.autonavigator.hu/autosvilag_hirei/12_millios_birsag_a_mogyorodi_mulasztoknak-8244?utm_source=autonavigator&amp;utm_medium=rss&amp;utm_campaign=autosvilag_hirei</w:t>
        </w:r>
      </w:hyperlink>
    </w:p>
    <w:p>
      <w:pPr>
        <w:pStyle w:val="Szveg"/>
        <w:rPr/>
      </w:pPr>
      <w:r>
        <w:rPr/>
      </w:r>
    </w:p>
    <w:p>
      <w:pPr>
        <w:pStyle w:val="Dtum"/>
        <w:rPr/>
      </w:pPr>
      <w:r>
        <w:rPr/>
        <w:t>(autonavigator.hu, 2012. augusztus 3., péntek)</w:t>
      </w:r>
    </w:p>
    <w:p>
      <w:pPr>
        <w:pStyle w:val="Szveg"/>
        <w:rPr/>
      </w:pPr>
      <w:r>
        <w:rPr/>
      </w:r>
    </w:p>
    <w:p>
      <w:pPr>
        <w:pStyle w:val="Szveg"/>
        <w:rPr/>
      </w:pPr>
      <w:r>
        <w:rPr/>
      </w:r>
    </w:p>
    <w:p>
      <w:pPr>
        <w:pStyle w:val="Szveg"/>
        <w:rPr/>
      </w:pPr>
      <w:r>
        <w:rPr/>
      </w:r>
    </w:p>
    <w:p>
      <w:pPr>
        <w:pStyle w:val="Fcm"/>
        <w:rPr/>
      </w:pPr>
      <w:r>
        <w:rPr/>
        <w:t>A fogyasztóvédelmisek nyáron sem pihennek</w:t>
      </w:r>
    </w:p>
    <w:p>
      <w:pPr>
        <w:pStyle w:val="Szveg"/>
        <w:rPr/>
      </w:pPr>
      <w:r>
        <w:rPr/>
      </w:r>
    </w:p>
    <w:p>
      <w:pPr>
        <w:pStyle w:val="Szveg"/>
        <w:rPr/>
      </w:pPr>
      <w:r>
        <w:rPr/>
        <w:t>Vas megyei körkép - Az ötven százalékos találati arány világosan mutatja, hogy nagyon és továbbra is van értelme a célzott fogyasztóvédelmi ellenőrzéseknek.</w:t>
      </w:r>
    </w:p>
    <w:p>
      <w:pPr>
        <w:pStyle w:val="Szveg"/>
        <w:rPr/>
      </w:pPr>
      <w:r>
        <w:rPr/>
        <w:t>A Nemzeti Fogyasztóvédelmi Hatóság, illetve a megyei kormányhivatalok fogyasztóvédelmi felügyelőségei az iskolai szünettel egybeeső idegenforgalmi főszezon időszakában különösen odafigyelnek arra, hogy a vendéglátóipari és idegenforgalmi szolgáltatók betartsák a vonatkozó jogszabályi előírásokat. A Vas Megyei Kormányhivatal Fogyasztóvédelmi Felügyelőségét vezető Szilágyi Ildikó elmondta: a speciális nyári ellenőrzés-sorozat június 4-én indult, s a múlt hétig 33 üzletet kontrolláltak a felügyelők, akik három fesztiválon (Szombathelyen a Szent Iván-éjen, Őriszentpéteren és Sárváron) vették górcső alá főként az alkalmilag kitelepülő vendéglátósok és árusok tevékenységét. Előbbieknél 50, utóbbiaknál pedig 40 százalék körül mozgott a kifogásolási arány, vagyis: jócskán akadtak problémák.</w:t>
      </w:r>
    </w:p>
    <w:p>
      <w:pPr>
        <w:pStyle w:val="Szveg"/>
        <w:rPr/>
      </w:pPr>
      <w:r>
        <w:rPr/>
        <w:t>A felügyelők a kimért italoknál és a tömegben értékesített termékeknél (sültkolbász, sült krumpli) próbavásárlásokkal ellenőrizték, hogy a vásárlók valóban megkapják-e a kért és kifizetett mennyiséget, ez azonban nem minden estetben volt így. A próbavásárlások során olyan esettel is találkoztak, amikor a vendéglátós italonként 80 forinttal károsította meg a fogyasztókat, több helyen pedig azt találták, hogy vendéglátósok nem tárázzák ki a mérleget, s így a csomagolóanyag súlyát is beszámítják az értékesített sültkolbász, sültkrumpli eladási árába. Az ellenőrzések során az árak szabályos feltüntetését is megnézték, s e területen is bőven volt kifogásolni való. Akadt, ahol kevéssé látható helyre tették ki az ártáblát, s olyannal üzlettel is találkoztak, amelyik egyáltalán nem adott tájékoztatást az áruk vásárlási ellenértékéről. (Az üzlet vezetője arra hivatkozott, az aktuális festés után nem tették még ki az ártáblákat...)</w:t>
      </w:r>
    </w:p>
    <w:p>
      <w:pPr>
        <w:pStyle w:val="Szveg"/>
        <w:rPr/>
      </w:pPr>
      <w:r>
        <w:rPr/>
        <w:t>Szilágyi Ildikótól megtudtuk, hogy az esetek legtöbbjénél (az első ízben hibázó kis- és középvállalkozásokra vonatkozó törvényi előírások szerint) bírság kiszabása nélkül kötelezték a szabálytalanságok megszüntetésére az érintetteket, voltak azonban esetek, amelyeknél nem lehetett és nem is volt pardon: a 18 év alatti fiatalokat alkohollal, illetve dohánytermékkel kiszolgáló vállalkozókat (mert bizony ilyenek is akadtak) minden esetben megbírságolták.</w:t>
      </w:r>
    </w:p>
    <w:p>
      <w:pPr>
        <w:pStyle w:val="Szveg"/>
        <w:rPr/>
      </w:pPr>
      <w:r>
        <w:rPr/>
        <w:t>A felügyelők a személytaxi szolgáltatókat is ellenőrizték. Egyrészt a drosztokon álló autóknál vizsgálták meg a szükséges azonosító dokumentumok és a tarifatáblázat meglétét, s ezeknél a vizsgálatoknál nem találtak kifogásolni valót. Másrészt éjszaka, próbautas ellenőrzésekkel is tesztelték a taxisokat, s itt már akadtak gondok. Az egyik vállalkozó például el sem indította a taxamétert, így értelemszerűen számlát sem adott a próbautasoknak, más estben azt kifogásolták a felügyelők, hogy az autóban olyannyira kifakult volt az azonosító lap, hogy abból nem lehetett megállapítani a taxis kilétét.</w:t>
      </w:r>
    </w:p>
    <w:p>
      <w:pPr>
        <w:pStyle w:val="Szveg"/>
        <w:rPr/>
      </w:pPr>
      <w:r>
        <w:rPr/>
        <w:t>A nyári ellenőrzés-sorozat korántsem ért még véget. Szliágyi Ildikó elmondása szerint a fogyasztóvédelmisek minden nagyobb rendezvényre megpróbálnak eljutni, s a fürdőhelyek idegenforgalmi és vendéglátóipari szolgáltatói is számíthatnak kontrollra.</w:t>
      </w:r>
    </w:p>
    <w:p>
      <w:pPr>
        <w:pStyle w:val="Szveg"/>
        <w:rPr/>
      </w:pPr>
      <w:r>
        <w:rPr/>
      </w:r>
    </w:p>
    <w:p>
      <w:pPr>
        <w:pStyle w:val="Szveg"/>
        <w:rPr/>
      </w:pPr>
      <w:r>
        <w:fldChar w:fldCharType="begin"/>
      </w:r>
      <w:r>
        <w:rPr>
          <w:rStyle w:val="InternetLink"/>
        </w:rPr>
        <w:instrText xml:space="preserve"> HYPERLINK "http://vasnepe.hu/hirek/20120804_fogyasztovedelem_vas_megye" \l "s=rss" \n _blank</w:instrText>
      </w:r>
      <w:r>
        <w:rPr>
          <w:rStyle w:val="InternetLink"/>
        </w:rPr>
        <w:fldChar w:fldCharType="separate"/>
      </w:r>
      <w:r>
        <w:rPr>
          <w:rStyle w:val="InternetLink"/>
        </w:rPr>
        <w:t>http://vasnepe.hu/hirek/20120804_fogyasztovedelem_vas_megye#s=rss</w:t>
      </w:r>
      <w:r>
        <w:rPr>
          <w:rStyle w:val="InternetLink"/>
        </w:rPr>
        <w:fldChar w:fldCharType="end"/>
      </w:r>
    </w:p>
    <w:p>
      <w:pPr>
        <w:pStyle w:val="Szveg"/>
        <w:rPr/>
      </w:pPr>
      <w:r>
        <w:rPr/>
      </w:r>
    </w:p>
    <w:p>
      <w:pPr>
        <w:pStyle w:val="Dtum"/>
        <w:rPr/>
      </w:pPr>
      <w:r>
        <w:rPr/>
        <w:t>(vasnepe.hu, 2012. augusztus 4., szombat)</w:t>
      </w:r>
    </w:p>
    <w:p>
      <w:pPr>
        <w:pStyle w:val="Szveg"/>
        <w:rPr/>
      </w:pPr>
      <w:r>
        <w:rPr/>
      </w:r>
    </w:p>
    <w:p>
      <w:pPr>
        <w:pStyle w:val="Szveg"/>
        <w:rPr/>
      </w:pPr>
      <w:r>
        <w:rPr/>
      </w:r>
    </w:p>
    <w:p>
      <w:pPr>
        <w:pStyle w:val="Szveg"/>
        <w:rPr/>
      </w:pPr>
      <w:r>
        <w:rPr/>
      </w:r>
    </w:p>
    <w:p>
      <w:pPr>
        <w:pStyle w:val="Fcm"/>
        <w:rPr/>
      </w:pPr>
      <w:bookmarkStart w:id="0" w:name="TOC1"/>
      <w:bookmarkEnd w:id="0"/>
      <w:r>
        <w:rPr/>
        <w:t>Tízmilliós bírság ingatlanoldalaknak</w:t>
      </w:r>
    </w:p>
    <w:p>
      <w:pPr>
        <w:pStyle w:val="Szveg"/>
        <w:rPr/>
      </w:pPr>
      <w:r>
        <w:rPr/>
      </w:r>
    </w:p>
    <w:p>
      <w:pPr>
        <w:pStyle w:val="Szveg"/>
        <w:rPr/>
      </w:pPr>
      <w:r>
        <w:rPr/>
        <w:t>JAKUBÁSZ TAMÁS</w:t>
      </w:r>
    </w:p>
    <w:p>
      <w:pPr>
        <w:pStyle w:val="Szveg"/>
        <w:rPr/>
      </w:pPr>
      <w:r>
        <w:rPr/>
      </w:r>
    </w:p>
    <w:p>
      <w:pPr>
        <w:pStyle w:val="Szveg"/>
        <w:rPr/>
      </w:pPr>
      <w:r>
        <w:rPr/>
        <w:t>A lehetséges legnagyobb összegre, tízmillió forintra bírságolta meg az Ingatlandepo.com és az Ingatlanbazar.com honlapok üzemeltetőjét, a Weltimmo S. R. O nevű céget a Nemzeti Adatvédelmi és Információszabadság Hatóság - közölte tegnap a szervezet. A tájékoztatás szerint január óta húszan panaszolták be a honlapokat, korábban - még az adatvédelmi ombudsmanhoz - pedig majd félszáz hasonló jelzés futott be. Vizsgálatában a hatóság megállapította: az eladók harminc napig ingyen hirdethették ingatlanukat a honlapon, azután reklámjaik ellenérték fejében maradhattak láthatók. A panaszt megfogalmazók azonban nem tudták töröltetni a személyes adataikat is tartalmazó hirdetéseiket, azok némelykor évekig olvashatók voltak. A hatóság közölte: kérésre a személyes adatokat törölni kellett volna, a honlapokat üzemeltető cég tehát megszegte az adatvédelmi szabályokat. A bírság meghatározásakor sokat nyomott a latban, hogy a vállalkozás az ügyfelek széles körénél hágta át az előírásokat, a jogsértő állapotot felszólításra sem szüntette meg, rosszhiszeműen járt el, s nem működött együtt a hatósággal.</w:t>
      </w:r>
    </w:p>
    <w:p>
      <w:pPr>
        <w:pStyle w:val="Szveg"/>
        <w:rPr/>
      </w:pPr>
      <w:r>
        <w:rPr/>
      </w:r>
    </w:p>
    <w:p>
      <w:pPr>
        <w:pStyle w:val="Dtum"/>
        <w:rPr/>
      </w:pPr>
      <w:bookmarkStart w:id="1" w:name="TOC2"/>
      <w:bookmarkEnd w:id="1"/>
      <w:r>
        <w:rPr/>
        <w:t>(Magyar Nemzet, 2012. augusztus 7., kedd, 11. oldal)</w:t>
      </w:r>
    </w:p>
    <w:p>
      <w:pPr>
        <w:pStyle w:val="Szveg"/>
        <w:rPr/>
      </w:pPr>
      <w:r>
        <w:rPr/>
      </w:r>
    </w:p>
    <w:p>
      <w:pPr>
        <w:pStyle w:val="Szveg"/>
        <w:rPr/>
      </w:pPr>
      <w:r>
        <w:rPr/>
      </w:r>
    </w:p>
    <w:p>
      <w:pPr>
        <w:pStyle w:val="Szveg"/>
        <w:rPr/>
      </w:pPr>
      <w:r>
        <w:rPr/>
      </w:r>
    </w:p>
    <w:p>
      <w:pPr>
        <w:pStyle w:val="Fcm"/>
        <w:rPr/>
      </w:pPr>
      <w:bookmarkStart w:id="2" w:name="TOC7"/>
      <w:bookmarkEnd w:id="2"/>
      <w:r>
        <w:rPr/>
        <w:t>Nem tudni, mennyivel drágul a kenyér</w:t>
      </w:r>
    </w:p>
    <w:p>
      <w:pPr>
        <w:pStyle w:val="Szveg"/>
        <w:rPr/>
      </w:pPr>
      <w:r>
        <w:rPr/>
      </w:r>
    </w:p>
    <w:p>
      <w:pPr>
        <w:pStyle w:val="Szveg"/>
        <w:rPr/>
      </w:pPr>
      <w:r>
        <w:rPr/>
        <w:t>A versenytörvény miatt jobb, ha titok marad a pékáruk húzótermékei, a vizes zsömle és a félbarna kenyér alulfinanszírozottságának nagysága − derült ki Werli József, a Magyar Pékszövetség főtitkárának szavaiból; mint mondta, nem szeretne az ágazat újabb versenyhivatali vizsgálatot. Pedig a Napi Gazdaság kérdéseire adott válaszaiból kiérződött, Werli egyetértene azzal, hogy a volument generáló legolcsóbb termékeknél jó lenne a köztudatba vinni, mennyivel kellene emelni ezek átvételi árát ahhoz, hogy azon a pékségek is nyereséget fogjanak.</w:t>
      </w:r>
    </w:p>
    <w:p>
      <w:pPr>
        <w:pStyle w:val="Szveg"/>
        <w:rPr/>
      </w:pPr>
      <w:r>
        <w:rPr/>
        <w:t>elenleg a nyereség a magasabb hozzáadott értékű pékárukon keletkezik, vagyis erőteljes az olcsóbbak keresztfinanszírozása. A sütőipar és a kereskedelem néhány éve kampányt kezdett, hogy a vásárlókat a drágább termékek felé terelje, mondván, az jobban megéri. (A magyar fogyasztási szokások követelték meg az olcsó kenyeret: egy háztartás jellemzően naponta frisset vásárol, a felesleget pedig kidobja. A magasabb hozzáadott értékű termékek élvezeti értéke másnap és harmadnap is megfelelő, nem kell kidobni a maradékot és nem kell frisset venni. A megtakarítás esetenként 100-150 forint is lehet.) Werli szerint a fővárosban szignifikáns a fogyasztás változása, egész Magyarországra azonban továbbra is jellemző az olcsóbb pékáruk vásárlása. A teljes szortimenten olyan kicsi a pékségek nyeresége, hogy a liszt kilónkénti 18-20 forintos árnövekedését nem tudják lenyelni.</w:t>
      </w:r>
    </w:p>
    <w:p>
      <w:pPr>
        <w:pStyle w:val="Szveg"/>
        <w:rPr/>
      </w:pPr>
      <w:r>
        <w:rPr/>
        <w:t>Más lenne a helyzet, ha az iparággal a kereskedelem az évi egy-két ártárgyalás helyett többször állna szóba. Ha így történne, nem lenne minden évben cirkusz a kenyéráremelésből. Magyarország az uniós tagországok közül szinte az egyetlen, ahol minden évben politikai botrány kerekedik a kenyér ára miatt, pedig a feszültség nem politikai. Az utóbbi időben folyamatosan csökkent a kiskereskedelmi egységek, főként a szakboltok száma − a péküzleteké volt szinte az egyetlen, amely számottevő növekedést mutatott. A kiskereskedelem és a fogyasztók joggal teszik fel a kérdést, hogy ha egy ágazat veszteséget halmoz, miből tud fejleszteni vagy hitelhez jutni a fejlesztésekhez.</w:t>
      </w:r>
    </w:p>
    <w:p>
      <w:pPr>
        <w:pStyle w:val="Szveg"/>
        <w:rPr/>
      </w:pPr>
      <w:r>
        <w:rPr/>
        <w:t>Werli szerint a privatizációs "stressz" enyhült, a közép- és nagyvállalkozások maguk mögött tudták a magánosítási hiteleket és az igényesebb réteg fogyasztásának erősödésével, illetve a közvetlen értékesítéssel biztosabb a forgóeszköz-finanszírozás, van likvid tőke a fejlesztésekre. Összességében azonban a szakma továbbra is cipeli a gyenge vásárlóerő és a régi beidegződések terheit. (A kereskedelmi láncokban is nagy az olcsó termékek eladási aránya, nagyjából 70 százalék.) Az iparágnak folytatnia kell a fogyasztás magasabb minőség felé terelését és fel kell zárkóztatni a mostani húzótermékek árát. Ebben azonban a szövetség nemigen látja a kereskedelmet partnernek; úgy vélik, az eladók továbbra sem nagyon tesznek árrést a termékre, ami zavarja a kategória egészséges árképzését. Így azt sem tudni, hogy a sütőipari áremelésből mennyi szivárog át a kiskereskedelmi árakba.</w:t>
      </w:r>
    </w:p>
    <w:p>
      <w:pPr>
        <w:pStyle w:val="Szveg"/>
        <w:rPr/>
      </w:pPr>
      <w:r>
        <w:rPr/>
      </w:r>
    </w:p>
    <w:p>
      <w:pPr>
        <w:pStyle w:val="Dtum"/>
        <w:rPr/>
      </w:pPr>
      <w:bookmarkStart w:id="3" w:name="TOC8"/>
      <w:bookmarkEnd w:id="3"/>
      <w:r>
        <w:rPr/>
        <w:t>(Napi Gazdaság, 2012. augusztus 7., kedd, 5. oldal)</w:t>
      </w:r>
    </w:p>
    <w:p>
      <w:pPr>
        <w:pStyle w:val="Szveg"/>
        <w:rPr/>
      </w:pPr>
      <w:r>
        <w:rPr/>
      </w:r>
    </w:p>
    <w:p>
      <w:pPr>
        <w:pStyle w:val="Szveg"/>
        <w:rPr/>
      </w:pPr>
      <w:r>
        <w:rPr/>
      </w:r>
    </w:p>
    <w:p>
      <w:pPr>
        <w:pStyle w:val="Szveg"/>
        <w:rPr/>
      </w:pPr>
      <w:r>
        <w:rPr/>
      </w:r>
    </w:p>
    <w:p>
      <w:pPr>
        <w:pStyle w:val="Fcm"/>
        <w:rPr/>
      </w:pPr>
      <w:bookmarkStart w:id="4" w:name="TOC11"/>
      <w:bookmarkEnd w:id="4"/>
      <w:r>
        <w:rPr/>
        <w:t>Hogy is van ez a telefonadó?</w:t>
      </w:r>
    </w:p>
    <w:p>
      <w:pPr>
        <w:pStyle w:val="Szveg"/>
        <w:rPr/>
      </w:pPr>
      <w:r>
        <w:rPr/>
      </w:r>
    </w:p>
    <w:p>
      <w:pPr>
        <w:pStyle w:val="Szveg"/>
        <w:rPr/>
      </w:pPr>
      <w:r>
        <w:rPr/>
        <w:t>Mint arról már bizonyára mindenki értesült, a mobilszolgáltatók sajátos módon értelmezték a józan ésszel kivitelezhetetlen telefonadót. Jakab Andor azt is megírta már, hogy ezzel a trükkel az adót is leáfázták, Ági a Fogyasztóvédelmi Főfelügyelőségnél érdeklődött, hogyisvanez, hogy pl. a Vodafone-nál a le nem beszélt percek leadóztatásán túl kell fizetni, de nem méltatták válaszra:</w:t>
      </w:r>
    </w:p>
    <w:p>
      <w:pPr>
        <w:pStyle w:val="Szveg"/>
        <w:rPr/>
      </w:pPr>
      <w:r>
        <w:rPr/>
        <w:t>Közel 2 hónapja próbálom elérni, hogy foglalkozzon végre valaki azzal, hogy a VODAFONE milyen aljas módon veri át a fogyasztókat a 2 Ft-os adó áthárításával kapcsolatban. Ehhez még járul egy katasztrofálisan hozzá nem értő Fogyasztóvédelmes ügyintéző. Bocs, már csak bennetek bízom!</w:t>
      </w:r>
    </w:p>
    <w:p>
      <w:pPr>
        <w:pStyle w:val="Szveg"/>
        <w:rPr/>
      </w:pPr>
      <w:r>
        <w:rPr/>
        <w:t>Beadvány a Fogyasztóvédelmi Főfelügyelőségnek, 2012. június 29.</w:t>
      </w:r>
    </w:p>
    <w:p>
      <w:pPr>
        <w:pStyle w:val="Szveg"/>
        <w:rPr/>
      </w:pPr>
      <w:r>
        <w:rPr/>
        <w:t>Kérem, szíveskedjenek megvizsgálni, hogy a Vodafone 2012. június 28-án aktuális honlapján részletezett, a 2012 július 1-jétől bevezetésre kerülő "távközlési adó" áthárítás fogyasztóvédelmi szempontbon jogellenes-e! A Vodafone a jelzett honlapon az alábbiakban informálja az előfizetőit, illetve a mai napon a Vodafone információs szolgálata, valamint az ügyintézők is mind az alábbiakat erősítik meg:</w:t>
      </w:r>
    </w:p>
    <w:p>
      <w:pPr>
        <w:pStyle w:val="Szveg"/>
        <w:rPr/>
      </w:pPr>
      <w:r>
        <w:rPr/>
        <w:t>A Vodafone Magyarország Zrt. ezúton értesíti üzleti illetve flotta tarifacsomaggal rendelkező Előfizetőit a korábbi évekhez képest jelentősen magasabb adóteher miatti díjmódosításról:</w:t>
      </w:r>
    </w:p>
    <w:p>
      <w:pPr>
        <w:pStyle w:val="Szveg"/>
        <w:rPr/>
      </w:pPr>
      <w:r>
        <w:rPr/>
        <w:t>A Kormány által meghatározott adó maximális mértéke bruttó 889 Ft (nettó 700 Ft) flotta tarifákkal rendelkező előfizetések esetében illetve bruttó 3175 (nettó 2 500 Ft) Ft üzleti előfizetések esetében, amiből a Vodafone jelentős kedvezményt nyújt. Így a "Kiegészítő havi előfizetési díj" - amely minden, bármely típusú SIM kártyára fizetendő tétel, nem lebeszélhető és nem leforgalmazható - 2012. július 1-jei hatállyal az alábbiak szerint alakul:</w:t>
      </w:r>
    </w:p>
    <w:p>
      <w:pPr>
        <w:pStyle w:val="Szveg"/>
        <w:rPr/>
      </w:pPr>
      <w:r>
        <w:rPr/>
        <w:t>•  </w:t>
      </w:r>
      <w:r>
        <w:rPr>
          <w:rFonts w:eastAsia="Times New Roman"/>
        </w:rPr>
        <w:t xml:space="preserve"> </w:t>
      </w:r>
      <w:r>
        <w:rPr/>
        <w:t> </w:t>
      </w:r>
      <w:r>
        <w:rPr/>
        <w:t>Kisvállalati ügyfeleknél bruttó 1 250 Ft/hó/SIM kártya (nettó 984,25 Ft) Vállalkozói Fix és Vállalkozói Osztható tarifák esetében 2 éves hűséggel, egyéb tarifáknál bruttó 1 587,5 Ft (nettó 1 250 Ft).</w:t>
      </w:r>
    </w:p>
    <w:p>
      <w:pPr>
        <w:pStyle w:val="Szveg"/>
        <w:rPr/>
      </w:pPr>
      <w:r>
        <w:rPr/>
        <w:t>•  </w:t>
      </w:r>
      <w:r>
        <w:rPr>
          <w:rFonts w:eastAsia="Times New Roman"/>
        </w:rPr>
        <w:t xml:space="preserve"> </w:t>
      </w:r>
      <w:r>
        <w:rPr/>
        <w:t> </w:t>
      </w:r>
      <w:r>
        <w:rPr/>
        <w:t>Flotta tarifacsomaggal rendelkező ügyfél esetén bruttó 490 Ft/hó/SIM kártya (nettó 385,83 Ft).</w:t>
      </w:r>
    </w:p>
    <w:p>
      <w:pPr>
        <w:pStyle w:val="Szveg"/>
        <w:rPr/>
      </w:pPr>
      <w:r>
        <w:rPr/>
        <w:t>A fentiek képest a mai napon érvényben lévő kormányrendelet szerint:</w:t>
      </w:r>
    </w:p>
    <w:p>
      <w:pPr>
        <w:pStyle w:val="Szveg"/>
        <w:rPr/>
      </w:pPr>
      <w:r>
        <w:rPr/>
        <w:t>Az Országgyűlés május közepén határozott a hívásonként és megkezdett percenként kétforintos telefonadó bevezetéséről; a július 1-jétől hatályos törvény alapján két forintot kell fizetni a szolgáltatóknak minden elküldött üzenet - SMS és MMS - után is. Magánszemélyeknél havonta az első tíz perc megkezdett beszélgetés adómentes. Az adó összege 2012-ben havonta magánszemélyek után legfeljebb négyszáz, a cégeknél ezernégyszáz forint lehet, 2013-tól pedig hétszáz, illetve kétezer-ötszáz forint a maximum.</w:t>
      </w:r>
    </w:p>
    <w:p>
      <w:pPr>
        <w:pStyle w:val="Szveg"/>
        <w:rPr/>
      </w:pPr>
      <w:r>
        <w:rPr/>
        <w:t>"Eszerint az adó mértéke magánszemélyek esetében hívószámonként havi 400 forintban, míg az egyéb hívószámok esetében hívószámonként havi 1400 forintban került maximálásra. Az eredeti törvényszöveg szerinti adómaximumok - magánszemély előfizető előfizetéséhez tartozó hívószámok esetében hívószámonként havi 700 forint, egyéb hívószámok esetében hívószámonként havi 2500 forint - 2013-tól kerülnek alkalmazásra. A vezetékes és mobil hangszolgáltatás esetében percenként 2 forintos, valamint SMS-enként és MMS-enként 2 forintos adómértékek nem változtak.",</w:t>
      </w:r>
    </w:p>
    <w:p>
      <w:pPr>
        <w:pStyle w:val="Szveg"/>
        <w:rPr/>
      </w:pPr>
      <w:r>
        <w:rPr/>
        <w:t>Az alábbi 2 szempont szerint kérném megvizsgálni az ügyet:</w:t>
      </w:r>
    </w:p>
    <w:p>
      <w:pPr>
        <w:pStyle w:val="Szveg"/>
        <w:rPr/>
      </w:pPr>
      <w:r>
        <w:rPr/>
        <w:t>1.    Értelmezésem szerint a törvény által 2012 évben adómaximumként meghatározott összeget meghaladja a Vodafone által átalányként valamennyi előfizetőjének felszámolt összeg!</w:t>
      </w:r>
    </w:p>
    <w:p>
      <w:pPr>
        <w:pStyle w:val="Szveg"/>
        <w:rPr/>
      </w:pPr>
      <w:r>
        <w:rPr/>
        <w:t>2.    Egy példán kiszámolva: kisvállalkozásnak választható Vállalkozói Osztható csomaggal rendelkezem, 5 db SIM kártyával 15.200 Ft havi átalány csomaggal, ami 19 Ft-os percdíjjal 800 percet tartalmaz, és amit abban az esetben is ki kell fizetni, ha azt az 5 db telefon ezt nem használja fel. Ez nem is szokott megtörténni, 50-100 perc havonta nem kerül lebeszélésre.  Ha azt vesszük, hogy a csomag alapján a 800 perc mindenképpen felhasználásra kerül, akkor ennek a 800 percnek az adója 2 Ft-tal számolva nettó 1.600 Ft lenne havonta. Ehhez képes a Vodafone átalányként felszámol SIM kártyánként bruttó 1.250 Ft-ot, (egyébként ez is félrevezetés, mert megjött a számla, és 1.270 Ft-ot számol!) mi az 5 db. SIM esetében összesen 3000 perc adója, azaz 6.350 Ft. Tehát a bruttó 15.200 Ft-os csomagom az adó miatt 21.550 Ft-ra növekszik, ami 42%-os emelkedés!</w:t>
      </w:r>
    </w:p>
    <w:p>
      <w:pPr>
        <w:pStyle w:val="Szveg"/>
        <w:rPr/>
      </w:pPr>
      <w:r>
        <w:rPr/>
        <w:t>3.    Tehát nemhogy a valódi, de még a szerződött (le nem beszélt perceket is tartalmazó) FOGYASZTÁS alapján is túlszámlázzák, és fizettetik meg velem az adót! Ez véleményem szerint több szempontból is kritikán aluli!</w:t>
      </w:r>
    </w:p>
    <w:p>
      <w:pPr>
        <w:pStyle w:val="Szveg"/>
        <w:rPr/>
      </w:pPr>
      <w:r>
        <w:rPr/>
        <w:t>a.    A törvény nem azt mondja ki, hogy a szolgáltató az adómaximumot bármilyen körülmény esetén felszámolhatja!</w:t>
      </w:r>
    </w:p>
    <w:p>
      <w:pPr>
        <w:pStyle w:val="Szveg"/>
        <w:rPr/>
      </w:pPr>
      <w:r>
        <w:rPr/>
        <w:t>b.    Mivel ez nem a fogyasztó, hanem a szolgáltató adója, amit természetesen a legnagyobb pofával áthárít, vajon a Vodafone az Államnak a ténylegesen lebeszélt perceim után fizeti meg a 2 Ft-ot? Ugyanis ha igen, akkor a kisvállalkozói csomagokon az adó ellenére jelentős nyereségre is szert tesz a szolgáltató!</w:t>
      </w:r>
    </w:p>
    <w:p>
      <w:pPr>
        <w:pStyle w:val="Szveg"/>
        <w:rPr/>
      </w:pPr>
      <w:r>
        <w:rPr/>
        <w:t>c.    2012-ben nem azok az összegek az adómaximumok, amit a Vodafone állít, és a mellékelt számla utolsóoldalán magyaráz!</w:t>
      </w:r>
    </w:p>
    <w:p>
      <w:pPr>
        <w:pStyle w:val="Szveg"/>
        <w:rPr/>
      </w:pPr>
      <w:r>
        <w:rPr/>
        <w:t>d.    Ha ez fogyasztási adó, akkor miért nincs köszönő viszonyban sem a tényleges fogyasztással! Mellékelve az Excel táblázat a konkrét július havi fogyasztási adatokkal és számításokkal!</w:t>
      </w:r>
    </w:p>
    <w:p>
      <w:pPr>
        <w:pStyle w:val="Szveg"/>
        <w:rPr/>
      </w:pPr>
      <w:r>
        <w:rPr/>
        <w:t>e.    Felhívnám a figyelmet arra is, hogy az adó áthárításának mértéke a Vodafone-nál attól függ, hogy a t. előfizető rendelkezik-e 2 éves húséggel, vagy sem! Tehát, ha lekötelezed magad 2 évre, akkor csak 1.270/ SIM az adód, ha nem, akkor 1.587.5/ SIM az áthárított adó! A VODA az Állam által a SZOLGÁLTATÓKRA kirótt egyértelmű adóterhet kénye-kedve szerint csűri-csavarja, és emeli pofátlan mértékre!</w:t>
      </w:r>
    </w:p>
    <w:p>
      <w:pPr>
        <w:pStyle w:val="Szveg"/>
        <w:rPr/>
      </w:pPr>
      <w:r>
        <w:rPr/>
        <w:t>Bízom benne, hogy a Tisztelt Fogyasztóvédelmi Hatóság utána néz a Vodafone adóáthárítási politikájának, és ennek változtatása érdekében megteszi a kellő intézkedéseket!</w:t>
      </w:r>
    </w:p>
    <w:p>
      <w:pPr>
        <w:pStyle w:val="Szveg"/>
        <w:rPr/>
      </w:pPr>
      <w:r>
        <w:rPr/>
        <w:t>Ui: Bíztam a Fogyasztóvédelmi Főfelügyelőségben, de ahogy Brumi mondja Bodó Béla örök érvényű meséjében: tettem, de bár ne tettem volna!</w:t>
      </w:r>
    </w:p>
    <w:p>
      <w:pPr>
        <w:pStyle w:val="Szveg"/>
        <w:rPr/>
      </w:pPr>
      <w:r>
        <w:rPr/>
        <w:t>•  </w:t>
      </w:r>
      <w:r>
        <w:rPr>
          <w:rFonts w:eastAsia="Times New Roman"/>
        </w:rPr>
        <w:t xml:space="preserve"> </w:t>
      </w:r>
      <w:r>
        <w:rPr/>
        <w:t> </w:t>
      </w:r>
      <w:r>
        <w:rPr/>
        <w:t>Ügyfélkapun történt beadványomra 1 hónapig nem érkezett válasz, még visszaigazolás sem, így törlődött a táramból!</w:t>
      </w:r>
    </w:p>
    <w:p>
      <w:pPr>
        <w:pStyle w:val="Szveg"/>
        <w:rPr/>
      </w:pPr>
      <w:r>
        <w:rPr/>
        <w:t>•  </w:t>
      </w:r>
      <w:r>
        <w:rPr>
          <w:rFonts w:eastAsia="Times New Roman"/>
        </w:rPr>
        <w:t xml:space="preserve"> </w:t>
      </w:r>
      <w:r>
        <w:rPr/>
        <w:t> </w:t>
      </w:r>
      <w:r>
        <w:rPr/>
        <w:t>Telefoni reklamációmra megtalálták a beadványt, majd közölte az ügyintéző, hogy ő válaszolt, a választ elküldte levélben! (Vajon miért nem az Ügyfélkapura küldte, az nem hivatalos?) Azt is közölte, hogy ÉN rosszul adtam meg a címet, ezért nem kaptam meg! ???? Könyörgöm, én nem írtam semmi címet, hiszen az Ügyfélkapumon keresztül adtam be! Ott pedig az alapadatoknál helyesen van meg 1000 éve a címem! Valaki kigépelte (??????) és rosszul írta át! Na, ez sem az én saram!</w:t>
      </w:r>
    </w:p>
    <w:p>
      <w:pPr>
        <w:pStyle w:val="Szveg"/>
        <w:rPr/>
      </w:pPr>
      <w:r>
        <w:rPr/>
        <w:t>•  </w:t>
      </w:r>
      <w:r>
        <w:rPr>
          <w:rFonts w:eastAsia="Times New Roman"/>
        </w:rPr>
        <w:t xml:space="preserve"> </w:t>
      </w:r>
      <w:r>
        <w:rPr/>
        <w:t> </w:t>
      </w:r>
      <w:r>
        <w:rPr/>
        <w:t>Ezután vagy 1 órás telefoni győzködés következett, mivel képtelen volt a fentieket értelmezni az ügyintéző! Közölte, hogy beadványom nem a Fogyasztóvédelemre tartozik! Tanácsolta, hogy, a számla reklamációmmal menjek a NAV-hoz! Ezután hosszas újbóli 30 perc magyarázatot követően a Gazdasági Versenyhivatalhoz irányított volna! Atya ég, - gondoltam, jobb, ha bemegyek, viszek táblázatokat, és megpróbálom elmagyarázni az illetőnek, hátha személyesen inkább megérti ennek az igazán bonyolult dolognak a lényegét.</w:t>
      </w:r>
    </w:p>
    <w:p>
      <w:pPr>
        <w:pStyle w:val="Szveg"/>
        <w:rPr/>
      </w:pPr>
      <w:r>
        <w:rPr/>
        <w:t>•  </w:t>
      </w:r>
      <w:r>
        <w:rPr>
          <w:rFonts w:eastAsia="Times New Roman"/>
        </w:rPr>
        <w:t xml:space="preserve"> </w:t>
      </w:r>
      <w:r>
        <w:rPr/>
        <w:t> </w:t>
      </w:r>
      <w:r>
        <w:rPr/>
        <w:t>Így hát kinéztem a Fogyasztóvédelmi honlapról az ügyfélfogadási időpontokat és a helyszínt. Meg is érkeztem a megjelölt időintervallumban, ami a hétfői napon 9 -16 óráig szerepelt, mint fogadóképes ügyfélszolgálat! Igen ám, de minden kihalt volt 13 óra 4 perckor, mire egy portásnak látszó egyén megmutatott egy nyomtatott tacepaót, ami "bugyiban" feltűzve sárgult már jó ideje az ügyfélszolgálati ajtón, az alábbi felirattal:</w:t>
      </w:r>
    </w:p>
    <w:p>
      <w:pPr>
        <w:pStyle w:val="Szveg"/>
        <w:rPr/>
      </w:pPr>
      <w:r>
        <w:rPr/>
        <w:t>" TECHNIKAI SZÜNET minden nap 13 – 14 óráig!</w:t>
      </w:r>
    </w:p>
    <w:p>
      <w:pPr>
        <w:pStyle w:val="Szveg"/>
        <w:rPr/>
      </w:pPr>
      <w:r>
        <w:rPr/>
      </w:r>
    </w:p>
    <w:p>
      <w:pPr>
        <w:pStyle w:val="Szveg"/>
        <w:rPr/>
      </w:pPr>
      <w:hyperlink r:id="rId4" w:tgtFrame="_blank">
        <w:r>
          <w:rPr>
            <w:rStyle w:val="InternetLink"/>
          </w:rPr>
          <w:t>http://homar.blog.hu/2012/08/06/hogy_is_van_ez_a_telefonado</w:t>
        </w:r>
      </w:hyperlink>
    </w:p>
    <w:p>
      <w:pPr>
        <w:pStyle w:val="Szveg"/>
        <w:rPr/>
      </w:pPr>
      <w:r>
        <w:rPr/>
      </w:r>
    </w:p>
    <w:p>
      <w:pPr>
        <w:pStyle w:val="Dtum"/>
        <w:rPr/>
      </w:pPr>
      <w:bookmarkStart w:id="5" w:name="TOC12"/>
      <w:bookmarkEnd w:id="5"/>
      <w:r>
        <w:rPr/>
        <w:t>(Index, 2012. augusztus 6., hétfő)</w:t>
      </w:r>
    </w:p>
    <w:p>
      <w:pPr>
        <w:pStyle w:val="Szveg"/>
        <w:rPr/>
      </w:pPr>
      <w:r>
        <w:rPr/>
      </w:r>
    </w:p>
    <w:p>
      <w:pPr>
        <w:pStyle w:val="Szveg"/>
        <w:rPr/>
      </w:pPr>
      <w:r>
        <w:rPr/>
      </w:r>
    </w:p>
    <w:p>
      <w:pPr>
        <w:pStyle w:val="Szveg"/>
        <w:rPr/>
      </w:pPr>
      <w:r>
        <w:rPr/>
      </w:r>
    </w:p>
    <w:p>
      <w:pPr>
        <w:pStyle w:val="Fcm"/>
        <w:rPr/>
      </w:pPr>
      <w:bookmarkStart w:id="6" w:name="TOC3"/>
      <w:bookmarkEnd w:id="6"/>
      <w:r>
        <w:rPr/>
        <w:t>Megújuló garnitúrák</w:t>
      </w:r>
    </w:p>
    <w:p>
      <w:pPr>
        <w:pStyle w:val="Szveg"/>
        <w:rPr/>
      </w:pPr>
      <w:r>
        <w:rPr/>
      </w:r>
    </w:p>
    <w:p>
      <w:pPr>
        <w:pStyle w:val="Alcm"/>
        <w:rPr/>
      </w:pPr>
      <w:r>
        <w:rPr/>
        <w:t>Adóssághullámok a Retz bútorkereskedőnél</w:t>
      </w:r>
    </w:p>
    <w:p>
      <w:pPr>
        <w:pStyle w:val="Szveg"/>
        <w:rPr/>
      </w:pPr>
      <w:r>
        <w:rPr/>
      </w:r>
    </w:p>
    <w:p>
      <w:pPr>
        <w:pStyle w:val="Lead"/>
        <w:rPr/>
      </w:pPr>
      <w:r>
        <w:rPr/>
        <w:t>Ripsz-ropsz bezárt az utóbbi hetekben a Retz bútorbolt-hálózat. A márkanév tulajdonosaként az elmúlt két évben már három különböző cég hagyott hátra tetemes tartozásokat.</w:t>
      </w:r>
    </w:p>
    <w:p>
      <w:pPr>
        <w:pStyle w:val="Szveg"/>
        <w:rPr/>
      </w:pPr>
      <w:r>
        <w:rPr/>
      </w:r>
    </w:p>
    <w:p>
      <w:pPr>
        <w:pStyle w:val="Szveg"/>
        <w:rPr/>
      </w:pPr>
      <w:r>
        <w:rPr/>
        <w:t>Ismét próbára teszi vevőinek türelmét a Retz bútorkereskedői márkanév aktuális tulajdonosa. Bár néhány héttel ezelőtt az áruházlánc számos boltjában felvettek még új megrendeléseket, július utolsó napjaira elérhetetlenné vált a cégcsoport és annak zászlóshajója, a Retz Holding Bútorkereskedelmi Kft. A boltok bezártak, a telefonok többségét kikapcsolták, a fővárosi Reitter Ferenc utcai áruházban még a tűz esetén riasztandó szám sem válaszol, az internetes honlap lapzártánkig csak „kihagyhatatlan” ajánlatokról és egy jótékonysági akcióról harsogott. A holdinggal szemben júniusban az egyik vevő, a holding tulajdonában lévő cégek közül négynél az adóhivatal indított végrehajtási eljárást, még április-májusban.</w:t>
      </w:r>
    </w:p>
    <w:p>
      <w:pPr>
        <w:pStyle w:val="Szveg"/>
        <w:rPr/>
      </w:pPr>
      <w:r>
        <w:rPr/>
        <w:t>Mindezek ellenére a HVG megkeresésére a holding ügyvezetője, Szabó Krisztián azt állította írásban, hogy „a cég által megadott telefonszámokon munkaidőben a vevők részére a kollégáink rendelkezésre állnak”. Hozzáfűzte, hogy a Retz valamennyi vevői megrendelését teljesíti, nagykereskedelmi tevékenységét változatlan feltételekkel folytatja, és nem mondott le a kiskereskedelme újraindításáról sem. Az utóbbi két év történései alapján aligha vonható kétségbe, a vásárlóknak épp emiatt volna mitől tartaniuk a magyar piacon 2008-ban még holtversenyben negyedik legnagyobb bútorkereskedelmi márkatulajdonosától.</w:t>
      </w:r>
    </w:p>
    <w:p>
      <w:pPr>
        <w:pStyle w:val="Szveg"/>
        <w:rPr/>
      </w:pPr>
      <w:r>
        <w:rPr/>
        <w:t>A13 éve bevezetett Retz név mögött immár két éve gyors egymásutánban váltják egymást az idővel elérhetetlennek bizonyult vállalkozások. Az alapító, Török Zsolt a kilencvenes években indult Pápáról, ahol több különböző profilú üzletet működtetett, ám kinőtte a kisvárost, és 1999 végén megalapította a Poltrend Kft.-t, amelyhez két pápai üzlettárs, Retz Júlia és Fonyódi Attila is csatlakozott. A válság előtt futott is a szekér: 2006-ban a Retz bútoráruházláncnak országszerte 23 üzlete volt, 300 embernek adott munkát, árbevétele 2008-ban a 8 milliárd forintot is meghaladta. Akkoriban az eredményeit részben annak tulajdonították, hogy exkluzív szerződést kötött a legnagyobb lengyel bútorgyártóval, a Black Red White S.A.-val, és zömében annak viszonylag olcsó, ám szemrevaló termékeit árulta, amiért meg is orrolt rá a hazai bútoripar.</w:t>
      </w:r>
    </w:p>
    <w:p>
      <w:pPr>
        <w:pStyle w:val="Szveg"/>
        <w:rPr/>
      </w:pPr>
      <w:r>
        <w:rPr/>
        <w:t>A válság kirobbanása után, 2009-ben azonban csaknem megfeleződött a Retz forgalma. Akkor indult be a menekülés az adóssághegyek alól. 2010. február 10-étől a kínai Lau Kin Wai vált a Poltrend Kft. tulajdonos-ügyvezetőjévé. A felszámolási eljárás 2010 novemberében indult meg a cég ellen, a felszámoló, Dajka József azonban legfeljebb Hongkongból visszaérkezett levelet tud lobogtatni. Bár megpróbálták értékesíteni a társaság csepeli, Orion utcai telephelyének több ingatlanát, csak részben sikerült. Miután a Poltrendnél csupán az adóhiány több mint 2,7 milliárd forintra rúgott, a legtöbb hitelezőnek - a felszámoló megfogalmazása szerint - „rossz az esélye”, hogy követeléséből bármit is viszontlásson. A Poltrendet jelenleg is az adóhivatal legnagyobb adósai között tartják számon, mint ahogy magánszemélyként az egyik volt tulajdonost, Fonyódi Attilát is.</w:t>
      </w:r>
    </w:p>
    <w:p>
      <w:pPr>
        <w:pStyle w:val="Szveg"/>
        <w:rPr/>
      </w:pPr>
      <w:r>
        <w:rPr/>
        <w:t>Az üzleteket továbbvivő Retz Bútor Kft.-t is Török Zsolték alapították, még 2006-ban. 2009 végén azonban ebből is kiszálltak, tulajdonosként a liechtensteini bejegyzésű Multijob AG lépett a helyükre. A személyi kapcsolatokat akkor még annyiban ki lehetett mutatni, hogy a Retz Bútor ügyvezetője Tábik Ferenc lett, aki az ugyancsak a Multijob tulajdonában lévő Wash &amp; Go Autómosó Kft.-nek is az első embere, és az FTC Férfi Kézilabdacsapat Kft. ügyvezetője. Az említett Török Zsolt szintén kézilabdázik - az utóbbi szezonban a Hort csapatában játszott -, és egy 2006-os interjúban a sportág szponzoraként a büszkeségei között említette a kézilabda-szövetség székházának berendezését.</w:t>
      </w:r>
    </w:p>
    <w:p>
      <w:pPr>
        <w:pStyle w:val="Szveg"/>
        <w:rPr/>
      </w:pPr>
      <w:r>
        <w:rPr/>
        <w:t>A Retz Bútor liechtensteini tulajdonosainak lába alatt 2010 októberében vált forróvá a talaj. A tulajdonos-ügyvezető ott is becserkészhetetlen személy, a szerb Alekszandar Susnjar lett. A felszámolás 2011 februárjában indult meg, ám a több száz milliós hitelezői állomány kielégítésére egy fillért sem találtak. Mint a kijelölt felszámoló, Szabó Tibor a HVG-nek elmondta, bár ismeretlen tettes ellen feljelentést tett, nem indult eljárás.</w:t>
      </w:r>
    </w:p>
    <w:p>
      <w:pPr>
        <w:pStyle w:val="Szveg"/>
        <w:rPr/>
      </w:pPr>
      <w:r>
        <w:rPr/>
        <w:t>A bútorboltok eközben zavartalanul működtek, a zűrökből a vevők szinte semmit sem érzékeltek. Az üzletet ugyanis a 2010. március 12-én Tábik Ferenc ügyvezetésével és egy kvázi offshore tulajdonossal az amerikai Delaware állambeli EWB-East Work and Business LLC-vel megalakult Retz Trend Kft. vitte tovább. Ez a cég 2011 októberéig húzta, akkor végelszámolást indítottak a tulajdonosok. „Azt hittük, nagyon jó végelszámolás lesz, mivel tele van az ország Retz bútorbolttal” - számolt be a csalóka látszatról a HVG-nek a Pannon Vagyonkezelő Felszámoló Kft. munkatársa, Csilléry Alexandra. Csakhogy hamarosan kiderült, a százmilliós vagyonként elkönyvelt néhány kórházi és egyéb klímaberendezés eladhatatlan, így ennél a cégnél sem maradt pénz az adósságok kifizetésére.</w:t>
      </w:r>
    </w:p>
    <w:p>
      <w:pPr>
        <w:pStyle w:val="Szveg"/>
        <w:rPr/>
      </w:pPr>
      <w:r>
        <w:rPr/>
        <w:t>A Retz Trend végelszámolásának kezdeményezése előtt néhány nappal újabb cégalapítás történt: megszületett a papíron ma is működő Retz Holding. A tulajdonos először a Superimmo Ingatlanforgalmazási és hasznosítási Kft. lett, majd néhány hónap múlva a ciprusi bejegyzésű Tansa Trading Ltd. A Superimmo székhelye éppúgy a XX. kerületi Tátra tér 1., mint a Wash &amp; Go Autómosó Kft.-é. Papíron az érintkezés az eredeti tulajdonosi körrel legfeljebb annyiban mutatható ki, hogy a Retz Holding három cégénél is a pápai illetőségű Rózsás Szabolcs az ügyvezető.</w:t>
      </w:r>
    </w:p>
    <w:p>
      <w:pPr>
        <w:pStyle w:val="Szveg"/>
        <w:rPr/>
      </w:pPr>
      <w:r>
        <w:rPr/>
        <w:t>A jogutódlás nélküli cégláncolat így már évek óta következmények nélkül működik, ennek vevők és beszállítók egész csapatai eshettek áldozatul. A Nemzeti Adó- és Vámhivatal adótitokra hivatkozva hagyta megválaszolatlanul a HVG érdeklődését, hogy folyik-e vizsgálat a Retz-cégekkel kapcsolatban, az Országos Rendőr-főkapitányság pedig azzal hárított, hogy a magántulajdonú céggel szembeni eljárás nem tekinthető közérdekű adatnak. A Nemzeti Fogyasztóvédelmi Hatóság pedig hatáskör hiányában utasította el a bennragadt előlegekről szóló panaszokat. Így a vevők immár negyedik csoportja kizárólag bírósági úton próbálkozhat követelései érvényesítésével.</w:t>
      </w:r>
    </w:p>
    <w:p>
      <w:pPr>
        <w:pStyle w:val="Szveg"/>
        <w:rPr/>
      </w:pPr>
      <w:r>
        <w:rPr/>
        <w:t>SZABÓ YVETTE</w:t>
      </w:r>
    </w:p>
    <w:p>
      <w:pPr>
        <w:pStyle w:val="Szveg"/>
        <w:rPr/>
      </w:pPr>
      <w:r>
        <w:rPr/>
      </w:r>
    </w:p>
    <w:p>
      <w:pPr>
        <w:pStyle w:val="Dtum"/>
        <w:rPr/>
      </w:pPr>
      <w:bookmarkStart w:id="7" w:name="TOC4"/>
      <w:bookmarkEnd w:id="7"/>
      <w:r>
        <w:rPr/>
        <w:t>(HVG, 2012. augusztus 11., 52-54. oldal)</w:t>
      </w:r>
    </w:p>
    <w:p>
      <w:pPr>
        <w:pStyle w:val="Szveg"/>
        <w:rPr/>
      </w:pPr>
      <w:r>
        <w:rPr/>
      </w:r>
    </w:p>
    <w:p>
      <w:pPr>
        <w:pStyle w:val="Szveg"/>
        <w:rPr/>
      </w:pPr>
      <w:r>
        <w:rPr/>
      </w:r>
    </w:p>
    <w:p>
      <w:pPr>
        <w:pStyle w:val="Szveg"/>
        <w:rPr/>
      </w:pPr>
      <w:r>
        <w:rPr/>
      </w:r>
    </w:p>
    <w:p>
      <w:pPr>
        <w:pStyle w:val="Fcm"/>
        <w:rPr/>
      </w:pPr>
      <w:bookmarkStart w:id="8" w:name="TOC5"/>
      <w:bookmarkEnd w:id="8"/>
      <w:r>
        <w:rPr/>
        <w:t>Plasztik egyeduralom</w:t>
      </w:r>
    </w:p>
    <w:p>
      <w:pPr>
        <w:pStyle w:val="Szveg"/>
        <w:rPr/>
      </w:pPr>
      <w:r>
        <w:rPr/>
      </w:r>
    </w:p>
    <w:p>
      <w:pPr>
        <w:pStyle w:val="Alcm"/>
        <w:rPr/>
      </w:pPr>
      <w:r>
        <w:rPr/>
        <w:t>Monopóliumgyanús a MasterCard</w:t>
      </w:r>
    </w:p>
    <w:p>
      <w:pPr>
        <w:pStyle w:val="Szveg"/>
        <w:rPr/>
      </w:pPr>
      <w:r>
        <w:rPr/>
      </w:r>
    </w:p>
    <w:p>
      <w:pPr>
        <w:pStyle w:val="Lead"/>
        <w:rPr/>
      </w:pPr>
      <w:r>
        <w:rPr/>
        <w:t>A gazdasági erőfölénnyel való visszaélés tilalma megsértésének gyanújával eljárást indított a Gazdasági Versenyhivatal a MasterCard Europe-pal szemben.</w:t>
      </w:r>
    </w:p>
    <w:p>
      <w:pPr>
        <w:pStyle w:val="Szveg"/>
        <w:rPr/>
      </w:pPr>
      <w:r>
        <w:rPr/>
      </w:r>
    </w:p>
    <w:p>
      <w:pPr>
        <w:pStyle w:val="Szveg"/>
        <w:rPr/>
      </w:pPr>
      <w:r>
        <w:rPr/>
        <w:t>Bár a világ számos részén a Visa a leggyakrabban használt és a legtöbb helyen elfogadott bankkártya, a társaság magyarországi piaci részesedése 20 százalék körüli, miközben a MasterCardé megközelítőleg 80 százalék. Mindez nem véletlen, a MasterCard volt az a kártyatársaság, amely az 1990-es évek vége felé a legnagyobb hazai bankkal oroszlánrészt vállalt a közszolgák számára kötelezően előírt plasztikos munkabérfizetés bevezetésében. Továbbá néhány éve a készpénzkímélő kártyás fizetések terjesztéséért is látványos kampányokat szervezett, melyek eredményeképp az utóbbi öt esztendőben megduplázódott a kártyás fizetésekhez szükséges elfogadóhelyek száma - mondta a HVG-nek Homa Péter bankkártyapiaci szakértő.</w:t>
      </w:r>
    </w:p>
    <w:p>
      <w:pPr>
        <w:pStyle w:val="Szveg"/>
        <w:rPr/>
      </w:pPr>
      <w:r>
        <w:rPr/>
        <w:t>A GVH viszont épp azért indított eljárást a cég ellen, mert „észlelte, hogy a MasterCard Europe erőfölényes helyzetben lehet a magyarországi kártyapiacon”. S nem csupán a domináns jelenléte miatt kezdődött vizsgálat, hanem azért is, mert a kártyatársaságnak mindössze egy komolyabb versenytársa van, a Visa, amely viszont az Európai Bizottság versenyfelügyeleti eljárásának eredményeként a betéti kártyák esetében 2009 óta már kénytelen maximált díjakkal számolni.</w:t>
      </w:r>
    </w:p>
    <w:p>
      <w:pPr>
        <w:pStyle w:val="Szveg"/>
        <w:rPr/>
      </w:pPr>
      <w:r>
        <w:rPr/>
        <w:t>A MasterCard valószínűsíthetően megsértette a tisztességtelen piaci magatartás és a versenykorlátozás tilalmáról szóló törvényt, továbbá az Európai Unió működéséről szóló szerződésben foglalt tilalmakat. A versenyfelügyeleti eljárás megindítása semmiképp sem jelenti annak kimondását, hogy a kártyatársaság el is követte a jogsértést - hangsúlyozta a GVH. Az eljárás a tények tisztázására, és ezen keresztül a feltételezett jogsértés elkövetésének bizonyítására irányul. A versenytörvény alapján az eljárás befejezésének határideje hat hónap, amely - az ügy bonyolultságától függően - két alkalommal, legfeljebb hat-hat hónappal meghosszabbítható. A MasterCard cáfolja, hogy gazdasági erőfölényben lenne, és azt is, hogy bármilyen módon megsértette volna a vonatkozó szabályokat. Szerinte Magyarországon a cég bankkártyáit fogadják el a legtöbb helyen, egyebek mellett a folyamatos termékfejlesztések nyomán.</w:t>
      </w:r>
    </w:p>
    <w:p>
      <w:pPr>
        <w:pStyle w:val="Szveg"/>
        <w:rPr/>
      </w:pPr>
      <w:r>
        <w:rPr/>
        <w:t>Bár a versenyhivatali eljárás nem titkos, nem is verték volna nagydobra, hacsak a múlt hét közepén közzétett második negyedéves gyorsjelentésből ki nem mazsolázza a sajtó. A dokumentumból kiderül, hogy ez alkalommal az annak idején nagy port felvert, 2009-es ügytől teljesen elkülönülő eljárásról van szó. Akkor hét bankra összesen 968 millió forint bírságot szabott ki a Gazdasági Versenyhivatal: a Budapest Bankra 188 millió, az OTP Bankra 281 millió, az MKB-ra 84 millió, a CIB-re 91 millió, az Erstére 107 millió, a K&amp;H-ra 127 millió, az ING-re 90 millió, továbbá a Visa és a MasterCard kártyatársaságokra egyaránt 477-477 millió forintot. A szankciót akkor kartellgyanúra alapozták, miután a magyar bankok a Visa és a MasterCard kártyákra azonos mértékű bankközi jutalékot állapítottak meg, ami alkalmas a piaci verseny korlátozására. A versenyhivatal a bankok mellett a kártyatársaságok magatartását arra hivatkozva minősítette jogsértőnek, hogy az ő beleegyezésükre is szükség volt, hogy a bankok versenykorlátozó megállapodást kössenek.</w:t>
      </w:r>
    </w:p>
    <w:p>
      <w:pPr>
        <w:pStyle w:val="Szveg"/>
        <w:rPr/>
      </w:pPr>
      <w:r>
        <w:rPr/>
        <w:t>A kártyatársaságok esetében kialakult sajátos piaci felosztás a versenytársak meglehetősen eltérő működésének és üzletpolitikájának a számlájára is írható. Míg a MasterCard hosszú évek óta erősen koncentrált Magyarországra, a Visa önálló irodát is csak a közelmúltban nyitott nálunk. Az előbbi cég plasztikjai esetében a mostani GVH-eljárásban górcső alá vett jutalékok mértékét (köztük a kártyát kibocsátó bankot elfogadóhálózat nélkül is megillető „interchange díjat”) mindig külön a magyarországi piacnak megfelelően alakították ki, a Visa a nemzetközi vagy európai díjszabást alkalmazta nálunk is - sorolta Homa Péter. Szerinte a klasszikus bankkártyák piaca már telített, s a részesedések újraosztására sincs sok esély; viszont az új megoldások bevezetésében, így például az érintés nélküli bankkártyák elterjesztésében bármelyik társaságnak vannak lehetőségei. A MasterCard egyébként e területen is korábban ébredt, hiszen már 2009 ősze óta van ilyen terméke, míg a Visa csak az idei nyár végére ígérte a hasonló szolgáltatás bevezetését.</w:t>
      </w:r>
    </w:p>
    <w:p>
      <w:pPr>
        <w:pStyle w:val="Szveg"/>
        <w:rPr/>
      </w:pPr>
      <w:r>
        <w:rPr/>
        <w:t>Mindenesetre a Magyar Nemzeti Bank is a monopoljellegű piac kialakulásának veszélyeire figyelmeztet júliusban közzétett Jelentés a fizetési rendszerről című elemzésében. E szerint ugyanis a hazai kibocsátású kártyák 76,6 százaléka kapcsolódott a MasterCardhoz, 21,4 százalékát dobta piacra a Visa, s mindössze 1,8 százalékát az American Express. Ráadásul a MasterCard kártyáihoz tartozó bankközi jutalékok átlagos szintje már jelenleg is jóval magasabb, mint a Visánál.</w:t>
      </w:r>
    </w:p>
    <w:p>
      <w:pPr>
        <w:pStyle w:val="Szveg"/>
        <w:rPr/>
      </w:pPr>
      <w:r>
        <w:rPr/>
        <w:t>HORVÁTH ÉVA</w:t>
      </w:r>
    </w:p>
    <w:p>
      <w:pPr>
        <w:pStyle w:val="Szveg"/>
        <w:rPr/>
      </w:pPr>
      <w:r>
        <w:rPr/>
      </w:r>
    </w:p>
    <w:p>
      <w:pPr>
        <w:pStyle w:val="Dtum"/>
        <w:rPr/>
      </w:pPr>
      <w:bookmarkStart w:id="9" w:name="TOC6"/>
      <w:bookmarkEnd w:id="9"/>
      <w:r>
        <w:rPr/>
        <w:t>(HVG, 2012. augusztus 11., 66. oldal)</w:t>
      </w:r>
    </w:p>
    <w:p>
      <w:pPr>
        <w:pStyle w:val="Szveg"/>
        <w:rPr/>
      </w:pPr>
      <w:r>
        <w:rPr/>
      </w:r>
    </w:p>
    <w:p>
      <w:pPr>
        <w:pStyle w:val="Szveg"/>
        <w:rPr/>
      </w:pPr>
      <w:r>
        <w:rPr/>
      </w:r>
    </w:p>
    <w:p>
      <w:pPr>
        <w:pStyle w:val="Szveg"/>
        <w:rPr/>
      </w:pPr>
      <w:r>
        <w:rPr/>
      </w:r>
    </w:p>
    <w:p>
      <w:pPr>
        <w:pStyle w:val="Fcm"/>
        <w:rPr/>
      </w:pPr>
      <w:bookmarkStart w:id="10" w:name="TOC13"/>
      <w:bookmarkEnd w:id="10"/>
      <w:r>
        <w:rPr/>
        <w:t>Közel 40 ezren fordultak eddig problémáikkal a Mabiszhoz</w:t>
      </w:r>
    </w:p>
    <w:p>
      <w:pPr>
        <w:pStyle w:val="Szveg"/>
        <w:rPr/>
      </w:pPr>
      <w:r>
        <w:rPr/>
      </w:r>
    </w:p>
    <w:p>
      <w:pPr>
        <w:pStyle w:val="Szveg"/>
        <w:rPr/>
      </w:pPr>
      <w:r>
        <w:rPr/>
        <w:t>Fogyasztóvédelem Indulás a óta közel 40 ezren, az idei első félévben összesen 9700-an fordultak a Magyar Biztosítók Szövetsége (Mabisz) ügyfélszolgálatához - közölte tegnap lapunkkal a szervezet. A Mabisz-hoz forduló ügyfelek döntő többsége a kötelező gépjármű- felelősségbiztosítással (kgfb) kapcsolatban szeretne informálódni. Az idei első féléves adatokból kiderül, hogy a szervezet ügyfélszolgálatához érkező megkeresések jelentős része - hozzávetőlegesen 63 százaléka - nem konkrét, a biztosítókat, illetve a szervezetet érintő kérdés. A magyar gépjármű tulajdonosok egyre több esetben fordulnak a szervezethez, ha felvilágosítást szeretnének, esetleg biztosításaikkal kapcsolatos kérdéseik vannak. 2012 első hat hónapjában elsősorban a nemzetközi károkkal, a fedezetlenségi díjjal, valamint a bónus-malus (kármentes vezetés-károkozás) besorolásokkal kapcsolatosan érdeklődtek az ügyfelek. Ezen kívül a leggyakrabban az állománykezeléssel, illetve a kárrendezéssel kapcsolatos kérdések érkeznek. Az elmúlt bő másfél évben legtöbben a biztosítatlan gépjárművek, illetve az ismeretlen károkozók által okozott károkkal kapcsolatosan tájékozódtak a Mabisz-nál (arányuk 43 százalékot tett ki), ezt a fedezetlenségi díjjal, illetve a bónus-malus besorolással kapcsolatos kérdések követték, 23 százalékos részesedéssel. 2012 elején viszont - írja a közlemény - egyértelműen látszott a közelmúltban indult Központi Kártörténeti Nyilvántartó Rendszerrel (KKNYR) kapcsolatos problémák erős dominanciája. A Mabisz ügyfélszolgálatának legfontosabb célja, hogy a hazai ügyfelek minél tájékozottabbak legyenek biztosítási kérdésekben, minél gyorsabban és minél pontosabb információhoz tudjanak hozzáutni biztosítási szerződésükkel kapcsolatban - hangsúlyozta a szervezet. Ennek jegyében készült és indult el a közelmúltban a szövetség új Facebook oldala is - áll a szervezet közleményében.</w:t>
      </w:r>
    </w:p>
    <w:p>
      <w:pPr>
        <w:pStyle w:val="Szveg"/>
        <w:rPr/>
      </w:pPr>
      <w:r>
        <w:rPr/>
      </w:r>
    </w:p>
    <w:p>
      <w:pPr>
        <w:pStyle w:val="Dtum"/>
        <w:rPr/>
      </w:pPr>
      <w:bookmarkStart w:id="11" w:name="TOC14"/>
      <w:bookmarkEnd w:id="11"/>
      <w:r>
        <w:rPr/>
        <w:t>(Világgazdaság, 2012. augusztus 9., csütörtök, 8. oldal)</w:t>
      </w:r>
    </w:p>
    <w:p>
      <w:pPr>
        <w:pStyle w:val="Szveg"/>
        <w:rPr/>
      </w:pPr>
      <w:r>
        <w:rPr/>
      </w:r>
    </w:p>
    <w:p>
      <w:pPr>
        <w:pStyle w:val="Szveg"/>
        <w:rPr/>
      </w:pPr>
      <w:r>
        <w:rPr/>
      </w:r>
    </w:p>
    <w:p>
      <w:pPr>
        <w:pStyle w:val="Szveg"/>
        <w:rPr/>
      </w:pPr>
      <w:r>
        <w:rPr/>
      </w:r>
    </w:p>
    <w:p>
      <w:pPr>
        <w:pStyle w:val="Fcm"/>
        <w:rPr/>
      </w:pPr>
      <w:bookmarkStart w:id="12" w:name="TOC15"/>
      <w:bookmarkEnd w:id="12"/>
      <w:r>
        <w:rPr/>
        <w:t>Akár hajnalban is kérhet egy pálinkát a fogyasztóvédelem</w:t>
      </w:r>
    </w:p>
    <w:p>
      <w:pPr>
        <w:pStyle w:val="Szveg"/>
        <w:rPr/>
      </w:pPr>
      <w:r>
        <w:rPr/>
      </w:r>
    </w:p>
    <w:p>
      <w:pPr>
        <w:pStyle w:val="Szveg"/>
        <w:rPr/>
      </w:pPr>
      <w:r>
        <w:rPr/>
        <w:t>Szerdától ellenőrzik a fogyasztóvédelmi felügyelők a Sziget fesztiválra kitelepült vendéglátóhelyeket, az előző napokban tájékoztatókat tartottak a kereskedőknek - mondta Fülöp Zsuzsanna, a Nemzeti Fogyasztóvédelmi Hatóság (NFH) szóvivője az MTI-nek szerdán, a fesztivál helyszínén.</w:t>
      </w:r>
    </w:p>
    <w:p>
      <w:pPr>
        <w:pStyle w:val="Szveg"/>
        <w:rPr/>
      </w:pPr>
      <w:r>
        <w:rPr/>
        <w:t>Szerda reggel óta 49 vendéglátó egységet ellenőriztek a Fővárosi Kormányhivatal Fogyasztóvédelmi Felügyelőségének munkatársai. Összesen 16 esetben tapasztaltak kisebb hiányosságokat, jellemzően az árak, illetve a mennyiség feltüntetésével kapcsolatosan - közölte Fülöp Zsuzsanna. Az akció során két esetben előfordult, hogy a próbavásárláskor kevesebbet adtak a kért mennyiségnél. Egy esetben nem kapott nyugtát a vevő, ezt a Nemzeti Adó- és Vámhivatalnak jelzi a fogyasztóvédelmi hatóság.</w:t>
      </w:r>
    </w:p>
    <w:p>
      <w:pPr>
        <w:pStyle w:val="Szveg"/>
        <w:rPr/>
      </w:pPr>
      <w:r>
        <w:rPr/>
        <w:t>Az ellenőrzések során a felügyelők vizsgálják az árak és a kiszolgálási mennyiség feltüntetését, a mérőeszközök hitelességét, illetve a próbavásárlásokkal a nyugtaadást, és azt, hogy a megfelelő mennyiséget kapja-e meg a fogyasztó.</w:t>
      </w:r>
    </w:p>
    <w:p>
      <w:pPr>
        <w:pStyle w:val="Szveg"/>
        <w:rPr/>
      </w:pPr>
      <w:r>
        <w:rPr/>
      </w:r>
    </w:p>
    <w:p>
      <w:pPr>
        <w:pStyle w:val="Szveg"/>
        <w:rPr/>
      </w:pPr>
      <w:r>
        <w:rPr/>
        <w:t>Ellenőrzik a mutatványos berendezések üzemeltetőit is. Ezeknél kilencből egy esetben tapasztaltak kisebb hiányosságot, ennek pótlása még szerdán megtörténik - mondta Fülöp Zsuzsanna.</w:t>
      </w:r>
    </w:p>
    <w:p>
      <w:pPr>
        <w:pStyle w:val="Szveg"/>
        <w:rPr/>
      </w:pPr>
      <w:r>
        <w:rPr/>
        <w:t>Akár hajnalban is</w:t>
      </w:r>
    </w:p>
    <w:p>
      <w:pPr>
        <w:pStyle w:val="Szveg"/>
        <w:rPr/>
      </w:pPr>
      <w:r>
        <w:rPr/>
        <w:t>A jogsértéseket jegyzőkönyvben rögzítik. Ha kis- és középvállalkozások első esetben követnek el kisebb jogsértést, akkor a hatóság nem szab ki bírságot. Indokolt esetben eljárást indítanak, a törvény szerint 15 ezertől elvileg több millió forintig terjedhet a bírság - fejtette ki a szóvivő.</w:t>
      </w:r>
    </w:p>
    <w:p>
      <w:pPr>
        <w:pStyle w:val="Szveg"/>
        <w:rPr/>
      </w:pPr>
      <w:r>
        <w:rPr/>
        <w:t>Az ellenőrzések folyamatosak, egészen vasárnap estig. Összesen körülbelül háromszáz ellenőrzés várható. A csaknem harminc felügyelő párban végzi a próbavásárlásokat. Sok vendéglátóhely csak az esti órákban nyit ki, de olyankor is lehet fogyasztóvédelmi ellenőrzésekre számítani, éjszaka és a hajnali órákban is felbukkanhatnak a fogyasztóvédelmi felügyelők - tette hozzá.</w:t>
      </w:r>
    </w:p>
    <w:p>
      <w:pPr>
        <w:pStyle w:val="Szveg"/>
        <w:rPr/>
      </w:pPr>
      <w:r>
        <w:rPr/>
      </w:r>
    </w:p>
    <w:p>
      <w:pPr>
        <w:pStyle w:val="Szveg"/>
        <w:rPr/>
      </w:pPr>
      <w:hyperlink r:id="rId5" w:tgtFrame="_blank">
        <w:r>
          <w:rPr>
            <w:rStyle w:val="InternetLink"/>
          </w:rPr>
          <w:t>http://www.napi.hu/magyar_vallalatok/akar_hajnalban_is_kerhet_egy_palinkat_a_fogyasztovedelem.527735.html</w:t>
        </w:r>
      </w:hyperlink>
    </w:p>
    <w:p>
      <w:pPr>
        <w:pStyle w:val="Szveg"/>
        <w:rPr/>
      </w:pPr>
      <w:r>
        <w:rPr/>
      </w:r>
    </w:p>
    <w:p>
      <w:pPr>
        <w:pStyle w:val="Dtum"/>
        <w:rPr/>
      </w:pPr>
      <w:bookmarkStart w:id="13" w:name="TOC16"/>
      <w:bookmarkEnd w:id="13"/>
      <w:r>
        <w:rPr/>
        <w:t>(Napi.hu, 2012. augusztus 8., szerda)</w:t>
      </w:r>
    </w:p>
    <w:p>
      <w:pPr>
        <w:pStyle w:val="Szveg"/>
        <w:rPr/>
      </w:pPr>
      <w:r>
        <w:rPr/>
      </w:r>
    </w:p>
    <w:p>
      <w:pPr>
        <w:pStyle w:val="Szveg"/>
        <w:rPr/>
      </w:pPr>
      <w:r>
        <w:rPr/>
      </w:r>
    </w:p>
    <w:p>
      <w:pPr>
        <w:pStyle w:val="Szveg"/>
        <w:rPr/>
      </w:pPr>
      <w:r>
        <w:rPr/>
      </w:r>
    </w:p>
    <w:p>
      <w:pPr>
        <w:pStyle w:val="Fcm"/>
        <w:rPr/>
      </w:pPr>
      <w:r>
        <w:rPr/>
        <w:t>Nem tűnik el a sárgacsekk-díj</w:t>
      </w:r>
    </w:p>
    <w:p>
      <w:pPr>
        <w:pStyle w:val="Szveg"/>
        <w:rPr/>
      </w:pPr>
      <w:r>
        <w:rPr/>
      </w:r>
    </w:p>
    <w:p>
      <w:pPr>
        <w:pStyle w:val="Alcm"/>
        <w:rPr/>
      </w:pPr>
      <w:r>
        <w:rPr/>
        <w:t>A törvénymódosítás után csak a közszolgáltatások befizetései lesznek ingyenesek</w:t>
      </w:r>
    </w:p>
    <w:p>
      <w:pPr>
        <w:pStyle w:val="Szveg"/>
        <w:rPr/>
      </w:pPr>
      <w:r>
        <w:rPr/>
      </w:r>
    </w:p>
    <w:p>
      <w:pPr>
        <w:pStyle w:val="Lead"/>
        <w:rPr/>
      </w:pPr>
      <w:r>
        <w:rPr/>
        <w:t>Az internet- és a mobiltelefon-számlák sárga csekkes rendezése esetén továbbra is számolhatunk különdíj felszámolásával, az új fogyasztóvédelmi törvény ugyanis csak az egyetemes szolgáltatások - víz, gáz, villany, vonalas telefon - esetében tiltja ezt a szolgáltatóknak. A lényegesen olcsóbb banki átutalást a cégek akciókkal igyekeznek serkenteni, egyelőre mérsékelt sikerrel. A csekkes befizetések közel 80 százalékos aránya ugyanakkor az állami Magyar Postának kedvez.</w:t>
      </w:r>
    </w:p>
    <w:p>
      <w:pPr>
        <w:pStyle w:val="Szveg"/>
        <w:rPr/>
      </w:pPr>
      <w:r>
        <w:rPr/>
      </w:r>
    </w:p>
    <w:p>
      <w:pPr>
        <w:pStyle w:val="Szveg"/>
        <w:rPr/>
      </w:pPr>
      <w:r>
        <w:rPr/>
        <w:t>BODACZ PÉTER-DÉKÁNY LÓRÁNT</w:t>
      </w:r>
    </w:p>
    <w:p>
      <w:pPr>
        <w:pStyle w:val="Szveg"/>
        <w:rPr/>
      </w:pPr>
      <w:r>
        <w:rPr/>
      </w:r>
    </w:p>
    <w:p>
      <w:pPr>
        <w:pStyle w:val="Szveg"/>
        <w:rPr/>
      </w:pPr>
      <w:r>
        <w:rPr/>
        <w:t>Nagy felháborodást keltett, amikor a Magyar Telekom bejelentette, hogy a számlák postai úton történő - sárga csekkes - rendezése esetén 142 forintos pótdíjat számol fel, pedig a piacvezető társaság lépése nem volt példa nélkülinek tekinthető. A távközlési szektorban például a Telenor már régóta felszámolja a pluszköltséget. A kormány azonban szemlátomást mégis utóbbi eset kapcsán szánta el magát arra, hogy a gyakorlatot szabályozza; az új fogyasztóvédelmi törvény szerint ma már a közszolgáltatások számlájának sárga csekkes rendezése esetén tilos a tényleges fogyasztás mellett egyéb költségeket beszedni. Azaz a sárgacsekk- díjat a lényegesen olcsóbb internetes banki átutalást, vagy a banki automatánál való befizetést választó fogyasztók számlájába is beépítik a szolgáltatók. Nem kell meglepődnie ugyanakkor azoknak, akik távközlési szolgáltatások számláján továbbra is találkoznak a pluszdíjjal, hiszen csak a már-már elenyésző súllyal bíró vezetékes telefon számít egyetemes szolgáltatásnak, az internet és mobiltelefon azonban nem, magyarán a törvény a legmeghatározóbb termékek tekintetében kiskaput biztosít. Ezt eltérő módon használják ki a cégek: a Telekom például nemrég, a Nemzeti Médiaés Hírközlési Hatóság közbenjárására a nyugdíjasokat mentesítette a sárgacsekk-díj alól, lényegesen felpuhítva a törvénymódosítást kiváltó intézkedést. A Telenor viszont kihasználja a jogszabály adta lehetőségeket, így aki csekken egyenlíti ki a számlát, többet fizet, mint akik utalnak. A társaságnál döntésüket azzal indokolták, hogy meglátásuk szerint igazságtalan lenne az olcsóbb megoldást választó ügyfelekre is kiterjeszteni a sárgacsekkdíjat. A Vodafone sajtóosztálya lapunkat arról tájékoztatta, hogy vizsgálják a pluszdíj bevezetésének lehetőségét, a számla más módú kiegyenlítését ugyanakkor kedvezményekkel igyekeznek ösztönözni: a számla összegéből 200 forint kedvezményt adnak, ha az ügyfél e-számlát, azaz e-mailben vagy SMS-ben kiállított értesítést és banki átutalást választ. Az energiacégeknél - közszolgáltatókról lévén szó - csak a Vodafone- nál alkalmazott modell jöhet szóba, azaz akciókkal próbálják a banki átutalás felé terelni ügyfeleiket, egyelőre mérsékelt sikerrel. - Korábban indítottunk kampányokat az elektronikus fizetési módok népszerűsítésére, de nem hoztak eredményt - mondta lapunknak Boross Norbert, az Elmű- ÉMÁSZ áramszolgáltató csoport szóvivője. - Azt vettük észre, hogy a fogyasztók egyrészt azért nem választják az elektronikus módokat, mert így nem tudnák halasztani a számlák befizetését. Másrészt pedig a háztartások nem tárolnak készpénzt a bankszámláikon - mutatott rá Boross. A gázt és áramot is szolgáltató E.ON-nál kérdésünkre azt közölték, hogy az elmúlt években több akciót is indítottak, amivel a sárga csekkek visszaszorítását célozták, ám „áttörést ezek sem hoztak”. Az E.ON-nál a lakossági fogyasztók 76 százaléka ragaszkodik továbbra is a postai befizetéshez. Az EDF Démásznál is akciókkal igyekeznek ösztönözni a fogyasztókat a papír alapú befizetés elhagyására, aminek köszönhetően a csekkes fizetési mód kismértékű visszaszorulása tapasztalható. A GDF Sueznél szintén kommunikációs kampányokon, nyereményjátékokon keresztül ösztönzik ügyfeleiket, hogy csekk helyett a kényelmes és egyszerű elektronikus fizetést válasszák. Ám megkeresésünkre közölték, továbbra is a sárga csekk a legnépszerűbb a lakosság körében. Bár a postai átutalási rendszer valóban elavultnak számít, a lakosság ugyanakkor továbbra is kitart a számlák ilyen módú rendezése mellett, ami nem mellesleg számottevő bevételi forrást jelent a Magyar Postának. Apáti-Tóth Kata, az állami társaság szóvivője lapunkat arról tájékoztatta, hogy a kisebb összegű befizetések esetén minimálisan 112 forinttal, a nagyobb összegű befizetések esetén ennél magasabb költséggel számolhatnak a szerződött partnerek. A sárga csekk éves forgalma meghaladja a 300 millió darabot, amelyből a posta összes bevételének 17,6 százaléka származik.</w:t>
      </w:r>
    </w:p>
    <w:p>
      <w:pPr>
        <w:pStyle w:val="Szveg"/>
        <w:rPr/>
      </w:pPr>
      <w:r>
        <w:rPr/>
      </w:r>
    </w:p>
    <w:p>
      <w:pPr>
        <w:pStyle w:val="Dtum"/>
        <w:rPr/>
      </w:pPr>
      <w:r>
        <w:rPr/>
        <w:t>(Magyar Nemzet, 2012. augusztus 10., péntek, 13. oldal)</w:t>
      </w:r>
    </w:p>
    <w:p>
      <w:pPr>
        <w:pStyle w:val="Szveg"/>
        <w:rPr/>
      </w:pPr>
      <w:r>
        <w:rPr/>
      </w:r>
    </w:p>
    <w:p>
      <w:pPr>
        <w:pStyle w:val="Szveg"/>
        <w:rPr/>
      </w:pPr>
      <w:r>
        <w:rPr/>
      </w:r>
    </w:p>
    <w:p>
      <w:pPr>
        <w:pStyle w:val="Szveg"/>
        <w:rPr/>
      </w:pPr>
      <w:r>
        <w:rPr/>
      </w:r>
    </w:p>
    <w:p>
      <w:pPr>
        <w:pStyle w:val="Fcm"/>
        <w:rPr/>
      </w:pPr>
      <w:r>
        <w:rPr/>
        <w:t>Haldoklik az építőanyag-piac</w:t>
      </w:r>
    </w:p>
    <w:p>
      <w:pPr>
        <w:pStyle w:val="Szveg"/>
        <w:rPr/>
      </w:pPr>
      <w:r>
        <w:rPr/>
      </w:r>
    </w:p>
    <w:p>
      <w:pPr>
        <w:pStyle w:val="Szveg"/>
        <w:rPr/>
      </w:pPr>
      <w:r>
        <w:rPr/>
        <w:t>A korábban 8-10 alkalmazottal dolgozó építőanyag-kereskedések mára jó, ha 3-4 főt foglalkoztatnak. A felújítások tartják "lélegeztetőn" a kereskedőket, de a fizetési morál további romlása miatt itt is elakad néha a levegő. Haldoklik az építőanyag-kereskedelem, egyszerűen katasztrofális a helyzet-jellemezte a piacot a Napi Gazdaság kérdésére Antoni Péter, a Magyar Építőanyag-kereskedők Országos Egyesületének (ÉKE) elnöke. Ráadásul a piacot elárasztják a silány minőségű importtermékek, hiába lobbizott a szakmai szervezet a jobb ellenőrzésért.</w:t>
      </w:r>
    </w:p>
    <w:p>
      <w:pPr>
        <w:pStyle w:val="Szveg"/>
        <w:rPr/>
      </w:pPr>
      <w:r>
        <w:rPr/>
      </w:r>
    </w:p>
    <w:p>
      <w:pPr>
        <w:pStyle w:val="Lead"/>
        <w:rPr/>
      </w:pPr>
      <w:r>
        <w:rPr/>
        <w:t>A felújítások tartják életben az építőanyag-kereskedőket, de a romló fizetési morál miatt ez csak nagyon vékony szalmaszál. Az építőanyag-gyártóknak a határon túl kell a megoldást keresniük a túlélésre − állítják a Napi Gazdaság által megkérdezett szakértők.</w:t>
      </w:r>
    </w:p>
    <w:p>
      <w:pPr>
        <w:pStyle w:val="Szveg"/>
        <w:rPr/>
      </w:pPr>
      <w:r>
        <w:rPr/>
      </w:r>
    </w:p>
    <w:p>
      <w:pPr>
        <w:pStyle w:val="Szveg"/>
        <w:rPr/>
      </w:pPr>
      <w:r>
        <w:rPr/>
        <w:t>Haldoklik az építőanyag-kereskedelem, egyszerűen katasztrofális a helyzet − jellemezte az építőanyag-piacot a Napi Gazdaság kérdésére Antoni Péter, a Magyar Építőanyag-kereskedők Országos Egyesületének (ÉKE) elnöke. A korábban 8-10 alkalmazottal dolgozó kereskedések mára jó, ha 3-4 főt foglalkoztatnak, a családi vállalkozásokban már csak családtagok dolgoznak, a készleteket minimálisra csökkentették, a készletezés már a gyártókra hárul, az árak pedig soha nem látott mélységekbe süllyedtek − tette hozzá. A felújítások tartják "lélegeztetőn" a kereskedőket, de a fizetési morál további romlása miatt itt is elakad néha a levegő. Van olyan vállalkozó, aki előre jelzi: csak hat hónapos fizetéssel törleszt − hangsúlyozza Antoni, aki idén sem számít javulásra. Persze érdemi elmozdulást még 2013-ra sem prognosztizál. Elmondta, a barkácsáruházak még az építőanyag-kereskedőknél is rosszabbul járnak a visszaeséssel, termékpalettájuk 35-40 százaléka építőanyag, a számlázásnál azonban nincs lehetőségük trükközésre.</w:t>
      </w:r>
    </w:p>
    <w:p>
      <w:pPr>
        <w:pStyle w:val="Szveg"/>
        <w:rPr/>
      </w:pPr>
      <w:r>
        <w:rPr/>
        <w:t>Antoni szerint a piacot elárasztják a silány minőségű importtermékek − az üveggyapot termékcsoportban például a 80 százalékot is kiteszi a külföldről behozott áru aránya −, amelyek gyakran a magyar szabványban előírt teljesítmény kétharmadát sem produkálják. Ezt azonban manapság senki sem ellenőrzi − mutat rá az ÉKE elnöke. Antoni nagy bajnak tartja, hogy nincs olyan szervezet, amely egy ÉME- vagy CE-tanúsítvánnyal rendelkező terméknél magát az árut is megvizsgálná, azaz senki nem ellenőrzi, hogy az adott cikk valóban "hozza" a paramétereket − pedig lobbiztak ezért a szakmán belül. A tényleges jellemzőket még a fogyasztóvédelem sem kontrollálja, csupán a tanúsítványok meglétét veszik számba.</w:t>
      </w:r>
    </w:p>
    <w:p>
      <w:pPr>
        <w:pStyle w:val="Szveg"/>
        <w:rPr/>
      </w:pPr>
      <w:r>
        <w:rPr/>
        <w:t>A beruházások, lakásépítések leállása miatt az építőanyag-ipar egyetlen lehetősége az export, egyszerűen mozdulni kell a vállalkozásoknak, és meglátni, hogy van élet a határon túl is − állítja Széman György, a Magyar Építőanyag-ipari Szövetség (MÉASZ) elnöke. Ezer kilométeres sugarú körben kell gondolkodni a piaci szereplőknek, akik között már most is van olyan, amelyik a termelése 75 százalékát a határon túl értékesíti. Kiút lehet az innováció is − fejtegeti Széman, nem véletlen, hogy a 15 éves múltra visszatekintő Magyar Termék Nagydíj-pályázaton soha ennyi induló nem volt még − teszi hozzá. Az építőanyag-iparban óriási az innovációs potenciál, a több száz milliós cégektől a mikrovállalkozásokig megjelennek az izgalmas kezdeményezések, csak tőkésíteni kellene a cégeket − állítja a MÉASZ elnöke. Úgy véli, ezen a téren érdemes lenne a lengyel példát követni. Ott az exportösztönzés és az innováció eredményeként a lengyel ablakgyártók mára a német ablakpiac 15 százalékos részesedését tudják magukénak, míg a mi jelenlétünk számokban gyakorlatilag kifejezhetetlen. Szaktudással mindenkinek van esélye külföldön, márpedig ez a tudás megvan az építőanyag-iparban, amelyik mára az egyik legnagyobb hozzáadott értéket termelő iparággá vált − fogalmaz a szakember.</w:t>
      </w:r>
    </w:p>
    <w:p>
      <w:pPr>
        <w:pStyle w:val="Szveg"/>
        <w:rPr/>
      </w:pPr>
      <w:r>
        <w:rPr/>
      </w:r>
    </w:p>
    <w:p>
      <w:pPr>
        <w:pStyle w:val="Szveg"/>
        <w:rPr/>
      </w:pPr>
      <w:r>
        <w:rPr/>
        <w:t>Az első félévben 4888 lakásépítési engedélyt regisztrált a KSH.</w:t>
      </w:r>
    </w:p>
    <w:p>
      <w:pPr>
        <w:pStyle w:val="Szveg"/>
        <w:rPr/>
      </w:pPr>
      <w:r>
        <w:rPr/>
      </w:r>
    </w:p>
    <w:p>
      <w:pPr>
        <w:pStyle w:val="Dtum"/>
        <w:rPr/>
      </w:pPr>
      <w:r>
        <w:rPr/>
        <w:t>(Napi Gazdaság, 2012. augusztus 10., péntek, 1+4. oldal)</w:t>
      </w:r>
    </w:p>
    <w:p>
      <w:pPr>
        <w:pStyle w:val="Szveg"/>
        <w:rPr/>
      </w:pPr>
      <w:r>
        <w:rPr/>
      </w:r>
    </w:p>
    <w:p>
      <w:pPr>
        <w:pStyle w:val="Szveg"/>
        <w:rPr/>
      </w:pPr>
      <w:r>
        <w:rPr/>
      </w:r>
    </w:p>
    <w:p>
      <w:pPr>
        <w:pStyle w:val="Szveg"/>
        <w:rPr/>
      </w:pPr>
      <w:r>
        <w:rPr/>
      </w:r>
    </w:p>
    <w:p>
      <w:pPr>
        <w:pStyle w:val="Fcm"/>
        <w:rPr/>
      </w:pPr>
      <w:r>
        <w:rPr/>
        <w:t>Az Erste gazdag ügyfeleket vett</w:t>
      </w:r>
    </w:p>
    <w:p>
      <w:pPr>
        <w:pStyle w:val="Szveg"/>
        <w:rPr/>
      </w:pPr>
      <w:r>
        <w:rPr/>
      </w:r>
    </w:p>
    <w:p>
      <w:pPr>
        <w:pStyle w:val="Szveg"/>
        <w:rPr/>
      </w:pPr>
      <w:r>
        <w:rPr/>
        <w:t>Bankszektor Az Erste Bank Hungary átveszi a BNP Paribas Magyarországi Fióktelepének Wealth Management üzletágát - jelentették be tegnap az érintettek. A tranzakció mintegy 400 ügyfél közel 60 milliárd forintnyi vagyonának kezelését érinti. A lépéssel az Erste érezhető mértékben megerősíti pozícióját a privátbanki piacon az ügyfélszám és a kezelt vagyon terén: az akvizíciót követően piaci részesedése az eddigi kilencről 12 százalékra nő.</w:t>
      </w:r>
    </w:p>
    <w:p>
      <w:pPr>
        <w:pStyle w:val="Szveg"/>
        <w:rPr/>
      </w:pPr>
      <w:r>
        <w:rPr/>
      </w:r>
    </w:p>
    <w:p>
      <w:pPr>
        <w:pStyle w:val="Lead"/>
        <w:rPr/>
      </w:pPr>
      <w:r>
        <w:rPr/>
        <w:t>Átveszi az Erste a BNP Paribas magyarországi fióktelepének vagyonkezelési üzletágát. A lépéssel az Erste pozíciói jelentősen javulnak a hazai privátbanki piacon.</w:t>
      </w:r>
    </w:p>
    <w:p>
      <w:pPr>
        <w:pStyle w:val="Szveg"/>
        <w:rPr/>
      </w:pPr>
      <w:r>
        <w:rPr/>
      </w:r>
    </w:p>
    <w:p>
      <w:pPr>
        <w:pStyle w:val="Szveg"/>
        <w:rPr/>
      </w:pPr>
      <w:r>
        <w:rPr/>
        <w:t>Barát Mihály</w:t>
      </w:r>
    </w:p>
    <w:p>
      <w:pPr>
        <w:pStyle w:val="Szveg"/>
        <w:rPr/>
      </w:pPr>
      <w:r>
        <w:rPr/>
      </w:r>
    </w:p>
    <w:p>
      <w:pPr>
        <w:pStyle w:val="Szveg"/>
        <w:rPr/>
      </w:pPr>
      <w:r>
        <w:rPr/>
        <w:t>Az Erste Bank Hungary Zrt. és az Erste Befektetési Zrt. átveszi a BNP Paribas Magyarországi Fióktelepének Wealth Management üzletágát - jelentették be tegnap az érintettek. A tranzakció mintegy 400 ügyfél közel 60 milliárd forintnyi vagyonának kezelését érinti. A tranzakció lezárásának időpontját a hatósági engedélyek kiadása után határozzák meg a felek. A megállapodás értelmében a Gazdasági Versenyhivatal és a Pénzügyi Szervezetek Állami Felügyelete jóváhagyását követően a BNP Paribas Hungary Wealth Management üzletágának kezelésében lévő ügyfelek és szolgáltatások, valamint az üzletág pénzügyi kötelezettségei és követelései az Erste Private Banking kezelésébe kerülnek át. Jelasity Radován, az Erste Bank elnök-vezérigazgatója szerint a BNP Paribas Wealth Management üzletágának átvételével az Erste Bank Hungary érezhető mértékben megerősíti pozícióját a privátbanki piacon az ügyfélszám és a kezelt vagyon tekintetében egyaránt. Az akvizíciót követően piaci részesedése az eddigi kilencről 12 százalékra nő, amellyel már belép a magyarországi privátbanki szolgáltatók legfelsőbb köreibe. „Kiemelt célunk, hogy új ügyfeleink részére ugyanazt a magas szintű szolgáltatást és széles körű termékpalettát kínáljuk, mint amit korábban a BNP Paribasnál is megszoktak” - hangsúlyozta az elnök- vezérigazgató. Az Erste Bank Private Banking üzletága Magyarország egyik vezető privátbanki szolgáltatója közel 150 milliárd forintos kezelt vagyonnal és több mint 1800 ügyféllel. (A teljes piac nagyjából 2500 milliárdosra becsülhető.) Az elmúlt éveben az üzletág folyamatosan bővítette ügyfélkapcsolati menedzsereinek számát, emellett fejlesztette IT rendszereit is.</w:t>
      </w:r>
    </w:p>
    <w:p>
      <w:pPr>
        <w:pStyle w:val="Szveg"/>
        <w:rPr/>
      </w:pPr>
      <w:r>
        <w:rPr/>
      </w:r>
    </w:p>
    <w:p>
      <w:pPr>
        <w:pStyle w:val="Alcm"/>
        <w:rPr/>
      </w:pPr>
      <w:r>
        <w:rPr/>
        <w:t>Lassul a piaci növekedés</w:t>
      </w:r>
    </w:p>
    <w:p>
      <w:pPr>
        <w:pStyle w:val="Szveg"/>
        <w:rPr/>
      </w:pPr>
      <w:r>
        <w:rPr/>
      </w:r>
    </w:p>
    <w:p>
      <w:pPr>
        <w:pStyle w:val="Szveg"/>
        <w:rPr/>
      </w:pPr>
      <w:r>
        <w:rPr/>
        <w:t>Csaknem másfélszeresére - 2500 milliárd forint fölé - bővült a privátbanki ügyfelek vagyona, az ügyfélszámlák száma pedig több mint 30 százalékkal nőtt az utóbbi három évben Magyarországon a Blochamps Capital Pénzügyi Tanácsadó Kft. által gyűjtött üzletági adatok szerint. A felmérésből azonban az is kiderül, hogy a növekedés tempója lelassult. Tavaly a kezelt vagyon nagysága a korábbi 25,72, illetve 10,49 százalékos növekedés után már csak 6,90 százalékkal bővült.</w:t>
      </w:r>
    </w:p>
    <w:p>
      <w:pPr>
        <w:pStyle w:val="Szveg"/>
        <w:rPr/>
      </w:pPr>
      <w:r>
        <w:rPr/>
      </w:r>
    </w:p>
    <w:p>
      <w:pPr>
        <w:pStyle w:val="Dtum"/>
        <w:rPr/>
      </w:pPr>
      <w:r>
        <w:rPr/>
        <w:t>(Világgazdaság, 2012. augusztus 10., péntek, 1+11. oldal)</w:t>
      </w:r>
    </w:p>
    <w:p>
      <w:pPr>
        <w:pStyle w:val="Szveg"/>
        <w:rPr/>
      </w:pPr>
      <w:r>
        <w:rPr/>
      </w:r>
    </w:p>
    <w:p>
      <w:pPr>
        <w:pStyle w:val="Szveg"/>
        <w:rPr/>
      </w:pPr>
      <w:r>
        <w:rPr/>
      </w:r>
    </w:p>
    <w:p>
      <w:pPr>
        <w:pStyle w:val="Szveg"/>
        <w:rPr/>
      </w:pPr>
      <w:r>
        <w:rPr/>
      </w:r>
    </w:p>
    <w:p>
      <w:pPr>
        <w:pStyle w:val="Fcm"/>
        <w:rPr/>
      </w:pPr>
      <w:bookmarkStart w:id="14" w:name="TOC17"/>
      <w:bookmarkEnd w:id="14"/>
      <w:r>
        <w:rPr/>
        <w:t>Ipari méretekben megy az átverés?</w:t>
      </w:r>
    </w:p>
    <w:p>
      <w:pPr>
        <w:pStyle w:val="Szveg"/>
        <w:rPr/>
      </w:pPr>
      <w:r>
        <w:rPr/>
      </w:r>
    </w:p>
    <w:p>
      <w:pPr>
        <w:pStyle w:val="Szveg"/>
        <w:rPr/>
      </w:pPr>
      <w:r>
        <w:rPr/>
        <w:t>Általában ingatlanfedezet nélkül, fix árfolyamon, a BAR-listásoknak is pénzügyi megoldást kínálnak az úgynevezett fogyasztói csoportokat szervező vállalkozások a hirdetéseikben. A cégek közös jellemzője: az érdeklődőknek nem árulják el, hogy a beígért összegért cserébe előre kérnek majd pénzt, ahogyan azt sem, hogy havi tagdíjat is szednek.</w:t>
      </w:r>
    </w:p>
    <w:p>
      <w:pPr>
        <w:pStyle w:val="Szveg"/>
        <w:rPr/>
      </w:pPr>
      <w:r>
        <w:rPr/>
        <w:t>Legtöbben csak a szerződés kézhezvétele után jönnek rá, hogy átverték őket. Abban tisztázzák a többi között azt is, hogy ügyfeleik csak sorsolás útján juthatnak hozzá pénzükhöz.</w:t>
      </w:r>
    </w:p>
    <w:p>
      <w:pPr>
        <w:pStyle w:val="Szveg"/>
        <w:rPr/>
      </w:pPr>
      <w:r>
        <w:rPr/>
        <w:t>Varga Istvántól több mint ötvenezer forintot kértek el előre. A férfi arra a kérdésre, hogy tudomására hozták-e valamilyen módon, hogy ez egy fogyasztói csoport-e, elmondta: "Nem. Ezt már csak akkor tudtam meg, mikor aláírtam a papírokat, és kifizettem a pénzt."</w:t>
      </w:r>
    </w:p>
    <w:p>
      <w:pPr>
        <w:pStyle w:val="Szveg"/>
        <w:rPr/>
      </w:pPr>
      <w:r>
        <w:rPr/>
        <w:t>A vállalkozást leendő ügyfélként a Panaszkönyv stábja is felkereste. Az ügyintéző a riporternek csupán annyit mondott: egy munkáltatói igazolás, egy bankszámlakivonat és a személyes okmányok kellenek ahhoz, hogy akár egy hónap alatt pénzhez jusson. Azt tagadta, hogy fogyasztói csoportot működtetne a cégük. "Mi magántőkéből adjuk ezeket a pénzeket" – mondta az ügyintéző.</w:t>
      </w:r>
    </w:p>
    <w:p>
      <w:pPr>
        <w:pStyle w:val="Szveg"/>
        <w:rPr/>
      </w:pPr>
      <w:r>
        <w:rPr/>
        <w:t>Nehéz bizonyítani</w:t>
      </w:r>
    </w:p>
    <w:p>
      <w:pPr>
        <w:pStyle w:val="Szveg"/>
        <w:rPr/>
      </w:pPr>
      <w:r>
        <w:rPr/>
        <w:t>A Fogyasztóvédelmi Egyesületek Országos Szövetségének (FEOSZ) szakértője a Hír TV stúdiójában arról beszélt, hogy hasonló felvételek hiányában nehéz bizonyítani a félrevezetést. A részvételi szabályzatok ugyanis általában már megfelelnek a hatályos törvényeknek. "Hiába kapta meg, pontosabban szerette volna megkapni, újfent olyan szerződési elemre hivatkozott az adott vállalkozás, amely valóban a szerződés része volt, és további, egyéb feltételekhez kötötte azt, hogy a már sorsolás alapján elvileg neki járó terméket megkapja" – mondta Kóródy Dávid, a FEOSZ szakértője.</w:t>
      </w:r>
    </w:p>
    <w:p>
      <w:pPr>
        <w:pStyle w:val="Szveg"/>
        <w:rPr/>
      </w:pPr>
      <w:r>
        <w:rPr/>
        <w:t>Mivel a szerződésekben nem pénzügyi szolgáltatást kínálnak a fogyasztói csoportok, hanem a legtöbbször ingatlant vagy más ingóságot, a Pénzügyi Szervezetek Állami Felügyelete nem vizsgálódhat. A Gazdasági Versenyhivatal viszont több alkalommal is fellépett már a megtévesztő hirdetések ellen.</w:t>
      </w:r>
    </w:p>
    <w:p>
      <w:pPr>
        <w:pStyle w:val="Szveg"/>
        <w:rPr/>
      </w:pPr>
      <w:r>
        <w:rPr/>
      </w:r>
    </w:p>
    <w:p>
      <w:pPr>
        <w:pStyle w:val="Szveg"/>
        <w:rPr/>
      </w:pPr>
      <w:hyperlink r:id="rId6" w:tgtFrame="_blank">
        <w:r>
          <w:rPr>
            <w:rStyle w:val="InternetLink"/>
          </w:rPr>
          <w:t>http://mno.hu/ahirtvhirei/csak-a-hitelszerzodes-megkotese-utan-jonnek-ra-atvertek-oket-1097975</w:t>
        </w:r>
      </w:hyperlink>
    </w:p>
    <w:p>
      <w:pPr>
        <w:pStyle w:val="Szveg"/>
        <w:rPr/>
      </w:pPr>
      <w:r>
        <w:rPr/>
      </w:r>
    </w:p>
    <w:p>
      <w:pPr>
        <w:pStyle w:val="Dtum"/>
        <w:rPr/>
      </w:pPr>
      <w:bookmarkStart w:id="15" w:name="TOC18"/>
      <w:bookmarkEnd w:id="15"/>
      <w:r>
        <w:rPr/>
        <w:t>(Mno.hu, 2012. augusztus 9., csütörtök)</w:t>
      </w:r>
    </w:p>
    <w:p>
      <w:pPr>
        <w:pStyle w:val="Szveg"/>
        <w:rPr/>
      </w:pPr>
      <w:r>
        <w:rPr/>
      </w:r>
    </w:p>
    <w:p>
      <w:pPr>
        <w:pStyle w:val="Szveg"/>
        <w:rPr/>
      </w:pPr>
      <w:r>
        <w:rPr/>
      </w:r>
    </w:p>
    <w:p>
      <w:pPr>
        <w:pStyle w:val="Szveg"/>
        <w:rPr/>
      </w:pPr>
      <w:r>
        <w:rPr/>
      </w:r>
    </w:p>
    <w:p>
      <w:pPr>
        <w:pStyle w:val="Fcm"/>
        <w:rPr/>
      </w:pPr>
      <w:bookmarkStart w:id="16" w:name="TOC21"/>
      <w:bookmarkEnd w:id="16"/>
      <w:r>
        <w:rPr/>
        <w:t>Hatékonyabb békéltetés</w:t>
      </w:r>
    </w:p>
    <w:p>
      <w:pPr>
        <w:pStyle w:val="Szveg"/>
        <w:rPr/>
      </w:pPr>
      <w:r>
        <w:rPr/>
      </w:r>
    </w:p>
    <w:p>
      <w:pPr>
        <w:pStyle w:val="Lead"/>
        <w:rPr/>
      </w:pPr>
      <w:r>
        <w:rPr/>
        <w:t>A Fogyasztóvédelmi Békéltető Testülethez 2012 első félévében 119 fogyasztói panasz, jogvita rendezésére irányuló kérelem érkezett, amelyből 105 ügyben a békéltetői eljárás be is fejeződött. A testület eljáró tanácsa általában a panasz beérkezését követő egy-másfél hónapon belül meghallgatást tart, és ezzel csaknem teljes mértékben itt be is fejeződik az eljárás.</w:t>
      </w:r>
    </w:p>
    <w:p>
      <w:pPr>
        <w:pStyle w:val="Szveg"/>
        <w:rPr/>
      </w:pPr>
      <w:r>
        <w:rPr/>
      </w:r>
    </w:p>
    <w:p>
      <w:pPr>
        <w:pStyle w:val="Szveg"/>
        <w:rPr/>
      </w:pPr>
      <w:r>
        <w:rPr/>
        <w:t>Az első félév 105 befejezett ügye közül 48 szolgáltatásokkal - például építőipari kivitelezés, javítás-karbantartás; posta- és távközlés - volt összefüggésben. Külön kiemelendő, hogy 18 esetben közüzemi szolgáltatásokkal - gáz-, villany-, vízszolgáltatással, számlázással, óraleolvasással - kapcsolatosan volt a panasz.</w:t>
      </w:r>
    </w:p>
    <w:p>
      <w:pPr>
        <w:pStyle w:val="Szveg"/>
        <w:rPr/>
      </w:pPr>
      <w:r>
        <w:rPr/>
        <w:t>57 panasz a vásárolt termékek jótállását, szavatosságát érintette. Változatlanul sok - 24 eset - a lábbelikkel kapcsolatos vita, amikor alig néhány hetes, hónapos használat után jönnek elő a cipők, csizmák hibái, és a felek nem tudnak megegyezni a javításban.</w:t>
      </w:r>
    </w:p>
    <w:p>
      <w:pPr>
        <w:pStyle w:val="Szveg"/>
        <w:rPr/>
      </w:pPr>
      <w:r>
        <w:rPr/>
        <w:t>A befejezett ügyek közül 18 a felek közötti egyezséggel zárult, amit a testület jóváhagyott, mert azok megfeleltek a jogszabályoknak is. Három esetben - miután a vállalkozás előzetesen úgynevezett alávetési nyilatkozatot tett- kötelező határozat született, amely jogerős bírósági ítéletnek felel meg.</w:t>
      </w:r>
    </w:p>
    <w:p>
      <w:pPr>
        <w:pStyle w:val="Szveg"/>
        <w:rPr/>
      </w:pPr>
      <w:r>
        <w:rPr/>
        <w:t>31 esetben ajánlást fogalmazott meg az eljáró tanács, mert megalapozottnak ítélte a fogyasztói igényt és megállapította a hibás teljesítést. Jelenleg ilyen esetekben a fogyasztóvédelemről szóló törvény szerint - mivel hiányzik a vállalkozás részéről az alávetési nyilatkozat- nem hozhat a békéltető testület tanácsa kötelezést tartalmazó határozatot.</w:t>
      </w:r>
    </w:p>
    <w:p>
      <w:pPr>
        <w:pStyle w:val="Szveg"/>
        <w:rPr/>
      </w:pPr>
      <w:r>
        <w:rPr/>
        <w:t>2012. június 30-áig négy olyan esetről szerzett tudomást a testület, hogy az ajánlást nem teljesítették. Ezekben az esetekben a vállalkozás nevét, tevékenységi körét, a nem teljesített ajánlást a www.veszpremikamara.hu honlapon közzétették. Ugyancsak négy olyan vállalkozás fontosabb adatait hozta nyilvánosságra a testület, amelyek a testülettel nem működtek együtt, a szabályszerűen kézbesített megkeresésekre nem reagáltak, az üggyel kapcsolatban érdemben nem nyilatkoztak, a kitűzött meghallgatáson nem jelentek meg.</w:t>
      </w:r>
    </w:p>
    <w:p>
      <w:pPr>
        <w:pStyle w:val="Szveg"/>
        <w:rPr/>
      </w:pPr>
      <w:r>
        <w:rPr/>
        <w:t>11 esetben megalapozatlan fogyasztói panasszal szembesültek. Egyéb okok miatt 42 esetben szüntették meg az eljárást. A megszüntetési határozat nem minden esetben jelent eredménytelenséget, mert például időközben 17 ügyben megegyeztek a felek, ezért kérték az eljárás megszüntetését.</w:t>
      </w:r>
    </w:p>
    <w:p>
      <w:pPr>
        <w:pStyle w:val="Szveg"/>
        <w:rPr/>
      </w:pPr>
      <w:r>
        <w:rPr/>
        <w:t>A 105 befejezett ügy negyedében nem sikerült eredményt elérni, a legtöbb esetben azért, mert a felek álláspontja oly mértékben különbözött, hogy a pontos tényállást csak hosszadalmas, sok esetben szakértői bizonyítás után lehetett volna megállapítani, erre azonban a békéltető testületi eljárás nem, csak a bírósági eljárás alkalmas.</w:t>
      </w:r>
    </w:p>
    <w:p>
      <w:pPr>
        <w:pStyle w:val="Szveg"/>
        <w:rPr/>
      </w:pPr>
      <w:r>
        <w:rPr/>
        <w:t>Az év második félévében várhatóan növekszik az ügyek száma, mivel július 29-én lép hatályba a fogyasztóvédelmi törvény módosítása, mely szerint fogyasztóként a külön törvény szerinti civil szervezet, egyház, társasház, lakásszövetkezet, mikro-, kis- és középvállalkozás is terjeszthet elő fogyasztói panaszt.</w:t>
      </w:r>
    </w:p>
    <w:p>
      <w:pPr>
        <w:pStyle w:val="Szveg"/>
        <w:rPr/>
      </w:pPr>
      <w:r>
        <w:rPr/>
        <w:t>A Veszprém Megyei Békéltető Testület minden héten kedden fogadóórát tart 8.30-12 óráig a kamara székházában található irodában (Veszprém, Budapest u. 3. szám alatt).</w:t>
      </w:r>
    </w:p>
    <w:p>
      <w:pPr>
        <w:pStyle w:val="Szveg"/>
        <w:rPr/>
      </w:pPr>
      <w:r>
        <w:rPr/>
      </w:r>
    </w:p>
    <w:p>
      <w:pPr>
        <w:pStyle w:val="Dtum"/>
        <w:rPr/>
      </w:pPr>
      <w:bookmarkStart w:id="17" w:name="TOC22"/>
      <w:bookmarkEnd w:id="17"/>
      <w:r>
        <w:rPr/>
        <w:t>(Napló, 2012. augusztus 6., hétfő, Az Üzlet, 4.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atlanmagazin.com/?p=123604" TargetMode="External"/><Relationship Id="rId3" Type="http://schemas.openxmlformats.org/officeDocument/2006/relationships/hyperlink" Target="http://www.autonavigator.hu/autosvilag_hirei/12_millios_birsag_a_mogyorodi_mulasztoknak-8244?utm_source=autonavigator&amp;utm_medium=rss&amp;utm_campaign=autosvilag_hirei" TargetMode="External"/><Relationship Id="rId4" Type="http://schemas.openxmlformats.org/officeDocument/2006/relationships/hyperlink" Target="http://homar.blog.hu/2012/08/06/hogy_is_van_ez_a_telefonado" TargetMode="External"/><Relationship Id="rId5" Type="http://schemas.openxmlformats.org/officeDocument/2006/relationships/hyperlink" Target="http://www.napi.hu/magyar_vallalatok/akar_hajnalban_is_kerhet_egy_palinkat_a_fogyasztovedelem.527735.html" TargetMode="External"/><Relationship Id="rId6" Type="http://schemas.openxmlformats.org/officeDocument/2006/relationships/hyperlink" Target="http://mno.hu/ahirtvhirei/csak-a-hitelszerzodes-megkotese-utan-jonnek-ra-atvertek-oket-10979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53:00Z</dcterms:created>
  <dc:creator>FVA / Selmeczi Balázs</dc:creator>
  <dc:description/>
  <cp:keywords/>
  <dc:language>en-US</dc:language>
  <cp:lastModifiedBy>varesz</cp:lastModifiedBy>
  <dcterms:modified xsi:type="dcterms:W3CDTF">2012-08-12T11:53:00Z</dcterms:modified>
  <cp:revision>2</cp:revision>
  <dc:subject/>
  <dc:title>Lapszemle 2012. 32. hét</dc:title>
</cp:coreProperties>
</file>