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Heti 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2. 3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Dinnyepolitika</w:t>
      </w:r>
    </w:p>
    <w:p>
      <w:pPr>
        <w:pStyle w:val="Szveg"/>
        <w:rPr/>
      </w:pPr>
      <w:r>
        <w:rPr/>
      </w:r>
    </w:p>
    <w:p>
      <w:pPr>
        <w:pStyle w:val="Lead"/>
        <w:rPr/>
      </w:pPr>
      <w:r>
        <w:rPr/>
        <w:t>Kérészéletűnek bizonyult Budai Gyula parlamenti államtitkár, Simonka György fideszes képviselő (civilben a Magyar Dinnyeszövetség elnöke) és a Vidékfejlesztési Minisztérium által nagykereskedelmi láncokkal kötött dinnyekartell.</w:t>
      </w:r>
    </w:p>
    <w:p>
      <w:pPr>
        <w:pStyle w:val="Szveg"/>
        <w:rPr/>
      </w:pPr>
      <w:r>
        <w:rPr/>
      </w:r>
    </w:p>
    <w:p>
      <w:pPr>
        <w:pStyle w:val="Szveg"/>
        <w:rPr/>
      </w:pPr>
      <w:r>
        <w:rPr/>
        <w:t>Hajdú Sándor</w:t>
      </w:r>
    </w:p>
    <w:p>
      <w:pPr>
        <w:pStyle w:val="Szveg"/>
        <w:rPr/>
      </w:pPr>
      <w:r>
        <w:rPr/>
      </w:r>
    </w:p>
    <w:p>
      <w:pPr>
        <w:pStyle w:val="Szveg"/>
        <w:rPr/>
      </w:pPr>
      <w:r>
        <w:rPr/>
        <w:t>A pánikot az okozta, hogy a hatóságok információi szerint „jelentős mennyiségű import dinnye érkezett az országba”. Össze is ült a „dinnyekerekasztal". hogy megkérje a piaci szereplőket: magyar dinnyét forgalmazzanak, és önmérséklettel alakítsák ki a fogyasztói árakat. Bár a hipermarketek a napokban Fazekas Sándor agrárminiszter jelenlétében tettek ígéretet arra, hogy megegyezésük alapján júliusban nem viszik le a dinnye árát 99 forint alá, az ügyletet kartellnek értékelte a Gazdasági Versenyhivatal. A hipermarketek erre gyorsan csökkentették áraikat, így több helyen már 90 forint alá csúszott a kilónkénti kiskereskedelmi ár, ami azért sem csoda, mivel a dinnye tömeges érése még csak most kezdődött el. A fix dinnyeár megálmodói szerint a 99 forint pont az optimális összeg lett volna. Hogy pontosan miért is jó a vásárlóknak a mesterségesen magasan tartott kiskereskedelmi ár, azt sem a minisztérium, sem az érintettek nem indokolták meg.</w:t>
      </w:r>
    </w:p>
    <w:p>
      <w:pPr>
        <w:pStyle w:val="Szveg"/>
        <w:rPr/>
      </w:pPr>
      <w:r>
        <w:rPr/>
        <w:t>Dinnyeügyben semmilyen versenyjogi eljárás nem folyik jelenleg Magyarországon - jelentette ki Budai Gyula, a Vidékfejlesztési Minisztérium (VM) parlamenti ügyekért felelős államtitkára a magyar görögdinnye promóciós kampányának egyik állomásán, melynek célja a Békés, a Jász-Nagykun-Szolnok, a Szabolcs megyei dinnye fogyasztásának ösztönzése. Ha a haknik jól sikerülnek, akkor a szakma számításai szerint jövőre akár már 18-20 ezer ember is dolgozhat a dinnyetermesztésben.</w:t>
      </w:r>
    </w:p>
    <w:p>
      <w:pPr>
        <w:pStyle w:val="Szveg"/>
        <w:rPr/>
      </w:pPr>
      <w:r>
        <w:rPr/>
        <w:t>Márta András termelő szerint a kormányzatilag megtámogatott üzlettel leginkább a nagy áruházakkal kapcsolatban álló felvásárlók jártak volna jól, mivel a hipermarketeket állami segítséggel kényszerítették arra, hogy a dinnyeszezon végéig tőlük vásároljanak dinnyét - ráadásul fixált áron -, és ne a jóval olcsóbban előállított görög vagy olasz terménxből húzzanak hasznot. „A kereskedők nem hülyék, és nem Kínában élünk, hogy mindennek államilag meghatározott ára legyen" - mondja lapunknak az egyik dinnyefelvásárló szövetkezet névtelenséget kérő vezetője.</w:t>
      </w:r>
    </w:p>
    <w:p>
      <w:pPr>
        <w:pStyle w:val="Szveg"/>
        <w:rPr/>
      </w:pPr>
      <w:r>
        <w:rPr/>
        <w:t>A politika néhány éve gyakorol erős nyomást a dinnyepiacra, melynek tarthatatlanságát a szocialista Karsai József korábban úgy próbálta megoldani, hogy pótkocsiszámra borogatta a dinnyét a hipermarketek parkolójában. Érdekes módon, most ellenlábasa, Simonka képviselő akarja a dinnyeügyet egycsapásra megoldani. Be kell látni azonban - figyelmeztet a már említett szövetkezeti vezér -, hogy a kérdés megoldásához az egész magyar mezőgazdaság struktúráját meg kell változtatni, és ehhez eddig a kétharmados felhatalmazás is kevésnek bizonyult. Nem a piac szabályozza ugyanis a termelést, hanem az állam, kvázi az unió fizet hatalmas összegeket a termelőknek, hogy termeljenek, még ha a termés sok esetben szinte a nyakukon rohad is el. Ha ez így marad, akkor a szakember szerint a jövőben sem lehet semmilyen értelmes együttműködés a termelők és az eladók között.</w:t>
      </w:r>
    </w:p>
    <w:p>
      <w:pPr>
        <w:pStyle w:val="Szveg"/>
        <w:rPr/>
      </w:pPr>
      <w:r>
        <w:rPr/>
        <w:t>„</w:t>
      </w:r>
      <w:r>
        <w:rPr/>
        <w:t>Ha bajt akarnak maguknak, csak küldjék oda a Budait" - vallja nem kevés malíciával az egyik medgyesegyházi termelő, aki szerint „nincsen abból semmi áldás, ha a politika támogatja a dinnyeágazatot”. Tapasztalatai alapján a mezőgazdaságban mindenen a közvetítők híznak, ezért nem kartell kell ide, hanem a dinnyetermelők és a fogyasztók közé ékelődött kereskedelmi lánc szűkítése. Az elszemtelenedett felvásárlókat csak akkor lehet kiiktatni a rendszerből, ha a termelők végre összefognak érdekeikért.</w:t>
      </w:r>
    </w:p>
    <w:p>
      <w:pPr>
        <w:pStyle w:val="Szveg"/>
        <w:rPr/>
      </w:pPr>
      <w:r>
        <w:rPr/>
        <w:t>A hírek szerint a „dinnyeközi" megállapodást tető alá hozó Budai Gyula a hipermarketekkel történt megegyezés sikerén felbuzdulva augusztus második felében a dinnyéhez hasonló, fix árat biztosító akciót tervez az alma és a paprika esetében is.</w:t>
      </w:r>
    </w:p>
    <w:p>
      <w:pPr>
        <w:pStyle w:val="Szveg"/>
        <w:rPr/>
      </w:pPr>
      <w:r>
        <w:rPr/>
      </w:r>
    </w:p>
    <w:p>
      <w:pPr>
        <w:pStyle w:val="Dtum"/>
        <w:rPr/>
      </w:pPr>
      <w:bookmarkStart w:id="1" w:name="TOC2"/>
      <w:bookmarkEnd w:id="1"/>
      <w:r>
        <w:rPr/>
        <w:t>(Hetek, 2012. július 26., 15. oldal)</w:t>
      </w:r>
    </w:p>
    <w:p>
      <w:pPr>
        <w:pStyle w:val="Szveg"/>
        <w:rPr/>
      </w:pPr>
      <w:r>
        <w:rPr/>
      </w:r>
    </w:p>
    <w:p>
      <w:pPr>
        <w:pStyle w:val="Szveg"/>
        <w:rPr/>
      </w:pPr>
      <w:r>
        <w:rPr/>
      </w:r>
    </w:p>
    <w:p>
      <w:pPr>
        <w:pStyle w:val="Szveg"/>
        <w:rPr/>
      </w:pPr>
      <w:r>
        <w:rPr/>
      </w:r>
    </w:p>
    <w:p>
      <w:pPr>
        <w:pStyle w:val="Fcm"/>
        <w:rPr/>
      </w:pPr>
      <w:bookmarkStart w:id="2" w:name="TOC3"/>
      <w:bookmarkEnd w:id="2"/>
      <w:r>
        <w:rPr/>
        <w:t>Már nem ugranak a vásárlók az akciókra</w:t>
      </w:r>
    </w:p>
    <w:p>
      <w:pPr>
        <w:pStyle w:val="Szveg"/>
        <w:rPr/>
      </w:pPr>
      <w:r>
        <w:rPr/>
      </w:r>
    </w:p>
    <w:p>
      <w:pPr>
        <w:pStyle w:val="Szveg"/>
        <w:rPr/>
      </w:pPr>
      <w:r>
        <w:rPr/>
        <w:t>A kirakatokon virító öles akciós feliratok ma már megszokott látványnak számítanak, és nem is hozzák annyira lázba a vevőket.</w:t>
      </w:r>
    </w:p>
    <w:p>
      <w:pPr>
        <w:pStyle w:val="Szveg"/>
        <w:rPr/>
      </w:pPr>
      <w:r>
        <w:rPr/>
        <w:t>Kétségtelen, kevesebb az elkölteni való pénz, ám Czibula Zoltán, a Kereskedők, Vállalkozók megyei szervezetének titkára szerint a visszafogottságban a tudatos vásárlói magatartás is megmutatkozik.</w:t>
      </w:r>
    </w:p>
    <w:p>
      <w:pPr>
        <w:pStyle w:val="Szveg"/>
        <w:rPr/>
      </w:pPr>
      <w:r>
        <w:rPr/>
        <w:t>- Az akcióra ma már nem ugranak elsőre az emberek. Figyelemfelhívásnak jó, ám utána megnézik, hogy a többi üzletben mennyiért adják ugyanazt az árut - mondta, s mindehhez személyes példát is említett. - Egy üzletben kinéztem egy projektort és hónapokig figyeltem az árát. Fokozatosan ment lejjebb. Gondoltam, ha 100 ezer forint alá megy, megveszem. Egyszer csak kikerült mellé az akció tábla, rajta az eredeti árnál jóval magasabb összeg. Megéri tehát figyelni, illetve összehasonlítani az árakat.</w:t>
      </w:r>
    </w:p>
    <w:p>
      <w:pPr>
        <w:pStyle w:val="Szveg"/>
        <w:rPr/>
      </w:pPr>
      <w:r>
        <w:rPr/>
        <w:t>A titkár emlékeztetett rá, amikor engedményt ad a kereskedő, a bevétel egy részéről mond le. A kiárusításra szánt termékekről és az árengedmény mértékéről a kereskedők szabadon határoznak, ugyanakkor nagy körültekintéssel kell meghozniuk ezt a döntést. Az importból származó termékeknél a beszerzéskori forint-euró árfolyamot is figyelembe kell venniük, a drágán vett terméket nem adhatják el nagy veszteséggel.</w:t>
      </w:r>
    </w:p>
    <w:p>
      <w:pPr>
        <w:pStyle w:val="Szveg"/>
        <w:rPr/>
      </w:pPr>
      <w:r>
        <w:rPr/>
        <w:t>A körültekintés ellenére is csúszhat hiba az akciózásba. Az egyik, hogy az adott termékre egyidejűleg több eladási árat is feltüntetnek.</w:t>
      </w:r>
    </w:p>
    <w:p>
      <w:pPr>
        <w:pStyle w:val="Szveg"/>
        <w:rPr/>
      </w:pPr>
      <w:r>
        <w:rPr/>
        <w:t>- A pénztárnál ilyenkor a polcon, illetve a portékán szereplő legalacsonyabb ár az érvényes - tudtuk meg Ivanics Katalintól. A megyei fogyasztóvédelmi egyesület elnökének az a helyzet is ismerős, amikor a vevők már az akció első napján hiába keresik a boltban a meghirdetett árut. S látja azt is, milyen könnyen napirendre térnek felette az emberek.</w:t>
      </w:r>
    </w:p>
    <w:p>
      <w:pPr>
        <w:pStyle w:val="Szveg"/>
        <w:rPr/>
      </w:pPr>
      <w:r>
        <w:rPr/>
        <w:t>- Előfordul, hogy a meghirdetett termék órák alatt elfogy, s az is, hogy egyáltalán nem kapott belőle a bolt. Amennyiben az üzlet igazolja, hogy egy vagy két termék érkezett a kedvezményes áruból, a magatartása már nem jogsértő - magyarázta az elnök. Hozzátette, az üzletek az akciós újságban feltüntetett "a készlet erejéig" kitétellel előre levédik magukat. Ám azon érdemes elgondolkodni, miért hirdet valaki akciót, ha nincs hozzá megfelelő készlete. A pórul járt fogyasztók ilyenkor írják be a sérelmüket a vásárlók könyvébe. Ezzel az eladók munkáját is segítik, akik lehetséges, hogy maguk is jelezték a gondot a központjuknál. Hiszen a helyben dolgozók azok, akik a vevőkkel nap mint nap találkoznak, nekik kell magyarázkodni.</w:t>
      </w:r>
    </w:p>
    <w:p>
      <w:pPr>
        <w:pStyle w:val="Szveg"/>
        <w:rPr/>
      </w:pPr>
      <w:r>
        <w:rPr/>
        <w:t>Az sem ritka, hogy a kereskedők eleve felhívják rá a figyelmet, hogy nincs helye az akciós termékkel kapcsolatos minőségi kifogásnak. Ez a tájékoztatás téves, a panaszt ugyanis nem utasíthatják el önmagában arra hivatkozva, hogy az adott terméket leárazva vette a fogyasztó. Ha azonban a kereskedő valamilyen minőségi hibára, például színhibára adta az árengedményt, az később nem lehet a reklamáció oka.</w:t>
      </w:r>
    </w:p>
    <w:p>
      <w:pPr>
        <w:pStyle w:val="Szveg"/>
        <w:rPr/>
      </w:pPr>
      <w:r>
        <w:rPr/>
      </w:r>
    </w:p>
    <w:p>
      <w:pPr>
        <w:pStyle w:val="Szveg"/>
        <w:rPr/>
      </w:pPr>
      <w:hyperlink r:id="rId2" w:tgtFrame="_blank">
        <w:r>
          <w:rPr>
            <w:rStyle w:val="InternetLink"/>
          </w:rPr>
          <w:t>http://www.beol.hu/cikk/453854</w:t>
        </w:r>
      </w:hyperlink>
    </w:p>
    <w:p>
      <w:pPr>
        <w:pStyle w:val="Szveg"/>
        <w:rPr/>
      </w:pPr>
      <w:r>
        <w:rPr/>
      </w:r>
    </w:p>
    <w:p>
      <w:pPr>
        <w:pStyle w:val="Dtum"/>
        <w:rPr/>
      </w:pPr>
      <w:bookmarkStart w:id="3" w:name="TOC4"/>
      <w:bookmarkEnd w:id="3"/>
      <w:r>
        <w:rPr/>
        <w:t>(beol.hu, 2012. július 27., péntek)</w:t>
      </w:r>
    </w:p>
    <w:p>
      <w:pPr>
        <w:pStyle w:val="Szveg"/>
        <w:rPr/>
      </w:pPr>
      <w:r>
        <w:rPr/>
      </w:r>
    </w:p>
    <w:p>
      <w:pPr>
        <w:pStyle w:val="Szveg"/>
        <w:rPr/>
      </w:pPr>
      <w:r>
        <w:rPr/>
      </w:r>
    </w:p>
    <w:p>
      <w:pPr>
        <w:pStyle w:val="Szveg"/>
        <w:rPr/>
      </w:pPr>
      <w:r>
        <w:rPr/>
      </w:r>
    </w:p>
    <w:p>
      <w:pPr>
        <w:pStyle w:val="Fcm"/>
        <w:rPr/>
      </w:pPr>
      <w:bookmarkStart w:id="4" w:name="TOC5"/>
      <w:bookmarkEnd w:id="4"/>
      <w:r>
        <w:rPr/>
        <w:t>Milyen veszélyeket rejthetnek a műanyag tárgyak?</w:t>
      </w:r>
    </w:p>
    <w:p>
      <w:pPr>
        <w:pStyle w:val="Szveg"/>
        <w:rPr/>
      </w:pPr>
      <w:r>
        <w:rPr/>
      </w:r>
    </w:p>
    <w:p>
      <w:pPr>
        <w:pStyle w:val="Szveg"/>
        <w:rPr/>
      </w:pPr>
      <w:r>
        <w:rPr/>
        <w:t>Pocsék áruk fórumát rendezett a fogyasztóvédelmi hatóság a debreceni Campus Fesztiválon. Megmutatták, hogy milyen veszélyeket rejthetnek a műanyag és fém tárgyak. Emellett, aki akarta, megvizsgáltathatta, hogy mennyi UV-sugarat enged át napszemüvege.</w:t>
      </w:r>
    </w:p>
    <w:p>
      <w:pPr>
        <w:pStyle w:val="Szveg"/>
        <w:rPr/>
      </w:pPr>
      <w:r>
        <w:rPr/>
        <w:t>A fogyasztóvédők folyamatosan vizsgálják a napszemüvegek UV-szűrőképességét a rendezvényen. A fesztiválozók szerint jó tisztában lenni azzal, hogy mit viselnek. "Nagyon jó ötletnek tartom, hogy egy ilyen sátor van a fesztiválon, ahol meg tudjuk nézni, hogy a napszemüvegünk mennyit szűr meg és ár-érték viszonylatban mennyire jót választottunk – jelentette ki a Hír TV-nek az egyik látogató, Csajnos István.</w:t>
      </w:r>
    </w:p>
    <w:p>
      <w:pPr>
        <w:pStyle w:val="Szveg"/>
        <w:rPr/>
      </w:pPr>
      <w:r>
        <w:rPr/>
      </w:r>
    </w:p>
    <w:p>
      <w:pPr>
        <w:pStyle w:val="Szveg"/>
        <w:rPr/>
      </w:pPr>
      <w:hyperlink r:id="rId3" w:tgtFrame="_blank">
        <w:r>
          <w:rPr>
            <w:rStyle w:val="InternetLink"/>
          </w:rPr>
          <w:t>http://mno.hu/ahirtvhirei/milyen-veszelyeket-rejthetnek-a-muanyag-targyak-1094968</w:t>
        </w:r>
      </w:hyperlink>
    </w:p>
    <w:p>
      <w:pPr>
        <w:pStyle w:val="Szveg"/>
        <w:rPr/>
      </w:pPr>
      <w:r>
        <w:rPr/>
      </w:r>
    </w:p>
    <w:p>
      <w:pPr>
        <w:pStyle w:val="Dtum"/>
        <w:rPr/>
      </w:pPr>
      <w:bookmarkStart w:id="5" w:name="TOC6"/>
      <w:bookmarkEnd w:id="5"/>
      <w:r>
        <w:rPr/>
        <w:t>(Mno.hu, 2012. július 27., péntek)</w:t>
      </w:r>
    </w:p>
    <w:p>
      <w:pPr>
        <w:pStyle w:val="Szveg"/>
        <w:rPr/>
      </w:pPr>
      <w:r>
        <w:rPr/>
      </w:r>
    </w:p>
    <w:p>
      <w:pPr>
        <w:pStyle w:val="Szveg"/>
        <w:rPr/>
      </w:pPr>
      <w:r>
        <w:rPr/>
      </w:r>
    </w:p>
    <w:p>
      <w:pPr>
        <w:pStyle w:val="Szveg"/>
        <w:rPr/>
      </w:pPr>
      <w:r>
        <w:rPr/>
      </w:r>
    </w:p>
    <w:p>
      <w:pPr>
        <w:pStyle w:val="Fcm"/>
        <w:rPr/>
      </w:pPr>
      <w:bookmarkStart w:id="6" w:name="TOC7"/>
      <w:bookmarkEnd w:id="6"/>
      <w:r>
        <w:rPr/>
        <w:t>A kockázatkezelési vezetők szerepe kisebb a biztosítóknál, mint a bankoknál</w:t>
      </w:r>
    </w:p>
    <w:p>
      <w:pPr>
        <w:pStyle w:val="Szveg"/>
        <w:rPr/>
      </w:pPr>
      <w:r>
        <w:rPr/>
      </w:r>
    </w:p>
    <w:p>
      <w:pPr>
        <w:pStyle w:val="Szveg"/>
        <w:rPr/>
      </w:pPr>
      <w:r>
        <w:rPr/>
        <w:t>A kockázatkezelési vezetők szerepe eltérő a bankoknál és a biztosítóknál, egyebek között azért, mert a bankszektort a pénzügyi válság jobban érintette, emellett a szabályozási reformok is már korábban megkezdődtek, mint a biztosítóknál - állapítja meg a KPMG könyvvizsgáló, adó- és üzleti tanácsadó a felmérésében, amelyről pénteken tájékoztatta az MTI-t.</w:t>
      </w:r>
    </w:p>
    <w:p>
      <w:pPr>
        <w:pStyle w:val="Szveg"/>
        <w:rPr/>
      </w:pPr>
      <w:r>
        <w:rPr/>
        <w:t>A KPMG most 23 biztosító és bank kockázatkezelésért felelős vezetőjét (Chief Risk Officer - CRO) kérdezte a helyzetükről, a megítélésükről és legfőbb feladataikról. A válaszadók 95 százaléka úgy vélte, hogy a szervezetben betöltött szerepük jelentősége a jövőben tovább növekszik.</w:t>
      </w:r>
    </w:p>
    <w:p>
      <w:pPr>
        <w:pStyle w:val="Szveg"/>
        <w:rPr/>
      </w:pPr>
      <w:r>
        <w:rPr/>
        <w:t>Pozitív folyamatnak tekinthető a jövőre nézve, hogy a kockázatkezelés fejlesztését a tulajdonosok és a felügyeleti szervek egyaránt fontosnak gondolják. A kockázatkezelés fejlesztése mellett a válaszadók a felügyeleti szervek fellépésében a fogyasztóvédelmi szempontok markáns erősödését is tapasztalják.</w:t>
      </w:r>
    </w:p>
    <w:p>
      <w:pPr>
        <w:pStyle w:val="Szveg"/>
        <w:rPr/>
      </w:pPr>
      <w:r>
        <w:rPr/>
        <w:t>A banki CRO-k 80 százaléka növelte befolyását a stratégiaalkotás és a termékfejlesztés területén az elmúlt két évben. Erre magyarázat lehet, hogy a magyarországi bankok a kockázatos termékektől egyre inkább a biztonságosabb, alacsonyabb veszteségpotenciálú és tőkeigényű termékek felé kívánnak elmozdulni.</w:t>
      </w:r>
    </w:p>
    <w:p>
      <w:pPr>
        <w:pStyle w:val="Szveg"/>
        <w:rPr/>
      </w:pPr>
      <w:r>
        <w:rPr/>
        <w:t>A biztosítóknál a CRO-k befolyása kevésbé növekedett, mint a bankoknál, a válaszadók kevesebb mint fele számolt be ilyen irányú fejlődésről. Erre egyfelől válasz lehet, hogy a biztosítóknál a Szolvencia II-vel - a szavatoló tőkével - kapcsolatos szabályozói reformok csak mostanában kezdenek egyre több feladatot és felelősséget jelenteni a CRO-k számára. Másrészről a biztosítók az elmúlt években nem szenvedtek el olyan mértékű veszteségeket, mint a bankok. (MTI)</w:t>
      </w:r>
    </w:p>
    <w:p>
      <w:pPr>
        <w:pStyle w:val="Szveg"/>
        <w:rPr/>
      </w:pPr>
      <w:r>
        <w:rPr/>
      </w:r>
    </w:p>
    <w:p>
      <w:pPr>
        <w:pStyle w:val="Szveg"/>
        <w:rPr/>
      </w:pPr>
      <w:hyperlink r:id="rId4" w:tgtFrame="_blank">
        <w:r>
          <w:rPr>
            <w:rStyle w:val="InternetLink"/>
          </w:rPr>
          <w:t>http://profitline.hu/hircentrum/hir/271355/A-kockazatkezelesi-vezetok-szerepe-kisebb-a-biztositoknal-mint-a-bankoknal</w:t>
        </w:r>
      </w:hyperlink>
    </w:p>
    <w:p>
      <w:pPr>
        <w:pStyle w:val="Szveg"/>
        <w:rPr/>
      </w:pPr>
      <w:r>
        <w:rPr/>
      </w:r>
    </w:p>
    <w:p>
      <w:pPr>
        <w:pStyle w:val="Dtum"/>
        <w:rPr/>
      </w:pPr>
      <w:bookmarkStart w:id="7" w:name="TOC8"/>
      <w:bookmarkEnd w:id="7"/>
      <w:r>
        <w:rPr/>
        <w:t>(profitline.hu, 2012. július 27., péntek)</w:t>
      </w:r>
    </w:p>
    <w:p>
      <w:pPr>
        <w:pStyle w:val="Szveg"/>
        <w:rPr/>
      </w:pPr>
      <w:r>
        <w:rPr/>
      </w:r>
    </w:p>
    <w:p>
      <w:pPr>
        <w:pStyle w:val="Szveg"/>
        <w:rPr/>
      </w:pPr>
      <w:r>
        <w:rPr/>
      </w:r>
    </w:p>
    <w:p>
      <w:pPr>
        <w:pStyle w:val="Szveg"/>
        <w:rPr/>
      </w:pPr>
      <w:r>
        <w:rPr/>
      </w:r>
    </w:p>
    <w:p>
      <w:pPr>
        <w:pStyle w:val="Fcm"/>
        <w:rPr/>
      </w:pPr>
      <w:bookmarkStart w:id="8" w:name="TOC9"/>
      <w:bookmarkEnd w:id="8"/>
      <w:r>
        <w:rPr/>
        <w:t>Tilos kivetni csekkdíjat</w:t>
      </w:r>
    </w:p>
    <w:p>
      <w:pPr>
        <w:pStyle w:val="Szveg"/>
        <w:rPr/>
      </w:pPr>
      <w:r>
        <w:rPr/>
      </w:r>
    </w:p>
    <w:p>
      <w:pPr>
        <w:pStyle w:val="Szveg"/>
        <w:rPr/>
      </w:pPr>
      <w:r>
        <w:rPr/>
        <w:t>A fogyasztóvédelmi törvény az árfelüntetést is szabályozza</w:t>
      </w:r>
    </w:p>
    <w:p>
      <w:pPr>
        <w:pStyle w:val="Szveg"/>
        <w:rPr/>
      </w:pPr>
      <w:r>
        <w:rPr/>
        <w:t>Tilos kivetni csekkdíjat</w:t>
      </w:r>
    </w:p>
    <w:p>
      <w:pPr>
        <w:pStyle w:val="Szveg"/>
        <w:rPr/>
      </w:pPr>
      <w:r>
        <w:rPr/>
        <w:t>Vas megye - A fogyasztóvédelmi törvény vasárnaptól hatályos módosítása szerint a közszolgáltatást végző cégek nem számíthatnak fel pótdíjat azért, ha valaki sárga csekkes befizetéssel egyenlíti ki a számla ellenértékét.</w:t>
      </w:r>
    </w:p>
    <w:p>
      <w:pPr>
        <w:pStyle w:val="Szveg"/>
        <w:rPr/>
      </w:pPr>
      <w:r>
        <w:rPr/>
        <w:t>A Magyar Közlöny 63/2012-es számában jelent meg a 2012. évi LV. törvény, a fogyasztóvédelemről szóló 1997. évi CLV. törvény módosítása. A július 29-étől hatályos új szabályozás jelentős változásokat hozott. Ezek egyike, hogy az új törvény szerint a természetes személyek mellett a békéltető testületre vonatkozó szabályok alkalmazásában a külön törvény szerinti civil szervezetek, egyházak, társasházak, lakásszövetkezetek, mikro-, kis- és középvállalkozások is fogyasztónak minősülnek. Mint érdeklődésünkre a Vas Megyei Kormányhivatal Fogyasztóvédelmi Felügyelőségét vezető Szilágyi Ildikó elmondta: a fogalomváltozással bővült azok köre, akik a bírósági eljárás alternatíváját jelentő, de a bíróságnál gyorsabb és olcsóbb vitarendezési módot választhatják. Mostantól a sok fogyasztót egyszerre megjelenítő társasház is fordulhat békéltető testülethez, sőt a kkv-k is rendezhetik itt vitájukat.</w:t>
      </w:r>
    </w:p>
    <w:p>
      <w:pPr>
        <w:pStyle w:val="Szveg"/>
        <w:rPr/>
      </w:pPr>
      <w:r>
        <w:rPr/>
        <w:t>Az elmúlt időszakban több szolgáltató is megpróbált külön díjat szedni a készpénzes befizetés után (Fotó: Szendi Péter)</w:t>
      </w:r>
    </w:p>
    <w:p>
      <w:pPr>
        <w:pStyle w:val="Szveg"/>
        <w:rPr/>
      </w:pPr>
      <w:r>
        <w:rPr/>
        <w:t> </w:t>
      </w:r>
      <w:r>
        <w:rPr/>
        <w:t>A törvény módosítása alapján a közszolgáltatási tevékenységet folytató vállalkozások a számla (Posta Elszámoló Központon keresztüli) sárga csekkes készpénzbefizetéssel történő kiegyenlítése miatt nem számíthatnak fel külön (csekk)díjat, és főszabályként immár a papír alapú számla adása is kötelezően ingyenes. (Az indoklás szerint e szabály a fogyasztók tájékoztatásához fűződő jogát erősíti. A csekkdíj tiltása összehasonlíthatóvá teszi az árakat, hiszen a fogyasztó biztos lehet benne, hogy a szóba jöhető vállalkozásoknál nincs ilyen jellegű rejtett díj, és azt utólag sem vetik ki, így vagyoni érdekei sem sérülnek.)</w:t>
      </w:r>
    </w:p>
    <w:p>
      <w:pPr>
        <w:pStyle w:val="Szveg"/>
        <w:rPr/>
      </w:pPr>
      <w:r>
        <w:rPr/>
        <w:t>A törvény alapján az eladási árat és az egységárat, illetve - határon átnyúló szolgáltatásnyújtás kivételével  -a szolgáltatás díját Magyarország törvényes fizetőeszközében kifejezve, a fizetőeszköz nemét (forint) vagy annak rövidítését (Ft) megjelölve kell feltüntetni. Mint arra Szilágyi Ildikó felhívta a figyelmet: nem fogadható el az a megoldás, hogy az üzlet bejáratánál tábla jelzi, hogy az árak forintban értendők, a termékek mellett pedig csak számok találhatók.</w:t>
      </w:r>
    </w:p>
    <w:p>
      <w:pPr>
        <w:pStyle w:val="Szveg"/>
        <w:rPr/>
      </w:pPr>
      <w:r>
        <w:rPr/>
        <w:t>Ezek után pedig arról, hogy a vállalkozás a panaszról felvett jegyzőkönyvet és a válasz másolati példányát az eddigi három helyett immár öt évig köteles megőrizni, és azt kérésre az ellenőrző hatóságoknak bemutatni.</w:t>
      </w:r>
    </w:p>
    <w:p>
      <w:pPr>
        <w:pStyle w:val="Szveg"/>
        <w:rPr/>
      </w:pPr>
      <w:r>
        <w:rPr/>
        <w:t>S ha már itt tartunk: a szóbeli panaszt azonnal meg kell vizsgálni, és szükség szerint orvosolni. Ha a fogyasztó a panasz kezelésével nem ért egyet, vagy a panasz azonnali kivizsgálása nem lehetséges, a vállalkozás a panaszról és az azzal kapcsolatos álláspontjáról haladéktalanul köteles jegyzőkönyvet felvenni. Újdonság viszont, hogy a személyesen elmondott mellett immár az egyéb módon, például telefonon, vagy Skype-on közölt panasz is szóbeli panasznak számít, így - figyelem! - erről is jegyzőkönyvet kell felvenni.</w:t>
      </w:r>
    </w:p>
    <w:p>
      <w:pPr>
        <w:pStyle w:val="Szveg"/>
        <w:rPr/>
      </w:pPr>
      <w:r>
        <w:rPr/>
        <w:t>A törvény szerint nem számolhatnak fel pótdíjat a közműszolgáltatók abban az esetben, ha ügyfelük postai átutalással, azaz sárga csekkel kívánja rendezni számláját. Márpedig az elmúlt időszakban ezt közülük többen is megtették. Ennek azonban most vége: a tilalom egyebek között a víziközmű-, a távhő, elektronikus és hírközlési, valamint a villamosenergia- és földgázszolgáltatást nyújtó vállalkozásokra is kiterjed.</w:t>
      </w:r>
    </w:p>
    <w:p>
      <w:pPr>
        <w:pStyle w:val="Szveg"/>
        <w:rPr/>
      </w:pPr>
      <w:r>
        <w:rPr/>
      </w:r>
    </w:p>
    <w:p>
      <w:pPr>
        <w:pStyle w:val="Szveg"/>
        <w:rPr/>
      </w:pPr>
      <w:r>
        <w:fldChar w:fldCharType="begin"/>
      </w:r>
      <w:r>
        <w:rPr>
          <w:rStyle w:val="InternetLink"/>
        </w:rPr>
        <w:instrText xml:space="preserve"> HYPERLINK "http://vasnepe.hu/hirek/20120727_tilos_csekkdij" \l "s=rss" \n _blank</w:instrText>
      </w:r>
      <w:r>
        <w:rPr>
          <w:rStyle w:val="InternetLink"/>
        </w:rPr>
        <w:fldChar w:fldCharType="separate"/>
      </w:r>
      <w:r>
        <w:rPr>
          <w:rStyle w:val="InternetLink"/>
        </w:rPr>
        <w:t>http://vasnepe.hu/hirek/20120727_tilos_csekkdij#s=rss</w:t>
      </w:r>
      <w:r>
        <w:rPr>
          <w:rStyle w:val="InternetLink"/>
        </w:rPr>
        <w:fldChar w:fldCharType="end"/>
      </w:r>
    </w:p>
    <w:p>
      <w:pPr>
        <w:pStyle w:val="Szveg"/>
        <w:rPr/>
      </w:pPr>
      <w:r>
        <w:rPr/>
      </w:r>
    </w:p>
    <w:p>
      <w:pPr>
        <w:pStyle w:val="Dtum"/>
        <w:rPr/>
      </w:pPr>
      <w:bookmarkStart w:id="9" w:name="TOC10"/>
      <w:bookmarkEnd w:id="9"/>
      <w:r>
        <w:rPr/>
        <w:t>(vasnepe.hu, 2012. július 28., szombat)</w:t>
      </w:r>
    </w:p>
    <w:p>
      <w:pPr>
        <w:pStyle w:val="Szveg"/>
        <w:rPr/>
      </w:pPr>
      <w:r>
        <w:rPr/>
      </w:r>
    </w:p>
    <w:p>
      <w:pPr>
        <w:pStyle w:val="Szveg"/>
        <w:rPr/>
      </w:pPr>
      <w:r>
        <w:rPr/>
      </w:r>
    </w:p>
    <w:p>
      <w:pPr>
        <w:pStyle w:val="Szveg"/>
        <w:rPr/>
      </w:pPr>
      <w:r>
        <w:rPr/>
      </w:r>
    </w:p>
    <w:p>
      <w:pPr>
        <w:pStyle w:val="Fcm"/>
        <w:rPr/>
      </w:pPr>
      <w:bookmarkStart w:id="10" w:name="TOC11"/>
      <w:bookmarkEnd w:id="10"/>
      <w:r>
        <w:rPr/>
        <w:t>Szaporodnak a fogyasztói panaszok</w:t>
      </w:r>
    </w:p>
    <w:p>
      <w:pPr>
        <w:pStyle w:val="Szveg"/>
        <w:rPr/>
      </w:pPr>
      <w:r>
        <w:rPr/>
      </w:r>
    </w:p>
    <w:p>
      <w:pPr>
        <w:pStyle w:val="Szveg"/>
        <w:rPr/>
      </w:pPr>
      <w:r>
        <w:rPr/>
        <w:t>Folyamatosan nőtt a fogyasztóvédelemben alternatív vitarendezési fórumként működő békéltető testületek ismertsége az elmúlt több mint tíz évben - mondta Baranovszky György, a Budapesti Békéltető Testület elnöke a szervezet tegnapi, féléves tapasztalatokat ismertető sajtótájékoztatóján. A testület adatai szerint az idén az első félévben is 10 százalékkal nőtt a beérkezett ügyek száma. - Június végéig a szervezet már több mint 1700 beadványt fogadott. Ezzel szemben a múlt év első felében még kevesebb mint 1600 beadványt kapott meg a testület - mondta az elnök. Baranovszky beszámolt arról is, hogy július 29. után növekszik a békéltetőtestület feladatköre, hétfőtől ugyanis törvényi felhatalmazás alapján az ügyfélszolgálaton tanácsadást is nyújt a hozzá fordulóknak. Így azoknak a cégeknek is, amelyek az új szabályozás alapján immár fogyasztónak minősülnek. Az elnök ehhez kapcsolódóan kitért arra, hogy a fogyasztóvédelmi törvény módosításával bővült a fogyasztó meghatározáshoz tartozók köre, így a kis- és közepes vállalkozások mellett már a civil szervezetek és a társasházak is idetartoznak.</w:t>
      </w:r>
    </w:p>
    <w:p>
      <w:pPr>
        <w:pStyle w:val="Szveg"/>
        <w:rPr/>
      </w:pPr>
      <w:r>
        <w:rPr/>
      </w:r>
    </w:p>
    <w:p>
      <w:pPr>
        <w:pStyle w:val="Dtum"/>
        <w:rPr/>
      </w:pPr>
      <w:bookmarkStart w:id="11" w:name="TOC12"/>
      <w:bookmarkEnd w:id="11"/>
      <w:r>
        <w:rPr/>
        <w:t>(Magyar Nemzet, 2012. július 28., szombat, 12. oldal)</w:t>
      </w:r>
    </w:p>
    <w:p>
      <w:pPr>
        <w:pStyle w:val="Szveg"/>
        <w:rPr/>
      </w:pPr>
      <w:r>
        <w:rPr/>
      </w:r>
    </w:p>
    <w:p>
      <w:pPr>
        <w:pStyle w:val="Szveg"/>
        <w:rPr/>
      </w:pPr>
      <w:r>
        <w:rPr/>
      </w:r>
    </w:p>
    <w:p>
      <w:pPr>
        <w:pStyle w:val="Szveg"/>
        <w:rPr/>
      </w:pPr>
      <w:r>
        <w:rPr/>
      </w:r>
    </w:p>
    <w:p>
      <w:pPr>
        <w:pStyle w:val="Fcm"/>
        <w:rPr/>
      </w:pPr>
      <w:bookmarkStart w:id="12" w:name="TOC13"/>
      <w:bookmarkEnd w:id="12"/>
      <w:r>
        <w:rPr/>
        <w:t>Várni kell a Malév-jogok kiosztására</w:t>
      </w:r>
    </w:p>
    <w:p>
      <w:pPr>
        <w:pStyle w:val="Szveg"/>
        <w:rPr/>
      </w:pPr>
      <w:r>
        <w:rPr/>
      </w:r>
    </w:p>
    <w:p>
      <w:pPr>
        <w:pStyle w:val="Alcm"/>
        <w:rPr/>
      </w:pPr>
      <w:r>
        <w:rPr/>
        <w:t>FELSZÁLLÁS A folyamatosan emelkedő üzemanyagárak miatt „sakkoznak” a légicégek</w:t>
      </w:r>
    </w:p>
    <w:p>
      <w:pPr>
        <w:pStyle w:val="Szveg"/>
        <w:rPr/>
      </w:pPr>
      <w:r>
        <w:rPr/>
      </w:r>
    </w:p>
    <w:p>
      <w:pPr>
        <w:pStyle w:val="Lead"/>
        <w:rPr/>
      </w:pPr>
      <w:r>
        <w:rPr/>
        <w:t>Jó esetben a Ferihegyi repülőtér téli menetrendjének időszakában indíthatja járatait az a légitársaság, amelyik megkapja a Malév EU-n kívüli repülési jogait.</w:t>
      </w:r>
    </w:p>
    <w:p>
      <w:pPr>
        <w:pStyle w:val="Szveg"/>
        <w:rPr/>
      </w:pPr>
      <w:r>
        <w:rPr/>
      </w:r>
    </w:p>
    <w:p>
      <w:pPr>
        <w:pStyle w:val="Szveg"/>
        <w:rPr/>
      </w:pPr>
      <w:r>
        <w:rPr/>
        <w:t>Vég Márton</w:t>
      </w:r>
    </w:p>
    <w:p>
      <w:pPr>
        <w:pStyle w:val="Szveg"/>
        <w:rPr/>
      </w:pPr>
      <w:r>
        <w:rPr/>
        <w:t>Csak szeptemberben vagy októberben derülhet ki, hogy mely légitársaságok repülhetnek azokon az útvonalakon, amelyeken egykor - bilaterális egyezmények alapján - a Malév szállította az utasokat. A Nemzeti Közlekedési Hatóság szerint az eljárások nem nyilvánosak, így a Légügyi Hivatal nem hozhatja nyilvánosságra a részleteket. A tel-avivi jogosultságra július 4-ig, az ukránra pedig július 6-ig nyújthattak be kérelmet a jelentkezők. Az kapja meg a repülési jogot, aki a közzétett szempontrendszernek leginkább megfelel. Ezt követően a győztes légitársaság a következő menetrendi időszakban indíthatja meg a szolgáltatást. A hivatal cégnevek említése nélkül arról tájékoztatott, hogy egy-egy ajánlat már érkezett. (A Wizz Air és a Travel Service a Malév leállása után nem sokkal már sürgette a hatóságot a mielőbbi kijelölésre.) „A Malév működésének megszűnésével átrendeződött a légi közlekedés piaca, és kihívás számunkra, hogy a keletkezett űr egy részét betöltsük. Egyebek között benyújtottuk pályázatunkat a Malév repülési jogaira a kijevi, a tel-avivi és a moszkvai útvonalra” - mondta lapunknak Daniel de Carvalho, a Wizz Air kommunikációs igazgatója. A magyar gyökerű légitársaság idén is forgalma növekedésére számít, a tervek szerint 2012-ben 12 millió utast szállítanak a 2011-es 11 millió után. Az Európai Unión túli, kétoldalú repülési jogok megszerzése a Budapest Airportnak is jó hír lehet. A Liszt Ferenc repteret üzemeltető cég vezérigazgatója, Jost Lammers ugyanis korábban a Malév repülési jogainak rendezetlenségét is azokhoz a körülményekhez sorolta, amelyek rontják a Budapest Airport régiós versenyhelyzetét. Idén nehéz első negyedéven vannak túl az európai légitársaságok. Habár az európai repülőtereken megfordult utasok száma 3,4 százalékkal nőtt 2011-hez képest, az európai légi járatok száma az időszakban 1,7 százalékos mérséklődést mutat. Az elmúlt és az elkövetkező időszakban több iparági változás is érinti az európai utasforgalmat. A Ryanair bejelentette, hogy az idei télen is úgy tervezi, hogy 80 repülőgépet parkoltatni fog, ennek okát a folyamatosan emelkedő üzemanyagárakban, a dublini és a Stansted repülőtér magas téli díjával indokolta. Az olasz versenyhivatal pedig kiadta a hatósági engedélyt arra, hogy az Alitalia csoport megvásárolhassa a cataniai központú Wind Jet légitársaságot. Az olasz légitársaság közzétett beszámolója szerint az első fél évben 201 millió eurót tett ki a veszteség az egy évvel korábbi 107 milliót követően. Nem panaszkodhat viszont az easyJet; a magyar fővárosba is repülő brit fapados teljes árbevétele 10,5 százalékkal nőtt. Az Európai Légitársaságok Szövetségének félévi elemzése szerint a kontinens cégeinek évi vesztesége 1,5 milliárd euró lehet 2012-ben, így nagyon kockázatos üzletté vált Európában repülni. A jelentés leszögezi: a forgalmi eredmények javulása egyre élesebb ellentétben áll a pénzügyi teljesítménnyel, vagyis az utasszám növekedése már nem képes ellensúlyozni az egyre magasabb üzemanyag- és egyéb üzemi költségeket. A piac az európai gazdasági nehézségek miatt egyszerűen nem képes magasabb tarifákat elfogadni, a légitársaságok profittermelő képessége és ezzel pénzügyi eredményessége is csökken. Az első hat hónapban az AEA-tag légitársaságok hat millióval, 177,6 millióra növelték az utasszámot, ami 3,4 százalékkal haladta meg a tavalyi első félévi adatot, utaskilométerben számolva még meggyőzőbb az emelkedés, 5,5 százalék. A kapacitások kihasználása is két százalékponttal javult, 77,1-re. A tavalyi visszaeséshez képest, amit elsősorban az észak-afrikai felfordulás és a japán földrengés okozott, az idei forgalmi eredmények valóban igen biztatóak. Mindenképpen érdekes, hogy erősen nőtt az Európa és Dél-Amerika közötti légi forgalom, ami jelzi a másik térség dinamikus fejlődését. Ugyanakkor komoly figyelmeztetés a gazdaság állapotára nézve, hogy ennek legérzékenyebb mutatója, a légi áruszállítás viszont majdnem 5 százalékkal esett vissza a tavalyi első fél évhez képest. Szintén rossz hír a légitársaságoknak, hogy az EU tagországaiban 2013 helyett csak 2016- ban törlik el azt a szabályt, hogy a repülőgépek utasterébe nem szabad bevinni egy deciliternél több folyadékot, leszámítva a biztonsági zóna üzleteiben vásárolt italokat és egyéb folyadékokat. Közben brit lapok arról cikkeznek, hogy a légitársaságok az üzemanyagdíjakat kétszer gyorsabban emelik, mint ahogy az olaj ára nő a piacon. A British Airways például 42 százalékkal emelte a 9 óránál rövidebb távon repülő járatainak üzemanyagdíját.</w:t>
      </w:r>
    </w:p>
    <w:p>
      <w:pPr>
        <w:pStyle w:val="Szveg"/>
        <w:rPr/>
      </w:pPr>
      <w:r>
        <w:rPr/>
      </w:r>
    </w:p>
    <w:p>
      <w:pPr>
        <w:pStyle w:val="Dtum"/>
        <w:rPr/>
      </w:pPr>
      <w:bookmarkStart w:id="13" w:name="TOC14"/>
      <w:bookmarkEnd w:id="13"/>
      <w:r>
        <w:rPr/>
        <w:t>(Vasárnap Reggel, 2012. július 29., vasárnap, 8. oldal)</w:t>
      </w:r>
    </w:p>
    <w:p>
      <w:pPr>
        <w:pStyle w:val="Szveg"/>
        <w:rPr/>
      </w:pPr>
      <w:r>
        <w:rPr/>
      </w:r>
    </w:p>
    <w:p>
      <w:pPr>
        <w:pStyle w:val="Szveg"/>
        <w:rPr/>
      </w:pPr>
      <w:r>
        <w:rPr/>
      </w:r>
    </w:p>
    <w:p>
      <w:pPr>
        <w:pStyle w:val="Szveg"/>
        <w:rPr/>
      </w:pPr>
      <w:r>
        <w:rPr/>
      </w:r>
    </w:p>
    <w:p>
      <w:pPr>
        <w:pStyle w:val="Fcm"/>
        <w:rPr/>
      </w:pPr>
      <w:r>
        <w:rPr/>
        <w:t>Ügyféltájékoztatás: szigorúbb szabályoknak kell megfelelniük a bankoknak</w:t>
      </w:r>
    </w:p>
    <w:p>
      <w:pPr>
        <w:pStyle w:val="Szveg"/>
        <w:rPr/>
      </w:pPr>
      <w:r>
        <w:rPr/>
      </w:r>
    </w:p>
    <w:p>
      <w:pPr>
        <w:pStyle w:val="Szveg"/>
        <w:rPr/>
      </w:pPr>
      <w:r>
        <w:rPr/>
        <w:t>2013. március 31-től új szabályok vonatkoznak a csomagolt biztosítási termékeket értékesítő brit bankokra és lakás-takarékpénztárakra - közölte a brit pénzügyi felügyelet (FSA).</w:t>
      </w:r>
    </w:p>
    <w:p>
      <w:pPr>
        <w:pStyle w:val="Szveg"/>
        <w:rPr/>
      </w:pPr>
      <w:r>
        <w:rPr/>
        <w:t>Az Egyesült Királyságban körülbelül minden ötödik felnőtt rendelkezik olyan bankszámlával, amelyhez különféle biztosítási termékek is kapcsolódnak. A brit szabályozó hatóság növelni szeretné a fogyasztóvédelem szintjét a piacon, ezért a bankoknak és lakástakarék pénztáraknak a jövőben ellenőrizniük kell, hogy a fogyasztó jogosult-e kárigény bejelentésére az egyes biztosítási termékek esetében, és erről tájékoztatniuk is kell ügyfeleiket. Amennyiben az értékesítési tanácsadó a számlacsomaghoz kapcsolódóan biztosítási termékeket is ajánl, meg kell állapítaniuk, hogy az adott termék megfelelő-e az ügyfél igényeinek, amire az ügyfelet is figyelmeztetniük kell. Továbbá évente tájékoztatniuk kell az ügyfeleket arról, hogy milyen feltételekkel történik a szolgáltatás kifizetés az egyes biztosítási termékek esetében, amely alapján az ügyfelek ellenőrizhetik, hogy történt-e bármilyen változás a körülményeikben, illetve, hogy a termék továbbra is kielégíti-e igényeiket.</w:t>
      </w:r>
    </w:p>
    <w:p>
      <w:pPr>
        <w:pStyle w:val="Szveg"/>
        <w:rPr/>
      </w:pPr>
      <w:r>
        <w:rPr/>
        <w:t>Az FSA arról a javaslatról is tárgyal, miszerint az éves értesítőt külön levélben kellene kiküldeni az ügyfeleknek, továbbá a bankoknak proaktívnak kellene lenniük az ügyfelek tájékoztatásában, amikor például betöltik a biztosítási összegek kifizetéséhez feltételül szabott korhatárt.</w:t>
      </w:r>
    </w:p>
    <w:p>
      <w:pPr>
        <w:pStyle w:val="Szveg"/>
        <w:rPr/>
      </w:pPr>
      <w:r>
        <w:rPr/>
        <w:t>Mint ismeretes, az Európai Bizottság is bemutatott egy három pontból álló jogszabálycsomagot, amelynek célja "újjáépíteni" a fogyasztói bizalmat a pénzpiacok felé. A csomag új szabályozásokat javasol a lakosságnak kínált úgynevezett csomagolt befektetési termékekre (packaged retail investment products - PRIPS) és az értékpapír-befektetési társaságokra (Undertakings for Collective Investment in Transferable Securities - UCITS) vonatkozóan, valamint az európai biztosításközvetítési irányelv (Insurance Mediation Directive- IMD ) felülvizsgálatát is tartalmazza.</w:t>
      </w:r>
    </w:p>
    <w:p>
      <w:pPr>
        <w:pStyle w:val="Szveg"/>
        <w:rPr/>
      </w:pPr>
      <w:r>
        <w:rPr/>
      </w:r>
    </w:p>
    <w:p>
      <w:pPr>
        <w:pStyle w:val="Szveg"/>
        <w:rPr/>
      </w:pPr>
      <w:hyperlink r:id="rId5" w:tgtFrame="_blank">
        <w:r>
          <w:rPr>
            <w:rStyle w:val="InternetLink"/>
          </w:rPr>
          <w:t>http://www.biztositasiszemle.hu/cikk/nemzetkozihirek/eu/ugyfeltajekoztatas_szigorubb_szabalyoknak_kell_megfelelniuk_a_bankoknak.1761.html</w:t>
        </w:r>
      </w:hyperlink>
    </w:p>
    <w:p>
      <w:pPr>
        <w:pStyle w:val="Szveg"/>
        <w:rPr/>
      </w:pPr>
      <w:r>
        <w:rPr/>
      </w:r>
    </w:p>
    <w:p>
      <w:pPr>
        <w:pStyle w:val="Dtum"/>
        <w:rPr/>
      </w:pPr>
      <w:r>
        <w:rPr/>
        <w:t>(biztositasiszemle.hu, 2012. július 30., hétfő)</w:t>
      </w:r>
    </w:p>
    <w:p>
      <w:pPr>
        <w:pStyle w:val="Szveg"/>
        <w:rPr/>
      </w:pPr>
      <w:r>
        <w:rPr/>
      </w:r>
    </w:p>
    <w:p>
      <w:pPr>
        <w:pStyle w:val="Szveg"/>
        <w:rPr/>
      </w:pPr>
      <w:r>
        <w:rPr/>
      </w:r>
    </w:p>
    <w:p>
      <w:pPr>
        <w:pStyle w:val="Szveg"/>
        <w:rPr/>
      </w:pPr>
      <w:r>
        <w:rPr/>
      </w:r>
    </w:p>
    <w:p>
      <w:pPr>
        <w:pStyle w:val="Fcm"/>
        <w:rPr/>
      </w:pPr>
      <w:r>
        <w:rPr/>
        <w:t>Mostantól a kkv-kat is védi a békéltető testület</w:t>
      </w:r>
    </w:p>
    <w:p>
      <w:pPr>
        <w:pStyle w:val="Szveg"/>
        <w:rPr/>
      </w:pPr>
      <w:r>
        <w:rPr/>
      </w:r>
    </w:p>
    <w:p>
      <w:pPr>
        <w:pStyle w:val="Szveg"/>
        <w:rPr/>
      </w:pPr>
      <w:r>
        <w:rPr/>
        <w:t>Az új szabályozás szerint bizonyos esetekben a kis-és középvállalkozások is fogyasztónak minősülnek, így a békéltető testületekhez fordulhatnak vitás ügyeik rendezéséért. Mától a folyamatban lévő ügyektől független tanácsadással is foglalkoznak a testületek.</w:t>
      </w:r>
    </w:p>
    <w:p>
      <w:pPr>
        <w:pStyle w:val="Szveg"/>
        <w:rPr/>
      </w:pPr>
      <w:r>
        <w:rPr/>
        <w:t>Nem szakmai, illetve gazdasági tevékenységükhöz tartozó esetekben a kisebb cégek fogyasztóként fordulhatnak a békéltető testülethez 2012. július 29-étől a fogyasztóvédelmi törvény módosításával. A fogyasztóvédelemben alternatív vitarendezési fórumként működő békéltető testületek ingyenes, pár hónap alatt lezajló vitarendezési lehetőséget biztosítanak a fogyasztók számára, akik köre most többek között a kkv-kal bővült.</w:t>
      </w:r>
    </w:p>
    <w:p>
      <w:pPr>
        <w:pStyle w:val="Szveg"/>
        <w:rPr/>
      </w:pPr>
      <w:r>
        <w:rPr/>
        <w:t>További módosítás, hogy a fogyasztóvédelmi törvény a békéltető testületek hatáskörének bővítéséről is rendelkezik,amelyek így a folyamatban lévő ügykeről nyújtott tájékoztatás mellett tanácsadási szolgáltatást is nyújtanak mostantól. A fogyasztók tehát már egy esetleges eljárást megelőzően is tájékoztatást kaphatnak.</w:t>
      </w:r>
    </w:p>
    <w:p>
      <w:pPr>
        <w:pStyle w:val="Szveg"/>
        <w:rPr/>
      </w:pPr>
      <w:r>
        <w:rPr/>
        <w:t>Ez különösen fontos, mivel a fogyasztói jogviták megoldása, a békéltető testületi eljárások hatékonysága szempontjából kiemelt jelentősége van a vállalkozások magatartásának. Annak, mennyire működnek együtt az eljárások során, hiszen a válaszirat küldése, a személyes meghallgatáson való megjelenés döntően befolyásolja az ügy végkimenetelét, az esetleges egyezség meghozatalának esélyét. A békéltető testületek állásfoglalásai nem kötelező érvényűek, ennek ellenére a Budapesti Békéltető Testület adatai szerint az elmarasztalt vállalkozások 61 százaléka eleget tesz az ajánlásnak. Baranovszky György, a Budapesti Békéltető Testület elnöke szerint ez erős együttműködési hajlandóságot jelent, amit az előzetes ismeretek javítása tovább növelhet.</w:t>
      </w:r>
    </w:p>
    <w:p>
      <w:pPr>
        <w:pStyle w:val="Szveg"/>
        <w:rPr/>
      </w:pPr>
      <w:r>
        <w:rPr/>
        <w:t>Mi lehet ügy?</w:t>
      </w:r>
    </w:p>
    <w:p>
      <w:pPr>
        <w:pStyle w:val="Szveg"/>
        <w:rPr/>
      </w:pPr>
      <w:r>
        <w:rPr/>
        <w:t>Ami egyelőre problémát jelent, hogy a vállalkozások csak olyan ügyekben jelenhetnek-e meg fogyasztóként a békéltető testületek előtt, amikor az adott terméket vagy szolgáltatást "nem gazdasági/szakmai tevékenysége során használta fel". Baranovszky szerint a törvény szövege is kétségeket hagy afelől, hogy ez a kitétel a vállalkozások mint fogyasztók esetében is érvényes-e, de elvileg sem értelmezhető, hiszen ha a cég könyveiben az adott tételt megjelentette, úgy annak használata elvileg szakmai tevékenységéhez köthető. Annak eldöntése, hogy ez mennyire igaz, véleménye szerint nem a békéltető testületek feladata. Ugyanakkor arra bíztatja a vállalkozásokat, hogy éljenek a számukra megteremtett új lehetőséggel, a kérdésekre pedig majd a precedensek adnak választ.</w:t>
      </w:r>
    </w:p>
    <w:p>
      <w:pPr>
        <w:pStyle w:val="Szveg"/>
        <w:rPr/>
      </w:pPr>
      <w:r>
        <w:rPr/>
        <w:t>Az ügy során az eljárás alá vont vállalkozásoknak szakértők bevonására van lehetősége igazuk bizonyítása érdekében. Amennyiben érvelésüket nem fogadják el és a békéltető testület által az eljárás során tett ajánlásoknak sem tesz eleget a vállalkozás, az Fgytv. lehetőséget (2012. július 29-től pedig kötelezettséget) ad arra, hogy a békéltető testület - a fogyasztó nevének megjelölése nélkül -a jogvita tartalmának rövid leírását és az eljárás eredményét - legkorábban az ajánlásnak a vállalkozás részére történt kézbesítésétől számított hatvan nap elteltével - nyilvánosságra hozza. Az eljárás alá vont vállalkozásnak lehetősége van bíróság előtt megtámadni az ajánlást, elkerülendő a nyilvánosságra kerülés okozta üzleti hátrányokat.</w:t>
      </w:r>
    </w:p>
    <w:p>
      <w:pPr>
        <w:pStyle w:val="Szveg"/>
        <w:rPr/>
      </w:pPr>
      <w:r>
        <w:rPr/>
        <w:t>Az egyes módosításokkal véleményünk szerint a</w:t>
      </w:r>
    </w:p>
    <w:p>
      <w:pPr>
        <w:pStyle w:val="Szveg"/>
        <w:rPr/>
      </w:pPr>
      <w:r>
        <w:rPr/>
        <w:t>békéltető testületi eljárások hatékonyabbá válhatnak, ezen változtatásokat a testület korábban is javasolta és támogatta - mondta el Baranovszky György, a Budapesti Békéltető Testület elnöke. Hangsúlyozta azonban, a további hatékonyság érdekében további módosításokra is szükség lenne, így például fontosnak tartják a döntések kikényszerítése érdekében a Nemzeti Fogyasztóvédelmi Hatóság szerepének megjelenítését és erősítését.</w:t>
      </w:r>
    </w:p>
    <w:p>
      <w:pPr>
        <w:pStyle w:val="Szveg"/>
        <w:rPr/>
      </w:pPr>
      <w:r>
        <w:rPr/>
      </w:r>
    </w:p>
    <w:p>
      <w:pPr>
        <w:pStyle w:val="Szveg"/>
        <w:rPr/>
      </w:pPr>
      <w:hyperlink r:id="rId6" w:tgtFrame="_blank">
        <w:r>
          <w:rPr>
            <w:rStyle w:val="InternetLink"/>
          </w:rPr>
          <w:t>http://www.piacesprofit.hu/kkv_cegblog/mostantol_a_kkvkat_is_vedi_a_bekelteto_testulet.html</w:t>
        </w:r>
      </w:hyperlink>
    </w:p>
    <w:p>
      <w:pPr>
        <w:pStyle w:val="Szveg"/>
        <w:rPr/>
      </w:pPr>
      <w:r>
        <w:rPr/>
      </w:r>
    </w:p>
    <w:p>
      <w:pPr>
        <w:pStyle w:val="Dtum"/>
        <w:rPr/>
      </w:pPr>
      <w:r>
        <w:rPr/>
        <w:t>(piac-profit.hu, 2012. július 30., hétfő)</w:t>
      </w:r>
    </w:p>
    <w:p>
      <w:pPr>
        <w:pStyle w:val="Szveg"/>
        <w:rPr/>
      </w:pPr>
      <w:r>
        <w:rPr/>
      </w:r>
    </w:p>
    <w:p>
      <w:pPr>
        <w:pStyle w:val="Szveg"/>
        <w:rPr/>
      </w:pPr>
      <w:r>
        <w:rPr/>
      </w:r>
    </w:p>
    <w:p>
      <w:pPr>
        <w:pStyle w:val="Szveg"/>
        <w:rPr/>
      </w:pPr>
      <w:r>
        <w:rPr/>
      </w:r>
    </w:p>
    <w:p>
      <w:pPr>
        <w:pStyle w:val="Fcm"/>
        <w:rPr/>
      </w:pPr>
      <w:r>
        <w:rPr/>
        <w:t>Díj nélkül fizetnek csekken az idősek</w:t>
      </w:r>
    </w:p>
    <w:p>
      <w:pPr>
        <w:pStyle w:val="Szveg"/>
        <w:rPr/>
      </w:pPr>
      <w:r>
        <w:rPr/>
      </w:r>
    </w:p>
    <w:p>
      <w:pPr>
        <w:pStyle w:val="Szveg"/>
        <w:rPr/>
      </w:pPr>
      <w:r>
        <w:rPr/>
        <w:t>Nem kell tranzakciós díjat fizetniük a Magyar Telekom nyugdíjas előfizetőinek abban az esetben sem, ha sárga csekken fizetik be a számlát. Bodonovich Jenő média- és hírközlési biztos tegnap bejelentette, azt követően született megállapodás a telekommunikációs szolgáltatóval, hogy a biztoshoz számos jelzés érkezett a vállalat által a sárga csekkes számlabefizetések után felszámolt pluszdíj miatt. Bodonovich Jenő szerint így a leginkább érintett, szociálisan vélhetően hátrányosabb helyzetű nyugdíjas T-Home vezetékes-előfizetők mentesülnek a 142 forintos esetenkénti költség alól. A kedvezményt kizárólag azok az ügyfelek igényelhetik, akik személyesen vagy meghatalmazottak útján a cég üzleteiben - nyugdíjasigazolványuk bemutatásával - bizonyítják, hogy jogosultak a lehetőségre, betöltötték 62. életévüket, továbbá a T-Home vezetékes hangszolgáltatást önállóan, a díj bevezetésekor már meglévő előfizetői szerződés alapján veszik igénybe. Ugyanakkor a társaság a kedvezményt 2012. szeptember 1-jét követően biztosítja, tehát a díjfizetési mentesség a bevezetési időpontig kiszámlázott csekktarifát nem érinti. Mint ismert, a Magyar Telekom május óta megterheli azon ügyfelei számláját, akik sárga csekken vagy személyesen a cég ügyfélszolgálatán kívánják rendezni a havonta esedékes befizetésüket. Arra, aki banki átutalással vagy csoportos beszedési megbízással teljesíti kötelezettségét, nem rónak semmiféle többletköltséget. A vállalat korábban azt közölte, a díjat elsősorban környezetvédelmi okokból vezetik be, hogy az ügyfelek kevesebb papírt használjanak. A 142 forintos összeget azzal indokolták, hogy ennyibe kerül egy csekk postaköltsége. Igaz, ez alapján nem világos, hogy a személyes befizetésnél az ügyfelek mit térítenek ugyanekkora díj megfizetésével. Az ügyben a Nemzeti Fogyasztóvédelmi Hatóság is vizsgálatot kezdeményezett, ahogy 2008-ban is eljárást indított, amikor a Telenor ehhez hasonló csekkdíjat vetett ki ügyfeleire, ám döntés még nem született. Utóbbi szolgáltató egyébként 127 forintot számláz a sárga csekkes és a személyes befizetések esetén. De ugyanígy bünteti ügyfeleit a telekommunikációs szolgáltatók közül az Invitel is.</w:t>
      </w:r>
    </w:p>
    <w:p>
      <w:pPr>
        <w:pStyle w:val="Szveg"/>
        <w:rPr/>
      </w:pPr>
      <w:r>
        <w:rPr/>
      </w:r>
    </w:p>
    <w:p>
      <w:pPr>
        <w:pStyle w:val="Dtum"/>
        <w:rPr/>
      </w:pPr>
      <w:r>
        <w:rPr/>
        <w:t>(Magyar Nemzet, 2012. augusztus 1., szerda, 13. oldal)</w:t>
      </w:r>
    </w:p>
    <w:p>
      <w:pPr>
        <w:pStyle w:val="Szveg"/>
        <w:rPr/>
      </w:pPr>
      <w:r>
        <w:rPr/>
      </w:r>
    </w:p>
    <w:p>
      <w:pPr>
        <w:pStyle w:val="Szveg"/>
        <w:rPr/>
      </w:pPr>
      <w:r>
        <w:rPr/>
      </w:r>
    </w:p>
    <w:p>
      <w:pPr>
        <w:pStyle w:val="Szveg"/>
        <w:rPr/>
      </w:pPr>
      <w:r>
        <w:rPr/>
      </w:r>
    </w:p>
    <w:p>
      <w:pPr>
        <w:pStyle w:val="Fcm"/>
        <w:rPr/>
      </w:pPr>
      <w:r>
        <w:rPr/>
        <w:t>Megsemmisítették a lefoglalt húst</w:t>
      </w:r>
    </w:p>
    <w:p>
      <w:pPr>
        <w:pStyle w:val="Szveg"/>
        <w:rPr/>
      </w:pPr>
      <w:r>
        <w:rPr/>
      </w:r>
    </w:p>
    <w:p>
      <w:pPr>
        <w:pStyle w:val="Szveg"/>
        <w:rPr/>
      </w:pPr>
      <w:r>
        <w:rPr/>
        <w:t>Elszállították és megsemmisítették a hétfőn leleplezett illegális kőbányai üzemben talált húst. Összesen négy tonna ismeretlen eredetű, fogyasztásra alkalmatlan árut foglaltak le az élelmiszer- biztonsági hatóságok. A vizsgálat egy, a Forma-1-en végzett ellenőrzés alapján indult. (G. J. J.)</w:t>
      </w:r>
    </w:p>
    <w:p>
      <w:pPr>
        <w:pStyle w:val="Szveg"/>
        <w:rPr/>
      </w:pPr>
      <w:r>
        <w:rPr/>
      </w:r>
    </w:p>
    <w:p>
      <w:pPr>
        <w:pStyle w:val="Dtum"/>
        <w:rPr/>
      </w:pPr>
      <w:r>
        <w:rPr/>
        <w:t>(Magyar Nemzet, 2012. augusztus 1., szerda, 17. oldal)</w:t>
      </w:r>
    </w:p>
    <w:p>
      <w:pPr>
        <w:pStyle w:val="Szveg"/>
        <w:rPr/>
      </w:pPr>
      <w:r>
        <w:rPr/>
      </w:r>
    </w:p>
    <w:p>
      <w:pPr>
        <w:pStyle w:val="Szveg"/>
        <w:rPr/>
      </w:pPr>
      <w:r>
        <w:rPr/>
      </w:r>
    </w:p>
    <w:p>
      <w:pPr>
        <w:pStyle w:val="Szveg"/>
        <w:rPr/>
      </w:pPr>
      <w:r>
        <w:rPr/>
      </w:r>
    </w:p>
    <w:p>
      <w:pPr>
        <w:pStyle w:val="Fcm"/>
        <w:rPr/>
      </w:pPr>
      <w:r>
        <w:rPr/>
        <w:t>Megtiltották, mégis marad</w:t>
      </w:r>
    </w:p>
    <w:p>
      <w:pPr>
        <w:pStyle w:val="Szveg"/>
        <w:rPr/>
      </w:pPr>
      <w:r>
        <w:rPr/>
      </w:r>
    </w:p>
    <w:p>
      <w:pPr>
        <w:pStyle w:val="Alcm"/>
        <w:rPr/>
      </w:pPr>
      <w:r>
        <w:rPr/>
        <w:t>A szolgáltatók jellemzően ezentúl is továbbhárítják ügyfeleikre a pluszterhet</w:t>
      </w:r>
    </w:p>
    <w:p>
      <w:pPr>
        <w:pStyle w:val="Szveg"/>
        <w:rPr/>
      </w:pPr>
      <w:r>
        <w:rPr/>
      </w:r>
    </w:p>
    <w:p>
      <w:pPr>
        <w:pStyle w:val="Szveg"/>
        <w:rPr/>
      </w:pPr>
      <w:r>
        <w:rPr/>
        <w:t>Hatályba lépett a fogyasztóvédelemről szóló törvénynek az a még májusban elfogadott módosítása, amely megtiltja, hogy a közszolgáltatók (így például a víz- és csatorna-, valamint a gáz-, áram- és távhőcégek, illetve az elektronikus hírközlési szolgáltatók) pluszdíjat számítsanak fel sárga csekkel fizető ügyfeleiknek. A fogyasztóvédelmi szervezetek régóta szerették volna elérni, hogy a törvényalkotó jogszabályban korlátozza az ügyfelek számára hátrányos gyakorlatot, ám úgy tűnik, a törvénymódosítás ellenére a gyakorlatban nem sok minden változik. A csekkes befizetéssel kapcsolatos költségek továbbhárítása már évek óta a távközlési szolgáltatók gyakorlata, vannak azonban olyan cégek, melyek nem erre, hanem például környezetvédelmi szempontokra hivatkozva fizettetik meg ügyfeleikkel a papíralapú számlák és a postai befizetés költségeit. Így tesz a Telenor, amely 2008 óta szed ilyen díjat az ügyfeleitől, jelenleg 127 forintot. Mindezt a cég azzal indokolja, hogy ügyfeleit a környezettudatosabb megoldások felé próbálja terelni, amely ráadásul még kényelmesebb is. Az Invitel szintén 2008-ban vezette be ezt a díjat, ez a társaság azonban csak annyit hárít tovább ügyfeleire, amennyit egy sárga csekk feladásáért kér a vállalattól a Magyar Posta. Legkésőbb a legnagyobb piaci szereplő, a Magyar Telekom reagált, s csak idén tavasszal vezették be a 142 forintos díjat, amely nem csupán csekkdíj: azokkal is megfizettetik, akik a T-Pontokban egyenlítik ki a számláikat. - A Magyar Telekom a sárga csekkek használatával kapcsolatos változásokat elsősorban környezetvédelmi okokból, és egységesen - tehát az ügyfélszolgálati pontokra vonatkozóan is - vezeti be, ezzel is ösztönözve ügyfeleit az olcsó, hatékony fizetési módok használatára - közölte akkor a vállalat kommunikációs igazgatósága. Az indoklásokból persze kiolvasható az is: a cégek olyan fizetési módok felé próbálják terelni ügyfeleiket, melyek feldolgozása minél kevesebb emberi erőforrást igényel, vagyis kisebb költséget jelent. Ilyen lehet a banki átutalás - ekkor az ügyfél fizeti a pénzügyi tranzakció (igaz, filléres tételt jelentő) költségeit - vagy épp a csoportos beszedési megbízás, amelynek könyvelése viszont lényegében automatikus. Bár a fogyasztóvédők komoly sikerként értékelték májusban a hatvan nap „türelmi idő” után most hatályba lépett törvénymódosítást, a leginkább érintett távközlési szektorban közszolgáltatásnak csak az úgynevezett egyetemes szolgáltatások számítanak. Az Invitelnél július 29- től már nem is terhelik át azon fogyasztókra a díjat, akik ilyen szolgáltatást vesznek igénybe. Az egyetemes szolgáltatás a vezetékes telefon minimumszolgáltatása területi korlát nélkül, vagyis jellemzően a szociálisan rászorultak veszik igénybe. Nem tartozik ebbe a kategóriába a mobilszolgáltatás és az internet sem. Aki tehát együttesen vagy csomagban vesz igénybe ilyet, nem is tartozhat a kedvezményezetti körbe. Az Invitel példájánál maradva, az egyetemes szolgáltatást igénybe vevők száma nem éri el a húszezret. A Magyar Telekom és Bodonovich Jenő média- és hírközlési biztos arról állapodtak meg, hogy a Telekom mentesíti a vezetékes szolgáltatásra előfizető nyugdíjas ügyfeleit a tranzakciós díj alól. Evvel több mindenkinek adnak kedvezményt, mint amire a törvény kötelezi őket, hiszen az egyetemes szolgáltatásra előfizetőknek a törvény alapján kell majd nyújtani a könnyítést, azonban nem minden nyugdíjas előfizető tartozik ebbe a körbe. A kedvezményt a nyugdíjasoknak igényelniük kell a nyugdíjasigazolvány bemutatásával, s szeptember elsejétől érvényes. Információink szerint azon mobilszolgáltatóknak, akik szednek csekkdíjat, nem áll szándékukban változtatni e gyakorlaton. A cégek számára a készpénzes fizetés és a sárga csekk a legdrágább, ez nagyjából 80 forintot jelent befizetésenként. A nagyobb szolgáltatók választhatnak aközött, hogy fogyasztónként érvényesítik az egyes fizetési típusok költségeit, vagy szétterítik a költségeket - így persze az átutalással fizető ügyfél az átlagosnál valamivel többet fizet. Míg a távközlési cégek jellemzően az előbbi, addig a közműszolgáltatók inkább az utóbbi gyakorlatot követik. Lapunk érdeklődésére egyes közműszolgáltató társaságoknál elmondták, hogy eddig sem büntették pluszterhekkel sárga csekken fizető ügyfeleiket. Ezek a cégek egységesen terítik szét fogyasztóik között a számlák behajtásának összköltségeit. E kiadásaik egy részét ugyanis az árakat ellenjegyző- engedélyező helyi vagy kormányzati hatóságok általában „elismerik”, és beépítik a fizetendő tarifába. Ebben a sárga csekkes beszedés költsége külön nem számszerűsíthető, ezért a törvénymódosítás miatt nem fognak kisebb tételről szóló számlát küldeni a szolgáltatók sem. Ugyanakkor a cég szempontjából a legkedvezőbb nyilvánvalóan a - lehetőleg automatikus - átutalás, ezért a szolgáltatók időnként kampányokkal igyekeznek fogyasztóik érdeklődését a bankon keresztüli számlafizetés felé terelni.</w:t>
      </w:r>
    </w:p>
    <w:p>
      <w:pPr>
        <w:pStyle w:val="Szveg"/>
        <w:rPr/>
      </w:pPr>
      <w:r>
        <w:rPr/>
      </w:r>
    </w:p>
    <w:p>
      <w:pPr>
        <w:pStyle w:val="Alcm"/>
        <w:rPr/>
      </w:pPr>
      <w:r>
        <w:rPr/>
        <w:t>80</w:t>
      </w:r>
    </w:p>
    <w:p>
      <w:pPr>
        <w:pStyle w:val="Szveg"/>
        <w:rPr/>
      </w:pPr>
      <w:r>
        <w:rPr/>
      </w:r>
    </w:p>
    <w:p>
      <w:pPr>
        <w:pStyle w:val="Szveg"/>
        <w:rPr/>
      </w:pPr>
      <w:r>
        <w:rPr/>
        <w:t>Tranzakciónként átlagosan 80 forintba kerül a társaságoknak, ha ügyfelük készpénzzel, sárga csekken befizetve egyenlíti ki tartozását. Ez egy nagyobb szolgáltató esetében akár havi több tízmillió forintot is jelenthet, ezért hárítják azt tovább.</w:t>
      </w:r>
    </w:p>
    <w:p>
      <w:pPr>
        <w:pStyle w:val="Szveg"/>
        <w:rPr/>
      </w:pPr>
      <w:r>
        <w:rPr/>
      </w:r>
    </w:p>
    <w:p>
      <w:pPr>
        <w:pStyle w:val="Dtum"/>
        <w:rPr/>
      </w:pPr>
      <w:r>
        <w:rPr/>
        <w:t>(Népszabadság, 2012. augusztus 1., szerda, 9. oldal)</w:t>
      </w:r>
    </w:p>
    <w:p>
      <w:pPr>
        <w:pStyle w:val="Szveg"/>
        <w:rPr/>
      </w:pPr>
      <w:r>
        <w:rPr/>
      </w:r>
    </w:p>
    <w:p>
      <w:pPr>
        <w:pStyle w:val="Szveg"/>
        <w:rPr/>
      </w:pPr>
      <w:r>
        <w:rPr/>
      </w:r>
    </w:p>
    <w:p>
      <w:pPr>
        <w:pStyle w:val="Szveg"/>
        <w:rPr/>
      </w:pPr>
      <w:r>
        <w:rPr/>
      </w:r>
    </w:p>
    <w:p>
      <w:pPr>
        <w:pStyle w:val="Fcm"/>
        <w:rPr/>
      </w:pPr>
      <w:r>
        <w:rPr/>
        <w:t>Állami bank a gázvezetékben</w:t>
      </w:r>
    </w:p>
    <w:p>
      <w:pPr>
        <w:pStyle w:val="Szveg"/>
        <w:rPr/>
      </w:pPr>
      <w:r>
        <w:rPr/>
      </w:r>
    </w:p>
    <w:p>
      <w:pPr>
        <w:pStyle w:val="Szveg"/>
        <w:rPr/>
      </w:pPr>
      <w:r>
        <w:rPr/>
        <w:t>Budapest (mti) - Engedélyezte a Gazdasági Versenyhivatal hogy a Magyar Villamos Művek Zrt. és az MFB Invest Befektetési és Vagyonkezelő Zrt. közös irányítást szerezzen a Magyar Gáz Tranzit Zrt. felett. Az MGT feladata, hogy az eustream a.s., szlovák jog alatt bejegyzett vállalattal együttműködve megépítse, majd 25 éven keresztül üzemeltesse egy új földgázszállító-vezeték magyarországi szakaszát.</w:t>
      </w:r>
    </w:p>
    <w:p>
      <w:pPr>
        <w:pStyle w:val="Szveg"/>
        <w:rPr/>
      </w:pPr>
      <w:r>
        <w:rPr/>
      </w:r>
    </w:p>
    <w:p>
      <w:pPr>
        <w:pStyle w:val="Dtum"/>
        <w:rPr/>
      </w:pPr>
      <w:r>
        <w:rPr/>
        <w:t>(Dunaújvárosi Hírlap, 2012. július 27., péntek, 6. oldal)</w:t>
      </w:r>
    </w:p>
    <w:p>
      <w:pPr>
        <w:pStyle w:val="Szveg"/>
        <w:rPr/>
      </w:pPr>
      <w:r>
        <w:rPr/>
      </w:r>
    </w:p>
    <w:p>
      <w:pPr>
        <w:pStyle w:val="Szveg"/>
        <w:rPr/>
      </w:pPr>
      <w:r>
        <w:rPr/>
      </w:r>
    </w:p>
    <w:p>
      <w:pPr>
        <w:pStyle w:val="Szveg"/>
        <w:rPr/>
      </w:pPr>
      <w:r>
        <w:rPr/>
      </w:r>
    </w:p>
    <w:p>
      <w:pPr>
        <w:pStyle w:val="Fcm"/>
        <w:rPr/>
      </w:pPr>
      <w:r>
        <w:rPr/>
        <w:t>Hitel helyett szerencsejáték?</w:t>
      </w:r>
    </w:p>
    <w:p>
      <w:pPr>
        <w:pStyle w:val="Szveg"/>
        <w:rPr/>
      </w:pPr>
      <w:r>
        <w:rPr/>
      </w:r>
    </w:p>
    <w:p>
      <w:pPr>
        <w:pStyle w:val="Alcm"/>
        <w:rPr/>
      </w:pPr>
      <w:r>
        <w:rPr/>
        <w:t>MEGSZORULVA Vigyázzunk, mit írunk alá: a fogyasztói csoport nem hiteliroda</w:t>
      </w:r>
    </w:p>
    <w:p>
      <w:pPr>
        <w:pStyle w:val="Szveg"/>
        <w:rPr/>
      </w:pPr>
      <w:r>
        <w:rPr/>
      </w:r>
    </w:p>
    <w:p>
      <w:pPr>
        <w:pStyle w:val="Lead"/>
        <w:rPr/>
      </w:pPr>
      <w:r>
        <w:rPr/>
        <w:t>Székesfehérvár-Budapest Nyövedi Margitnak pénzre volt szüksége, kis törlesztőrészlettel. Egy hirdetés alapján elutazott a fővárosba: a cégnél azt ígérték, egy hónap múlva pénzt kap. Befizette a regisztrációs díjat, ám pénznek se híre, se hamva.</w:t>
      </w:r>
    </w:p>
    <w:p>
      <w:pPr>
        <w:pStyle w:val="Szveg"/>
        <w:rPr/>
      </w:pPr>
      <w:r>
        <w:rPr/>
      </w:r>
    </w:p>
    <w:p>
      <w:pPr>
        <w:pStyle w:val="Szveg"/>
        <w:rPr/>
      </w:pPr>
      <w:r>
        <w:rPr/>
        <w:t>- Egymillió forintnyi hitelt ígértek, kedvezőnek tűnt a havi tízezer forintnál kevesebb törlesztőrészlet, ezért április 27-én be is fizettem az 55 ezer forintnyi regisztrációs díjat, s azt mondták, néhány héten belül megkapom a pénzt. Ehhez képest pénzt azóta sem kaptam, de kiküldték a májusi és a júniusi csekket is - Nyövedi Margitból csak úgy dől a panasz, azért kereste meg szerkesztőségünket, hogy mások figyelmét is felhívja, ne dőljenek be a reklámnak. „Pénzre van szüksége? Elutasítják a bankok? Nálunk van megoldás!" - az InterCash Consulting Kft. ezzel a szöveggel toboroz ügyfeleket. A hirdetésben egyetlen helyen sem szerepel a „hitel" szó, ugyanakkor Nyövedi Margit- aki ezt a rendőrségen a napokban tett feljelentésében is leírta - állítja az ügyintéző, Fekete Gábor azt mondta, májusban megkapja a hitelt. Azt viszont egy szóval sem említette, hogy a pénzhez esetleg sorsolásos alapon lehet csak hozzájutni, úgy adta elő, hogy a regisztrációs díj befizetésével automatikusan elnyeri a jogot a hitelhez és pár héten belül meg is kapja a pénzt.</w:t>
      </w:r>
    </w:p>
    <w:p>
      <w:pPr>
        <w:pStyle w:val="Szveg"/>
        <w:rPr/>
      </w:pPr>
      <w:r>
        <w:rPr/>
        <w:t>- Mi nem hiteliroda, hanem egy fogyasztói csoport vagyunk, az illető elolvasta a szerződést és azt aláírta. Ebben a szerződésben is tájékoztattuk arról, nem klasszikus hitelről van szó. Minden hónap 10. és 15. között derül ki, hogy a tagok befizetéséből ki kapja meg az igényelt pénzt, így a hölgynek erre legközelebb augusztusban lesz esélye- mondta lapunknak Fekete Gábor, aki hangsúlyozta, ő soha nem beszélt hitelről.</w:t>
      </w:r>
    </w:p>
    <w:p>
      <w:pPr>
        <w:pStyle w:val="Szveg"/>
        <w:rPr/>
      </w:pPr>
      <w:r>
        <w:rPr/>
        <w:t>Panaszosunk nem fizette be a kiküldött csekkeket, s a múlt héten újra felkereste a cég budapesti irodáját, ahol megpróbálta visszakérni a befizetett ötvenötezer forintját. Kapott egy papírt arról, hogy felmondta a szerződést, és az ígéretek szerint visszautalják neki a pénzt, bár ő maga ebben már nem bízik. Feljelentést tett a székesfehérvári rendőrkapitányságon, ahonnan az ügyet a budapesti kapitányságra tették át, hiszen az eset a fővárosban történt.</w:t>
      </w:r>
    </w:p>
    <w:p>
      <w:pPr>
        <w:pStyle w:val="Szveg"/>
        <w:rPr/>
      </w:pPr>
      <w:r>
        <w:rPr/>
        <w:t>- Évek óta működnek Magyarországon olyan cégek, amelyek gyakorlatilag fedezet nélkül ígérnek pénzt kis jövedelműeknek, nyugdíjasoknak, BAR-listásoknak. A különféle jogcímeken kért előzetes befizetnivalók, mint a regisztrációs vagy az ügyintézési díj gyakran akár a százezres nagyságrendet is elérik, és a legtöbb esetben az ilyen cégek nem sokkal később meg is szűnnek, így az illető hiába várja a pénzét - mondta az üggyel kapcsolatban Törteli Zoltán, a Banki Hitelkárosultak fehérvári irodájának irodavezetője, akinél panaszosunk szintén járt.</w:t>
      </w:r>
    </w:p>
    <w:p>
      <w:pPr>
        <w:pStyle w:val="Szveg"/>
        <w:rPr/>
      </w:pPr>
      <w:r>
        <w:rPr/>
        <w:t>A Gazdasági Versenyhivatal egyébként már tavaly vizsgálatot indított a céggel szemben, amelynek végén - ez év elején - megállapította, az InterCash Consulting Kft. a fogyasztói csoportokkal kapcsolatos reklámjaival fogyasztókkal szembeni tisztességtelen kereskedelmi gyakorlatot folytatott, ezért a lehető legmagasabb összegre, 11,5 millió forintra bírságolta a kft-t.</w:t>
      </w:r>
    </w:p>
    <w:p>
      <w:pPr>
        <w:pStyle w:val="Szveg"/>
        <w:rPr/>
      </w:pPr>
      <w:r>
        <w:rPr/>
        <w:t>Mint az indokolásban fogalmaznak, a fogyasztói csoportok esetében lényeges körülmény, hogy az adott szolgáltatás nyújtására „belső hitelezéssel" (a tagok befizetéseiből) kerül sor. Ez tovább növeli a pénzre várók bizonytalanságát, mivel a teljesítés jelentős részben azon fogyasztók jövőbeni, több éven (akár 15-20 éven) át tartó rendszeres befizetésétől függ, akiknek a fizetőképességét a bankok korábban már kétségesnek ítélték, s akik anyagi helyzete ezt követően valószínűsíthetően nem javult. A cég hirdetéseiben nem hívta fel a figyelmet a szerencseelemre, azaz arra, hogy gyakorlatilag egy sorsolás alapján döntik el, a tagok közül ki kap pénzt az adott hónapban.</w:t>
      </w:r>
    </w:p>
    <w:p>
      <w:pPr>
        <w:pStyle w:val="Szveg"/>
        <w:rPr/>
      </w:pPr>
      <w:r>
        <w:rPr/>
      </w:r>
    </w:p>
    <w:p>
      <w:pPr>
        <w:pStyle w:val="Alcm"/>
        <w:rPr/>
      </w:pPr>
      <w:r>
        <w:rPr/>
        <w:t>Társadalmi kampányt indított a GVH</w:t>
      </w:r>
    </w:p>
    <w:p>
      <w:pPr>
        <w:pStyle w:val="Szveg"/>
        <w:rPr/>
      </w:pPr>
      <w:r>
        <w:rPr/>
      </w:r>
    </w:p>
    <w:p>
      <w:pPr>
        <w:pStyle w:val="Szveg"/>
        <w:rPr/>
      </w:pPr>
      <w:r>
        <w:rPr/>
        <w:t>Megszorult, sok esetben BAR/KHR-listára került ügyfelek folyamatosan fordulnak hitelnek tűnő konstrukciókat kínáló cégekhez, fogyasztói csoportokat szervező vállalkozásokhoz. A vizsgált esetekben a fogyasztói csoportok szervezői hirdetéseikkel túlnyomórészt megtévesztő tájékoztatást nyújtanak, nem ritkán félrevezetik az ügyfeleket. A fogyasztók tájékozottságának növelése, és így a jövőbeni károsultak számának csökkentése érdekében indított június végén társadalmi célú tájékoztató kampányt a Gazdasági Versenyhivatal (GVH). A jelenlegi jogszabályok szerint a már meglévő fogyasztói csoportok működése alapvetően nem tiltott, de újak létrehozását 2014. január 1jéig tiltja a fogyasztóvédelemről szóló törvény.</w:t>
      </w:r>
    </w:p>
    <w:p>
      <w:pPr>
        <w:pStyle w:val="Szveg"/>
        <w:rPr/>
      </w:pPr>
      <w:r>
        <w:rPr/>
      </w:r>
    </w:p>
    <w:p>
      <w:pPr>
        <w:pStyle w:val="Dtum"/>
        <w:rPr/>
      </w:pPr>
      <w:r>
        <w:rPr/>
        <w:t>(Fejér Megyei Hírlap, 2012. július 27., péntek, 5. oldal)</w:t>
      </w:r>
    </w:p>
    <w:p>
      <w:pPr>
        <w:pStyle w:val="Szveg"/>
        <w:rPr/>
      </w:pPr>
      <w:r>
        <w:rPr/>
      </w:r>
    </w:p>
    <w:p>
      <w:pPr>
        <w:pStyle w:val="Szveg"/>
        <w:rPr/>
      </w:pPr>
      <w:r>
        <w:rPr/>
      </w:r>
    </w:p>
    <w:p>
      <w:pPr>
        <w:pStyle w:val="Szveg"/>
        <w:rPr/>
      </w:pPr>
      <w:r>
        <w:rPr/>
      </w:r>
    </w:p>
    <w:p>
      <w:pPr>
        <w:pStyle w:val="Fcm"/>
        <w:rPr/>
      </w:pPr>
      <w:r>
        <w:rPr/>
        <w:t>Juhász Miklós</w:t>
      </w:r>
    </w:p>
    <w:p>
      <w:pPr>
        <w:pStyle w:val="Szveg"/>
        <w:rPr/>
      </w:pPr>
      <w:r>
        <w:rPr/>
      </w:r>
    </w:p>
    <w:p>
      <w:pPr>
        <w:pStyle w:val="Szveg"/>
        <w:rPr/>
      </w:pPr>
      <w:r>
        <w:rPr/>
        <w:t>A Gazdasági Versenyhivatal Elnöke</w:t>
      </w:r>
    </w:p>
    <w:p>
      <w:pPr>
        <w:pStyle w:val="Szveg"/>
        <w:rPr/>
      </w:pPr>
      <w:r>
        <w:rPr/>
      </w:r>
    </w:p>
    <w:p>
      <w:pPr>
        <w:pStyle w:val="Szveg"/>
        <w:rPr/>
      </w:pPr>
      <w:r>
        <w:rPr/>
        <w:t>A Versenyhivatal nagy elánnal vizsgálódik bankok, multik, telefoncégek háza táján, ám mintha az állami beruházásokat sorra nyerő Közgép-csoporttal szemben immúnis lenne...</w:t>
      </w:r>
    </w:p>
    <w:p>
      <w:pPr>
        <w:pStyle w:val="Szveg"/>
        <w:rPr/>
      </w:pPr>
      <w:r>
        <w:rPr/>
        <w:t>Honnan tudják? De mielőtt lecsapnának a válaszra, azt sem jelenthetem ki, hogy vizsgálódunk. Az ügyekről akkor lenne érdemes beszélni, ha már lezárultak. Néha úgy érzem, sokan azt hiszik, hogy a GVH olyan, mint az aszpirin, mindenre megoldás.</w:t>
      </w:r>
    </w:p>
    <w:p>
      <w:pPr>
        <w:pStyle w:val="Szveg"/>
        <w:rPr/>
      </w:pPr>
      <w:r>
        <w:rPr/>
        <w:t>Nehézséget okozna, ha régi ismerősei - például Nobilis Kristóf, Schmidt Mária vagy Simor András - körében kellene vizsgálódnia?</w:t>
      </w:r>
    </w:p>
    <w:p>
      <w:pPr>
        <w:pStyle w:val="Szveg"/>
        <w:rPr/>
      </w:pPr>
      <w:r>
        <w:rPr/>
        <w:t>Bár az ügyvédi munkám során valóban sok emberrel kapcsolatba kerültem, ezt azért nem értékelném túl. A jelenlegi pozíciómban nem tehetek különbséget az ügyfelek között. Ha egy eljárás megindítása indokolt, akkor ezt meg kell tenni, függetlenül attól, hogy kiről van szó.</w:t>
      </w:r>
    </w:p>
    <w:p>
      <w:pPr>
        <w:pStyle w:val="Szveg"/>
        <w:rPr/>
      </w:pPr>
      <w:r>
        <w:rPr/>
        <w:t>GVH-elnöki kinevezését az önben kétkedők azzal magyarázzák, hogy szoros kapcsolatban állt a korábban Orbán Viktor tanácsadójaként is dolgozó Schmidt Máriával, illetve azóta elhunyt férjével, az ingatlanügyekben utazó Ungár Andrással.</w:t>
      </w:r>
    </w:p>
    <w:p>
      <w:pPr>
        <w:pStyle w:val="Szveg"/>
        <w:rPr/>
      </w:pPr>
      <w:r>
        <w:rPr/>
        <w:t>Csak találgatni tudok, ki ajánlhatott Orbán úrfigyelmébe, de ezt most nem tenném meg. Andrással a kilencvenes évek elején kerültem ügyvédként kapcsolatba, ebből hosszú ideig tartó munkakapcsolat, majd nagyon jó barátság lett. Fájdalom, hogy 2006 óta már nincs közöttünk.</w:t>
      </w:r>
    </w:p>
    <w:p>
      <w:pPr>
        <w:pStyle w:val="Szveg"/>
        <w:rPr/>
      </w:pPr>
      <w:r>
        <w:rPr/>
        <w:t>Elmondhatja, kinek a strómanjaként kereskedett az Ungár-féle cég, a BIF részvényeivel? Szokványos tőzsdei ügylet volt, a tulajdonosok egymás közötti elszámolása kapcsán. Technikai okok miatt kellett közbenső szereplőket bevonni. A dolognak két szépséghibája volt. A mérlegleadás határideje előtt vezető tisztségviselőként ezt nem tehettem volna meg, másrészt időben be kellett volna jelenteni a Felügyeletnek. Szívességet tettem, semmilyen előnyöm nem származott az ügyből, ezért nem figyeltem oda. A 300 ezres büntetést kifizették helyettem.</w:t>
      </w:r>
    </w:p>
    <w:p>
      <w:pPr>
        <w:pStyle w:val="Szveg"/>
        <w:rPr/>
      </w:pPr>
      <w:r>
        <w:rPr/>
        <w:t>MSZMP-tagságát viszont elnézte a mostani kormányzat. Mit kompenzált a párttagkönyvvel? Nem kompenzáltam semmit. Materialista szellemben nevelt az édesanyám, s akkoriban neveztek ki elnökhelyettesnek, így ez tulajdonképpen logikus lépés volt. Félreértés ne essék, nem vagyok büszke a párttagságra, de nem is tagadom meg. Igazából előnyt nem érzékeltem belőle. Könnyen ment a visszazsilipelés?</w:t>
      </w:r>
    </w:p>
    <w:p>
      <w:pPr>
        <w:pStyle w:val="Szveg"/>
        <w:rPr/>
      </w:pPr>
      <w:r>
        <w:rPr/>
        <w:t>Nem annak mondanám. Abszolút ateista szellemben nőttem föl. Olyannyira, hogy tizenhét éves koromban elmentem a Kálvin téri református templomba és a budapesti buddhista központba, hogy számon kérjem rajtuk, hogyan létezhetnek még hívők a XX. században.</w:t>
      </w:r>
    </w:p>
    <w:p>
      <w:pPr>
        <w:pStyle w:val="Szveg"/>
        <w:rPr/>
      </w:pPr>
      <w:r>
        <w:rPr/>
        <w:t>Sikerült elbizonytalanítania őket?</w:t>
      </w:r>
    </w:p>
    <w:p>
      <w:pPr>
        <w:pStyle w:val="Szveg"/>
        <w:rPr/>
      </w:pPr>
      <w:r>
        <w:rPr/>
        <w:t>A buddhisták megveregették a vállamat, hogy majd ha tizennyolc éves leszek, és még mindig érdekel a buddhizmus, akkor jelentkezzek a főiskolájukra. A templomban pedig nagyon jót beszélgettünk egy református lelkésszel. Azt mondta: fiam, sokkal közelebb vagy a Jóistenhez, mint gondolnád. Akkor legyintettem rá, de most azt mondom, igaza volt. Felnőtt fejjel, tíz évvel ezelőtt megkeresztelkedtem. Azóta vasárnaponként misére járok, és komolyan is gondolom a hitéletet. És rendszert is tudatosan váltott?</w:t>
      </w:r>
    </w:p>
    <w:p>
      <w:pPr>
        <w:pStyle w:val="Szveg"/>
        <w:rPr/>
      </w:pPr>
      <w:r>
        <w:rPr/>
        <w:t>Be kell vallanom, hogy a politikai változások elmentek mellettem. Akkoriban már egy magyarnyugatnémet vegyesvállalatnál dolgoztam, ahol nagyon sokat megtanultam az üzleti világról. Majd az ügyvédi irodámat építettem, így egyszer csak azt vettem észre, hogy megtörtént a rendszerváltás. Egyik barátomnak felajánlottam, segítek, ha bajba kerül, de nem volt rá szüksége.</w:t>
      </w:r>
    </w:p>
    <w:p>
      <w:pPr>
        <w:pStyle w:val="Szveg"/>
        <w:rPr/>
      </w:pPr>
      <w:r>
        <w:rPr/>
        <w:t>Nem kísértette meg valamelyik pártba lépés gondolata?</w:t>
      </w:r>
    </w:p>
    <w:p>
      <w:pPr>
        <w:pStyle w:val="Szveg"/>
        <w:rPr/>
      </w:pPr>
      <w:r>
        <w:rPr/>
        <w:t>Nem. Elég volt. Köszönöm szépen. Alapvetően nem vagyok politizáló típus. Persze törekszem arra, hogy a hírekből naprakész legyek, de próbálom magam lelkileg távol tartani a politikától. Úgyis elkerülhetetlen, hogy néha felidegesítsem magam, minek ezt tetézni.</w:t>
      </w:r>
    </w:p>
    <w:p>
      <w:pPr>
        <w:pStyle w:val="Szveg"/>
        <w:rPr/>
      </w:pPr>
      <w:r>
        <w:rPr/>
        <w:t>Olyankor hegedül? Hallottuk, egykor még kisebb koncerteket is adott.</w:t>
      </w:r>
    </w:p>
    <w:p>
      <w:pPr>
        <w:pStyle w:val="Szveg"/>
        <w:rPr/>
      </w:pPr>
      <w:r>
        <w:rPr/>
        <w:t>A koncert erős túlzás. Zenei iskolába jártam, a kórussal a Zeneakadémián is felléptünk. A hegedűt kötelező tárgyként tanultam. Egyszer a tévében láttam, hogy egy cigányzenész a hangszert a pocakján tartva hegedül. Mondtam, ha szabad így, szabálytalanul is játszani, és ezzel még a tévébe is be lehet kerülni, akkor ez nem az én műfajom. Persze ez csak ürügy volt. A zene szeretete megmaradt, de ma már csak legfeljebb furulyázok néha a lányomnak.</w:t>
      </w:r>
    </w:p>
    <w:p>
      <w:pPr>
        <w:pStyle w:val="Szveg"/>
        <w:rPr/>
      </w:pPr>
      <w:r>
        <w:rPr/>
        <w:t>A fizimiskája nekünk Martonyi Jánost idézi. Nem tévesztették még össze a miniszterrel? Még nem, de ha a bajuszomon alakítanék, talán ez is bejönne. Korábban a Budagyöngyében többször találkoztam egy ügyvédkollégával, akit látásból ismertem. Lelkesen köszöntünk, jókat beszélgettünk, aztán kiderült, hogy ő a MÁV-os Szarvas Ferencnek gondolt engem.</w:t>
      </w:r>
    </w:p>
    <w:p>
      <w:pPr>
        <w:pStyle w:val="Szveg"/>
        <w:rPr/>
      </w:pPr>
      <w:r>
        <w:rPr/>
        <w:t>Két év múlva 62 éves lesz. Nem fél, hogy, mint volt bírókollégái, ön is az út szélére kerül?</w:t>
      </w:r>
    </w:p>
    <w:p>
      <w:pPr>
        <w:pStyle w:val="Szveg"/>
        <w:rPr/>
      </w:pPr>
      <w:r>
        <w:rPr/>
        <w:t>Utánaszámoltam: amikor négy év múlva lejár a mandátumom, 64 éves leszek. Ennyi lesz akkor az általános nyugdíjkorhatár is , tehát nem aggódom. Szívem szerint a gyereknevelésre úgyis több energiát fordítanék - vén fejjel az ember már tudja, mit szúrt el az előzőnél -, de egy kis ügyvédkedés talán még később 15 belefér.</w:t>
      </w:r>
    </w:p>
    <w:p>
      <w:pPr>
        <w:pStyle w:val="Szveg"/>
        <w:rPr/>
      </w:pPr>
      <w:r>
        <w:rPr/>
      </w:r>
    </w:p>
    <w:p>
      <w:pPr>
        <w:pStyle w:val="Dtum"/>
        <w:rPr/>
      </w:pPr>
      <w:r>
        <w:rPr/>
        <w:t>(HVG, 2012., 2012. augusztus 4., szerda, 82. oldal)</w:t>
      </w:r>
    </w:p>
    <w:p>
      <w:pPr>
        <w:pStyle w:val="Szveg"/>
        <w:rPr/>
      </w:pPr>
      <w:r>
        <w:rPr/>
      </w:r>
    </w:p>
    <w:p>
      <w:pPr>
        <w:pStyle w:val="Szveg"/>
        <w:rPr/>
      </w:pPr>
      <w:r>
        <w:rPr/>
      </w:r>
    </w:p>
    <w:p>
      <w:pPr>
        <w:pStyle w:val="Szveg"/>
        <w:rPr/>
      </w:pPr>
      <w:r>
        <w:rPr/>
      </w:r>
    </w:p>
    <w:p>
      <w:pPr>
        <w:pStyle w:val="Fcm"/>
        <w:rPr/>
      </w:pPr>
      <w:r>
        <w:rPr/>
        <w:t>Szerénység, Ángyán úr!</w:t>
      </w:r>
    </w:p>
    <w:p>
      <w:pPr>
        <w:pStyle w:val="Szveg"/>
        <w:rPr/>
      </w:pPr>
      <w:r>
        <w:rPr/>
      </w:r>
    </w:p>
    <w:p>
      <w:pPr>
        <w:pStyle w:val="Alcm"/>
        <w:rPr/>
      </w:pPr>
      <w:r>
        <w:rPr/>
        <w:t>Fazekas Sándor a dinnyékről</w:t>
      </w:r>
    </w:p>
    <w:p>
      <w:pPr>
        <w:pStyle w:val="Szveg"/>
        <w:rPr/>
      </w:pPr>
      <w:r>
        <w:rPr/>
      </w:r>
    </w:p>
    <w:p>
      <w:pPr>
        <w:pStyle w:val="Lead"/>
        <w:rPr/>
      </w:pPr>
      <w:r>
        <w:rPr/>
        <w:t>A dinnyeügy nem kartellgyanús, a földtörvényről szívesen vitázik a kritikusokkal, volt államtitkárát pedig szerénységre inti. A vidékfejlesztési minisztert KRUG EMÍLIA kérdezte.</w:t>
      </w:r>
    </w:p>
    <w:p>
      <w:pPr>
        <w:pStyle w:val="Szveg"/>
        <w:rPr/>
      </w:pPr>
      <w:r>
        <w:rPr/>
      </w:r>
    </w:p>
    <w:p>
      <w:pPr>
        <w:pStyle w:val="Szveg"/>
        <w:rPr/>
      </w:pPr>
      <w:r>
        <w:rPr/>
        <w:t>Mennyiért veszi a dinnyét? -Termelőtől veszem. 99 forinttal számolva egy két-három kilós gyümölcs annyiba kerül, mint egy nagy üveg üdítő. Ez versenyképes ajánlat.</w:t>
      </w:r>
    </w:p>
    <w:p>
      <w:pPr>
        <w:pStyle w:val="Szveg"/>
        <w:rPr/>
      </w:pPr>
      <w:r>
        <w:rPr/>
        <w:t>A fix áras ötlet egy hét után mégis megbukott.</w:t>
      </w:r>
    </w:p>
    <w:p>
      <w:pPr>
        <w:pStyle w:val="Szveg"/>
        <w:rPr/>
      </w:pPr>
      <w:r>
        <w:rPr/>
        <w:t>- Korai értékelni. A minisztérium a termelők és a kereskedők között közvetített. A megállapodás sikertörténet, hiszen segíti az ágazat talpon maradását, a fogyasztót pedig abban, hogy jó minőségű dinnyét vehessen.</w:t>
      </w:r>
    </w:p>
    <w:p>
      <w:pPr>
        <w:pStyle w:val="Szveg"/>
        <w:rPr/>
      </w:pPr>
      <w:r>
        <w:rPr/>
        <w:t>A vevő minél olcsóbban akar vásárolni.</w:t>
      </w:r>
    </w:p>
    <w:p>
      <w:pPr>
        <w:pStyle w:val="Szveg"/>
        <w:rPr/>
      </w:pPr>
      <w:r>
        <w:rPr/>
        <w:t>- A vásárló nyer, mert jó árérték-arányban tud dinnyéhez jutni. Rövid távon előny, ha valamit három forinttal olcsóbban vehet meg, de ha a hazai termelés megszűnik vagy háttérbe szorul, annak később súlyosan megfizeti az árát. A cukoriparban azért értek minket ekkora veszteségek, mert az állam nem lépett időben.</w:t>
      </w:r>
    </w:p>
    <w:p>
      <w:pPr>
        <w:pStyle w:val="Szveg"/>
        <w:rPr/>
      </w:pPr>
      <w:r>
        <w:rPr/>
        <w:t>Ön, aki cum laude végzett jogot, biztosan egyetért: a jogszabályok betartása legalább ilyen fontos. Márpedig a dinnyéé erősen kartellgyanús történet.</w:t>
      </w:r>
    </w:p>
    <w:p>
      <w:pPr>
        <w:pStyle w:val="Szveg"/>
        <w:rPr/>
      </w:pPr>
      <w:r>
        <w:rPr/>
        <w:t>- Eljárás nem indult. A sajtóban vita zajlott, de emögött a konkurensek, az importőrök mozgolódását látom. Nyilván nem mindenkinek jó, ha a termelőket nem lehet lerabolni, mi az utóbbiakat védjük. Az elmúlt években az utak mentén nepperek árulták a silány minőségű dinnyét. Most az egymással egyébként ellenérdekű felek végre meg tudtak állapodni a forgalmazás rendjéről. Semmilyen kartellgyanú nem merülhet fel.</w:t>
      </w:r>
    </w:p>
    <w:p>
      <w:pPr>
        <w:pStyle w:val="Szveg"/>
        <w:rPr/>
      </w:pPr>
      <w:r>
        <w:rPr/>
        <w:t>Akkor nyugodtan állhattak volna a vizsgálat elébe. Ehhez képest Pócs János, a mezőgazdasági bizottság fideszes tagja megtámadta a versenyhivatalt, mondván: van arra „uniós példa, amikor a gazdák szippantókocsikkal trágyalét fröcsköltek az áruházakra, vagy cukorrépával beverték az ablakokat... Ha a GVH ezt akarja, akkor lehet, hogy a kormány azt fogja mondani a gazdáknak, szabad a gazda".</w:t>
      </w:r>
    </w:p>
    <w:p>
      <w:pPr>
        <w:pStyle w:val="Szveg"/>
        <w:rPr/>
      </w:pPr>
      <w:r>
        <w:rPr/>
        <w:t>-Ez megérne egy interjút a képviselő úrral, de sok igazság van abban, amit mond. Fenyeget.</w:t>
      </w:r>
    </w:p>
    <w:p>
      <w:pPr>
        <w:pStyle w:val="Szveg"/>
        <w:rPr/>
      </w:pPr>
      <w:r>
        <w:rPr/>
        <w:t>- Ez a véleménye. A magyar gazdák türelmesen tűrtek akkor is, amikor mások már rég tüntettek volna. A fair piaci magatartás a kereskedők számára is kötelező.</w:t>
      </w:r>
    </w:p>
    <w:p>
      <w:pPr>
        <w:pStyle w:val="Szveg"/>
        <w:rPr/>
      </w:pPr>
      <w:r>
        <w:rPr/>
        <w:t>A sokat kritizált földbérletpályázatok kapcsán ma másképp tenne valamit?</w:t>
      </w:r>
    </w:p>
    <w:p>
      <w:pPr>
        <w:pStyle w:val="Szveg"/>
        <w:rPr/>
      </w:pPr>
      <w:r>
        <w:rPr/>
        <w:t>- Alapos előkészítéssel bevezetett pályázati rendszerben zajlott minden...</w:t>
      </w:r>
    </w:p>
    <w:p>
      <w:pPr>
        <w:pStyle w:val="Szveg"/>
        <w:rPr/>
      </w:pPr>
      <w:r>
        <w:rPr/>
        <w:t>...ha ilyen jó volt a rendszer, miért kellett titkosítani?</w:t>
      </w:r>
    </w:p>
    <w:p>
      <w:pPr>
        <w:pStyle w:val="Szveg"/>
        <w:rPr/>
      </w:pPr>
      <w:r>
        <w:rPr/>
        <w:t>- Egyetlen eleme, az üzleti terv titkos. Alig hiszem, hogy ha önnek van egy cége, szeretné a nyilvánosságban viszontlátni az üzleti tervét.</w:t>
      </w:r>
    </w:p>
    <w:p>
      <w:pPr>
        <w:pStyle w:val="Szveg"/>
        <w:rPr/>
      </w:pPr>
      <w:r>
        <w:rPr/>
        <w:t>A komplett bírálati rendszer titkos. 380 pontból 150-et érint a gazdálkodási terv, amelyre nem dolgoztak ki egzakt szempontokat. A bírálók így kényük-kedvük szerint hozhatnak ki győztest.</w:t>
      </w:r>
    </w:p>
    <w:p>
      <w:pPr>
        <w:pStyle w:val="Szveg"/>
        <w:rPr/>
      </w:pPr>
      <w:r>
        <w:rPr/>
        <w:t>-A rendszer szakmai alapon működik, a Nemzeti Földalapkezelő Szervezet szakértői vizsgálják és pontozzák a pályázatokat. Más agrárpályázatokhoz hasonlóan ezek is kiállják a törvényesség próbáját.</w:t>
      </w:r>
    </w:p>
    <w:p>
      <w:pPr>
        <w:pStyle w:val="Szveg"/>
        <w:rPr/>
      </w:pPr>
      <w:r>
        <w:rPr/>
        <w:t>Miképp lehet, hogy amikor két, azonos szövegű pályázatot nyújtottak be, amelyekben még a helyesírási hibák is megegyeztek, a nem Fidesz-közeli gazdálkodó feleannyi pontot kapott, mint a rivális?</w:t>
      </w:r>
    </w:p>
    <w:p>
      <w:pPr>
        <w:pStyle w:val="Szveg"/>
        <w:rPr/>
      </w:pPr>
      <w:r>
        <w:rPr/>
        <w:t>- Kivizsgáltattam az ügyet, és a két pályázat csak közel volt azonos. Vitatható az is, ki kihez kötődik. Mivel szinte az összes vidéki országgyűlési képviselő kormánypárti, érthető, hogy ismerik egymást a gazdákkal.</w:t>
      </w:r>
    </w:p>
    <w:p>
      <w:pPr>
        <w:pStyle w:val="Szveg"/>
        <w:rPr/>
      </w:pPr>
      <w:r>
        <w:rPr/>
        <w:t>A győztes, Kanyok Attila a megye fideszes közgyűlési elnökének a munkatársa volt, 2010-ben pedig a Fidesz tiszaújvárosi polgármesterjelöltje. Egyértelmű szimpátia.</w:t>
      </w:r>
    </w:p>
    <w:p>
      <w:pPr>
        <w:pStyle w:val="Szveg"/>
        <w:rPr/>
      </w:pPr>
      <w:r>
        <w:rPr/>
        <w:t>- De legfőképp fiatal agrármérnök, ráadásul ő adta be a legeredményesebb pályázatot.</w:t>
      </w:r>
    </w:p>
    <w:p>
      <w:pPr>
        <w:pStyle w:val="Szveg"/>
        <w:rPr/>
      </w:pPr>
      <w:r>
        <w:rPr/>
        <w:t>Akkor újra: miért nem tudható, ki miért vesztett vagy nyert?</w:t>
      </w:r>
    </w:p>
    <w:p>
      <w:pPr>
        <w:pStyle w:val="Szveg"/>
        <w:rPr/>
      </w:pPr>
      <w:r>
        <w:rPr/>
        <w:t>- Sok más pályázatnál is hasonló az eljárás. Egy álláspályázatnál sem közlik, miért nem nyert valaki. Vagy említhetném az érettségit, ott sem adják ki előre a bírálati szempontokat.</w:t>
      </w:r>
    </w:p>
    <w:p>
      <w:pPr>
        <w:pStyle w:val="Szveg"/>
        <w:rPr/>
      </w:pPr>
      <w:r>
        <w:rPr/>
        <w:t>Dehogynem.</w:t>
      </w:r>
    </w:p>
    <w:p>
      <w:pPr>
        <w:pStyle w:val="Szveg"/>
        <w:rPr/>
      </w:pPr>
      <w:r>
        <w:rPr/>
        <w:t>- A megfejtést. De azt nem tudjuk, hogy a tanárok minek az alapján bírálnak.</w:t>
      </w:r>
    </w:p>
    <w:p>
      <w:pPr>
        <w:pStyle w:val="Szveg"/>
        <w:rPr/>
      </w:pPr>
      <w:r>
        <w:rPr/>
        <w:t>A nyilvános megoldókulcs alapján. A cél a családok, a helyiek helyzetbe hozása volt. Mégis: a 430 hektárnyi, haszonbérletre kijelölt kajászói terület egyetlen darabjához sem jutott kajászói gazda. Mészáros Lőrinc a Fejérben kiosztott földek 23,7 százalékát szerezte meg érdekeltségein, családtagjain keresztül, s az ő esetében nem tartották be az 1200 hektáros limitet. Fejér és Borsod megyében a területek 86 százalékát összesen 15 érdekeltség szerezte meg.</w:t>
      </w:r>
    </w:p>
    <w:p>
      <w:pPr>
        <w:pStyle w:val="Szveg"/>
        <w:rPr/>
      </w:pPr>
      <w:r>
        <w:rPr/>
        <w:t>- Ki a helyi gazdálkodó? Aki az adott településen vagy annak húsz kilométeres körzetében lakik. Aki Kajászón nyert, húsz kilométeren belül él. Csak azt tudom mondani, hogy jobb pályázatot írt, mint a helyiek.</w:t>
      </w:r>
    </w:p>
    <w:p>
      <w:pPr>
        <w:pStyle w:val="Szveg"/>
        <w:rPr/>
      </w:pPr>
      <w:r>
        <w:rPr/>
        <w:t>Amit a két szép szeméért kell elhinnünk, mert nem nyilvános.</w:t>
      </w:r>
    </w:p>
    <w:p>
      <w:pPr>
        <w:pStyle w:val="Szveg"/>
        <w:rPr/>
      </w:pPr>
      <w:r>
        <w:rPr/>
        <w:t>- A Nemzeti Földalap a törvényesség alapján bírál el. És téved: az 1200 hektáros limitet minden esetben betartották, ahogy az összes többi jogszabályt is. Az említett esetben kevéssel több mint 900 hektár jutott egy családhoz. Az pedig, hogy kit kivel számítunk egy érdekeltségbe, teljesen szubjektív. Hallottam olyat, hogy nyolc érdekkör vitt el földeket. Megnéztem: volt három, családhoz, céghez köthető nyertes és nyolc egyéni gazdálkodó, névleg sem azonosak. Minden attól függ, hol húzzuk meg egy-egy érdekkör határát.</w:t>
      </w:r>
    </w:p>
    <w:p>
      <w:pPr>
        <w:pStyle w:val="Szveg"/>
        <w:rPr/>
      </w:pPr>
      <w:r>
        <w:rPr/>
        <w:t>Mi történt önök között Ángyán Józseffel?</w:t>
      </w:r>
    </w:p>
    <w:p>
      <w:pPr>
        <w:pStyle w:val="Szveg"/>
        <w:rPr/>
      </w:pPr>
      <w:r>
        <w:rPr/>
        <w:t>- Megváltozott a véleménye a végzett munkáról. Indoklás nélkül mondott le államtitkári posztjáról.</w:t>
      </w:r>
    </w:p>
    <w:p>
      <w:pPr>
        <w:pStyle w:val="Szveg"/>
        <w:rPr/>
      </w:pPr>
      <w:r>
        <w:rPr/>
        <w:t>Azért nyilván sejti, miért.</w:t>
      </w:r>
    </w:p>
    <w:p>
      <w:pPr>
        <w:pStyle w:val="Szveg"/>
        <w:rPr/>
      </w:pPr>
      <w:r>
        <w:rPr/>
        <w:t>- Számos eredményes ügy áll mögöttünk. A véleményéről őt kell megkérdezni, de jelezném: indoklás nélkül mondott le, miközben azt a pályázati rendszert támadja, amelyet személyesen ő véglegesített.</w:t>
      </w:r>
    </w:p>
    <w:p>
      <w:pPr>
        <w:pStyle w:val="Szveg"/>
        <w:rPr/>
      </w:pPr>
      <w:r>
        <w:rPr/>
        <w:t>Nekünk azt nyilatkozta, sokszor jelezte még államtitkárként a fenntartásait.</w:t>
      </w:r>
    </w:p>
    <w:p>
      <w:pPr>
        <w:pStyle w:val="Szveg"/>
        <w:rPr/>
      </w:pPr>
      <w:r>
        <w:rPr/>
        <w:t>-Természetes, hogy egy tárcánál állandó alkotó viták folynak.</w:t>
      </w:r>
    </w:p>
    <w:p>
      <w:pPr>
        <w:pStyle w:val="Szveg"/>
        <w:rPr/>
      </w:pPr>
      <w:r>
        <w:rPr/>
        <w:t>Ángyán erőseket nyilatkozik. Amikor a borsodi pályázati kiírások visszavonása kapcsán ellentmondásba kerültek önnel és Budai Gyulával, azt állította lapunknak: „Ha négyen voltunk ott, és hárman »bent vannak a csapatban«, sajnos kiszámítható, ki mit mond." Milyen csapatban játszik ön?</w:t>
      </w:r>
    </w:p>
    <w:p>
      <w:pPr>
        <w:pStyle w:val="Szveg"/>
        <w:rPr/>
      </w:pPr>
      <w:r>
        <w:rPr/>
        <w:t>- Nem tudom, milyen csapatra gondol, talán a Fideszre? Erről őt kérdezze.</w:t>
      </w:r>
    </w:p>
    <w:p>
      <w:pPr>
        <w:pStyle w:val="Szveg"/>
        <w:rPr/>
      </w:pPr>
      <w:r>
        <w:rPr/>
        <w:t>Megtettem, azt mondta: „Úgy hírlik, a kormány egy részének személyi összetételét maguk a gazdasági körök határozták meg."</w:t>
      </w:r>
    </w:p>
    <w:p>
      <w:pPr>
        <w:pStyle w:val="Szveg"/>
        <w:rPr/>
      </w:pPr>
      <w:r>
        <w:rPr/>
        <w:t>-A kormány összetételéről a miniszterelnök dönt.</w:t>
      </w:r>
    </w:p>
    <w:p>
      <w:pPr>
        <w:pStyle w:val="Szveg"/>
        <w:rPr/>
      </w:pPr>
      <w:r>
        <w:rPr/>
        <w:t>Ön is pontosan tudja, mire utal.</w:t>
      </w:r>
    </w:p>
    <w:p>
      <w:pPr>
        <w:pStyle w:val="Szveg"/>
        <w:rPr/>
      </w:pPr>
      <w:r>
        <w:rPr/>
        <w:t>- Ön is tudja, hogy a kormánytagokról a miniszterelnök dönt.</w:t>
      </w:r>
    </w:p>
    <w:p>
      <w:pPr>
        <w:pStyle w:val="Szveg"/>
        <w:rPr/>
      </w:pPr>
      <w:r>
        <w:rPr/>
        <w:t>Mi történt azóta, hogy Ángyánnal kart karba öltve belefogtak a mezőgazdaság átalakításába?</w:t>
      </w:r>
    </w:p>
    <w:p>
      <w:pPr>
        <w:pStyle w:val="Szveg"/>
        <w:rPr/>
      </w:pPr>
      <w:r>
        <w:rPr/>
        <w:t>- A családi gazdaságok támogatását vállaltuk, az irány nem változott. Eddig 900 bérleti szerződést írtunk alá családi gazdaságokkal, amelyek átlagosan 20 hektár bérleti jogát nyerték el. 1100 éve először a földműves vásárolhat földet a készülő új törvény értelmében, hitellehetőségeket biztosítunk, megnyitottuk a helyi értékesítés lehetőségét, és sorolhatnám. Minden intézkedésünk a kis-, a családi és a középbirtok erősítését szolgálja.</w:t>
      </w:r>
    </w:p>
    <w:p>
      <w:pPr>
        <w:pStyle w:val="Szveg"/>
        <w:rPr/>
      </w:pPr>
      <w:r>
        <w:rPr/>
        <w:t>Ángyán hiteles személyiség. Lapunknak nyilatkozta, talán ezért kellett a kormánynak.</w:t>
      </w:r>
    </w:p>
    <w:p>
      <w:pPr>
        <w:pStyle w:val="Szveg"/>
        <w:rPr/>
      </w:pPr>
      <w:r>
        <w:rPr/>
        <w:t>- A szerénység erényére hívnám fel Ángyán József figyelmét. És közhely, de igaz: nincs pótolhatatlan ember.</w:t>
      </w:r>
    </w:p>
    <w:p>
      <w:pPr>
        <w:pStyle w:val="Szveg"/>
        <w:rPr/>
      </w:pPr>
      <w:r>
        <w:rPr/>
        <w:t>A földtörvény valóban előnyöket kínál a családi gazdaságoknak, ám rosszul járnak a nagyok. Legföljebb 300 hektár földet bérelhetne az a vállalkozás, amelyik 15 alkalmazottnál kevesebbet foglalkoztat. A családi gazdálkodónak viszont nem kell ezzel bíbelődnie. Korrekt ez így?</w:t>
      </w:r>
    </w:p>
    <w:p>
      <w:pPr>
        <w:pStyle w:val="Szveg"/>
        <w:rPr/>
      </w:pPr>
      <w:r>
        <w:rPr/>
        <w:t>- Ez javaslat, vitassuk meg! A vidéki lakosság megélhetésének szempontjából nem mindegy, hogy azok bérlik-e a földet, akik több embert alkalmaznak, vagy azok, akik kevesebbet.</w:t>
      </w:r>
    </w:p>
    <w:p>
      <w:pPr>
        <w:pStyle w:val="Szveg"/>
        <w:rPr/>
      </w:pPr>
      <w:r>
        <w:rPr/>
        <w:t>Lehet sok embert felvenni, csak akkor versenyképtelen lesz a cég. Szakértők szerint egy 1200 hektáros, 300-400 jószágos tehenészethez 1015 ember elég, nem kell 100, mint amennyit a tervezet előír. Ha marad a szabály, a kritikusok szerint a vidéken munkát adó vállalkozások fele tönkremegy.</w:t>
      </w:r>
    </w:p>
    <w:p>
      <w:pPr>
        <w:pStyle w:val="Szveg"/>
        <w:rPr/>
      </w:pPr>
      <w:r>
        <w:rPr/>
        <w:t>- Elemezni fogjuk a felvetéseket. A tervezetben az összes uniós szabályt és más országok mérvadó gyakorlatát figyelembe vettük. Kunsági ember vagyok, bírom a vitákat, van bennem kitartás.</w:t>
      </w:r>
    </w:p>
    <w:p>
      <w:pPr>
        <w:pStyle w:val="Szveg"/>
        <w:rPr/>
      </w:pPr>
      <w:r>
        <w:rPr/>
      </w:r>
    </w:p>
    <w:p>
      <w:pPr>
        <w:pStyle w:val="Dtum"/>
        <w:rPr/>
      </w:pPr>
      <w:r>
        <w:rPr/>
        <w:t>(168 Óra, 2012. augusztus 2., 10-11. oldal)</w:t>
      </w:r>
    </w:p>
    <w:p>
      <w:pPr>
        <w:pStyle w:val="Szveg"/>
        <w:rPr/>
      </w:pPr>
      <w:r>
        <w:rPr/>
      </w:r>
    </w:p>
    <w:p>
      <w:pPr>
        <w:pStyle w:val="Szveg"/>
        <w:rPr/>
      </w:pPr>
      <w:r>
        <w:rPr/>
      </w:r>
    </w:p>
    <w:p>
      <w:pPr>
        <w:pStyle w:val="Szveg"/>
        <w:rPr/>
      </w:pPr>
      <w:r>
        <w:rPr/>
      </w:r>
    </w:p>
    <w:p>
      <w:pPr>
        <w:pStyle w:val="Fcm"/>
        <w:rPr/>
      </w:pPr>
      <w:r>
        <w:rPr/>
        <w:t>Lecsapott a NAV a száguldó cirkuszra</w:t>
      </w:r>
    </w:p>
    <w:p>
      <w:pPr>
        <w:pStyle w:val="Szveg"/>
        <w:rPr/>
      </w:pPr>
      <w:r>
        <w:rPr/>
      </w:r>
    </w:p>
    <w:p>
      <w:pPr>
        <w:pStyle w:val="Szveg"/>
        <w:rPr/>
      </w:pPr>
      <w:r>
        <w:rPr/>
        <w:t>Az árusok fele, a taxisok majdnem teljes köre "feledékenységből" nem adott számlát. Sok volt a feketemunkás is.</w:t>
      </w:r>
    </w:p>
    <w:p>
      <w:pPr>
        <w:pStyle w:val="Szveg"/>
        <w:rPr/>
      </w:pPr>
      <w:r>
        <w:rPr/>
        <w:t>A Nemzeti Adó és Vámhivatal a Fogyasztóvédelmi Főfelügyelőséggel karöltve végzett ellenőrzéseket a már lezajlott Formula-1 ENI Magyar Nagydíjnak helyet adó Hungaroringen és annak környékén.</w:t>
      </w:r>
    </w:p>
    <w:p>
      <w:pPr>
        <w:pStyle w:val="Szveg"/>
        <w:rPr/>
      </w:pPr>
      <w:r>
        <w:rPr/>
        <w:t>Tavalyhoz képest semmi javulást nem tapasztaltak. Az idén is az volt a jellemző, hogy minden második kereskedő nem adott nyugtát, számlát. Ez az arány a nézőket szállító taxisok körében lényegesen magasabb volt: az utasok szinte egyetlen esetben sem kaptak a viteldíjról nyugtát.</w:t>
      </w:r>
    </w:p>
    <w:p>
      <w:pPr>
        <w:pStyle w:val="Szveg"/>
        <w:rPr/>
      </w:pPr>
      <w:r>
        <w:rPr/>
        <w:t>A vendéglátóhelyekről igazolatlan eredetű jövedéki árut, a versenyre kitelepült árusoktól pedig a vásárlók megtévesztésére alkalmas hamis "FERRARI" jelzéssel ellátott ruházati termékeket is lefoglaltak az ellenőrzések során.</w:t>
      </w:r>
    </w:p>
    <w:p>
      <w:pPr>
        <w:pStyle w:val="Szveg"/>
        <w:rPr/>
      </w:pPr>
      <w:r>
        <w:rPr/>
        <w:t>Több olyan magánszemély is az adóhatóság látókörébe került, akik engedély és adószám nélkül árusították termékeiket. Kiemelkedően sok volt a "feketemunkások" aránya is: a vállalkozások a foglalkoztatottak több mint felét bejelentés nélkül, illegálisan alkalmazták.</w:t>
      </w:r>
    </w:p>
    <w:p>
      <w:pPr>
        <w:pStyle w:val="Szveg"/>
        <w:rPr/>
      </w:pPr>
      <w:r>
        <w:rPr/>
        <w:t>A 221 ellenőrzés mérlege közel 12 millió forintnyi mulasztási és jövedéki bírság volt.</w:t>
      </w:r>
    </w:p>
    <w:p>
      <w:pPr>
        <w:pStyle w:val="Szveg"/>
        <w:rPr/>
      </w:pPr>
      <w:r>
        <w:rPr/>
        <w:t>Mint korábban megírtuk, a helyszínre kitelepült árusok elég sokat kértek az ételrt és az italért is.</w:t>
      </w:r>
    </w:p>
    <w:p>
      <w:pPr>
        <w:pStyle w:val="Szveg"/>
        <w:rPr/>
      </w:pPr>
      <w:r>
        <w:rPr/>
        <w:t>Forrás: Hír24</w:t>
      </w:r>
    </w:p>
    <w:p>
      <w:pPr>
        <w:pStyle w:val="Szveg"/>
        <w:rPr/>
      </w:pPr>
      <w:r>
        <w:rPr/>
      </w:r>
    </w:p>
    <w:p>
      <w:pPr>
        <w:pStyle w:val="Szveg"/>
        <w:rPr/>
      </w:pPr>
      <w:hyperlink r:id="rId7" w:tgtFrame="_blank">
        <w:r>
          <w:rPr>
            <w:rStyle w:val="InternetLink"/>
          </w:rPr>
          <w:t>http://www.hir24.hu/gazdasag/2012/08/01/lecsapott-a-nav-a-szaguldo-cirkuszra/~~Fokusz</w:t>
        </w:r>
      </w:hyperlink>
    </w:p>
    <w:p>
      <w:pPr>
        <w:pStyle w:val="Szveg"/>
        <w:rPr/>
      </w:pPr>
      <w:r>
        <w:rPr/>
      </w:r>
    </w:p>
    <w:p>
      <w:pPr>
        <w:pStyle w:val="Dtum"/>
        <w:rPr/>
      </w:pPr>
      <w:r>
        <w:rPr/>
        <w:t>(hir24.hu, 2012. augusztus 1., szerda)</w:t>
      </w:r>
    </w:p>
    <w:p>
      <w:pPr>
        <w:pStyle w:val="Szveg"/>
        <w:rPr/>
      </w:pPr>
      <w:r>
        <w:rPr/>
      </w:r>
    </w:p>
    <w:p>
      <w:pPr>
        <w:pStyle w:val="Szveg"/>
        <w:rPr/>
      </w:pPr>
      <w:r>
        <w:rPr/>
      </w:r>
    </w:p>
    <w:p>
      <w:pPr>
        <w:pStyle w:val="Szveg"/>
        <w:rPr/>
      </w:pPr>
      <w:r>
        <w:rPr/>
      </w:r>
    </w:p>
    <w:p>
      <w:pPr>
        <w:pStyle w:val="Fcm"/>
        <w:rPr/>
      </w:pPr>
      <w:r>
        <w:rPr/>
        <w:t>A többségnek feláras marad a sárga csekk</w:t>
      </w:r>
    </w:p>
    <w:p>
      <w:pPr>
        <w:pStyle w:val="Szveg"/>
        <w:rPr/>
      </w:pPr>
      <w:r>
        <w:rPr/>
      </w:r>
    </w:p>
    <w:p>
      <w:pPr>
        <w:pStyle w:val="Szveg"/>
        <w:rPr/>
      </w:pPr>
      <w:r>
        <w:rPr/>
        <w:t>Csak a vezetékes telefon minimumszolgáltatásánál nem lehet felárat számítani a csekkes fizetésekre. A mobil- és internetes szolgáltatásoknál megmaradhat a pluszdíj és a közüzemi szolgáltatások árából sem tűnik el.</w:t>
      </w:r>
    </w:p>
    <w:p>
      <w:pPr>
        <w:pStyle w:val="Szveg"/>
        <w:rPr/>
      </w:pPr>
      <w:r>
        <w:rPr/>
        <w:t>A sárgacsekk-díj akkor került az érdeklődés középpontjába, amikor a Telekom hírül adta: környezetvédelmi megfontolásból felárat számítana a csekkes fizetésekre, s így terelné a korszerűbb fizetési módok felé az ügyfeleit. Ekkor kiderült, hogy más telefonos szolgáltatók már évek óta alkalmazzák a pluszdíjat.</w:t>
      </w:r>
    </w:p>
    <w:p>
      <w:pPr>
        <w:pStyle w:val="Szveg"/>
        <w:rPr/>
      </w:pPr>
      <w:r>
        <w:rPr/>
        <w:t>Viszont a Nemzeti Média- és Hírközlési Hatóság média- és hírközlési biztosa kizárólag a Magyar Telekom sárga csekkes díjával kapcsolatbanindított vizsgálatot. A végeredmény az lett, hogy a fogyasztóvédelmi törvény módosításában megtiltották a csekkes felárat a közszolgáltatásban. És itt a közszolgáltatás szón van a hangsúly.</w:t>
      </w:r>
    </w:p>
    <w:p>
      <w:pPr>
        <w:pStyle w:val="Szveg"/>
        <w:rPr/>
      </w:pPr>
      <w:r>
        <w:rPr/>
        <w:t>Csak kevesek mentesülnek a felártól</w:t>
      </w:r>
    </w:p>
    <w:p>
      <w:pPr>
        <w:pStyle w:val="Szveg"/>
        <w:rPr/>
      </w:pPr>
      <w:r>
        <w:rPr/>
        <w:t>A fogyasztóvédők komoly sikernek értékelték a törvénymódosítást. Pedig, mint a Népszabadság kibogozta, a távközlésben csak az egyetemleges szolgáltatások tartoznak e körbe. Vagyis a vezetékes telefon minimumszolgáltatása területi korlát nélkül, amit jellemzően a szociálisan rászorultak vesznek igénybe. Az Invitelnél emiatt például alig húszezer olyan ügyfél van, akinél a szolgáltató nem vetheti ki a pluszdíjat a csekkes fizetésre.</w:t>
      </w:r>
    </w:p>
    <w:p>
      <w:pPr>
        <w:pStyle w:val="Szveg"/>
        <w:rPr/>
      </w:pPr>
      <w:r>
        <w:rPr/>
        <w:t>A mobiltelefon és az internet viszont nem közszolgáltatás. Ezekre továbbra is felszámíthatják a pluszdíjat a szolgáltatók, ha az ügyfél ragaszkodik a csekkhez. Másrészt nem változik az a gyakorlat sem, hogy a közműszolgáltatók a díjaikba építik be a sárga csekkes fizetés felárát. Vagyis a törvény változása után sem kapunk kisebb számlát – derítette ki a lap.</w:t>
      </w:r>
    </w:p>
    <w:p>
      <w:pPr>
        <w:pStyle w:val="Szveg"/>
        <w:rPr/>
      </w:pPr>
      <w:r>
        <w:rPr/>
        <w:t>A hírközlési biztos pedig arról állapodott meg a Telekommal, hogy a cég mentesíti a vezetékes szolgáltatásra előfizető nyugdíjas ügyfeleit a csekkfelár alól. Így a cég többeknek ad kedvezményt, mint amire a törvény kötelezi, hiszen nem minden nyugdíjas előfizető tartozik az egyetemleges szolgáltatást igénybe vevők közé. A kedvezményt a nyugdíjas-igazolvány bemutatásával lehet igényelni, szeptember elsejétől jár.</w:t>
      </w:r>
    </w:p>
    <w:p>
      <w:pPr>
        <w:pStyle w:val="Szveg"/>
        <w:rPr/>
      </w:pPr>
      <w:r>
        <w:rPr/>
        <w:t>A lap információi szerint azok a mobilszolgáltatók, akik szednek csekkdíjat, nem fognak változtatni az eddigi gyakorlatukon.</w:t>
      </w:r>
    </w:p>
    <w:p>
      <w:pPr>
        <w:pStyle w:val="Szveg"/>
        <w:rPr/>
      </w:pPr>
      <w:r>
        <w:rPr/>
        <w:t>Az ügyfeleknek persze ez nem jó hír. De tény, hogy a csekknél sokkal egyszerűbb, környezetkímélőbb és olcsóbb megoldás, ha interneten küldik a számlát és ugyanilyen úton történik a fizetés is. Persze van, akinek ez ma nem elérhető (nincs számítógépe vagy internet-hozzáférése). Viszont az is igaz, hogy ha a fogyasztó nem érdekelt abban, hogy korszerűbb fizetési módokra álljon át, akkor valószínűleg nem is fog ezzel foglalkozni. Pedig mindnyájan (az ország, a szolgáltatók, a fogyasztók is) rengeteget spórolhatnánk, ha jelentősen visszaszorulna a csekkhasználat.</w:t>
      </w:r>
    </w:p>
    <w:p>
      <w:pPr>
        <w:pStyle w:val="Szveg"/>
        <w:rPr/>
      </w:pPr>
      <w:r>
        <w:rPr/>
        <w:t>Forrás: Hír24</w:t>
      </w:r>
    </w:p>
    <w:p>
      <w:pPr>
        <w:pStyle w:val="Szveg"/>
        <w:rPr/>
      </w:pPr>
      <w:r>
        <w:rPr/>
      </w:r>
    </w:p>
    <w:p>
      <w:pPr>
        <w:pStyle w:val="Szveg"/>
        <w:rPr/>
      </w:pPr>
      <w:hyperlink r:id="rId8" w:tgtFrame="_blank">
        <w:r>
          <w:rPr>
            <w:rStyle w:val="InternetLink"/>
          </w:rPr>
          <w:t>http://www.hir24.hu/gazdasag/2012/08/01/a-tobbsegnek-marad-a-felar-a-sargacsekkes-fizeteseknel/~~Fokusz</w:t>
        </w:r>
      </w:hyperlink>
    </w:p>
    <w:p>
      <w:pPr>
        <w:pStyle w:val="Szveg"/>
        <w:rPr/>
      </w:pPr>
      <w:r>
        <w:rPr/>
      </w:r>
    </w:p>
    <w:p>
      <w:pPr>
        <w:pStyle w:val="Dtum"/>
        <w:rPr/>
      </w:pPr>
      <w:r>
        <w:rPr/>
        <w:t>(FigyelőNet, 2012. augusztus 1., szerda)</w:t>
      </w:r>
    </w:p>
    <w:p>
      <w:pPr>
        <w:pStyle w:val="Szveg"/>
        <w:rPr/>
      </w:pPr>
      <w:r>
        <w:rPr/>
      </w:r>
    </w:p>
    <w:p>
      <w:pPr>
        <w:pStyle w:val="Szveg"/>
        <w:rPr/>
      </w:pPr>
      <w:r>
        <w:rPr/>
      </w:r>
    </w:p>
    <w:p>
      <w:pPr>
        <w:pStyle w:val="Szveg"/>
        <w:rPr/>
      </w:pPr>
      <w:r>
        <w:rPr/>
      </w:r>
    </w:p>
    <w:p>
      <w:pPr>
        <w:pStyle w:val="Fcm"/>
        <w:rPr/>
      </w:pPr>
      <w:r>
        <w:rPr/>
        <w:t>Januártól a kéményseprő is leállíthatja a fűtést</w:t>
      </w:r>
    </w:p>
    <w:p>
      <w:pPr>
        <w:pStyle w:val="Szveg"/>
        <w:rPr/>
      </w:pPr>
      <w:r>
        <w:rPr/>
      </w:r>
    </w:p>
    <w:p>
      <w:pPr>
        <w:pStyle w:val="Szveg"/>
        <w:rPr/>
      </w:pPr>
      <w:r>
        <w:rPr/>
        <w:t>Januártól legkevesebb egy mérnökóra ellenértékét kell fizetni a kéményseprő közszolgáltatónak, a kémény ellenőrzéséért - az erről szóló kormányrendelet tervezete a kormány honlapján jelent meg.</w:t>
      </w:r>
    </w:p>
    <w:p>
      <w:pPr>
        <w:pStyle w:val="Szveg"/>
        <w:rPr/>
      </w:pPr>
      <w:r>
        <w:rPr/>
        <w:t>A tervezet, a szintén jövő januárban hatályba lépő, a kéményseprő-ipari közszolgáltatásról szóló törvény végrehajtási rendelete, amely az egy mérnökóra nettó díját legfeljebb 14 ezer forintban határozza meg. Ettől lefelé 20 százalékkal lehet eltérni.</w:t>
      </w:r>
    </w:p>
    <w:p>
      <w:pPr>
        <w:pStyle w:val="Szveg"/>
        <w:rPr/>
      </w:pPr>
      <w:r>
        <w:rPr/>
        <w:t>A jelenleg hatályos, 2005-ben született törvény szerint a kéményseprő-ipari közszolgáltatás díjának a hatékonyan működő vállalkozás ráfordításaira és a működés fejleszthető fenntartásához kell fedezetet biztosítani. A díj megállapításához a közszolgáltatás ellátója költségelemzést készít. A helyi önkormányzat a díj megállapításánál a fejlesztési célú költséghányadot figyelembe veheti. A helyi önkormányzat képviselő-testületének - a díj megállapításakor - ki kell kérnie a fogyasztók területileg illetékes érdek-képviseleti szerveinek véleményét.</w:t>
      </w:r>
    </w:p>
    <w:p>
      <w:pPr>
        <w:pStyle w:val="Szveg"/>
        <w:rPr/>
      </w:pPr>
      <w:r>
        <w:rPr/>
        <w:t>Az új önkormányzati törvény szerint ezt a közszolgáltatást, a megye székhelyének önkormányzata szervezi, és látja el. Kivétel Pest megye, ahol az érdi önkormányzaté ez a kötelesség. Amennyiben egy helyi önkormányzat saját kézbe akarja venni ezt a közszolgáltatást, megteheti, de csak ha azt legalább 5 évre vállalja.</w:t>
      </w:r>
    </w:p>
    <w:p>
      <w:pPr>
        <w:pStyle w:val="Szveg"/>
        <w:rPr/>
      </w:pPr>
      <w:r>
        <w:rPr/>
        <w:t>A kéményseprésért felelős önkormányzat a közszolgáltatást elláthatja saját költségvetési szervvel, vagy nonprofit társasággal, de nyilvános pályázaton nyertes szakcéget is megbízhat.</w:t>
      </w:r>
    </w:p>
    <w:p>
      <w:pPr>
        <w:pStyle w:val="Szveg"/>
        <w:rPr/>
      </w:pPr>
      <w:r>
        <w:rPr/>
        <w:t>A januártól hatályos törvény szerint a kéményseprőnek joga lesz leállítani a fűtést, ha az az életet, illetve a vagyonbiztonságot veszélyezteti. Ilyenkor értesítenie kell az építésügyi- és a tűzvédelmi hatóságot, továbbá a gázszolgáltatót is.</w:t>
      </w:r>
    </w:p>
    <w:p>
      <w:pPr>
        <w:pStyle w:val="Szveg"/>
        <w:rPr/>
      </w:pPr>
      <w:r>
        <w:rPr/>
        <w:t>A törvény és rendelet tervezete szerint a kéményseprő szolgáltatást köteles igénybe venni az ingatlan használója, ha a házban van kémény, vagy tartalék kémény. A szolgáltató az ellenőrzés időpontjáról tájékoztatja a használót, de ha az nem jó a használónak, akkor a szolgáltató 30 napon belülre új időpontot jelöl meg.</w:t>
      </w:r>
    </w:p>
    <w:p>
      <w:pPr>
        <w:pStyle w:val="Szveg"/>
        <w:rPr/>
      </w:pPr>
      <w:r>
        <w:rPr/>
        <w:t>A szolgáltatás díját az ellátásért felelős önkormányzat minden évben, november 30-ig, rendeletben állapítja meg. A díjak megállapításakor ki kell kérni a fogyasztóvédelmi hatóság és a szakmai érdekképviseletek véleményét.</w:t>
      </w:r>
    </w:p>
    <w:p>
      <w:pPr>
        <w:pStyle w:val="Szveg"/>
        <w:rPr/>
      </w:pPr>
      <w:r>
        <w:rPr/>
      </w:r>
    </w:p>
    <w:p>
      <w:pPr>
        <w:pStyle w:val="Szveg"/>
        <w:rPr/>
      </w:pPr>
      <w:hyperlink r:id="rId9" w:tgtFrame="_blank">
        <w:r>
          <w:rPr>
            <w:rStyle w:val="InternetLink"/>
          </w:rPr>
          <w:t>http://www.napi.hu/magyar_vallalatok/januartol_a_kemenysepro_is_leallithatja_a_futest.527065.html</w:t>
        </w:r>
      </w:hyperlink>
    </w:p>
    <w:p>
      <w:pPr>
        <w:pStyle w:val="Szveg"/>
        <w:rPr/>
      </w:pPr>
      <w:r>
        <w:rPr/>
      </w:r>
    </w:p>
    <w:p>
      <w:pPr>
        <w:pStyle w:val="Dtum"/>
        <w:rPr/>
      </w:pPr>
      <w:r>
        <w:rPr/>
        <w:t>(Napi.hu, 2012. augusztus 1., szerda)</w:t>
      </w:r>
    </w:p>
    <w:p>
      <w:pPr>
        <w:pStyle w:val="Szveg"/>
        <w:rPr/>
      </w:pPr>
      <w:r>
        <w:rPr/>
      </w:r>
    </w:p>
    <w:p>
      <w:pPr>
        <w:pStyle w:val="Szveg"/>
        <w:rPr/>
      </w:pPr>
      <w:r>
        <w:rPr/>
      </w:r>
    </w:p>
    <w:p>
      <w:pPr>
        <w:pStyle w:val="Szveg"/>
        <w:rPr/>
      </w:pPr>
      <w:r>
        <w:rPr/>
      </w:r>
    </w:p>
    <w:p>
      <w:pPr>
        <w:pStyle w:val="Fcm"/>
        <w:rPr/>
      </w:pPr>
      <w:r>
        <w:rPr/>
        <w:t>Kapszulákra vadászik a vámhivatal</w:t>
      </w:r>
    </w:p>
    <w:p>
      <w:pPr>
        <w:pStyle w:val="Szveg"/>
        <w:rPr/>
      </w:pPr>
      <w:r>
        <w:rPr/>
      </w:r>
    </w:p>
    <w:p>
      <w:pPr>
        <w:pStyle w:val="Alcm"/>
        <w:rPr/>
      </w:pPr>
      <w:r>
        <w:rPr/>
        <w:t>Idén 350 ezer engedély nélkül behozott étvágycsökkentő tablettát foglalt le a NAV</w:t>
      </w:r>
    </w:p>
    <w:p>
      <w:pPr>
        <w:pStyle w:val="Szveg"/>
        <w:rPr/>
      </w:pPr>
      <w:r>
        <w:rPr/>
      </w:r>
    </w:p>
    <w:p>
      <w:pPr>
        <w:pStyle w:val="Lead"/>
        <w:rPr/>
      </w:pPr>
      <w:r>
        <w:rPr/>
        <w:t>Fogyókúrás küldemények tucatjait foglalta le az utóbbi időben a Nemzeti Adó- és Vámhivatal. A Távol-Keletről érkező postai csomagokban hoodia kaktuszból készült étvágycsillapító kapszulák voltak, a szállítmányokat engedély nélkül próbálták bejuttatni az országba. A behozatalt megszervező személyek három év szabadságvesztést is kaphatnak.</w:t>
      </w:r>
    </w:p>
    <w:p>
      <w:pPr>
        <w:pStyle w:val="Szveg"/>
        <w:rPr/>
      </w:pPr>
      <w:r>
        <w:rPr/>
      </w:r>
    </w:p>
    <w:p>
      <w:pPr>
        <w:pStyle w:val="Szveg"/>
        <w:rPr/>
      </w:pPr>
      <w:r>
        <w:rPr/>
        <w:t>JAKUBÁSZ TAMÁS</w:t>
      </w:r>
    </w:p>
    <w:p>
      <w:pPr>
        <w:pStyle w:val="Szveg"/>
        <w:rPr/>
      </w:pPr>
      <w:r>
        <w:rPr/>
      </w:r>
    </w:p>
    <w:p>
      <w:pPr>
        <w:pStyle w:val="Szveg"/>
        <w:rPr/>
      </w:pPr>
      <w:r>
        <w:rPr/>
        <w:t>Időről időre felbukkannak újfajta fogyókúra-készítmények. Az egyik népszerű étvágycsökkentő, a hoodia-kapszula a Nemzeti Adó- és Vámhivatal (NAV) érdeklődését is felkeltette. A hoodia kaktuszból előállított különféle termékek a közelmúltban váltak népszerűvé, több ismert külföldi zenész és filmszínész is a növényből készített szérumok, spray-k és tabletták segítségével próbált megszabadulni felesleges kilóitól. A hírességek példáját számosan követték. A világhálón ma is tömegével található hoodiaszereket kínáló hirdetés. - Július végéig csaknem nyolcvan esetben foglalt le a hatóság külföldről, postán érkező hoodiaszállítmányokat - mondta kérdésünkre a NAV vám- és jövedéki szóvivője. Suller Attila közlése szerint az idén több mint tizenegyezer doboz, azaz 351 ezer étvágycsökkentő kapszula akadt fenn a hivatal hálóján. A készítmények összértéke több tíz millió forintot is kitehet. A szóvivő a hatósági intézkedés hátterében meghúzódó okokról szólva kifejtette: a hoodia kaktuszt a washingtoni egyezmény a vadon élő veszélyeztetett növények közé sorolta, így az abból előállított készítményeket csakis megfelelő engedéllyel lehet behozni az Európai Unió területére. - Aki a szükséges papírok nélkül kísérli meg a növény vagy az azt tartalmazó termékek exportját, importját, elköveti az akár három év szabadságvesztéssel is büntethető természetkárosítás bűncselekményét - magyarázta Suller Attila. A szóvivő hozzátette: a Nemzeti Adó- és Vámhivatal minden esetben feljelentést tesz a hoodiát engedély nélkül behozni próbáló személyek ellen. A szóvivőtől megtudtuk azt is, hogy a lefoglalt szállítmányok rendszerint a Távol-Keletről érkeznek Magyarországra. - Az esetek többségében egyszerű kartondobozba helyezik a nemritkán nagy mennyiségű étrend-kiegészítőt - mondta Suller Attila. A megrendelők legtöbbször nem egyszerű magánszemélyek, hanem olyanok, akik feltehetően kereskedelmi céllal hoznák be az étvágycsökkentőt. Az interneten megrendelhető, többnyire igen jutányos áron kínált kapszulák és szérumok egy részéről feltételezhető, hogy engedély nélkül kerültek az országba, miként a piacokon megvásárolható hoodiaszerek eredete is kétséges lehet. A gyógyszertári készletekkel kapcsolatban nemigen merülhetnek fel hasonló aggályok.</w:t>
      </w:r>
    </w:p>
    <w:p>
      <w:pPr>
        <w:pStyle w:val="Szveg"/>
        <w:rPr/>
      </w:pPr>
      <w:r>
        <w:rPr/>
      </w:r>
    </w:p>
    <w:p>
      <w:pPr>
        <w:pStyle w:val="Alcm"/>
        <w:rPr/>
      </w:pPr>
      <w:r>
        <w:rPr/>
        <w:t>Hamis vágyak</w:t>
      </w:r>
    </w:p>
    <w:p>
      <w:pPr>
        <w:pStyle w:val="Szveg"/>
        <w:rPr/>
      </w:pPr>
      <w:r>
        <w:rPr/>
      </w:r>
    </w:p>
    <w:p>
      <w:pPr>
        <w:pStyle w:val="Szveg"/>
        <w:rPr/>
      </w:pPr>
      <w:r>
        <w:rPr/>
        <w:t>Az utóbbi időszakban valósággal elöntötték a magyar és az európai feketepiacot a hamis gyógyszerek, gyógykészítmények, vágyfokozók. A közelmúlt egyik jelentős hazai fogására tavasszal bukkant az adóhatóság: akkor több száz millió forint értékben foglaltak le a hivatali emberek hamis potencianövelőt. Nemrégiben pedig az uniós szervezetek füleltek le egy Kínából érkező vérnyomáscsökkentő szállítmányt, a készítmények hatóanyag helyett jórészt téglaport tartalmaztak.</w:t>
      </w:r>
    </w:p>
    <w:p>
      <w:pPr>
        <w:pStyle w:val="Szveg"/>
        <w:rPr/>
      </w:pPr>
      <w:r>
        <w:rPr/>
      </w:r>
    </w:p>
    <w:p>
      <w:pPr>
        <w:pStyle w:val="Dtum"/>
        <w:rPr/>
      </w:pPr>
      <w:r>
        <w:rPr/>
        <w:t>(Magyar Nemzet, 2012. augusztus 3., péntek, 13. oldal)</w:t>
      </w:r>
    </w:p>
    <w:p>
      <w:pPr>
        <w:pStyle w:val="Szveg"/>
        <w:rPr/>
      </w:pPr>
      <w:r>
        <w:rPr/>
      </w:r>
    </w:p>
    <w:p>
      <w:pPr>
        <w:pStyle w:val="Szveg"/>
        <w:rPr/>
      </w:pPr>
      <w:r>
        <w:rPr/>
      </w:r>
    </w:p>
    <w:p>
      <w:pPr>
        <w:pStyle w:val="Szveg"/>
        <w:rPr/>
      </w:pPr>
      <w:r>
        <w:rPr/>
      </w:r>
    </w:p>
    <w:p>
      <w:pPr>
        <w:pStyle w:val="Fcm"/>
        <w:rPr/>
      </w:pPr>
      <w:r>
        <w:rPr/>
        <w:t>Ismét vizsgálja a Mastercardot a GVH</w:t>
      </w:r>
    </w:p>
    <w:p>
      <w:pPr>
        <w:pStyle w:val="Szveg"/>
        <w:rPr/>
      </w:pPr>
      <w:r>
        <w:rPr/>
      </w:r>
    </w:p>
    <w:p>
      <w:pPr>
        <w:pStyle w:val="Szveg"/>
        <w:rPr/>
      </w:pPr>
      <w:r>
        <w:rPr/>
        <w:t>Eljárást indított a Gazdasági Versenyhivatal (GVH) a MasterCard ellen Magyarországon piaci erőfölénnyel történő visszaélés gyanúja miatt − számolt be a Portfolio.hu. A GVH korábban már megbírságolta a céget: 2009-ben csaknem egymilliárdos bírságot vetett ki hét bankra és két kártyatársaságra a bankközi jutalékok versenytorzító megállapítása miatt. A mostani ügyről egyelőre nem sokat tudni, az MNB mindenesetre nemrég figyelmeztetett, a kártyapiac esetleges monopolizálódása növeli a kereskedők által fizetett kártyás jutalékok már amúgy is túl magas szintjét − írta a portál. A MasterCardot a társaság második negyedéves gyorsjelentése szerint még júniusban értesítette a GVH arról, hogy vizsgálatot indít nála − ebből csak annyi tudható, hogy nem a 2009-es ügyről van szó. Az egyelőre nem derült ki, hogy ezúttal más társaságokat (bankokat vagy kártyatársaságokat) érint-e a vizsgálat.</w:t>
      </w:r>
    </w:p>
    <w:p>
      <w:pPr>
        <w:pStyle w:val="Szveg"/>
        <w:rPr/>
      </w:pPr>
      <w:r>
        <w:rPr/>
      </w:r>
    </w:p>
    <w:p>
      <w:pPr>
        <w:pStyle w:val="Dtum"/>
        <w:rPr/>
      </w:pPr>
      <w:r>
        <w:rPr/>
        <w:t>(Napi Gazdaság, 2012. augusztus 3., péntek, 2. oldal)</w:t>
      </w:r>
    </w:p>
    <w:p>
      <w:pPr>
        <w:pStyle w:val="Szveg"/>
        <w:rPr/>
      </w:pPr>
      <w:r>
        <w:rPr/>
      </w:r>
    </w:p>
    <w:p>
      <w:pPr>
        <w:pStyle w:val="Szveg"/>
        <w:rPr/>
      </w:pPr>
      <w:r>
        <w:rPr/>
      </w:r>
    </w:p>
    <w:p>
      <w:pPr>
        <w:pStyle w:val="Szveg"/>
        <w:rPr/>
      </w:pPr>
      <w:r>
        <w:rPr/>
      </w:r>
    </w:p>
    <w:p>
      <w:pPr>
        <w:pStyle w:val="Fcm"/>
        <w:rPr/>
      </w:pPr>
      <w:r>
        <w:rPr/>
        <w:t>Olcsóbb lehet a jegy, mint elsőre látszik</w:t>
      </w:r>
    </w:p>
    <w:p>
      <w:pPr>
        <w:pStyle w:val="Szveg"/>
        <w:rPr/>
      </w:pPr>
      <w:r>
        <w:rPr/>
      </w:r>
    </w:p>
    <w:p>
      <w:pPr>
        <w:pStyle w:val="Szveg"/>
        <w:rPr/>
      </w:pPr>
      <w:r>
        <w:rPr/>
        <w:t>A brit fogyasztóvédelmi hatóság kierőszakolta, hogy a fapados cégek minden költséget tüntessenek fel áraikban. A szigorúság vége az is lehet, hogy egy-két utas kevesebbet fizet, mint a meghirdetett ár.</w:t>
      </w:r>
    </w:p>
    <w:p>
      <w:pPr>
        <w:pStyle w:val="Szveg"/>
        <w:rPr/>
      </w:pPr>
      <w:r>
        <w:rPr/>
        <w:t>A fapados légitársaságok régóta a kritikák kereszttüzében állnak</w:t>
      </w:r>
    </w:p>
    <w:p>
      <w:pPr>
        <w:pStyle w:val="Szveg"/>
        <w:rPr/>
      </w:pPr>
      <w:r>
        <w:rPr/>
        <w:t>amiatt, mert a jegy ára a többszörösére nőhet annak, mint amit elsőre lát a potenciális utas a foglalási folyamat elején. Ennek augusztus elsejétől részben vége vetnek.</w:t>
      </w:r>
    </w:p>
    <w:p>
      <w:pPr>
        <w:pStyle w:val="Szveg"/>
        <w:rPr/>
      </w:pPr>
      <w:r>
        <w:rPr/>
        <w:t>A legnagyobb diszkontcégek már hónapokkal ezelőtt aláírtak egy megállapodást a brit fogyasztóvédelmi hatóságok nyomására arról, hogy a főoldalaikon szereplő árakban minden kikerülhetetlen költség benne lesz augusztustól. A cégek az elmúlt években főleg a kártyadíjakra mondták azt, hogy kikerülhetőek, tehát nem szerepeltetik őket a főoldalon. Mostantól ezt is beépítik.</w:t>
      </w:r>
    </w:p>
    <w:p>
      <w:pPr>
        <w:pStyle w:val="Szveg"/>
        <w:rPr/>
      </w:pPr>
      <w:r>
        <w:rPr/>
        <w:t>Az easyJet és a Wizz Air már régóta átállt, a Ryanair viszont csak az utolsó pillanatban: augusztus elsején főoldali árai 6 euróval nőttek, ennyi a foglalási díj fejenként és irányonként. Az ír cég azonban nem hazudtolta meg önmagát, a többiekkel ellentétben csak a brit oldalán változtatta meg stratégiáját, így minden más nemzeti oldalán (a magyaron is) továbbra is a régi módon tünteti fel az árakat.</w:t>
      </w:r>
    </w:p>
    <w:p>
      <w:pPr>
        <w:pStyle w:val="Szveg"/>
        <w:rPr/>
      </w:pPr>
      <w:r>
        <w:rPr/>
        <w:t>Mivel ezek a díjak továbbra is kikerülhetők, az ügyes utasok végül kevesebbet fizetnek, mint amit a főoldalon látnak. A Wizznél banki átutalással felezhető a foglalási díj, Wizz Air betéti, vagy hitelkártyával kikerülhető. Az easyJetnél Visa Electron kártyával lehet kisebb díjat fizetni, a Ryanairnél a Magyarországon nem elérhető saját Cash Passport kártya, vagy bizonyos országokból induló járatok esetén Prepaid Mastercard kártya szükséges az ingyenes foglaláshoz</w:t>
      </w:r>
    </w:p>
    <w:p>
      <w:pPr>
        <w:pStyle w:val="Szveg"/>
        <w:rPr/>
      </w:pPr>
      <w:r>
        <w:rPr/>
      </w:r>
    </w:p>
    <w:p>
      <w:pPr>
        <w:pStyle w:val="Szveg"/>
        <w:rPr/>
      </w:pPr>
      <w:hyperlink r:id="rId10" w:tgtFrame="_blank">
        <w:r>
          <w:rPr>
            <w:rStyle w:val="InternetLink"/>
          </w:rPr>
          <w:t>http://hu.origo.feedsportal.com/c/33150/f/622409/s/21f720c3/l/0L0Sorigo0Bhu0Cgazdasag0C20A120A80A10Eegy0Ebrit0Ehatosag0Enyomasara0Ea0Efapados0Ecegek0Eminden0Ekoltseget0Efeltuntetnek0Bhtml/story01.htm</w:t>
        </w:r>
      </w:hyperlink>
    </w:p>
    <w:p>
      <w:pPr>
        <w:pStyle w:val="Szveg"/>
        <w:rPr/>
      </w:pPr>
      <w:r>
        <w:rPr/>
      </w:r>
    </w:p>
    <w:p>
      <w:pPr>
        <w:pStyle w:val="Dtum"/>
        <w:rPr/>
      </w:pPr>
      <w:r>
        <w:rPr/>
        <w:t>(Origo, 2012. augusztus 2.,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l.hu/cikk/453854" TargetMode="External"/><Relationship Id="rId3" Type="http://schemas.openxmlformats.org/officeDocument/2006/relationships/hyperlink" Target="http://mno.hu/ahirtvhirei/milyen-veszelyeket-rejthetnek-a-muanyag-targyak-1094968" TargetMode="External"/><Relationship Id="rId4" Type="http://schemas.openxmlformats.org/officeDocument/2006/relationships/hyperlink" Target="http://profitline.hu/hircentrum/hir/271355/A-kockazatkezelesi-vezetok-szerepe-kisebb-a-biztositoknal-mint-a-bankoknal" TargetMode="External"/><Relationship Id="rId5" Type="http://schemas.openxmlformats.org/officeDocument/2006/relationships/hyperlink" Target="http://www.biztositasiszemle.hu/cikk/nemzetkozihirek/eu/ugyfeltajekoztatas_szigorubb_szabalyoknak_kell_megfelelniuk_a_bankoknak.1761.html" TargetMode="External"/><Relationship Id="rId6" Type="http://schemas.openxmlformats.org/officeDocument/2006/relationships/hyperlink" Target="http://www.piacesprofit.hu/kkv_cegblog/mostantol_a_kkvkat_is_vedi_a_bekelteto_testulet.html" TargetMode="External"/><Relationship Id="rId7" Type="http://schemas.openxmlformats.org/officeDocument/2006/relationships/hyperlink" Target="http://www.hir24.hu/gazdasag/2012/08/01/lecsapott-a-nav-a-szaguldo-cirkuszra/~~Fokusz" TargetMode="External"/><Relationship Id="rId8" Type="http://schemas.openxmlformats.org/officeDocument/2006/relationships/hyperlink" Target="http://www.hir24.hu/gazdasag/2012/08/01/a-tobbsegnek-marad-a-felar-a-sargacsekkes-fizeteseknel/~~Fokusz" TargetMode="External"/><Relationship Id="rId9" Type="http://schemas.openxmlformats.org/officeDocument/2006/relationships/hyperlink" Target="http://www.napi.hu/magyar_vallalatok/januartol_a_kemenysepro_is_leallithatja_a_futest.527065.html" TargetMode="External"/><Relationship Id="rId10" Type="http://schemas.openxmlformats.org/officeDocument/2006/relationships/hyperlink" Target="http://hu.origo.feedsportal.com/c/33150/f/622409/s/21f720c3/l/0L0Sorigo0Bhu0Cgazdasag0C20A120A80A10Eegy0Ebrit0Ehatosag0Enyomasara0Ea0Efapados0Ecegek0Eminden0Ekoltseget0Efeltuntetnek0Bhtml/story0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39:00Z</dcterms:created>
  <dc:creator>Selmeczi Balázs / FVA</dc:creator>
  <dc:description/>
  <cp:keywords/>
  <dc:language>en-US</dc:language>
  <cp:lastModifiedBy>varesz</cp:lastModifiedBy>
  <cp:lastPrinted>2113-01-01T01:00:00Z</cp:lastPrinted>
  <dcterms:modified xsi:type="dcterms:W3CDTF">2012-08-06T04:39:00Z</dcterms:modified>
  <cp:revision>2</cp:revision>
  <dc:subject/>
  <dc:title>Lapszemle 2012. 31. hét</dc:title>
</cp:coreProperties>
</file>