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2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Műkajákkal vannak tele a boltok</w:t>
      </w:r>
    </w:p>
    <w:p>
      <w:pPr>
        <w:pStyle w:val="Szveg"/>
        <w:rPr/>
      </w:pPr>
      <w:r>
        <w:rPr/>
      </w:r>
    </w:p>
    <w:p>
      <w:pPr>
        <w:pStyle w:val="Lead"/>
        <w:rPr/>
      </w:pPr>
      <w:r>
        <w:rPr/>
        <w:t>Egészségre káros élelmiszerekkel tömjük magunkat, állítja Vinkó József, a Magyar Konyha című lap főszerkesztője. Szerinte a boltok kínálatának legalább a negyede szervetlen eredetű. Vegyész szakértőnk úgy véli, még rosszabb a helyzet.</w:t>
      </w:r>
    </w:p>
    <w:p>
      <w:pPr>
        <w:pStyle w:val="Szveg"/>
        <w:rPr/>
      </w:pPr>
      <w:r>
        <w:rPr/>
      </w:r>
    </w:p>
    <w:p>
      <w:pPr>
        <w:pStyle w:val="Szveg"/>
        <w:rPr/>
      </w:pPr>
      <w:r>
        <w:rPr/>
        <w:t>Hónapokig elálló tej, vegyileg előállított margarin, nyesedékből, szójából és tartósítószerekből készült gyorsfagyasztott húsok, levesporok és még sorolhatnánk. Bár ezek az élelmiszerek a fogyasztók kényelmét szolgálják, hosszú távon árthatnak.</w:t>
      </w:r>
    </w:p>
    <w:p>
      <w:pPr>
        <w:pStyle w:val="Szveg"/>
        <w:rPr/>
      </w:pPr>
      <w:r>
        <w:rPr/>
        <w:t>- Érzékeinket észrevétlenül manipulálja egy világhatalommá szerveződött maffia. Az ízipar laboratóriumokban előállított aromákkal, ízfokozókkal változtatja meg természetes ízlelésünket - állítja Vinkó József, a Magyar Konyha főszerkesztője, aki szerint a hazai élelmiszerek huszonöt százaléka szervetlen eredetű. - Hányan tudják vajon, hogy az eperaromát egy Holzmindenben székelő német gyár állítja elő, ausztrál fűrészpor, alkohol, víz és néhány titkos összetevő keverékéből? A Föld teljes epertermése az eperízű fagylaltok, joghurtok, desszertek mennyiségének egy százalékát sem fedezné.</w:t>
      </w:r>
    </w:p>
    <w:p>
      <w:pPr>
        <w:pStyle w:val="Szveg"/>
        <w:rPr/>
      </w:pPr>
      <w:r>
        <w:rPr/>
      </w:r>
    </w:p>
    <w:p>
      <w:pPr>
        <w:pStyle w:val="Szveg"/>
        <w:rPr/>
      </w:pPr>
      <w:r>
        <w:rPr/>
        <w:t>Rengeteg műkaja</w:t>
      </w:r>
    </w:p>
    <w:p>
      <w:pPr>
        <w:pStyle w:val="Szveg"/>
        <w:rPr/>
      </w:pPr>
      <w:r>
        <w:rPr/>
      </w:r>
    </w:p>
    <w:p>
      <w:pPr>
        <w:pStyle w:val="Szveg"/>
        <w:rPr/>
      </w:pPr>
      <w:r>
        <w:rPr/>
        <w:t>A vegyész szakértő szerint még súlyosabb a helyzet.</w:t>
      </w:r>
    </w:p>
    <w:p>
      <w:pPr>
        <w:pStyle w:val="Szveg"/>
        <w:rPr/>
      </w:pPr>
      <w:r>
        <w:rPr/>
        <w:t>- A folyékony telítetlen zsírsavakat kémiai úton teszik szilárddá, hogy a margarin kenhetővé váljon. Ehhez többnyire nikkelt használnak, ami nagyobb mennyiségben mérgezéshez, bőrkiütéshez, gyulladáshoz vezet - mondja Matics Tamás. A szakember úgy véli, a több hétig elálló tej sterilizált étel, amiből hiányoznak a lényegét adó jó baktériumok. A zacskós levesek - amelyek nagyobb mennyiségű keményítőt és mesterséges ízanyagokat tartalmaznak - az immunrendszert gyengítik.</w:t>
      </w:r>
    </w:p>
    <w:p>
      <w:pPr>
        <w:pStyle w:val="Szveg"/>
        <w:rPr/>
      </w:pPr>
      <w:r>
        <w:rPr/>
        <w:t>A szakember nem kevesebbet állít, mint hogy a megvásárolható élelmiszerek kilencven százaléka műkaja.</w:t>
      </w:r>
    </w:p>
    <w:p>
      <w:pPr>
        <w:pStyle w:val="Szveg"/>
        <w:rPr/>
      </w:pPr>
      <w:r>
        <w:rPr/>
        <w:t>Az Országos Élelmezés- és Táplálkozástudományi Intézet főigazgatója azzal érvel, hogy európai uniós jogszabály alapján kerülnek a különféle adalékanyagok az adott mennyiségben az élelmiszerekbe.</w:t>
      </w:r>
    </w:p>
    <w:p>
      <w:pPr>
        <w:pStyle w:val="Szveg"/>
        <w:rPr/>
      </w:pPr>
      <w:r>
        <w:rPr/>
        <w:t>- Bár több olyan tudományos cikk született, amely felveti a lehetőségét, hogy rákot, illetve különféle egészségügyi panaszokat okozhatnak egyes adalékanyagok, olyan helytálló bizonyíték nincs, ami indokolná, hogy levegyék ezeket az üzletek polcairól - magyarázza dr. Martos Éva. Hozzáteszi: hat olyan színezéket használnak a gyártók, amelyek fogyasztását hat éven aluli gyerekeknek nem ajánlják, s ezt a termékek csomagolásán kötelező feltüntetni.</w:t>
      </w:r>
    </w:p>
    <w:p>
      <w:pPr>
        <w:pStyle w:val="Szveg"/>
        <w:rPr/>
      </w:pPr>
      <w:r>
        <w:rPr/>
        <w:t>A főigazgató szerint táplálkozás-élettani szempontból az lenne az ideális, ha az emberek maguk sütnék a kenyeret, termesztenék a gyümölcsöt, de ez ma már sajnos lehetetlen.</w:t>
      </w:r>
    </w:p>
    <w:p>
      <w:pPr>
        <w:pStyle w:val="Szveg"/>
        <w:rPr/>
      </w:pPr>
      <w:r>
        <w:rPr/>
        <w:t>- Az adalékokkal teli ételek allergizálók, gyulladás- és rákkeltők - állítja Béky László természetgyógyász. - Minél hosszabban eltartható egy élelmiszer, annál több kemikáliát tartalmaz.</w:t>
      </w:r>
    </w:p>
    <w:p>
      <w:pPr>
        <w:pStyle w:val="Szveg"/>
        <w:rPr/>
      </w:pPr>
      <w:r>
        <w:rPr/>
        <w:t>Lapunk több készételgyártót is megkeresett a témában, ám csak egyetlen cégtől nyilatkoztak. Ahhoz azonban ők sem járultak hozzá, hogy a cég vagy a nyilatkozó nevét leírjuk.</w:t>
      </w:r>
    </w:p>
    <w:p>
      <w:pPr>
        <w:pStyle w:val="Szveg"/>
        <w:rPr/>
      </w:pPr>
      <w:r>
        <w:rPr/>
        <w:t>- Van abban igazság, hogy egészségkárosító hatásuk lehet az előregyártott ételeknek. Arra azonban nem szeretnénk kitérni, milyen tünetekről lehet szó. Mi nem egyszerűen zacskós leveseket gyártunk, a technológiánk korszerű - szabadkozott a vidéki cég munkatársa.</w:t>
      </w:r>
    </w:p>
    <w:p>
      <w:pPr>
        <w:pStyle w:val="Szveg"/>
        <w:rPr/>
      </w:pPr>
      <w:r>
        <w:rPr/>
        <w:t>- Egyes termékek fogyasztását nem ajánljuk – figyelmeztet dr. Dömölki Ferencné, az Országos Fogyasztóvédelmi Egyesület munkatársa -, ugyanis rendkívül magas a só- és nátriumglutamát-tartalmuk, ami szív és érrendszeri panaszokat okozhat. Ugyanakkor a termékeken korrekt módon feltüntetik az összetevőket, így mindenki eldöntheti, megveszi vagy sem.</w:t>
      </w:r>
    </w:p>
    <w:p>
      <w:pPr>
        <w:pStyle w:val="Szveg"/>
        <w:rPr/>
      </w:pPr>
      <w:r>
        <w:rPr/>
        <w:t>Munkatársunk mást tapasztalt. Bolti tesztelésünk során számos zacskós levest, konzervet néztünk meg, több helyen pontatlanul vagy hiányosan voltak feltüntetve az összetevők. Dömölkiné kérdésünkre közölte: nem vizsgálják az ilyenfajta élelmiszereket.</w:t>
      </w:r>
    </w:p>
    <w:p>
      <w:pPr>
        <w:pStyle w:val="Szveg"/>
        <w:rPr/>
      </w:pPr>
      <w:r>
        <w:rPr/>
        <w:t>- Pályázati pénzek híján nem tudjuk ellenőrizni esetleges egészségkárosító hatásaikat, nincs pénz a vizsgálandó termékek megvásárlására - adott megdöbbentő magyarázatot. Ha lennének tagjaink a fogyasztók közül, akik tagdíjat fizetnek, abból fedezhetnénk a bevizsgálandó anyagok megvásárlását. Tapasztalataim szerint azonban az emberek még nem mérték fel, mekkora a baj, így nem is áldoznak rá.</w:t>
      </w:r>
    </w:p>
    <w:p>
      <w:pPr>
        <w:pStyle w:val="Szveg"/>
        <w:rPr/>
      </w:pPr>
      <w:r>
        <w:rPr/>
        <w:t>H. Z.-N. Zs.</w:t>
      </w:r>
    </w:p>
    <w:p>
      <w:pPr>
        <w:pStyle w:val="Szveg"/>
        <w:rPr/>
      </w:pPr>
      <w:r>
        <w:rPr/>
      </w:r>
    </w:p>
    <w:p>
      <w:pPr>
        <w:pStyle w:val="Dtum"/>
        <w:rPr/>
      </w:pPr>
      <w:bookmarkStart w:id="1" w:name="TOC2"/>
      <w:bookmarkEnd w:id="1"/>
      <w:r>
        <w:rPr/>
        <w:t>(Bors, 2012. július 7., szombat, 2+3. oldal)</w:t>
      </w:r>
    </w:p>
    <w:p>
      <w:pPr>
        <w:pStyle w:val="Szveg"/>
        <w:rPr/>
      </w:pPr>
      <w:r>
        <w:rPr/>
      </w:r>
    </w:p>
    <w:p>
      <w:pPr>
        <w:pStyle w:val="Szveg"/>
        <w:rPr/>
      </w:pPr>
      <w:r>
        <w:rPr/>
      </w:r>
    </w:p>
    <w:p>
      <w:pPr>
        <w:pStyle w:val="Szveg"/>
        <w:rPr/>
      </w:pPr>
      <w:r>
        <w:rPr/>
      </w:r>
    </w:p>
    <w:p>
      <w:pPr>
        <w:pStyle w:val="Fcm"/>
        <w:rPr/>
      </w:pPr>
      <w:bookmarkStart w:id="2" w:name="TOC3"/>
      <w:bookmarkEnd w:id="2"/>
      <w:r>
        <w:rPr/>
        <w:t>Börtön járhat a hamisításért</w:t>
      </w:r>
    </w:p>
    <w:p>
      <w:pPr>
        <w:pStyle w:val="Szveg"/>
        <w:rPr/>
      </w:pPr>
      <w:r>
        <w:rPr/>
      </w:r>
    </w:p>
    <w:p>
      <w:pPr>
        <w:pStyle w:val="Alcm"/>
        <w:rPr/>
      </w:pPr>
      <w:r>
        <w:rPr/>
        <w:t>Szigorodnak az élelmiszer-biztonság szabályai</w:t>
      </w:r>
    </w:p>
    <w:p>
      <w:pPr>
        <w:pStyle w:val="Szveg"/>
        <w:rPr/>
      </w:pPr>
      <w:r>
        <w:rPr/>
      </w:r>
    </w:p>
    <w:p>
      <w:pPr>
        <w:pStyle w:val="Lead"/>
        <w:rPr/>
      </w:pPr>
      <w:r>
        <w:rPr/>
        <w:t>Többéves börtönbüntetéssel is számolhat az, aki január elseje után hamis vagy rossz minőségű élelmiszerrel kereskedik. Az erről szóló javaslatot Selmeczi Gabriella, a Fidesz szóvivője és Tarnai Richárd KDNP-s képviselő nyújtotta be.</w:t>
      </w:r>
    </w:p>
    <w:p>
      <w:pPr>
        <w:pStyle w:val="Szveg"/>
        <w:rPr/>
      </w:pPr>
      <w:r>
        <w:rPr/>
      </w:r>
    </w:p>
    <w:p>
      <w:pPr>
        <w:pStyle w:val="Szveg"/>
        <w:rPr/>
      </w:pPr>
      <w:r>
        <w:rPr/>
        <w:t>Az új büntető törvénykönyv hatályba lépése után akár többéves börtönbüntetést is kockáztatnak azok, akik jövő év január elsejétől rossz minőségű, egészségre ártalmas vagy hamis minőségtanúsítványú élelmiszert hoznak forgalomba – jelentette ki tegnap Selmeczi Gabriella, a Fidesz szóvivője, országgyűlési képviselő. A szóvivő Tarnai Richárd kereszténydemokrata képviselővel közösen nyújtotta be a büntető törvénykönyvhöz azt a módosító javaslatot, amelynek alapján az új Btk. szerint büntetni kell azokat, akik visszaélést követnek el ártalmas közfogyasztási cikkekkel, továbbá rossz minőségű terméket hoznak forgalomba, valamint a minőséget hamisan tanúsítják. Németh Antal, a Vágóállat és Hús Szakmaközi Szervezet és Terméktanács (VHT) elnöke lapunknak elmondta: üdvözlik a csalók kiszorítására vonatkozó törvényjavaslatot. „A hazai cégeknek is az az érdekük, hogy a hamis, rossz minőségű termékkel kereskedő konkurencia kiszoruljon a versenyből” – mondta az elnök. Rámutatott: az intézkedés a feketekereskedelem elleni harcban is pozitív változásokat hozhat, azonban csak akkor, ha a jogszabály végrehajtása is szigorú keretek közt zajlik majd. „Már jelenleg is számos jogszabállyal próbáljuk garantálni az élelmiszer-biztonságot, azonban a végrehajtás legtöbbször elmarad, vagy a szankció nem kellően szigorú” – mutatott rá a VHT elnöke.</w:t>
      </w:r>
    </w:p>
    <w:p>
      <w:pPr>
        <w:pStyle w:val="Szveg"/>
        <w:rPr/>
      </w:pPr>
      <w:r>
        <w:rPr/>
        <w:t>A hatóságok az ellenőrzéseket is szigorítják. Legutóbb négy tonna húst foglaltak le Pest megyében a hatósági állatorvosok. A Nemzeti Élelmiszerlánc-biztonsági Hivatal szakemberei Pomázon egy cégnél jelöletlenül tárolt húsokat, nyersanyagokat, készételeket, továbbá lejárt fogyaszthatóságú, élelmiszereket találtak a hűtőkben, húselőkészítőben és a konyhában egyaránt. Dunakeszin pedig engedély nélkül vágott, kurkumával hamisított baromfit foglaltak le a hatóság munkatársai.</w:t>
      </w:r>
    </w:p>
    <w:p>
      <w:pPr>
        <w:pStyle w:val="Szveg"/>
        <w:rPr/>
      </w:pPr>
      <w:r>
        <w:rPr/>
      </w:r>
    </w:p>
    <w:p>
      <w:pPr>
        <w:pStyle w:val="Dtum"/>
        <w:rPr/>
      </w:pPr>
      <w:bookmarkStart w:id="3" w:name="TOC4"/>
      <w:bookmarkEnd w:id="3"/>
      <w:r>
        <w:rPr/>
        <w:t>(Magyar Hírlap, 2012. július 7., szombat, 9. oldal)</w:t>
      </w:r>
    </w:p>
    <w:p>
      <w:pPr>
        <w:pStyle w:val="Szveg"/>
        <w:rPr/>
      </w:pPr>
      <w:r>
        <w:rPr/>
      </w:r>
    </w:p>
    <w:p>
      <w:pPr>
        <w:pStyle w:val="Szveg"/>
        <w:rPr/>
      </w:pPr>
      <w:r>
        <w:rPr/>
      </w:r>
    </w:p>
    <w:p>
      <w:pPr>
        <w:pStyle w:val="Szveg"/>
        <w:rPr/>
      </w:pPr>
      <w:r>
        <w:rPr/>
      </w:r>
    </w:p>
    <w:p>
      <w:pPr>
        <w:pStyle w:val="Fcm"/>
        <w:rPr/>
      </w:pPr>
      <w:bookmarkStart w:id="4" w:name="TOC9"/>
      <w:bookmarkEnd w:id="4"/>
      <w:r>
        <w:rPr/>
        <w:t>Bíróságra megy a büntetés miatt a Spar</w:t>
      </w:r>
    </w:p>
    <w:p>
      <w:pPr>
        <w:pStyle w:val="Szveg"/>
        <w:rPr/>
      </w:pPr>
      <w:r>
        <w:rPr/>
      </w:r>
    </w:p>
    <w:p>
      <w:pPr>
        <w:pStyle w:val="Szveg"/>
        <w:rPr/>
      </w:pPr>
      <w:r>
        <w:rPr/>
        <w:t>A Spar Magyarország Kft. nem ért egyet a Gazdasági Versenyhivatal (GVH) csütörtökön közzétett döntésével, amellyel a céget összesen 85 millió forintra bírságolta. A társaság a közleményében úgy fogalmaz, álláspontja szerint nem követett el jogsértést. "Ennek alapján a 35 millió forintos eljárási bírság ügyében jogorvoslati kérelmet nyújtott be, és az 50 millió forintos bírság vonatkozásában is bírósági felülvizsgálati eljárást kér" − közölte a cég. A GVH korábban közölte, hogy jogsértő beszállítói szerződések miatt 50 millió forint, a versenyhivatali eljárás ismételt elhúzása miatt pedig 35 millió forint bírságot szabott ki a kereskedelmi láncra. A hatóság szerint a Spar jelentős piaci erővel való visszaélést valósított meg 2009 és 2011 között, amikor beszállítóit − a velük kötött szerződések alapján − pusztán a forgalmazásért cserébe utólagos árkedvezmény megfizetésére kötelezte. A hivatal 2010-ben a kereskedelmi törvény alapján indított versenyfelügyeleti eljárást a Spar beszállítóival szemben alkalmazott úgynevezett teljesítményarányos bónusz (tab) feltételeinek vizsgálatára. Ennek során megállapította, hogy a cég csak abban az esetben forgalmazta adott beszállító termékét, ha az elfogadta, hogy a tab alapján utólagos árkedvezményt érvényesítenek vele szemben.</w:t>
      </w:r>
    </w:p>
    <w:p>
      <w:pPr>
        <w:pStyle w:val="Szveg"/>
        <w:rPr/>
      </w:pPr>
      <w:r>
        <w:rPr/>
      </w:r>
    </w:p>
    <w:p>
      <w:pPr>
        <w:pStyle w:val="Dtum"/>
        <w:rPr/>
      </w:pPr>
      <w:bookmarkStart w:id="5" w:name="TOC10"/>
      <w:bookmarkEnd w:id="5"/>
      <w:r>
        <w:rPr/>
        <w:t>(Napi Gazdaság, 2012. július 9., hétfő, Kereskedelem, 14. oldal)</w:t>
      </w:r>
    </w:p>
    <w:p>
      <w:pPr>
        <w:pStyle w:val="Szveg"/>
        <w:rPr/>
      </w:pPr>
      <w:r>
        <w:rPr/>
      </w:r>
    </w:p>
    <w:p>
      <w:pPr>
        <w:pStyle w:val="Szveg"/>
        <w:rPr/>
      </w:pPr>
      <w:r>
        <w:rPr/>
      </w:r>
    </w:p>
    <w:p>
      <w:pPr>
        <w:pStyle w:val="Szveg"/>
        <w:rPr/>
      </w:pPr>
      <w:r>
        <w:rPr/>
      </w:r>
    </w:p>
    <w:p>
      <w:pPr>
        <w:pStyle w:val="Fcm"/>
        <w:rPr/>
      </w:pPr>
      <w:bookmarkStart w:id="6" w:name="TOC11"/>
      <w:bookmarkEnd w:id="6"/>
      <w:r>
        <w:rPr/>
        <w:t>Pórul járt a 75 éves laptoptulajdonos</w:t>
      </w:r>
    </w:p>
    <w:p>
      <w:pPr>
        <w:pStyle w:val="Szveg"/>
        <w:rPr/>
      </w:pPr>
      <w:r>
        <w:rPr/>
      </w:r>
    </w:p>
    <w:p>
      <w:pPr>
        <w:pStyle w:val="Szveg"/>
        <w:rPr/>
      </w:pPr>
      <w:r>
        <w:rPr/>
        <w:t>Hetvenöt évesen vette meg élete első számítógépét az a helyi panaszos, aki állítása szerint magyar nyelvű leírás híján nem tudta azt beüzemelni.</w:t>
      </w:r>
    </w:p>
    <w:p>
      <w:pPr>
        <w:pStyle w:val="Szveg"/>
        <w:rPr/>
      </w:pPr>
      <w:r>
        <w:rPr/>
        <w:t>Számos termékre nem kötelező, így a gyártók, forgalmazók előszeretettel hanyagolják portékáik mellől a magyar nyelvű használati utasítást. Pedig érdekük lenne, hogy gondoskodjanak ily módon is a vásárlókról.</w:t>
      </w:r>
    </w:p>
    <w:p>
      <w:pPr>
        <w:pStyle w:val="Szveg"/>
        <w:rPr/>
      </w:pPr>
      <w:r>
        <w:rPr/>
        <w:t>Hetekkel ezelőtt vitte haza vadonatúj laptopját panaszosunk, ám egyelőre csak a kicsomagolásig jutott el. Magyar nyelvű leírás híján fogalma sincs, miképp üzemelje be a készüléket.</w:t>
      </w:r>
    </w:p>
    <w:p>
      <w:pPr>
        <w:pStyle w:val="Szveg"/>
        <w:rPr/>
      </w:pPr>
      <w:r>
        <w:rPr/>
        <w:t>- Az üzletben elmondtam, hogy 75 esztendősen ez az első számítógépem, ám azt mondták, ne aggódjak, minden menni fog - idézte fel az előzményeket a férfi, aki azon nyomban kikereste a csomagból a leírást, ám azt egyetlen idegen nyelven mellékelték. - Én németül beszélek, egy ismerősön angolból jó, ám az, hogy a szöveg milyen nyelven íródott, rejtély számunkra - idézte fel a történteket az úriember, aki nagyon csalódott. Arra kíváncsi, kötelező-e magyar nyelvű leírást mellékelni a portékákhoz?</w:t>
      </w:r>
    </w:p>
    <w:p>
      <w:pPr>
        <w:pStyle w:val="Szveg"/>
        <w:rPr/>
      </w:pPr>
      <w:r>
        <w:rPr/>
        <w:t>A fogyasztóvédelmi törvény szerint a külön jogszabályban meghatározott termékek csak magyar nyelvű használati és kezelési útmutatóval forgalmazhatók. Ebben közérthetően és egyértelműen tájékoztatni kell a termék rendeltetésszerű használatáról, felhasználásának és kezelésének módjáról. Emellett tartalmaznia kell mindazt az információt, melyet a gyártó által csatolt idegen nyelvű útmutató tartalmaz.</w:t>
      </w:r>
    </w:p>
    <w:p>
      <w:pPr>
        <w:pStyle w:val="Szveg"/>
        <w:rPr/>
      </w:pPr>
      <w:r>
        <w:rPr/>
        <w:t>Egyes termékcsoportokra, például a mosó- és szárítógépekre, a gyermekjátékokra, textíliákra jogszabály írja elő a magyar nyelvű útmutatót, ám a laptopokra ilyen rendelkezés nincs - tájékoztatott Szebegyinszkiné Uhrin Mária, a megyei kormányhivatal fogyasztóvédelmi felügyelőségének megbízott vezetője.</w:t>
      </w:r>
    </w:p>
    <w:p>
      <w:pPr>
        <w:pStyle w:val="Szveg"/>
        <w:rPr/>
      </w:pPr>
      <w:r>
        <w:rPr/>
        <w:t>A panaszos kérdéséhez visszatérve, miután a laptop gyártója használati útmutatót mellékelt a termékhez, vélhetően ezt azért tette, mert úgy ítélte meg, hogy ez kell a biztonságos és szakszerű működtetéshez. Bár a vásárló ezt nem kérheti számon, az üzlet a tapasztalatlanságát látva rendelkezésére bocsáthatott volna egy magyar nyelvű tájékoztatót.</w:t>
      </w:r>
    </w:p>
    <w:p>
      <w:pPr>
        <w:pStyle w:val="Szveg"/>
        <w:rPr/>
      </w:pPr>
      <w:r>
        <w:rPr/>
        <w:t>Immár a konkrét esettől eltekintve, függetlenül attól, hogy kötelező-e vagy sem, a gyártó, illetve az idehaza forgalomba hozó érdeke, hogy mellékeljen magyar nyelvű használati utasítást. Ha ugyanis a termék a jótállási időn belül elromlik, nem hivatkozhat arra a kereskedő, hogy a terméket nem megfelelően, nem a használati utasításban leírtak szerint használták. Ilyenkor a boltnak, illetve a gyártónak kell bizonyítani, hogy adott az áru mellé magyar nyelvű használati utasítást.</w:t>
      </w:r>
    </w:p>
    <w:p>
      <w:pPr>
        <w:pStyle w:val="Szveg"/>
        <w:rPr/>
      </w:pPr>
      <w:r>
        <w:rPr/>
        <w:t>A fogyasztóvédelmi szakemberek tanmeséje lett az a tengerentúli eset, amikor egy férfi a csurom víz macskáját betette a mikrohullámú sütőbe száradni. A jószág elpusztult, gazdája pedig beperelte a sütő gyártóját, mondván, a használati utasításban nem említette meg, hogy élő állatot tilos betenni a masinába. Ez a történet minden gyártót arra kell, hogy ösztönözzön, minél részletesebb és pontosabb leírással lássa el a termékét.</w:t>
      </w:r>
    </w:p>
    <w:p>
      <w:pPr>
        <w:pStyle w:val="Szveg"/>
        <w:rPr/>
      </w:pPr>
      <w:r>
        <w:rPr/>
        <w:t>Ebben nagy segítségére van a cégeknek a technika. Ma már nem ritka, hogy az útmutatót CD vagy az internetről letölthető formában bocsátják a fogyasztók rendelkezésére - persze azoknak, akiknem már sikerült beüzemelniük a számítógépüket.</w:t>
      </w:r>
    </w:p>
    <w:p>
      <w:pPr>
        <w:pStyle w:val="Szveg"/>
        <w:rPr/>
      </w:pPr>
      <w:r>
        <w:rPr/>
      </w:r>
    </w:p>
    <w:p>
      <w:pPr>
        <w:pStyle w:val="Szveg"/>
        <w:rPr/>
      </w:pPr>
      <w:hyperlink r:id="rId2" w:tgtFrame="_blank">
        <w:r>
          <w:rPr>
            <w:rStyle w:val="InternetLink"/>
          </w:rPr>
          <w:t>http://www.beol.hu/cikk/450794</w:t>
        </w:r>
      </w:hyperlink>
    </w:p>
    <w:p>
      <w:pPr>
        <w:pStyle w:val="Szveg"/>
        <w:rPr/>
      </w:pPr>
      <w:r>
        <w:rPr/>
      </w:r>
    </w:p>
    <w:p>
      <w:pPr>
        <w:pStyle w:val="Dtum"/>
        <w:rPr/>
      </w:pPr>
      <w:bookmarkStart w:id="7" w:name="TOC12"/>
      <w:bookmarkEnd w:id="7"/>
      <w:r>
        <w:rPr/>
        <w:t>(beol.hu, 2012. július 6., péntek)</w:t>
      </w:r>
    </w:p>
    <w:p>
      <w:pPr>
        <w:pStyle w:val="Szveg"/>
        <w:rPr/>
      </w:pPr>
      <w:r>
        <w:rPr/>
      </w:r>
    </w:p>
    <w:p>
      <w:pPr>
        <w:pStyle w:val="Szveg"/>
        <w:rPr/>
      </w:pPr>
      <w:r>
        <w:rPr/>
      </w:r>
    </w:p>
    <w:p>
      <w:pPr>
        <w:pStyle w:val="Szveg"/>
        <w:rPr/>
      </w:pPr>
      <w:r>
        <w:rPr/>
      </w:r>
    </w:p>
    <w:p>
      <w:pPr>
        <w:pStyle w:val="Fcm"/>
        <w:rPr/>
      </w:pPr>
      <w:bookmarkStart w:id="8" w:name="TOC13"/>
      <w:bookmarkEnd w:id="8"/>
      <w:r>
        <w:rPr/>
        <w:t>A lejárt termékek ideje lejárt, avagy új kasszamegoldás a Szintézistől</w:t>
      </w:r>
    </w:p>
    <w:p>
      <w:pPr>
        <w:pStyle w:val="Szveg"/>
        <w:rPr/>
      </w:pPr>
      <w:r>
        <w:rPr/>
      </w:r>
    </w:p>
    <w:p>
      <w:pPr>
        <w:pStyle w:val="Szveg"/>
        <w:rPr/>
      </w:pPr>
      <w:r>
        <w:rPr/>
        <w:t>Sokan jártak már úgy, hogy szavatosság közeli vagy lejárt szavatosságú élelmiszert vásároltak egy-egy üzletben. Természetesen ezért nem sokan mennek vissza reklamálni, hiszen a pénztártól való távozás után nehéz lenne bizonyítani, hogy azt a terméket ott és akkor vásároltuk. Mit tesz ilyenkor a vevő? Általában messziről elkerüli azt a boltot és az ismerőseinek is ezt tanácsolja, ez pedig sokkal nagyobb veszteséget okoz, mint néhány joghurt vagy tej leselejtezése. Arról nem is beszélve, hogy a lejárat előtt pár nappal kedvezményes áron lehet, hogy elkapkodnák a vevők.</w:t>
      </w:r>
    </w:p>
    <w:p>
      <w:pPr>
        <w:pStyle w:val="Szveg"/>
        <w:rPr/>
      </w:pPr>
      <w:r>
        <w:rPr/>
        <w:t>A legtöbb üzletben minden erejükkel azon dolgoznak, hogy ne lehessen a polcokon lejárt szavatosságú élelmiszer, de ezt nagyon nehéz követni, nem is sikerül mindig. A Szintézis új kasszamegoldásával már ezt a problémát is kiküszöböli, ha véletlenül lejárt szavatosságú terméket akarnak értékesíteni, jelez a pénztárosnak. A Szintézis Informatikai ZRt. fejlesztéseinél mindig a piac követelményeit és trendjeit igyekszik követni, ennek megfelelően az egyik legújabb és legizgalmasabb fejlesztésünk, hogy a GS1 Databar vonalkód szabványt használva a pénztárgép automatikusan figyeli a szavatossági időt és ennek megfelelően a közeli lejáratú termékeknél leértékelt árat alkalmaz, illetve a lejárt termékeket nem engedi a pénztárnál értékesíteni. Ehhez természetesen az kell, hogy a beszállítók -első sorban a frissáru szállítók- ezt a vonalkód típust használják, mely a termék egyedi azonosító kódján kívül már tartalmazza a szavatossági időt is.</w:t>
      </w:r>
    </w:p>
    <w:p>
      <w:pPr>
        <w:pStyle w:val="Szveg"/>
        <w:rPr/>
      </w:pPr>
      <w:r>
        <w:rPr/>
        <w:t>Ezzel az új típusú vonalkóddal még számos előnyt szerezhetnek a boltüzemeltetők, többek között könnyebben megfelelhetnek a fogyasztóvédelmi előírásoknak és egyedi kuponokat tudnak automatikusan kezelni. A GS1 Databar a termékazonosítón kívül tárolja az áru minőség megőrzési határidejét, mért tömegét és gyártási tételszámát, ez által lehetővé válik ezen információk automatikus rögzítése és feldolgozása a pénztáraknál. Az egyedi kuponazonosító számok is megjeleníthetők ezzel a vonalkód típussal, hűségkártyával vagy a nélkül a vásárlókhoz kapcsolhatók. A papír alapú vagy mobil eszközzel beváltott kupon automatikusan feldolgozható a pénztárnál.</w:t>
      </w:r>
    </w:p>
    <w:p>
      <w:pPr>
        <w:pStyle w:val="Szveg"/>
        <w:rPr/>
      </w:pPr>
      <w:r>
        <w:rPr/>
        <w:t>Az új típusú vonalkód szabvány terjedésével a vevők biztosak lehetnek benne, hogy nem vásárolnak lejárt terméket. Mindez hozzájárul, hogy a vásárlók elégedettek legyenek, ami mint jól tudjuk, a siker záloga. Alkalmazása a világ több országában már természetes, Lengyelország, Auszria és Belgium meghatározó kereskedői is használják. Olyan nagy kereskedelmi láncok, mint a TESCO, a METRO vagy a SPAR már készülnek a bevezetésére az anyaországaikban.</w:t>
      </w:r>
    </w:p>
    <w:p>
      <w:pPr>
        <w:pStyle w:val="Szveg"/>
        <w:rPr/>
      </w:pPr>
      <w:r>
        <w:rPr/>
      </w:r>
    </w:p>
    <w:p>
      <w:pPr>
        <w:pStyle w:val="Szveg"/>
        <w:rPr/>
      </w:pPr>
      <w:hyperlink r:id="rId3" w:tgtFrame="_blank">
        <w:r>
          <w:rPr>
            <w:rStyle w:val="InternetLink"/>
          </w:rPr>
          <w:t>http://www.elelmiszer.hu/cikk/a_lejart_termekek_ideje_lejart__avagy_uj_kasszamegoldas_a_szintezistol</w:t>
        </w:r>
      </w:hyperlink>
    </w:p>
    <w:p>
      <w:pPr>
        <w:pStyle w:val="Szveg"/>
        <w:rPr/>
      </w:pPr>
      <w:r>
        <w:rPr/>
      </w:r>
    </w:p>
    <w:p>
      <w:pPr>
        <w:pStyle w:val="Dtum"/>
        <w:rPr/>
      </w:pPr>
      <w:bookmarkStart w:id="9" w:name="TOC14"/>
      <w:bookmarkEnd w:id="9"/>
      <w:r>
        <w:rPr/>
        <w:t>(elelmiszer.hu, 2012. július 6., péntek)</w:t>
      </w:r>
    </w:p>
    <w:p>
      <w:pPr>
        <w:pStyle w:val="Szveg"/>
        <w:rPr/>
      </w:pPr>
      <w:r>
        <w:rPr/>
      </w:r>
    </w:p>
    <w:p>
      <w:pPr>
        <w:pStyle w:val="Szveg"/>
        <w:rPr/>
      </w:pPr>
      <w:r>
        <w:rPr/>
      </w:r>
    </w:p>
    <w:p>
      <w:pPr>
        <w:pStyle w:val="Szveg"/>
        <w:rPr/>
      </w:pPr>
      <w:r>
        <w:rPr/>
      </w:r>
    </w:p>
    <w:p>
      <w:pPr>
        <w:pStyle w:val="Fcm"/>
        <w:rPr/>
      </w:pPr>
      <w:bookmarkStart w:id="10" w:name="TOC21"/>
      <w:bookmarkEnd w:id="10"/>
      <w:r>
        <w:rPr/>
        <w:t>Olvasónk mesélte: negyvenezer forintja bánja, de legalább él</w:t>
      </w:r>
    </w:p>
    <w:p>
      <w:pPr>
        <w:pStyle w:val="Szveg"/>
        <w:rPr/>
      </w:pPr>
      <w:r>
        <w:rPr/>
      </w:r>
    </w:p>
    <w:p>
      <w:pPr>
        <w:pStyle w:val="Szveg"/>
        <w:rPr/>
      </w:pPr>
      <w:r>
        <w:rPr/>
        <w:t>Mások okulására meséli el történetét egy asszony, akinek 40 ezer forintjába került, hogy hitt a szimpatikus szakembernek.</w:t>
      </w:r>
    </w:p>
    <w:p>
      <w:pPr>
        <w:pStyle w:val="Szveg"/>
        <w:rPr/>
      </w:pPr>
      <w:r>
        <w:rPr/>
        <w:t>Ajtók és ablakok hőszigetelését vállalta tavaly decemberben egy miskolci cég szimpatikus szakembere, aki a belvárosban élő Gittához is becsengetett. Ki ne akarna spórolni? Gitta is osztott-szorzott, és megrendelte a lakás nyílászáróinak hőszigetelését. Egy kicsit furcsállta ugyan, hogy a szakember nem méricskélt, és fejből mondta a 75 ezer forintos végösszeget, de kérdésére a fiatalember kivágta magát: már sok ilyen lakásban dolgozott, azért tudja mérés nélkül is, hogy mennyibe fog kerülni.</w:t>
      </w:r>
    </w:p>
    <w:p>
      <w:pPr>
        <w:pStyle w:val="Szveg"/>
        <w:rPr/>
      </w:pPr>
      <w:r>
        <w:rPr/>
        <w:t>Gitta júniusra rendelte meg a munkát, és nagy szerencséjére tavasszal gázszerelőt kellett hívni a tűzhely miatt. Amikor a szerelő végzett, Gitta elújságolta neki, hogy nyáron szigetelteti az ablakokat. A szerelő először csak annyit mondott, hogy ha meg akar halni, akkor szigeteltesse az ablakokat nyugodtan. Majd elmagyarázta, hogy Gitta lakásában a kéménybe van bekötve a konvektor, ezért csak úgy lehetne szigetelni a nyílászárókat, hogy azzal párhuzamosan légbeejtőket alakítanak ki, hogy megakadályozzák a gáz visszaáramlását.</w:t>
      </w:r>
    </w:p>
    <w:p>
      <w:pPr>
        <w:pStyle w:val="Szveg"/>
        <w:rPr/>
      </w:pPr>
      <w:r>
        <w:rPr/>
        <w:t>Gitta felhívta a miskolci cég irodáját, és elmondta, amit a gázszerelőtől hallott. És hogy mi volt a válasz? Egy flegma félmondat: már 120 lakásban szigeteltük az ablakokat, és még nem halt meg senki. Ezek után gondolta úgy Gitta, hogy nem kér a szakemberek munkájából, és eláll a szerződéstől. Telefonálgatott, levelet írt, a fogyasztóvédelmi hatósághoz fordult: próbálta visszaszerezni a szerződéskötéskor kifizetett 40 ezer forint egy részét, de (eddig) nem járt sikerrel.</w:t>
      </w:r>
    </w:p>
    <w:p>
      <w:pPr>
        <w:pStyle w:val="Szveg"/>
        <w:rPr/>
      </w:pPr>
      <w:r>
        <w:rPr/>
        <w:t>A Vasnépe SMS-rovatába is írt, hogy figyelmeztessen másokat, legyenek óvatosak. Legnagyobb meglepetésére az SMS megjelenése után többen is hívták, főleg idősebb nők, és elmondták, hogy ők is éppen úgy jártak, ahogy ő.</w:t>
      </w:r>
    </w:p>
    <w:p>
      <w:pPr>
        <w:pStyle w:val="Szveg"/>
        <w:rPr/>
      </w:pPr>
      <w:r>
        <w:rPr/>
        <w:t>Gitta derűs asszony lévén próbálja a pozitív oldaláról szemlélni a történteket: oda a pénz, nincs szigetelés, viszont él. És mostantól nem bízik meg senkiben, teszi hozzá mosolyogva.</w:t>
      </w:r>
    </w:p>
    <w:p>
      <w:pPr>
        <w:pStyle w:val="Szveg"/>
        <w:rPr/>
      </w:pPr>
      <w:r>
        <w:rPr/>
      </w:r>
    </w:p>
    <w:p>
      <w:pPr>
        <w:pStyle w:val="Szveg"/>
        <w:rPr/>
      </w:pPr>
      <w:r>
        <w:fldChar w:fldCharType="begin"/>
      </w:r>
      <w:r>
        <w:rPr>
          <w:rStyle w:val="InternetLink"/>
        </w:rPr>
        <w:instrText xml:space="preserve"> HYPERLINK "http://vasnepe.hu/hirek/20120706_hitt_a_szakembernek" \l "s=rss" \n _blank</w:instrText>
      </w:r>
      <w:r>
        <w:rPr>
          <w:rStyle w:val="InternetLink"/>
        </w:rPr>
        <w:fldChar w:fldCharType="separate"/>
      </w:r>
      <w:r>
        <w:rPr>
          <w:rStyle w:val="InternetLink"/>
        </w:rPr>
        <w:t>http://vasnepe.hu/hirek/20120706_hitt_a_szakembernek#s=rss</w:t>
      </w:r>
      <w:r>
        <w:rPr>
          <w:rStyle w:val="InternetLink"/>
        </w:rPr>
        <w:fldChar w:fldCharType="end"/>
      </w:r>
    </w:p>
    <w:p>
      <w:pPr>
        <w:pStyle w:val="Szveg"/>
        <w:rPr/>
      </w:pPr>
      <w:r>
        <w:rPr/>
      </w:r>
    </w:p>
    <w:p>
      <w:pPr>
        <w:pStyle w:val="Dtum"/>
        <w:rPr/>
      </w:pPr>
      <w:bookmarkStart w:id="11" w:name="TOC22"/>
      <w:bookmarkEnd w:id="11"/>
      <w:r>
        <w:rPr/>
        <w:t>(vasnepe.hu, 2012. július 6., péntek)</w:t>
      </w:r>
    </w:p>
    <w:p>
      <w:pPr>
        <w:pStyle w:val="Szveg"/>
        <w:rPr/>
      </w:pPr>
      <w:r>
        <w:rPr/>
      </w:r>
    </w:p>
    <w:p>
      <w:pPr>
        <w:pStyle w:val="Szveg"/>
        <w:rPr/>
      </w:pPr>
      <w:r>
        <w:rPr/>
      </w:r>
    </w:p>
    <w:p>
      <w:pPr>
        <w:pStyle w:val="Szveg"/>
        <w:rPr/>
      </w:pPr>
      <w:r>
        <w:rPr/>
      </w:r>
    </w:p>
    <w:p>
      <w:pPr>
        <w:pStyle w:val="Fcm"/>
        <w:rPr/>
      </w:pPr>
      <w:bookmarkStart w:id="12" w:name="TOC27"/>
      <w:bookmarkEnd w:id="12"/>
      <w:r>
        <w:rPr/>
        <w:t>Inkább keresik a vállalati márkákat</w:t>
      </w:r>
    </w:p>
    <w:p>
      <w:pPr>
        <w:pStyle w:val="Szveg"/>
        <w:rPr/>
      </w:pPr>
      <w:r>
        <w:rPr/>
      </w:r>
    </w:p>
    <w:p>
      <w:pPr>
        <w:pStyle w:val="Alcm"/>
        <w:rPr/>
      </w:pPr>
      <w:r>
        <w:rPr/>
        <w:t>HUNGARIKUMOK Végre törvény szabályozza, mit illet meg a rangos elismerés</w:t>
      </w:r>
    </w:p>
    <w:p>
      <w:pPr>
        <w:pStyle w:val="Szveg"/>
        <w:rPr/>
      </w:pPr>
      <w:r>
        <w:rPr/>
      </w:r>
    </w:p>
    <w:p>
      <w:pPr>
        <w:pStyle w:val="Lead"/>
        <w:rPr/>
      </w:pPr>
      <w:r>
        <w:rPr/>
        <w:t>Hungarikumnak lenni jó, kiemelt ismertséget és elismertséget jelent és már törvény is van róla, mivel lehet azt kiérdemelni, hogy valamit a magyarság csúcsteljesítményeként emlegessenek. Az elmúlt időben nemcsak ez, az is komoly vonzerőt jelentett, ha valami megbízható és hazai.</w:t>
      </w:r>
    </w:p>
    <w:p>
      <w:pPr>
        <w:pStyle w:val="Szveg"/>
        <w:rPr/>
      </w:pPr>
      <w:r>
        <w:rPr/>
      </w:r>
    </w:p>
    <w:p>
      <w:pPr>
        <w:pStyle w:val="Szveg"/>
        <w:rPr/>
      </w:pPr>
      <w:r>
        <w:rPr/>
        <w:t>Fábos Erika</w:t>
      </w:r>
    </w:p>
    <w:p>
      <w:pPr>
        <w:pStyle w:val="Szveg"/>
        <w:rPr/>
      </w:pPr>
      <w:r>
        <w:rPr/>
        <w:t>A tavaly év eleji dioxinbotrány után készült az a lista, amit a vidékfejlesztési tárca állított össze a legnagyobb hazai húsipari cégekről, amelyek hungarikumokat állítanak elő nem teljesen magyar alapanyagból. Ezen a téliszalámit előállító Pick is szerepelt. A cég vezetője közölte: a Pick teljesíti a hungarikummal együtt járó előírásokat, így a téliszalámiba kizárólag magyar hús kerül. Az európai oltalmat élvező "szegedi szalámi" esetében azonban a rendkívül szigorú előállítási szabályokat a hazai sertéságazat súlyos válsága miatt nem lehet és nem is rentábilis betartani - közölte a szegedi gyárat is működtető Bonafarm Zrt. vezérigazgatója Csányi Attila. A történet egyelőre pusztán kínos, amennyiben azonban a nemrég elfogadott Hungarikum Törvény pontos szabályzói is megszületnek, komoly következménye lehet annak, ha egy hungarikumként elfogadott termékről kiderül, nem hazai alapanyagból állítják elő. Hungarikumként jelenleg a Herendi és Zsolnay porcelánt, a szikvizet, a Halasi csipkét, a Pető Intézet, Pető-módszereit, a Pick téliszalámit, a Tokaji aszút és az Unicumot említik, igaz ezeket még nem a hivatalos törvény szerint kiáltották ki hungarikumnak, erről ugyanis eddig nem rendelkezett jogszabály hazánkban. Az új törvény szerint a hungarikum olyan kiemelésre méltó értéket jelöl, amely a magyarságra jellemző tulajdonságával, egyediségével, különlegességével és minőségével a magyarság csúcsteljesítménye és amelyet egyedi értékelés eredményeként a Hungarikum Bizottság annak minősít. Ahhoz, hogy ezt megtehesse valakinek - civil szervezet, önkormányzat, bármilyen közösség, vagy magánszemély - jelölnie kell a produktumot. Ez ugyanis nemcsak élelmiszer, vagy bármilyen tárgy lehet, de a törvény szerint szellemi teljesítmény vagy életmű is. Birinyi József, a Hungarikum Szövetség elnöke azt mondta: a szervezet azokat a termékeket, alkotásokat, szellemi értékeket, illetve gyártóik, alkotóik örököseit tömöríti, amelyekről a világon mindenütt eszébe juthat az embereknek Magyarország. A Hungarikum Szövetség célja, hogy összefogja a kiemelt magyar értékeket és hungarikumokat az ágazattól függetlenül. „Fontosnak tartottuk, hogy a hungarikum törvény, ne egy agrár törvény legyen, hanem egy átfogó szabályozás, ami minden ágazatot magába foglal - mondta Birinyi József, aki maga is részt vett a törvény előkészítésében. Célunk volt ugyanis, hogy a hungarikum hétköznapi, általában gasztronómiához kapcsolódó jelentését kibővítsük. Szerintünk Puskás Ferenc életműve, a Kodály módszer, vagy Neumann János munkássága is hungarikum. Éppen azért, hogy ezzel is kifejezzük, a hungarikum kiemelkedő érték, nem valami üzleti, vagy adminisztrációs márkajelzés. Ettől persze ha valami megkapja ezt a minősítést az egy vonzó státusz, amiből gazdasági előnyök is származhatnak, hiszen egy márka értékéhez, ismertségéhez ez nagyon sokat hozzátesz. Nem véletlen, hogy nagyon sok gyártó törekszik elnyerni ezt a rangot." Nem csak a hungarikumok iránt, alapvetően a hazai termékek iránt is megnőtt az érdeklődés és a bizalom az elmúlt években. Ma már ha ugyanannyiba kerül egy magyar és egy külföldi termék, a vásárlók közül tízből, nyolc inkább azt választja. A Kaposvári Egyetem Gazdaságtudományi Karának marketing tanszéke készített erről kutatást. Abból az derült ki, hogy amennyiben drágább a hazai, már legfeljebb csak négyen választják, vagyis fele annyian, mint amikor ugyanannyiba kerül. Szakály Zoltán, a kutatás és a tanszék vezetője azt mondta: a termék-megjelölések viszonylag fontosak a fogyasztóknak, ugyanakkor azokat csak kevesen keresik és bíznak meg bennük, de minimális a felár-fizetési hajlandóság is. A fogyasztók inkább a magas értékkel bíró vállalati márkákat részesítik előnyben. Ausztriában például a vásárlók 87 százaléka bízik meg a termék-megjelölésekben, Magyarországon pedig 23 százalékuk. "Mindez azért lényeges kérdés, mert ebből derül ki, hogy a fogyasztó meg tudja-e különböztetni az importtól a hazai és a helyi termékeket - mondta Szakály Zoltán. - Ahhoz, hogy ebben tudatosabb lehessen, növelni kellene a védjegyek iránti bizalmat és tudatosítani, hogy miért fontos hazai élelmiszereket vásárolni. Ez jelenleg azért is nehéz, mert túl sok védjegy van forgalomban, így egy átlagember számára bonyolult követni a jelölési rendszert, másrészt azok a források is szétaprózódnak ezzel, amik arra vannak, hogy megismertessék az embereket ezekkel a védjegyekkel, amelyek közül a Magyar Termék védjegy a legismertebb." Kecskeméti Attila, a Magyar Termék Nonprofit Kft ügyvezetője azt mondta: jelenleg 44 védjegyhasználó, 700 termékén van ott a Magyar Termék védjegy és éves szinten 200 milliárd forint értékű élelmiszert forgalmaznak ezzel a jelzéssel hazánkban. Ide nyolc év alatt jutottak el és azt tapasztalják, hogy a piac minden szereplője egyre komolyabban veszi, hogy ellenőrzött minőséget keres. Ebben a legnagyobb lépést a kereskedők tették. Na, nem mintha a társadalmi felelősségvállalás nőtt volna bennük, inkább az elmúlt évek fogyasztóvédelmi botrányai kényszerítették őket erre. Annak érdekében, hogy a felelősségük minél kisebb legyen, inkább választják a védjegyes élelmiszereket. Abban Kecskeméti Attila is egyetért, a jelenlegi jelölésdömping követhetetlen és értelmét veszíti, hiszen ezt éppen azért találták ki, hogy tájékoztasson és minősítsen és ezzel a bizalmat és a növelje. A hungarikum törvény után tehát az egységes, egyszerűbben követhető és ismert termékjelölés kidolgozása lehetne a következő cél, annak érdekében, hogy a hazai termékek között jobban eligazodhassanak a vásárlók és nagyobb bizalommal válasszák őket.</w:t>
      </w:r>
    </w:p>
    <w:p>
      <w:pPr>
        <w:pStyle w:val="Szveg"/>
        <w:rPr/>
      </w:pPr>
      <w:r>
        <w:rPr/>
      </w:r>
    </w:p>
    <w:p>
      <w:pPr>
        <w:pStyle w:val="Alcm"/>
        <w:rPr/>
      </w:pPr>
      <w:r>
        <w:rPr/>
        <w:t>Sokféle rangos megkülönböztetés van</w:t>
      </w:r>
    </w:p>
    <w:p>
      <w:pPr>
        <w:pStyle w:val="Szveg"/>
        <w:rPr/>
      </w:pPr>
      <w:r>
        <w:rPr/>
      </w:r>
    </w:p>
    <w:p>
      <w:pPr>
        <w:pStyle w:val="Szveg"/>
        <w:rPr/>
      </w:pPr>
      <w:r>
        <w:rPr/>
        <w:t>TÖBBFÉLE OLTALOM alatt is állhatnak a hazai termékek. Elláthatják ezeket védjeggyel, nemzeti oltalommal, lehetnek hungarikumok és közösségi, vagyis uniós eredetvédett termékek is.</w:t>
      </w:r>
    </w:p>
    <w:p>
      <w:pPr>
        <w:pStyle w:val="Szveg"/>
        <w:rPr/>
      </w:pPr>
      <w:r>
        <w:rPr/>
        <w:t>AZ EURÓPAI Bizottság július 3-án bejegyezte a "Kalocsai fűszerpaprika- őrlemény" elnevezést az oltalom alatt álló eredetmegjelölések és földrajzi jelzések nyilvántartásába. A Bizottság jelenleg több mint ezer bejegyzett elnevezést tart nyilván, amelyek között mindössze tíz fűszer, ezen belül - a kalocsaival és a másfél éve bejegyzett szegedivel együtt - öt fűszerpaprika szerepel.</w:t>
      </w:r>
    </w:p>
    <w:p>
      <w:pPr>
        <w:pStyle w:val="Szveg"/>
        <w:rPr/>
      </w:pPr>
      <w:r>
        <w:rPr/>
        <w:t>A LISTÁN a magyar termékek közül a téliszalámi, a csabai és gyulai kolbász, a szürkemarhahús, a hajdúsági torma, a makói vöröshagyma, a gönci kajszibarack és a szegedi paprika, az alföldi kamillavirágzat és a szőregi rózsatő szerepel.</w:t>
      </w:r>
    </w:p>
    <w:p>
      <w:pPr>
        <w:pStyle w:val="Szveg"/>
        <w:rPr/>
      </w:pPr>
      <w:r>
        <w:rPr/>
      </w:r>
    </w:p>
    <w:p>
      <w:pPr>
        <w:pStyle w:val="Dtum"/>
        <w:rPr/>
      </w:pPr>
      <w:bookmarkStart w:id="13" w:name="TOC28"/>
      <w:bookmarkEnd w:id="13"/>
      <w:r>
        <w:rPr/>
        <w:t>(Vasárnap Reggel, 2012. július 8., vasárnap, 12. oldal)</w:t>
      </w:r>
    </w:p>
    <w:p>
      <w:pPr>
        <w:pStyle w:val="Szveg"/>
        <w:rPr/>
      </w:pPr>
      <w:r>
        <w:rPr/>
      </w:r>
    </w:p>
    <w:p>
      <w:pPr>
        <w:pStyle w:val="Szveg"/>
        <w:rPr/>
      </w:pPr>
      <w:r>
        <w:rPr/>
      </w:r>
    </w:p>
    <w:p>
      <w:pPr>
        <w:pStyle w:val="Szveg"/>
        <w:rPr/>
      </w:pPr>
      <w:r>
        <w:rPr/>
      </w:r>
    </w:p>
    <w:p>
      <w:pPr>
        <w:pStyle w:val="Fcm"/>
        <w:rPr/>
      </w:pPr>
      <w:r>
        <w:rPr/>
        <w:t>Kártérítés fapadoson is jár az utasnak</w:t>
      </w:r>
    </w:p>
    <w:p>
      <w:pPr>
        <w:pStyle w:val="Szveg"/>
        <w:rPr/>
      </w:pPr>
      <w:r>
        <w:rPr/>
      </w:r>
    </w:p>
    <w:p>
      <w:pPr>
        <w:pStyle w:val="Szveg"/>
        <w:rPr/>
      </w:pPr>
      <w:r>
        <w:rPr/>
        <w:t>Hunyor Erna</w:t>
      </w:r>
    </w:p>
    <w:p>
      <w:pPr>
        <w:pStyle w:val="Szveg"/>
        <w:rPr/>
      </w:pPr>
      <w:r>
        <w:rPr/>
      </w:r>
    </w:p>
    <w:p>
      <w:pPr>
        <w:pStyle w:val="Lead"/>
        <w:rPr/>
      </w:pPr>
      <w:r>
        <w:rPr/>
        <w:t>Hiába egyértelműek az európai uniós és a hazai jogszabályok, valamint a nemzetközi bírói döntések, van olyan légitársaság, amely nem alkalmazza az ide vonatkozó normákat, és egyszerűen elutasítja a fogyasztók igényeit légi járat törlése vagy késése esetén.</w:t>
      </w:r>
    </w:p>
    <w:p>
      <w:pPr>
        <w:pStyle w:val="Szveg"/>
        <w:rPr/>
      </w:pPr>
      <w:r>
        <w:rPr/>
      </w:r>
    </w:p>
    <w:p>
      <w:pPr>
        <w:pStyle w:val="Szveg"/>
        <w:rPr/>
      </w:pPr>
      <w:r>
        <w:rPr/>
        <w:t>Létezik olyan fapados légitársaság, amely semmibe veszi az EU-s és hazai normákat, csak hogy kikerülje fizetési kötelezettségét - tájékoztatta lapunkat a Fogyasztóvédelmi Egyesületek Országos Szövetsége (FEOSZ). A szövetséghez fordult tájékoztatásért az fogyasztó, aki - miután járatát törölték - kénytelen volt egy másik város repülőterére utazni, ahonnan végül húszórás késéssel sikerült hazaérnie Magyarországra. A helyszínen az előírások ellenére nem kapott sem tájékoztatást, sem segítségnyújtást. Mindent itthon tartózkodó családján keresztül kellett intéznie, majd amikor már hazaérve kérte költségei megtérítését - egyébiránt a cég emelt díjas telefonszámán -, a vállalkozás közölte: az étkezésért és a szállásért fizet, de a másik repülőtérre való utazásért nem, mivel oda bérelt autóval utazott az utas. Egy másik esetben előbb a fagyban, majd a repülőn várakoztak órákat az utasok késő este, mire közölte a pilóta: aznap már nem indulnak el Budapestre. Ennek ellenére szállást, frissítőket nem kaptak a légitársaságtól, de még tájékoztatást sem arról, hogy mikor indul a másik járat. Végül másnap este utazhattak el, addig maguknak kellett elintézniük mindent, és a reptéren történő éjszakázás sem volt éppenséggel kellemes élmény. A légitársaság utólag ugyan kifizette az ellátás költségeit, de a kártalanítási összeget, amely az ide vonatkozó EK-rendelet és európai bírósági ítélet alapján egyértelműen megillette volna az utasokat, már nem. A FEOSZ arra figyelmeztet: az Európai Bíróság már 2009. november 19-én ítéletet hozott a kérdésben, és rámutatott arra, hogy a jogszabályban meghatározott késésre is ugyanazon kártalanítási kötelezettségek vonatkoznak, mint a törlésre. Mindez azt jelenti, hogy mind járattörlés, mind legalább háromórás járatkésés esetén az EK-rendelet alapján minden utast ugyanazok a jogok illetik meg, ha a járatot törlik, vagy a beszállást visszautasítják, ráadásul az utazók kérhetnek kártalanítást, a jegy árának visszatérítését vagy más járatra való átfoglalást. A légitársaságnak mindezeken felül gondoskodnia kell az ellátásról: díjmentesen biztosítania kell két telefonhívást, telexet vagy faxüzenetet, e-mail küldés lehetőségét, étkezést, frissítőket, valamint szállást, ha egy vagy több éjszakát kell ott tartózkodnia az utasnak, és ennek megfelelően a szállítást a repülőtér és a szállás között. Kártalanítás címén - a repülőút távolságától függően - kétszázötventől hatszáz euróig terjedő kártérítés jár mind járattörlés, mind legalább háromórás késés esetén. Míg ha legalább öt órát késik a gép, és ezért nem kíván elutazni az érintett, kérhető a jegy árának visszatérítése.</w:t>
      </w:r>
    </w:p>
    <w:p>
      <w:pPr>
        <w:pStyle w:val="Szveg"/>
        <w:rPr/>
      </w:pPr>
      <w:r>
        <w:rPr/>
      </w:r>
    </w:p>
    <w:p>
      <w:pPr>
        <w:pStyle w:val="Dtum"/>
        <w:rPr/>
      </w:pPr>
      <w:r>
        <w:rPr/>
        <w:t>(Magyar Hírlap, 2012. július 10., kedd, 8. oldal)</w:t>
      </w:r>
    </w:p>
    <w:p>
      <w:pPr>
        <w:pStyle w:val="Szveg"/>
        <w:rPr/>
      </w:pPr>
      <w:r>
        <w:rPr/>
      </w:r>
    </w:p>
    <w:p>
      <w:pPr>
        <w:pStyle w:val="Szveg"/>
        <w:rPr/>
      </w:pPr>
      <w:r>
        <w:rPr/>
      </w:r>
    </w:p>
    <w:p>
      <w:pPr>
        <w:pStyle w:val="Szveg"/>
        <w:rPr/>
      </w:pPr>
      <w:r>
        <w:rPr/>
      </w:r>
    </w:p>
    <w:p>
      <w:pPr>
        <w:pStyle w:val="Fcm"/>
        <w:rPr/>
      </w:pPr>
      <w:r>
        <w:rPr/>
        <w:t>Követendő a pozitív lista</w:t>
      </w:r>
    </w:p>
    <w:p>
      <w:pPr>
        <w:pStyle w:val="Szveg"/>
        <w:rPr/>
      </w:pPr>
      <w:r>
        <w:rPr/>
      </w:r>
    </w:p>
    <w:p>
      <w:pPr>
        <w:pStyle w:val="Szveg"/>
        <w:rPr/>
      </w:pPr>
      <w:r>
        <w:rPr/>
        <w:t>Egy év alatt csaknem 1500 vállalkozás került fel a Nemzeti Fogyasztóvédelmi Hatóság által tavaly kezdeményezett, a jogkövető vállalkozásokról vezetett pozitív listára. A megyék között Borsod- Abaúj-Zemplén vezet 157 céggel. A listára olyan a vállalkozás kerülhet fel, amely kedvező megítélést kap az árfeltüntetés és árfelszámítás átfogó ellenőrzése, a szavatossággal és jótállással kapcsolatos fogyasztói kifogások és a vásárlók könyvébe tett bejegyzések ellenőrzése során. (MTI)</w:t>
      </w:r>
    </w:p>
    <w:p>
      <w:pPr>
        <w:pStyle w:val="Szveg"/>
        <w:rPr/>
      </w:pPr>
      <w:r>
        <w:rPr/>
      </w:r>
    </w:p>
    <w:p>
      <w:pPr>
        <w:pStyle w:val="Dtum"/>
        <w:rPr/>
      </w:pPr>
      <w:r>
        <w:rPr/>
        <w:t>(Magyar Hírlap, 2012. július 10., kedd, 9. oldal)</w:t>
      </w:r>
    </w:p>
    <w:p>
      <w:pPr>
        <w:pStyle w:val="Szveg"/>
        <w:rPr/>
      </w:pPr>
      <w:r>
        <w:rPr/>
      </w:r>
    </w:p>
    <w:p>
      <w:pPr>
        <w:pStyle w:val="Szveg"/>
        <w:rPr/>
      </w:pPr>
      <w:r>
        <w:rPr/>
      </w:r>
    </w:p>
    <w:p>
      <w:pPr>
        <w:pStyle w:val="Szveg"/>
        <w:rPr/>
      </w:pPr>
      <w:r>
        <w:rPr/>
      </w:r>
    </w:p>
    <w:p>
      <w:pPr>
        <w:pStyle w:val="Fcm"/>
        <w:rPr/>
      </w:pPr>
      <w:r>
        <w:rPr/>
        <w:t>Megtévesztő lehet a csillogás - új minősítés a szállodáknál</w:t>
      </w:r>
    </w:p>
    <w:p>
      <w:pPr>
        <w:pStyle w:val="Szveg"/>
        <w:rPr/>
      </w:pPr>
      <w:r>
        <w:rPr/>
      </w:r>
    </w:p>
    <w:p>
      <w:pPr>
        <w:pStyle w:val="Szveg"/>
        <w:rPr/>
      </w:pPr>
      <w:r>
        <w:rPr/>
        <w:t>Egységes szállodaminősítő rendszert vezettek be július elsején</w:t>
      </w:r>
    </w:p>
    <w:p>
      <w:pPr>
        <w:pStyle w:val="Szveg"/>
        <w:rPr/>
      </w:pPr>
      <w:r>
        <w:rPr/>
        <w:t>Megtévesztő lehet a csillogás - új minősítés a szállodáknál</w:t>
      </w:r>
    </w:p>
    <w:p>
      <w:pPr>
        <w:pStyle w:val="Szveg"/>
        <w:rPr/>
      </w:pPr>
      <w:r>
        <w:rPr/>
        <w:t>Székesfehérvár - Július elseje óta már csak a Hotelstars Nemzeti Szállodai Tanúsító Védjeggyel rendelkező szállodák használhatnak csillagokat. A védjegy megszerzése nem kötelező...</w:t>
      </w:r>
    </w:p>
    <w:p>
      <w:pPr>
        <w:pStyle w:val="Szveg"/>
        <w:rPr/>
      </w:pPr>
      <w:r>
        <w:rPr/>
        <w:t>Az igazsághoz az is hozzátartozik, hogy  azoknak a szállodáknak, amelyek nem élnek a védjegy adta lehetőséggel, máshogyan kell jelezniük, milyen színvonalú szolgáltatásokat nyújtanak.</w:t>
      </w:r>
    </w:p>
    <w:p>
      <w:pPr>
        <w:pStyle w:val="Szveg"/>
        <w:rPr/>
      </w:pPr>
      <w:r>
        <w:rPr/>
      </w:r>
    </w:p>
    <w:p>
      <w:pPr>
        <w:pStyle w:val="Szveg"/>
        <w:rPr/>
      </w:pPr>
      <w:r>
        <w:rPr/>
        <w:t>A Nemzetgazdasági Minisztérium államtitkára, Szatmáry Kristóf, valamint a Magyar Szállodák és Éttermek Szövetségének elnöke, Kopócsy Andrea még június 12-én írta alá az erről szóló megállapodást.  A Szállodaszövetség a Nemzetgazdasági Minisztérium partnereként nyújtja a Hotelstars védjegyek odaítélésével kapcsolatos szolgáltatásokat, valamennyi magyarországi szálloda számára. Kopócsy Andreától megtudtuk, a védjegyet eddig megszerzett 225 szállodának több mint egyharmada most sem tagja a szövetségnek. Az újdonság pedig az, hogy a szövetségi tagok sem kaphatnak díjkedvezményt a Hotelstars minősítéskor.</w:t>
      </w:r>
    </w:p>
    <w:p>
      <w:pPr>
        <w:pStyle w:val="Szveg"/>
        <w:rPr/>
      </w:pPr>
      <w:r>
        <w:rPr/>
        <w:t>Továbbá azok a hotelek, melyek már megszerezték a minősítést, automatikusan a Nemzeti Védjegy birtokosai lesznek. A védjegy egyébként 4 évre ad minősítést a házaknak. A minősítő bevezetésére azért volt szükség, mert a Hotelstars használata Magyarországon erősítheti a szállodák piaci pozícióját, hiszen már most 11 országban, köztük a magyar szállodák fő küldő országaiban is ezt a minősítési rendszert használják, az utazók ezt ismerik, s ebben bíznak.   A jogkövető szállodák július elsejétől nem használhatják ugyan a korábbi csillagos besorolásukat, de a hatóság ebben az évben nem tart ilyen célvizsgálatot. Ugyanakkor, ha bejelentés érkezik, akkor a fogyasztók megtévesztése miatt eljárást kell indítaniuk a régi csillagokat továbbra is használó szálláshelyek ellen  - tájékoztatták lapunkat a Nemzeti Fogyasztóvédelmi Hatóság munkatársai.</w:t>
      </w:r>
    </w:p>
    <w:p>
      <w:pPr>
        <w:pStyle w:val="Szveg"/>
        <w:rPr/>
      </w:pPr>
      <w:r>
        <w:rPr/>
        <w:t>A Hotel Magyar Király is az új minősítőrendszer besorolását választotta (Fotó: FMH)</w:t>
      </w:r>
    </w:p>
    <w:p>
      <w:pPr>
        <w:pStyle w:val="Szveg"/>
        <w:rPr/>
      </w:pPr>
      <w:r>
        <w:rPr/>
        <w:t> </w:t>
      </w:r>
      <w:r>
        <w:rPr/>
        <w:t>A Hotelstars Union egyébként 11 tagországában - amely mintegy 150 milliós piacot képvisel - több, mint 18 ezer szálloda minősítése azonos elvek szerint történik 2010-től kezdődően. A közös szállodai minősítési rendszer összesen 270 feltétel teljesítésén alapul. Ezeket többek között a vendégek körében végzett felmérések alapján dolgozták ki, így megfelelnek a mai kor igényeinek, a szállóvendégek elvárásainak.</w:t>
      </w:r>
    </w:p>
    <w:p>
      <w:pPr>
        <w:pStyle w:val="Szveg"/>
        <w:rPr/>
      </w:pPr>
      <w:r>
        <w:rPr/>
        <w:t>Hazánkban 229 minősített szálloda van jelenleg, ezek között van a rácalmási Jankovich Kúria Hotel, a Velence Resort, a székesfehérvári Hotel Magyar Király, valamint a Novotel Hotel.</w:t>
      </w:r>
    </w:p>
    <w:p>
      <w:pPr>
        <w:pStyle w:val="Szveg"/>
        <w:rPr/>
      </w:pPr>
      <w:r>
        <w:rPr/>
      </w:r>
    </w:p>
    <w:p>
      <w:pPr>
        <w:pStyle w:val="Szveg"/>
        <w:rPr/>
      </w:pPr>
      <w:r>
        <w:fldChar w:fldCharType="begin"/>
      </w:r>
      <w:r>
        <w:rPr>
          <w:rStyle w:val="InternetLink"/>
        </w:rPr>
        <w:instrText xml:space="preserve"> HYPERLINK "http://fmh.hu/hirek/20120708_szallodai_minositesek" \l "s=rss" \n _blank</w:instrText>
      </w:r>
      <w:r>
        <w:rPr>
          <w:rStyle w:val="InternetLink"/>
        </w:rPr>
        <w:fldChar w:fldCharType="separate"/>
      </w:r>
      <w:r>
        <w:rPr>
          <w:rStyle w:val="InternetLink"/>
        </w:rPr>
        <w:t>http://fmh.hu/hirek/20120708_szallodai_minositesek#s=rss</w:t>
      </w:r>
      <w:r>
        <w:rPr>
          <w:rStyle w:val="InternetLink"/>
        </w:rPr>
        <w:fldChar w:fldCharType="end"/>
      </w:r>
    </w:p>
    <w:p>
      <w:pPr>
        <w:pStyle w:val="Szveg"/>
        <w:rPr/>
      </w:pPr>
      <w:r>
        <w:rPr/>
      </w:r>
    </w:p>
    <w:p>
      <w:pPr>
        <w:pStyle w:val="Dtum"/>
        <w:rPr/>
      </w:pPr>
      <w:r>
        <w:rPr/>
        <w:t>(fmh.hu, 2012. július 9., hétfő)</w:t>
      </w:r>
    </w:p>
    <w:p>
      <w:pPr>
        <w:pStyle w:val="Szveg"/>
        <w:rPr/>
      </w:pPr>
      <w:r>
        <w:rPr/>
      </w:r>
    </w:p>
    <w:p>
      <w:pPr>
        <w:pStyle w:val="Szveg"/>
        <w:rPr/>
      </w:pPr>
      <w:r>
        <w:rPr/>
      </w:r>
    </w:p>
    <w:p>
      <w:pPr>
        <w:pStyle w:val="Szveg"/>
        <w:rPr/>
      </w:pPr>
      <w:r>
        <w:rPr/>
      </w:r>
    </w:p>
    <w:p>
      <w:pPr>
        <w:pStyle w:val="Fcm"/>
        <w:rPr/>
      </w:pPr>
      <w:r>
        <w:rPr/>
        <w:t>Fokozott ellenőrzést tartottak az idegenforgalmi helyeken</w:t>
      </w:r>
    </w:p>
    <w:p>
      <w:pPr>
        <w:pStyle w:val="Szveg"/>
        <w:rPr/>
      </w:pPr>
      <w:r>
        <w:rPr/>
      </w:r>
    </w:p>
    <w:p>
      <w:pPr>
        <w:pStyle w:val="Szveg"/>
        <w:rPr/>
      </w:pPr>
      <w:r>
        <w:rPr/>
        <w:t>Fokozott ellenőrzést tartottak az idegenforgalmi helyeken</w:t>
      </w:r>
    </w:p>
    <w:p>
      <w:pPr>
        <w:pStyle w:val="Szveg"/>
        <w:rPr/>
      </w:pPr>
      <w:r>
        <w:rPr/>
        <w:t>A Balatoni Közbiztonsági Koordinációs Bizottság (BKKB) július 6-án 22 órától másnap hajnalig fokozott ellenőrzést tartott az idegenforgalommal érintett városok szórakozóhelyein - közölte hétfőn a megyei rendőrkapitányság.</w:t>
      </w:r>
    </w:p>
    <w:p>
      <w:pPr>
        <w:pStyle w:val="Szveg"/>
        <w:rPr/>
      </w:pPr>
      <w:r>
        <w:rPr/>
      </w:r>
    </w:p>
    <w:p>
      <w:pPr>
        <w:pStyle w:val="Szveg"/>
        <w:rPr/>
      </w:pPr>
      <w:r>
        <w:rPr/>
        <w:t>A jogsértések és balesetek megelőzése céljából tartott akcióban nem csak a rendőri állomány, hanem a társhatóságok (Veszprém Megyei Katasztrófavédelmi Igazgatóság, a NAV, a Veszprém Megyei Kormányhivatal Fogyasztóvédelmi Felügyelősége, Népegészségügyi Szakigazgatási Szerve, Élelmiszerlánc-biztonsági és Állat-egészségügyi Igazgatósága valamint Munkavédelmi és Munkaügyi Szakigazgatási Szerve, továbbá a BÁH) is jelentős létszámmal vettek részt.</w:t>
      </w:r>
    </w:p>
    <w:p>
      <w:pPr>
        <w:pStyle w:val="Szveg"/>
        <w:rPr/>
      </w:pPr>
      <w:r>
        <w:rPr/>
        <w:t>Veszprém megyében a 64 fős rendőri csapathoz 26-an csatlakoztak a fenti szervek képviseletében, emellett MAHASZ –tól is 1 fő erősítette az egységet.</w:t>
      </w:r>
    </w:p>
    <w:p>
      <w:pPr>
        <w:pStyle w:val="Szveg"/>
        <w:rPr/>
      </w:pPr>
      <w:r>
        <w:rPr/>
        <w:t>Szükségességét – s egyben eredményességét – igazolja, hogy Balatonalmádi, Balatonfüred és Tapolca vonatkozásában 12 fővel szemben kellett személyes szabadságot korlátozó rendőri intézkedést alkalmazni, de elfogtak egy körözött személyt, egy másik ellen pedig lopás gyanúja miatt indítottak büntetőeljárást.</w:t>
      </w:r>
    </w:p>
    <w:p>
      <w:pPr>
        <w:pStyle w:val="Szveg"/>
        <w:rPr/>
      </w:pPr>
      <w:r>
        <w:rPr/>
        <w:t>A BKKB célja az akciót követően továbbra is a biztonság megteremtése és megőrzése az ország két legjelentősebb tava, a Balaton és a Velencei-tó környékén. Ebben a feladatban pedig kiemelt szerep jut a fent említett szerveknek, szervezeteknek, akik mind létszámukkal, mind szakmai tudásukkal növelik a BKKB eredményességét és elősegítik a célok megvalósulását - tájékoztatott Kómár Viktória sajtóreferens, a Veszprém Megyei Rendőr-főkapitányságtól.</w:t>
      </w:r>
    </w:p>
    <w:p>
      <w:pPr>
        <w:pStyle w:val="Szveg"/>
        <w:rPr/>
      </w:pPr>
      <w:r>
        <w:rPr/>
      </w:r>
    </w:p>
    <w:p>
      <w:pPr>
        <w:pStyle w:val="Szveg"/>
        <w:rPr/>
      </w:pPr>
      <w:r>
        <w:fldChar w:fldCharType="begin"/>
      </w:r>
      <w:r>
        <w:rPr>
          <w:rStyle w:val="InternetLink"/>
        </w:rPr>
        <w:instrText xml:space="preserve"> HYPERLINK "http://naplo-online.hu/veszprem_hirek/20120709_fokozott_enneorzes_idegenforgalmi_helyeke" \l "s=rss" \n _blank</w:instrText>
      </w:r>
      <w:r>
        <w:rPr>
          <w:rStyle w:val="InternetLink"/>
        </w:rPr>
        <w:fldChar w:fldCharType="separate"/>
      </w:r>
      <w:r>
        <w:rPr>
          <w:rStyle w:val="InternetLink"/>
        </w:rPr>
        <w:t>http://naplo-online.hu/veszprem_hirek/20120709_fokozott_enneorzes_idegenforgalmi_helyeke#s=rss</w:t>
      </w:r>
      <w:r>
        <w:rPr>
          <w:rStyle w:val="InternetLink"/>
        </w:rPr>
        <w:fldChar w:fldCharType="end"/>
      </w:r>
    </w:p>
    <w:p>
      <w:pPr>
        <w:pStyle w:val="Szveg"/>
        <w:rPr/>
      </w:pPr>
      <w:r>
        <w:rPr/>
      </w:r>
    </w:p>
    <w:p>
      <w:pPr>
        <w:pStyle w:val="Dtum"/>
        <w:rPr/>
      </w:pPr>
      <w:r>
        <w:rPr/>
        <w:t>(naplo-online.hu, 2012. július 9., hétfő)</w:t>
      </w:r>
    </w:p>
    <w:p>
      <w:pPr>
        <w:pStyle w:val="Szveg"/>
        <w:rPr/>
      </w:pPr>
      <w:r>
        <w:rPr/>
      </w:r>
    </w:p>
    <w:p>
      <w:pPr>
        <w:pStyle w:val="Szveg"/>
        <w:rPr/>
      </w:pPr>
      <w:r>
        <w:rPr/>
      </w:r>
    </w:p>
    <w:p>
      <w:pPr>
        <w:pStyle w:val="Szveg"/>
        <w:rPr/>
      </w:pPr>
      <w:r>
        <w:rPr/>
      </w:r>
    </w:p>
    <w:p>
      <w:pPr>
        <w:pStyle w:val="Fcm"/>
        <w:rPr/>
      </w:pPr>
      <w:r>
        <w:rPr/>
        <w:t>Tizenkét embert állítottak elő a hétvégi balatoni razzián</w:t>
      </w:r>
    </w:p>
    <w:p>
      <w:pPr>
        <w:pStyle w:val="Szveg"/>
        <w:rPr/>
      </w:pPr>
      <w:r>
        <w:rPr/>
      </w:r>
    </w:p>
    <w:p>
      <w:pPr>
        <w:pStyle w:val="Szveg"/>
        <w:rPr/>
      </w:pPr>
      <w:r>
        <w:rPr/>
        <w:t>Tizenkét embert állítottak elő a rendőrök a hétvégi balatoni razzián - közölte a Veszprém Megyei Rendőr-főkapitányság szóvivője hétfőn az MTI-vel.</w:t>
      </w:r>
    </w:p>
    <w:p>
      <w:pPr>
        <w:pStyle w:val="Szveg"/>
        <w:rPr/>
      </w:pPr>
      <w:r>
        <w:rPr/>
      </w:r>
    </w:p>
    <w:p>
      <w:pPr>
        <w:pStyle w:val="Szveg"/>
        <w:rPr/>
      </w:pPr>
      <w:r>
        <w:rPr/>
        <w:t>Kómár Viktória utalt arra: a Balatoni Közbiztonsági Koordinációs Bizottság (BKKB) pénteken és szombaton fokozott ellenőrzést tartott a jogsértések és a balesetek megelőzésére a nagyobb idegenforgalmú városok szórakozóhelyein és azok környékén.</w:t>
      </w:r>
    </w:p>
    <w:p>
      <w:pPr>
        <w:pStyle w:val="Szveg"/>
        <w:rPr/>
      </w:pPr>
      <w:r>
        <w:rPr/>
        <w:t>Balatonalmádi, Balatonfüred és Tapolca környékén tizenkét emberrel szemben kellett személyes szabadságot korlátozó rendőri intézkedést alkalmazni (személyazonosság megállapítása, alkoholos állapotban való közlekedés vagy más szabálysértés, bűncselekmény gyanúja miatt), elfogtak egy körözött embert, egy másik ellen pedig lopás gyanúja miatt indítottak büntetőeljárást.</w:t>
      </w:r>
    </w:p>
    <w:p>
      <w:pPr>
        <w:pStyle w:val="Szveg"/>
        <w:rPr/>
      </w:pPr>
      <w:r>
        <w:rPr/>
        <w:t>Az akcióban nemcsak a rendőrség, hanem a társhatóságok - a Veszprém Megyei Katasztrófavédelmi Igazgatóság, a Nemzeti Adó- és Vámhivatal, a megyei kormányhivatal fogyasztóvédelmi felügyelősége, népegészségügyi szakigazgatási szerve, élelmiszerlánc-biztonsági és állat-egészségügyi igazgatósága, munkavédelmi és munkaügyi szakigazgatási szerve, továbbá a Bevándorlási és Állampolgársági Hivatal - is jelentős létszámmal vettek részt.</w:t>
      </w:r>
    </w:p>
    <w:p>
      <w:pPr>
        <w:pStyle w:val="Szveg"/>
        <w:rPr/>
      </w:pPr>
      <w:r>
        <w:rPr/>
        <w:t>Veszprém megyében a 64 fős rendőri csapathoz 26-an csatlakoztak a fenti szervek képviseletében, emellett a Magyar Hangfelvétel-kiadók Szövetségének munkatársa is tagja volt az egységnek.</w:t>
      </w:r>
    </w:p>
    <w:p>
      <w:pPr>
        <w:pStyle w:val="Szveg"/>
        <w:rPr/>
      </w:pPr>
      <w:r>
        <w:rPr/>
      </w:r>
    </w:p>
    <w:p>
      <w:pPr>
        <w:pStyle w:val="Szveg"/>
        <w:rPr/>
      </w:pPr>
      <w:hyperlink r:id="rId4" w:tgtFrame="_blank">
        <w:r>
          <w:rPr>
            <w:rStyle w:val="InternetLink"/>
          </w:rPr>
          <w:t>http://www.nepszava.hu/articles/article.php?id=568101</w:t>
        </w:r>
      </w:hyperlink>
    </w:p>
    <w:p>
      <w:pPr>
        <w:pStyle w:val="Szveg"/>
        <w:rPr/>
      </w:pPr>
      <w:r>
        <w:rPr/>
      </w:r>
    </w:p>
    <w:p>
      <w:pPr>
        <w:pStyle w:val="Dtum"/>
        <w:rPr/>
      </w:pPr>
      <w:r>
        <w:rPr/>
        <w:t>(Nepszava.hu, 2012. július 9., hétfő)</w:t>
      </w:r>
    </w:p>
    <w:p>
      <w:pPr>
        <w:pStyle w:val="Szveg"/>
        <w:rPr/>
      </w:pPr>
      <w:r>
        <w:rPr/>
      </w:r>
    </w:p>
    <w:p>
      <w:pPr>
        <w:pStyle w:val="Szveg"/>
        <w:rPr/>
      </w:pPr>
      <w:r>
        <w:rPr/>
      </w:r>
    </w:p>
    <w:p>
      <w:pPr>
        <w:pStyle w:val="Szveg"/>
        <w:rPr/>
      </w:pPr>
      <w:r>
        <w:rPr/>
      </w:r>
    </w:p>
    <w:p>
      <w:pPr>
        <w:pStyle w:val="Fcm"/>
        <w:rPr/>
      </w:pPr>
      <w:r>
        <w:rPr/>
        <w:t>Magyar ötlettől emelkedhet az uniós színvonal</w:t>
      </w:r>
    </w:p>
    <w:p>
      <w:pPr>
        <w:pStyle w:val="Szveg"/>
        <w:rPr/>
      </w:pPr>
      <w:r>
        <w:rPr/>
      </w:r>
    </w:p>
    <w:p>
      <w:pPr>
        <w:pStyle w:val="Szveg"/>
        <w:rPr/>
      </w:pPr>
      <w:r>
        <w:rPr/>
        <w:t>Az Európai Parlament belső piaci és fogyasztóvédelmi bizottsága kedden egyhangúlag elfogadta Pelczné Gáll Ildikó (Fidesz) véleménytervezetét az európai uniós repülőtereken történő földi kiszolgálásról; eszerint a rendelkezésnek köszönhetően emelkedni fog a szolgáltatások általános színvonala.</w:t>
      </w:r>
    </w:p>
    <w:p>
      <w:pPr>
        <w:pStyle w:val="Szveg"/>
        <w:rPr/>
      </w:pPr>
      <w:r>
        <w:rPr/>
        <w:t>A magyar képviselő közleményében emlékeztetett arra, hogy a földi kiszolgálási ágazat nagy reményeket fűzött az Európai Bizottság tavaly év végi javaslatához, remélve, hogy az a piac további kiegyensúlyozott megnyitása révén növelni fogja a szolgáltatások hatékonyságát és általános színvonalát. Pelczné Gáll Ildikó szerint "a feltárt probléma kettős: a földi kiszolgálás egyrészt nem kellően hatékony a belépési és terjeszkedési korlátok miatt, másrészt annak minősége általánosságban nem tart lépést a változó igényekkel a megbízhatóságot, a rugalmasságot, a védelmet, a biztonságot, valamint a környezetvédelmet illetően".</w:t>
      </w:r>
    </w:p>
    <w:p>
      <w:pPr>
        <w:pStyle w:val="Szveg"/>
        <w:rPr/>
      </w:pPr>
      <w:r>
        <w:rPr/>
        <w:t>"Jóllehet a javaslat jelentős előrelépést jelent a hatályos jogszabályi kerethez képest, vannak még lényeges kérdések, melyek további megvitatásra szorulnak" – hangsúlyozta a képviselő. A szakbizottsági EP-képviselőkkel és a piaci szereplőkkel egyetértésben úgy véli, hogy a teljes piacnyitásra jelenleg nincs lehetőség, ugyanis az tovább növelné a földi kiszolgálást végző vállalkozásokra nehezedő nyomást. "Ez a bérszínvonal csökkenését, a foglalkoztatás biztonságának és a munkavállalók képzési lehetőségeinek romlását, valamint a részmunkaidős és ideiglenes foglalkoztatás növekedését is maga után vonná" – tette hozzá.</w:t>
      </w:r>
    </w:p>
    <w:p>
      <w:pPr>
        <w:pStyle w:val="Szveg"/>
        <w:rPr/>
      </w:pPr>
      <w:r>
        <w:rPr/>
        <w:t>Fontos a földi kiszolgálás</w:t>
      </w:r>
    </w:p>
    <w:p>
      <w:pPr>
        <w:pStyle w:val="Szveg"/>
        <w:rPr/>
      </w:pPr>
      <w:r>
        <w:rPr/>
        <w:t>Pelczné Gáll Ildikó a bizottsági meghallgatáson rámutatott: "A hatékony földi kiszolgálás kiemelt jelentőségű az utasok, a repülőterek és a légitársaságok számára, továbbá elengedhetetlen a légi közlekedési infrastruktúra hatékony kihasználásához, azaz általánosságban a légi közlekedési rendszer megfelelő teljesítményéhez." Véleménytervezetében ezért olyan előírások bevezetését javasolja a repülőtéri szolgáltatások terén, amelyek javíthatják a szolgáltatások minőségét, és elősegíthetik a repülőterek jobb működését.</w:t>
      </w:r>
    </w:p>
    <w:p>
      <w:pPr>
        <w:pStyle w:val="Szveg"/>
        <w:rPr/>
      </w:pPr>
      <w:r>
        <w:rPr/>
      </w:r>
    </w:p>
    <w:p>
      <w:pPr>
        <w:pStyle w:val="Szveg"/>
        <w:rPr/>
      </w:pPr>
      <w:hyperlink r:id="rId5">
        <w:r>
          <w:rPr>
            <w:rStyle w:val="InternetLink"/>
          </w:rPr>
          <w:t>http://mno.hu/eu/magyar-otlettol-emelkedhet-az-unios-szinvonal-1090201</w:t>
        </w:r>
      </w:hyperlink>
    </w:p>
    <w:p>
      <w:pPr>
        <w:pStyle w:val="Szveg"/>
        <w:rPr/>
      </w:pPr>
      <w:r>
        <w:rPr/>
      </w:r>
    </w:p>
    <w:p>
      <w:pPr>
        <w:pStyle w:val="Dtum"/>
        <w:rPr/>
      </w:pPr>
      <w:r>
        <w:rPr/>
        <w:t>(Mno.hu, 2012. július 10., kedd)</w:t>
      </w:r>
    </w:p>
    <w:p>
      <w:pPr>
        <w:pStyle w:val="Szveg"/>
        <w:rPr/>
      </w:pPr>
      <w:r>
        <w:rPr/>
      </w:r>
    </w:p>
    <w:p>
      <w:pPr>
        <w:pStyle w:val="Szveg"/>
        <w:rPr/>
      </w:pPr>
      <w:r>
        <w:rPr/>
      </w:r>
    </w:p>
    <w:p>
      <w:pPr>
        <w:pStyle w:val="Szveg"/>
        <w:rPr/>
      </w:pPr>
      <w:r>
        <w:rPr/>
      </w:r>
    </w:p>
    <w:p>
      <w:pPr>
        <w:pStyle w:val="Fcm"/>
        <w:rPr/>
      </w:pPr>
      <w:r>
        <w:rPr/>
        <w:t>Nem kapott ventilátort: válaszol a TESCO</w:t>
      </w:r>
    </w:p>
    <w:p>
      <w:pPr>
        <w:pStyle w:val="Szveg"/>
        <w:rPr/>
      </w:pPr>
      <w:r>
        <w:rPr/>
      </w:r>
    </w:p>
    <w:p>
      <w:pPr>
        <w:pStyle w:val="Szveg"/>
        <w:rPr/>
      </w:pPr>
      <w:r>
        <w:rPr/>
        <w:t>A nagy hőségben olvasónk szeretett volna egy akciós ventilátort venni a kisvárdai hipermarketben, de se ott, se Nyíregyházán nem kapott. Megszólal a TESCO is.</w:t>
      </w:r>
    </w:p>
    <w:p>
      <w:pPr>
        <w:pStyle w:val="Szveg"/>
        <w:rPr/>
      </w:pPr>
      <w:r>
        <w:rPr/>
        <w:t>Mint ahogy arról korábban már beszámoltunk, szerkesztőségünket egy túlfűtött olvasónk kereste fel, aki nem kapott sem a kisvárdai, sem a nyíregyházi üzletben ventilátort az akció másnapján. A fogyasztóvédelem már reagált, most pedig megszólal a TESCO is.</w:t>
      </w:r>
    </w:p>
    <w:p>
      <w:pPr>
        <w:pStyle w:val="Szveg"/>
        <w:rPr/>
      </w:pPr>
      <w:r>
        <w:rPr/>
        <w:t>–</w:t>
      </w:r>
      <w:r>
        <w:rPr>
          <w:rFonts w:eastAsia="Times New Roman"/>
        </w:rPr>
        <w:t xml:space="preserve"> </w:t>
      </w:r>
      <w:r>
        <w:rPr/>
        <w:t>A Tesco áruházlánc dolgozói minden igyekezetükkel arra törekszenek, hogy a vásárlóknak első osztályú kiszolgálást nyújthassanak. Az elmúlt napok kánikulájának köszönhetően áruházainkban ugrásszerűen megnőtt a kereslet a ventilátorok</w:t>
      </w:r>
    </w:p>
    <w:p>
      <w:pPr>
        <w:pStyle w:val="Szveg"/>
        <w:rPr/>
      </w:pPr>
      <w:r>
        <w:rPr/>
        <w:t>és légkondicionálók iránt. Sajnos ilyen esetekben valóban előfordul, hogy a vásárlók rövid időn belül felvásárolják a kedvezményes áron kínált termékeket.</w:t>
      </w:r>
    </w:p>
    <w:p>
      <w:pPr>
        <w:pStyle w:val="Szveg"/>
        <w:rPr/>
      </w:pPr>
      <w:r>
        <w:rPr/>
        <w:t>Természetesen, ha panasz érkezik hozzánk, mindent megteszünk azért, hogy vásárlóinknak segítséget nyújtsunk, és problémáikra megoldást kínáljunk. A Tesco szíves elnézést kér a kedves vásárlótól – tudatták lapunkkal.</w:t>
      </w:r>
    </w:p>
    <w:p>
      <w:pPr>
        <w:pStyle w:val="Szveg"/>
        <w:rPr/>
      </w:pPr>
      <w:r>
        <w:rPr/>
      </w:r>
    </w:p>
    <w:p>
      <w:pPr>
        <w:pStyle w:val="Szveg"/>
        <w:rPr/>
      </w:pPr>
      <w:hyperlink r:id="rId6">
        <w:r>
          <w:rPr>
            <w:rStyle w:val="InternetLink"/>
          </w:rPr>
          <w:t>http://www.szon.hu/nem-kapott-ventilatort-valaszol-a-tesco/2028029</w:t>
        </w:r>
      </w:hyperlink>
    </w:p>
    <w:p>
      <w:pPr>
        <w:pStyle w:val="Szveg"/>
        <w:rPr/>
      </w:pPr>
      <w:r>
        <w:rPr/>
      </w:r>
    </w:p>
    <w:p>
      <w:pPr>
        <w:pStyle w:val="Dtum"/>
        <w:rPr/>
      </w:pPr>
      <w:r>
        <w:rPr/>
        <w:t>(szon.hu, 2012. július 10., kedd)</w:t>
      </w:r>
    </w:p>
    <w:p>
      <w:pPr>
        <w:pStyle w:val="Szveg"/>
        <w:rPr/>
      </w:pPr>
      <w:r>
        <w:rPr/>
      </w:r>
    </w:p>
    <w:p>
      <w:pPr>
        <w:pStyle w:val="Szveg"/>
        <w:rPr/>
      </w:pPr>
      <w:r>
        <w:rPr/>
      </w:r>
    </w:p>
    <w:p>
      <w:pPr>
        <w:pStyle w:val="Szveg"/>
        <w:rPr/>
      </w:pPr>
      <w:r>
        <w:rPr/>
      </w:r>
    </w:p>
    <w:p>
      <w:pPr>
        <w:pStyle w:val="Fcm"/>
        <w:rPr/>
      </w:pPr>
      <w:r>
        <w:rPr/>
        <w:t>Iránytű kell a vásárlóknak</w:t>
      </w:r>
    </w:p>
    <w:p>
      <w:pPr>
        <w:pStyle w:val="Szveg"/>
        <w:rPr/>
      </w:pPr>
      <w:r>
        <w:rPr/>
      </w:r>
    </w:p>
    <w:p>
      <w:pPr>
        <w:pStyle w:val="Alcm"/>
        <w:rPr/>
      </w:pPr>
      <w:r>
        <w:rPr/>
        <w:t>A boltosnak sem érdeke a bábeli zűrzavar</w:t>
      </w:r>
    </w:p>
    <w:p>
      <w:pPr>
        <w:pStyle w:val="Szveg"/>
        <w:rPr/>
      </w:pPr>
      <w:r>
        <w:rPr/>
      </w:r>
    </w:p>
    <w:p>
      <w:pPr>
        <w:pStyle w:val="Lead"/>
        <w:rPr/>
      </w:pPr>
      <w:r>
        <w:rPr/>
        <w:t>Számos termékre nem kötelező,így a gyártók, forgalmazók előszeretettel hanyagolják portékáik mellől a magyar nyelvű használati utasítást. Pedig érdekük lenne, hogy gondoskodjanak ily módon is a vásárlókról.</w:t>
      </w:r>
    </w:p>
    <w:p>
      <w:pPr>
        <w:pStyle w:val="Szveg"/>
        <w:rPr/>
      </w:pPr>
      <w:r>
        <w:rPr/>
      </w:r>
    </w:p>
    <w:p>
      <w:pPr>
        <w:pStyle w:val="Szveg"/>
        <w:rPr/>
      </w:pPr>
      <w:r>
        <w:rPr/>
        <w:t>Csath Róza</w:t>
      </w:r>
    </w:p>
    <w:p>
      <w:pPr>
        <w:pStyle w:val="Szveg"/>
        <w:rPr/>
      </w:pPr>
      <w:r>
        <w:rPr/>
      </w:r>
    </w:p>
    <w:p>
      <w:pPr>
        <w:pStyle w:val="Szveg"/>
        <w:rPr/>
      </w:pPr>
      <w:r>
        <w:rPr/>
        <w:t>Hetekkel ezelőtt vitte haza vadonatúj laptopját olvasónk, ám egyelőre csak a kicsomagolásig jutott el. Magyar nyelvű leírás híján fogalma sincs, miképp üzemelje be a készüléket.</w:t>
      </w:r>
    </w:p>
    <w:p>
      <w:pPr>
        <w:pStyle w:val="Szveg"/>
        <w:rPr/>
      </w:pPr>
      <w:r>
        <w:rPr/>
        <w:t>- Az üzletben elmondtam,hogy 75 esztendősen ez az első számítógépem, ám azt mondták,ne aggódjak, minden menni fog - idézte fel az előzményeket olvasónk, aki azon nyomban kikereste a csomagból a leírást, ám azt egyetlen idegen nyelven mellékelték. - Én németül beszélek, egy ismerősöm angolból jó, ám az, hogy a szöveg milyen nyelven íródott,rejtély számunkra - idézte fel a történteket az úriember, aki nagyon csalódott. Arra kíváncsi,kötelező-e magyar nyelvű leírást mellékelni a portékákhoz.</w:t>
      </w:r>
    </w:p>
    <w:p>
      <w:pPr>
        <w:pStyle w:val="Szveg"/>
        <w:rPr/>
      </w:pPr>
      <w:r>
        <w:rPr/>
        <w:t>A fogyasztóvédelmi törvény szerint a külön jogszabályban  meghatározott termékek csak magyar nyelvű használati és kezelési útmutatóval forgalmazhatók.</w:t>
      </w:r>
    </w:p>
    <w:p>
      <w:pPr>
        <w:pStyle w:val="Szveg"/>
        <w:rPr/>
      </w:pPr>
      <w:r>
        <w:rPr/>
        <w:t>Ebben közérthetően és egyértelműen tájékoztatást kell adni a termék rendeltetésszerű használatáról, felhasználásának és kezelésének módjáról.</w:t>
      </w:r>
    </w:p>
    <w:p>
      <w:pPr>
        <w:pStyle w:val="Szveg"/>
        <w:rPr/>
      </w:pPr>
      <w:r>
        <w:rPr/>
        <w:t>Emellett tartalmaznia kell mindazt az információt, melyet a gyártó által csatolt idegen nyelvű útmutató tartalmaz.</w:t>
      </w:r>
    </w:p>
    <w:p>
      <w:pPr>
        <w:pStyle w:val="Szveg"/>
        <w:rPr/>
      </w:pPr>
      <w:r>
        <w:rPr/>
        <w:t>Egyes termékcsoportokra,például a mosó- és szárítógépekre,a gyermekjátékokra,textíliákra jogszabály írja elő a magyar nyelvű útmutatót, ám a laptopokra ilyen rendelkezés nincs - tájékoztatott Szebegyinszkiné Uhrin Mária, a megyei kormányhivatal fogyasztóvédelmi felügyelőségének megbízott vezetője.</w:t>
      </w:r>
    </w:p>
    <w:p>
      <w:pPr>
        <w:pStyle w:val="Szveg"/>
        <w:rPr/>
      </w:pPr>
      <w:r>
        <w:rPr/>
        <w:t>Olvasónk kérdéséhez visszatérve,miután a laptop gyártója használati útmutatót mellékelt a termékhez, vélhetően ezt azért tette, mert úgy ítélte meg, hogy ez kell a biztonságos és szakszerű működtetéshez.</w:t>
      </w:r>
    </w:p>
    <w:p>
      <w:pPr>
        <w:pStyle w:val="Szveg"/>
        <w:rPr/>
      </w:pPr>
      <w:r>
        <w:rPr/>
        <w:t>Bár a vásárló ezt nem kérheti számon, az üzlet, a tapasztalatlanságát látva, rendelkezésére bocsáthatott volna egy magyar nyelvű tájékoztatót.</w:t>
      </w:r>
    </w:p>
    <w:p>
      <w:pPr>
        <w:pStyle w:val="Szveg"/>
        <w:rPr/>
      </w:pPr>
      <w:r>
        <w:rPr/>
        <w:t>Immár a konkrét esettől eltekintve,függetlenül attól, hogy kötelező-e vagy sem, a gyártó,illetve az idehaza forgalomba hozó érdeke, hogy mellékeljen magyar nyelvű használati utasítást.</w:t>
      </w:r>
    </w:p>
    <w:p>
      <w:pPr>
        <w:pStyle w:val="Szveg"/>
        <w:rPr/>
      </w:pPr>
      <w:r>
        <w:rPr/>
        <w:t>Ha ugyanis a termék a jótállási időn belül elromlik,nem hivatkozhat arra a kereskedő,hogy a terméket nem megfelelően, nem a használati utasításban leírtak szerint használták. Ilyenkor a boltnak,illetve a gyártónak kell bizonyítani,hogy adott az áru mellé magyar nyelvű használati utasítást.</w:t>
      </w:r>
    </w:p>
    <w:p>
      <w:pPr>
        <w:pStyle w:val="Szveg"/>
        <w:rPr/>
      </w:pPr>
      <w:r>
        <w:rPr/>
        <w:t>A fogyasztóvédelmi szakemberek tanmeséje lett az a tengerentúli eset, amikor egy férfi a csuromvizes macskáját betette a mikrohullámú sütőbe száradni.</w:t>
      </w:r>
    </w:p>
    <w:p>
      <w:pPr>
        <w:pStyle w:val="Szveg"/>
        <w:rPr/>
      </w:pPr>
      <w:r>
        <w:rPr/>
        <w:t>A jószág elpusztult, gazdája pedig beperelte a sütő gyártóját,mondván, a használati utasításban nem említette meg,hogy élő állatot tilos betenni a masinába. Ez a történet minden gyártót arra kell, hogy ösztönözzön,minél részletesebb és pontosabb leírással lássa el a termékét.</w:t>
      </w:r>
    </w:p>
    <w:p>
      <w:pPr>
        <w:pStyle w:val="Szveg"/>
        <w:rPr/>
      </w:pPr>
      <w:r>
        <w:rPr/>
        <w:t>Ebben nagy segítségére van a cégeknek a technika. Ma már nem ritka, hogy az útmutatót CD- vagy az internetről letölthető formában bocsátják a fogyasztók rendelkezésére.</w:t>
      </w:r>
    </w:p>
    <w:p>
      <w:pPr>
        <w:pStyle w:val="Szveg"/>
        <w:rPr/>
      </w:pPr>
      <w:r>
        <w:rPr/>
      </w:r>
    </w:p>
    <w:p>
      <w:pPr>
        <w:pStyle w:val="Alcm"/>
        <w:rPr/>
      </w:pPr>
      <w:r>
        <w:rPr/>
        <w:t>A játékboltban a pontos fordítást is ellenőrzik</w:t>
      </w:r>
    </w:p>
    <w:p>
      <w:pPr>
        <w:pStyle w:val="Szveg"/>
        <w:rPr/>
      </w:pPr>
      <w:r>
        <w:rPr/>
      </w:r>
    </w:p>
    <w:p>
      <w:pPr>
        <w:pStyle w:val="Szveg"/>
        <w:rPr/>
      </w:pPr>
      <w:r>
        <w:rPr/>
        <w:t>Az egyik logika i játékhoz a gyártó 27 nyelven mellékelte az utasítást, de magyarul nem -ez volt Mojdiszné Kneifel Edit legemlékezetesebb esete, de a békéscsabai boltvezető nemcsak ezért tanulmányozza át tüzetesen a leírásokat. Előfordul,hogy a gyártó teljesen megfeledkezik róla, ilyenkor pótolják, máskor meg a fordítás pontatlansága miatt szorul a leírás korrekcióra.</w:t>
      </w:r>
    </w:p>
    <w:p>
      <w:pPr>
        <w:pStyle w:val="Szveg"/>
        <w:rPr/>
      </w:pPr>
      <w:r>
        <w:rPr/>
        <w:t>Más termékeknél,például az udvari játékoknál (hintánál,kerti medencéknél)a balesetvédelem,a gyermekek biztonsága kívánja meg a pontos használati útmutatást.</w:t>
      </w:r>
    </w:p>
    <w:p>
      <w:pPr>
        <w:pStyle w:val="Szveg"/>
        <w:rPr/>
      </w:pPr>
      <w:r>
        <w:rPr/>
        <w:t>A forgalmazóknak fontos követni az ezzel kapcsolatos változásokat. A plüssállatoknál például már nem elég, ha szerepel rajta a figyelmeztetés, hogy hároméves kor alatt nem ajánlott,rajta kell lennie annak is,hogy a kihullott szőr fulladás tokozhat.</w:t>
      </w:r>
    </w:p>
    <w:p>
      <w:pPr>
        <w:pStyle w:val="Szveg"/>
        <w:rPr/>
      </w:pPr>
      <w:r>
        <w:rPr/>
      </w:r>
    </w:p>
    <w:p>
      <w:pPr>
        <w:pStyle w:val="Dtum"/>
        <w:rPr/>
      </w:pPr>
      <w:r>
        <w:rPr/>
        <w:t>(Békés Megyei Hírlap, 2012. július 6., péntek, 4. oldal)</w:t>
      </w:r>
    </w:p>
    <w:p>
      <w:pPr>
        <w:pStyle w:val="Szveg"/>
        <w:rPr/>
      </w:pPr>
      <w:r>
        <w:rPr/>
      </w:r>
    </w:p>
    <w:p>
      <w:pPr>
        <w:pStyle w:val="Szveg"/>
        <w:rPr/>
      </w:pPr>
      <w:r>
        <w:rPr/>
      </w:r>
    </w:p>
    <w:p>
      <w:pPr>
        <w:pStyle w:val="Szveg"/>
        <w:rPr/>
      </w:pPr>
      <w:r>
        <w:rPr/>
      </w:r>
    </w:p>
    <w:p>
      <w:pPr>
        <w:pStyle w:val="Fcm"/>
        <w:rPr/>
      </w:pPr>
      <w:r>
        <w:rPr/>
        <w:t>Napirenden az elsétálás joga</w:t>
      </w:r>
    </w:p>
    <w:p>
      <w:pPr>
        <w:pStyle w:val="Szveg"/>
        <w:rPr/>
      </w:pPr>
      <w:r>
        <w:rPr/>
      </w:r>
    </w:p>
    <w:p>
      <w:pPr>
        <w:pStyle w:val="Alcm"/>
        <w:rPr/>
      </w:pPr>
      <w:r>
        <w:rPr/>
        <w:t>A fizetésképtelen adósok jelentős része már többel tartozik, mint a lakás értéke</w:t>
      </w:r>
    </w:p>
    <w:p>
      <w:pPr>
        <w:pStyle w:val="Szveg"/>
        <w:rPr/>
      </w:pPr>
      <w:r>
        <w:rPr/>
      </w:r>
    </w:p>
    <w:p>
      <w:pPr>
        <w:pStyle w:val="Lead"/>
        <w:rPr/>
      </w:pPr>
      <w:r>
        <w:rPr/>
        <w:t>Aláírásgyűjtésbe kezdtek az adósok érdekében tevékenykedő civil szervezetek azért, hogy a fizetésképtelen ügyfelek az ingatlanjuk eladása után többé ne tartozzanak a bankjuknak. Az elsétálási jognak is nevezett szabályra több nemzetközi példa is akad.</w:t>
      </w:r>
    </w:p>
    <w:p>
      <w:pPr>
        <w:pStyle w:val="Szveg"/>
        <w:rPr/>
      </w:pPr>
      <w:r>
        <w:rPr/>
      </w:r>
    </w:p>
    <w:p>
      <w:pPr>
        <w:pStyle w:val="Szveg"/>
        <w:rPr/>
      </w:pPr>
      <w:r>
        <w:rPr/>
        <w:t>CSÉCSI LÁSZLÓ</w:t>
      </w:r>
    </w:p>
    <w:p>
      <w:pPr>
        <w:pStyle w:val="Szveg"/>
        <w:rPr/>
      </w:pPr>
      <w:r>
        <w:rPr/>
      </w:r>
    </w:p>
    <w:p>
      <w:pPr>
        <w:pStyle w:val="Szveg"/>
        <w:rPr/>
      </w:pPr>
      <w:r>
        <w:rPr/>
        <w:t>Alkotmányos szintre emelné az adósok védelmét a Banki és Végrehajtási Károsultak Fogyasztóvédelmi Egyesülete. A civil szervezet más csoportokkal összefogva tegnap aláírásgyűjtésbe kezdett azért, hogy ne fordulhasson elő olyan helyzet, hogy a kölcsönét törleszteni képtelen ügyfél még az otthona elvesztése után is milliókkal tartozik a hitelező pénzintézetnek. Kovács László, az egyesület főtitkára lapunknak elmondta: az aláírásgyűjtés Budapesten és a megyeszékhelyeken zajlik majd. Amennyiben az akció sikeres lesz, javaslatait annak tudatában juttathatja el az Országgyűlés alkotmányügyi bizottságának a civil szervezet, hogy azokat az állampolgárok jelentős része támogatja. Az adósok érdekében alakult egyesület egyik célja az, hogy az alaptörvénybe bekerüljön az a meghatározás, miszerint az ország egyetlen állampolgára sem juthat olyan helyzetbe, amely meghatározatlan ideig anyagi és erkölcsi függőséget jelent számára. E tilalom alól természetesen kivételnek számítanak a bűncselekmény miatt született jogerős ítélet következményei. A fenti kitételre a főtitkár szerint azért van szükség, mert manapság könnyen előfordulhat, hogy az adósok egyetlen hibás döntésük miatt életük végéig csapdahelyzetbe kerülnek. - Egy hitelfelvétellel kapcsolatos döntés teljes felelősségét nem lehet az adósok nyakába varrni, a kölcsönszerződés megkötésében a pénzintézetnek is szerepe van - jegyezte meg Kovács László. A főtitkár úgy gondolja, hogy a probléma súlyos voltával a döntéshozók tisztában vannak, hiszen újra és újra felmerül a tiszta lappal kezdés biztosításának, más néven az elsétálási jog bevezetésének az igénye. E megoldás azonban eddig mindig le is került a napirendről. - Pedig több nemzetközi példa is akad erre a gyakorlatra, főképp az angolszász jogrendszerrel rendelkező országokban - közölte Kovács László. Hozzátette: jelenleg körülbelül 170 ezer olyan banki adós van Magyarországon, akik már több mint kilencven napja nem tudják fizetni a törlesztő részleteket, jelentős hányaduknál a tartozás már jóval nagyobb, mint az ingatlanjuk értéke. A Nemzeti Eszközkezelő viszont a várakozások szerint csak egy részüknek jelent megoldást. - Valamit nyilvánvalóan tenni kell azért, hogy a többiek se maradjanak az utcán többmilliós tartozással a nyakukban - hangsúlyozta a főtitkár. A szakember szerint a magyar törvénykezés hiányossága, hogy nincs egységes fogyasztóvédelmi jogszabály a pénzintézetek ügyfelei számára, ezért ezt mielőbb meg kellene alkotnia az Országgyűlésnek. A hiteladósokra jellemzően a hitelintézeti törvény paragrafusai vonatkoznak. - A pénzügyi cégek ügyfeleit védő passzusok tizenkilenc különböző jogszabályban lelhetők fel. Ezek között még a jogban járatos személyeknek is nehéz eligazodniuk, nemhogy egy átlagos iskolázottsággal rendelkező állampolgárnak - jegyezte meg a főtitkár.</w:t>
      </w:r>
    </w:p>
    <w:p>
      <w:pPr>
        <w:pStyle w:val="Szveg"/>
        <w:rPr/>
      </w:pPr>
      <w:r>
        <w:rPr/>
      </w:r>
    </w:p>
    <w:p>
      <w:pPr>
        <w:pStyle w:val="Dtum"/>
        <w:rPr/>
      </w:pPr>
      <w:r>
        <w:rPr/>
        <w:t>(Magyar Nemzet, 2012. július 12., csütörtök, 13. oldal)</w:t>
      </w:r>
    </w:p>
    <w:p>
      <w:pPr>
        <w:pStyle w:val="Szveg"/>
        <w:rPr/>
      </w:pPr>
      <w:r>
        <w:rPr/>
      </w:r>
    </w:p>
    <w:p>
      <w:pPr>
        <w:pStyle w:val="Szveg"/>
        <w:rPr/>
      </w:pPr>
      <w:r>
        <w:rPr/>
      </w:r>
    </w:p>
    <w:p>
      <w:pPr>
        <w:pStyle w:val="Szveg"/>
        <w:rPr/>
      </w:pPr>
      <w:r>
        <w:rPr/>
      </w:r>
    </w:p>
    <w:p>
      <w:pPr>
        <w:pStyle w:val="Fcm"/>
        <w:rPr/>
      </w:pPr>
      <w:r>
        <w:rPr/>
        <w:t>Nem adnak az utas jogaira a fapadosok</w:t>
      </w:r>
    </w:p>
    <w:p>
      <w:pPr>
        <w:pStyle w:val="Szveg"/>
        <w:rPr/>
      </w:pPr>
      <w:r>
        <w:rPr/>
      </w:r>
    </w:p>
    <w:p>
      <w:pPr>
        <w:pStyle w:val="Lead"/>
        <w:rPr/>
      </w:pPr>
      <w:r>
        <w:rPr/>
        <w:t>A nemzeti légitársaság megszűnése óta gyakorlatilag a fapados repülőjáratok uralják idehaza az utazási piacot. Előnyüket alaposan ki is használják a külföldi kézben lévő légi vállalatok. Meghiúsult utazásoknál, késéseknél például esetenként több tízezer forinttal rövidítik meg az utasokat.</w:t>
      </w:r>
    </w:p>
    <w:p>
      <w:pPr>
        <w:pStyle w:val="Szveg"/>
        <w:rPr/>
      </w:pPr>
      <w:r>
        <w:rPr/>
      </w:r>
    </w:p>
    <w:p>
      <w:pPr>
        <w:pStyle w:val="Szveg"/>
        <w:rPr/>
      </w:pPr>
      <w:r>
        <w:rPr/>
        <w:t>MUNKATÁRSUNKTÓL</w:t>
      </w:r>
    </w:p>
    <w:p>
      <w:pPr>
        <w:pStyle w:val="Szveg"/>
        <w:rPr/>
      </w:pPr>
      <w:r>
        <w:rPr/>
      </w:r>
    </w:p>
    <w:p>
      <w:pPr>
        <w:pStyle w:val="Szveg"/>
        <w:rPr/>
      </w:pPr>
      <w:r>
        <w:rPr/>
        <w:t>Pórul járt utas kérte nemrégiben a Fogyasztóvédelmi Egyesületek Országos Szövetségének (FEOSZ) segítségét. Miután törölték menetrend szerinti járatát, kénytelen volt egy másik város repülőterére utazni, ahonnan végül 20 órás késéssel érkezett haza Magyarországra. Noha fizetett a repülőjegyért, hazautazását mégsem a légitársaság intézte. A fapados cég képviselőitől ugyanis semmilyen segítséget nem kapott a külföldi repülőtéren. A cserbenhagyott turista idehaza csak egy emelt díjas telefonszámon tudta elérni a légitársaságot, amely közölte: az étkezésért és a szállásért fizet, de a másik repülőtérre utazásért már nem, mivel ehhez bérelt autót vett igénybe. Egy másik esetben órákig várakoztak az utasok előbb a kint a hidegben, majd a repülőgépen, mire az éjszaka kellős közepén a pilóta közölte, hogy aznap már nem tudnak elindulni Budapestre. A külföldi repülőtéren rekedt magyarok szállást, frissítőket nem kaptak a fapados légitársaságtól. Az utasok a repülőtéren éjszakáztak, végül másnap este hozták őket haza. A légitársaság utólag ugyan a repülőtéri ellátás költségeit kifizette a károsultaknak, de a késés miatt járó, több tízezer forintos kártalanítási összeget már nem. Ez az eljárás nem felelt meg a jogszabályi előírásoknak. A FEOSZ arra figyelmeztet, hogy a légitársaságok kötelesek betartani a járatkésésre vagy -törlésre vonatkozó egységes uniós előírásokat. Az Európai Bíróság egy 2009- es bírósági döntésében megállapította: azok az utazók, akik a meghirdetett érkezéshez képest legalább háromórás késéssel érik el úti céljukat, ugyanolyan elbírálás alá esnek, mint azok, akiknek törlik a járatát. Vagyis kártalanításra és a jegy árának visszatérítésére van joguk. A légitársaságnak emellett gondoskodnia kell ellátásukról: díjmentesen biztosítania kell két telefonhívást, telex vagy faxüzenetet, illetve e-mail küldés lehetőségét. Ezenkívül biztosítania kell az étkezést, frissítőket, valamint a szállást és az egyéb utazások költségét, ha egy vagy több éjszakát kell a repülőtéren tartózkodni. A repülőút távolságától függően 250-től 600 euróig (75 ezertől 180 ezer forintig) terjedő kártérítést kaphatnak ilyenkor az utazók. Ha legalább öt órát késik a gép, és ezért nem kívánunk elutazni, kérhetjük a jegy árának visszatérítését is.</w:t>
      </w:r>
    </w:p>
    <w:p>
      <w:pPr>
        <w:pStyle w:val="Szveg"/>
        <w:rPr/>
      </w:pPr>
      <w:r>
        <w:rPr/>
      </w:r>
    </w:p>
    <w:p>
      <w:pPr>
        <w:pStyle w:val="Alcm"/>
        <w:rPr/>
      </w:pPr>
      <w:r>
        <w:rPr/>
        <w:t>Viteldíj a csomagokért</w:t>
      </w:r>
    </w:p>
    <w:p>
      <w:pPr>
        <w:pStyle w:val="Szveg"/>
        <w:rPr/>
      </w:pPr>
      <w:r>
        <w:rPr/>
      </w:r>
    </w:p>
    <w:p>
      <w:pPr>
        <w:pStyle w:val="Szveg"/>
        <w:rPr/>
      </w:pPr>
      <w:r>
        <w:rPr/>
        <w:t>Kísérleti jelleggel pénzt kér a Wizz Air egyik járatán a nagyobb méretű kézipoggyászok után - írta az Origo.hu. A cég az új poggyászkezelési módszert augusztus elsejétől vezeti be a London és Katowice között közlekedő járaton.</w:t>
      </w:r>
    </w:p>
    <w:p>
      <w:pPr>
        <w:pStyle w:val="Szveg"/>
        <w:rPr/>
      </w:pPr>
      <w:r>
        <w:rPr/>
      </w:r>
    </w:p>
    <w:p>
      <w:pPr>
        <w:pStyle w:val="Dtum"/>
        <w:rPr/>
      </w:pPr>
      <w:r>
        <w:rPr/>
        <w:t>(Magyar Nemzet, 2012. július 12., csütörtök, 14. oldal)</w:t>
      </w:r>
    </w:p>
    <w:p>
      <w:pPr>
        <w:pStyle w:val="Szveg"/>
        <w:rPr/>
      </w:pPr>
      <w:r>
        <w:rPr/>
      </w:r>
    </w:p>
    <w:p>
      <w:pPr>
        <w:pStyle w:val="Szveg"/>
        <w:rPr/>
      </w:pPr>
      <w:r>
        <w:rPr/>
      </w:r>
    </w:p>
    <w:p>
      <w:pPr>
        <w:pStyle w:val="Szveg"/>
        <w:rPr/>
      </w:pPr>
      <w:r>
        <w:rPr/>
      </w:r>
    </w:p>
    <w:p>
      <w:pPr>
        <w:pStyle w:val="Fcm"/>
        <w:rPr/>
      </w:pPr>
      <w:r>
        <w:rPr/>
        <w:t>A babakötvények államosításától tartanak a szocialisták</w:t>
      </w:r>
    </w:p>
    <w:p>
      <w:pPr>
        <w:pStyle w:val="Szveg"/>
        <w:rPr/>
      </w:pPr>
      <w:r>
        <w:rPr/>
      </w:r>
    </w:p>
    <w:p>
      <w:pPr>
        <w:pStyle w:val="Szveg"/>
        <w:rPr/>
      </w:pPr>
      <w:r>
        <w:rPr/>
        <w:t>Törvénymódosítást kezdeményez az MSZP annak érdekében, hogy a Start-számlákon lévő összegeket ne vehesse el tulajdonosaiktól az állam - jelentette be tegnap Simon Gábor. A szocialista párt elnökhelyettese attól tart, hogy a babakötvények és a hozzájuk tartozó Start-számlák a magán-nyugdíjpénztári megtakarítások sorsára juthatnak. A Ház ugyanis a múlt héten módosította a fiatalok életkezdési támogatásáról szóló jogszabályt, és ennek alapján számlát ezután csak Magyar Államkincstárnál lehet nyitni. Simon Gábor szerint ezt követően nincs garancia arra, hogy a megtakarítások a gyermekek felnőtté válásáig megmaradnak. Annál is inkább, mert a nemzetgazdasági tárca közleménye szerint a változtatással a szülők, illetve a számlát nyitó családtagok hozzájárulhatnak az ország adósságfinanszírozási és a likviditási kockázatainak mérsékléséhez. Az MSZP-s politikus szerint elfogadhatatlan, hogy a kormány egy jól működő rendszert államosít azért, hogy a hibás gazdaságpolitika miatti kockázatokat csökkentse. A képviselő attól tart: „Matolcsy tündérországában a kormányzati kisgömböc újra lát valamit, amit be lehet kapni.”</w:t>
      </w:r>
    </w:p>
    <w:p>
      <w:pPr>
        <w:pStyle w:val="Szveg"/>
        <w:rPr/>
      </w:pPr>
      <w:r>
        <w:rPr/>
        <w:t>A parlament fogyasztóvédelmi bizottságának elnöke lapunknak kijelentette: a babakötvényt és a Start-számlát 2005-ben az MSZP-kormány indította el, és akkor ezt a jövőbe való befektetésnek tekintették. Segítségül szánták az életkezdéshez, a családalapításhoz, a tanuláshoz vagy éppen a lakásvásárláshoz. A rendszer eddig jól működött, az elmúlt években nem volt gond a kötvénnyel - hangsúlyozta Simon Gábor. Hozzátette: kereskedelmi bankokban és az Államkincstárnál is lehetett számlát nyitni, a babakötvény pedig minden gyermeknek alanyi jogon jár, aki 2005. december 31. után született. Ehhez a szülők nyithattak Start-számlát, most azonban a jogszabály megváltoztatásával ezt a jól működő rendszert államosítja az Orbán-kormány. A módosítás értelmében ezután nemcsak a szülők, hanem más hozzátartozók is nyithatnak Start-számlát a megszületett gyermekeknek, a számlára pedig értékhatár nélkül fizethetnek be, amivel egyetértenek a szocialisták. Azt azonban Simon szerint semmiképpen nem szabad megengedni, hogy a babakötvény a rendszerváltás utáni idők békekölcsöne legyen, ami a politikus szerint megtörténhet, mert a hírek arról szólnak, hogy a kormány az eddig megkötött kötvények kezelését is átvenné. Az MSZP ezért jogi garanciákat sürget a befizetések megőrzésére. Hozzátette: az MSZP azt is kezdeményezi, hogy a Start-számlára érkező befizetések illetékmentesek legyenek, vagyis azokat ne terhelje a pénzügyi tranzakciós illeték. Emellett a számlák induló összegét is növelnék az infláció mértékével megegyezően.</w:t>
      </w:r>
    </w:p>
    <w:p>
      <w:pPr>
        <w:pStyle w:val="Szveg"/>
        <w:rPr/>
      </w:pPr>
      <w:r>
        <w:rPr/>
      </w:r>
    </w:p>
    <w:p>
      <w:pPr>
        <w:pStyle w:val="Dtum"/>
        <w:rPr/>
      </w:pPr>
      <w:r>
        <w:rPr/>
        <w:t>(Népszava, 2012. július 12., csütörtök, 3. oldal)</w:t>
      </w:r>
    </w:p>
    <w:p>
      <w:pPr>
        <w:pStyle w:val="Szveg"/>
        <w:rPr/>
      </w:pPr>
      <w:r>
        <w:rPr/>
      </w:r>
    </w:p>
    <w:p>
      <w:pPr>
        <w:pStyle w:val="Szveg"/>
        <w:rPr/>
      </w:pPr>
      <w:r>
        <w:rPr/>
      </w:r>
    </w:p>
    <w:p>
      <w:pPr>
        <w:pStyle w:val="Szveg"/>
        <w:rPr/>
      </w:pPr>
      <w:r>
        <w:rPr/>
      </w:r>
    </w:p>
    <w:p>
      <w:pPr>
        <w:pStyle w:val="Fcm"/>
        <w:rPr/>
      </w:pPr>
      <w:r>
        <w:rPr/>
        <w:t>A jutalékinformációk csak megtévesztik az ügyfeleket</w:t>
      </w:r>
    </w:p>
    <w:p>
      <w:pPr>
        <w:pStyle w:val="Szveg"/>
        <w:rPr/>
      </w:pPr>
      <w:r>
        <w:rPr/>
      </w:r>
    </w:p>
    <w:p>
      <w:pPr>
        <w:pStyle w:val="Szveg"/>
        <w:rPr/>
      </w:pPr>
      <w:r>
        <w:rPr/>
        <w:t>Az európai biztosítókat és viszontbiztosítókat tömörítő szövetség, az Insurance Europe szerint a javasolt európai szabályozási változások nem biztosítanak egyenlő fogyasztóvédelmet a biztosítási termékek különböző értékesítései csatornái mentén.</w:t>
      </w:r>
    </w:p>
    <w:p>
      <w:pPr>
        <w:pStyle w:val="Szveg"/>
        <w:rPr/>
      </w:pPr>
      <w:r>
        <w:rPr/>
        <w:t>Az Európai Bizottság mutatta be azt a három pontból álló jogszabálycsomagot, amelynek célja "újjáépíteni" a fogyasztói bizalmat a pénzpiacok felé. A csomag új szabályozásokat javasol a lakosságnak kínált úgynevezett csomagolt befektetési termékekre (packaged retail investment products - PRIPS) és az értékpapír-befektetési társaságokra (Undertakings for Collective Investment in Transferable Securities - UCITS) vonatkozóan, valamint az európai biztosításközvetítési irányelv (Insurance Mediation Directive- IMD ) felülvizsgálatát is tartalmazza.</w:t>
      </w:r>
    </w:p>
    <w:p>
      <w:pPr>
        <w:pStyle w:val="Szveg"/>
        <w:rPr/>
      </w:pPr>
      <w:r>
        <w:rPr/>
        <w:t>A biztosítói lobbi szervezet a javaslathoz fűzött kommentárjában azt írja, hogy véleménye szerint hasonló elveket kellene alkalmazni a biztosítási termékek valamennyi értékesítési csatornája esetében, természetesen a szóban forgó csatornára szabva.</w:t>
      </w:r>
    </w:p>
    <w:p>
      <w:pPr>
        <w:pStyle w:val="Szveg"/>
        <w:rPr/>
      </w:pPr>
      <w:r>
        <w:rPr/>
        <w:t>A szövetség szerint az összeférhetetlenségi kérdések, és a jutalékok átláthatósága iránti igény például függ a csatornától, amelyen keresztül a biztosítási termék értékesítésre kerül. "A szabályozás kialakításakor arra kellene hangsúlyt helyezni, hogy minden fogyasztó hasonló szintű védelemben részesüljön. Ennek eléréséhez a szabályoknak kellően rugalmasnak kell lenniük az érintett értékesítési csatornához igazításhoz." - fogalmazott az Insurance Europe főigazgatója, Michaela Koller.</w:t>
      </w:r>
    </w:p>
    <w:p>
      <w:pPr>
        <w:pStyle w:val="Szveg"/>
        <w:rPr/>
      </w:pPr>
      <w:r>
        <w:rPr/>
        <w:t>A szervezet attól tart, hogy a javaslat egyes elemei "nem járulnak hozzá a fogyasztók pozíciójának erősítéséhez, sőt valójában hátrányosan is érinti őket".</w:t>
      </w:r>
    </w:p>
    <w:p>
      <w:pPr>
        <w:pStyle w:val="Szveg"/>
        <w:rPr/>
      </w:pPr>
      <w:r>
        <w:rPr/>
        <w:t>A PRIP-ekkel kapcsolatos fogyasztói tájékoztatás javításához elengedhetetlen, hogy a Bizottság által javasolt kulcsfontosságú tájékoztató dokumentum bevezetése nem vezessen a meglévő közzétételek duplikációjához, vagy irreleváns információk közzétételéhez, amely csak megzavarná a fogyasztókat, és jogi bizonytalansághoz vezetne - fogalmaz állásfoglalásában a szövetség.</w:t>
      </w:r>
    </w:p>
    <w:p>
      <w:pPr>
        <w:pStyle w:val="Szveg"/>
        <w:rPr/>
      </w:pPr>
      <w:r>
        <w:rPr/>
        <w:t>"A tájékoztató dokumentumnak a biztosítási termékek lényeges és eltérő jellemzőit kell tartalmaznia, lehetővé téve azok összehasonlítását, és a termékek közötti különbségek megértését, hogy a fogyasztók megalapozott döntést tudjanak hozni" - hangsúlyozta Koller.</w:t>
      </w:r>
    </w:p>
    <w:p>
      <w:pPr>
        <w:pStyle w:val="Szveg"/>
        <w:rPr/>
      </w:pPr>
      <w:r>
        <w:rPr/>
        <w:t>A biztosítótársaságok alkalmazottainak valamely biztosítási termék értékesítéséért járó díjazás kötelező nyilvánosságra hozatala azonban Koller szerint nem segíti az ügyfelet annak eldöntésében, hogy melyik terméket válassza.</w:t>
      </w:r>
    </w:p>
    <w:p>
      <w:pPr>
        <w:pStyle w:val="Szveg"/>
        <w:rPr/>
      </w:pPr>
      <w:r>
        <w:rPr/>
        <w:t>Az, hogy a biztosítás közvetítésről szóló irányelv javasolt módosítása tovább szélesíti a már jelenleg is bőséges, szerződéskötést megelőző tájékoztatási kötelezettséget, inkább megzavarja a fogyasztókat a számukra irreleváns információkkal, mintsem, hogy arra ösztönözné inkább őket, hogy olyan kulcsfontosságú tényezőkre összpontosítsanak, mint a biztosítás fedezeti köre.</w:t>
      </w:r>
    </w:p>
    <w:p>
      <w:pPr>
        <w:pStyle w:val="Szveg"/>
        <w:rPr/>
      </w:pPr>
      <w:r>
        <w:rPr/>
        <w:t>Koller aggasztónak tartja ezt a követelményt, mivel ez szigorúbb szabályokat eredményezne a biztosítási PRIP-ek értékesítésénél - melynél az IMD II irányelv lesz irányadó - míg a nem-biztosítási PRIP-ek értékesítését a pénzügyi eszközök piacaira vonatkozó irányelv (MiFID) szabályozza, melynek javasolt módosításai között nincsenek a fentieknek megfelelő előírások - véli az Insurance Europe.</w:t>
      </w:r>
    </w:p>
    <w:p>
      <w:pPr>
        <w:pStyle w:val="Szveg"/>
        <w:rPr/>
      </w:pPr>
      <w:r>
        <w:rPr/>
      </w:r>
    </w:p>
    <w:p>
      <w:pPr>
        <w:pStyle w:val="Szveg"/>
        <w:rPr/>
      </w:pPr>
      <w:hyperlink r:id="rId7" w:tgtFrame="_blank">
        <w:r>
          <w:rPr>
            <w:rStyle w:val="InternetLink"/>
          </w:rPr>
          <w:t>http://www.biztositasiszemle.hu/cikk/elemzesek/-/a_jutalekinformaciok_csak_megtevesztik_az_ugyfeleket.1682.html</w:t>
        </w:r>
      </w:hyperlink>
    </w:p>
    <w:p>
      <w:pPr>
        <w:pStyle w:val="Szveg"/>
        <w:rPr/>
      </w:pPr>
      <w:r>
        <w:rPr/>
      </w:r>
    </w:p>
    <w:p>
      <w:pPr>
        <w:pStyle w:val="Dtum"/>
        <w:rPr/>
      </w:pPr>
      <w:r>
        <w:rPr/>
        <w:t>(biztositasiszemle.hu, 2012. július 11., szerda)</w:t>
      </w:r>
    </w:p>
    <w:p>
      <w:pPr>
        <w:pStyle w:val="Szveg"/>
        <w:rPr/>
      </w:pPr>
      <w:r>
        <w:rPr/>
      </w:r>
    </w:p>
    <w:p>
      <w:pPr>
        <w:pStyle w:val="Szveg"/>
        <w:rPr/>
      </w:pPr>
      <w:r>
        <w:rPr/>
      </w:r>
    </w:p>
    <w:p>
      <w:pPr>
        <w:pStyle w:val="Szveg"/>
        <w:rPr/>
      </w:pPr>
      <w:r>
        <w:rPr/>
      </w:r>
    </w:p>
    <w:p>
      <w:pPr>
        <w:pStyle w:val="Fcm"/>
        <w:rPr/>
      </w:pPr>
      <w:r>
        <w:rPr/>
        <w:t>Hadat üzen a dízelautóknak a milánói fogyasztóvédelem</w:t>
      </w:r>
    </w:p>
    <w:p>
      <w:pPr>
        <w:pStyle w:val="Szveg"/>
        <w:rPr/>
      </w:pPr>
      <w:r>
        <w:rPr/>
      </w:r>
    </w:p>
    <w:p>
      <w:pPr>
        <w:pStyle w:val="Szveg"/>
        <w:rPr/>
      </w:pPr>
      <w:r>
        <w:rPr/>
        <w:t>Miután az Egészségügyi Világszervezet (WHO) kutatói rákkeltőnek értékelték a dízelüzemű gépkocsik kipufogógázát, az olasz fogyasztóvédelmi szervezet hadat üzent ezeknek az autóknak.</w:t>
      </w:r>
    </w:p>
    <w:p>
      <w:pPr>
        <w:pStyle w:val="Szveg"/>
        <w:rPr/>
      </w:pPr>
      <w:r>
        <w:rPr/>
        <w:t>A Codacon nevű szervezet indítványozta a milánói ügyészségnek, hogy kobozzák el a Milánóban és környékén regisztrált összes dízelüzemű gépkocsit azon az alapon, hogy kipufogógázuk ártalmas az egészségre.</w:t>
      </w:r>
    </w:p>
    <w:p>
      <w:pPr>
        <w:pStyle w:val="Szveg"/>
        <w:rPr/>
      </w:pPr>
      <w:r>
        <w:rPr/>
        <w:t>"A tudományos bizonyítékok nagyon meggyőzőek. A dízelautók fenyegetést jelentenek az emberek egészségére" - hangoztatta Marco Maria Donzelli, a Codacon elnöke.</w:t>
      </w:r>
    </w:p>
    <w:p>
      <w:pPr>
        <w:pStyle w:val="Szveg"/>
        <w:rPr/>
      </w:pPr>
      <w:r>
        <w:rPr/>
        <w:t>Az olasz autógyártók viszont azzal érvelnek, hogy a WHO vizsgálata régi, szűrőrendszer nélküli dízelmotorok kibocsátási értékein alapul.</w:t>
      </w:r>
    </w:p>
    <w:p>
      <w:pPr>
        <w:pStyle w:val="Szveg"/>
        <w:rPr/>
      </w:pPr>
      <w:r>
        <w:rPr/>
        <w:t>Milánó évek óta kemény harcot vív az autók kipufogógáza ellen. A túl magas szmogértékek miatt időről időre autótilalmat rendelnek el a városban.</w:t>
      </w:r>
    </w:p>
    <w:p>
      <w:pPr>
        <w:pStyle w:val="Szveg"/>
        <w:rPr/>
      </w:pPr>
      <w:r>
        <w:rPr/>
      </w:r>
    </w:p>
    <w:p>
      <w:pPr>
        <w:pStyle w:val="Szveg"/>
        <w:rPr/>
      </w:pPr>
      <w:hyperlink r:id="rId8" w:tgtFrame="_blank">
        <w:r>
          <w:rPr>
            <w:rStyle w:val="InternetLink"/>
          </w:rPr>
          <w:t>http://www.metropol.hu/mellekletek/egeszseg/cikk/911691</w:t>
        </w:r>
      </w:hyperlink>
    </w:p>
    <w:p>
      <w:pPr>
        <w:pStyle w:val="Szveg"/>
        <w:rPr/>
      </w:pPr>
      <w:r>
        <w:rPr/>
      </w:r>
    </w:p>
    <w:p>
      <w:pPr>
        <w:pStyle w:val="Dtum"/>
        <w:rPr/>
      </w:pPr>
      <w:r>
        <w:rPr/>
        <w:t>(metropol.hu, 2012. július 11., szerda)</w:t>
      </w:r>
    </w:p>
    <w:p>
      <w:pPr>
        <w:pStyle w:val="Szveg"/>
        <w:rPr/>
      </w:pPr>
      <w:r>
        <w:rPr/>
      </w:r>
    </w:p>
    <w:p>
      <w:pPr>
        <w:pStyle w:val="Szveg"/>
        <w:rPr/>
      </w:pPr>
      <w:r>
        <w:rPr/>
      </w:r>
    </w:p>
    <w:p>
      <w:pPr>
        <w:pStyle w:val="Szveg"/>
        <w:rPr/>
      </w:pPr>
      <w:r>
        <w:rPr/>
      </w:r>
    </w:p>
    <w:p>
      <w:pPr>
        <w:pStyle w:val="Fcm"/>
        <w:rPr/>
      </w:pPr>
      <w:r>
        <w:rPr/>
        <w:t>Miért drágább a teljes kiőrlésű liszt a fehérnél a Tescóban?</w:t>
      </w:r>
    </w:p>
    <w:p>
      <w:pPr>
        <w:pStyle w:val="Szveg"/>
        <w:rPr/>
      </w:pPr>
      <w:r>
        <w:rPr/>
      </w:r>
    </w:p>
    <w:p>
      <w:pPr>
        <w:pStyle w:val="Szveg"/>
        <w:rPr/>
      </w:pPr>
      <w:r>
        <w:rPr/>
        <w:t>Ezt a kínzó kérdést tette fel naiv ügyfél a Tescónak, ahonnan természetesen érdemi választ nem kapott. A kérdés apropóját az adta, hogy naiv ügyfél kiderítette, hogy például a Vitamill pont ugyanannyiért adja mindkettőt nagykerben. Természetesen nem csak a Tescóban, hanem szinte mindenhol drágább az egészségesebb változat. Ezt továbbgondolva, a bio-péksütemények felárazása is indokolatlannak tűnik:</w:t>
      </w:r>
    </w:p>
    <w:p>
      <w:pPr>
        <w:pStyle w:val="Szveg"/>
        <w:rPr/>
      </w:pPr>
      <w:r>
        <w:rPr/>
        <w:t>Régóta foglalkoztat, hogy miért drágább a teljes kiőrlésű liszt, mint a sima. Írtam a Vitamillnek és azt a választ kaptam, hogy "egy átadási áron szerepel a finomliszt és a graham liszt a üzletláncok felé".Gondoltam, akkor megkérdezem a Tescot, miért adják drágábban? 1. körben nem a feltett kérdésre válaszoltak. 2. körben "érdemben nem tudott a segítségemre lenni". Egy ismerősöm ötlete volt, hogy küldjem el nektek…. Csatolom a levelezést…</w:t>
      </w:r>
    </w:p>
    <w:p>
      <w:pPr>
        <w:pStyle w:val="Szveg"/>
        <w:rPr/>
      </w:pPr>
      <w:r>
        <w:rPr/>
        <w:t>Tisztelt Címzett!</w:t>
      </w:r>
    </w:p>
    <w:p>
      <w:pPr>
        <w:pStyle w:val="Szveg"/>
        <w:rPr/>
      </w:pPr>
      <w:r>
        <w:rPr/>
        <w:t>Szeretném megkérdezni, hogy miért drágábbak a teljes kiőrlésű lisztek a fehéreknél. Sokkal egészségesebb. Laikusként azt gondolja az ember, hogy a fehérre van több munka, el kell távolítani a sötét héjat, az kellene, hogy a drágább legyen. Írtam a Vitaillnek, s azt a választ kaptam, hogy \"egy átadási áron szerepel a finomliszt és a graham liszt a üzletláncok felé. \" Ha Önök azonos áron kapják a kétféle lisztet, miért adják drágábban a teljes kiőrlésűt?</w:t>
      </w:r>
    </w:p>
    <w:p>
      <w:pPr>
        <w:pStyle w:val="Szveg"/>
        <w:rPr/>
      </w:pPr>
      <w:r>
        <w:rPr/>
        <w:t>Tisztelt  úrhölgy!</w:t>
      </w:r>
    </w:p>
    <w:p>
      <w:pPr>
        <w:pStyle w:val="Szveg"/>
        <w:rPr/>
      </w:pPr>
      <w:r>
        <w:rPr/>
        <w:t>Köszönöm, hogy megtisztelte központunkat megkeresésével.</w:t>
      </w:r>
    </w:p>
    <w:p>
      <w:pPr>
        <w:pStyle w:val="Szveg"/>
        <w:rPr/>
      </w:pPr>
      <w:r>
        <w:rPr/>
        <w:t>Levelében foglaltakkal kapcsolatban az alábbi tájékoztatást tudom Önnek nyújtani. Magyarországon az utóbbi pár évben került igazán előtérbe az egészséges táplálkozás. Az úgynevezett Bio és teljes kiőrlésű termékek magasabb árkategóriába tartoznak, mint "hagyományos" társaik, hiszen az előállításuk is drágább. A beszerzési árakról nem tudok Önnek információval szolgálni, hiszen az minden cég esetében üzleti titoknak minősül, arról egyik vállalat munkatársa sem adhat ki információt. De az előzőekben leírtak alapján, nem valószínű, hogy azonos a két termékcsoport átadási ára.</w:t>
      </w:r>
    </w:p>
    <w:p>
      <w:pPr>
        <w:pStyle w:val="Szveg"/>
        <w:rPr/>
      </w:pPr>
      <w:r>
        <w:rPr/>
        <w:t>A Tesco vállalat nagy hangsúlyt fektet arra, hogy jó minőségű termékeket kínáljon, jó áron vásárlóinknak. Árképzéseinknél a jogi szabályozások mellett, sok egyéb más tényező is szerepet kap. De célunk az, hogy vevőinknek választékot, minőséget és versenyképes árakat biztosítsunk.</w:t>
      </w:r>
    </w:p>
    <w:p>
      <w:pPr>
        <w:pStyle w:val="Szveg"/>
        <w:rPr/>
      </w:pPr>
      <w:r>
        <w:rPr/>
        <w:t>Soraimat köszönettel zárom, hogy vásárlásaival áruházainkat tiszteli meg. Kötelességemnek eleget téve, megadom Önnek azon hatóságok elérhetőségét, melyekhez fogyasztóvédelmi kérdésekben fordulhat, ha levelem tartalmával nem ért egyet:</w:t>
      </w:r>
    </w:p>
    <w:p>
      <w:pPr>
        <w:pStyle w:val="Szveg"/>
        <w:rPr/>
      </w:pPr>
      <w:r>
        <w:rPr/>
        <w:t>Budapest Főváros Kormányhivatalának Fogyasztóvédelmi Felügyelősége</w:t>
      </w:r>
    </w:p>
    <w:p>
      <w:pPr>
        <w:pStyle w:val="Szveg"/>
        <w:rPr/>
      </w:pPr>
      <w:r>
        <w:rPr/>
        <w:t>Üdvözlettel:</w:t>
      </w:r>
    </w:p>
    <w:p>
      <w:pPr>
        <w:pStyle w:val="Szveg"/>
        <w:rPr/>
      </w:pPr>
      <w:r>
        <w:rPr/>
        <w:t>Kapcsolati irodavezető</w:t>
      </w:r>
    </w:p>
    <w:p>
      <w:pPr>
        <w:pStyle w:val="Szveg"/>
        <w:rPr/>
      </w:pPr>
      <w:r>
        <w:rPr/>
      </w:r>
    </w:p>
    <w:p>
      <w:pPr>
        <w:pStyle w:val="Szveg"/>
        <w:rPr/>
      </w:pPr>
      <w:hyperlink r:id="rId9" w:tgtFrame="_blank">
        <w:r>
          <w:rPr>
            <w:rStyle w:val="InternetLink"/>
          </w:rPr>
          <w:t>http://homar.blog.hu/2012/07/11/miert_dragabb_a_teljes_kiorlesu_liszt_a_fehernel</w:t>
        </w:r>
      </w:hyperlink>
    </w:p>
    <w:p>
      <w:pPr>
        <w:pStyle w:val="Szveg"/>
        <w:rPr/>
      </w:pPr>
      <w:r>
        <w:rPr/>
      </w:r>
    </w:p>
    <w:p>
      <w:pPr>
        <w:pStyle w:val="Dtum"/>
        <w:rPr/>
      </w:pPr>
      <w:r>
        <w:rPr/>
        <w:t>(homar.blog.hu, 2012. július 11., szerda)</w:t>
      </w:r>
    </w:p>
    <w:p>
      <w:pPr>
        <w:pStyle w:val="Szveg"/>
        <w:rPr/>
      </w:pPr>
      <w:r>
        <w:rPr/>
      </w:r>
    </w:p>
    <w:p>
      <w:pPr>
        <w:pStyle w:val="Szveg"/>
        <w:rPr/>
      </w:pPr>
      <w:r>
        <w:rPr/>
      </w:r>
    </w:p>
    <w:p>
      <w:pPr>
        <w:pStyle w:val="Szveg"/>
        <w:rPr/>
      </w:pPr>
      <w:r>
        <w:rPr/>
      </w:r>
    </w:p>
    <w:p>
      <w:pPr>
        <w:pStyle w:val="Fcm"/>
        <w:rPr/>
      </w:pPr>
      <w:r>
        <w:rPr/>
        <w:t>Ügynökök csapdájában</w:t>
      </w:r>
    </w:p>
    <w:p>
      <w:pPr>
        <w:pStyle w:val="Szveg"/>
        <w:rPr/>
      </w:pPr>
      <w:r>
        <w:rPr/>
      </w:r>
    </w:p>
    <w:p>
      <w:pPr>
        <w:pStyle w:val="Alcm"/>
        <w:rPr/>
      </w:pPr>
      <w:r>
        <w:rPr/>
        <w:t>Az ingatlanközvetítők vitája miatt a vevő elmenekült</w:t>
      </w:r>
    </w:p>
    <w:p>
      <w:pPr>
        <w:pStyle w:val="Szveg"/>
        <w:rPr/>
      </w:pPr>
      <w:r>
        <w:rPr/>
      </w:r>
    </w:p>
    <w:p>
      <w:pPr>
        <w:pStyle w:val="Lead"/>
        <w:rPr/>
      </w:pPr>
      <w:r>
        <w:rPr/>
        <w:t>Csapdahelyzetet rejthet, ha ingatlantulajdonosként egyszerre több közvetítőnek is megbízást adunk. Ha ugyanis mindegyikük ugyanazt a vevőt hozza, akkor - függetlenül attól, hogy melyikük volt az első - a jutalékot is többen követelhetik.</w:t>
      </w:r>
    </w:p>
    <w:p>
      <w:pPr>
        <w:pStyle w:val="Szveg"/>
        <w:rPr/>
      </w:pPr>
      <w:r>
        <w:rPr/>
      </w:r>
    </w:p>
    <w:p>
      <w:pPr>
        <w:pStyle w:val="Szveg"/>
        <w:rPr/>
      </w:pPr>
      <w:r>
        <w:rPr/>
        <w:t>SZABÓ EMESE</w:t>
      </w:r>
    </w:p>
    <w:p>
      <w:pPr>
        <w:pStyle w:val="Szveg"/>
        <w:rPr/>
      </w:pPr>
      <w:r>
        <w:rPr/>
      </w:r>
    </w:p>
    <w:p>
      <w:pPr>
        <w:pStyle w:val="Szveg"/>
        <w:rPr/>
      </w:pPr>
      <w:r>
        <w:rPr/>
        <w:t>Lakásomat szerettem volna eladni, ennek érdekében több ingatlanirodával is szerződtem - kezdte történetét olvasónk, akihez elsőként a Mozaik ingatlaniroda hozott vevőjelöltként egy idős urat. - Tetszett neki a lakás, de még szeretett volna nézelődni, így megbeszéltük, hogy más eladó otthonokat is felkeres. Aztán egy hét elteltével ugyanezt a személyt a Duna House közvetítője is elhozta hozzám. Méghozzá úgy, hogy a lakásomat eleve nem a pontos címe szerint hirdette, hanem csak a környéket nevezte meg. Ez lehetett az oka annak, hogy az érdeklődő a hirdetés alapján nem jött rá arra, hogy másodszor megy ki ugyanarra a helyszínre - mondta olvasónk, majd hozzátette, a lépcsőházban a vevőjelölttel már rögtön egymásra ismertek. - Mondtuk is a közvetítőnek, hogy fölösleges újból feljönniük. De ő addig győzködte az érdeklődőt, hogy az ismét megnézte a lakást. Majd aláíratott vele egy megtekintési nyilatkozatot. Mint megtudtuk, ebben a dokumentumban az is szerepelt, hogy az érdeklődő az ingatlanforgalmazó által megmutatott lakást a későbbiekben is csak annak jelenlétében tekintheti meg, és tárgyalásokat is csak annak társaságában kezdeményezhet. Ha pedig ennek nem tesz eleget, kétszázalékos kötbért kell fizetnie az irodának. Ez a kikötés nemcsak hogy kellemetlen következményekkel jár a lakást már korábban is ismerő vevő számára, hanem az is jelenti, hogy a sikeres közvetítést még akkor is ez az ingatlaniroda akarja magáénak tudni - és így jutalékra is igényt tart -, ha elsőként egy másik cég mutatta meg a lakást. Ráadásul jutalékot az ingatlant elsőként megmutató iroda is kérhet. Mindehhez az is hozzátartozik, hogy a közvetítő által aláíratott megtekintési nyilatkozatban az is szerepelt: az érdeklődő a Duna House közreműködésével szerzett tudomást arról, hogy az ingatlan eladó. Ez viszont nem volt igaz. A közvetítőhálózat általános gyakorlata szerint ki is kellett volna húznia a Duna House munkatársának a dokumentumból a valótlan állításokat. A történet újabb felvonásában azután a Duna House kereste meg a Mozaik ingatlanirodát, hogy jelezze feléjük azt, hogy a jutalékot megfelezhetnék. Erről azonban a Mozaik - mint az iroda, aki elsőként mutatta be a lakást - hallani sem akart. Időközben pedig a vevőjelölt megunta az ingatlannal kapcsolatos hajcihőt, és félve a kétszázalékos kötbértől, lemondott a lakás megvételéről. Pedig ebben a történetben egyedül ő lehetett volna az, aki panasszal tudott volna élni, hiszen a közvetítő vele íratott alá egy nem valós tartalmú dokumentumot. Valójában azonban ő sem tudott volna reklamálni. Mint ugyanis a Nemzeti Fogyasztóvédelmi Hatóságtól megtudtuk, az ügyben ugyan felmerülhet annak a gyanúja, hogy a közvetítő tisztességtelen kereskedelmi gyakorlatot folytatott, ám mivel a vevőjelölt is elolvashatta volna az elé tett papírt, és megtagadhatta volna annak az aláírását, ő volt az, aki nem járt el kellő körültekintéssel.</w:t>
      </w:r>
    </w:p>
    <w:p>
      <w:pPr>
        <w:pStyle w:val="Szveg"/>
        <w:rPr/>
      </w:pPr>
      <w:r>
        <w:rPr/>
      </w:r>
    </w:p>
    <w:p>
      <w:pPr>
        <w:pStyle w:val="Dtum"/>
        <w:rPr/>
      </w:pPr>
      <w:r>
        <w:rPr/>
        <w:t>(Magyar Nemzet, 2012. július 13., péntek, 13. oldal)</w:t>
      </w:r>
    </w:p>
    <w:p>
      <w:pPr>
        <w:pStyle w:val="Szveg"/>
        <w:rPr/>
      </w:pPr>
      <w:r>
        <w:rPr/>
      </w:r>
    </w:p>
    <w:p>
      <w:pPr>
        <w:pStyle w:val="Szveg"/>
        <w:rPr/>
      </w:pPr>
      <w:r>
        <w:rPr/>
      </w:r>
    </w:p>
    <w:p>
      <w:pPr>
        <w:pStyle w:val="Szveg"/>
        <w:rPr/>
      </w:pPr>
      <w:r>
        <w:rPr/>
      </w:r>
    </w:p>
    <w:p>
      <w:pPr>
        <w:pStyle w:val="Fcm"/>
        <w:rPr/>
      </w:pPr>
      <w:r>
        <w:rPr/>
        <w:t>Felkerültek a pozitív listára</w:t>
      </w:r>
    </w:p>
    <w:p>
      <w:pPr>
        <w:pStyle w:val="Szveg"/>
        <w:rPr/>
      </w:pPr>
      <w:r>
        <w:rPr/>
      </w:r>
    </w:p>
    <w:p>
      <w:pPr>
        <w:pStyle w:val="Szveg"/>
        <w:rPr/>
      </w:pPr>
      <w:r>
        <w:rPr/>
        <w:t>Budapest (mti) - Egy év alatt közel 1500 vállalkozás került fel a Nemzeti Fogyasztóvédelmi Hatóság (NFH) által egy éve kezdeményezett, a jogkövető vállalkozásokról vezetett pozitív listára - közölte a hatóság tegnap. A pozitív listára az a cég kerülhet fel, amely kedvező megítélést kap az árfeltüntetés és árfelszámítás átfogó ellenőrzése, a szavatossággal és jótállással kapcsolatos fogyasztói kifogások és a vásárlók könyvébe tett bejegyzések intézésének ellenőrzése során.</w:t>
      </w:r>
    </w:p>
    <w:p>
      <w:pPr>
        <w:pStyle w:val="Szveg"/>
        <w:rPr/>
      </w:pPr>
      <w:r>
        <w:rPr/>
      </w:r>
    </w:p>
    <w:p>
      <w:pPr>
        <w:pStyle w:val="Dtum"/>
        <w:rPr/>
      </w:pPr>
      <w:r>
        <w:rPr/>
        <w:t>(Zalai Hírlap, 2012. július 10., kedd, 6. oldal)</w:t>
      </w:r>
    </w:p>
    <w:p>
      <w:pPr>
        <w:pStyle w:val="Szveg"/>
        <w:rPr/>
      </w:pPr>
      <w:r>
        <w:rPr/>
      </w:r>
    </w:p>
    <w:p>
      <w:pPr>
        <w:pStyle w:val="Szveg"/>
        <w:rPr/>
      </w:pPr>
      <w:r>
        <w:rPr/>
      </w:r>
    </w:p>
    <w:p>
      <w:pPr>
        <w:pStyle w:val="Szveg"/>
        <w:rPr/>
      </w:pPr>
      <w:r>
        <w:rPr/>
      </w:r>
    </w:p>
    <w:p>
      <w:pPr>
        <w:pStyle w:val="Fcm"/>
        <w:rPr/>
      </w:pPr>
      <w:r>
        <w:rPr/>
        <w:t>Nézd meg, mit veszel!</w:t>
      </w:r>
    </w:p>
    <w:p>
      <w:pPr>
        <w:pStyle w:val="Szveg"/>
        <w:rPr/>
      </w:pPr>
      <w:r>
        <w:rPr/>
      </w:r>
    </w:p>
    <w:p>
      <w:pPr>
        <w:pStyle w:val="Szveg"/>
        <w:rPr/>
      </w:pPr>
      <w:r>
        <w:rPr/>
        <w:t>Misselling – A fogalmat a tudatos "félreértékesítés", azaz félrevezető tájékoztatással történő eladás megjelölésére használják. A pénzügyi termékek közvetítésénél számos jogszabály, irányelv védi a fogyasztót, mindezek azonban tudatosság nélkül mit sem érnek.</w:t>
      </w:r>
    </w:p>
    <w:p>
      <w:pPr>
        <w:pStyle w:val="Szveg"/>
        <w:rPr/>
      </w:pPr>
      <w:r>
        <w:rPr/>
        <w:t>Magyarországon a takarékszövetkezeteket is beleértve több mint ezer szolgáltató kínál pénzügyi termékeket. A választék akár megtakarításról, akár hitelfelvételről vagy a napi pénzügyek intézéséről (a megfelelő számlacsomag, bankkártya kiválasztásáról) van szó, igen széles, s – bár az elmúlt időben a termékek összehasonlíthatóságát illetően számos ponton volt előrelépés - nem könnyű ebben a dzsungelben az eligazodás.</w:t>
      </w:r>
    </w:p>
    <w:p>
      <w:pPr>
        <w:pStyle w:val="Szveg"/>
        <w:rPr/>
      </w:pPr>
      <w:r>
        <w:rPr/>
        <w:t> </w:t>
      </w:r>
    </w:p>
    <w:p>
      <w:pPr>
        <w:pStyle w:val="Szveg"/>
        <w:rPr/>
      </w:pPr>
      <w:r>
        <w:rPr/>
        <w:t>Segítséget a pénzügyi szolgáltatóktól kaphatnak az ügyfelek, ha az etikailag tőlük elvárt magatartás alapján működnek. A bankoknak, szövetkezeteknek, pénzügyi vállalkozásoknak – elvben – a szerződés megkötése előtt fel kell mérniük az érdeklődők felkészültségét, tájékozottságát, teherviselő képességét, és mindezek alapján a legmegfelelőbb módozatot kell ajánlaniuk részletes tájékoztatást adva a kockázatokról és a felmerülő költségekről egyaránt.</w:t>
      </w:r>
    </w:p>
    <w:p>
      <w:pPr>
        <w:pStyle w:val="Szveg"/>
        <w:rPr/>
      </w:pPr>
      <w:r>
        <w:rPr/>
        <w:t> </w:t>
      </w:r>
    </w:p>
    <w:p>
      <w:pPr>
        <w:pStyle w:val="Szveg"/>
        <w:rPr/>
      </w:pPr>
      <w:r>
        <w:rPr/>
        <w:t>A félreértékesítés, félretájékoztatás – az úgynevezett misselling, amikor tehát valakinek nem az igényeinek megfelelő terméket adnak el – szinte mindennapos. Nem csupán a hitelezés, hanem a megtakarítás, a számlavezetés területén is rendre előfordulhatnak ilyen esetek – hívta fel a figyelmet Binder István, a Pénzügyi Szervezetek Állami Felügyeletének (PSZÁF) szóvivője. A kölcsönök felvételének buktatóival az elmúlt években sokan szembesültek, egy nem megfelelően kiválasztott számla vagy megtakarítási termék hasonlóan kedvezőtlen lehet, ez utóbbiakat is érdemes tehát gondosan megválasztani – tette hozzá.</w:t>
      </w:r>
    </w:p>
    <w:p>
      <w:pPr>
        <w:pStyle w:val="Szveg"/>
        <w:rPr/>
      </w:pPr>
      <w:r>
        <w:rPr/>
        <w:t>Ahhoz persze, hogy valakit ne húzzanak csőbe hangzatos ígéretekkel, szükség van arra is, hogy a fogyasztók tudatosan intézzék pénzügyeiket: fel kell mérni a szükségleteket és lehetőségeket, tudatosan kell kiválasztani azt a szolgáltatót, amellyel kapcsolatba kerülünk, s hasonlóképp átgondoltan kell dönteni a konkrét termékről is – emelte ki a szóvivő. Ebben nyújthatnak segítséget például a PSZÁF honlapján elérhető nyilvántartások és alkalmazások. Tájékozódni lehet innen az adott tevékenységre engedéllyel rendelkező szolgáltatókról, illetve termékválasztó programok is rendelkezésre állnak. Binder István kiemelte ugyanakkor, hogy a termékek hozamai, költségei mellett a kockázati figyelmeztetésekre is érdemes tekintettel lenni.</w:t>
      </w:r>
    </w:p>
    <w:p>
      <w:pPr>
        <w:pStyle w:val="Szveg"/>
        <w:rPr/>
      </w:pPr>
      <w:r>
        <w:rPr/>
        <w:t>A szóvivő emellett hangsúlyozta, hogy (különösen hosszabb időre, illetve komolyabb anyagi elkötelezettségre vonatkozó) döntés előtt érdemes a háztartás valamennyi kiadását és bevételét figyelembe venni az esetleges jövőbeni változások hatását is végiggondolva. A felügyelet honlapján (www.pszaf.hu</w:t>
      </w:r>
    </w:p>
    <w:p>
      <w:pPr>
        <w:pStyle w:val="Szveg"/>
        <w:rPr/>
      </w:pPr>
      <w:r>
        <w:rPr/>
        <w:t>) ehhez is találhatók segítő alkalmazások: egyebek mellett háztartási költség kalkulátor, illetve olyan hitel kalkulátor, amely lehetőséget ad arra, hogy a költségek változását az azt befolyásoló körülmények alakulásának függvényében tekintsék át az érintettek.</w:t>
      </w:r>
    </w:p>
    <w:p>
      <w:pPr>
        <w:pStyle w:val="Szveg"/>
        <w:rPr/>
      </w:pPr>
      <w:r>
        <w:rPr/>
        <w:t>Az ilyen, lehetőség szerint valamennyi körülmény számbavételével meghozott döntés jellemzően elég annak elkerülésére, hogy valaki misselling áldozatává váljon. Akkor sem reménytelen azonban a helyzet, ha utólag mégis kiderül, hogy a pénzintézet nem ismertetett minden lényeges körülményt. A vitát első körben azzal a szolgáltatóval kell megpróbálni rendezni, amellyel kapcsolatban áll, írásbeli panaszbeadvány benyújtásával. Ha ez elől a termék értékesítője elzárkózik, fogyasztóvédelmi hatósági eljárás kezdeményezhető a PSZÁF-nál, illetve a – szerződés teljesítésére, érvényességére, megszűnésére vonatkozóan – a Pénzügyi Békéltető Testület közbenjárását lehet kérni.</w:t>
      </w:r>
    </w:p>
    <w:p>
      <w:pPr>
        <w:pStyle w:val="Szveg"/>
        <w:rPr/>
      </w:pPr>
      <w:r>
        <w:rPr/>
      </w:r>
    </w:p>
    <w:p>
      <w:pPr>
        <w:pStyle w:val="Szveg"/>
        <w:rPr/>
      </w:pPr>
      <w:hyperlink r:id="rId10" w:tgtFrame="_blank">
        <w:r>
          <w:rPr>
            <w:rStyle w:val="InternetLink"/>
          </w:rPr>
          <w:t>http://fn.hir24.hu/gazdasag/2012/07/12/nezd-meg-mit-veszel!/</w:t>
        </w:r>
      </w:hyperlink>
    </w:p>
    <w:p>
      <w:pPr>
        <w:pStyle w:val="Szveg"/>
        <w:rPr/>
      </w:pPr>
      <w:r>
        <w:rPr/>
      </w:r>
    </w:p>
    <w:p>
      <w:pPr>
        <w:pStyle w:val="Dtum"/>
        <w:rPr/>
      </w:pPr>
      <w:r>
        <w:rPr/>
        <w:t>(marketingesmedia.hu, 2012. július 12.,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l.hu/cikk/450794" TargetMode="External"/><Relationship Id="rId3" Type="http://schemas.openxmlformats.org/officeDocument/2006/relationships/hyperlink" Target="http://www.elelmiszer.hu/cikk/a_lejart_termekek_ideje_lejart__avagy_uj_kasszamegoldas_a_szintezistol" TargetMode="External"/><Relationship Id="rId4" Type="http://schemas.openxmlformats.org/officeDocument/2006/relationships/hyperlink" Target="http://www.nepszava.hu/articles/article.php?id=568101" TargetMode="External"/><Relationship Id="rId5" Type="http://schemas.openxmlformats.org/officeDocument/2006/relationships/hyperlink" Target="http://mno.hu/eu/magyar-otlettol-emelkedhet-az-unios-szinvonal-1090201" TargetMode="External"/><Relationship Id="rId6" Type="http://schemas.openxmlformats.org/officeDocument/2006/relationships/hyperlink" Target="http://www.szon.hu/nem-kapott-ventilatort-valaszol-a-tesco/2028029" TargetMode="External"/><Relationship Id="rId7" Type="http://schemas.openxmlformats.org/officeDocument/2006/relationships/hyperlink" Target="http://www.biztositasiszemle.hu/cikk/elemzesek/-/a_jutalekinformaciok_csak_megtevesztik_az_ugyfeleket.1682.html" TargetMode="External"/><Relationship Id="rId8" Type="http://schemas.openxmlformats.org/officeDocument/2006/relationships/hyperlink" Target="http://www.metropol.hu/mellekletek/egeszseg/cikk/911691" TargetMode="External"/><Relationship Id="rId9" Type="http://schemas.openxmlformats.org/officeDocument/2006/relationships/hyperlink" Target="http://homar.blog.hu/2012/07/11/miert_dragabb_a_teljes_kiorlesu_liszt_a_fehernel" TargetMode="External"/><Relationship Id="rId10" Type="http://schemas.openxmlformats.org/officeDocument/2006/relationships/hyperlink" Target="http://fn.hir24.hu/gazdasag/2012/07/12/nezd-meg-mit-vesze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6:00Z</dcterms:created>
  <dc:creator>Selmeczi / FVA</dc:creator>
  <dc:description/>
  <cp:keywords/>
  <dc:language>en-US</dc:language>
  <cp:lastModifiedBy>varesz</cp:lastModifiedBy>
  <cp:lastPrinted>2113-01-01T01:00:00Z</cp:lastPrinted>
  <dcterms:modified xsi:type="dcterms:W3CDTF">2012-07-16T04:56:00Z</dcterms:modified>
  <cp:revision>2</cp:revision>
  <dc:subject/>
  <dc:title>Lapszemle 2012. 28. hét</dc:title>
</cp:coreProperties>
</file>